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6.</w:t>
                            </w:r>
                            <w:del w:id="0" w:author="32255_CR0063r1_(Rel-15)" w:date="2019-06-06T16:43:00Z">
                              <w:r>
                                <w:rPr>
                                  <w:lang w:val="en-GB" w:eastAsia="en-US"/>
                                </w:rPr>
                                <w:delText>0</w:delText>
                              </w:r>
                            </w:del>
                            <w:ins w:id="1" w:author="32255_CR0063r1_(Rel-15)" w:date="2019-06-06T16:43:00Z">
                              <w:r>
                                <w:rPr>
                                  <w:lang w:val="en-GB" w:eastAsia="en-US"/>
                                </w:rPr>
                                <w:t>1</w:t>
                              </w:r>
                            </w:ins>
                            <w:r>
                              <w:rPr>
                                <w:lang w:val="en-GB" w:eastAsia="en-US"/>
                              </w:rPr>
                              <w:t xml:space="preserve">.0 </w:t>
                            </w:r>
                            <w:r>
                              <w:rPr>
                                <w:sz w:val="32"/>
                                <w:lang w:val="en-GB" w:eastAsia="en-US"/>
                              </w:rPr>
                              <w:t>(2019-</w:t>
                            </w:r>
                            <w:del w:id="2" w:author="32255_CR0063r1_(Rel-15)" w:date="2019-06-06T16:43:00Z">
                              <w:r>
                                <w:rPr>
                                  <w:sz w:val="32"/>
                                  <w:lang w:val="en-GB" w:eastAsia="en-US"/>
                                </w:rPr>
                                <w:delText>03</w:delText>
                              </w:r>
                            </w:del>
                            <w:ins w:id="3" w:author="32255_CR0063r1_(Rel-15)" w:date="2019-06-06T16:4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6.</w:t>
                      </w:r>
                      <w:del w:id="4" w:author="32255_CR0063r1_(Rel-15)" w:date="2019-06-06T16:43:00Z">
                        <w:r>
                          <w:rPr>
                            <w:lang w:val="en-GB" w:eastAsia="en-US"/>
                          </w:rPr>
                          <w:delText>0</w:delText>
                        </w:r>
                      </w:del>
                      <w:ins w:id="5" w:author="32255_CR0063r1_(Rel-15)" w:date="2019-06-06T16:43:00Z">
                        <w:r>
                          <w:rPr>
                            <w:lang w:val="en-GB" w:eastAsia="en-US"/>
                          </w:rPr>
                          <w:t>1</w:t>
                        </w:r>
                      </w:ins>
                      <w:r>
                        <w:rPr>
                          <w:lang w:val="en-GB" w:eastAsia="en-US"/>
                        </w:rPr>
                        <w:t xml:space="preserve">.0 </w:t>
                      </w:r>
                      <w:r>
                        <w:rPr>
                          <w:sz w:val="32"/>
                          <w:lang w:val="en-GB" w:eastAsia="en-US"/>
                        </w:rPr>
                        <w:t>(2019-</w:t>
                      </w:r>
                      <w:del w:id="6" w:author="32255_CR0063r1_(Rel-15)" w:date="2019-06-06T16:43:00Z">
                        <w:r>
                          <w:rPr>
                            <w:sz w:val="32"/>
                            <w:lang w:val="en-GB" w:eastAsia="en-US"/>
                          </w:rPr>
                          <w:delText>03</w:delText>
                        </w:r>
                      </w:del>
                      <w:ins w:id="7" w:author="32255_CR0063r1_(Rel-15)" w:date="2019-06-06T16:4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55_CR0066_(Rel-16)" w:date="2019-06-07T11:32:00Z"/>
            </w:rPr>
          </w:pPr>
          <w:ins w:id="8" w:author="32255_CR0066_(Rel-16)" w:date="2019-06-07T11:3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55_CR0066_(Rel-16)" w:date="2019-06-07T11:32:00Z">
            <w:r>
              <w:rPr>
                <w:rFonts w:eastAsia="Times New Roman" w:cs="Times New Roman"/>
                <w:color w:val="auto"/>
                <w:sz w:val="22"/>
                <w:szCs w:val="20"/>
                <w:lang w:val="en-GB" w:eastAsia="en-US" w:bidi="ar-SA"/>
              </w:rPr>
              <w:t>Foreword</w:t>
              <w:tab/>
            </w:r>
          </w:ins>
          <w:hyperlink w:anchor="__RefHeading___Toc10799592">
            <w:ins w:id="10" w:author="32255_CR0066_(Rel-16)" w:date="2019-06-07T11:3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55_CR0066_(Rel-16)" w:date="2019-06-07T11:32:00Z"/>
            </w:rPr>
          </w:pPr>
          <w:ins w:id="12" w:author="32255_CR0066_(Rel-16)" w:date="2019-06-07T11:32:00Z">
            <w:r>
              <w:rPr/>
              <w:t>1</w:t>
            </w:r>
          </w:ins>
          <w:ins w:id="13" w:author="32255_CR0066_(Rel-16)" w:date="2019-06-07T11:32:00Z">
            <w:r>
              <w:rPr>
                <w:rFonts w:cs="Calibri" w:ascii="Calibri" w:hAnsi="Calibri"/>
                <w:szCs w:val="22"/>
                <w:lang w:val="en-US" w:eastAsia="en-US"/>
              </w:rPr>
              <w:tab/>
            </w:r>
          </w:ins>
          <w:ins w:id="14" w:author="32255_CR0066_(Rel-16)" w:date="2019-06-07T11:32:00Z">
            <w:r>
              <w:rPr/>
              <w:t>Scope.</w:t>
              <w:tab/>
            </w:r>
          </w:ins>
          <w:hyperlink w:anchor="__RefHeading___Toc10799593">
            <w:ins w:id="15" w:author="32255_CR0066_(Rel-16)" w:date="2019-06-07T11:32:00Z">
              <w:r>
                <w:rPr>
                  <w:rStyle w:val="IndexLink"/>
                </w:rPr>
                <w:t>7</w:t>
              </w:r>
            </w:ins>
          </w:hyperlink>
        </w:p>
        <w:p>
          <w:pPr>
            <w:pStyle w:val="Contents1"/>
            <w:rPr>
              <w:rFonts w:ascii="Calibri" w:hAnsi="Calibri" w:cs="Calibri"/>
              <w:szCs w:val="22"/>
              <w:lang w:val="en-US" w:eastAsia="en-US"/>
              <w:ins w:id="21" w:author="32255_CR0066_(Rel-16)" w:date="2019-06-07T11:32:00Z"/>
            </w:rPr>
          </w:pPr>
          <w:ins w:id="17" w:author="32255_CR0066_(Rel-16)" w:date="2019-06-07T11:32:00Z">
            <w:r>
              <w:rPr/>
              <w:t>2</w:t>
            </w:r>
          </w:ins>
          <w:ins w:id="18" w:author="32255_CR0066_(Rel-16)" w:date="2019-06-07T11:32:00Z">
            <w:r>
              <w:rPr>
                <w:rFonts w:cs="Calibri" w:ascii="Calibri" w:hAnsi="Calibri"/>
                <w:szCs w:val="22"/>
                <w:lang w:val="en-US" w:eastAsia="en-US"/>
              </w:rPr>
              <w:tab/>
            </w:r>
          </w:ins>
          <w:ins w:id="19" w:author="32255_CR0066_(Rel-16)" w:date="2019-06-07T11:32:00Z">
            <w:r>
              <w:rPr/>
              <w:t>References</w:t>
              <w:tab/>
            </w:r>
          </w:ins>
          <w:hyperlink w:anchor="__RefHeading___Toc10799594">
            <w:ins w:id="20" w:author="32255_CR0066_(Rel-16)" w:date="2019-06-07T11:32:00Z">
              <w:r>
                <w:rPr>
                  <w:rStyle w:val="IndexLink"/>
                </w:rPr>
                <w:t>7</w:t>
              </w:r>
            </w:ins>
          </w:hyperlink>
        </w:p>
        <w:p>
          <w:pPr>
            <w:pStyle w:val="Contents1"/>
            <w:rPr>
              <w:rFonts w:ascii="Calibri" w:hAnsi="Calibri" w:cs="Calibri"/>
              <w:szCs w:val="22"/>
              <w:lang w:val="en-US" w:eastAsia="en-US"/>
              <w:ins w:id="26" w:author="32255_CR0066_(Rel-16)" w:date="2019-06-07T11:32:00Z"/>
            </w:rPr>
          </w:pPr>
          <w:ins w:id="22" w:author="32255_CR0066_(Rel-16)" w:date="2019-06-07T11:32:00Z">
            <w:r>
              <w:rPr/>
              <w:t>3</w:t>
            </w:r>
          </w:ins>
          <w:ins w:id="23" w:author="32255_CR0066_(Rel-16)" w:date="2019-06-07T11:32:00Z">
            <w:r>
              <w:rPr>
                <w:rFonts w:cs="Calibri" w:ascii="Calibri" w:hAnsi="Calibri"/>
                <w:szCs w:val="22"/>
                <w:lang w:val="en-US" w:eastAsia="en-US"/>
              </w:rPr>
              <w:tab/>
            </w:r>
          </w:ins>
          <w:ins w:id="24" w:author="32255_CR0066_(Rel-16)" w:date="2019-06-07T11:32:00Z">
            <w:r>
              <w:rPr/>
              <w:t>Definitions, symbols and abbreviations</w:t>
              <w:tab/>
            </w:r>
          </w:ins>
          <w:hyperlink w:anchor="__RefHeading___Toc10799595">
            <w:ins w:id="25" w:author="32255_CR0066_(Rel-16)" w:date="2019-06-07T11:32:00Z">
              <w:r>
                <w:rPr>
                  <w:rStyle w:val="IndexLink"/>
                </w:rPr>
                <w:t>8</w:t>
              </w:r>
            </w:ins>
          </w:hyperlink>
        </w:p>
        <w:p>
          <w:pPr>
            <w:pStyle w:val="Contents2"/>
            <w:rPr>
              <w:rFonts w:ascii="Calibri" w:hAnsi="Calibri" w:cs="Calibri"/>
              <w:sz w:val="22"/>
              <w:szCs w:val="22"/>
              <w:lang w:val="en-US" w:eastAsia="en-US"/>
              <w:ins w:id="31" w:author="32255_CR0066_(Rel-16)" w:date="2019-06-07T11:32:00Z"/>
            </w:rPr>
          </w:pPr>
          <w:ins w:id="27" w:author="32255_CR0066_(Rel-16)" w:date="2019-06-07T11:32:00Z">
            <w:r>
              <w:rPr/>
              <w:t>3.1</w:t>
            </w:r>
          </w:ins>
          <w:ins w:id="28" w:author="32255_CR0066_(Rel-16)" w:date="2019-06-07T11:32:00Z">
            <w:r>
              <w:rPr>
                <w:rFonts w:cs="Calibri" w:ascii="Calibri" w:hAnsi="Calibri"/>
                <w:sz w:val="22"/>
                <w:szCs w:val="22"/>
                <w:lang w:val="en-US" w:eastAsia="en-US"/>
              </w:rPr>
              <w:tab/>
            </w:r>
          </w:ins>
          <w:ins w:id="29" w:author="32255_CR0066_(Rel-16)" w:date="2019-06-07T11:32:00Z">
            <w:r>
              <w:rPr/>
              <w:t>Definitions</w:t>
              <w:tab/>
            </w:r>
          </w:ins>
          <w:hyperlink w:anchor="__RefHeading___Toc10799596">
            <w:ins w:id="30" w:author="32255_CR0066_(Rel-16)" w:date="2019-06-07T11:32:00Z">
              <w:r>
                <w:rPr>
                  <w:rStyle w:val="IndexLink"/>
                </w:rPr>
                <w:t>8</w:t>
              </w:r>
            </w:ins>
          </w:hyperlink>
        </w:p>
        <w:p>
          <w:pPr>
            <w:pStyle w:val="Contents2"/>
            <w:rPr>
              <w:rFonts w:ascii="Calibri" w:hAnsi="Calibri" w:cs="Calibri"/>
              <w:sz w:val="22"/>
              <w:szCs w:val="22"/>
              <w:lang w:val="en-US" w:eastAsia="en-US"/>
              <w:ins w:id="36" w:author="32255_CR0066_(Rel-16)" w:date="2019-06-07T11:32:00Z"/>
            </w:rPr>
          </w:pPr>
          <w:ins w:id="32" w:author="32255_CR0066_(Rel-16)" w:date="2019-06-07T11:32:00Z">
            <w:r>
              <w:rPr/>
              <w:t>3.2</w:t>
            </w:r>
          </w:ins>
          <w:ins w:id="33" w:author="32255_CR0066_(Rel-16)" w:date="2019-06-07T11:32:00Z">
            <w:r>
              <w:rPr>
                <w:rFonts w:cs="Calibri" w:ascii="Calibri" w:hAnsi="Calibri"/>
                <w:sz w:val="22"/>
                <w:szCs w:val="22"/>
                <w:lang w:val="en-US" w:eastAsia="en-US"/>
              </w:rPr>
              <w:tab/>
            </w:r>
          </w:ins>
          <w:ins w:id="34" w:author="32255_CR0066_(Rel-16)" w:date="2019-06-07T11:32:00Z">
            <w:r>
              <w:rPr/>
              <w:t>Symbols</w:t>
              <w:tab/>
            </w:r>
          </w:ins>
          <w:hyperlink w:anchor="__RefHeading___Toc10799597">
            <w:ins w:id="35" w:author="32255_CR0066_(Rel-16)" w:date="2019-06-07T11:32:00Z">
              <w:r>
                <w:rPr>
                  <w:rStyle w:val="IndexLink"/>
                </w:rPr>
                <w:t>8</w:t>
              </w:r>
            </w:ins>
          </w:hyperlink>
        </w:p>
        <w:p>
          <w:pPr>
            <w:pStyle w:val="Contents2"/>
            <w:rPr>
              <w:rFonts w:ascii="Calibri" w:hAnsi="Calibri" w:cs="Calibri"/>
              <w:sz w:val="22"/>
              <w:szCs w:val="22"/>
              <w:lang w:val="en-US" w:eastAsia="en-US"/>
              <w:ins w:id="41" w:author="32255_CR0066_(Rel-16)" w:date="2019-06-07T11:32:00Z"/>
            </w:rPr>
          </w:pPr>
          <w:ins w:id="37" w:author="32255_CR0066_(Rel-16)" w:date="2019-06-07T11:32:00Z">
            <w:r>
              <w:rPr/>
              <w:t>3.3</w:t>
            </w:r>
          </w:ins>
          <w:ins w:id="38" w:author="32255_CR0066_(Rel-16)" w:date="2019-06-07T11:32:00Z">
            <w:r>
              <w:rPr>
                <w:rFonts w:cs="Calibri" w:ascii="Calibri" w:hAnsi="Calibri"/>
                <w:sz w:val="22"/>
                <w:szCs w:val="22"/>
                <w:lang w:val="en-US" w:eastAsia="en-US"/>
              </w:rPr>
              <w:tab/>
            </w:r>
          </w:ins>
          <w:ins w:id="39" w:author="32255_CR0066_(Rel-16)" w:date="2019-06-07T11:32:00Z">
            <w:r>
              <w:rPr/>
              <w:t>Abbreviations</w:t>
              <w:tab/>
            </w:r>
          </w:ins>
          <w:hyperlink w:anchor="__RefHeading___Toc10799598">
            <w:ins w:id="40" w:author="32255_CR0066_(Rel-16)" w:date="2019-06-07T11:32:00Z">
              <w:r>
                <w:rPr>
                  <w:rStyle w:val="IndexLink"/>
                </w:rPr>
                <w:t>9</w:t>
              </w:r>
            </w:ins>
          </w:hyperlink>
        </w:p>
        <w:p>
          <w:pPr>
            <w:pStyle w:val="Contents1"/>
            <w:rPr>
              <w:rFonts w:ascii="Calibri" w:hAnsi="Calibri" w:cs="Calibri"/>
              <w:szCs w:val="22"/>
              <w:lang w:val="en-US" w:eastAsia="en-US"/>
              <w:ins w:id="46" w:author="32255_CR0066_(Rel-16)" w:date="2019-06-07T11:32:00Z"/>
            </w:rPr>
          </w:pPr>
          <w:ins w:id="42" w:author="32255_CR0066_(Rel-16)" w:date="2019-06-07T11:32:00Z">
            <w:r>
              <w:rPr/>
              <w:t>4</w:t>
            </w:r>
          </w:ins>
          <w:ins w:id="43" w:author="32255_CR0066_(Rel-16)" w:date="2019-06-07T11:32:00Z">
            <w:r>
              <w:rPr>
                <w:rFonts w:cs="Calibri" w:ascii="Calibri" w:hAnsi="Calibri"/>
                <w:szCs w:val="22"/>
                <w:lang w:val="en-US" w:eastAsia="en-US"/>
              </w:rPr>
              <w:tab/>
            </w:r>
          </w:ins>
          <w:ins w:id="44" w:author="32255_CR0066_(Rel-16)" w:date="2019-06-07T11:32:00Z">
            <w:r>
              <w:rPr/>
              <w:t>Architecture considerations</w:t>
              <w:tab/>
            </w:r>
          </w:ins>
          <w:hyperlink w:anchor="__RefHeading___Toc10799599">
            <w:ins w:id="45" w:author="32255_CR0066_(Rel-16)" w:date="2019-06-07T11:32:00Z">
              <w:r>
                <w:rPr>
                  <w:rStyle w:val="IndexLink"/>
                </w:rPr>
                <w:t>9</w:t>
              </w:r>
            </w:ins>
          </w:hyperlink>
        </w:p>
        <w:p>
          <w:pPr>
            <w:pStyle w:val="Contents2"/>
            <w:rPr>
              <w:rFonts w:ascii="Calibri" w:hAnsi="Calibri" w:cs="Calibri"/>
              <w:sz w:val="22"/>
              <w:szCs w:val="22"/>
              <w:lang w:val="en-US" w:eastAsia="en-US"/>
              <w:ins w:id="52" w:author="32255_CR0066_(Rel-16)" w:date="2019-06-07T11:32:00Z"/>
            </w:rPr>
          </w:pPr>
          <w:ins w:id="47" w:author="32255_CR0066_(Rel-16)" w:date="2019-06-07T11:32:00Z">
            <w:r>
              <w:rPr/>
              <w:t>4.1</w:t>
            </w:r>
          </w:ins>
          <w:ins w:id="48" w:author="32255_CR0066_(Rel-16)" w:date="2019-06-07T11:32:00Z">
            <w:r>
              <w:rPr>
                <w:rFonts w:cs="Calibri" w:ascii="Calibri" w:hAnsi="Calibri"/>
                <w:sz w:val="22"/>
                <w:szCs w:val="22"/>
                <w:lang w:val="en-US" w:eastAsia="en-US"/>
              </w:rPr>
              <w:tab/>
            </w:r>
          </w:ins>
          <w:ins w:id="49" w:author="32255_CR0066_(Rel-16)" w:date="2019-06-07T11:32:00Z">
            <w:r>
              <w:rPr>
                <w:lang w:bidi="ar-IQ"/>
              </w:rPr>
              <w:t>High-level 5G System architecture</w:t>
            </w:r>
          </w:ins>
          <w:ins w:id="50" w:author="32255_CR0066_(Rel-16)" w:date="2019-06-07T11:32:00Z">
            <w:r>
              <w:rPr/>
              <w:tab/>
            </w:r>
          </w:ins>
          <w:hyperlink w:anchor="__RefHeading___Toc10799600">
            <w:ins w:id="51" w:author="32255_CR0066_(Rel-16)" w:date="2019-06-07T11:32:00Z">
              <w:r>
                <w:rPr>
                  <w:rStyle w:val="IndexLink"/>
                </w:rPr>
                <w:t>9</w:t>
              </w:r>
            </w:ins>
          </w:hyperlink>
        </w:p>
        <w:p>
          <w:pPr>
            <w:pStyle w:val="Contents3"/>
            <w:rPr>
              <w:rFonts w:ascii="Calibri" w:hAnsi="Calibri" w:cs="Calibri"/>
              <w:sz w:val="22"/>
              <w:szCs w:val="22"/>
              <w:lang w:val="en-US" w:eastAsia="en-US"/>
              <w:ins w:id="57" w:author="32255_CR0066_(Rel-16)" w:date="2019-06-07T11:32:00Z"/>
            </w:rPr>
          </w:pPr>
          <w:ins w:id="53" w:author="32255_CR0066_(Rel-16)" w:date="2019-06-07T11:32:00Z">
            <w:r>
              <w:rPr/>
              <w:t>4.1.1</w:t>
            </w:r>
          </w:ins>
          <w:ins w:id="54" w:author="32255_CR0066_(Rel-16)" w:date="2019-06-07T11:32:00Z">
            <w:r>
              <w:rPr>
                <w:rFonts w:cs="Calibri" w:ascii="Calibri" w:hAnsi="Calibri"/>
                <w:sz w:val="22"/>
                <w:szCs w:val="22"/>
                <w:lang w:val="en-US" w:eastAsia="en-US"/>
              </w:rPr>
              <w:tab/>
            </w:r>
          </w:ins>
          <w:ins w:id="55" w:author="32255_CR0066_(Rel-16)" w:date="2019-06-07T11:32:00Z">
            <w:r>
              <w:rPr/>
              <w:t>Non-roaming reference architecture</w:t>
              <w:tab/>
            </w:r>
          </w:ins>
          <w:hyperlink w:anchor="__RefHeading___Toc10799601">
            <w:ins w:id="56" w:author="32255_CR0066_(Rel-16)" w:date="2019-06-07T11:32:00Z">
              <w:r>
                <w:rPr>
                  <w:rStyle w:val="IndexLink"/>
                </w:rPr>
                <w:t>9</w:t>
              </w:r>
            </w:ins>
          </w:hyperlink>
        </w:p>
        <w:p>
          <w:pPr>
            <w:pStyle w:val="Contents3"/>
            <w:rPr>
              <w:rFonts w:ascii="Calibri" w:hAnsi="Calibri" w:cs="Calibri"/>
              <w:sz w:val="22"/>
              <w:szCs w:val="22"/>
              <w:lang w:val="en-US" w:eastAsia="en-US"/>
              <w:ins w:id="63" w:author="32255_CR0066_(Rel-16)" w:date="2019-06-07T11:32:00Z"/>
            </w:rPr>
          </w:pPr>
          <w:ins w:id="58" w:author="32255_CR0066_(Rel-16)" w:date="2019-06-07T11:32:00Z">
            <w:r>
              <w:rPr>
                <w:rFonts w:eastAsia="Times New Roman"/>
              </w:rPr>
              <w:t>4.1.2</w:t>
            </w:r>
          </w:ins>
          <w:ins w:id="59" w:author="32255_CR0066_(Rel-16)" w:date="2019-06-07T11:32:00Z">
            <w:r>
              <w:rPr>
                <w:rFonts w:cs="Calibri" w:ascii="Calibri" w:hAnsi="Calibri"/>
                <w:sz w:val="22"/>
                <w:szCs w:val="22"/>
                <w:lang w:val="en-US" w:eastAsia="en-US"/>
              </w:rPr>
              <w:tab/>
            </w:r>
          </w:ins>
          <w:ins w:id="60" w:author="32255_CR0066_(Rel-16)" w:date="2019-06-07T11:32:00Z">
            <w:r>
              <w:rPr>
                <w:rFonts w:eastAsia="SimSun;宋体"/>
              </w:rPr>
              <w:t>Roaming Home Routed reference architecture</w:t>
            </w:r>
          </w:ins>
          <w:ins w:id="61" w:author="32255_CR0066_(Rel-16)" w:date="2019-06-07T11:32:00Z">
            <w:r>
              <w:rPr/>
              <w:tab/>
            </w:r>
          </w:ins>
          <w:hyperlink w:anchor="__RefHeading___Toc10799602">
            <w:ins w:id="62" w:author="32255_CR0066_(Rel-16)" w:date="2019-06-07T11:32:00Z">
              <w:r>
                <w:rPr>
                  <w:rStyle w:val="IndexLink"/>
                </w:rPr>
                <w:t>10</w:t>
              </w:r>
            </w:ins>
          </w:hyperlink>
        </w:p>
        <w:p>
          <w:pPr>
            <w:pStyle w:val="Contents3"/>
            <w:rPr>
              <w:rFonts w:ascii="Calibri" w:hAnsi="Calibri" w:cs="Calibri"/>
              <w:sz w:val="22"/>
              <w:szCs w:val="22"/>
              <w:lang w:val="en-US" w:eastAsia="en-US"/>
              <w:ins w:id="69" w:author="32255_CR0066_(Rel-16)" w:date="2019-06-07T11:32:00Z"/>
            </w:rPr>
          </w:pPr>
          <w:ins w:id="64" w:author="32255_CR0066_(Rel-16)" w:date="2019-06-07T11:32:00Z">
            <w:r>
              <w:rPr>
                <w:rFonts w:eastAsia="Times New Roman"/>
              </w:rPr>
              <w:t>4.1.3</w:t>
            </w:r>
          </w:ins>
          <w:ins w:id="65" w:author="32255_CR0066_(Rel-16)" w:date="2019-06-07T11:32:00Z">
            <w:r>
              <w:rPr>
                <w:rFonts w:cs="Calibri" w:ascii="Calibri" w:hAnsi="Calibri"/>
                <w:sz w:val="22"/>
                <w:szCs w:val="22"/>
                <w:lang w:val="en-US" w:eastAsia="en-US"/>
              </w:rPr>
              <w:tab/>
            </w:r>
          </w:ins>
          <w:ins w:id="66" w:author="32255_CR0066_(Rel-16)" w:date="2019-06-07T11:32:00Z">
            <w:r>
              <w:rPr>
                <w:rFonts w:eastAsia="SimSun;宋体"/>
              </w:rPr>
              <w:t>Interworking with EPC architecture</w:t>
            </w:r>
          </w:ins>
          <w:ins w:id="67" w:author="32255_CR0066_(Rel-16)" w:date="2019-06-07T11:32:00Z">
            <w:r>
              <w:rPr/>
              <w:tab/>
            </w:r>
          </w:ins>
          <w:hyperlink w:anchor="__RefHeading___Toc10799603">
            <w:ins w:id="68" w:author="32255_CR0066_(Rel-16)" w:date="2019-06-07T11:32:00Z">
              <w:r>
                <w:rPr>
                  <w:rStyle w:val="IndexLink"/>
                </w:rPr>
                <w:t>10</w:t>
              </w:r>
            </w:ins>
          </w:hyperlink>
        </w:p>
        <w:p>
          <w:pPr>
            <w:pStyle w:val="Contents3"/>
            <w:rPr>
              <w:rFonts w:ascii="Calibri" w:hAnsi="Calibri" w:cs="Calibri"/>
              <w:sz w:val="22"/>
              <w:szCs w:val="22"/>
              <w:lang w:val="en-US" w:eastAsia="en-US"/>
              <w:ins w:id="76" w:author="32255_CR0066_(Rel-16)" w:date="2019-06-07T11:32:00Z"/>
            </w:rPr>
          </w:pPr>
          <w:ins w:id="70" w:author="32255_CR0066_(Rel-16)" w:date="2019-06-07T11:32:00Z">
            <w:r>
              <w:rPr>
                <w:rFonts w:eastAsia="Times New Roman"/>
              </w:rPr>
              <w:t>4.1.</w:t>
            </w:r>
          </w:ins>
          <w:ins w:id="71" w:author="32255_CR0066_(Rel-16)" w:date="2019-06-07T11:32:00Z">
            <w:r>
              <w:rPr>
                <w:rFonts w:eastAsia="Times New Roman"/>
                <w:lang w:val="en-US" w:eastAsia="en-US"/>
              </w:rPr>
              <w:t>4</w:t>
            </w:r>
          </w:ins>
          <w:ins w:id="72" w:author="32255_CR0066_(Rel-16)" w:date="2019-06-07T11:32:00Z">
            <w:r>
              <w:rPr>
                <w:rFonts w:cs="Calibri" w:ascii="Calibri" w:hAnsi="Calibri"/>
                <w:sz w:val="22"/>
                <w:szCs w:val="22"/>
                <w:lang w:val="en-US" w:eastAsia="en-US"/>
              </w:rPr>
              <w:tab/>
            </w:r>
          </w:ins>
          <w:ins w:id="73" w:author="32255_CR0066_(Rel-16)" w:date="2019-06-07T11:32:00Z">
            <w:r>
              <w:rPr>
                <w:rFonts w:eastAsia="SimSun;宋体"/>
              </w:rPr>
              <w:t>Architecture reference for Non-3GPP Accesses</w:t>
            </w:r>
          </w:ins>
          <w:ins w:id="74" w:author="32255_CR0066_(Rel-16)" w:date="2019-06-07T11:32:00Z">
            <w:r>
              <w:rPr/>
              <w:tab/>
            </w:r>
          </w:ins>
          <w:hyperlink w:anchor="__RefHeading___Toc10799604">
            <w:ins w:id="75" w:author="32255_CR0066_(Rel-16)" w:date="2019-06-07T11:32:00Z">
              <w:r>
                <w:rPr>
                  <w:rStyle w:val="IndexLink"/>
                </w:rPr>
                <w:t>11</w:t>
              </w:r>
            </w:ins>
          </w:hyperlink>
        </w:p>
        <w:p>
          <w:pPr>
            <w:pStyle w:val="Contents2"/>
            <w:rPr>
              <w:rFonts w:ascii="Calibri" w:hAnsi="Calibri" w:cs="Calibri"/>
              <w:sz w:val="22"/>
              <w:szCs w:val="22"/>
              <w:lang w:val="en-US" w:eastAsia="en-US"/>
              <w:ins w:id="82" w:author="32255_CR0066_(Rel-16)" w:date="2019-06-07T11:32:00Z"/>
            </w:rPr>
          </w:pPr>
          <w:ins w:id="77" w:author="32255_CR0066_(Rel-16)" w:date="2019-06-07T11:32:00Z">
            <w:r>
              <w:rPr/>
              <w:t>4.2</w:t>
            </w:r>
          </w:ins>
          <w:ins w:id="78" w:author="32255_CR0066_(Rel-16)" w:date="2019-06-07T11:32:00Z">
            <w:r>
              <w:rPr>
                <w:rFonts w:cs="Calibri" w:ascii="Calibri" w:hAnsi="Calibri"/>
                <w:sz w:val="22"/>
                <w:szCs w:val="22"/>
                <w:lang w:val="en-US" w:eastAsia="en-US"/>
              </w:rPr>
              <w:tab/>
            </w:r>
          </w:ins>
          <w:ins w:id="79" w:author="32255_CR0066_(Rel-16)" w:date="2019-06-07T11:32:00Z">
            <w:r>
              <w:rPr>
                <w:lang w:bidi="ar-IQ"/>
              </w:rPr>
              <w:t>5G data connectivity domain converged charging architecture</w:t>
            </w:r>
          </w:ins>
          <w:ins w:id="80" w:author="32255_CR0066_(Rel-16)" w:date="2019-06-07T11:32:00Z">
            <w:r>
              <w:rPr/>
              <w:tab/>
            </w:r>
          </w:ins>
          <w:hyperlink w:anchor="__RefHeading___Toc10799605">
            <w:ins w:id="81" w:author="32255_CR0066_(Rel-16)" w:date="2019-06-07T11:32:00Z">
              <w:r>
                <w:rPr>
                  <w:rStyle w:val="IndexLink"/>
                </w:rPr>
                <w:t>12</w:t>
              </w:r>
            </w:ins>
          </w:hyperlink>
        </w:p>
        <w:p>
          <w:pPr>
            <w:pStyle w:val="Contents1"/>
            <w:rPr>
              <w:rFonts w:ascii="Calibri" w:hAnsi="Calibri" w:cs="Calibri"/>
              <w:szCs w:val="22"/>
              <w:lang w:val="en-US" w:eastAsia="en-US"/>
              <w:ins w:id="88" w:author="32255_CR0066_(Rel-16)" w:date="2019-06-07T11:32:00Z"/>
            </w:rPr>
          </w:pPr>
          <w:ins w:id="83" w:author="32255_CR0066_(Rel-16)" w:date="2019-06-07T11:32:00Z">
            <w:r>
              <w:rPr/>
              <w:t>5</w:t>
            </w:r>
          </w:ins>
          <w:ins w:id="84" w:author="32255_CR0066_(Rel-16)" w:date="2019-06-07T11:32:00Z">
            <w:r>
              <w:rPr>
                <w:rFonts w:cs="Calibri" w:ascii="Calibri" w:hAnsi="Calibri"/>
                <w:szCs w:val="22"/>
              </w:rPr>
              <w:tab/>
            </w:r>
          </w:ins>
          <w:ins w:id="85" w:author="32255_CR0066_(Rel-16)" w:date="2019-06-07T11:32:00Z">
            <w:r>
              <w:rPr>
                <w:lang w:bidi="ar-IQ"/>
              </w:rPr>
              <w:t xml:space="preserve">5G data connectivity </w:t>
            </w:r>
          </w:ins>
          <w:ins w:id="86" w:author="32255_CR0066_(Rel-16)" w:date="2019-06-07T11:32:00Z">
            <w:r>
              <w:rPr/>
              <w:t>charging principles and scenarios</w:t>
              <w:tab/>
            </w:r>
          </w:ins>
          <w:hyperlink w:anchor="__RefHeading___Toc10799606">
            <w:ins w:id="87" w:author="32255_CR0066_(Rel-16)" w:date="2019-06-07T11:32:00Z">
              <w:r>
                <w:rPr>
                  <w:rStyle w:val="IndexLink"/>
                </w:rPr>
                <w:t>12</w:t>
              </w:r>
            </w:ins>
          </w:hyperlink>
        </w:p>
        <w:p>
          <w:pPr>
            <w:pStyle w:val="Contents2"/>
            <w:rPr>
              <w:rFonts w:ascii="Calibri" w:hAnsi="Calibri" w:cs="Calibri"/>
              <w:sz w:val="22"/>
              <w:szCs w:val="22"/>
              <w:lang w:val="en-US" w:eastAsia="en-US"/>
              <w:ins w:id="94" w:author="32255_CR0066_(Rel-16)" w:date="2019-06-07T11:32:00Z"/>
            </w:rPr>
          </w:pPr>
          <w:ins w:id="89" w:author="32255_CR0066_(Rel-16)" w:date="2019-06-07T11:32:00Z">
            <w:r>
              <w:rPr/>
              <w:t>5.1</w:t>
            </w:r>
          </w:ins>
          <w:ins w:id="90" w:author="32255_CR0066_(Rel-16)" w:date="2019-06-07T11:32:00Z">
            <w:r>
              <w:rPr>
                <w:rFonts w:cs="Calibri" w:ascii="Calibri" w:hAnsi="Calibri"/>
                <w:sz w:val="22"/>
                <w:szCs w:val="22"/>
              </w:rPr>
              <w:tab/>
            </w:r>
          </w:ins>
          <w:ins w:id="91" w:author="32255_CR0066_(Rel-16)" w:date="2019-06-07T11:32:00Z">
            <w:r>
              <w:rPr>
                <w:lang w:bidi="ar-IQ"/>
              </w:rPr>
              <w:t xml:space="preserve">5G data connectivity </w:t>
            </w:r>
          </w:ins>
          <w:ins w:id="92" w:author="32255_CR0066_(Rel-16)" w:date="2019-06-07T11:32:00Z">
            <w:r>
              <w:rPr/>
              <w:t>charging principles</w:t>
              <w:tab/>
            </w:r>
          </w:ins>
          <w:hyperlink w:anchor="__RefHeading___Toc10799607">
            <w:ins w:id="93" w:author="32255_CR0066_(Rel-16)" w:date="2019-06-07T11:32:00Z">
              <w:r>
                <w:rPr>
                  <w:rStyle w:val="IndexLink"/>
                </w:rPr>
                <w:t>12</w:t>
              </w:r>
            </w:ins>
          </w:hyperlink>
        </w:p>
        <w:p>
          <w:pPr>
            <w:pStyle w:val="Contents3"/>
            <w:rPr>
              <w:rFonts w:ascii="Calibri" w:hAnsi="Calibri" w:cs="Calibri"/>
              <w:sz w:val="22"/>
              <w:szCs w:val="22"/>
              <w:lang w:val="en-US" w:eastAsia="en-US"/>
              <w:ins w:id="100" w:author="32255_CR0066_(Rel-16)" w:date="2019-06-07T11:32:00Z"/>
            </w:rPr>
          </w:pPr>
          <w:ins w:id="95" w:author="32255_CR0066_(Rel-16)" w:date="2019-06-07T11:32:00Z">
            <w:r>
              <w:rPr/>
              <w:t>5.1.1</w:t>
            </w:r>
          </w:ins>
          <w:ins w:id="96" w:author="32255_CR0066_(Rel-16)" w:date="2019-06-07T11:32:00Z">
            <w:r>
              <w:rPr>
                <w:rFonts w:cs="Calibri" w:ascii="Calibri" w:hAnsi="Calibri"/>
                <w:sz w:val="22"/>
                <w:szCs w:val="22"/>
                <w:lang w:val="en-US" w:eastAsia="en-US"/>
              </w:rPr>
              <w:tab/>
            </w:r>
          </w:ins>
          <w:ins w:id="97" w:author="32255_CR0066_(Rel-16)" w:date="2019-06-07T11:32:00Z">
            <w:r>
              <w:rPr>
                <w:lang w:bidi="ar-IQ"/>
              </w:rPr>
              <w:t>General</w:t>
            </w:r>
          </w:ins>
          <w:ins w:id="98" w:author="32255_CR0066_(Rel-16)" w:date="2019-06-07T11:32:00Z">
            <w:r>
              <w:rPr/>
              <w:tab/>
            </w:r>
          </w:ins>
          <w:hyperlink w:anchor="__RefHeading___Toc10799608">
            <w:ins w:id="99" w:author="32255_CR0066_(Rel-16)" w:date="2019-06-07T11:32:00Z">
              <w:r>
                <w:rPr>
                  <w:rStyle w:val="IndexLink"/>
                </w:rPr>
                <w:t>12</w:t>
              </w:r>
            </w:ins>
          </w:hyperlink>
        </w:p>
        <w:p>
          <w:pPr>
            <w:pStyle w:val="Contents3"/>
            <w:rPr>
              <w:rFonts w:ascii="Calibri" w:hAnsi="Calibri" w:cs="Calibri"/>
              <w:sz w:val="22"/>
              <w:szCs w:val="22"/>
              <w:lang w:val="en-US" w:eastAsia="en-US"/>
              <w:ins w:id="106" w:author="32255_CR0066_(Rel-16)" w:date="2019-06-07T11:32:00Z"/>
            </w:rPr>
          </w:pPr>
          <w:ins w:id="101" w:author="32255_CR0066_(Rel-16)" w:date="2019-06-07T11:32:00Z">
            <w:r>
              <w:rPr/>
              <w:t>5.1.2</w:t>
            </w:r>
          </w:ins>
          <w:ins w:id="102" w:author="32255_CR0066_(Rel-16)" w:date="2019-06-07T11:32:00Z">
            <w:r>
              <w:rPr>
                <w:rFonts w:cs="Calibri" w:ascii="Calibri" w:hAnsi="Calibri"/>
                <w:sz w:val="22"/>
                <w:szCs w:val="22"/>
              </w:rPr>
              <w:tab/>
            </w:r>
          </w:ins>
          <w:ins w:id="103" w:author="32255_CR0066_(Rel-16)" w:date="2019-06-07T11:32:00Z">
            <w:r>
              <w:rPr>
                <w:lang w:bidi="ar-IQ"/>
              </w:rPr>
              <w:t>Requirements</w:t>
            </w:r>
          </w:ins>
          <w:ins w:id="104" w:author="32255_CR0066_(Rel-16)" w:date="2019-06-07T11:32:00Z">
            <w:r>
              <w:rPr/>
              <w:tab/>
            </w:r>
          </w:ins>
          <w:hyperlink w:anchor="__RefHeading___Toc10799609">
            <w:ins w:id="105" w:author="32255_CR0066_(Rel-16)" w:date="2019-06-07T11:32:00Z">
              <w:r>
                <w:rPr>
                  <w:rStyle w:val="IndexLink"/>
                </w:rPr>
                <w:t>13</w:t>
              </w:r>
            </w:ins>
          </w:hyperlink>
        </w:p>
        <w:p>
          <w:pPr>
            <w:pStyle w:val="Contents3"/>
            <w:rPr>
              <w:rFonts w:ascii="Calibri" w:hAnsi="Calibri" w:cs="Calibri"/>
              <w:sz w:val="22"/>
              <w:szCs w:val="22"/>
              <w:lang w:val="en-US" w:eastAsia="en-US"/>
              <w:ins w:id="111" w:author="32255_CR0066_(Rel-16)" w:date="2019-06-07T11:32:00Z"/>
            </w:rPr>
          </w:pPr>
          <w:ins w:id="107" w:author="32255_CR0066_(Rel-16)" w:date="2019-06-07T11:32:00Z">
            <w:r>
              <w:rPr/>
              <w:t>5.1.3</w:t>
            </w:r>
          </w:ins>
          <w:ins w:id="108" w:author="32255_CR0066_(Rel-16)" w:date="2019-06-07T11:32:00Z">
            <w:r>
              <w:rPr>
                <w:rFonts w:cs="Calibri" w:ascii="Calibri" w:hAnsi="Calibri"/>
                <w:sz w:val="22"/>
                <w:szCs w:val="22"/>
              </w:rPr>
              <w:tab/>
            </w:r>
          </w:ins>
          <w:ins w:id="109" w:author="32255_CR0066_(Rel-16)" w:date="2019-06-07T11:32:00Z">
            <w:r>
              <w:rPr/>
              <w:t>Charging information</w:t>
              <w:tab/>
            </w:r>
          </w:ins>
          <w:hyperlink w:anchor="__RefHeading___Toc10799610">
            <w:ins w:id="110" w:author="32255_CR0066_(Rel-16)" w:date="2019-06-07T11:32:00Z">
              <w:r>
                <w:rPr>
                  <w:rStyle w:val="IndexLink"/>
                </w:rPr>
                <w:t>13</w:t>
              </w:r>
            </w:ins>
          </w:hyperlink>
        </w:p>
        <w:p>
          <w:pPr>
            <w:pStyle w:val="Contents3"/>
            <w:rPr>
              <w:rFonts w:ascii="Calibri" w:hAnsi="Calibri" w:cs="Calibri"/>
              <w:sz w:val="22"/>
              <w:szCs w:val="22"/>
              <w:lang w:val="en-US" w:eastAsia="en-US"/>
              <w:ins w:id="117" w:author="32255_CR0066_(Rel-16)" w:date="2019-06-07T11:32:00Z"/>
            </w:rPr>
          </w:pPr>
          <w:ins w:id="112" w:author="32255_CR0066_(Rel-16)" w:date="2019-06-07T11:32:00Z">
            <w:r>
              <w:rPr/>
              <w:t>5.1.4</w:t>
            </w:r>
          </w:ins>
          <w:ins w:id="113" w:author="32255_CR0066_(Rel-16)" w:date="2019-06-07T11:32:00Z">
            <w:r>
              <w:rPr>
                <w:rFonts w:cs="Calibri" w:ascii="Calibri" w:hAnsi="Calibri"/>
                <w:sz w:val="22"/>
                <w:szCs w:val="22"/>
                <w:lang w:val="en-US" w:eastAsia="en-US"/>
              </w:rPr>
              <w:tab/>
            </w:r>
          </w:ins>
          <w:ins w:id="114" w:author="32255_CR0066_(Rel-16)" w:date="2019-06-07T11:32:00Z">
            <w:r>
              <w:rPr>
                <w:lang w:bidi="ar-IQ"/>
              </w:rPr>
              <w:t>Charging Identifier</w:t>
            </w:r>
          </w:ins>
          <w:ins w:id="115" w:author="32255_CR0066_(Rel-16)" w:date="2019-06-07T11:32:00Z">
            <w:r>
              <w:rPr/>
              <w:tab/>
            </w:r>
          </w:ins>
          <w:hyperlink w:anchor="__RefHeading___Toc10799611">
            <w:ins w:id="116" w:author="32255_CR0066_(Rel-16)" w:date="2019-06-07T11:32:00Z">
              <w:r>
                <w:rPr>
                  <w:rStyle w:val="IndexLink"/>
                </w:rPr>
                <w:t>14</w:t>
              </w:r>
            </w:ins>
          </w:hyperlink>
        </w:p>
        <w:p>
          <w:pPr>
            <w:pStyle w:val="Contents3"/>
            <w:rPr>
              <w:rFonts w:ascii="Calibri" w:hAnsi="Calibri" w:cs="Calibri"/>
              <w:sz w:val="22"/>
              <w:szCs w:val="22"/>
              <w:lang w:val="en-US" w:eastAsia="en-US"/>
              <w:ins w:id="122" w:author="32255_CR0066_(Rel-16)" w:date="2019-06-07T11:32:00Z"/>
            </w:rPr>
          </w:pPr>
          <w:ins w:id="118" w:author="32255_CR0066_(Rel-16)" w:date="2019-06-07T11:32:00Z">
            <w:r>
              <w:rPr/>
              <w:t>5.1.5</w:t>
            </w:r>
          </w:ins>
          <w:ins w:id="119" w:author="32255_CR0066_(Rel-16)" w:date="2019-06-07T11:32:00Z">
            <w:r>
              <w:rPr>
                <w:rFonts w:cs="Calibri" w:ascii="Calibri" w:hAnsi="Calibri"/>
                <w:sz w:val="22"/>
                <w:szCs w:val="22"/>
                <w:lang w:val="en-US" w:eastAsia="en-US"/>
              </w:rPr>
              <w:tab/>
            </w:r>
          </w:ins>
          <w:ins w:id="120" w:author="32255_CR0066_(Rel-16)" w:date="2019-06-07T11:32:00Z">
            <w:r>
              <w:rPr/>
              <w:t>PCC rules and charging</w:t>
              <w:tab/>
            </w:r>
          </w:ins>
          <w:hyperlink w:anchor="__RefHeading___Toc10799612">
            <w:ins w:id="121" w:author="32255_CR0066_(Rel-16)" w:date="2019-06-07T11:32:00Z">
              <w:r>
                <w:rPr>
                  <w:rStyle w:val="IndexLink"/>
                </w:rPr>
                <w:t>14</w:t>
              </w:r>
            </w:ins>
          </w:hyperlink>
        </w:p>
        <w:p>
          <w:pPr>
            <w:pStyle w:val="Contents4"/>
            <w:rPr>
              <w:rFonts w:ascii="Calibri" w:hAnsi="Calibri" w:cs="Calibri"/>
              <w:sz w:val="22"/>
              <w:szCs w:val="22"/>
              <w:lang w:val="en-US" w:eastAsia="en-US"/>
              <w:ins w:id="127" w:author="32255_CR0066_(Rel-16)" w:date="2019-06-07T11:32:00Z"/>
            </w:rPr>
          </w:pPr>
          <w:ins w:id="123" w:author="32255_CR0066_(Rel-16)" w:date="2019-06-07T11:32:00Z">
            <w:r>
              <w:rPr/>
              <w:t>5.1.5.1</w:t>
            </w:r>
          </w:ins>
          <w:ins w:id="124" w:author="32255_CR0066_(Rel-16)" w:date="2019-06-07T11:32:00Z">
            <w:r>
              <w:rPr>
                <w:rFonts w:cs="Calibri" w:ascii="Calibri" w:hAnsi="Calibri"/>
                <w:sz w:val="22"/>
                <w:szCs w:val="22"/>
                <w:lang w:val="en-US" w:eastAsia="en-US"/>
              </w:rPr>
              <w:tab/>
            </w:r>
          </w:ins>
          <w:ins w:id="125" w:author="32255_CR0066_(Rel-16)" w:date="2019-06-07T11:32:00Z">
            <w:r>
              <w:rPr/>
              <w:t>PCC rules and chargeable events</w:t>
              <w:tab/>
            </w:r>
          </w:ins>
          <w:hyperlink w:anchor="__RefHeading___Toc10799613">
            <w:ins w:id="126" w:author="32255_CR0066_(Rel-16)" w:date="2019-06-07T11:32:00Z">
              <w:r>
                <w:rPr>
                  <w:rStyle w:val="IndexLink"/>
                </w:rPr>
                <w:t>14</w:t>
              </w:r>
            </w:ins>
          </w:hyperlink>
        </w:p>
        <w:p>
          <w:pPr>
            <w:pStyle w:val="Contents4"/>
            <w:rPr>
              <w:rFonts w:ascii="Calibri" w:hAnsi="Calibri" w:cs="Calibri"/>
              <w:sz w:val="22"/>
              <w:szCs w:val="22"/>
              <w:lang w:val="en-US" w:eastAsia="en-US"/>
              <w:ins w:id="133" w:author="32255_CR0066_(Rel-16)" w:date="2019-06-07T11:32:00Z"/>
            </w:rPr>
          </w:pPr>
          <w:ins w:id="128" w:author="32255_CR0066_(Rel-16)" w:date="2019-06-07T11:32:00Z">
            <w:r>
              <w:rPr/>
              <w:t>5.1.5.2</w:t>
            </w:r>
          </w:ins>
          <w:ins w:id="129" w:author="32255_CR0066_(Rel-16)" w:date="2019-06-07T11:32:00Z">
            <w:r>
              <w:rPr>
                <w:rFonts w:cs="Calibri" w:ascii="Calibri" w:hAnsi="Calibri"/>
                <w:sz w:val="22"/>
                <w:szCs w:val="22"/>
                <w:lang w:val="en-US" w:eastAsia="en-US"/>
              </w:rPr>
              <w:tab/>
            </w:r>
          </w:ins>
          <w:ins w:id="130" w:author="32255_CR0066_(Rel-16)" w:date="2019-06-07T11:32:00Z">
            <w:r>
              <w:rPr>
                <w:lang w:bidi="ar-IQ"/>
              </w:rPr>
              <w:t xml:space="preserve">Specific </w:t>
            </w:r>
          </w:ins>
          <w:ins w:id="131" w:author="32255_CR0066_(Rel-16)" w:date="2019-06-07T11:32:00Z">
            <w:r>
              <w:rPr/>
              <w:t>PCC rules scenarios</w:t>
              <w:tab/>
            </w:r>
          </w:ins>
          <w:hyperlink w:anchor="__RefHeading___Toc10799614">
            <w:ins w:id="132" w:author="32255_CR0066_(Rel-16)" w:date="2019-06-07T11:32:00Z">
              <w:r>
                <w:rPr>
                  <w:rStyle w:val="IndexLink"/>
                </w:rPr>
                <w:t>15</w:t>
              </w:r>
            </w:ins>
          </w:hyperlink>
        </w:p>
        <w:p>
          <w:pPr>
            <w:pStyle w:val="Contents3"/>
            <w:rPr>
              <w:rFonts w:ascii="Calibri" w:hAnsi="Calibri" w:cs="Calibri"/>
              <w:sz w:val="22"/>
              <w:szCs w:val="22"/>
              <w:lang w:val="en-US" w:eastAsia="en-US"/>
              <w:ins w:id="138" w:author="32255_CR0066_(Rel-16)" w:date="2019-06-07T11:32:00Z"/>
            </w:rPr>
          </w:pPr>
          <w:ins w:id="134" w:author="32255_CR0066_(Rel-16)" w:date="2019-06-07T11:32:00Z">
            <w:r>
              <w:rPr/>
              <w:t>5.1.6</w:t>
            </w:r>
          </w:ins>
          <w:ins w:id="135" w:author="32255_CR0066_(Rel-16)" w:date="2019-06-07T11:32:00Z">
            <w:r>
              <w:rPr>
                <w:rFonts w:cs="Calibri" w:ascii="Calibri" w:hAnsi="Calibri"/>
                <w:sz w:val="22"/>
                <w:szCs w:val="22"/>
                <w:lang w:val="en-US" w:eastAsia="en-US"/>
              </w:rPr>
              <w:tab/>
            </w:r>
          </w:ins>
          <w:ins w:id="136" w:author="32255_CR0066_(Rel-16)" w:date="2019-06-07T11:32:00Z">
            <w:r>
              <w:rPr/>
              <w:t>Session and Service Continuity modes</w:t>
              <w:tab/>
            </w:r>
          </w:ins>
          <w:hyperlink w:anchor="__RefHeading___Toc10799615">
            <w:ins w:id="137" w:author="32255_CR0066_(Rel-16)" w:date="2019-06-07T11:32:00Z">
              <w:r>
                <w:rPr>
                  <w:rStyle w:val="IndexLink"/>
                </w:rPr>
                <w:t>15</w:t>
              </w:r>
            </w:ins>
          </w:hyperlink>
        </w:p>
        <w:p>
          <w:pPr>
            <w:pStyle w:val="Contents3"/>
            <w:rPr>
              <w:rFonts w:ascii="Calibri" w:hAnsi="Calibri" w:cs="Calibri"/>
              <w:sz w:val="22"/>
              <w:szCs w:val="22"/>
              <w:lang w:val="en-US" w:eastAsia="en-US"/>
              <w:ins w:id="144" w:author="32255_CR0066_(Rel-16)" w:date="2019-06-07T11:32:00Z"/>
            </w:rPr>
          </w:pPr>
          <w:ins w:id="139" w:author="32255_CR0066_(Rel-16)" w:date="2019-06-07T11:32:00Z">
            <w:r>
              <w:rPr>
                <w:rFonts w:eastAsia="Times New Roman"/>
              </w:rPr>
              <w:t>5.1.7</w:t>
            </w:r>
          </w:ins>
          <w:ins w:id="140" w:author="32255_CR0066_(Rel-16)" w:date="2019-06-07T11:32:00Z">
            <w:r>
              <w:rPr>
                <w:rFonts w:cs="Calibri" w:ascii="Calibri" w:hAnsi="Calibri"/>
                <w:sz w:val="22"/>
                <w:szCs w:val="22"/>
                <w:lang w:val="en-US" w:eastAsia="en-US"/>
              </w:rPr>
              <w:tab/>
            </w:r>
          </w:ins>
          <w:ins w:id="141" w:author="32255_CR0066_(Rel-16)" w:date="2019-06-07T11:32:00Z">
            <w:r>
              <w:rPr>
                <w:rFonts w:eastAsia="SimSun;宋体"/>
                <w:lang w:bidi="ar-IQ"/>
              </w:rPr>
              <w:t>UE Presence in Presence Reporting Area (PRA)</w:t>
            </w:r>
          </w:ins>
          <w:ins w:id="142" w:author="32255_CR0066_(Rel-16)" w:date="2019-06-07T11:32:00Z">
            <w:r>
              <w:rPr/>
              <w:tab/>
            </w:r>
          </w:ins>
          <w:hyperlink w:anchor="__RefHeading___Toc10799616">
            <w:ins w:id="143" w:author="32255_CR0066_(Rel-16)" w:date="2019-06-07T11:32:00Z">
              <w:r>
                <w:rPr>
                  <w:rStyle w:val="IndexLink"/>
                </w:rPr>
                <w:t>15</w:t>
              </w:r>
            </w:ins>
          </w:hyperlink>
        </w:p>
        <w:p>
          <w:pPr>
            <w:pStyle w:val="Contents3"/>
            <w:rPr>
              <w:rFonts w:ascii="Calibri" w:hAnsi="Calibri" w:cs="Calibri"/>
              <w:sz w:val="22"/>
              <w:szCs w:val="22"/>
              <w:lang w:val="en-US" w:eastAsia="en-US"/>
              <w:ins w:id="151" w:author="32255_CR0066_(Rel-16)" w:date="2019-06-07T11:32:00Z"/>
            </w:rPr>
          </w:pPr>
          <w:ins w:id="145" w:author="32255_CR0066_(Rel-16)" w:date="2019-06-07T11:32:00Z">
            <w:r>
              <w:rPr/>
              <w:t>5.1.</w:t>
            </w:r>
          </w:ins>
          <w:ins w:id="146" w:author="32255_CR0066_(Rel-16)" w:date="2019-06-07T11:32:00Z">
            <w:r>
              <w:rPr>
                <w:lang w:val="en-US" w:eastAsia="en-US"/>
              </w:rPr>
              <w:t>8</w:t>
            </w:r>
          </w:ins>
          <w:ins w:id="147" w:author="32255_CR0066_(Rel-16)" w:date="2019-06-07T11:32:00Z">
            <w:r>
              <w:rPr>
                <w:rFonts w:cs="Calibri" w:ascii="Calibri" w:hAnsi="Calibri"/>
                <w:sz w:val="22"/>
                <w:szCs w:val="22"/>
                <w:lang w:val="en-US" w:eastAsia="en-US"/>
              </w:rPr>
              <w:tab/>
            </w:r>
          </w:ins>
          <w:ins w:id="148" w:author="32255_CR0066_(Rel-16)" w:date="2019-06-07T11:32:00Z">
            <w:r>
              <w:rPr>
                <w:lang w:bidi="ar-IQ"/>
              </w:rPr>
              <w:t>CHF selection</w:t>
            </w:r>
          </w:ins>
          <w:ins w:id="149" w:author="32255_CR0066_(Rel-16)" w:date="2019-06-07T11:32:00Z">
            <w:r>
              <w:rPr/>
              <w:tab/>
            </w:r>
          </w:ins>
          <w:hyperlink w:anchor="__RefHeading___Toc10799617">
            <w:ins w:id="150" w:author="32255_CR0066_(Rel-16)" w:date="2019-06-07T11:32:00Z">
              <w:r>
                <w:rPr>
                  <w:rStyle w:val="IndexLink"/>
                </w:rPr>
                <w:t>15</w:t>
              </w:r>
            </w:ins>
          </w:hyperlink>
        </w:p>
        <w:p>
          <w:pPr>
            <w:pStyle w:val="Contents3"/>
            <w:rPr>
              <w:rFonts w:ascii="Calibri" w:hAnsi="Calibri" w:cs="Calibri"/>
              <w:sz w:val="22"/>
              <w:szCs w:val="22"/>
              <w:lang w:val="en-US" w:eastAsia="en-US"/>
              <w:ins w:id="158" w:author="32255_CR0066_(Rel-16)" w:date="2019-06-07T11:32:00Z"/>
            </w:rPr>
          </w:pPr>
          <w:ins w:id="152" w:author="32255_CR0066_(Rel-16)" w:date="2019-06-07T11:32:00Z">
            <w:r>
              <w:rPr>
                <w:rFonts w:eastAsia="Times New Roman"/>
              </w:rPr>
              <w:t>5.1.</w:t>
            </w:r>
          </w:ins>
          <w:ins w:id="153" w:author="32255_CR0066_(Rel-16)" w:date="2019-06-07T11:32:00Z">
            <w:r>
              <w:rPr>
                <w:rFonts w:eastAsia="Times New Roman"/>
                <w:lang w:val="en-US" w:eastAsia="en-US"/>
              </w:rPr>
              <w:t>9</w:t>
            </w:r>
          </w:ins>
          <w:ins w:id="154" w:author="32255_CR0066_(Rel-16)" w:date="2019-06-07T11:32:00Z">
            <w:r>
              <w:rPr>
                <w:rFonts w:cs="Calibri" w:ascii="Calibri" w:hAnsi="Calibri"/>
                <w:sz w:val="22"/>
                <w:szCs w:val="22"/>
                <w:lang w:val="en-US" w:eastAsia="en-US"/>
              </w:rPr>
              <w:tab/>
            </w:r>
          </w:ins>
          <w:ins w:id="155" w:author="32255_CR0066_(Rel-16)" w:date="2019-06-07T11:32:00Z">
            <w:r>
              <w:rPr>
                <w:rFonts w:eastAsia="SimSun;宋体"/>
              </w:rPr>
              <w:t>Roaming</w:t>
            </w:r>
          </w:ins>
          <w:ins w:id="156" w:author="32255_CR0066_(Rel-16)" w:date="2019-06-07T11:32:00Z">
            <w:r>
              <w:rPr/>
              <w:tab/>
            </w:r>
          </w:ins>
          <w:hyperlink w:anchor="__RefHeading___Toc10799618">
            <w:ins w:id="157" w:author="32255_CR0066_(Rel-16)" w:date="2019-06-07T11:32:00Z">
              <w:r>
                <w:rPr>
                  <w:rStyle w:val="IndexLink"/>
                </w:rPr>
                <w:t>16</w:t>
              </w:r>
            </w:ins>
          </w:hyperlink>
        </w:p>
        <w:p>
          <w:pPr>
            <w:pStyle w:val="Contents4"/>
            <w:rPr>
              <w:rFonts w:ascii="Calibri" w:hAnsi="Calibri" w:cs="Calibri"/>
              <w:sz w:val="22"/>
              <w:szCs w:val="22"/>
              <w:lang w:val="en-US" w:eastAsia="en-US"/>
              <w:ins w:id="165" w:author="32255_CR0066_(Rel-16)" w:date="2019-06-07T11:32:00Z"/>
            </w:rPr>
          </w:pPr>
          <w:ins w:id="159" w:author="32255_CR0066_(Rel-16)" w:date="2019-06-07T11:32:00Z">
            <w:r>
              <w:rPr/>
              <w:t>5.1.</w:t>
            </w:r>
          </w:ins>
          <w:ins w:id="160" w:author="32255_CR0066_(Rel-16)" w:date="2019-06-07T11:32:00Z">
            <w:r>
              <w:rPr>
                <w:lang w:val="en-US" w:eastAsia="en-US"/>
              </w:rPr>
              <w:t>9</w:t>
            </w:r>
          </w:ins>
          <w:ins w:id="161" w:author="32255_CR0066_(Rel-16)" w:date="2019-06-07T11:32:00Z">
            <w:r>
              <w:rPr/>
              <w:t>.1</w:t>
            </w:r>
          </w:ins>
          <w:ins w:id="162" w:author="32255_CR0066_(Rel-16)" w:date="2019-06-07T11:32:00Z">
            <w:r>
              <w:rPr>
                <w:rFonts w:cs="Calibri" w:ascii="Calibri" w:hAnsi="Calibri"/>
                <w:sz w:val="22"/>
                <w:szCs w:val="22"/>
                <w:lang w:val="en-US" w:eastAsia="en-US"/>
              </w:rPr>
              <w:tab/>
            </w:r>
          </w:ins>
          <w:ins w:id="163" w:author="32255_CR0066_(Rel-16)" w:date="2019-06-07T11:32:00Z">
            <w:r>
              <w:rPr/>
              <w:t>General</w:t>
              <w:tab/>
            </w:r>
          </w:ins>
          <w:hyperlink w:anchor="__RefHeading___Toc10799619">
            <w:ins w:id="164" w:author="32255_CR0066_(Rel-16)" w:date="2019-06-07T11:32:00Z">
              <w:r>
                <w:rPr>
                  <w:rStyle w:val="IndexLink"/>
                </w:rPr>
                <w:t>16</w:t>
              </w:r>
            </w:ins>
          </w:hyperlink>
        </w:p>
        <w:p>
          <w:pPr>
            <w:pStyle w:val="Contents4"/>
            <w:rPr>
              <w:rFonts w:ascii="Calibri" w:hAnsi="Calibri" w:cs="Calibri"/>
              <w:sz w:val="22"/>
              <w:szCs w:val="22"/>
              <w:lang w:val="en-US" w:eastAsia="en-US"/>
              <w:ins w:id="173" w:author="32255_CR0066_(Rel-16)" w:date="2019-06-07T11:32:00Z"/>
            </w:rPr>
          </w:pPr>
          <w:ins w:id="166" w:author="32255_CR0066_(Rel-16)" w:date="2019-06-07T11:32:00Z">
            <w:r>
              <w:rPr/>
              <w:t>5.1.</w:t>
            </w:r>
          </w:ins>
          <w:ins w:id="167" w:author="32255_CR0066_(Rel-16)" w:date="2019-06-07T11:32:00Z">
            <w:r>
              <w:rPr>
                <w:lang w:val="en-US" w:eastAsia="en-US"/>
              </w:rPr>
              <w:t>9</w:t>
            </w:r>
          </w:ins>
          <w:ins w:id="168" w:author="32255_CR0066_(Rel-16)" w:date="2019-06-07T11:32:00Z">
            <w:r>
              <w:rPr/>
              <w:t>.2</w:t>
            </w:r>
          </w:ins>
          <w:ins w:id="169" w:author="32255_CR0066_(Rel-16)" w:date="2019-06-07T11:32:00Z">
            <w:r>
              <w:rPr>
                <w:rFonts w:cs="Calibri" w:ascii="Calibri" w:hAnsi="Calibri"/>
                <w:sz w:val="22"/>
                <w:szCs w:val="22"/>
                <w:lang w:val="en-US" w:eastAsia="en-US"/>
              </w:rPr>
              <w:tab/>
            </w:r>
          </w:ins>
          <w:ins w:id="170" w:author="32255_CR0066_(Rel-16)" w:date="2019-06-07T11:32:00Z">
            <w:r>
              <w:rPr>
                <w:lang w:bidi="ar-IQ"/>
              </w:rPr>
              <w:t>CHF selection</w:t>
            </w:r>
          </w:ins>
          <w:ins w:id="171" w:author="32255_CR0066_(Rel-16)" w:date="2019-06-07T11:32:00Z">
            <w:r>
              <w:rPr/>
              <w:tab/>
            </w:r>
          </w:ins>
          <w:hyperlink w:anchor="__RefHeading___Toc10799620">
            <w:ins w:id="172" w:author="32255_CR0066_(Rel-16)" w:date="2019-06-07T11:32:00Z">
              <w:r>
                <w:rPr>
                  <w:rStyle w:val="IndexLink"/>
                </w:rPr>
                <w:t>16</w:t>
              </w:r>
            </w:ins>
          </w:hyperlink>
        </w:p>
        <w:p>
          <w:pPr>
            <w:pStyle w:val="Contents3"/>
            <w:rPr>
              <w:rFonts w:ascii="Calibri" w:hAnsi="Calibri" w:cs="Calibri"/>
              <w:sz w:val="22"/>
              <w:szCs w:val="22"/>
              <w:lang w:val="en-US" w:eastAsia="en-US"/>
              <w:ins w:id="178" w:author="32255_CR0066_(Rel-16)" w:date="2019-06-07T11:32:00Z"/>
            </w:rPr>
          </w:pPr>
          <w:ins w:id="174" w:author="32255_CR0066_(Rel-16)" w:date="2019-06-07T11:32:00Z">
            <w:r>
              <w:rPr/>
              <w:t>5.1.10</w:t>
            </w:r>
          </w:ins>
          <w:ins w:id="175" w:author="32255_CR0066_(Rel-16)" w:date="2019-06-07T11:32:00Z">
            <w:r>
              <w:rPr>
                <w:rFonts w:cs="Calibri" w:ascii="Calibri" w:hAnsi="Calibri"/>
                <w:sz w:val="22"/>
                <w:szCs w:val="22"/>
                <w:lang w:val="en-US" w:eastAsia="en-US"/>
              </w:rPr>
              <w:tab/>
            </w:r>
          </w:ins>
          <w:ins w:id="176" w:author="32255_CR0066_(Rel-16)" w:date="2019-06-07T11:32:00Z">
            <w:r>
              <w:rPr/>
              <w:t>Data Volume Reporting for Secondary RAT usage</w:t>
              <w:tab/>
            </w:r>
          </w:ins>
          <w:hyperlink w:anchor="__RefHeading___Toc10799621">
            <w:ins w:id="177" w:author="32255_CR0066_(Rel-16)" w:date="2019-06-07T11:32:00Z">
              <w:r>
                <w:rPr>
                  <w:rStyle w:val="IndexLink"/>
                </w:rPr>
                <w:t>16</w:t>
              </w:r>
            </w:ins>
          </w:hyperlink>
        </w:p>
        <w:p>
          <w:pPr>
            <w:pStyle w:val="Contents2"/>
            <w:rPr>
              <w:rFonts w:ascii="Calibri" w:hAnsi="Calibri" w:cs="Calibri"/>
              <w:sz w:val="22"/>
              <w:szCs w:val="22"/>
              <w:lang w:val="en-US" w:eastAsia="en-US"/>
              <w:ins w:id="186" w:author="32255_CR0066_(Rel-16)" w:date="2019-06-07T11:32:00Z"/>
            </w:rPr>
          </w:pPr>
          <w:ins w:id="179" w:author="32255_CR0066_(Rel-16)" w:date="2019-06-07T11:32:00Z">
            <w:r>
              <w:rPr/>
              <w:t>5.2</w:t>
            </w:r>
          </w:ins>
          <w:ins w:id="180" w:author="32255_CR0066_(Rel-16)" w:date="2019-06-07T11:32:00Z">
            <w:r>
              <w:rPr>
                <w:rFonts w:cs="Calibri" w:ascii="Calibri" w:hAnsi="Calibri"/>
                <w:sz w:val="22"/>
                <w:szCs w:val="22"/>
                <w:lang w:val="en-US" w:eastAsia="en-US"/>
              </w:rPr>
              <w:tab/>
            </w:r>
          </w:ins>
          <w:ins w:id="181" w:author="32255_CR0066_(Rel-16)" w:date="2019-06-07T11:32:00Z">
            <w:r>
              <w:rPr>
                <w:lang w:bidi="ar-IQ"/>
              </w:rPr>
              <w:t xml:space="preserve">5G data connectivity </w:t>
            </w:r>
          </w:ins>
          <w:ins w:id="182" w:author="32255_CR0066_(Rel-16)" w:date="2019-06-07T11:32:00Z">
            <w:r>
              <w:rPr>
                <w:lang w:val="en-US" w:eastAsia="en-US" w:bidi="ar-IQ"/>
              </w:rPr>
              <w:t>converged online and offline</w:t>
            </w:r>
          </w:ins>
          <w:ins w:id="183" w:author="32255_CR0066_(Rel-16)" w:date="2019-06-07T11:32:00Z">
            <w:r>
              <w:rPr>
                <w:lang w:bidi="ar-IQ"/>
              </w:rPr>
              <w:t xml:space="preserve"> </w:t>
            </w:r>
          </w:ins>
          <w:ins w:id="184" w:author="32255_CR0066_(Rel-16)" w:date="2019-06-07T11:32:00Z">
            <w:r>
              <w:rPr/>
              <w:t>charging scenarios</w:t>
              <w:tab/>
            </w:r>
          </w:ins>
          <w:hyperlink w:anchor="__RefHeading___Toc10799622">
            <w:ins w:id="185" w:author="32255_CR0066_(Rel-16)" w:date="2019-06-07T11:32:00Z">
              <w:r>
                <w:rPr>
                  <w:rStyle w:val="IndexLink"/>
                </w:rPr>
                <w:t>17</w:t>
              </w:r>
            </w:ins>
          </w:hyperlink>
        </w:p>
        <w:p>
          <w:pPr>
            <w:pStyle w:val="Contents3"/>
            <w:rPr>
              <w:rFonts w:ascii="Calibri" w:hAnsi="Calibri" w:cs="Calibri"/>
              <w:sz w:val="22"/>
              <w:szCs w:val="22"/>
              <w:lang w:val="en-US" w:eastAsia="en-US"/>
              <w:ins w:id="191" w:author="32255_CR0066_(Rel-16)" w:date="2019-06-07T11:32:00Z"/>
            </w:rPr>
          </w:pPr>
          <w:ins w:id="187" w:author="32255_CR0066_(Rel-16)" w:date="2019-06-07T11:32:00Z">
            <w:r>
              <w:rPr/>
              <w:t>5.2.1</w:t>
            </w:r>
          </w:ins>
          <w:ins w:id="188" w:author="32255_CR0066_(Rel-16)" w:date="2019-06-07T11:32:00Z">
            <w:r>
              <w:rPr>
                <w:rFonts w:cs="Calibri" w:ascii="Calibri" w:hAnsi="Calibri"/>
                <w:sz w:val="22"/>
                <w:szCs w:val="22"/>
                <w:lang w:val="en-US" w:eastAsia="en-US"/>
              </w:rPr>
              <w:tab/>
            </w:r>
          </w:ins>
          <w:ins w:id="189" w:author="32255_CR0066_(Rel-16)" w:date="2019-06-07T11:32:00Z">
            <w:r>
              <w:rPr/>
              <w:t>Basic principles</w:t>
              <w:tab/>
            </w:r>
          </w:ins>
          <w:hyperlink w:anchor="__RefHeading___Toc10799623">
            <w:ins w:id="190" w:author="32255_CR0066_(Rel-16)" w:date="2019-06-07T11:32:00Z">
              <w:r>
                <w:rPr>
                  <w:rStyle w:val="IndexLink"/>
                </w:rPr>
                <w:t>17</w:t>
              </w:r>
            </w:ins>
          </w:hyperlink>
        </w:p>
        <w:p>
          <w:pPr>
            <w:pStyle w:val="Contents4"/>
            <w:rPr>
              <w:rFonts w:ascii="Calibri" w:hAnsi="Calibri" w:cs="Calibri"/>
              <w:sz w:val="22"/>
              <w:szCs w:val="22"/>
              <w:lang w:val="en-US" w:eastAsia="en-US"/>
              <w:ins w:id="197" w:author="32255_CR0066_(Rel-16)" w:date="2019-06-07T11:32:00Z"/>
            </w:rPr>
          </w:pPr>
          <w:ins w:id="192" w:author="32255_CR0066_(Rel-16)" w:date="2019-06-07T11:32:00Z">
            <w:r>
              <w:rPr>
                <w:rFonts w:eastAsia="Times New Roman"/>
                <w:lang w:bidi="ar-SA"/>
              </w:rPr>
              <w:t>5.2.1.1</w:t>
            </w:r>
          </w:ins>
          <w:ins w:id="193" w:author="32255_CR0066_(Rel-16)" w:date="2019-06-07T11:32:00Z">
            <w:r>
              <w:rPr>
                <w:rFonts w:cs="Calibri" w:ascii="Calibri" w:hAnsi="Calibri"/>
                <w:sz w:val="22"/>
                <w:szCs w:val="22"/>
                <w:lang w:val="en-US" w:eastAsia="en-US"/>
              </w:rPr>
              <w:tab/>
            </w:r>
          </w:ins>
          <w:ins w:id="194" w:author="32255_CR0066_(Rel-16)" w:date="2019-06-07T11:32:00Z">
            <w:r>
              <w:rPr>
                <w:rFonts w:eastAsia="SimSun;宋体"/>
                <w:lang w:bidi="ar-IQ"/>
              </w:rPr>
              <w:t>General</w:t>
            </w:r>
          </w:ins>
          <w:ins w:id="195" w:author="32255_CR0066_(Rel-16)" w:date="2019-06-07T11:32:00Z">
            <w:r>
              <w:rPr/>
              <w:tab/>
            </w:r>
          </w:ins>
          <w:hyperlink w:anchor="__RefHeading___Toc10799624">
            <w:ins w:id="196" w:author="32255_CR0066_(Rel-16)" w:date="2019-06-07T11:32:00Z">
              <w:r>
                <w:rPr>
                  <w:rStyle w:val="IndexLink"/>
                </w:rPr>
                <w:t>17</w:t>
              </w:r>
            </w:ins>
          </w:hyperlink>
        </w:p>
        <w:p>
          <w:pPr>
            <w:pStyle w:val="Contents4"/>
            <w:rPr>
              <w:rFonts w:ascii="Calibri" w:hAnsi="Calibri" w:cs="Calibri"/>
              <w:sz w:val="22"/>
              <w:szCs w:val="22"/>
              <w:lang w:val="en-US" w:eastAsia="en-US"/>
              <w:ins w:id="203" w:author="32255_CR0066_(Rel-16)" w:date="2019-06-07T11:32:00Z"/>
            </w:rPr>
          </w:pPr>
          <w:ins w:id="198" w:author="32255_CR0066_(Rel-16)" w:date="2019-06-07T11:32:00Z">
            <w:r>
              <w:rPr>
                <w:rFonts w:eastAsia="Times New Roman"/>
              </w:rPr>
              <w:t>5.2.1.2</w:t>
            </w:r>
          </w:ins>
          <w:ins w:id="199" w:author="32255_CR0066_(Rel-16)" w:date="2019-06-07T11:32:00Z">
            <w:r>
              <w:rPr>
                <w:rFonts w:cs="Calibri" w:ascii="Calibri" w:hAnsi="Calibri"/>
                <w:sz w:val="22"/>
                <w:szCs w:val="22"/>
                <w:lang w:val="en-US" w:eastAsia="en-US"/>
              </w:rPr>
              <w:tab/>
            </w:r>
          </w:ins>
          <w:ins w:id="200" w:author="32255_CR0066_(Rel-16)" w:date="2019-06-07T11:32:00Z">
            <w:r>
              <w:rPr>
                <w:rFonts w:eastAsia="SimSun;宋体"/>
              </w:rPr>
              <w:t>Applicable Triggers in the SMF</w:t>
            </w:r>
          </w:ins>
          <w:ins w:id="201" w:author="32255_CR0066_(Rel-16)" w:date="2019-06-07T11:32:00Z">
            <w:r>
              <w:rPr/>
              <w:tab/>
            </w:r>
          </w:ins>
          <w:hyperlink w:anchor="__RefHeading___Toc10799625">
            <w:ins w:id="202" w:author="32255_CR0066_(Rel-16)" w:date="2019-06-07T11:32:00Z">
              <w:r>
                <w:rPr>
                  <w:rStyle w:val="IndexLink"/>
                </w:rPr>
                <w:t>17</w:t>
              </w:r>
            </w:ins>
          </w:hyperlink>
        </w:p>
        <w:p>
          <w:pPr>
            <w:pStyle w:val="Contents5"/>
            <w:rPr>
              <w:rFonts w:ascii="Calibri" w:hAnsi="Calibri" w:cs="Calibri"/>
              <w:sz w:val="22"/>
              <w:szCs w:val="22"/>
              <w:lang w:val="en-US" w:eastAsia="en-US"/>
              <w:ins w:id="208" w:author="32255_CR0066_(Rel-16)" w:date="2019-06-07T11:32:00Z"/>
            </w:rPr>
          </w:pPr>
          <w:ins w:id="204" w:author="32255_CR0066_(Rel-16)" w:date="2019-06-07T11:32:00Z">
            <w:r>
              <w:rPr/>
              <w:t>5.2.1.2.1</w:t>
            </w:r>
          </w:ins>
          <w:ins w:id="205" w:author="32255_CR0066_(Rel-16)" w:date="2019-06-07T11:32:00Z">
            <w:r>
              <w:rPr>
                <w:rFonts w:cs="Calibri" w:ascii="Calibri" w:hAnsi="Calibri"/>
                <w:sz w:val="22"/>
                <w:szCs w:val="22"/>
                <w:lang w:val="en-US" w:eastAsia="en-US"/>
              </w:rPr>
              <w:tab/>
            </w:r>
          </w:ins>
          <w:ins w:id="206" w:author="32255_CR0066_(Rel-16)" w:date="2019-06-07T11:32:00Z">
            <w:r>
              <w:rPr/>
              <w:t>General</w:t>
              <w:tab/>
            </w:r>
          </w:ins>
          <w:hyperlink w:anchor="__RefHeading___Toc10799626">
            <w:ins w:id="207" w:author="32255_CR0066_(Rel-16)" w:date="2019-06-07T11:32:00Z">
              <w:r>
                <w:rPr>
                  <w:rStyle w:val="IndexLink"/>
                </w:rPr>
                <w:t>17</w:t>
              </w:r>
            </w:ins>
          </w:hyperlink>
        </w:p>
        <w:p>
          <w:pPr>
            <w:pStyle w:val="Contents5"/>
            <w:rPr>
              <w:rFonts w:ascii="Calibri" w:hAnsi="Calibri" w:cs="Calibri"/>
              <w:sz w:val="22"/>
              <w:szCs w:val="22"/>
              <w:lang w:val="en-US" w:eastAsia="en-US"/>
              <w:ins w:id="213" w:author="32255_CR0066_(Rel-16)" w:date="2019-06-07T11:32:00Z"/>
            </w:rPr>
          </w:pPr>
          <w:ins w:id="209" w:author="32255_CR0066_(Rel-16)" w:date="2019-06-07T11:32:00Z">
            <w:r>
              <w:rPr/>
              <w:t>5.2.1.2.2</w:t>
            </w:r>
          </w:ins>
          <w:ins w:id="210" w:author="32255_CR0066_(Rel-16)" w:date="2019-06-07T11:32:00Z">
            <w:r>
              <w:rPr>
                <w:rFonts w:cs="Calibri" w:ascii="Calibri" w:hAnsi="Calibri"/>
                <w:sz w:val="22"/>
                <w:szCs w:val="22"/>
                <w:lang w:val="en-US" w:eastAsia="en-US"/>
              </w:rPr>
              <w:tab/>
            </w:r>
          </w:ins>
          <w:ins w:id="211" w:author="32255_CR0066_(Rel-16)" w:date="2019-06-07T11:32:00Z">
            <w:r>
              <w:rPr/>
              <w:t>Flow Based Charging (FBC) triggers</w:t>
              <w:tab/>
            </w:r>
          </w:ins>
          <w:hyperlink w:anchor="__RefHeading___Toc10799627">
            <w:ins w:id="212" w:author="32255_CR0066_(Rel-16)" w:date="2019-06-07T11:32:00Z">
              <w:r>
                <w:rPr>
                  <w:rStyle w:val="IndexLink"/>
                </w:rPr>
                <w:t>18</w:t>
              </w:r>
            </w:ins>
          </w:hyperlink>
        </w:p>
        <w:p>
          <w:pPr>
            <w:pStyle w:val="Contents5"/>
            <w:rPr>
              <w:rFonts w:ascii="Calibri" w:hAnsi="Calibri" w:cs="Calibri"/>
              <w:sz w:val="22"/>
              <w:szCs w:val="22"/>
              <w:lang w:val="en-US" w:eastAsia="en-US"/>
              <w:ins w:id="218" w:author="32255_CR0066_(Rel-16)" w:date="2019-06-07T11:32:00Z"/>
            </w:rPr>
          </w:pPr>
          <w:ins w:id="214" w:author="32255_CR0066_(Rel-16)" w:date="2019-06-07T11:32:00Z">
            <w:r>
              <w:rPr/>
              <w:t>5.2.1.2.2</w:t>
            </w:r>
          </w:ins>
          <w:ins w:id="215" w:author="32255_CR0066_(Rel-16)" w:date="2019-06-07T11:32:00Z">
            <w:r>
              <w:rPr>
                <w:rFonts w:cs="Calibri" w:ascii="Calibri" w:hAnsi="Calibri"/>
                <w:sz w:val="22"/>
                <w:szCs w:val="22"/>
                <w:lang w:val="en-US" w:eastAsia="en-US"/>
              </w:rPr>
              <w:tab/>
            </w:r>
          </w:ins>
          <w:ins w:id="216" w:author="32255_CR0066_(Rel-16)" w:date="2019-06-07T11:32:00Z">
            <w:r>
              <w:rPr/>
              <w:t>QoS flow Based Charging (QBC) triggers</w:t>
              <w:tab/>
            </w:r>
          </w:ins>
          <w:hyperlink w:anchor="__RefHeading___Toc10799628">
            <w:ins w:id="217" w:author="32255_CR0066_(Rel-16)" w:date="2019-06-07T11:32:00Z">
              <w:r>
                <w:rPr>
                  <w:rStyle w:val="IndexLink"/>
                </w:rPr>
                <w:t>18</w:t>
              </w:r>
            </w:ins>
          </w:hyperlink>
        </w:p>
        <w:p>
          <w:pPr>
            <w:pStyle w:val="Contents4"/>
            <w:rPr>
              <w:rFonts w:ascii="Calibri" w:hAnsi="Calibri" w:cs="Calibri"/>
              <w:sz w:val="22"/>
              <w:szCs w:val="22"/>
              <w:lang w:val="en-US" w:eastAsia="en-US"/>
              <w:ins w:id="224" w:author="32255_CR0066_(Rel-16)" w:date="2019-06-07T11:32:00Z"/>
            </w:rPr>
          </w:pPr>
          <w:ins w:id="219" w:author="32255_CR0066_(Rel-16)" w:date="2019-06-07T11:32:00Z">
            <w:r>
              <w:rPr>
                <w:rFonts w:eastAsia="Times New Roman"/>
                <w:lang w:bidi="ar-SA"/>
              </w:rPr>
              <w:t>5.2.1.3</w:t>
            </w:r>
          </w:ins>
          <w:ins w:id="220" w:author="32255_CR0066_(Rel-16)" w:date="2019-06-07T11:32:00Z">
            <w:r>
              <w:rPr>
                <w:rFonts w:cs="Calibri" w:ascii="Calibri" w:hAnsi="Calibri"/>
                <w:sz w:val="22"/>
                <w:szCs w:val="22"/>
                <w:lang w:val="en-US" w:eastAsia="en-US"/>
              </w:rPr>
              <w:tab/>
            </w:r>
          </w:ins>
          <w:ins w:id="221" w:author="32255_CR0066_(Rel-16)" w:date="2019-06-07T11:32:00Z">
            <w:r>
              <w:rPr>
                <w:rFonts w:eastAsia="SimSun;宋体"/>
                <w:lang w:bidi="ar-IQ"/>
              </w:rPr>
              <w:t>PDU session charging</w:t>
            </w:r>
          </w:ins>
          <w:ins w:id="222" w:author="32255_CR0066_(Rel-16)" w:date="2019-06-07T11:32:00Z">
            <w:r>
              <w:rPr/>
              <w:tab/>
            </w:r>
          </w:ins>
          <w:hyperlink w:anchor="__RefHeading___Toc10799629">
            <w:ins w:id="223" w:author="32255_CR0066_(Rel-16)" w:date="2019-06-07T11:32:00Z">
              <w:r>
                <w:rPr>
                  <w:rStyle w:val="IndexLink"/>
                </w:rPr>
                <w:t>18</w:t>
              </w:r>
            </w:ins>
          </w:hyperlink>
        </w:p>
        <w:p>
          <w:pPr>
            <w:pStyle w:val="Contents4"/>
            <w:rPr>
              <w:rFonts w:ascii="Calibri" w:hAnsi="Calibri" w:cs="Calibri"/>
              <w:sz w:val="22"/>
              <w:szCs w:val="22"/>
              <w:lang w:val="en-US" w:eastAsia="en-US"/>
              <w:ins w:id="230" w:author="32255_CR0066_(Rel-16)" w:date="2019-06-07T11:32:00Z"/>
            </w:rPr>
          </w:pPr>
          <w:ins w:id="225" w:author="32255_CR0066_(Rel-16)" w:date="2019-06-07T11:32:00Z">
            <w:r>
              <w:rPr>
                <w:rFonts w:eastAsia="Times New Roman"/>
                <w:lang w:bidi="ar-SA"/>
              </w:rPr>
              <w:t>5.2.1.4</w:t>
            </w:r>
          </w:ins>
          <w:ins w:id="226" w:author="32255_CR0066_(Rel-16)" w:date="2019-06-07T11:32:00Z">
            <w:r>
              <w:rPr>
                <w:rFonts w:cs="Calibri" w:ascii="Calibri" w:hAnsi="Calibri"/>
                <w:sz w:val="22"/>
                <w:szCs w:val="22"/>
                <w:lang w:val="en-US" w:eastAsia="en-US"/>
              </w:rPr>
              <w:tab/>
            </w:r>
          </w:ins>
          <w:ins w:id="227" w:author="32255_CR0066_(Rel-16)" w:date="2019-06-07T11:32:00Z">
            <w:r>
              <w:rPr>
                <w:rFonts w:eastAsia="SimSun;宋体"/>
                <w:lang w:bidi="ar-IQ"/>
              </w:rPr>
              <w:t>Flow Based Charging (FBC)</w:t>
            </w:r>
          </w:ins>
          <w:ins w:id="228" w:author="32255_CR0066_(Rel-16)" w:date="2019-06-07T11:32:00Z">
            <w:r>
              <w:rPr/>
              <w:tab/>
            </w:r>
          </w:ins>
          <w:hyperlink w:anchor="__RefHeading___Toc10799630">
            <w:ins w:id="229" w:author="32255_CR0066_(Rel-16)" w:date="2019-06-07T11:32:00Z">
              <w:r>
                <w:rPr>
                  <w:rStyle w:val="IndexLink"/>
                </w:rPr>
                <w:t>19</w:t>
              </w:r>
            </w:ins>
          </w:hyperlink>
        </w:p>
        <w:p>
          <w:pPr>
            <w:pStyle w:val="Contents4"/>
            <w:rPr>
              <w:rFonts w:ascii="Calibri" w:hAnsi="Calibri" w:cs="Calibri"/>
              <w:sz w:val="22"/>
              <w:szCs w:val="22"/>
              <w:lang w:val="en-US" w:eastAsia="en-US"/>
              <w:ins w:id="236" w:author="32255_CR0066_(Rel-16)" w:date="2019-06-07T11:32:00Z"/>
            </w:rPr>
          </w:pPr>
          <w:ins w:id="231" w:author="32255_CR0066_(Rel-16)" w:date="2019-06-07T11:32:00Z">
            <w:r>
              <w:rPr>
                <w:rFonts w:eastAsia="Times New Roman"/>
                <w:lang w:bidi="ar-SA"/>
              </w:rPr>
              <w:t>5.2.1.5</w:t>
            </w:r>
          </w:ins>
          <w:ins w:id="232" w:author="32255_CR0066_(Rel-16)" w:date="2019-06-07T11:32:00Z">
            <w:r>
              <w:rPr>
                <w:rFonts w:cs="Calibri" w:ascii="Calibri" w:hAnsi="Calibri"/>
                <w:sz w:val="22"/>
                <w:szCs w:val="22"/>
                <w:lang w:val="en-US" w:eastAsia="en-US"/>
              </w:rPr>
              <w:tab/>
            </w:r>
          </w:ins>
          <w:ins w:id="233" w:author="32255_CR0066_(Rel-16)" w:date="2019-06-07T11:32:00Z">
            <w:r>
              <w:rPr>
                <w:rFonts w:eastAsia="SimSun;宋体"/>
                <w:lang w:bidi="ar-IQ"/>
              </w:rPr>
              <w:t>SSC Mode and Triggers</w:t>
            </w:r>
          </w:ins>
          <w:ins w:id="234" w:author="32255_CR0066_(Rel-16)" w:date="2019-06-07T11:32:00Z">
            <w:r>
              <w:rPr/>
              <w:tab/>
            </w:r>
          </w:ins>
          <w:hyperlink w:anchor="__RefHeading___Toc10799631">
            <w:ins w:id="235" w:author="32255_CR0066_(Rel-16)" w:date="2019-06-07T11:32:00Z">
              <w:r>
                <w:rPr>
                  <w:rStyle w:val="IndexLink"/>
                </w:rPr>
                <w:t>23</w:t>
              </w:r>
            </w:ins>
          </w:hyperlink>
        </w:p>
        <w:p>
          <w:pPr>
            <w:pStyle w:val="Contents4"/>
            <w:rPr>
              <w:rFonts w:ascii="Calibri" w:hAnsi="Calibri" w:cs="Calibri"/>
              <w:sz w:val="22"/>
              <w:szCs w:val="22"/>
              <w:lang w:val="en-US" w:eastAsia="en-US"/>
              <w:ins w:id="248" w:author="32255_CR0066_(Rel-16)" w:date="2019-06-07T11:32:00Z"/>
            </w:rPr>
          </w:pPr>
          <w:ins w:id="237" w:author="32255_CR0066_(Rel-16)" w:date="2019-06-07T11:32:00Z">
            <w:r>
              <w:rPr>
                <w:rFonts w:eastAsia="Times New Roman"/>
                <w:lang w:bidi="ar-SA"/>
              </w:rPr>
              <w:t>5.2.1.6</w:t>
            </w:r>
          </w:ins>
          <w:ins w:id="238" w:author="32255_CR0066_(Rel-16)" w:date="2019-06-07T11:32:00Z">
            <w:r>
              <w:rPr>
                <w:rFonts w:cs="Calibri" w:ascii="Calibri" w:hAnsi="Calibri"/>
                <w:sz w:val="22"/>
                <w:szCs w:val="22"/>
                <w:lang w:val="en-US" w:eastAsia="en-US"/>
              </w:rPr>
              <w:tab/>
            </w:r>
          </w:ins>
          <w:ins w:id="239" w:author="32255_CR0066_(Rel-16)" w:date="2019-06-07T11:32:00Z">
            <w:r>
              <w:rPr>
                <w:rFonts w:eastAsia="SimSun;宋体"/>
                <w:lang w:bidi="ar-IQ"/>
              </w:rPr>
              <w:t xml:space="preserve">QoS </w:t>
            </w:r>
          </w:ins>
          <w:ins w:id="240" w:author="32255_CR0066_(Rel-16)" w:date="2019-06-07T11:32:00Z">
            <w:r>
              <w:rPr>
                <w:rFonts w:eastAsia="SimSun;宋体"/>
                <w:lang w:val="en-US" w:eastAsia="en-US" w:bidi="ar-IQ"/>
              </w:rPr>
              <w:t>f</w:t>
            </w:r>
          </w:ins>
          <w:ins w:id="241" w:author="32255_CR0066_(Rel-16)" w:date="2019-06-07T11:32:00Z">
            <w:r>
              <w:rPr>
                <w:rFonts w:eastAsia="SimSun;宋体"/>
                <w:lang w:bidi="ar-IQ"/>
              </w:rPr>
              <w:t xml:space="preserve">low </w:t>
            </w:r>
          </w:ins>
          <w:ins w:id="242" w:author="32255_CR0066_(Rel-16)" w:date="2019-06-07T11:32:00Z">
            <w:r>
              <w:rPr>
                <w:rFonts w:eastAsia="SimSun;宋体"/>
                <w:lang w:val="en-US" w:eastAsia="en-US" w:bidi="ar-IQ"/>
              </w:rPr>
              <w:t>B</w:t>
            </w:r>
          </w:ins>
          <w:ins w:id="243" w:author="32255_CR0066_(Rel-16)" w:date="2019-06-07T11:32:00Z">
            <w:r>
              <w:rPr>
                <w:rFonts w:eastAsia="SimSun;宋体"/>
                <w:lang w:bidi="ar-IQ"/>
              </w:rPr>
              <w:t xml:space="preserve">ased </w:t>
            </w:r>
          </w:ins>
          <w:ins w:id="244" w:author="32255_CR0066_(Rel-16)" w:date="2019-06-07T11:32:00Z">
            <w:r>
              <w:rPr>
                <w:rFonts w:eastAsia="SimSun;宋体"/>
                <w:lang w:val="en-US" w:eastAsia="en-US" w:bidi="ar-IQ"/>
              </w:rPr>
              <w:t>C</w:t>
            </w:r>
          </w:ins>
          <w:ins w:id="245" w:author="32255_CR0066_(Rel-16)" w:date="2019-06-07T11:32:00Z">
            <w:r>
              <w:rPr>
                <w:rFonts w:eastAsia="SimSun;宋体"/>
                <w:lang w:bidi="ar-IQ"/>
              </w:rPr>
              <w:t>harging</w:t>
            </w:r>
          </w:ins>
          <w:ins w:id="246" w:author="32255_CR0066_(Rel-16)" w:date="2019-06-07T11:32:00Z">
            <w:r>
              <w:rPr/>
              <w:tab/>
            </w:r>
          </w:ins>
          <w:hyperlink w:anchor="__RefHeading___Toc10799632">
            <w:ins w:id="247" w:author="32255_CR0066_(Rel-16)" w:date="2019-06-07T11:32:00Z">
              <w:r>
                <w:rPr>
                  <w:rStyle w:val="IndexLink"/>
                </w:rPr>
                <w:t>25</w:t>
              </w:r>
            </w:ins>
          </w:hyperlink>
        </w:p>
        <w:p>
          <w:pPr>
            <w:pStyle w:val="Contents4"/>
            <w:rPr>
              <w:rFonts w:ascii="Calibri" w:hAnsi="Calibri" w:cs="Calibri"/>
              <w:sz w:val="22"/>
              <w:szCs w:val="22"/>
              <w:lang w:val="en-US" w:eastAsia="en-US"/>
              <w:ins w:id="255" w:author="32255_CR0066_(Rel-16)" w:date="2019-06-07T11:32:00Z"/>
            </w:rPr>
          </w:pPr>
          <w:ins w:id="249" w:author="32255_CR0066_(Rel-16)" w:date="2019-06-07T11:32:00Z">
            <w:r>
              <w:rPr/>
              <w:t>5.2.1.</w:t>
            </w:r>
          </w:ins>
          <w:ins w:id="250" w:author="32255_CR0066_(Rel-16)" w:date="2019-06-07T11:32:00Z">
            <w:r>
              <w:rPr>
                <w:lang w:val="en-US" w:eastAsia="en-US"/>
              </w:rPr>
              <w:t>7</w:t>
            </w:r>
          </w:ins>
          <w:ins w:id="251" w:author="32255_CR0066_(Rel-16)" w:date="2019-06-07T11:32:00Z">
            <w:r>
              <w:rPr>
                <w:rFonts w:cs="Calibri" w:ascii="Calibri" w:hAnsi="Calibri"/>
                <w:sz w:val="22"/>
                <w:szCs w:val="22"/>
                <w:lang w:val="en-US" w:eastAsia="en-US"/>
              </w:rPr>
              <w:tab/>
            </w:r>
          </w:ins>
          <w:ins w:id="252" w:author="32255_CR0066_(Rel-16)" w:date="2019-06-07T11:32:00Z">
            <w:r>
              <w:rPr>
                <w:lang w:bidi="ar-IQ"/>
              </w:rPr>
              <w:t>Roaming QoS flow Based charging (QBC)</w:t>
            </w:r>
          </w:ins>
          <w:ins w:id="253" w:author="32255_CR0066_(Rel-16)" w:date="2019-06-07T11:32:00Z">
            <w:r>
              <w:rPr/>
              <w:tab/>
            </w:r>
          </w:ins>
          <w:hyperlink w:anchor="__RefHeading___Toc10799633">
            <w:ins w:id="254" w:author="32255_CR0066_(Rel-16)" w:date="2019-06-07T11:32:00Z">
              <w:r>
                <w:rPr>
                  <w:rStyle w:val="IndexLink"/>
                </w:rPr>
                <w:t>29</w:t>
              </w:r>
            </w:ins>
          </w:hyperlink>
        </w:p>
        <w:p>
          <w:pPr>
            <w:pStyle w:val="Contents3"/>
            <w:rPr>
              <w:rFonts w:ascii="Calibri" w:hAnsi="Calibri" w:cs="Calibri"/>
              <w:sz w:val="22"/>
              <w:szCs w:val="22"/>
              <w:lang w:val="en-US" w:eastAsia="en-US"/>
              <w:ins w:id="260" w:author="32255_CR0066_(Rel-16)" w:date="2019-06-07T11:32:00Z"/>
            </w:rPr>
          </w:pPr>
          <w:ins w:id="256" w:author="32255_CR0066_(Rel-16)" w:date="2019-06-07T11:32:00Z">
            <w:r>
              <w:rPr/>
              <w:t>5.2.2</w:t>
            </w:r>
          </w:ins>
          <w:ins w:id="257" w:author="32255_CR0066_(Rel-16)" w:date="2019-06-07T11:32:00Z">
            <w:r>
              <w:rPr>
                <w:rFonts w:cs="Calibri" w:ascii="Calibri" w:hAnsi="Calibri"/>
                <w:sz w:val="22"/>
                <w:szCs w:val="22"/>
                <w:lang w:val="en-US" w:eastAsia="en-US"/>
              </w:rPr>
              <w:tab/>
            </w:r>
          </w:ins>
          <w:ins w:id="258" w:author="32255_CR0066_(Rel-16)" w:date="2019-06-07T11:32:00Z">
            <w:r>
              <w:rPr/>
              <w:t>Message flows</w:t>
              <w:tab/>
            </w:r>
          </w:ins>
          <w:hyperlink w:anchor="__RefHeading___Toc10799634">
            <w:ins w:id="259" w:author="32255_CR0066_(Rel-16)" w:date="2019-06-07T11:32:00Z">
              <w:r>
                <w:rPr>
                  <w:rStyle w:val="IndexLink"/>
                </w:rPr>
                <w:t>29</w:t>
              </w:r>
            </w:ins>
          </w:hyperlink>
        </w:p>
        <w:p>
          <w:pPr>
            <w:pStyle w:val="Contents4"/>
            <w:rPr>
              <w:rFonts w:ascii="Calibri" w:hAnsi="Calibri" w:cs="Calibri"/>
              <w:sz w:val="22"/>
              <w:szCs w:val="22"/>
              <w:lang w:val="en-US" w:eastAsia="en-US"/>
              <w:ins w:id="266" w:author="32255_CR0066_(Rel-16)" w:date="2019-06-07T11:32:00Z"/>
            </w:rPr>
          </w:pPr>
          <w:ins w:id="261" w:author="32255_CR0066_(Rel-16)" w:date="2019-06-07T11:32:00Z">
            <w:r>
              <w:rPr>
                <w:rFonts w:eastAsia="Times New Roman"/>
              </w:rPr>
              <w:t>5.2.2.1</w:t>
            </w:r>
          </w:ins>
          <w:ins w:id="262" w:author="32255_CR0066_(Rel-16)" w:date="2019-06-07T11:32:00Z">
            <w:r>
              <w:rPr>
                <w:rFonts w:cs="Calibri" w:ascii="Calibri" w:hAnsi="Calibri"/>
                <w:sz w:val="22"/>
                <w:szCs w:val="22"/>
                <w:lang w:val="en-US" w:eastAsia="en-US"/>
              </w:rPr>
              <w:tab/>
            </w:r>
          </w:ins>
          <w:ins w:id="263" w:author="32255_CR0066_(Rel-16)" w:date="2019-06-07T11:32:00Z">
            <w:r>
              <w:rPr>
                <w:rFonts w:eastAsia="SimSun;宋体"/>
              </w:rPr>
              <w:t>General</w:t>
            </w:r>
          </w:ins>
          <w:ins w:id="264" w:author="32255_CR0066_(Rel-16)" w:date="2019-06-07T11:32:00Z">
            <w:r>
              <w:rPr/>
              <w:tab/>
            </w:r>
          </w:ins>
          <w:hyperlink w:anchor="__RefHeading___Toc10799635">
            <w:ins w:id="265" w:author="32255_CR0066_(Rel-16)" w:date="2019-06-07T11:32:00Z">
              <w:r>
                <w:rPr>
                  <w:rStyle w:val="IndexLink"/>
                </w:rPr>
                <w:t>29</w:t>
              </w:r>
            </w:ins>
          </w:hyperlink>
        </w:p>
        <w:p>
          <w:pPr>
            <w:pStyle w:val="Contents4"/>
            <w:rPr>
              <w:rFonts w:ascii="Calibri" w:hAnsi="Calibri" w:cs="Calibri"/>
              <w:sz w:val="22"/>
              <w:szCs w:val="22"/>
              <w:lang w:val="en-US" w:eastAsia="en-US"/>
              <w:ins w:id="272" w:author="32255_CR0066_(Rel-16)" w:date="2019-06-07T11:32:00Z"/>
            </w:rPr>
          </w:pPr>
          <w:ins w:id="267" w:author="32255_CR0066_(Rel-16)" w:date="2019-06-07T11:32:00Z">
            <w:r>
              <w:rPr/>
              <w:t>5.2.2.2</w:t>
            </w:r>
          </w:ins>
          <w:ins w:id="268" w:author="32255_CR0066_(Rel-16)" w:date="2019-06-07T11:32:00Z">
            <w:r>
              <w:rPr>
                <w:rFonts w:cs="Calibri" w:ascii="Calibri" w:hAnsi="Calibri"/>
                <w:sz w:val="22"/>
                <w:szCs w:val="22"/>
                <w:lang w:val="en-US" w:eastAsia="en-US"/>
              </w:rPr>
              <w:tab/>
            </w:r>
          </w:ins>
          <w:ins w:id="269" w:author="32255_CR0066_(Rel-16)" w:date="2019-06-07T11:32:00Z">
            <w:r>
              <w:rPr>
                <w:rFonts w:eastAsia="SimSun;宋体"/>
              </w:rPr>
              <w:t xml:space="preserve">PDU session </w:t>
            </w:r>
          </w:ins>
          <w:ins w:id="270" w:author="32255_CR0066_(Rel-16)" w:date="2019-06-07T11:32:00Z">
            <w:r>
              <w:rPr/>
              <w:t>charging from SMF</w:t>
              <w:tab/>
            </w:r>
          </w:ins>
          <w:hyperlink w:anchor="__RefHeading___Toc10799636">
            <w:ins w:id="271" w:author="32255_CR0066_(Rel-16)" w:date="2019-06-07T11:32:00Z">
              <w:r>
                <w:rPr>
                  <w:rStyle w:val="IndexLink"/>
                </w:rPr>
                <w:t>29</w:t>
              </w:r>
            </w:ins>
          </w:hyperlink>
        </w:p>
        <w:p>
          <w:pPr>
            <w:pStyle w:val="Contents5"/>
            <w:rPr>
              <w:rFonts w:ascii="Calibri" w:hAnsi="Calibri" w:cs="Calibri"/>
              <w:sz w:val="22"/>
              <w:szCs w:val="22"/>
              <w:lang w:val="en-US" w:eastAsia="en-US"/>
              <w:ins w:id="278" w:author="32255_CR0066_(Rel-16)" w:date="2019-06-07T11:32:00Z"/>
            </w:rPr>
          </w:pPr>
          <w:ins w:id="273" w:author="32255_CR0066_(Rel-16)" w:date="2019-06-07T11:32:00Z">
            <w:r>
              <w:rPr/>
              <w:t>5.2.2.2.1</w:t>
            </w:r>
          </w:ins>
          <w:ins w:id="274" w:author="32255_CR0066_(Rel-16)" w:date="2019-06-07T11:32:00Z">
            <w:r>
              <w:rPr>
                <w:rFonts w:cs="Calibri" w:ascii="Calibri" w:hAnsi="Calibri"/>
                <w:sz w:val="22"/>
                <w:szCs w:val="22"/>
                <w:lang w:val="en-US" w:eastAsia="en-US"/>
              </w:rPr>
              <w:tab/>
            </w:r>
          </w:ins>
          <w:ins w:id="275" w:author="32255_CR0066_(Rel-16)" w:date="2019-06-07T11:32:00Z">
            <w:r>
              <w:rPr>
                <w:lang w:val="en-US" w:eastAsia="en-US"/>
              </w:rPr>
              <w:t>General</w:t>
            </w:r>
          </w:ins>
          <w:ins w:id="276" w:author="32255_CR0066_(Rel-16)" w:date="2019-06-07T11:32:00Z">
            <w:r>
              <w:rPr/>
              <w:tab/>
            </w:r>
          </w:ins>
          <w:hyperlink w:anchor="__RefHeading___Toc10799637">
            <w:ins w:id="277" w:author="32255_CR0066_(Rel-16)" w:date="2019-06-07T11:32:00Z">
              <w:r>
                <w:rPr>
                  <w:rStyle w:val="IndexLink"/>
                </w:rPr>
                <w:t>29</w:t>
              </w:r>
            </w:ins>
          </w:hyperlink>
        </w:p>
        <w:p>
          <w:pPr>
            <w:pStyle w:val="Contents5"/>
            <w:rPr>
              <w:rFonts w:ascii="Calibri" w:hAnsi="Calibri" w:cs="Calibri"/>
              <w:sz w:val="22"/>
              <w:szCs w:val="22"/>
              <w:lang w:val="en-US" w:eastAsia="en-US"/>
              <w:ins w:id="283" w:author="32255_CR0066_(Rel-16)" w:date="2019-06-07T11:32:00Z"/>
            </w:rPr>
          </w:pPr>
          <w:ins w:id="279" w:author="32255_CR0066_(Rel-16)" w:date="2019-06-07T11:32:00Z">
            <w:r>
              <w:rPr/>
              <w:t>5.2.2.2.2</w:t>
            </w:r>
          </w:ins>
          <w:ins w:id="280" w:author="32255_CR0066_(Rel-16)" w:date="2019-06-07T11:32:00Z">
            <w:r>
              <w:rPr>
                <w:rFonts w:cs="Calibri" w:ascii="Calibri" w:hAnsi="Calibri"/>
                <w:sz w:val="22"/>
                <w:szCs w:val="22"/>
                <w:lang w:val="en-US" w:eastAsia="en-US"/>
              </w:rPr>
              <w:tab/>
            </w:r>
          </w:ins>
          <w:ins w:id="281" w:author="32255_CR0066_(Rel-16)" w:date="2019-06-07T11:32:00Z">
            <w:r>
              <w:rPr/>
              <w:t>PDU session establishment</w:t>
              <w:tab/>
            </w:r>
          </w:ins>
          <w:hyperlink w:anchor="__RefHeading___Toc10799638">
            <w:ins w:id="282" w:author="32255_CR0066_(Rel-16)" w:date="2019-06-07T11:32:00Z">
              <w:r>
                <w:rPr>
                  <w:rStyle w:val="IndexLink"/>
                </w:rPr>
                <w:t>30</w:t>
              </w:r>
            </w:ins>
          </w:hyperlink>
        </w:p>
        <w:p>
          <w:pPr>
            <w:pStyle w:val="Contents4"/>
            <w:rPr>
              <w:rFonts w:ascii="Calibri" w:hAnsi="Calibri" w:cs="Calibri"/>
              <w:sz w:val="22"/>
              <w:szCs w:val="22"/>
              <w:lang w:val="en-US" w:eastAsia="en-US"/>
              <w:ins w:id="288" w:author="32255_CR0066_(Rel-16)" w:date="2019-06-07T11:32:00Z"/>
            </w:rPr>
          </w:pPr>
          <w:ins w:id="284" w:author="32255_CR0066_(Rel-16)" w:date="2019-06-07T11:32:00Z">
            <w:r>
              <w:rPr/>
              <w:t>5.2.2.3</w:t>
            </w:r>
          </w:ins>
          <w:ins w:id="285" w:author="32255_CR0066_(Rel-16)" w:date="2019-06-07T11:32:00Z">
            <w:r>
              <w:rPr>
                <w:rFonts w:cs="Calibri" w:ascii="Calibri" w:hAnsi="Calibri"/>
                <w:sz w:val="22"/>
                <w:szCs w:val="22"/>
                <w:lang w:val="en-US" w:eastAsia="en-US"/>
              </w:rPr>
              <w:tab/>
            </w:r>
          </w:ins>
          <w:ins w:id="286" w:author="32255_CR0066_(Rel-16)" w:date="2019-06-07T11:32:00Z">
            <w:r>
              <w:rPr/>
              <w:t>PDU session charging SSC Mode 1 from SMF</w:t>
              <w:tab/>
            </w:r>
          </w:ins>
          <w:hyperlink w:anchor="__RefHeading___Toc10799639">
            <w:ins w:id="287" w:author="32255_CR0066_(Rel-16)" w:date="2019-06-07T11:32:00Z">
              <w:r>
                <w:rPr>
                  <w:rStyle w:val="IndexLink"/>
                </w:rPr>
                <w:t>32</w:t>
              </w:r>
            </w:ins>
          </w:hyperlink>
        </w:p>
        <w:p>
          <w:pPr>
            <w:pStyle w:val="Contents5"/>
            <w:rPr>
              <w:rFonts w:ascii="Calibri" w:hAnsi="Calibri" w:cs="Calibri"/>
              <w:sz w:val="22"/>
              <w:szCs w:val="22"/>
              <w:lang w:val="en-US" w:eastAsia="en-US"/>
              <w:ins w:id="294" w:author="32255_CR0066_(Rel-16)" w:date="2019-06-07T11:32:00Z"/>
            </w:rPr>
          </w:pPr>
          <w:ins w:id="289" w:author="32255_CR0066_(Rel-16)" w:date="2019-06-07T11:32:00Z">
            <w:r>
              <w:rPr/>
              <w:t>5.2.2.3.1</w:t>
            </w:r>
          </w:ins>
          <w:ins w:id="290" w:author="32255_CR0066_(Rel-16)" w:date="2019-06-07T11:32:00Z">
            <w:r>
              <w:rPr>
                <w:rFonts w:cs="Calibri" w:ascii="Calibri" w:hAnsi="Calibri"/>
                <w:sz w:val="22"/>
                <w:szCs w:val="22"/>
                <w:lang w:val="en-US" w:eastAsia="en-US"/>
              </w:rPr>
              <w:tab/>
            </w:r>
          </w:ins>
          <w:ins w:id="291" w:author="32255_CR0066_(Rel-16)" w:date="2019-06-07T11:32:00Z">
            <w:r>
              <w:rPr>
                <w:lang w:val="en-US" w:eastAsia="en-US"/>
              </w:rPr>
              <w:t>General</w:t>
            </w:r>
          </w:ins>
          <w:ins w:id="292" w:author="32255_CR0066_(Rel-16)" w:date="2019-06-07T11:32:00Z">
            <w:r>
              <w:rPr/>
              <w:tab/>
            </w:r>
          </w:ins>
          <w:hyperlink w:anchor="__RefHeading___Toc10799640">
            <w:ins w:id="293" w:author="32255_CR0066_(Rel-16)" w:date="2019-06-07T11:32:00Z">
              <w:r>
                <w:rPr>
                  <w:rStyle w:val="IndexLink"/>
                </w:rPr>
                <w:t>32</w:t>
              </w:r>
            </w:ins>
          </w:hyperlink>
        </w:p>
        <w:p>
          <w:pPr>
            <w:pStyle w:val="Contents5"/>
            <w:rPr>
              <w:rFonts w:ascii="Calibri" w:hAnsi="Calibri" w:cs="Calibri"/>
              <w:sz w:val="22"/>
              <w:szCs w:val="22"/>
              <w:lang w:val="en-US" w:eastAsia="en-US"/>
              <w:ins w:id="299" w:author="32255_CR0066_(Rel-16)" w:date="2019-06-07T11:32:00Z"/>
            </w:rPr>
          </w:pPr>
          <w:ins w:id="295" w:author="32255_CR0066_(Rel-16)" w:date="2019-06-07T11:32:00Z">
            <w:r>
              <w:rPr/>
              <w:t>5.2.2.3.2</w:t>
            </w:r>
          </w:ins>
          <w:ins w:id="296" w:author="32255_CR0066_(Rel-16)" w:date="2019-06-07T11:32:00Z">
            <w:r>
              <w:rPr>
                <w:rFonts w:cs="Calibri" w:ascii="Calibri" w:hAnsi="Calibri"/>
                <w:sz w:val="22"/>
                <w:szCs w:val="22"/>
                <w:lang w:val="en-US" w:eastAsia="en-US"/>
              </w:rPr>
              <w:tab/>
            </w:r>
          </w:ins>
          <w:ins w:id="297" w:author="32255_CR0066_(Rel-16)" w:date="2019-06-07T11:32:00Z">
            <w:r>
              <w:rPr/>
              <w:t>PDU session charging SSC Mode 1</w:t>
              <w:tab/>
            </w:r>
          </w:ins>
          <w:hyperlink w:anchor="__RefHeading___Toc10799641">
            <w:ins w:id="298" w:author="32255_CR0066_(Rel-16)" w:date="2019-06-07T11:32:00Z">
              <w:r>
                <w:rPr>
                  <w:rStyle w:val="IndexLink"/>
                </w:rPr>
                <w:t>32</w:t>
              </w:r>
            </w:ins>
          </w:hyperlink>
        </w:p>
        <w:p>
          <w:pPr>
            <w:pStyle w:val="Contents4"/>
            <w:rPr>
              <w:rFonts w:ascii="Calibri" w:hAnsi="Calibri" w:cs="Calibri"/>
              <w:sz w:val="22"/>
              <w:szCs w:val="22"/>
              <w:lang w:val="en-US" w:eastAsia="en-US"/>
              <w:ins w:id="304" w:author="32255_CR0066_(Rel-16)" w:date="2019-06-07T11:32:00Z"/>
            </w:rPr>
          </w:pPr>
          <w:ins w:id="300" w:author="32255_CR0066_(Rel-16)" w:date="2019-06-07T11:32:00Z">
            <w:r>
              <w:rPr/>
              <w:t>5.2.2.4</w:t>
            </w:r>
          </w:ins>
          <w:ins w:id="301" w:author="32255_CR0066_(Rel-16)" w:date="2019-06-07T11:32:00Z">
            <w:r>
              <w:rPr>
                <w:rFonts w:cs="Calibri" w:ascii="Calibri" w:hAnsi="Calibri"/>
                <w:sz w:val="22"/>
                <w:szCs w:val="22"/>
                <w:lang w:val="en-US" w:eastAsia="en-US"/>
              </w:rPr>
              <w:tab/>
            </w:r>
          </w:ins>
          <w:ins w:id="302" w:author="32255_CR0066_(Rel-16)" w:date="2019-06-07T11:32:00Z">
            <w:r>
              <w:rPr/>
              <w:t>PDU session Charging SSC Mode 2 from SMF</w:t>
              <w:tab/>
            </w:r>
          </w:ins>
          <w:hyperlink w:anchor="__RefHeading___Toc10799642">
            <w:ins w:id="303" w:author="32255_CR0066_(Rel-16)" w:date="2019-06-07T11:32:00Z">
              <w:r>
                <w:rPr>
                  <w:rStyle w:val="IndexLink"/>
                </w:rPr>
                <w:t>33</w:t>
              </w:r>
            </w:ins>
          </w:hyperlink>
        </w:p>
        <w:p>
          <w:pPr>
            <w:pStyle w:val="Contents5"/>
            <w:rPr>
              <w:rFonts w:ascii="Calibri" w:hAnsi="Calibri" w:cs="Calibri"/>
              <w:sz w:val="22"/>
              <w:szCs w:val="22"/>
              <w:lang w:val="en-US" w:eastAsia="en-US"/>
              <w:ins w:id="310" w:author="32255_CR0066_(Rel-16)" w:date="2019-06-07T11:32:00Z"/>
            </w:rPr>
          </w:pPr>
          <w:ins w:id="305" w:author="32255_CR0066_(Rel-16)" w:date="2019-06-07T11:32:00Z">
            <w:r>
              <w:rPr/>
              <w:t>5.2.2.4.1</w:t>
            </w:r>
          </w:ins>
          <w:ins w:id="306" w:author="32255_CR0066_(Rel-16)" w:date="2019-06-07T11:32:00Z">
            <w:r>
              <w:rPr>
                <w:rFonts w:cs="Calibri" w:ascii="Calibri" w:hAnsi="Calibri"/>
                <w:sz w:val="22"/>
                <w:szCs w:val="22"/>
                <w:lang w:val="en-US" w:eastAsia="en-US"/>
              </w:rPr>
              <w:tab/>
            </w:r>
          </w:ins>
          <w:ins w:id="307" w:author="32255_CR0066_(Rel-16)" w:date="2019-06-07T11:32:00Z">
            <w:r>
              <w:rPr>
                <w:lang w:val="en-US" w:eastAsia="en-US"/>
              </w:rPr>
              <w:t>General</w:t>
            </w:r>
          </w:ins>
          <w:ins w:id="308" w:author="32255_CR0066_(Rel-16)" w:date="2019-06-07T11:32:00Z">
            <w:r>
              <w:rPr/>
              <w:tab/>
            </w:r>
          </w:ins>
          <w:hyperlink w:anchor="__RefHeading___Toc10799643">
            <w:ins w:id="309" w:author="32255_CR0066_(Rel-16)" w:date="2019-06-07T11:32:00Z">
              <w:r>
                <w:rPr>
                  <w:rStyle w:val="IndexLink"/>
                </w:rPr>
                <w:t>33</w:t>
              </w:r>
            </w:ins>
          </w:hyperlink>
        </w:p>
        <w:p>
          <w:pPr>
            <w:pStyle w:val="Contents5"/>
            <w:rPr>
              <w:rFonts w:ascii="Calibri" w:hAnsi="Calibri" w:cs="Calibri"/>
              <w:sz w:val="22"/>
              <w:szCs w:val="22"/>
              <w:lang w:val="en-US" w:eastAsia="en-US"/>
              <w:ins w:id="315" w:author="32255_CR0066_(Rel-16)" w:date="2019-06-07T11:32:00Z"/>
            </w:rPr>
          </w:pPr>
          <w:ins w:id="311" w:author="32255_CR0066_(Rel-16)" w:date="2019-06-07T11:32:00Z">
            <w:r>
              <w:rPr/>
              <w:t>5.2.2.4.2</w:t>
            </w:r>
          </w:ins>
          <w:ins w:id="312" w:author="32255_CR0066_(Rel-16)" w:date="2019-06-07T11:32:00Z">
            <w:r>
              <w:rPr>
                <w:rFonts w:cs="Calibri" w:ascii="Calibri" w:hAnsi="Calibri"/>
                <w:sz w:val="22"/>
                <w:szCs w:val="22"/>
                <w:lang w:val="en-US" w:eastAsia="en-US"/>
              </w:rPr>
              <w:tab/>
            </w:r>
          </w:ins>
          <w:ins w:id="313" w:author="32255_CR0066_(Rel-16)" w:date="2019-06-07T11:32:00Z">
            <w:r>
              <w:rPr/>
              <w:t>PDU session Charging SSC Mode 2</w:t>
              <w:tab/>
            </w:r>
          </w:ins>
          <w:hyperlink w:anchor="__RefHeading___Toc10799644">
            <w:ins w:id="314" w:author="32255_CR0066_(Rel-16)" w:date="2019-06-07T11:32:00Z">
              <w:r>
                <w:rPr>
                  <w:rStyle w:val="IndexLink"/>
                </w:rPr>
                <w:t>33</w:t>
              </w:r>
            </w:ins>
          </w:hyperlink>
        </w:p>
        <w:p>
          <w:pPr>
            <w:pStyle w:val="Contents4"/>
            <w:rPr>
              <w:rFonts w:ascii="Calibri" w:hAnsi="Calibri" w:cs="Calibri"/>
              <w:sz w:val="22"/>
              <w:szCs w:val="22"/>
              <w:lang w:val="en-US" w:eastAsia="en-US"/>
              <w:ins w:id="320" w:author="32255_CR0066_(Rel-16)" w:date="2019-06-07T11:32:00Z"/>
            </w:rPr>
          </w:pPr>
          <w:ins w:id="316" w:author="32255_CR0066_(Rel-16)" w:date="2019-06-07T11:32:00Z">
            <w:r>
              <w:rPr/>
              <w:t>5.2.2.5</w:t>
            </w:r>
          </w:ins>
          <w:ins w:id="317" w:author="32255_CR0066_(Rel-16)" w:date="2019-06-07T11:32:00Z">
            <w:r>
              <w:rPr>
                <w:rFonts w:cs="Calibri" w:ascii="Calibri" w:hAnsi="Calibri"/>
                <w:sz w:val="22"/>
                <w:szCs w:val="22"/>
                <w:lang w:val="en-US" w:eastAsia="en-US"/>
              </w:rPr>
              <w:tab/>
            </w:r>
          </w:ins>
          <w:ins w:id="318" w:author="32255_CR0066_(Rel-16)" w:date="2019-06-07T11:32:00Z">
            <w:r>
              <w:rPr/>
              <w:t>PDU session Charging SSC Mode 3 from SMF</w:t>
              <w:tab/>
            </w:r>
          </w:ins>
          <w:hyperlink w:anchor="__RefHeading___Toc10799645">
            <w:ins w:id="319" w:author="32255_CR0066_(Rel-16)" w:date="2019-06-07T11:32:00Z">
              <w:r>
                <w:rPr>
                  <w:rStyle w:val="IndexLink"/>
                </w:rPr>
                <w:t>35</w:t>
              </w:r>
            </w:ins>
          </w:hyperlink>
        </w:p>
        <w:p>
          <w:pPr>
            <w:pStyle w:val="Contents5"/>
            <w:rPr>
              <w:rFonts w:ascii="Calibri" w:hAnsi="Calibri" w:cs="Calibri"/>
              <w:sz w:val="22"/>
              <w:szCs w:val="22"/>
              <w:lang w:val="en-US" w:eastAsia="en-US"/>
              <w:ins w:id="326" w:author="32255_CR0066_(Rel-16)" w:date="2019-06-07T11:32:00Z"/>
            </w:rPr>
          </w:pPr>
          <w:ins w:id="321" w:author="32255_CR0066_(Rel-16)" w:date="2019-06-07T11:32:00Z">
            <w:r>
              <w:rPr/>
              <w:t>5.2.2.5.1</w:t>
            </w:r>
          </w:ins>
          <w:ins w:id="322" w:author="32255_CR0066_(Rel-16)" w:date="2019-06-07T11:32:00Z">
            <w:r>
              <w:rPr>
                <w:rFonts w:cs="Calibri" w:ascii="Calibri" w:hAnsi="Calibri"/>
                <w:sz w:val="22"/>
                <w:szCs w:val="22"/>
                <w:lang w:val="en-US" w:eastAsia="en-US"/>
              </w:rPr>
              <w:tab/>
            </w:r>
          </w:ins>
          <w:ins w:id="323" w:author="32255_CR0066_(Rel-16)" w:date="2019-06-07T11:32:00Z">
            <w:r>
              <w:rPr>
                <w:lang w:val="en-US" w:eastAsia="en-US"/>
              </w:rPr>
              <w:t>General</w:t>
            </w:r>
          </w:ins>
          <w:ins w:id="324" w:author="32255_CR0066_(Rel-16)" w:date="2019-06-07T11:32:00Z">
            <w:r>
              <w:rPr/>
              <w:tab/>
            </w:r>
          </w:ins>
          <w:hyperlink w:anchor="__RefHeading___Toc10799646">
            <w:ins w:id="325" w:author="32255_CR0066_(Rel-16)" w:date="2019-06-07T11:32:00Z">
              <w:r>
                <w:rPr>
                  <w:rStyle w:val="IndexLink"/>
                </w:rPr>
                <w:t>35</w:t>
              </w:r>
            </w:ins>
          </w:hyperlink>
        </w:p>
        <w:p>
          <w:pPr>
            <w:pStyle w:val="Contents5"/>
            <w:rPr>
              <w:rFonts w:ascii="Calibri" w:hAnsi="Calibri" w:cs="Calibri"/>
              <w:sz w:val="22"/>
              <w:szCs w:val="22"/>
              <w:lang w:val="en-US" w:eastAsia="en-US"/>
              <w:ins w:id="332" w:author="32255_CR0066_(Rel-16)" w:date="2019-06-07T11:32:00Z"/>
            </w:rPr>
          </w:pPr>
          <w:ins w:id="327" w:author="32255_CR0066_(Rel-16)" w:date="2019-06-07T11:32:00Z">
            <w:r>
              <w:rPr>
                <w:lang w:val="en-GB" w:eastAsia="en-US"/>
              </w:rPr>
              <w:t>5.2.2.5.2</w:t>
            </w:r>
          </w:ins>
          <w:ins w:id="328" w:author="32255_CR0066_(Rel-16)" w:date="2019-06-07T11:32:00Z">
            <w:r>
              <w:rPr>
                <w:rFonts w:cs="Calibri" w:ascii="Calibri" w:hAnsi="Calibri"/>
                <w:sz w:val="22"/>
                <w:szCs w:val="22"/>
                <w:lang w:val="en-US" w:eastAsia="en-US"/>
              </w:rPr>
              <w:tab/>
            </w:r>
          </w:ins>
          <w:ins w:id="329" w:author="32255_CR0066_(Rel-16)" w:date="2019-06-07T11:32:00Z">
            <w:r>
              <w:rPr>
                <w:lang w:val="fr-FR" w:eastAsia="en-US"/>
              </w:rPr>
              <w:t>PDU session Charging SSC Mode 3</w:t>
            </w:r>
          </w:ins>
          <w:ins w:id="330" w:author="32255_CR0066_(Rel-16)" w:date="2019-06-07T11:32:00Z">
            <w:r>
              <w:rPr/>
              <w:tab/>
            </w:r>
          </w:ins>
          <w:hyperlink w:anchor="__RefHeading___Toc10799647">
            <w:ins w:id="331" w:author="32255_CR0066_(Rel-16)" w:date="2019-06-07T11:32:00Z">
              <w:r>
                <w:rPr>
                  <w:rStyle w:val="IndexLink"/>
                </w:rPr>
                <w:t>35</w:t>
              </w:r>
            </w:ins>
          </w:hyperlink>
        </w:p>
        <w:p>
          <w:pPr>
            <w:pStyle w:val="Contents4"/>
            <w:rPr>
              <w:rFonts w:ascii="Calibri" w:hAnsi="Calibri" w:cs="Calibri"/>
              <w:sz w:val="22"/>
              <w:szCs w:val="22"/>
              <w:lang w:val="en-US" w:eastAsia="en-US"/>
              <w:ins w:id="339" w:author="32255_CR0066_(Rel-16)" w:date="2019-06-07T11:32:00Z"/>
            </w:rPr>
          </w:pPr>
          <w:ins w:id="333" w:author="32255_CR0066_(Rel-16)" w:date="2019-06-07T11:32:00Z">
            <w:r>
              <w:rPr/>
              <w:t>5.2.2.6</w:t>
            </w:r>
          </w:ins>
          <w:ins w:id="334" w:author="32255_CR0066_(Rel-16)" w:date="2019-06-07T11:32:00Z">
            <w:r>
              <w:rPr>
                <w:rFonts w:cs="Calibri" w:ascii="Calibri" w:hAnsi="Calibri"/>
                <w:sz w:val="22"/>
                <w:szCs w:val="22"/>
                <w:lang w:val="en-US" w:eastAsia="en-US"/>
              </w:rPr>
              <w:tab/>
            </w:r>
          </w:ins>
          <w:ins w:id="335" w:author="32255_CR0066_(Rel-16)" w:date="2019-06-07T11:32:00Z">
            <w:r>
              <w:rPr/>
              <w:t>PDU session Charging SSC Mode 3 IPv6</w:t>
            </w:r>
          </w:ins>
          <w:ins w:id="336" w:author="32255_CR0066_(Rel-16)" w:date="2019-06-07T11:32:00Z">
            <w:r>
              <w:rPr>
                <w:lang w:val="en-US" w:eastAsia="en-US"/>
              </w:rPr>
              <w:t xml:space="preserve"> </w:t>
            </w:r>
          </w:ins>
          <w:ins w:id="337" w:author="32255_CR0066_(Rel-16)" w:date="2019-06-07T11:32:00Z">
            <w:r>
              <w:rPr/>
              <w:t>Multi Homed from SMF</w:t>
              <w:tab/>
            </w:r>
          </w:ins>
          <w:hyperlink w:anchor="__RefHeading___Toc10799648">
            <w:ins w:id="338" w:author="32255_CR0066_(Rel-16)" w:date="2019-06-07T11:32:00Z">
              <w:r>
                <w:rPr>
                  <w:rStyle w:val="IndexLink"/>
                </w:rPr>
                <w:t>36</w:t>
              </w:r>
            </w:ins>
          </w:hyperlink>
        </w:p>
        <w:p>
          <w:pPr>
            <w:pStyle w:val="Contents5"/>
            <w:rPr>
              <w:rFonts w:ascii="Calibri" w:hAnsi="Calibri" w:cs="Calibri"/>
              <w:sz w:val="22"/>
              <w:szCs w:val="22"/>
              <w:lang w:val="en-US" w:eastAsia="en-US"/>
              <w:ins w:id="345" w:author="32255_CR0066_(Rel-16)" w:date="2019-06-07T11:32:00Z"/>
            </w:rPr>
          </w:pPr>
          <w:ins w:id="340" w:author="32255_CR0066_(Rel-16)" w:date="2019-06-07T11:32:00Z">
            <w:r>
              <w:rPr/>
              <w:t>5.2.2.6.1</w:t>
            </w:r>
          </w:ins>
          <w:ins w:id="341" w:author="32255_CR0066_(Rel-16)" w:date="2019-06-07T11:32:00Z">
            <w:r>
              <w:rPr>
                <w:rFonts w:cs="Calibri" w:ascii="Calibri" w:hAnsi="Calibri"/>
                <w:sz w:val="22"/>
                <w:szCs w:val="22"/>
                <w:lang w:val="en-US" w:eastAsia="en-US"/>
              </w:rPr>
              <w:tab/>
            </w:r>
          </w:ins>
          <w:ins w:id="342" w:author="32255_CR0066_(Rel-16)" w:date="2019-06-07T11:32:00Z">
            <w:r>
              <w:rPr>
                <w:lang w:val="en-US" w:eastAsia="en-US"/>
              </w:rPr>
              <w:t>General</w:t>
            </w:r>
          </w:ins>
          <w:ins w:id="343" w:author="32255_CR0066_(Rel-16)" w:date="2019-06-07T11:32:00Z">
            <w:r>
              <w:rPr/>
              <w:tab/>
            </w:r>
          </w:ins>
          <w:hyperlink w:anchor="__RefHeading___Toc10799649">
            <w:ins w:id="344" w:author="32255_CR0066_(Rel-16)" w:date="2019-06-07T11:32:00Z">
              <w:r>
                <w:rPr>
                  <w:rStyle w:val="IndexLink"/>
                </w:rPr>
                <w:t>36</w:t>
              </w:r>
            </w:ins>
          </w:hyperlink>
        </w:p>
        <w:p>
          <w:pPr>
            <w:pStyle w:val="Contents5"/>
            <w:rPr>
              <w:rFonts w:ascii="Calibri" w:hAnsi="Calibri" w:cs="Calibri"/>
              <w:sz w:val="22"/>
              <w:szCs w:val="22"/>
              <w:lang w:val="en-US" w:eastAsia="en-US"/>
              <w:ins w:id="351" w:author="32255_CR0066_(Rel-16)" w:date="2019-06-07T11:32:00Z"/>
            </w:rPr>
          </w:pPr>
          <w:ins w:id="346" w:author="32255_CR0066_(Rel-16)" w:date="2019-06-07T11:32:00Z">
            <w:r>
              <w:rPr>
                <w:lang w:val="en-GB" w:eastAsia="en-US"/>
              </w:rPr>
              <w:t>5.2.2.6.2</w:t>
            </w:r>
          </w:ins>
          <w:ins w:id="347" w:author="32255_CR0066_(Rel-16)" w:date="2019-06-07T11:32:00Z">
            <w:r>
              <w:rPr>
                <w:rFonts w:cs="Calibri" w:ascii="Calibri" w:hAnsi="Calibri"/>
                <w:sz w:val="22"/>
                <w:szCs w:val="22"/>
                <w:lang w:val="en-US" w:eastAsia="en-US"/>
              </w:rPr>
              <w:tab/>
            </w:r>
          </w:ins>
          <w:ins w:id="348" w:author="32255_CR0066_(Rel-16)" w:date="2019-06-07T11:32:00Z">
            <w:r>
              <w:rPr>
                <w:lang w:val="en-US" w:eastAsia="en-US"/>
              </w:rPr>
              <w:t xml:space="preserve">PDU session Charging SSC Mode 3 </w:t>
            </w:r>
          </w:ins>
          <w:ins w:id="349" w:author="32255_CR0066_(Rel-16)" w:date="2019-06-07T11:32:00Z">
            <w:r>
              <w:rPr/>
              <w:t>IPv6 Multi Homed</w:t>
              <w:tab/>
            </w:r>
          </w:ins>
          <w:hyperlink w:anchor="__RefHeading___Toc10799650">
            <w:ins w:id="350" w:author="32255_CR0066_(Rel-16)" w:date="2019-06-07T11:32:00Z">
              <w:r>
                <w:rPr>
                  <w:rStyle w:val="IndexLink"/>
                </w:rPr>
                <w:t>36</w:t>
              </w:r>
            </w:ins>
          </w:hyperlink>
        </w:p>
        <w:p>
          <w:pPr>
            <w:pStyle w:val="Contents4"/>
            <w:rPr>
              <w:rFonts w:ascii="Calibri" w:hAnsi="Calibri" w:cs="Calibri"/>
              <w:sz w:val="22"/>
              <w:szCs w:val="22"/>
              <w:lang w:val="en-US" w:eastAsia="en-US"/>
              <w:ins w:id="359" w:author="32255_CR0066_(Rel-16)" w:date="2019-06-07T11:32:00Z"/>
            </w:rPr>
          </w:pPr>
          <w:ins w:id="352" w:author="32255_CR0066_(Rel-16)" w:date="2019-06-07T11:32:00Z">
            <w:r>
              <w:rPr/>
              <w:t>5.2.2.</w:t>
            </w:r>
          </w:ins>
          <w:ins w:id="353" w:author="32255_CR0066_(Rel-16)" w:date="2019-06-07T11:32:00Z">
            <w:r>
              <w:rPr>
                <w:lang w:val="en-US" w:eastAsia="en-US"/>
              </w:rPr>
              <w:t>7</w:t>
            </w:r>
          </w:ins>
          <w:ins w:id="354" w:author="32255_CR0066_(Rel-16)" w:date="2019-06-07T11:32:00Z">
            <w:r>
              <w:rPr>
                <w:rFonts w:cs="Calibri" w:ascii="Calibri" w:hAnsi="Calibri"/>
                <w:sz w:val="22"/>
                <w:szCs w:val="22"/>
                <w:lang w:val="en-US" w:eastAsia="en-US"/>
              </w:rPr>
              <w:tab/>
            </w:r>
          </w:ins>
          <w:ins w:id="355" w:author="32255_CR0066_(Rel-16)" w:date="2019-06-07T11:32:00Z">
            <w:r>
              <w:rPr/>
              <w:t xml:space="preserve">Addition of </w:t>
            </w:r>
          </w:ins>
          <w:ins w:id="356" w:author="32255_CR0066_(Rel-16)" w:date="2019-06-07T11:32:00Z">
            <w:r>
              <w:rPr>
                <w:lang w:val="en-US" w:eastAsia="en-US"/>
              </w:rPr>
              <w:t xml:space="preserve">additional </w:t>
            </w:r>
          </w:ins>
          <w:ins w:id="357" w:author="32255_CR0066_(Rel-16)" w:date="2019-06-07T11:32:00Z">
            <w:r>
              <w:rPr/>
              <w:t>PDU Session Anchor and Branching Point or UL CL</w:t>
              <w:tab/>
            </w:r>
          </w:ins>
          <w:hyperlink w:anchor="__RefHeading___Toc10799651">
            <w:ins w:id="358" w:author="32255_CR0066_(Rel-16)" w:date="2019-06-07T11:32:00Z">
              <w:r>
                <w:rPr>
                  <w:rStyle w:val="IndexLink"/>
                </w:rPr>
                <w:t>38</w:t>
              </w:r>
            </w:ins>
          </w:hyperlink>
        </w:p>
        <w:p>
          <w:pPr>
            <w:pStyle w:val="Contents4"/>
            <w:rPr>
              <w:rFonts w:ascii="Calibri" w:hAnsi="Calibri" w:cs="Calibri"/>
              <w:sz w:val="22"/>
              <w:szCs w:val="22"/>
              <w:lang w:val="en-US" w:eastAsia="en-US"/>
              <w:ins w:id="365" w:author="32255_CR0066_(Rel-16)" w:date="2019-06-07T11:32:00Z"/>
            </w:rPr>
          </w:pPr>
          <w:ins w:id="360" w:author="32255_CR0066_(Rel-16)" w:date="2019-06-07T11:32:00Z">
            <w:r>
              <w:rPr/>
              <w:t>5.2.2.</w:t>
            </w:r>
          </w:ins>
          <w:ins w:id="361" w:author="32255_CR0066_(Rel-16)" w:date="2019-06-07T11:32:00Z">
            <w:r>
              <w:rPr>
                <w:lang w:val="en-US" w:eastAsia="en-US"/>
              </w:rPr>
              <w:t>8</w:t>
            </w:r>
          </w:ins>
          <w:ins w:id="362" w:author="32255_CR0066_(Rel-16)" w:date="2019-06-07T11:32:00Z">
            <w:r>
              <w:rPr>
                <w:rFonts w:cs="Calibri" w:ascii="Calibri" w:hAnsi="Calibri"/>
                <w:sz w:val="22"/>
                <w:szCs w:val="22"/>
                <w:lang w:val="en-US" w:eastAsia="en-US"/>
              </w:rPr>
              <w:tab/>
            </w:r>
          </w:ins>
          <w:ins w:id="363" w:author="32255_CR0066_(Rel-16)" w:date="2019-06-07T11:32:00Z">
            <w:r>
              <w:rPr/>
              <w:t>Removal of additional PDU Session Anchor and Branching Point or UL CL</w:t>
              <w:tab/>
            </w:r>
          </w:ins>
          <w:hyperlink w:anchor="__RefHeading___Toc10799652">
            <w:ins w:id="364" w:author="32255_CR0066_(Rel-16)" w:date="2019-06-07T11:32:00Z">
              <w:r>
                <w:rPr>
                  <w:rStyle w:val="IndexLink"/>
                </w:rPr>
                <w:t>39</w:t>
              </w:r>
            </w:ins>
          </w:hyperlink>
        </w:p>
        <w:p>
          <w:pPr>
            <w:pStyle w:val="Contents4"/>
            <w:rPr>
              <w:rFonts w:ascii="Calibri" w:hAnsi="Calibri" w:cs="Calibri"/>
              <w:sz w:val="22"/>
              <w:szCs w:val="22"/>
              <w:lang w:val="en-US" w:eastAsia="en-US"/>
              <w:ins w:id="372" w:author="32255_CR0066_(Rel-16)" w:date="2019-06-07T11:32:00Z"/>
            </w:rPr>
          </w:pPr>
          <w:ins w:id="366" w:author="32255_CR0066_(Rel-16)" w:date="2019-06-07T11:32:00Z">
            <w:r>
              <w:rPr/>
              <w:t>5.2.2.</w:t>
            </w:r>
          </w:ins>
          <w:ins w:id="367" w:author="32255_CR0066_(Rel-16)" w:date="2019-06-07T11:32:00Z">
            <w:r>
              <w:rPr>
                <w:lang w:val="en-US" w:eastAsia="en-US"/>
              </w:rPr>
              <w:t>9</w:t>
            </w:r>
          </w:ins>
          <w:ins w:id="368" w:author="32255_CR0066_(Rel-16)" w:date="2019-06-07T11:32:00Z">
            <w:r>
              <w:rPr>
                <w:rFonts w:cs="Calibri" w:ascii="Calibri" w:hAnsi="Calibri"/>
                <w:sz w:val="22"/>
                <w:szCs w:val="22"/>
                <w:lang w:val="en-US" w:eastAsia="en-US"/>
              </w:rPr>
              <w:tab/>
            </w:r>
          </w:ins>
          <w:ins w:id="369" w:author="32255_CR0066_(Rel-16)" w:date="2019-06-07T11:32:00Z">
            <w:r>
              <w:rPr>
                <w:lang w:val="en-US" w:eastAsia="en-US"/>
              </w:rPr>
              <w:t>Change of additional PDU Session Anchor for IPv6 multi-homing or UL CL</w:t>
            </w:r>
          </w:ins>
          <w:ins w:id="370" w:author="32255_CR0066_(Rel-16)" w:date="2019-06-07T11:32:00Z">
            <w:r>
              <w:rPr/>
              <w:tab/>
            </w:r>
          </w:ins>
          <w:hyperlink w:anchor="__RefHeading___Toc10799653">
            <w:ins w:id="371" w:author="32255_CR0066_(Rel-16)" w:date="2019-06-07T11:32:00Z">
              <w:r>
                <w:rPr>
                  <w:rStyle w:val="IndexLink"/>
                </w:rPr>
                <w:t>40</w:t>
              </w:r>
            </w:ins>
          </w:hyperlink>
        </w:p>
        <w:p>
          <w:pPr>
            <w:pStyle w:val="Contents4"/>
            <w:rPr>
              <w:rFonts w:ascii="Calibri" w:hAnsi="Calibri" w:cs="Calibri"/>
              <w:sz w:val="22"/>
              <w:szCs w:val="22"/>
              <w:lang w:val="en-US" w:eastAsia="en-US"/>
              <w:ins w:id="378" w:author="32255_CR0066_(Rel-16)" w:date="2019-06-07T11:32:00Z"/>
            </w:rPr>
          </w:pPr>
          <w:ins w:id="373" w:author="32255_CR0066_(Rel-16)" w:date="2019-06-07T11:32:00Z">
            <w:r>
              <w:rPr/>
              <w:t>5.2.2.</w:t>
            </w:r>
          </w:ins>
          <w:ins w:id="374" w:author="32255_CR0066_(Rel-16)" w:date="2019-06-07T11:32:00Z">
            <w:r>
              <w:rPr>
                <w:lang w:val="en-US" w:eastAsia="en-US"/>
              </w:rPr>
              <w:t>10</w:t>
            </w:r>
          </w:ins>
          <w:ins w:id="375" w:author="32255_CR0066_(Rel-16)" w:date="2019-06-07T11:32:00Z">
            <w:r>
              <w:rPr>
                <w:rFonts w:cs="Calibri" w:ascii="Calibri" w:hAnsi="Calibri"/>
                <w:sz w:val="22"/>
                <w:szCs w:val="22"/>
                <w:lang w:val="en-US" w:eastAsia="en-US"/>
              </w:rPr>
              <w:tab/>
            </w:r>
          </w:ins>
          <w:ins w:id="376" w:author="32255_CR0066_(Rel-16)" w:date="2019-06-07T11:32:00Z">
            <w:r>
              <w:rPr/>
              <w:t>Simultaneous change of Branching Point or UL CL and additional PSA for a PDU Session</w:t>
              <w:tab/>
            </w:r>
          </w:ins>
          <w:hyperlink w:anchor="__RefHeading___Toc10799654">
            <w:ins w:id="377" w:author="32255_CR0066_(Rel-16)" w:date="2019-06-07T11:32:00Z">
              <w:r>
                <w:rPr>
                  <w:rStyle w:val="IndexLink"/>
                </w:rPr>
                <w:t>41</w:t>
              </w:r>
            </w:ins>
          </w:hyperlink>
        </w:p>
        <w:p>
          <w:pPr>
            <w:pStyle w:val="Contents4"/>
            <w:rPr>
              <w:rFonts w:ascii="Calibri" w:hAnsi="Calibri" w:cs="Calibri"/>
              <w:sz w:val="22"/>
              <w:szCs w:val="22"/>
              <w:lang w:val="en-US" w:eastAsia="en-US"/>
              <w:ins w:id="385" w:author="32255_CR0066_(Rel-16)" w:date="2019-06-07T11:32:00Z"/>
            </w:rPr>
          </w:pPr>
          <w:ins w:id="379" w:author="32255_CR0066_(Rel-16)" w:date="2019-06-07T11:32:00Z">
            <w:r>
              <w:rPr>
                <w:rFonts w:eastAsia="Times New Roman"/>
              </w:rPr>
              <w:t>5.2.2.</w:t>
            </w:r>
          </w:ins>
          <w:ins w:id="380" w:author="32255_CR0066_(Rel-16)" w:date="2019-06-07T11:32:00Z">
            <w:r>
              <w:rPr>
                <w:rFonts w:eastAsia="Times New Roman"/>
                <w:lang w:val="en-US" w:eastAsia="en-US"/>
              </w:rPr>
              <w:t>11</w:t>
            </w:r>
          </w:ins>
          <w:ins w:id="381" w:author="32255_CR0066_(Rel-16)" w:date="2019-06-07T11:32:00Z">
            <w:r>
              <w:rPr>
                <w:rFonts w:cs="Calibri" w:ascii="Calibri" w:hAnsi="Calibri"/>
                <w:sz w:val="22"/>
                <w:szCs w:val="22"/>
                <w:lang w:val="en-US" w:eastAsia="en-US"/>
              </w:rPr>
              <w:tab/>
            </w:r>
          </w:ins>
          <w:ins w:id="382" w:author="32255_CR0066_(Rel-16)" w:date="2019-06-07T11:32:00Z">
            <w:r>
              <w:rPr>
                <w:rFonts w:eastAsia="SimSun;宋体"/>
              </w:rPr>
              <w:t>PDU session charging for interworking with EPC</w:t>
            </w:r>
          </w:ins>
          <w:ins w:id="383" w:author="32255_CR0066_(Rel-16)" w:date="2019-06-07T11:32:00Z">
            <w:r>
              <w:rPr/>
              <w:tab/>
            </w:r>
          </w:ins>
          <w:hyperlink w:anchor="__RefHeading___Toc10799655">
            <w:ins w:id="384" w:author="32255_CR0066_(Rel-16)" w:date="2019-06-07T11:32:00Z">
              <w:r>
                <w:rPr>
                  <w:rStyle w:val="IndexLink"/>
                </w:rPr>
                <w:t>43</w:t>
              </w:r>
            </w:ins>
          </w:hyperlink>
        </w:p>
        <w:p>
          <w:pPr>
            <w:pStyle w:val="Contents5"/>
            <w:rPr>
              <w:rFonts w:ascii="Calibri" w:hAnsi="Calibri" w:cs="Calibri"/>
              <w:sz w:val="22"/>
              <w:szCs w:val="22"/>
              <w:lang w:val="en-US" w:eastAsia="en-US"/>
              <w:ins w:id="393" w:author="32255_CR0066_(Rel-16)" w:date="2019-06-07T11:32:00Z"/>
            </w:rPr>
          </w:pPr>
          <w:ins w:id="386" w:author="32255_CR0066_(Rel-16)" w:date="2019-06-07T11:32:00Z">
            <w:r>
              <w:rPr>
                <w:rFonts w:eastAsia="Times New Roman"/>
              </w:rPr>
              <w:t>5.2.2.</w:t>
            </w:r>
          </w:ins>
          <w:ins w:id="387" w:author="32255_CR0066_(Rel-16)" w:date="2019-06-07T11:32:00Z">
            <w:r>
              <w:rPr>
                <w:rFonts w:eastAsia="Times New Roman"/>
                <w:lang w:val="fr-FR" w:eastAsia="en-US"/>
              </w:rPr>
              <w:t>11</w:t>
            </w:r>
          </w:ins>
          <w:ins w:id="388" w:author="32255_CR0066_(Rel-16)" w:date="2019-06-07T11:32:00Z">
            <w:r>
              <w:rPr>
                <w:rFonts w:eastAsia="Times New Roman"/>
              </w:rPr>
              <w:t>.1</w:t>
            </w:r>
          </w:ins>
          <w:ins w:id="389" w:author="32255_CR0066_(Rel-16)" w:date="2019-06-07T11:32:00Z">
            <w:r>
              <w:rPr>
                <w:rFonts w:cs="Calibri" w:ascii="Calibri" w:hAnsi="Calibri"/>
                <w:sz w:val="22"/>
                <w:szCs w:val="22"/>
                <w:lang w:val="en-US" w:eastAsia="en-US"/>
              </w:rPr>
              <w:tab/>
            </w:r>
          </w:ins>
          <w:ins w:id="390" w:author="32255_CR0066_(Rel-16)" w:date="2019-06-07T11:32:00Z">
            <w:r>
              <w:rPr>
                <w:rFonts w:eastAsia="SimSun;宋体"/>
                <w:lang w:val="en-US" w:eastAsia="en-US"/>
              </w:rPr>
              <w:t>General</w:t>
            </w:r>
          </w:ins>
          <w:ins w:id="391" w:author="32255_CR0066_(Rel-16)" w:date="2019-06-07T11:32:00Z">
            <w:r>
              <w:rPr/>
              <w:tab/>
            </w:r>
          </w:ins>
          <w:hyperlink w:anchor="__RefHeading___Toc10799656">
            <w:ins w:id="392" w:author="32255_CR0066_(Rel-16)" w:date="2019-06-07T11:32:00Z">
              <w:r>
                <w:rPr>
                  <w:rStyle w:val="IndexLink"/>
                </w:rPr>
                <w:t>43</w:t>
              </w:r>
            </w:ins>
          </w:hyperlink>
        </w:p>
        <w:p>
          <w:pPr>
            <w:pStyle w:val="Contents5"/>
            <w:rPr>
              <w:rFonts w:ascii="Calibri" w:hAnsi="Calibri" w:cs="Calibri"/>
              <w:sz w:val="22"/>
              <w:szCs w:val="22"/>
              <w:lang w:val="en-US" w:eastAsia="en-US"/>
              <w:ins w:id="402" w:author="32255_CR0066_(Rel-16)" w:date="2019-06-07T11:32:00Z"/>
            </w:rPr>
          </w:pPr>
          <w:ins w:id="394" w:author="32255_CR0066_(Rel-16)" w:date="2019-06-07T11:32:00Z">
            <w:r>
              <w:rPr>
                <w:rFonts w:eastAsia="Times New Roman"/>
              </w:rPr>
              <w:t>5.2.2.</w:t>
            </w:r>
          </w:ins>
          <w:ins w:id="395" w:author="32255_CR0066_(Rel-16)" w:date="2019-06-07T11:32:00Z">
            <w:r>
              <w:rPr>
                <w:rFonts w:eastAsia="Times New Roman"/>
                <w:lang w:val="en-US" w:eastAsia="en-US"/>
              </w:rPr>
              <w:t>11</w:t>
            </w:r>
          </w:ins>
          <w:ins w:id="396" w:author="32255_CR0066_(Rel-16)" w:date="2019-06-07T11:32:00Z">
            <w:r>
              <w:rPr>
                <w:rFonts w:eastAsia="Times New Roman"/>
              </w:rPr>
              <w:t>.2</w:t>
            </w:r>
          </w:ins>
          <w:ins w:id="397" w:author="32255_CR0066_(Rel-16)" w:date="2019-06-07T11:32:00Z">
            <w:r>
              <w:rPr>
                <w:rFonts w:cs="Calibri" w:ascii="Calibri" w:hAnsi="Calibri"/>
                <w:sz w:val="22"/>
                <w:szCs w:val="22"/>
                <w:lang w:val="en-US" w:eastAsia="en-US"/>
              </w:rPr>
              <w:tab/>
            </w:r>
          </w:ins>
          <w:ins w:id="398" w:author="32255_CR0066_(Rel-16)" w:date="2019-06-07T11:32:00Z">
            <w:r>
              <w:rPr>
                <w:rFonts w:eastAsia="SimSun;宋体"/>
                <w:lang w:val="en-US" w:eastAsia="en-US"/>
              </w:rPr>
              <w:t>5GS to EPS handover</w:t>
            </w:r>
          </w:ins>
          <w:ins w:id="399" w:author="32255_CR0066_(Rel-16)" w:date="2019-06-07T11:32:00Z">
            <w:r>
              <w:rPr>
                <w:rFonts w:eastAsia="SimSun;宋体"/>
              </w:rPr>
              <w:t xml:space="preserve"> using N26 interface</w:t>
            </w:r>
          </w:ins>
          <w:ins w:id="400" w:author="32255_CR0066_(Rel-16)" w:date="2019-06-07T11:32:00Z">
            <w:r>
              <w:rPr/>
              <w:tab/>
            </w:r>
          </w:ins>
          <w:hyperlink w:anchor="__RefHeading___Toc10799657">
            <w:ins w:id="401" w:author="32255_CR0066_(Rel-16)" w:date="2019-06-07T11:32:00Z">
              <w:r>
                <w:rPr>
                  <w:rStyle w:val="IndexLink"/>
                </w:rPr>
                <w:t>44</w:t>
              </w:r>
            </w:ins>
          </w:hyperlink>
        </w:p>
        <w:p>
          <w:pPr>
            <w:pStyle w:val="Contents5"/>
            <w:rPr>
              <w:rFonts w:ascii="Calibri" w:hAnsi="Calibri" w:cs="Calibri"/>
              <w:sz w:val="22"/>
              <w:szCs w:val="22"/>
              <w:lang w:val="en-US" w:eastAsia="en-US"/>
              <w:ins w:id="411" w:author="32255_CR0066_(Rel-16)" w:date="2019-06-07T11:32:00Z"/>
            </w:rPr>
          </w:pPr>
          <w:ins w:id="403" w:author="32255_CR0066_(Rel-16)" w:date="2019-06-07T11:32:00Z">
            <w:r>
              <w:rPr>
                <w:rFonts w:eastAsia="Times New Roman"/>
              </w:rPr>
              <w:t>5.2.2.</w:t>
            </w:r>
          </w:ins>
          <w:ins w:id="404" w:author="32255_CR0066_(Rel-16)" w:date="2019-06-07T11:32:00Z">
            <w:r>
              <w:rPr>
                <w:rFonts w:eastAsia="Times New Roman"/>
                <w:lang w:val="en-US" w:eastAsia="en-US"/>
              </w:rPr>
              <w:t>11</w:t>
            </w:r>
          </w:ins>
          <w:ins w:id="405" w:author="32255_CR0066_(Rel-16)" w:date="2019-06-07T11:32:00Z">
            <w:r>
              <w:rPr>
                <w:rFonts w:eastAsia="Times New Roman"/>
              </w:rPr>
              <w:t>.3</w:t>
            </w:r>
          </w:ins>
          <w:ins w:id="406" w:author="32255_CR0066_(Rel-16)" w:date="2019-06-07T11:32:00Z">
            <w:r>
              <w:rPr>
                <w:rFonts w:cs="Calibri" w:ascii="Calibri" w:hAnsi="Calibri"/>
                <w:sz w:val="22"/>
                <w:szCs w:val="22"/>
                <w:lang w:val="en-US" w:eastAsia="en-US"/>
              </w:rPr>
              <w:tab/>
            </w:r>
          </w:ins>
          <w:ins w:id="407" w:author="32255_CR0066_(Rel-16)" w:date="2019-06-07T11:32:00Z">
            <w:r>
              <w:rPr>
                <w:rFonts w:eastAsia="SimSun;宋体"/>
                <w:lang w:val="en-US" w:eastAsia="en-US"/>
              </w:rPr>
              <w:t>EPS to 5GS handover</w:t>
            </w:r>
          </w:ins>
          <w:ins w:id="408" w:author="32255_CR0066_(Rel-16)" w:date="2019-06-07T11:32:00Z">
            <w:r>
              <w:rPr>
                <w:rFonts w:eastAsia="SimSun;宋体"/>
              </w:rPr>
              <w:t xml:space="preserve"> using N26 interface</w:t>
            </w:r>
          </w:ins>
          <w:ins w:id="409" w:author="32255_CR0066_(Rel-16)" w:date="2019-06-07T11:32:00Z">
            <w:r>
              <w:rPr/>
              <w:tab/>
            </w:r>
          </w:ins>
          <w:hyperlink w:anchor="__RefHeading___Toc10799658">
            <w:ins w:id="410" w:author="32255_CR0066_(Rel-16)" w:date="2019-06-07T11:32:00Z">
              <w:r>
                <w:rPr>
                  <w:rStyle w:val="IndexLink"/>
                </w:rPr>
                <w:t>45</w:t>
              </w:r>
            </w:ins>
          </w:hyperlink>
        </w:p>
        <w:p>
          <w:pPr>
            <w:pStyle w:val="Contents5"/>
            <w:rPr>
              <w:rFonts w:ascii="Calibri" w:hAnsi="Calibri" w:cs="Calibri"/>
              <w:sz w:val="22"/>
              <w:szCs w:val="22"/>
              <w:lang w:val="en-US" w:eastAsia="en-US"/>
              <w:ins w:id="419" w:author="32255_CR0066_(Rel-16)" w:date="2019-06-07T11:32:00Z"/>
            </w:rPr>
          </w:pPr>
          <w:ins w:id="412" w:author="32255_CR0066_(Rel-16)" w:date="2019-06-07T11:32:00Z">
            <w:r>
              <w:rPr>
                <w:rFonts w:eastAsia="Times New Roman"/>
              </w:rPr>
              <w:t>5.2.2.</w:t>
            </w:r>
          </w:ins>
          <w:ins w:id="413" w:author="32255_CR0066_(Rel-16)" w:date="2019-06-07T11:32:00Z">
            <w:r>
              <w:rPr>
                <w:rFonts w:eastAsia="Times New Roman"/>
                <w:lang w:val="en-US" w:eastAsia="en-US"/>
              </w:rPr>
              <w:t>11</w:t>
            </w:r>
          </w:ins>
          <w:ins w:id="414" w:author="32255_CR0066_(Rel-16)" w:date="2019-06-07T11:32:00Z">
            <w:r>
              <w:rPr>
                <w:rFonts w:eastAsia="Times New Roman"/>
              </w:rPr>
              <w:t>.4</w:t>
            </w:r>
          </w:ins>
          <w:ins w:id="415" w:author="32255_CR0066_(Rel-16)" w:date="2019-06-07T11:32:00Z">
            <w:r>
              <w:rPr>
                <w:rFonts w:cs="Calibri" w:ascii="Calibri" w:hAnsi="Calibri"/>
                <w:sz w:val="22"/>
                <w:szCs w:val="22"/>
                <w:lang w:val="en-US" w:eastAsia="en-US"/>
              </w:rPr>
              <w:tab/>
            </w:r>
          </w:ins>
          <w:ins w:id="416" w:author="32255_CR0066_(Rel-16)" w:date="2019-06-07T11:32:00Z">
            <w:r>
              <w:rPr>
                <w:rFonts w:eastAsia="SimSun;宋体"/>
                <w:lang w:val="en-US" w:eastAsia="en-US"/>
              </w:rPr>
              <w:t>Handover Cancel</w:t>
            </w:r>
          </w:ins>
          <w:ins w:id="417" w:author="32255_CR0066_(Rel-16)" w:date="2019-06-07T11:32:00Z">
            <w:r>
              <w:rPr/>
              <w:tab/>
            </w:r>
          </w:ins>
          <w:hyperlink w:anchor="__RefHeading___Toc10799659">
            <w:ins w:id="418" w:author="32255_CR0066_(Rel-16)" w:date="2019-06-07T11:32:00Z">
              <w:r>
                <w:rPr>
                  <w:rStyle w:val="IndexLink"/>
                </w:rPr>
                <w:t>46</w:t>
              </w:r>
            </w:ins>
          </w:hyperlink>
        </w:p>
        <w:p>
          <w:pPr>
            <w:pStyle w:val="Contents5"/>
            <w:rPr>
              <w:rFonts w:ascii="Calibri" w:hAnsi="Calibri" w:cs="Calibri"/>
              <w:sz w:val="22"/>
              <w:szCs w:val="22"/>
              <w:lang w:val="en-US" w:eastAsia="en-US"/>
              <w:ins w:id="428" w:author="32255_CR0066_(Rel-16)" w:date="2019-06-07T11:32:00Z"/>
            </w:rPr>
          </w:pPr>
          <w:ins w:id="420" w:author="32255_CR0066_(Rel-16)" w:date="2019-06-07T11:32:00Z">
            <w:r>
              <w:rPr>
                <w:rFonts w:eastAsia="Times New Roman"/>
              </w:rPr>
              <w:t>5.2.2.</w:t>
            </w:r>
          </w:ins>
          <w:ins w:id="421" w:author="32255_CR0066_(Rel-16)" w:date="2019-06-07T11:32:00Z">
            <w:r>
              <w:rPr>
                <w:rFonts w:eastAsia="Times New Roman"/>
                <w:lang w:val="en-US" w:eastAsia="en-US"/>
              </w:rPr>
              <w:t>11</w:t>
            </w:r>
          </w:ins>
          <w:ins w:id="422" w:author="32255_CR0066_(Rel-16)" w:date="2019-06-07T11:32:00Z">
            <w:r>
              <w:rPr>
                <w:rFonts w:eastAsia="Times New Roman"/>
              </w:rPr>
              <w:t>.5</w:t>
            </w:r>
          </w:ins>
          <w:ins w:id="423" w:author="32255_CR0066_(Rel-16)" w:date="2019-06-07T11:32:00Z">
            <w:r>
              <w:rPr>
                <w:rFonts w:cs="Calibri" w:ascii="Calibri" w:hAnsi="Calibri"/>
                <w:sz w:val="22"/>
                <w:szCs w:val="22"/>
                <w:lang w:val="en-US" w:eastAsia="en-US"/>
              </w:rPr>
              <w:tab/>
            </w:r>
          </w:ins>
          <w:ins w:id="424" w:author="32255_CR0066_(Rel-16)" w:date="2019-06-07T11:32:00Z">
            <w:r>
              <w:rPr>
                <w:rFonts w:eastAsia="SimSun;宋体"/>
                <w:lang w:val="en-US" w:eastAsia="en-US"/>
              </w:rPr>
              <w:t>EPS to 5GS mobility</w:t>
            </w:r>
          </w:ins>
          <w:ins w:id="425" w:author="32255_CR0066_(Rel-16)" w:date="2019-06-07T11:32:00Z">
            <w:r>
              <w:rPr>
                <w:rFonts w:eastAsia="SimSun;宋体"/>
              </w:rPr>
              <w:t xml:space="preserve"> without N26 interface</w:t>
            </w:r>
          </w:ins>
          <w:ins w:id="426" w:author="32255_CR0066_(Rel-16)" w:date="2019-06-07T11:32:00Z">
            <w:r>
              <w:rPr/>
              <w:tab/>
            </w:r>
          </w:ins>
          <w:hyperlink w:anchor="__RefHeading___Toc10799660">
            <w:ins w:id="427" w:author="32255_CR0066_(Rel-16)" w:date="2019-06-07T11:32:00Z">
              <w:r>
                <w:rPr>
                  <w:rStyle w:val="IndexLink"/>
                </w:rPr>
                <w:t>47</w:t>
              </w:r>
            </w:ins>
          </w:hyperlink>
        </w:p>
        <w:p>
          <w:pPr>
            <w:pStyle w:val="Contents5"/>
            <w:rPr>
              <w:rFonts w:ascii="Calibri" w:hAnsi="Calibri" w:cs="Calibri"/>
              <w:sz w:val="22"/>
              <w:szCs w:val="22"/>
              <w:lang w:val="en-US" w:eastAsia="en-US"/>
              <w:ins w:id="437" w:author="32255_CR0066_(Rel-16)" w:date="2019-06-07T11:32:00Z"/>
            </w:rPr>
          </w:pPr>
          <w:ins w:id="429" w:author="32255_CR0066_(Rel-16)" w:date="2019-06-07T11:32:00Z">
            <w:r>
              <w:rPr>
                <w:rFonts w:eastAsia="Times New Roman"/>
              </w:rPr>
              <w:t>5.2.2.</w:t>
            </w:r>
          </w:ins>
          <w:ins w:id="430" w:author="32255_CR0066_(Rel-16)" w:date="2019-06-07T11:32:00Z">
            <w:r>
              <w:rPr>
                <w:rFonts w:eastAsia="Times New Roman"/>
                <w:lang w:val="en-US" w:eastAsia="en-US"/>
              </w:rPr>
              <w:t>11</w:t>
            </w:r>
          </w:ins>
          <w:ins w:id="431" w:author="32255_CR0066_(Rel-16)" w:date="2019-06-07T11:32:00Z">
            <w:r>
              <w:rPr>
                <w:rFonts w:eastAsia="Times New Roman"/>
              </w:rPr>
              <w:t>.6</w:t>
            </w:r>
          </w:ins>
          <w:ins w:id="432" w:author="32255_CR0066_(Rel-16)" w:date="2019-06-07T11:32:00Z">
            <w:r>
              <w:rPr>
                <w:rFonts w:cs="Calibri" w:ascii="Calibri" w:hAnsi="Calibri"/>
                <w:sz w:val="22"/>
                <w:szCs w:val="22"/>
                <w:lang w:val="en-US" w:eastAsia="en-US"/>
              </w:rPr>
              <w:tab/>
            </w:r>
          </w:ins>
          <w:ins w:id="433" w:author="32255_CR0066_(Rel-16)" w:date="2019-06-07T11:32:00Z">
            <w:r>
              <w:rPr>
                <w:rFonts w:eastAsia="SimSun;宋体"/>
                <w:lang w:val="en-US" w:eastAsia="en-US"/>
              </w:rPr>
              <w:t>5GS to EPS mobility</w:t>
            </w:r>
          </w:ins>
          <w:ins w:id="434" w:author="32255_CR0066_(Rel-16)" w:date="2019-06-07T11:32:00Z">
            <w:r>
              <w:rPr>
                <w:rFonts w:eastAsia="SimSun;宋体"/>
              </w:rPr>
              <w:t xml:space="preserve"> without N26 interface</w:t>
            </w:r>
          </w:ins>
          <w:ins w:id="435" w:author="32255_CR0066_(Rel-16)" w:date="2019-06-07T11:32:00Z">
            <w:r>
              <w:rPr/>
              <w:tab/>
            </w:r>
          </w:ins>
          <w:hyperlink w:anchor="__RefHeading___Toc10799661">
            <w:ins w:id="436" w:author="32255_CR0066_(Rel-16)" w:date="2019-06-07T11:32:00Z">
              <w:r>
                <w:rPr>
                  <w:rStyle w:val="IndexLink"/>
                </w:rPr>
                <w:t>48</w:t>
              </w:r>
            </w:ins>
          </w:hyperlink>
        </w:p>
        <w:p>
          <w:pPr>
            <w:pStyle w:val="Contents4"/>
            <w:rPr>
              <w:rFonts w:ascii="Calibri" w:hAnsi="Calibri" w:cs="Calibri"/>
              <w:sz w:val="22"/>
              <w:szCs w:val="22"/>
              <w:lang w:val="en-US" w:eastAsia="en-US"/>
              <w:ins w:id="444" w:author="32255_CR0066_(Rel-16)" w:date="2019-06-07T11:32:00Z"/>
            </w:rPr>
          </w:pPr>
          <w:ins w:id="438" w:author="32255_CR0066_(Rel-16)" w:date="2019-06-07T11:32:00Z">
            <w:r>
              <w:rPr>
                <w:rFonts w:eastAsia="Times New Roman"/>
              </w:rPr>
              <w:t>5.2.2.</w:t>
            </w:r>
          </w:ins>
          <w:ins w:id="439" w:author="32255_CR0066_(Rel-16)" w:date="2019-06-07T11:32:00Z">
            <w:r>
              <w:rPr>
                <w:rFonts w:eastAsia="Times New Roman"/>
                <w:lang w:val="en-US" w:eastAsia="en-US"/>
              </w:rPr>
              <w:t>12</w:t>
            </w:r>
          </w:ins>
          <w:ins w:id="440" w:author="32255_CR0066_(Rel-16)" w:date="2019-06-07T11:32:00Z">
            <w:r>
              <w:rPr>
                <w:rFonts w:cs="Calibri" w:ascii="Calibri" w:hAnsi="Calibri"/>
                <w:sz w:val="22"/>
                <w:szCs w:val="22"/>
                <w:lang w:val="en-US" w:eastAsia="en-US"/>
              </w:rPr>
              <w:tab/>
            </w:r>
          </w:ins>
          <w:ins w:id="441" w:author="32255_CR0066_(Rel-16)" w:date="2019-06-07T11:32:00Z">
            <w:r>
              <w:rPr>
                <w:rFonts w:eastAsia="SimSun;宋体"/>
              </w:rPr>
              <w:t>PDU session charging for roaming in Home routed scenario</w:t>
            </w:r>
          </w:ins>
          <w:ins w:id="442" w:author="32255_CR0066_(Rel-16)" w:date="2019-06-07T11:32:00Z">
            <w:r>
              <w:rPr/>
              <w:tab/>
            </w:r>
          </w:ins>
          <w:hyperlink w:anchor="__RefHeading___Toc10799662">
            <w:ins w:id="443" w:author="32255_CR0066_(Rel-16)" w:date="2019-06-07T11:32:00Z">
              <w:r>
                <w:rPr>
                  <w:rStyle w:val="IndexLink"/>
                </w:rPr>
                <w:t>49</w:t>
              </w:r>
            </w:ins>
          </w:hyperlink>
        </w:p>
        <w:p>
          <w:pPr>
            <w:pStyle w:val="Contents5"/>
            <w:rPr>
              <w:rFonts w:ascii="Calibri" w:hAnsi="Calibri" w:cs="Calibri"/>
              <w:sz w:val="22"/>
              <w:szCs w:val="22"/>
              <w:lang w:val="en-US" w:eastAsia="en-US"/>
              <w:ins w:id="450" w:author="32255_CR0066_(Rel-16)" w:date="2019-06-07T11:32:00Z"/>
            </w:rPr>
          </w:pPr>
          <w:ins w:id="445" w:author="32255_CR0066_(Rel-16)" w:date="2019-06-07T11:32:00Z">
            <w:r>
              <w:rPr>
                <w:lang w:val="en-GB" w:eastAsia="en-US"/>
              </w:rPr>
              <w:t>5.2.2.12.1</w:t>
            </w:r>
          </w:ins>
          <w:ins w:id="446" w:author="32255_CR0066_(Rel-16)" w:date="2019-06-07T11:32:00Z">
            <w:r>
              <w:rPr>
                <w:rFonts w:cs="Calibri" w:ascii="Calibri" w:hAnsi="Calibri"/>
                <w:sz w:val="22"/>
                <w:szCs w:val="22"/>
                <w:lang w:val="en-US" w:eastAsia="en-US"/>
              </w:rPr>
              <w:tab/>
            </w:r>
          </w:ins>
          <w:ins w:id="447" w:author="32255_CR0066_(Rel-16)" w:date="2019-06-07T11:32:00Z">
            <w:r>
              <w:rPr>
                <w:lang w:val="en-US" w:eastAsia="en-US"/>
              </w:rPr>
              <w:t>General</w:t>
            </w:r>
          </w:ins>
          <w:ins w:id="448" w:author="32255_CR0066_(Rel-16)" w:date="2019-06-07T11:32:00Z">
            <w:r>
              <w:rPr/>
              <w:tab/>
            </w:r>
          </w:ins>
          <w:hyperlink w:anchor="__RefHeading___Toc10799663">
            <w:ins w:id="449" w:author="32255_CR0066_(Rel-16)" w:date="2019-06-07T11:32:00Z">
              <w:r>
                <w:rPr>
                  <w:rStyle w:val="IndexLink"/>
                </w:rPr>
                <w:t>49</w:t>
              </w:r>
            </w:ins>
          </w:hyperlink>
        </w:p>
        <w:p>
          <w:pPr>
            <w:pStyle w:val="Contents5"/>
            <w:rPr>
              <w:rFonts w:ascii="Calibri" w:hAnsi="Calibri" w:cs="Calibri"/>
              <w:sz w:val="22"/>
              <w:szCs w:val="22"/>
              <w:lang w:val="en-US" w:eastAsia="en-US"/>
              <w:ins w:id="459" w:author="32255_CR0066_(Rel-16)" w:date="2019-06-07T11:32:00Z"/>
            </w:rPr>
          </w:pPr>
          <w:ins w:id="451" w:author="32255_CR0066_(Rel-16)" w:date="2019-06-07T11:32:00Z">
            <w:r>
              <w:rPr>
                <w:rFonts w:eastAsia="Times New Roman"/>
              </w:rPr>
              <w:t>5.2.2.</w:t>
            </w:r>
          </w:ins>
          <w:ins w:id="452" w:author="32255_CR0066_(Rel-16)" w:date="2019-06-07T11:32:00Z">
            <w:r>
              <w:rPr>
                <w:rFonts w:eastAsia="Times New Roman"/>
                <w:lang w:val="en-US" w:eastAsia="en-US"/>
              </w:rPr>
              <w:t>12</w:t>
            </w:r>
          </w:ins>
          <w:ins w:id="453" w:author="32255_CR0066_(Rel-16)" w:date="2019-06-07T11:32:00Z">
            <w:r>
              <w:rPr>
                <w:rFonts w:eastAsia="Times New Roman"/>
              </w:rPr>
              <w:t>.</w:t>
            </w:r>
          </w:ins>
          <w:ins w:id="454" w:author="32255_CR0066_(Rel-16)" w:date="2019-06-07T11:32:00Z">
            <w:r>
              <w:rPr>
                <w:rFonts w:eastAsia="Times New Roman"/>
                <w:lang w:val="en-US" w:eastAsia="en-US"/>
              </w:rPr>
              <w:t>2</w:t>
            </w:r>
          </w:ins>
          <w:ins w:id="455" w:author="32255_CR0066_(Rel-16)" w:date="2019-06-07T11:32:00Z">
            <w:r>
              <w:rPr>
                <w:rFonts w:cs="Calibri" w:ascii="Calibri" w:hAnsi="Calibri"/>
                <w:sz w:val="22"/>
                <w:szCs w:val="22"/>
                <w:lang w:val="en-US" w:eastAsia="en-US"/>
              </w:rPr>
              <w:tab/>
            </w:r>
          </w:ins>
          <w:ins w:id="456" w:author="32255_CR0066_(Rel-16)" w:date="2019-06-07T11:32:00Z">
            <w:r>
              <w:rPr>
                <w:rFonts w:eastAsia="SimSun;宋体"/>
              </w:rPr>
              <w:t>PDU session establishment</w:t>
            </w:r>
          </w:ins>
          <w:ins w:id="457" w:author="32255_CR0066_(Rel-16)" w:date="2019-06-07T11:32:00Z">
            <w:r>
              <w:rPr/>
              <w:tab/>
            </w:r>
          </w:ins>
          <w:hyperlink w:anchor="__RefHeading___Toc10799664">
            <w:ins w:id="458" w:author="32255_CR0066_(Rel-16)" w:date="2019-06-07T11:32:00Z">
              <w:r>
                <w:rPr>
                  <w:rStyle w:val="IndexLink"/>
                </w:rPr>
                <w:t>49</w:t>
              </w:r>
            </w:ins>
          </w:hyperlink>
        </w:p>
        <w:p>
          <w:pPr>
            <w:pStyle w:val="Contents5"/>
            <w:rPr>
              <w:rFonts w:ascii="Calibri" w:hAnsi="Calibri" w:cs="Calibri"/>
              <w:sz w:val="22"/>
              <w:szCs w:val="22"/>
              <w:lang w:val="en-US" w:eastAsia="en-US"/>
              <w:ins w:id="468" w:author="32255_CR0066_(Rel-16)" w:date="2019-06-07T11:32:00Z"/>
            </w:rPr>
          </w:pPr>
          <w:ins w:id="460" w:author="32255_CR0066_(Rel-16)" w:date="2019-06-07T11:32:00Z">
            <w:r>
              <w:rPr>
                <w:rFonts w:eastAsia="Times New Roman"/>
              </w:rPr>
              <w:t>5.2.2.</w:t>
            </w:r>
          </w:ins>
          <w:ins w:id="461" w:author="32255_CR0066_(Rel-16)" w:date="2019-06-07T11:32:00Z">
            <w:r>
              <w:rPr>
                <w:rFonts w:eastAsia="Times New Roman"/>
                <w:lang w:val="en-US" w:eastAsia="en-US"/>
              </w:rPr>
              <w:t>12</w:t>
            </w:r>
          </w:ins>
          <w:ins w:id="462" w:author="32255_CR0066_(Rel-16)" w:date="2019-06-07T11:32:00Z">
            <w:r>
              <w:rPr>
                <w:rFonts w:eastAsia="Times New Roman"/>
              </w:rPr>
              <w:t>.</w:t>
            </w:r>
          </w:ins>
          <w:ins w:id="463" w:author="32255_CR0066_(Rel-16)" w:date="2019-06-07T11:32:00Z">
            <w:r>
              <w:rPr>
                <w:rFonts w:eastAsia="Times New Roman"/>
                <w:lang w:val="en-US" w:eastAsia="en-US"/>
              </w:rPr>
              <w:t>3</w:t>
            </w:r>
          </w:ins>
          <w:ins w:id="464" w:author="32255_CR0066_(Rel-16)" w:date="2019-06-07T11:32:00Z">
            <w:r>
              <w:rPr>
                <w:rFonts w:cs="Calibri" w:ascii="Calibri" w:hAnsi="Calibri"/>
                <w:sz w:val="22"/>
                <w:szCs w:val="22"/>
                <w:lang w:val="en-US" w:eastAsia="en-US"/>
              </w:rPr>
              <w:tab/>
            </w:r>
          </w:ins>
          <w:ins w:id="465" w:author="32255_CR0066_(Rel-16)" w:date="2019-06-07T11:32:00Z">
            <w:r>
              <w:rPr>
                <w:rFonts w:eastAsia="SimSun;宋体"/>
              </w:rPr>
              <w:t>PDU session modification</w:t>
            </w:r>
          </w:ins>
          <w:ins w:id="466" w:author="32255_CR0066_(Rel-16)" w:date="2019-06-07T11:32:00Z">
            <w:r>
              <w:rPr/>
              <w:tab/>
            </w:r>
          </w:ins>
          <w:hyperlink w:anchor="__RefHeading___Toc10799665">
            <w:ins w:id="467" w:author="32255_CR0066_(Rel-16)" w:date="2019-06-07T11:32:00Z">
              <w:r>
                <w:rPr>
                  <w:rStyle w:val="IndexLink"/>
                </w:rPr>
                <w:t>51</w:t>
              </w:r>
            </w:ins>
          </w:hyperlink>
        </w:p>
        <w:p>
          <w:pPr>
            <w:pStyle w:val="Contents5"/>
            <w:rPr>
              <w:rFonts w:ascii="Calibri" w:hAnsi="Calibri" w:cs="Calibri"/>
              <w:sz w:val="22"/>
              <w:szCs w:val="22"/>
              <w:lang w:val="en-US" w:eastAsia="en-US"/>
              <w:ins w:id="477" w:author="32255_CR0066_(Rel-16)" w:date="2019-06-07T11:32:00Z"/>
            </w:rPr>
          </w:pPr>
          <w:ins w:id="469" w:author="32255_CR0066_(Rel-16)" w:date="2019-06-07T11:32:00Z">
            <w:r>
              <w:rPr>
                <w:rFonts w:eastAsia="Times New Roman"/>
              </w:rPr>
              <w:t>5.2.2.</w:t>
            </w:r>
          </w:ins>
          <w:ins w:id="470" w:author="32255_CR0066_(Rel-16)" w:date="2019-06-07T11:32:00Z">
            <w:r>
              <w:rPr>
                <w:rFonts w:eastAsia="Times New Roman"/>
                <w:lang w:val="en-US" w:eastAsia="en-US"/>
              </w:rPr>
              <w:t>12</w:t>
            </w:r>
          </w:ins>
          <w:ins w:id="471" w:author="32255_CR0066_(Rel-16)" w:date="2019-06-07T11:32:00Z">
            <w:r>
              <w:rPr>
                <w:rFonts w:eastAsia="Times New Roman"/>
              </w:rPr>
              <w:t>.</w:t>
            </w:r>
          </w:ins>
          <w:ins w:id="472" w:author="32255_CR0066_(Rel-16)" w:date="2019-06-07T11:32:00Z">
            <w:r>
              <w:rPr>
                <w:rFonts w:eastAsia="Times New Roman"/>
                <w:lang w:val="en-US" w:eastAsia="en-US"/>
              </w:rPr>
              <w:t>4</w:t>
            </w:r>
          </w:ins>
          <w:ins w:id="473" w:author="32255_CR0066_(Rel-16)" w:date="2019-06-07T11:32:00Z">
            <w:r>
              <w:rPr>
                <w:rFonts w:cs="Calibri" w:ascii="Calibri" w:hAnsi="Calibri"/>
                <w:sz w:val="22"/>
                <w:szCs w:val="22"/>
                <w:lang w:val="en-US" w:eastAsia="en-US"/>
              </w:rPr>
              <w:tab/>
            </w:r>
          </w:ins>
          <w:ins w:id="474" w:author="32255_CR0066_(Rel-16)" w:date="2019-06-07T11:32:00Z">
            <w:r>
              <w:rPr>
                <w:rFonts w:eastAsia="SimSun;宋体"/>
              </w:rPr>
              <w:t>PDU session release</w:t>
            </w:r>
          </w:ins>
          <w:ins w:id="475" w:author="32255_CR0066_(Rel-16)" w:date="2019-06-07T11:32:00Z">
            <w:r>
              <w:rPr/>
              <w:tab/>
            </w:r>
          </w:ins>
          <w:hyperlink w:anchor="__RefHeading___Toc10799666">
            <w:ins w:id="476" w:author="32255_CR0066_(Rel-16)" w:date="2019-06-07T11:32:00Z">
              <w:r>
                <w:rPr>
                  <w:rStyle w:val="IndexLink"/>
                </w:rPr>
                <w:t>52</w:t>
              </w:r>
            </w:ins>
          </w:hyperlink>
        </w:p>
        <w:p>
          <w:pPr>
            <w:pStyle w:val="Contents4"/>
            <w:rPr>
              <w:rFonts w:ascii="Calibri" w:hAnsi="Calibri" w:cs="Calibri"/>
              <w:sz w:val="22"/>
              <w:szCs w:val="22"/>
              <w:lang w:val="en-US" w:eastAsia="en-US"/>
              <w:ins w:id="484" w:author="32255_CR0066_(Rel-16)" w:date="2019-06-07T11:32:00Z"/>
            </w:rPr>
          </w:pPr>
          <w:ins w:id="478" w:author="32255_CR0066_(Rel-16)" w:date="2019-06-07T11:32:00Z">
            <w:r>
              <w:rPr>
                <w:rFonts w:eastAsia="Times New Roman"/>
              </w:rPr>
              <w:t>5.2.2.</w:t>
            </w:r>
          </w:ins>
          <w:ins w:id="479" w:author="32255_CR0066_(Rel-16)" w:date="2019-06-07T11:32:00Z">
            <w:r>
              <w:rPr>
                <w:rFonts w:eastAsia="Times New Roman"/>
                <w:lang w:val="en-US" w:eastAsia="en-US"/>
              </w:rPr>
              <w:t>13</w:t>
            </w:r>
          </w:ins>
          <w:ins w:id="480" w:author="32255_CR0066_(Rel-16)" w:date="2019-06-07T11:32:00Z">
            <w:r>
              <w:rPr>
                <w:rFonts w:cs="Calibri" w:ascii="Calibri" w:hAnsi="Calibri"/>
                <w:sz w:val="22"/>
                <w:szCs w:val="22"/>
                <w:lang w:val="en-US" w:eastAsia="en-US"/>
              </w:rPr>
              <w:tab/>
            </w:r>
          </w:ins>
          <w:ins w:id="481" w:author="32255_CR0066_(Rel-16)" w:date="2019-06-07T11:32:00Z">
            <w:r>
              <w:rPr>
                <w:rFonts w:eastAsia="SimSun;宋体"/>
              </w:rPr>
              <w:t>PDU session charging - non-3GPP access</w:t>
            </w:r>
          </w:ins>
          <w:ins w:id="482" w:author="32255_CR0066_(Rel-16)" w:date="2019-06-07T11:32:00Z">
            <w:r>
              <w:rPr/>
              <w:tab/>
            </w:r>
          </w:ins>
          <w:hyperlink w:anchor="__RefHeading___Toc10799667">
            <w:ins w:id="483" w:author="32255_CR0066_(Rel-16)" w:date="2019-06-07T11:32:00Z">
              <w:r>
                <w:rPr>
                  <w:rStyle w:val="IndexLink"/>
                </w:rPr>
                <w:t>53</w:t>
              </w:r>
            </w:ins>
          </w:hyperlink>
        </w:p>
        <w:p>
          <w:pPr>
            <w:pStyle w:val="Contents5"/>
            <w:rPr>
              <w:rFonts w:ascii="Calibri" w:hAnsi="Calibri" w:cs="Calibri"/>
              <w:sz w:val="22"/>
              <w:szCs w:val="22"/>
              <w:lang w:val="en-US" w:eastAsia="en-US"/>
              <w:ins w:id="490" w:author="32255_CR0066_(Rel-16)" w:date="2019-06-07T11:32:00Z"/>
            </w:rPr>
          </w:pPr>
          <w:ins w:id="485" w:author="32255_CR0066_(Rel-16)" w:date="2019-06-07T11:32:00Z">
            <w:r>
              <w:rPr>
                <w:rFonts w:eastAsia="Times New Roman"/>
                <w:lang w:val="en-GB" w:eastAsia="en-US"/>
              </w:rPr>
              <w:t>5.2.2.13.1</w:t>
            </w:r>
          </w:ins>
          <w:ins w:id="486" w:author="32255_CR0066_(Rel-16)" w:date="2019-06-07T11:32:00Z">
            <w:r>
              <w:rPr>
                <w:rFonts w:cs="Calibri" w:ascii="Calibri" w:hAnsi="Calibri"/>
                <w:sz w:val="22"/>
                <w:szCs w:val="22"/>
                <w:lang w:val="en-US" w:eastAsia="en-US"/>
              </w:rPr>
              <w:tab/>
            </w:r>
          </w:ins>
          <w:ins w:id="487" w:author="32255_CR0066_(Rel-16)" w:date="2019-06-07T11:32:00Z">
            <w:r>
              <w:rPr>
                <w:rFonts w:eastAsia="SimSun;宋体"/>
                <w:lang w:val="en-US" w:eastAsia="en-US"/>
              </w:rPr>
              <w:t>General</w:t>
            </w:r>
          </w:ins>
          <w:ins w:id="488" w:author="32255_CR0066_(Rel-16)" w:date="2019-06-07T11:32:00Z">
            <w:r>
              <w:rPr/>
              <w:tab/>
            </w:r>
          </w:ins>
          <w:hyperlink w:anchor="__RefHeading___Toc10799668">
            <w:ins w:id="489" w:author="32255_CR0066_(Rel-16)" w:date="2019-06-07T11:32:00Z">
              <w:r>
                <w:rPr>
                  <w:rStyle w:val="IndexLink"/>
                </w:rPr>
                <w:t>53</w:t>
              </w:r>
            </w:ins>
          </w:hyperlink>
        </w:p>
        <w:p>
          <w:pPr>
            <w:pStyle w:val="Contents5"/>
            <w:rPr>
              <w:rFonts w:ascii="Calibri" w:hAnsi="Calibri" w:cs="Calibri"/>
              <w:sz w:val="22"/>
              <w:szCs w:val="22"/>
              <w:lang w:val="en-US" w:eastAsia="en-US"/>
              <w:ins w:id="496" w:author="32255_CR0066_(Rel-16)" w:date="2019-06-07T11:32:00Z"/>
            </w:rPr>
          </w:pPr>
          <w:ins w:id="491" w:author="32255_CR0066_(Rel-16)" w:date="2019-06-07T11:32:00Z">
            <w:r>
              <w:rPr>
                <w:rFonts w:eastAsia="Times New Roman"/>
                <w:lang w:val="en-GB" w:eastAsia="en-US"/>
              </w:rPr>
              <w:t>5.2.2.13.2</w:t>
            </w:r>
          </w:ins>
          <w:ins w:id="492" w:author="32255_CR0066_(Rel-16)" w:date="2019-06-07T11:32:00Z">
            <w:r>
              <w:rPr>
                <w:rFonts w:cs="Calibri" w:ascii="Calibri" w:hAnsi="Calibri"/>
                <w:sz w:val="22"/>
                <w:szCs w:val="22"/>
                <w:lang w:val="en-US" w:eastAsia="en-US"/>
              </w:rPr>
              <w:tab/>
            </w:r>
          </w:ins>
          <w:ins w:id="493" w:author="32255_CR0066_(Rel-16)" w:date="2019-06-07T11:32:00Z">
            <w:r>
              <w:rPr>
                <w:rFonts w:eastAsia="SimSun;宋体"/>
                <w:lang w:val="en-US" w:eastAsia="en-US"/>
              </w:rPr>
              <w:t>PDU session establishment</w:t>
            </w:r>
          </w:ins>
          <w:ins w:id="494" w:author="32255_CR0066_(Rel-16)" w:date="2019-06-07T11:32:00Z">
            <w:r>
              <w:rPr/>
              <w:tab/>
            </w:r>
          </w:ins>
          <w:hyperlink w:anchor="__RefHeading___Toc10799669">
            <w:ins w:id="495" w:author="32255_CR0066_(Rel-16)" w:date="2019-06-07T11:32:00Z">
              <w:r>
                <w:rPr>
                  <w:rStyle w:val="IndexLink"/>
                </w:rPr>
                <w:t>54</w:t>
              </w:r>
            </w:ins>
          </w:hyperlink>
        </w:p>
        <w:p>
          <w:pPr>
            <w:pStyle w:val="Contents5"/>
            <w:rPr>
              <w:rFonts w:ascii="Calibri" w:hAnsi="Calibri" w:cs="Calibri"/>
              <w:sz w:val="22"/>
              <w:szCs w:val="22"/>
              <w:lang w:val="en-US" w:eastAsia="en-US"/>
              <w:ins w:id="502" w:author="32255_CR0066_(Rel-16)" w:date="2019-06-07T11:32:00Z"/>
            </w:rPr>
          </w:pPr>
          <w:ins w:id="497" w:author="32255_CR0066_(Rel-16)" w:date="2019-06-07T11:32:00Z">
            <w:r>
              <w:rPr>
                <w:lang w:val="en-GB" w:eastAsia="en-US"/>
              </w:rPr>
              <w:t>5.2.2.13.3</w:t>
            </w:r>
          </w:ins>
          <w:ins w:id="498" w:author="32255_CR0066_(Rel-16)" w:date="2019-06-07T11:32:00Z">
            <w:r>
              <w:rPr>
                <w:rFonts w:cs="Calibri" w:ascii="Calibri" w:hAnsi="Calibri"/>
                <w:sz w:val="22"/>
                <w:szCs w:val="22"/>
                <w:lang w:val="en-US" w:eastAsia="en-US"/>
              </w:rPr>
              <w:tab/>
            </w:r>
          </w:ins>
          <w:ins w:id="499" w:author="32255_CR0066_(Rel-16)" w:date="2019-06-07T11:32:00Z">
            <w:r>
              <w:rPr>
                <w:lang w:val="en-US" w:eastAsia="en-US"/>
              </w:rPr>
              <w:t>PDU session modification</w:t>
            </w:r>
          </w:ins>
          <w:ins w:id="500" w:author="32255_CR0066_(Rel-16)" w:date="2019-06-07T11:32:00Z">
            <w:r>
              <w:rPr/>
              <w:tab/>
            </w:r>
          </w:ins>
          <w:hyperlink w:anchor="__RefHeading___Toc10799670">
            <w:ins w:id="501" w:author="32255_CR0066_(Rel-16)" w:date="2019-06-07T11:32:00Z">
              <w:r>
                <w:rPr>
                  <w:rStyle w:val="IndexLink"/>
                </w:rPr>
                <w:t>54</w:t>
              </w:r>
            </w:ins>
          </w:hyperlink>
        </w:p>
        <w:p>
          <w:pPr>
            <w:pStyle w:val="Contents5"/>
            <w:rPr>
              <w:rFonts w:ascii="Calibri" w:hAnsi="Calibri" w:cs="Calibri"/>
              <w:sz w:val="22"/>
              <w:szCs w:val="22"/>
              <w:lang w:val="en-US" w:eastAsia="en-US"/>
              <w:ins w:id="508" w:author="32255_CR0066_(Rel-16)" w:date="2019-06-07T11:32:00Z"/>
            </w:rPr>
          </w:pPr>
          <w:ins w:id="503" w:author="32255_CR0066_(Rel-16)" w:date="2019-06-07T11:32:00Z">
            <w:r>
              <w:rPr>
                <w:lang w:val="en-GB" w:eastAsia="en-US"/>
              </w:rPr>
              <w:t>5.2.2.13.4</w:t>
            </w:r>
          </w:ins>
          <w:ins w:id="504" w:author="32255_CR0066_(Rel-16)" w:date="2019-06-07T11:32:00Z">
            <w:r>
              <w:rPr>
                <w:rFonts w:cs="Calibri" w:ascii="Calibri" w:hAnsi="Calibri"/>
                <w:sz w:val="22"/>
                <w:szCs w:val="22"/>
                <w:lang w:val="en-US" w:eastAsia="en-US"/>
              </w:rPr>
              <w:tab/>
            </w:r>
          </w:ins>
          <w:ins w:id="505" w:author="32255_CR0066_(Rel-16)" w:date="2019-06-07T11:32:00Z">
            <w:r>
              <w:rPr>
                <w:lang w:val="en-US" w:eastAsia="en-US"/>
              </w:rPr>
              <w:t>PDU session release</w:t>
            </w:r>
          </w:ins>
          <w:ins w:id="506" w:author="32255_CR0066_(Rel-16)" w:date="2019-06-07T11:32:00Z">
            <w:r>
              <w:rPr/>
              <w:tab/>
            </w:r>
          </w:ins>
          <w:hyperlink w:anchor="__RefHeading___Toc10799671">
            <w:ins w:id="507" w:author="32255_CR0066_(Rel-16)" w:date="2019-06-07T11:32:00Z">
              <w:r>
                <w:rPr>
                  <w:rStyle w:val="IndexLink"/>
                </w:rPr>
                <w:t>55</w:t>
              </w:r>
            </w:ins>
          </w:hyperlink>
        </w:p>
        <w:p>
          <w:pPr>
            <w:pStyle w:val="Contents3"/>
            <w:rPr>
              <w:rFonts w:ascii="Calibri" w:hAnsi="Calibri" w:cs="Calibri"/>
              <w:sz w:val="22"/>
              <w:szCs w:val="22"/>
              <w:lang w:val="en-US" w:eastAsia="en-US"/>
              <w:ins w:id="513" w:author="32255_CR0066_(Rel-16)" w:date="2019-06-07T11:32:00Z"/>
            </w:rPr>
          </w:pPr>
          <w:ins w:id="509" w:author="32255_CR0066_(Rel-16)" w:date="2019-06-07T11:32:00Z">
            <w:r>
              <w:rPr/>
              <w:t>5.2.3</w:t>
            </w:r>
          </w:ins>
          <w:ins w:id="510" w:author="32255_CR0066_(Rel-16)" w:date="2019-06-07T11:32:00Z">
            <w:r>
              <w:rPr>
                <w:rFonts w:cs="Calibri" w:ascii="Calibri" w:hAnsi="Calibri"/>
                <w:sz w:val="22"/>
                <w:szCs w:val="22"/>
                <w:lang w:val="en-US" w:eastAsia="en-US"/>
              </w:rPr>
              <w:tab/>
            </w:r>
          </w:ins>
          <w:ins w:id="511" w:author="32255_CR0066_(Rel-16)" w:date="2019-06-07T11:32:00Z">
            <w:r>
              <w:rPr/>
              <w:t>CDR generation</w:t>
              <w:tab/>
            </w:r>
          </w:ins>
          <w:hyperlink w:anchor="__RefHeading___Toc10799672">
            <w:ins w:id="512" w:author="32255_CR0066_(Rel-16)" w:date="2019-06-07T11:32:00Z">
              <w:r>
                <w:rPr>
                  <w:rStyle w:val="IndexLink"/>
                </w:rPr>
                <w:t>56</w:t>
              </w:r>
            </w:ins>
          </w:hyperlink>
        </w:p>
        <w:p>
          <w:pPr>
            <w:pStyle w:val="Contents4"/>
            <w:rPr>
              <w:rFonts w:ascii="Calibri" w:hAnsi="Calibri" w:cs="Calibri"/>
              <w:sz w:val="22"/>
              <w:szCs w:val="22"/>
              <w:lang w:val="en-US" w:eastAsia="en-US"/>
              <w:ins w:id="519" w:author="32255_CR0066_(Rel-16)" w:date="2019-06-07T11:32:00Z"/>
            </w:rPr>
          </w:pPr>
          <w:ins w:id="514" w:author="32255_CR0066_(Rel-16)" w:date="2019-06-07T11:32:00Z">
            <w:r>
              <w:rPr>
                <w:rFonts w:eastAsia="Times New Roman"/>
                <w:lang w:bidi="ar-SA"/>
              </w:rPr>
              <w:t>5.2.3.1</w:t>
            </w:r>
          </w:ins>
          <w:ins w:id="515" w:author="32255_CR0066_(Rel-16)" w:date="2019-06-07T11:32:00Z">
            <w:r>
              <w:rPr>
                <w:rFonts w:cs="Calibri" w:ascii="Calibri" w:hAnsi="Calibri"/>
                <w:sz w:val="22"/>
                <w:szCs w:val="22"/>
                <w:lang w:val="en-US" w:eastAsia="en-US"/>
              </w:rPr>
              <w:tab/>
            </w:r>
          </w:ins>
          <w:ins w:id="516" w:author="32255_CR0066_(Rel-16)" w:date="2019-06-07T11:32:00Z">
            <w:r>
              <w:rPr>
                <w:rFonts w:eastAsia="SimSun;宋体"/>
                <w:lang w:bidi="ar-IQ"/>
              </w:rPr>
              <w:t>Introduction</w:t>
            </w:r>
          </w:ins>
          <w:ins w:id="517" w:author="32255_CR0066_(Rel-16)" w:date="2019-06-07T11:32:00Z">
            <w:r>
              <w:rPr/>
              <w:tab/>
            </w:r>
          </w:ins>
          <w:hyperlink w:anchor="__RefHeading___Toc10799673">
            <w:ins w:id="518" w:author="32255_CR0066_(Rel-16)" w:date="2019-06-07T11:32:00Z">
              <w:r>
                <w:rPr>
                  <w:rStyle w:val="IndexLink"/>
                </w:rPr>
                <w:t>56</w:t>
              </w:r>
            </w:ins>
          </w:hyperlink>
        </w:p>
        <w:p>
          <w:pPr>
            <w:pStyle w:val="Contents4"/>
            <w:rPr>
              <w:rFonts w:ascii="Calibri" w:hAnsi="Calibri" w:cs="Calibri"/>
              <w:sz w:val="22"/>
              <w:szCs w:val="22"/>
              <w:lang w:val="en-US" w:eastAsia="en-US"/>
              <w:ins w:id="527" w:author="32255_CR0066_(Rel-16)" w:date="2019-06-07T11:32:00Z"/>
            </w:rPr>
          </w:pPr>
          <w:ins w:id="520" w:author="32255_CR0066_(Rel-16)" w:date="2019-06-07T11:32:00Z">
            <w:r>
              <w:rPr>
                <w:rFonts w:eastAsia="Times New Roman"/>
                <w:lang w:bidi="ar-SA"/>
              </w:rPr>
              <w:t>5.2.3.2</w:t>
            </w:r>
          </w:ins>
          <w:ins w:id="521" w:author="32255_CR0066_(Rel-16)" w:date="2019-06-07T11:32:00Z">
            <w:r>
              <w:rPr>
                <w:rFonts w:cs="Calibri" w:ascii="Calibri" w:hAnsi="Calibri"/>
                <w:sz w:val="22"/>
                <w:szCs w:val="22"/>
                <w:lang w:val="en-US" w:eastAsia="en-US"/>
              </w:rPr>
              <w:tab/>
            </w:r>
          </w:ins>
          <w:ins w:id="522" w:author="32255_CR0066_(Rel-16)" w:date="2019-06-07T11:32:00Z">
            <w:r>
              <w:rPr>
                <w:rFonts w:eastAsia="SimSun;宋体"/>
                <w:lang w:bidi="ar-IQ"/>
              </w:rPr>
              <w:t xml:space="preserve">Triggers for </w:t>
            </w:r>
          </w:ins>
          <w:ins w:id="523" w:author="32255_CR0066_(Rel-16)" w:date="2019-06-07T11:32:00Z">
            <w:r>
              <w:rPr>
                <w:rFonts w:eastAsia="SimSun;宋体"/>
                <w:lang w:val="en-US" w:eastAsia="en-US" w:bidi="ar-IQ"/>
              </w:rPr>
              <w:t xml:space="preserve">CHF </w:t>
            </w:r>
          </w:ins>
          <w:ins w:id="524" w:author="32255_CR0066_(Rel-16)" w:date="2019-06-07T11:32:00Z">
            <w:r>
              <w:rPr>
                <w:rFonts w:eastAsia="SimSun;宋体"/>
                <w:lang w:bidi="ar-IQ"/>
              </w:rPr>
              <w:t>CDR</w:t>
            </w:r>
          </w:ins>
          <w:ins w:id="525" w:author="32255_CR0066_(Rel-16)" w:date="2019-06-07T11:32:00Z">
            <w:r>
              <w:rPr/>
              <w:tab/>
            </w:r>
          </w:ins>
          <w:hyperlink w:anchor="__RefHeading___Toc10799674">
            <w:ins w:id="526" w:author="32255_CR0066_(Rel-16)" w:date="2019-06-07T11:32:00Z">
              <w:r>
                <w:rPr>
                  <w:rStyle w:val="IndexLink"/>
                </w:rPr>
                <w:t>56</w:t>
              </w:r>
            </w:ins>
          </w:hyperlink>
        </w:p>
        <w:p>
          <w:pPr>
            <w:pStyle w:val="Contents5"/>
            <w:rPr>
              <w:rFonts w:ascii="Calibri" w:hAnsi="Calibri" w:cs="Calibri"/>
              <w:sz w:val="22"/>
              <w:szCs w:val="22"/>
              <w:lang w:val="en-US" w:eastAsia="en-US"/>
              <w:ins w:id="532" w:author="32255_CR0066_(Rel-16)" w:date="2019-06-07T11:32:00Z"/>
            </w:rPr>
          </w:pPr>
          <w:ins w:id="528" w:author="32255_CR0066_(Rel-16)" w:date="2019-06-07T11:32:00Z">
            <w:r>
              <w:rPr/>
              <w:t>5.2.3.2.1</w:t>
            </w:r>
          </w:ins>
          <w:ins w:id="529" w:author="32255_CR0066_(Rel-16)" w:date="2019-06-07T11:32:00Z">
            <w:r>
              <w:rPr>
                <w:rFonts w:cs="Calibri" w:ascii="Calibri" w:hAnsi="Calibri"/>
                <w:sz w:val="22"/>
                <w:szCs w:val="22"/>
                <w:lang w:val="en-US" w:eastAsia="en-US"/>
              </w:rPr>
              <w:tab/>
            </w:r>
          </w:ins>
          <w:ins w:id="530" w:author="32255_CR0066_(Rel-16)" w:date="2019-06-07T11:32:00Z">
            <w:r>
              <w:rPr/>
              <w:t>General</w:t>
              <w:tab/>
            </w:r>
          </w:ins>
          <w:hyperlink w:anchor="__RefHeading___Toc10799675">
            <w:ins w:id="531" w:author="32255_CR0066_(Rel-16)" w:date="2019-06-07T11:32:00Z">
              <w:r>
                <w:rPr>
                  <w:rStyle w:val="IndexLink"/>
                </w:rPr>
                <w:t>56</w:t>
              </w:r>
            </w:ins>
          </w:hyperlink>
        </w:p>
        <w:p>
          <w:pPr>
            <w:pStyle w:val="Contents5"/>
            <w:rPr>
              <w:rFonts w:ascii="Calibri" w:hAnsi="Calibri" w:cs="Calibri"/>
              <w:sz w:val="22"/>
              <w:szCs w:val="22"/>
              <w:lang w:val="en-US" w:eastAsia="en-US"/>
              <w:ins w:id="543" w:author="32255_CR0066_(Rel-16)" w:date="2019-06-07T11:32:00Z"/>
            </w:rPr>
          </w:pPr>
          <w:ins w:id="533" w:author="32255_CR0066_(Rel-16)" w:date="2019-06-07T11:32:00Z">
            <w:r>
              <w:rPr>
                <w:rFonts w:eastAsia="Times New Roman"/>
                <w:lang w:bidi="ar-SA"/>
              </w:rPr>
              <w:t>5.2.3.</w:t>
            </w:r>
          </w:ins>
          <w:ins w:id="534" w:author="32255_CR0066_(Rel-16)" w:date="2019-06-07T11:32:00Z">
            <w:r>
              <w:rPr>
                <w:rFonts w:eastAsia="Times New Roman"/>
                <w:lang w:val="en-US" w:eastAsia="en-US" w:bidi="ar-SA"/>
              </w:rPr>
              <w:t>2.2</w:t>
            </w:r>
          </w:ins>
          <w:ins w:id="535" w:author="32255_CR0066_(Rel-16)" w:date="2019-06-07T11:32:00Z">
            <w:r>
              <w:rPr>
                <w:rFonts w:cs="Calibri" w:ascii="Calibri" w:hAnsi="Calibri"/>
                <w:sz w:val="22"/>
                <w:szCs w:val="22"/>
                <w:lang w:val="en-US" w:eastAsia="en-US"/>
              </w:rPr>
              <w:tab/>
            </w:r>
          </w:ins>
          <w:ins w:id="536" w:author="32255_CR0066_(Rel-16)" w:date="2019-06-07T11:32:00Z">
            <w:r>
              <w:rPr>
                <w:rFonts w:eastAsia="SimSun;宋体"/>
                <w:lang w:bidi="ar-IQ"/>
              </w:rPr>
              <w:t xml:space="preserve">Triggers for </w:t>
            </w:r>
          </w:ins>
          <w:ins w:id="537" w:author="32255_CR0066_(Rel-16)" w:date="2019-06-07T11:32:00Z">
            <w:r>
              <w:rPr>
                <w:rFonts w:eastAsia="SimSun;宋体"/>
                <w:lang w:val="en-US" w:eastAsia="en-US" w:bidi="ar-IQ"/>
              </w:rPr>
              <w:t xml:space="preserve">CHF </w:t>
            </w:r>
          </w:ins>
          <w:ins w:id="538" w:author="32255_CR0066_(Rel-16)" w:date="2019-06-07T11:32:00Z">
            <w:r>
              <w:rPr>
                <w:rFonts w:eastAsia="SimSun;宋体"/>
                <w:lang w:bidi="ar-IQ"/>
              </w:rPr>
              <w:t xml:space="preserve">CDR </w:t>
            </w:r>
          </w:ins>
          <w:ins w:id="539" w:author="32255_CR0066_(Rel-16)" w:date="2019-06-07T11:32:00Z">
            <w:r>
              <w:rPr>
                <w:lang w:bidi="ar-IQ"/>
              </w:rPr>
              <w:t xml:space="preserve">charging information </w:t>
            </w:r>
          </w:ins>
          <w:ins w:id="540" w:author="32255_CR0066_(Rel-16)" w:date="2019-06-07T11:32:00Z">
            <w:r>
              <w:rPr>
                <w:rFonts w:eastAsia="SimSun;宋体"/>
                <w:lang w:bidi="ar-IQ"/>
              </w:rPr>
              <w:t>addition</w:t>
            </w:r>
          </w:ins>
          <w:ins w:id="541" w:author="32255_CR0066_(Rel-16)" w:date="2019-06-07T11:32:00Z">
            <w:r>
              <w:rPr/>
              <w:tab/>
            </w:r>
          </w:ins>
          <w:hyperlink w:anchor="__RefHeading___Toc10799676">
            <w:ins w:id="542" w:author="32255_CR0066_(Rel-16)" w:date="2019-06-07T11:32:00Z">
              <w:r>
                <w:rPr>
                  <w:rStyle w:val="IndexLink"/>
                </w:rPr>
                <w:t>57</w:t>
              </w:r>
            </w:ins>
          </w:hyperlink>
        </w:p>
        <w:p>
          <w:pPr>
            <w:pStyle w:val="Contents5"/>
            <w:rPr>
              <w:rFonts w:ascii="Calibri" w:hAnsi="Calibri" w:cs="Calibri"/>
              <w:sz w:val="22"/>
              <w:szCs w:val="22"/>
              <w:lang w:val="en-US" w:eastAsia="en-US"/>
              <w:ins w:id="557" w:author="32255_CR0066_(Rel-16)" w:date="2019-06-07T11:32:00Z"/>
            </w:rPr>
          </w:pPr>
          <w:ins w:id="544" w:author="32255_CR0066_(Rel-16)" w:date="2019-06-07T11:32:00Z">
            <w:r>
              <w:rPr>
                <w:rFonts w:eastAsia="Times New Roman"/>
                <w:lang w:bidi="ar-SA"/>
              </w:rPr>
              <w:t>5.2.3.</w:t>
            </w:r>
          </w:ins>
          <w:ins w:id="545" w:author="32255_CR0066_(Rel-16)" w:date="2019-06-07T11:32:00Z">
            <w:r>
              <w:rPr>
                <w:rFonts w:eastAsia="Times New Roman"/>
                <w:lang w:val="en-US" w:eastAsia="en-US" w:bidi="ar-SA"/>
              </w:rPr>
              <w:t>2.3</w:t>
            </w:r>
          </w:ins>
          <w:ins w:id="546" w:author="32255_CR0066_(Rel-16)" w:date="2019-06-07T11:32:00Z">
            <w:r>
              <w:rPr>
                <w:rFonts w:cs="Calibri" w:ascii="Calibri" w:hAnsi="Calibri"/>
                <w:sz w:val="22"/>
                <w:szCs w:val="22"/>
                <w:lang w:val="en-US" w:eastAsia="en-US"/>
              </w:rPr>
              <w:tab/>
            </w:r>
          </w:ins>
          <w:ins w:id="547" w:author="32255_CR0066_(Rel-16)" w:date="2019-06-07T11:32:00Z">
            <w:r>
              <w:rPr>
                <w:rFonts w:eastAsia="SimSun;宋体"/>
                <w:lang w:bidi="ar-IQ"/>
              </w:rPr>
              <w:t xml:space="preserve">Triggers for </w:t>
            </w:r>
          </w:ins>
          <w:ins w:id="548" w:author="32255_CR0066_(Rel-16)" w:date="2019-06-07T11:32:00Z">
            <w:r>
              <w:rPr>
                <w:lang w:val="en-US" w:eastAsia="en-US" w:bidi="ar-IQ"/>
              </w:rPr>
              <w:t xml:space="preserve">CHF </w:t>
            </w:r>
          </w:ins>
          <w:ins w:id="549" w:author="32255_CR0066_(Rel-16)" w:date="2019-06-07T11:32:00Z">
            <w:r>
              <w:rPr>
                <w:lang w:bidi="ar-IQ"/>
              </w:rPr>
              <w:t xml:space="preserve">CDR </w:t>
            </w:r>
          </w:ins>
          <w:ins w:id="550" w:author="32255_CR0066_(Rel-16)" w:date="2019-06-07T11:32:00Z">
            <w:r>
              <w:rPr>
                <w:lang w:val="en-US" w:eastAsia="en-US" w:bidi="ar-IQ"/>
              </w:rPr>
              <w:t>p</w:t>
            </w:r>
          </w:ins>
          <w:ins w:id="551" w:author="32255_CR0066_(Rel-16)" w:date="2019-06-07T11:32:00Z">
            <w:r>
              <w:rPr>
                <w:rFonts w:eastAsia="SimSun;宋体"/>
                <w:lang w:bidi="ar-IQ"/>
              </w:rPr>
              <w:t xml:space="preserve">artial </w:t>
            </w:r>
          </w:ins>
          <w:ins w:id="552" w:author="32255_CR0066_(Rel-16)" w:date="2019-06-07T11:32:00Z">
            <w:r>
              <w:rPr>
                <w:rFonts w:eastAsia="SimSun;宋体"/>
                <w:lang w:val="en-US" w:eastAsia="en-US" w:bidi="ar-IQ"/>
              </w:rPr>
              <w:t>r</w:t>
            </w:r>
          </w:ins>
          <w:ins w:id="553" w:author="32255_CR0066_(Rel-16)" w:date="2019-06-07T11:32:00Z">
            <w:r>
              <w:rPr>
                <w:rFonts w:eastAsia="SimSun;宋体"/>
                <w:lang w:bidi="ar-IQ"/>
              </w:rPr>
              <w:t xml:space="preserve">ecord </w:t>
            </w:r>
          </w:ins>
          <w:ins w:id="554" w:author="32255_CR0066_(Rel-16)" w:date="2019-06-07T11:32:00Z">
            <w:r>
              <w:rPr>
                <w:lang w:bidi="ar-IQ"/>
              </w:rPr>
              <w:t>closure</w:t>
            </w:r>
          </w:ins>
          <w:ins w:id="555" w:author="32255_CR0066_(Rel-16)" w:date="2019-06-07T11:32:00Z">
            <w:r>
              <w:rPr/>
              <w:tab/>
            </w:r>
          </w:ins>
          <w:hyperlink w:anchor="__RefHeading___Toc10799677">
            <w:ins w:id="556" w:author="32255_CR0066_(Rel-16)" w:date="2019-06-07T11:32:00Z">
              <w:r>
                <w:rPr>
                  <w:rStyle w:val="IndexLink"/>
                </w:rPr>
                <w:t>57</w:t>
              </w:r>
            </w:ins>
          </w:hyperlink>
        </w:p>
        <w:p>
          <w:pPr>
            <w:pStyle w:val="Contents5"/>
            <w:rPr>
              <w:rFonts w:ascii="Calibri" w:hAnsi="Calibri" w:cs="Calibri"/>
              <w:sz w:val="22"/>
              <w:szCs w:val="22"/>
              <w:lang w:val="en-US" w:eastAsia="en-US"/>
              <w:ins w:id="566" w:author="32255_CR0066_(Rel-16)" w:date="2019-06-07T11:32:00Z"/>
            </w:rPr>
          </w:pPr>
          <w:ins w:id="558" w:author="32255_CR0066_(Rel-16)" w:date="2019-06-07T11:32:00Z">
            <w:r>
              <w:rPr>
                <w:rFonts w:eastAsia="Times New Roman"/>
                <w:lang w:bidi="ar-SA"/>
              </w:rPr>
              <w:t>5.2.3.</w:t>
            </w:r>
          </w:ins>
          <w:ins w:id="559" w:author="32255_CR0066_(Rel-16)" w:date="2019-06-07T11:32:00Z">
            <w:r>
              <w:rPr>
                <w:rFonts w:eastAsia="Times New Roman"/>
                <w:lang w:val="en-US" w:eastAsia="en-US" w:bidi="ar-SA"/>
              </w:rPr>
              <w:t>2.4</w:t>
            </w:r>
          </w:ins>
          <w:ins w:id="560" w:author="32255_CR0066_(Rel-16)" w:date="2019-06-07T11:32:00Z">
            <w:r>
              <w:rPr>
                <w:rFonts w:cs="Calibri" w:ascii="Calibri" w:hAnsi="Calibri"/>
                <w:sz w:val="22"/>
                <w:szCs w:val="22"/>
                <w:lang w:val="en-US" w:eastAsia="en-US"/>
              </w:rPr>
              <w:tab/>
            </w:r>
          </w:ins>
          <w:ins w:id="561" w:author="32255_CR0066_(Rel-16)" w:date="2019-06-07T11:32:00Z">
            <w:r>
              <w:rPr>
                <w:rFonts w:eastAsia="SimSun;宋体"/>
                <w:lang w:bidi="ar-IQ"/>
              </w:rPr>
              <w:t xml:space="preserve">Triggers for </w:t>
            </w:r>
          </w:ins>
          <w:ins w:id="562" w:author="32255_CR0066_(Rel-16)" w:date="2019-06-07T11:32:00Z">
            <w:r>
              <w:rPr>
                <w:rFonts w:eastAsia="SimSun;宋体"/>
                <w:lang w:val="en-US" w:eastAsia="en-US" w:bidi="ar-IQ"/>
              </w:rPr>
              <w:t xml:space="preserve">CHF </w:t>
            </w:r>
          </w:ins>
          <w:ins w:id="563" w:author="32255_CR0066_(Rel-16)" w:date="2019-06-07T11:32:00Z">
            <w:r>
              <w:rPr>
                <w:rFonts w:eastAsia="SimSun;宋体"/>
                <w:lang w:bidi="ar-IQ"/>
              </w:rPr>
              <w:t>CDR closure</w:t>
            </w:r>
          </w:ins>
          <w:ins w:id="564" w:author="32255_CR0066_(Rel-16)" w:date="2019-06-07T11:32:00Z">
            <w:r>
              <w:rPr/>
              <w:tab/>
            </w:r>
          </w:ins>
          <w:hyperlink w:anchor="__RefHeading___Toc10799678">
            <w:ins w:id="565" w:author="32255_CR0066_(Rel-16)" w:date="2019-06-07T11:32:00Z">
              <w:r>
                <w:rPr>
                  <w:rStyle w:val="IndexLink"/>
                </w:rPr>
                <w:t>58</w:t>
              </w:r>
            </w:ins>
          </w:hyperlink>
        </w:p>
        <w:p>
          <w:pPr>
            <w:pStyle w:val="Contents4"/>
            <w:rPr>
              <w:rFonts w:ascii="Calibri" w:hAnsi="Calibri" w:cs="Calibri"/>
              <w:sz w:val="22"/>
              <w:szCs w:val="22"/>
              <w:lang w:val="en-US" w:eastAsia="en-US"/>
              <w:ins w:id="572" w:author="32255_CR0066_(Rel-16)" w:date="2019-06-07T11:32:00Z"/>
            </w:rPr>
          </w:pPr>
          <w:ins w:id="567" w:author="32255_CR0066_(Rel-16)" w:date="2019-06-07T11:32:00Z">
            <w:r>
              <w:rPr/>
              <w:t>5.2.3.3</w:t>
            </w:r>
          </w:ins>
          <w:ins w:id="568" w:author="32255_CR0066_(Rel-16)" w:date="2019-06-07T11:32:00Z">
            <w:r>
              <w:rPr>
                <w:rFonts w:cs="Calibri" w:ascii="Calibri" w:hAnsi="Calibri"/>
                <w:sz w:val="22"/>
                <w:szCs w:val="22"/>
                <w:lang w:val="en-US" w:eastAsia="en-US"/>
              </w:rPr>
              <w:tab/>
            </w:r>
          </w:ins>
          <w:ins w:id="569" w:author="32255_CR0066_(Rel-16)" w:date="2019-06-07T11:32:00Z">
            <w:r>
              <w:rPr>
                <w:lang w:bidi="ar-IQ"/>
              </w:rPr>
              <w:t>Triggers for CHF CDR for roaming QBC</w:t>
            </w:r>
          </w:ins>
          <w:ins w:id="570" w:author="32255_CR0066_(Rel-16)" w:date="2019-06-07T11:32:00Z">
            <w:r>
              <w:rPr/>
              <w:tab/>
            </w:r>
          </w:ins>
          <w:hyperlink w:anchor="__RefHeading___Toc10799679">
            <w:ins w:id="571" w:author="32255_CR0066_(Rel-16)" w:date="2019-06-07T11:32:00Z">
              <w:r>
                <w:rPr>
                  <w:rStyle w:val="IndexLink"/>
                </w:rPr>
                <w:t>58</w:t>
              </w:r>
            </w:ins>
          </w:hyperlink>
        </w:p>
        <w:p>
          <w:pPr>
            <w:pStyle w:val="Contents5"/>
            <w:rPr>
              <w:rFonts w:ascii="Calibri" w:hAnsi="Calibri" w:cs="Calibri"/>
              <w:sz w:val="22"/>
              <w:szCs w:val="22"/>
              <w:lang w:val="en-US" w:eastAsia="en-US"/>
              <w:ins w:id="577" w:author="32255_CR0066_(Rel-16)" w:date="2019-06-07T11:32:00Z"/>
            </w:rPr>
          </w:pPr>
          <w:ins w:id="573" w:author="32255_CR0066_(Rel-16)" w:date="2019-06-07T11:32:00Z">
            <w:r>
              <w:rPr/>
              <w:t>5.2.3.3.1</w:t>
            </w:r>
          </w:ins>
          <w:ins w:id="574" w:author="32255_CR0066_(Rel-16)" w:date="2019-06-07T11:32:00Z">
            <w:r>
              <w:rPr>
                <w:rFonts w:cs="Calibri" w:ascii="Calibri" w:hAnsi="Calibri"/>
                <w:sz w:val="22"/>
                <w:szCs w:val="22"/>
                <w:lang w:val="en-US" w:eastAsia="en-US"/>
              </w:rPr>
              <w:tab/>
            </w:r>
          </w:ins>
          <w:ins w:id="575" w:author="32255_CR0066_(Rel-16)" w:date="2019-06-07T11:32:00Z">
            <w:r>
              <w:rPr/>
              <w:t>General</w:t>
              <w:tab/>
            </w:r>
          </w:ins>
          <w:hyperlink w:anchor="__RefHeading___Toc10799680">
            <w:ins w:id="576" w:author="32255_CR0066_(Rel-16)" w:date="2019-06-07T11:32:00Z">
              <w:r>
                <w:rPr>
                  <w:rStyle w:val="IndexLink"/>
                </w:rPr>
                <w:t>58</w:t>
              </w:r>
            </w:ins>
          </w:hyperlink>
        </w:p>
        <w:p>
          <w:pPr>
            <w:pStyle w:val="Contents5"/>
            <w:rPr>
              <w:rFonts w:ascii="Calibri" w:hAnsi="Calibri" w:cs="Calibri"/>
              <w:sz w:val="22"/>
              <w:szCs w:val="22"/>
              <w:lang w:val="en-US" w:eastAsia="en-US"/>
              <w:ins w:id="583" w:author="32255_CR0066_(Rel-16)" w:date="2019-06-07T11:32:00Z"/>
            </w:rPr>
          </w:pPr>
          <w:ins w:id="578" w:author="32255_CR0066_(Rel-16)" w:date="2019-06-07T11:32:00Z">
            <w:r>
              <w:rPr/>
              <w:t>5.2.3.3.2</w:t>
            </w:r>
          </w:ins>
          <w:ins w:id="579" w:author="32255_CR0066_(Rel-16)" w:date="2019-06-07T11:32:00Z">
            <w:r>
              <w:rPr>
                <w:rFonts w:cs="Calibri" w:ascii="Calibri" w:hAnsi="Calibri"/>
                <w:sz w:val="22"/>
                <w:szCs w:val="22"/>
                <w:lang w:val="en-US" w:eastAsia="en-US"/>
              </w:rPr>
              <w:tab/>
            </w:r>
          </w:ins>
          <w:ins w:id="580" w:author="32255_CR0066_(Rel-16)" w:date="2019-06-07T11:32:00Z">
            <w:r>
              <w:rPr>
                <w:lang w:bidi="ar-IQ"/>
              </w:rPr>
              <w:t>Triggers for  CHF CDR charging information addition for roaming QBC</w:t>
            </w:r>
          </w:ins>
          <w:ins w:id="581" w:author="32255_CR0066_(Rel-16)" w:date="2019-06-07T11:32:00Z">
            <w:r>
              <w:rPr/>
              <w:tab/>
            </w:r>
          </w:ins>
          <w:hyperlink w:anchor="__RefHeading___Toc10799681">
            <w:ins w:id="582" w:author="32255_CR0066_(Rel-16)" w:date="2019-06-07T11:32:00Z">
              <w:r>
                <w:rPr>
                  <w:rStyle w:val="IndexLink"/>
                </w:rPr>
                <w:t>58</w:t>
              </w:r>
            </w:ins>
          </w:hyperlink>
        </w:p>
        <w:p>
          <w:pPr>
            <w:pStyle w:val="Contents5"/>
            <w:rPr>
              <w:rFonts w:ascii="Calibri" w:hAnsi="Calibri" w:cs="Calibri"/>
              <w:sz w:val="22"/>
              <w:szCs w:val="22"/>
              <w:lang w:val="en-US" w:eastAsia="en-US"/>
              <w:ins w:id="589" w:author="32255_CR0066_(Rel-16)" w:date="2019-06-07T11:32:00Z"/>
            </w:rPr>
          </w:pPr>
          <w:ins w:id="584" w:author="32255_CR0066_(Rel-16)" w:date="2019-06-07T11:32:00Z">
            <w:r>
              <w:rPr/>
              <w:t>5.2.3.3.3</w:t>
            </w:r>
          </w:ins>
          <w:ins w:id="585" w:author="32255_CR0066_(Rel-16)" w:date="2019-06-07T11:32:00Z">
            <w:r>
              <w:rPr>
                <w:rFonts w:cs="Calibri" w:ascii="Calibri" w:hAnsi="Calibri"/>
                <w:sz w:val="22"/>
                <w:szCs w:val="22"/>
                <w:lang w:val="en-US" w:eastAsia="en-US"/>
              </w:rPr>
              <w:tab/>
            </w:r>
          </w:ins>
          <w:ins w:id="586" w:author="32255_CR0066_(Rel-16)" w:date="2019-06-07T11:32:00Z">
            <w:r>
              <w:rPr>
                <w:lang w:bidi="ar-IQ"/>
              </w:rPr>
              <w:t>Triggers for  CHF CDR partial record closure for roaming QBC</w:t>
            </w:r>
          </w:ins>
          <w:ins w:id="587" w:author="32255_CR0066_(Rel-16)" w:date="2019-06-07T11:32:00Z">
            <w:r>
              <w:rPr/>
              <w:tab/>
            </w:r>
          </w:ins>
          <w:hyperlink w:anchor="__RefHeading___Toc10799682">
            <w:ins w:id="588" w:author="32255_CR0066_(Rel-16)" w:date="2019-06-07T11:32:00Z">
              <w:r>
                <w:rPr>
                  <w:rStyle w:val="IndexLink"/>
                </w:rPr>
                <w:t>59</w:t>
              </w:r>
            </w:ins>
          </w:hyperlink>
        </w:p>
        <w:p>
          <w:pPr>
            <w:pStyle w:val="Contents5"/>
            <w:rPr>
              <w:rFonts w:ascii="Calibri" w:hAnsi="Calibri" w:cs="Calibri"/>
              <w:sz w:val="22"/>
              <w:szCs w:val="22"/>
              <w:lang w:val="en-US" w:eastAsia="en-US"/>
              <w:ins w:id="595" w:author="32255_CR0066_(Rel-16)" w:date="2019-06-07T11:32:00Z"/>
            </w:rPr>
          </w:pPr>
          <w:ins w:id="590" w:author="32255_CR0066_(Rel-16)" w:date="2019-06-07T11:32:00Z">
            <w:r>
              <w:rPr/>
              <w:t>5.2.3.3.4</w:t>
            </w:r>
          </w:ins>
          <w:ins w:id="591" w:author="32255_CR0066_(Rel-16)" w:date="2019-06-07T11:32:00Z">
            <w:r>
              <w:rPr>
                <w:rFonts w:cs="Calibri" w:ascii="Calibri" w:hAnsi="Calibri"/>
                <w:sz w:val="22"/>
                <w:szCs w:val="22"/>
                <w:lang w:val="en-US" w:eastAsia="en-US"/>
              </w:rPr>
              <w:tab/>
            </w:r>
          </w:ins>
          <w:ins w:id="592" w:author="32255_CR0066_(Rel-16)" w:date="2019-06-07T11:32:00Z">
            <w:r>
              <w:rPr>
                <w:lang w:bidi="ar-IQ"/>
              </w:rPr>
              <w:t>Triggers for  roaming QBC CHF CDR closure</w:t>
            </w:r>
          </w:ins>
          <w:ins w:id="593" w:author="32255_CR0066_(Rel-16)" w:date="2019-06-07T11:32:00Z">
            <w:r>
              <w:rPr/>
              <w:tab/>
            </w:r>
          </w:ins>
          <w:hyperlink w:anchor="__RefHeading___Toc10799683">
            <w:ins w:id="594" w:author="32255_CR0066_(Rel-16)" w:date="2019-06-07T11:32:00Z">
              <w:r>
                <w:rPr>
                  <w:rStyle w:val="IndexLink"/>
                </w:rPr>
                <w:t>59</w:t>
              </w:r>
            </w:ins>
          </w:hyperlink>
        </w:p>
        <w:p>
          <w:pPr>
            <w:pStyle w:val="Contents3"/>
            <w:rPr>
              <w:rFonts w:ascii="Calibri" w:hAnsi="Calibri" w:cs="Calibri"/>
              <w:sz w:val="22"/>
              <w:szCs w:val="22"/>
              <w:lang w:val="en-US" w:eastAsia="en-US"/>
              <w:ins w:id="600" w:author="32255_CR0066_(Rel-16)" w:date="2019-06-07T11:32:00Z"/>
            </w:rPr>
          </w:pPr>
          <w:ins w:id="596" w:author="32255_CR0066_(Rel-16)" w:date="2019-06-07T11:32:00Z">
            <w:r>
              <w:rPr/>
              <w:t>5.2.4</w:t>
            </w:r>
          </w:ins>
          <w:ins w:id="597" w:author="32255_CR0066_(Rel-16)" w:date="2019-06-07T11:32:00Z">
            <w:r>
              <w:rPr>
                <w:rFonts w:cs="Calibri" w:ascii="Calibri" w:hAnsi="Calibri"/>
                <w:sz w:val="22"/>
                <w:szCs w:val="22"/>
                <w:lang w:val="en-US" w:eastAsia="en-US"/>
              </w:rPr>
              <w:tab/>
            </w:r>
          </w:ins>
          <w:ins w:id="598" w:author="32255_CR0066_(Rel-16)" w:date="2019-06-07T11:32:00Z">
            <w:r>
              <w:rPr/>
              <w:t>Ga record transfer flows</w:t>
              <w:tab/>
            </w:r>
          </w:ins>
          <w:hyperlink w:anchor="__RefHeading___Toc10799684">
            <w:ins w:id="599" w:author="32255_CR0066_(Rel-16)" w:date="2019-06-07T11:32:00Z">
              <w:r>
                <w:rPr>
                  <w:rStyle w:val="IndexLink"/>
                </w:rPr>
                <w:t>59</w:t>
              </w:r>
            </w:ins>
          </w:hyperlink>
        </w:p>
        <w:p>
          <w:pPr>
            <w:pStyle w:val="Contents3"/>
            <w:rPr>
              <w:rFonts w:ascii="Calibri" w:hAnsi="Calibri" w:cs="Calibri"/>
              <w:sz w:val="22"/>
              <w:szCs w:val="22"/>
              <w:lang w:val="en-US" w:eastAsia="en-US"/>
              <w:ins w:id="606" w:author="32255_CR0066_(Rel-16)" w:date="2019-06-07T11:32:00Z"/>
            </w:rPr>
          </w:pPr>
          <w:ins w:id="601" w:author="32255_CR0066_(Rel-16)" w:date="2019-06-07T11:32:00Z">
            <w:r>
              <w:rPr>
                <w:color w:val="000000"/>
                <w:lang w:bidi="ar-SA"/>
              </w:rPr>
              <w:t>5.2.5</w:t>
            </w:r>
          </w:ins>
          <w:ins w:id="602" w:author="32255_CR0066_(Rel-16)" w:date="2019-06-07T11:32:00Z">
            <w:r>
              <w:rPr>
                <w:rFonts w:cs="Calibri" w:ascii="Calibri" w:hAnsi="Calibri"/>
                <w:sz w:val="22"/>
                <w:szCs w:val="22"/>
                <w:lang w:val="en-US" w:eastAsia="en-US"/>
              </w:rPr>
              <w:tab/>
            </w:r>
          </w:ins>
          <w:ins w:id="603" w:author="32255_CR0066_(Rel-16)" w:date="2019-06-07T11:32:00Z">
            <w:r>
              <w:rPr>
                <w:lang w:bidi="ar-IQ"/>
              </w:rPr>
              <w:t>Bd CDR file transfer</w:t>
            </w:r>
          </w:ins>
          <w:ins w:id="604" w:author="32255_CR0066_(Rel-16)" w:date="2019-06-07T11:32:00Z">
            <w:r>
              <w:rPr/>
              <w:tab/>
            </w:r>
          </w:ins>
          <w:hyperlink w:anchor="__RefHeading___Toc10799685">
            <w:ins w:id="605" w:author="32255_CR0066_(Rel-16)" w:date="2019-06-07T11:32:00Z">
              <w:r>
                <w:rPr>
                  <w:rStyle w:val="IndexLink"/>
                </w:rPr>
                <w:t>59</w:t>
              </w:r>
            </w:ins>
          </w:hyperlink>
        </w:p>
        <w:p>
          <w:pPr>
            <w:pStyle w:val="Contents1"/>
            <w:rPr>
              <w:rFonts w:ascii="Calibri" w:hAnsi="Calibri" w:cs="Calibri"/>
              <w:szCs w:val="22"/>
              <w:lang w:val="en-US" w:eastAsia="en-US"/>
              <w:ins w:id="611" w:author="32255_CR0066_(Rel-16)" w:date="2019-06-07T11:32:00Z"/>
            </w:rPr>
          </w:pPr>
          <w:ins w:id="607" w:author="32255_CR0066_(Rel-16)" w:date="2019-06-07T11:32:00Z">
            <w:r>
              <w:rPr/>
              <w:t>6.</w:t>
            </w:r>
          </w:ins>
          <w:ins w:id="608" w:author="32255_CR0066_(Rel-16)" w:date="2019-06-07T11:32:00Z">
            <w:r>
              <w:rPr>
                <w:rFonts w:cs="Calibri" w:ascii="Calibri" w:hAnsi="Calibri"/>
                <w:szCs w:val="22"/>
                <w:lang w:val="en-US" w:eastAsia="en-US"/>
              </w:rPr>
              <w:tab/>
            </w:r>
          </w:ins>
          <w:ins w:id="609" w:author="32255_CR0066_(Rel-16)" w:date="2019-06-07T11:32:00Z">
            <w:r>
              <w:rPr/>
              <w:t>Definition of charging information</w:t>
              <w:tab/>
            </w:r>
          </w:ins>
          <w:hyperlink w:anchor="__RefHeading___Toc10799686">
            <w:ins w:id="610" w:author="32255_CR0066_(Rel-16)" w:date="2019-06-07T11:32:00Z">
              <w:r>
                <w:rPr>
                  <w:rStyle w:val="IndexLink"/>
                </w:rPr>
                <w:t>59</w:t>
              </w:r>
            </w:ins>
          </w:hyperlink>
        </w:p>
        <w:p>
          <w:pPr>
            <w:pStyle w:val="Contents2"/>
            <w:rPr>
              <w:rFonts w:ascii="Calibri" w:hAnsi="Calibri" w:cs="Calibri"/>
              <w:sz w:val="22"/>
              <w:szCs w:val="22"/>
              <w:lang w:val="en-US" w:eastAsia="en-US"/>
              <w:ins w:id="618" w:author="32255_CR0066_(Rel-16)" w:date="2019-06-07T11:32:00Z"/>
            </w:rPr>
          </w:pPr>
          <w:ins w:id="612" w:author="32255_CR0066_(Rel-16)" w:date="2019-06-07T11:32:00Z">
            <w:r>
              <w:rPr/>
              <w:t>6.1</w:t>
            </w:r>
          </w:ins>
          <w:ins w:id="613" w:author="32255_CR0066_(Rel-16)" w:date="2019-06-07T11:32:00Z">
            <w:r>
              <w:rPr>
                <w:rFonts w:cs="Calibri" w:ascii="Calibri" w:hAnsi="Calibri"/>
                <w:sz w:val="22"/>
                <w:szCs w:val="22"/>
                <w:lang w:val="en-US" w:eastAsia="en-US"/>
              </w:rPr>
              <w:tab/>
            </w:r>
          </w:ins>
          <w:ins w:id="614" w:author="32255_CR0066_(Rel-16)" w:date="2019-06-07T11:32:00Z">
            <w:r>
              <w:rPr/>
              <w:t xml:space="preserve">Data description for </w:t>
            </w:r>
          </w:ins>
          <w:ins w:id="615" w:author="32255_CR0066_(Rel-16)" w:date="2019-06-07T11:32:00Z">
            <w:r>
              <w:rPr>
                <w:lang w:bidi="ar-IQ"/>
              </w:rPr>
              <w:t xml:space="preserve">5G data connectivity </w:t>
            </w:r>
          </w:ins>
          <w:ins w:id="616" w:author="32255_CR0066_(Rel-16)" w:date="2019-06-07T11:32:00Z">
            <w:r>
              <w:rPr/>
              <w:t>charging</w:t>
              <w:tab/>
            </w:r>
          </w:ins>
          <w:hyperlink w:anchor="__RefHeading___Toc10799687">
            <w:ins w:id="617" w:author="32255_CR0066_(Rel-16)" w:date="2019-06-07T11:32:00Z">
              <w:r>
                <w:rPr>
                  <w:rStyle w:val="IndexLink"/>
                </w:rPr>
                <w:t>59</w:t>
              </w:r>
            </w:ins>
          </w:hyperlink>
        </w:p>
        <w:p>
          <w:pPr>
            <w:pStyle w:val="Contents3"/>
            <w:rPr>
              <w:rFonts w:ascii="Calibri" w:hAnsi="Calibri" w:cs="Calibri"/>
              <w:sz w:val="22"/>
              <w:szCs w:val="22"/>
              <w:lang w:val="en-US" w:eastAsia="en-US"/>
              <w:ins w:id="623" w:author="32255_CR0066_(Rel-16)" w:date="2019-06-07T11:32:00Z"/>
            </w:rPr>
          </w:pPr>
          <w:ins w:id="619" w:author="32255_CR0066_(Rel-16)" w:date="2019-06-07T11:32:00Z">
            <w:r>
              <w:rPr/>
              <w:t>6.1.1</w:t>
            </w:r>
          </w:ins>
          <w:ins w:id="620" w:author="32255_CR0066_(Rel-16)" w:date="2019-06-07T11:32:00Z">
            <w:r>
              <w:rPr>
                <w:rFonts w:cs="Calibri" w:ascii="Calibri" w:hAnsi="Calibri"/>
                <w:sz w:val="22"/>
                <w:szCs w:val="22"/>
                <w:lang w:val="en-US" w:eastAsia="en-US"/>
              </w:rPr>
              <w:tab/>
            </w:r>
          </w:ins>
          <w:ins w:id="621" w:author="32255_CR0066_(Rel-16)" w:date="2019-06-07T11:32:00Z">
            <w:r>
              <w:rPr/>
              <w:t>Message contents</w:t>
              <w:tab/>
            </w:r>
          </w:ins>
          <w:hyperlink w:anchor="__RefHeading___Toc10799688">
            <w:ins w:id="622" w:author="32255_CR0066_(Rel-16)" w:date="2019-06-07T11:32:00Z">
              <w:r>
                <w:rPr>
                  <w:rStyle w:val="IndexLink"/>
                </w:rPr>
                <w:t>59</w:t>
              </w:r>
            </w:ins>
          </w:hyperlink>
        </w:p>
        <w:p>
          <w:pPr>
            <w:pStyle w:val="Contents4"/>
            <w:rPr>
              <w:rFonts w:ascii="Calibri" w:hAnsi="Calibri" w:cs="Calibri"/>
              <w:sz w:val="22"/>
              <w:szCs w:val="22"/>
              <w:lang w:val="en-US" w:eastAsia="en-US"/>
              <w:ins w:id="630" w:author="32255_CR0066_(Rel-16)" w:date="2019-06-07T11:32:00Z"/>
            </w:rPr>
          </w:pPr>
          <w:ins w:id="624" w:author="32255_CR0066_(Rel-16)" w:date="2019-06-07T11:32:00Z">
            <w:r>
              <w:rPr>
                <w:rFonts w:eastAsia="Times New Roman"/>
              </w:rPr>
              <w:t>6.1.1</w:t>
            </w:r>
          </w:ins>
          <w:ins w:id="625" w:author="32255_CR0066_(Rel-16)" w:date="2019-06-07T11:32:00Z">
            <w:r>
              <w:rPr>
                <w:rFonts w:eastAsia="Times New Roman"/>
                <w:lang w:val="en-US" w:eastAsia="en-US"/>
              </w:rPr>
              <w:t>.1</w:t>
            </w:r>
          </w:ins>
          <w:ins w:id="626" w:author="32255_CR0066_(Rel-16)" w:date="2019-06-07T11:32:00Z">
            <w:r>
              <w:rPr>
                <w:rFonts w:cs="Calibri" w:ascii="Calibri" w:hAnsi="Calibri"/>
                <w:sz w:val="22"/>
                <w:szCs w:val="22"/>
                <w:lang w:val="en-US" w:eastAsia="en-US"/>
              </w:rPr>
              <w:tab/>
            </w:r>
          </w:ins>
          <w:ins w:id="627" w:author="32255_CR0066_(Rel-16)" w:date="2019-06-07T11:32:00Z">
            <w:r>
              <w:rPr>
                <w:rFonts w:eastAsia="SimSun;宋体"/>
                <w:lang w:val="en-US" w:eastAsia="en-US"/>
              </w:rPr>
              <w:t>General</w:t>
            </w:r>
          </w:ins>
          <w:ins w:id="628" w:author="32255_CR0066_(Rel-16)" w:date="2019-06-07T11:32:00Z">
            <w:r>
              <w:rPr/>
              <w:tab/>
            </w:r>
          </w:ins>
          <w:hyperlink w:anchor="__RefHeading___Toc10799689">
            <w:ins w:id="629" w:author="32255_CR0066_(Rel-16)" w:date="2019-06-07T11:32:00Z">
              <w:r>
                <w:rPr>
                  <w:rStyle w:val="IndexLink"/>
                </w:rPr>
                <w:t>59</w:t>
              </w:r>
            </w:ins>
          </w:hyperlink>
        </w:p>
        <w:p>
          <w:pPr>
            <w:pStyle w:val="Contents4"/>
            <w:rPr>
              <w:rFonts w:ascii="Calibri" w:hAnsi="Calibri" w:cs="Calibri"/>
              <w:sz w:val="22"/>
              <w:szCs w:val="22"/>
              <w:lang w:val="en-US" w:eastAsia="en-US"/>
              <w:ins w:id="638" w:author="32255_CR0066_(Rel-16)" w:date="2019-06-07T11:32:00Z"/>
            </w:rPr>
          </w:pPr>
          <w:ins w:id="631" w:author="32255_CR0066_(Rel-16)" w:date="2019-06-07T11:32:00Z">
            <w:r>
              <w:rPr>
                <w:rFonts w:eastAsia="Times New Roman"/>
                <w:lang w:bidi="ar-SA"/>
              </w:rPr>
              <w:t>6.1.</w:t>
            </w:r>
          </w:ins>
          <w:ins w:id="632" w:author="32255_CR0066_(Rel-16)" w:date="2019-06-07T11:32:00Z">
            <w:r>
              <w:rPr>
                <w:rFonts w:eastAsia="Times New Roman"/>
                <w:lang w:val="en-US" w:eastAsia="en-US" w:bidi="ar-SA"/>
              </w:rPr>
              <w:t>1</w:t>
            </w:r>
          </w:ins>
          <w:ins w:id="633" w:author="32255_CR0066_(Rel-16)" w:date="2019-06-07T11:32:00Z">
            <w:r>
              <w:rPr>
                <w:rFonts w:eastAsia="Times New Roman"/>
                <w:lang w:bidi="ar-SA"/>
              </w:rPr>
              <w:t>.2</w:t>
            </w:r>
          </w:ins>
          <w:ins w:id="634" w:author="32255_CR0066_(Rel-16)" w:date="2019-06-07T11:32:00Z">
            <w:r>
              <w:rPr>
                <w:rFonts w:cs="Calibri" w:ascii="Calibri" w:hAnsi="Calibri"/>
                <w:sz w:val="22"/>
                <w:szCs w:val="22"/>
                <w:lang w:val="en-US" w:eastAsia="en-US"/>
              </w:rPr>
              <w:tab/>
            </w:r>
          </w:ins>
          <w:ins w:id="635" w:author="32255_CR0066_(Rel-16)" w:date="2019-06-07T11:32:00Z">
            <w:r>
              <w:rPr>
                <w:rFonts w:eastAsia="SimSun;宋体"/>
                <w:lang w:bidi="ar-IQ"/>
              </w:rPr>
              <w:t>Charging Data Request message</w:t>
            </w:r>
          </w:ins>
          <w:ins w:id="636" w:author="32255_CR0066_(Rel-16)" w:date="2019-06-07T11:32:00Z">
            <w:r>
              <w:rPr/>
              <w:tab/>
            </w:r>
          </w:ins>
          <w:hyperlink w:anchor="__RefHeading___Toc10799690">
            <w:ins w:id="637" w:author="32255_CR0066_(Rel-16)" w:date="2019-06-07T11:32:00Z">
              <w:r>
                <w:rPr>
                  <w:rStyle w:val="IndexLink"/>
                </w:rPr>
                <w:t>60</w:t>
              </w:r>
            </w:ins>
          </w:hyperlink>
        </w:p>
        <w:p>
          <w:pPr>
            <w:pStyle w:val="Contents4"/>
            <w:rPr>
              <w:rFonts w:ascii="Calibri" w:hAnsi="Calibri" w:cs="Calibri"/>
              <w:sz w:val="22"/>
              <w:szCs w:val="22"/>
              <w:lang w:val="en-US" w:eastAsia="en-US"/>
              <w:ins w:id="647" w:author="32255_CR0066_(Rel-16)" w:date="2019-06-07T11:32:00Z"/>
            </w:rPr>
          </w:pPr>
          <w:ins w:id="639" w:author="32255_CR0066_(Rel-16)" w:date="2019-06-07T11:32:00Z">
            <w:r>
              <w:rPr>
                <w:rFonts w:eastAsia="Times New Roman"/>
                <w:lang w:bidi="ar-SA"/>
              </w:rPr>
              <w:t>6.1.</w:t>
            </w:r>
          </w:ins>
          <w:ins w:id="640" w:author="32255_CR0066_(Rel-16)" w:date="2019-06-07T11:32:00Z">
            <w:r>
              <w:rPr>
                <w:rFonts w:eastAsia="Times New Roman"/>
                <w:lang w:val="en-US" w:eastAsia="en-US" w:bidi="ar-SA"/>
              </w:rPr>
              <w:t>1</w:t>
            </w:r>
          </w:ins>
          <w:ins w:id="641" w:author="32255_CR0066_(Rel-16)" w:date="2019-06-07T11:32:00Z">
            <w:r>
              <w:rPr>
                <w:rFonts w:eastAsia="Times New Roman"/>
                <w:lang w:bidi="ar-SA"/>
              </w:rPr>
              <w:t>.3</w:t>
            </w:r>
          </w:ins>
          <w:ins w:id="642" w:author="32255_CR0066_(Rel-16)" w:date="2019-06-07T11:32:00Z">
            <w:r>
              <w:rPr>
                <w:rFonts w:cs="Calibri" w:ascii="Calibri" w:hAnsi="Calibri"/>
                <w:sz w:val="22"/>
                <w:szCs w:val="22"/>
                <w:lang w:val="en-US" w:eastAsia="en-US"/>
              </w:rPr>
              <w:tab/>
            </w:r>
          </w:ins>
          <w:ins w:id="643" w:author="32255_CR0066_(Rel-16)" w:date="2019-06-07T11:32:00Z">
            <w:r>
              <w:rPr>
                <w:rFonts w:eastAsia="SimSun;宋体"/>
              </w:rPr>
              <w:t>Charging data response</w:t>
            </w:r>
          </w:ins>
          <w:ins w:id="644" w:author="32255_CR0066_(Rel-16)" w:date="2019-06-07T11:32:00Z">
            <w:r>
              <w:rPr>
                <w:rFonts w:eastAsia="SimSun;宋体"/>
                <w:lang w:bidi="ar-IQ"/>
              </w:rPr>
              <w:t xml:space="preserve"> message</w:t>
            </w:r>
          </w:ins>
          <w:ins w:id="645" w:author="32255_CR0066_(Rel-16)" w:date="2019-06-07T11:32:00Z">
            <w:r>
              <w:rPr/>
              <w:tab/>
            </w:r>
          </w:ins>
          <w:hyperlink w:anchor="__RefHeading___Toc10799691">
            <w:ins w:id="646" w:author="32255_CR0066_(Rel-16)" w:date="2019-06-07T11:32:00Z">
              <w:r>
                <w:rPr>
                  <w:rStyle w:val="IndexLink"/>
                </w:rPr>
                <w:t>61</w:t>
              </w:r>
            </w:ins>
          </w:hyperlink>
        </w:p>
        <w:p>
          <w:pPr>
            <w:pStyle w:val="Contents3"/>
            <w:rPr>
              <w:rFonts w:ascii="Calibri" w:hAnsi="Calibri" w:cs="Calibri"/>
              <w:sz w:val="22"/>
              <w:szCs w:val="22"/>
              <w:lang w:val="en-US" w:eastAsia="en-US"/>
              <w:ins w:id="652" w:author="32255_CR0066_(Rel-16)" w:date="2019-06-07T11:32:00Z"/>
            </w:rPr>
          </w:pPr>
          <w:ins w:id="648" w:author="32255_CR0066_(Rel-16)" w:date="2019-06-07T11:32:00Z">
            <w:r>
              <w:rPr/>
              <w:t>6.1.2</w:t>
            </w:r>
          </w:ins>
          <w:ins w:id="649" w:author="32255_CR0066_(Rel-16)" w:date="2019-06-07T11:32:00Z">
            <w:r>
              <w:rPr>
                <w:rFonts w:cs="Calibri" w:ascii="Calibri" w:hAnsi="Calibri"/>
                <w:sz w:val="22"/>
                <w:szCs w:val="22"/>
                <w:lang w:val="en-US" w:eastAsia="en-US"/>
              </w:rPr>
              <w:tab/>
            </w:r>
          </w:ins>
          <w:ins w:id="650" w:author="32255_CR0066_(Rel-16)" w:date="2019-06-07T11:32:00Z">
            <w:r>
              <w:rPr/>
              <w:t>Ga message contents</w:t>
              <w:tab/>
            </w:r>
          </w:ins>
          <w:hyperlink w:anchor="__RefHeading___Toc10799692">
            <w:ins w:id="651" w:author="32255_CR0066_(Rel-16)" w:date="2019-06-07T11:32:00Z">
              <w:r>
                <w:rPr>
                  <w:rStyle w:val="IndexLink"/>
                </w:rPr>
                <w:t>61</w:t>
              </w:r>
            </w:ins>
          </w:hyperlink>
        </w:p>
        <w:p>
          <w:pPr>
            <w:pStyle w:val="Contents3"/>
            <w:rPr>
              <w:rFonts w:ascii="Calibri" w:hAnsi="Calibri" w:cs="Calibri"/>
              <w:sz w:val="22"/>
              <w:szCs w:val="22"/>
              <w:lang w:val="en-US" w:eastAsia="en-US"/>
              <w:ins w:id="659" w:author="32255_CR0066_(Rel-16)" w:date="2019-06-07T11:32:00Z"/>
            </w:rPr>
          </w:pPr>
          <w:ins w:id="653" w:author="32255_CR0066_(Rel-16)" w:date="2019-06-07T11:32:00Z">
            <w:r>
              <w:rPr/>
              <w:t>6.1.3</w:t>
            </w:r>
          </w:ins>
          <w:ins w:id="654" w:author="32255_CR0066_(Rel-16)" w:date="2019-06-07T11:32:00Z">
            <w:r>
              <w:rPr>
                <w:rFonts w:cs="Calibri" w:ascii="Calibri" w:hAnsi="Calibri"/>
                <w:sz w:val="22"/>
                <w:szCs w:val="22"/>
                <w:lang w:val="en-US" w:eastAsia="en-US"/>
              </w:rPr>
              <w:tab/>
            </w:r>
          </w:ins>
          <w:ins w:id="655" w:author="32255_CR0066_(Rel-16)" w:date="2019-06-07T11:32:00Z">
            <w:r>
              <w:rPr/>
              <w:t>CDR description on the B</w:t>
            </w:r>
          </w:ins>
          <w:ins w:id="656" w:author="32255_CR0066_(Rel-16)" w:date="2019-06-07T11:32:00Z">
            <w:r>
              <w:rPr>
                <w:vertAlign w:val="subscript"/>
                <w:lang w:val="en-US" w:eastAsia="en-US"/>
              </w:rPr>
              <w:t>d</w:t>
            </w:r>
          </w:ins>
          <w:ins w:id="657" w:author="32255_CR0066_(Rel-16)" w:date="2019-06-07T11:32:00Z">
            <w:r>
              <w:rPr/>
              <w:t xml:space="preserve"> interface</w:t>
              <w:tab/>
            </w:r>
          </w:ins>
          <w:hyperlink w:anchor="__RefHeading___Toc10799693">
            <w:ins w:id="658" w:author="32255_CR0066_(Rel-16)" w:date="2019-06-07T11:32:00Z">
              <w:r>
                <w:rPr>
                  <w:rStyle w:val="IndexLink"/>
                </w:rPr>
                <w:t>61</w:t>
              </w:r>
            </w:ins>
          </w:hyperlink>
        </w:p>
        <w:p>
          <w:pPr>
            <w:pStyle w:val="Contents4"/>
            <w:rPr>
              <w:rFonts w:ascii="Calibri" w:hAnsi="Calibri" w:cs="Calibri"/>
              <w:sz w:val="22"/>
              <w:szCs w:val="22"/>
              <w:lang w:val="en-US" w:eastAsia="en-US"/>
              <w:ins w:id="665" w:author="32255_CR0066_(Rel-16)" w:date="2019-06-07T11:32:00Z"/>
            </w:rPr>
          </w:pPr>
          <w:ins w:id="660" w:author="32255_CR0066_(Rel-16)" w:date="2019-06-07T11:32:00Z">
            <w:r>
              <w:rPr/>
              <w:t>6.1.3.1</w:t>
            </w:r>
          </w:ins>
          <w:ins w:id="661" w:author="32255_CR0066_(Rel-16)" w:date="2019-06-07T11:32:00Z">
            <w:r>
              <w:rPr>
                <w:rFonts w:cs="Calibri" w:ascii="Calibri" w:hAnsi="Calibri"/>
                <w:sz w:val="22"/>
                <w:szCs w:val="22"/>
                <w:lang w:val="en-US" w:eastAsia="en-US"/>
              </w:rPr>
              <w:tab/>
            </w:r>
          </w:ins>
          <w:ins w:id="662" w:author="32255_CR0066_(Rel-16)" w:date="2019-06-07T11:32:00Z">
            <w:r>
              <w:rPr>
                <w:lang w:bidi="ar-IQ"/>
              </w:rPr>
              <w:t>General</w:t>
            </w:r>
          </w:ins>
          <w:ins w:id="663" w:author="32255_CR0066_(Rel-16)" w:date="2019-06-07T11:32:00Z">
            <w:r>
              <w:rPr/>
              <w:tab/>
            </w:r>
          </w:ins>
          <w:hyperlink w:anchor="__RefHeading___Toc10799694">
            <w:ins w:id="664" w:author="32255_CR0066_(Rel-16)" w:date="2019-06-07T11:32:00Z">
              <w:r>
                <w:rPr>
                  <w:rStyle w:val="IndexLink"/>
                </w:rPr>
                <w:t>61</w:t>
              </w:r>
            </w:ins>
          </w:hyperlink>
        </w:p>
        <w:p>
          <w:pPr>
            <w:pStyle w:val="Contents4"/>
            <w:rPr>
              <w:rFonts w:ascii="Calibri" w:hAnsi="Calibri" w:cs="Calibri"/>
              <w:sz w:val="22"/>
              <w:szCs w:val="22"/>
              <w:lang w:val="en-US" w:eastAsia="en-US"/>
              <w:ins w:id="673" w:author="32255_CR0066_(Rel-16)" w:date="2019-06-07T11:32:00Z"/>
            </w:rPr>
          </w:pPr>
          <w:ins w:id="666" w:author="32255_CR0066_(Rel-16)" w:date="2019-06-07T11:32:00Z">
            <w:r>
              <w:rPr/>
              <w:t>6.1.3.2</w:t>
            </w:r>
          </w:ins>
          <w:ins w:id="667" w:author="32255_CR0066_(Rel-16)" w:date="2019-06-07T11:32:00Z">
            <w:r>
              <w:rPr>
                <w:rFonts w:cs="Calibri" w:ascii="Calibri" w:hAnsi="Calibri"/>
                <w:sz w:val="22"/>
                <w:szCs w:val="22"/>
                <w:lang w:val="en-US" w:eastAsia="en-US"/>
              </w:rPr>
              <w:tab/>
            </w:r>
          </w:ins>
          <w:ins w:id="668" w:author="32255_CR0066_(Rel-16)" w:date="2019-06-07T11:32:00Z">
            <w:r>
              <w:rPr>
                <w:lang w:bidi="ar-IQ"/>
              </w:rPr>
              <w:t>PDU session charging</w:t>
            </w:r>
          </w:ins>
          <w:ins w:id="669" w:author="32255_CR0066_(Rel-16)" w:date="2019-06-07T11:32:00Z">
            <w:r>
              <w:rPr>
                <w:lang w:val="en-US" w:eastAsia="en-US" w:bidi="ar-IQ"/>
              </w:rPr>
              <w:t xml:space="preserve"> </w:t>
            </w:r>
          </w:ins>
          <w:ins w:id="670" w:author="32255_CR0066_(Rel-16)" w:date="2019-06-07T11:32:00Z">
            <w:r>
              <w:rPr>
                <w:lang w:bidi="ar-IQ"/>
              </w:rPr>
              <w:t>CHF CDR data</w:t>
            </w:r>
          </w:ins>
          <w:ins w:id="671" w:author="32255_CR0066_(Rel-16)" w:date="2019-06-07T11:32:00Z">
            <w:r>
              <w:rPr/>
              <w:tab/>
            </w:r>
          </w:ins>
          <w:hyperlink w:anchor="__RefHeading___Toc10799695">
            <w:ins w:id="672" w:author="32255_CR0066_(Rel-16)" w:date="2019-06-07T11:32:00Z">
              <w:r>
                <w:rPr>
                  <w:rStyle w:val="IndexLink"/>
                </w:rPr>
                <w:t>61</w:t>
              </w:r>
            </w:ins>
          </w:hyperlink>
        </w:p>
        <w:p>
          <w:pPr>
            <w:pStyle w:val="Contents4"/>
            <w:rPr>
              <w:rFonts w:ascii="Calibri" w:hAnsi="Calibri" w:cs="Calibri"/>
              <w:sz w:val="22"/>
              <w:szCs w:val="22"/>
              <w:lang w:val="en-US" w:eastAsia="en-US"/>
              <w:ins w:id="679" w:author="32255_CR0066_(Rel-16)" w:date="2019-06-07T11:32:00Z"/>
            </w:rPr>
          </w:pPr>
          <w:ins w:id="674" w:author="32255_CR0066_(Rel-16)" w:date="2019-06-07T11:32:00Z">
            <w:r>
              <w:rPr/>
              <w:t>6.1.3.3</w:t>
            </w:r>
          </w:ins>
          <w:ins w:id="675" w:author="32255_CR0066_(Rel-16)" w:date="2019-06-07T11:32:00Z">
            <w:r>
              <w:rPr>
                <w:rFonts w:cs="Calibri" w:ascii="Calibri" w:hAnsi="Calibri"/>
                <w:sz w:val="22"/>
                <w:szCs w:val="22"/>
                <w:lang w:val="en-US" w:eastAsia="en-US"/>
              </w:rPr>
              <w:tab/>
            </w:r>
          </w:ins>
          <w:ins w:id="676" w:author="32255_CR0066_(Rel-16)" w:date="2019-06-07T11:32:00Z">
            <w:r>
              <w:rPr>
                <w:lang w:bidi="ar-IQ"/>
              </w:rPr>
              <w:t>Roaming QBC CHF CDR data</w:t>
            </w:r>
          </w:ins>
          <w:ins w:id="677" w:author="32255_CR0066_(Rel-16)" w:date="2019-06-07T11:32:00Z">
            <w:r>
              <w:rPr/>
              <w:tab/>
            </w:r>
          </w:ins>
          <w:hyperlink w:anchor="__RefHeading___Toc10799696">
            <w:ins w:id="678" w:author="32255_CR0066_(Rel-16)" w:date="2019-06-07T11:32:00Z">
              <w:r>
                <w:rPr>
                  <w:rStyle w:val="IndexLink"/>
                </w:rPr>
                <w:t>62</w:t>
              </w:r>
            </w:ins>
          </w:hyperlink>
        </w:p>
        <w:p>
          <w:pPr>
            <w:pStyle w:val="Contents2"/>
            <w:rPr>
              <w:rFonts w:ascii="Calibri" w:hAnsi="Calibri" w:cs="Calibri"/>
              <w:sz w:val="22"/>
              <w:szCs w:val="22"/>
              <w:lang w:val="en-US" w:eastAsia="en-US"/>
              <w:ins w:id="685" w:author="32255_CR0066_(Rel-16)" w:date="2019-06-07T11:32:00Z"/>
            </w:rPr>
          </w:pPr>
          <w:ins w:id="680" w:author="32255_CR0066_(Rel-16)" w:date="2019-06-07T11:32:00Z">
            <w:r>
              <w:rPr/>
              <w:t>6.2</w:t>
            </w:r>
          </w:ins>
          <w:ins w:id="681" w:author="32255_CR0066_(Rel-16)" w:date="2019-06-07T11:32:00Z">
            <w:r>
              <w:rPr>
                <w:rFonts w:cs="Calibri" w:ascii="Calibri" w:hAnsi="Calibri"/>
                <w:sz w:val="22"/>
                <w:szCs w:val="22"/>
                <w:lang w:val="en-US" w:eastAsia="en-US"/>
              </w:rPr>
              <w:tab/>
            </w:r>
          </w:ins>
          <w:ins w:id="682" w:author="32255_CR0066_(Rel-16)" w:date="2019-06-07T11:32:00Z">
            <w:r>
              <w:rPr>
                <w:lang w:bidi="ar-IQ"/>
              </w:rPr>
              <w:t>5G data connectivity charging specific parameters</w:t>
            </w:r>
          </w:ins>
          <w:ins w:id="683" w:author="32255_CR0066_(Rel-16)" w:date="2019-06-07T11:32:00Z">
            <w:r>
              <w:rPr/>
              <w:tab/>
            </w:r>
          </w:ins>
          <w:hyperlink w:anchor="__RefHeading___Toc10799697">
            <w:ins w:id="684" w:author="32255_CR0066_(Rel-16)" w:date="2019-06-07T11:32:00Z">
              <w:r>
                <w:rPr>
                  <w:rStyle w:val="IndexLink"/>
                </w:rPr>
                <w:t>63</w:t>
              </w:r>
            </w:ins>
          </w:hyperlink>
        </w:p>
        <w:p>
          <w:pPr>
            <w:pStyle w:val="Contents3"/>
            <w:rPr>
              <w:rFonts w:ascii="Calibri" w:hAnsi="Calibri" w:cs="Calibri"/>
              <w:sz w:val="22"/>
              <w:szCs w:val="22"/>
              <w:lang w:val="en-US" w:eastAsia="en-US"/>
              <w:ins w:id="692" w:author="32255_CR0066_(Rel-16)" w:date="2019-06-07T11:32:00Z"/>
            </w:rPr>
          </w:pPr>
          <w:ins w:id="686" w:author="32255_CR0066_(Rel-16)" w:date="2019-06-07T11:32:00Z">
            <w:r>
              <w:rPr/>
              <w:t>6.2.1</w:t>
            </w:r>
          </w:ins>
          <w:ins w:id="687" w:author="32255_CR0066_(Rel-16)" w:date="2019-06-07T11:32:00Z">
            <w:r>
              <w:rPr>
                <w:rFonts w:cs="Calibri" w:ascii="Calibri" w:hAnsi="Calibri"/>
                <w:sz w:val="22"/>
                <w:szCs w:val="22"/>
                <w:lang w:val="en-US" w:eastAsia="en-US"/>
              </w:rPr>
              <w:tab/>
            </w:r>
          </w:ins>
          <w:ins w:id="688" w:author="32255_CR0066_(Rel-16)" w:date="2019-06-07T11:32:00Z">
            <w:r>
              <w:rPr/>
              <w:t xml:space="preserve">Definition of </w:t>
            </w:r>
          </w:ins>
          <w:ins w:id="689" w:author="32255_CR0066_(Rel-16)" w:date="2019-06-07T11:32:00Z">
            <w:r>
              <w:rPr>
                <w:lang w:bidi="ar-IQ"/>
              </w:rPr>
              <w:t xml:space="preserve">5G data connectivity </w:t>
            </w:r>
          </w:ins>
          <w:ins w:id="690" w:author="32255_CR0066_(Rel-16)" w:date="2019-06-07T11:32:00Z">
            <w:r>
              <w:rPr/>
              <w:t>charging information</w:t>
              <w:tab/>
            </w:r>
          </w:ins>
          <w:hyperlink w:anchor="__RefHeading___Toc10799698">
            <w:ins w:id="691" w:author="32255_CR0066_(Rel-16)" w:date="2019-06-07T11:32:00Z">
              <w:r>
                <w:rPr>
                  <w:rStyle w:val="IndexLink"/>
                </w:rPr>
                <w:t>63</w:t>
              </w:r>
            </w:ins>
          </w:hyperlink>
        </w:p>
        <w:p>
          <w:pPr>
            <w:pStyle w:val="Contents4"/>
            <w:rPr>
              <w:rFonts w:ascii="Calibri" w:hAnsi="Calibri" w:cs="Calibri"/>
              <w:sz w:val="22"/>
              <w:szCs w:val="22"/>
              <w:lang w:val="en-US" w:eastAsia="en-US"/>
              <w:ins w:id="697" w:author="32255_CR0066_(Rel-16)" w:date="2019-06-07T11:32:00Z"/>
            </w:rPr>
          </w:pPr>
          <w:ins w:id="693" w:author="32255_CR0066_(Rel-16)" w:date="2019-06-07T11:32:00Z">
            <w:r>
              <w:rPr/>
              <w:t>6.2.1.1</w:t>
            </w:r>
          </w:ins>
          <w:ins w:id="694" w:author="32255_CR0066_(Rel-16)" w:date="2019-06-07T11:32:00Z">
            <w:r>
              <w:rPr>
                <w:rFonts w:cs="Calibri" w:ascii="Calibri" w:hAnsi="Calibri"/>
                <w:sz w:val="22"/>
                <w:szCs w:val="22"/>
                <w:lang w:val="en-US" w:eastAsia="en-US"/>
              </w:rPr>
              <w:tab/>
            </w:r>
          </w:ins>
          <w:ins w:id="695" w:author="32255_CR0066_(Rel-16)" w:date="2019-06-07T11:32:00Z">
            <w:r>
              <w:rPr/>
              <w:t>General</w:t>
              <w:tab/>
            </w:r>
          </w:ins>
          <w:hyperlink w:anchor="__RefHeading___Toc10799699">
            <w:ins w:id="696" w:author="32255_CR0066_(Rel-16)" w:date="2019-06-07T11:32:00Z">
              <w:r>
                <w:rPr>
                  <w:rStyle w:val="IndexLink"/>
                </w:rPr>
                <w:t>63</w:t>
              </w:r>
            </w:ins>
          </w:hyperlink>
        </w:p>
        <w:p>
          <w:pPr>
            <w:pStyle w:val="Contents4"/>
            <w:rPr>
              <w:rFonts w:ascii="Calibri" w:hAnsi="Calibri" w:cs="Calibri"/>
              <w:sz w:val="22"/>
              <w:szCs w:val="22"/>
              <w:lang w:val="en-US" w:eastAsia="en-US"/>
              <w:ins w:id="705" w:author="32255_CR0066_(Rel-16)" w:date="2019-06-07T11:32:00Z"/>
            </w:rPr>
          </w:pPr>
          <w:ins w:id="698" w:author="32255_CR0066_(Rel-16)" w:date="2019-06-07T11:32:00Z">
            <w:r>
              <w:rPr/>
              <w:t>6.2.1.2</w:t>
            </w:r>
          </w:ins>
          <w:ins w:id="699" w:author="32255_CR0066_(Rel-16)" w:date="2019-06-07T11:32:00Z">
            <w:r>
              <w:rPr>
                <w:rFonts w:cs="Calibri" w:ascii="Calibri" w:hAnsi="Calibri"/>
                <w:sz w:val="22"/>
                <w:szCs w:val="22"/>
                <w:lang w:val="en-US" w:eastAsia="en-US"/>
              </w:rPr>
              <w:tab/>
            </w:r>
          </w:ins>
          <w:ins w:id="700" w:author="32255_CR0066_(Rel-16)" w:date="2019-06-07T11:32:00Z">
            <w:r>
              <w:rPr>
                <w:lang w:bidi="ar-IQ"/>
              </w:rPr>
              <w:t>Definition of PDU</w:t>
            </w:r>
          </w:ins>
          <w:ins w:id="701" w:author="32255_CR0066_(Rel-16)" w:date="2019-06-07T11:32:00Z">
            <w:r>
              <w:rPr/>
              <w:t xml:space="preserve"> session charging</w:t>
            </w:r>
          </w:ins>
          <w:ins w:id="702" w:author="32255_CR0066_(Rel-16)" w:date="2019-06-07T11:32:00Z">
            <w:r>
              <w:rPr>
                <w:lang w:bidi="ar-IQ"/>
              </w:rPr>
              <w:t xml:space="preserve"> information</w:t>
            </w:r>
          </w:ins>
          <w:ins w:id="703" w:author="32255_CR0066_(Rel-16)" w:date="2019-06-07T11:32:00Z">
            <w:r>
              <w:rPr/>
              <w:tab/>
            </w:r>
          </w:ins>
          <w:hyperlink w:anchor="__RefHeading___Toc10799700">
            <w:ins w:id="704" w:author="32255_CR0066_(Rel-16)" w:date="2019-06-07T11:32:00Z">
              <w:r>
                <w:rPr>
                  <w:rStyle w:val="IndexLink"/>
                </w:rPr>
                <w:t>64</w:t>
              </w:r>
            </w:ins>
          </w:hyperlink>
        </w:p>
        <w:p>
          <w:pPr>
            <w:pStyle w:val="Contents4"/>
            <w:rPr>
              <w:rFonts w:ascii="Calibri" w:hAnsi="Calibri" w:cs="Calibri"/>
              <w:sz w:val="22"/>
              <w:szCs w:val="22"/>
              <w:lang w:val="en-US" w:eastAsia="en-US"/>
              <w:ins w:id="713" w:author="32255_CR0066_(Rel-16)" w:date="2019-06-07T11:32:00Z"/>
            </w:rPr>
          </w:pPr>
          <w:ins w:id="706" w:author="32255_CR0066_(Rel-16)" w:date="2019-06-07T11:32:00Z">
            <w:r>
              <w:rPr>
                <w:rFonts w:eastAsia="Times New Roman"/>
              </w:rPr>
              <w:t>6.2.1.3</w:t>
            </w:r>
          </w:ins>
          <w:ins w:id="707" w:author="32255_CR0066_(Rel-16)" w:date="2019-06-07T11:32:00Z">
            <w:r>
              <w:rPr>
                <w:rFonts w:cs="Calibri" w:ascii="Calibri" w:hAnsi="Calibri"/>
                <w:sz w:val="22"/>
                <w:szCs w:val="22"/>
                <w:lang w:val="en-US" w:eastAsia="en-US"/>
              </w:rPr>
              <w:tab/>
            </w:r>
          </w:ins>
          <w:ins w:id="708" w:author="32255_CR0066_(Rel-16)" w:date="2019-06-07T11:32:00Z">
            <w:r>
              <w:rPr>
                <w:rFonts w:eastAsia="SimSun;宋体"/>
              </w:rPr>
              <w:t xml:space="preserve">Definition of PDU </w:t>
            </w:r>
          </w:ins>
          <w:ins w:id="709" w:author="32255_CR0066_(Rel-16)" w:date="2019-06-07T11:32:00Z">
            <w:r>
              <w:rPr>
                <w:lang w:val="en-US" w:eastAsia="en-US"/>
              </w:rPr>
              <w:t>Container</w:t>
            </w:r>
          </w:ins>
          <w:ins w:id="710" w:author="32255_CR0066_(Rel-16)" w:date="2019-06-07T11:32:00Z">
            <w:r>
              <w:rPr>
                <w:rFonts w:eastAsia="SimSun;宋体"/>
              </w:rPr>
              <w:t xml:space="preserve"> information</w:t>
            </w:r>
          </w:ins>
          <w:ins w:id="711" w:author="32255_CR0066_(Rel-16)" w:date="2019-06-07T11:32:00Z">
            <w:r>
              <w:rPr/>
              <w:tab/>
            </w:r>
          </w:ins>
          <w:hyperlink w:anchor="__RefHeading___Toc10799701">
            <w:ins w:id="712" w:author="32255_CR0066_(Rel-16)" w:date="2019-06-07T11:32:00Z">
              <w:r>
                <w:rPr>
                  <w:rStyle w:val="IndexLink"/>
                </w:rPr>
                <w:t>65</w:t>
              </w:r>
            </w:ins>
          </w:hyperlink>
        </w:p>
        <w:p>
          <w:pPr>
            <w:pStyle w:val="Contents4"/>
            <w:rPr>
              <w:rFonts w:ascii="Calibri" w:hAnsi="Calibri" w:cs="Calibri"/>
              <w:sz w:val="22"/>
              <w:szCs w:val="22"/>
              <w:lang w:val="en-US" w:eastAsia="en-US"/>
              <w:ins w:id="719" w:author="32255_CR0066_(Rel-16)" w:date="2019-06-07T11:32:00Z"/>
            </w:rPr>
          </w:pPr>
          <w:ins w:id="714" w:author="32255_CR0066_(Rel-16)" w:date="2019-06-07T11:32:00Z">
            <w:r>
              <w:rPr/>
              <w:t>6.2.1.4</w:t>
            </w:r>
          </w:ins>
          <w:ins w:id="715" w:author="32255_CR0066_(Rel-16)" w:date="2019-06-07T11:32:00Z">
            <w:r>
              <w:rPr>
                <w:rFonts w:cs="Calibri" w:ascii="Calibri" w:hAnsi="Calibri"/>
                <w:sz w:val="22"/>
                <w:szCs w:val="22"/>
                <w:lang w:val="en-US" w:eastAsia="en-US"/>
              </w:rPr>
              <w:tab/>
            </w:r>
          </w:ins>
          <w:ins w:id="716" w:author="32255_CR0066_(Rel-16)" w:date="2019-06-07T11:32:00Z">
            <w:r>
              <w:rPr>
                <w:lang w:bidi="ar-IQ"/>
              </w:rPr>
              <w:t>Definition of roaming QBC information</w:t>
            </w:r>
          </w:ins>
          <w:ins w:id="717" w:author="32255_CR0066_(Rel-16)" w:date="2019-06-07T11:32:00Z">
            <w:r>
              <w:rPr/>
              <w:tab/>
            </w:r>
          </w:ins>
          <w:hyperlink w:anchor="__RefHeading___Toc10799702">
            <w:ins w:id="718" w:author="32255_CR0066_(Rel-16)" w:date="2019-06-07T11:32:00Z">
              <w:r>
                <w:rPr>
                  <w:rStyle w:val="IndexLink"/>
                </w:rPr>
                <w:t>66</w:t>
              </w:r>
            </w:ins>
          </w:hyperlink>
        </w:p>
        <w:p>
          <w:pPr>
            <w:pStyle w:val="Contents4"/>
            <w:rPr>
              <w:rFonts w:ascii="Calibri" w:hAnsi="Calibri" w:cs="Calibri"/>
              <w:sz w:val="22"/>
              <w:szCs w:val="22"/>
              <w:lang w:val="en-US" w:eastAsia="en-US"/>
              <w:ins w:id="724" w:author="32255_CR0066_(Rel-16)" w:date="2019-06-07T11:32:00Z"/>
            </w:rPr>
          </w:pPr>
          <w:ins w:id="720" w:author="32255_CR0066_(Rel-16)" w:date="2019-06-07T11:32:00Z">
            <w:r>
              <w:rPr/>
              <w:t>6.2.1.5</w:t>
            </w:r>
          </w:ins>
          <w:ins w:id="721" w:author="32255_CR0066_(Rel-16)" w:date="2019-06-07T11:32:00Z">
            <w:r>
              <w:rPr>
                <w:rFonts w:cs="Calibri" w:ascii="Calibri" w:hAnsi="Calibri"/>
                <w:sz w:val="22"/>
                <w:szCs w:val="22"/>
                <w:lang w:val="en-US" w:eastAsia="en-US"/>
              </w:rPr>
              <w:tab/>
            </w:r>
          </w:ins>
          <w:ins w:id="722" w:author="32255_CR0066_(Rel-16)" w:date="2019-06-07T11:32:00Z">
            <w:r>
              <w:rPr/>
              <w:t>Definition of QFI Container information</w:t>
              <w:tab/>
            </w:r>
          </w:ins>
          <w:hyperlink w:anchor="__RefHeading___Toc10799703">
            <w:ins w:id="723" w:author="32255_CR0066_(Rel-16)" w:date="2019-06-07T11:32:00Z">
              <w:r>
                <w:rPr>
                  <w:rStyle w:val="IndexLink"/>
                </w:rPr>
                <w:t>66</w:t>
              </w:r>
            </w:ins>
          </w:hyperlink>
        </w:p>
        <w:p>
          <w:pPr>
            <w:pStyle w:val="Contents3"/>
            <w:rPr>
              <w:rFonts w:ascii="Calibri" w:hAnsi="Calibri" w:cs="Calibri"/>
              <w:sz w:val="22"/>
              <w:szCs w:val="22"/>
              <w:lang w:val="en-US" w:eastAsia="en-US"/>
              <w:ins w:id="729" w:author="32255_CR0066_(Rel-16)" w:date="2019-06-07T11:32:00Z"/>
            </w:rPr>
          </w:pPr>
          <w:ins w:id="725" w:author="32255_CR0066_(Rel-16)" w:date="2019-06-07T11:32:00Z">
            <w:r>
              <w:rPr/>
              <w:t>6.2.2</w:t>
            </w:r>
          </w:ins>
          <w:ins w:id="726" w:author="32255_CR0066_(Rel-16)" w:date="2019-06-07T11:32:00Z">
            <w:r>
              <w:rPr>
                <w:rFonts w:cs="Calibri" w:ascii="Calibri" w:hAnsi="Calibri"/>
                <w:sz w:val="22"/>
                <w:szCs w:val="22"/>
                <w:lang w:val="en-US" w:eastAsia="en-US"/>
              </w:rPr>
              <w:tab/>
            </w:r>
          </w:ins>
          <w:ins w:id="727" w:author="32255_CR0066_(Rel-16)" w:date="2019-06-07T11:32:00Z">
            <w:r>
              <w:rPr/>
              <w:t>Detailed message format for converged charging</w:t>
              <w:tab/>
            </w:r>
          </w:ins>
          <w:hyperlink w:anchor="__RefHeading___Toc10799704">
            <w:ins w:id="728" w:author="32255_CR0066_(Rel-16)" w:date="2019-06-07T11:32:00Z">
              <w:r>
                <w:rPr>
                  <w:rStyle w:val="IndexLink"/>
                </w:rPr>
                <w:t>67</w:t>
              </w:r>
            </w:ins>
          </w:hyperlink>
        </w:p>
        <w:p>
          <w:pPr>
            <w:pStyle w:val="Contents3"/>
            <w:rPr>
              <w:rFonts w:ascii="Calibri" w:hAnsi="Calibri" w:cs="Calibri"/>
              <w:sz w:val="22"/>
              <w:szCs w:val="22"/>
              <w:lang w:val="en-US" w:eastAsia="en-US"/>
              <w:ins w:id="734" w:author="32255_CR0066_(Rel-16)" w:date="2019-06-07T11:32:00Z"/>
            </w:rPr>
          </w:pPr>
          <w:ins w:id="730" w:author="32255_CR0066_(Rel-16)" w:date="2019-06-07T11:32:00Z">
            <w:r>
              <w:rPr/>
              <w:t>6.2.3</w:t>
            </w:r>
          </w:ins>
          <w:ins w:id="731" w:author="32255_CR0066_(Rel-16)" w:date="2019-06-07T11:32:00Z">
            <w:r>
              <w:rPr>
                <w:rFonts w:cs="Calibri" w:ascii="Calibri" w:hAnsi="Calibri"/>
                <w:sz w:val="22"/>
                <w:szCs w:val="22"/>
                <w:lang w:val="en-US" w:eastAsia="en-US"/>
              </w:rPr>
              <w:tab/>
            </w:r>
          </w:ins>
          <w:ins w:id="732" w:author="32255_CR0066_(Rel-16)" w:date="2019-06-07T11:32:00Z">
            <w:r>
              <w:rPr/>
              <w:t>Formal 5G data connectivity charging parameter description</w:t>
              <w:tab/>
            </w:r>
          </w:ins>
          <w:hyperlink w:anchor="__RefHeading___Toc10799705">
            <w:ins w:id="733" w:author="32255_CR0066_(Rel-16)" w:date="2019-06-07T11:32:00Z">
              <w:r>
                <w:rPr>
                  <w:rStyle w:val="IndexLink"/>
                </w:rPr>
                <w:t>69</w:t>
              </w:r>
            </w:ins>
          </w:hyperlink>
        </w:p>
        <w:p>
          <w:pPr>
            <w:pStyle w:val="Contents4"/>
            <w:rPr>
              <w:rFonts w:ascii="Calibri" w:hAnsi="Calibri" w:cs="Calibri"/>
              <w:sz w:val="22"/>
              <w:szCs w:val="22"/>
              <w:lang w:val="en-US" w:eastAsia="en-US"/>
              <w:ins w:id="739" w:author="32255_CR0066_(Rel-16)" w:date="2019-06-07T11:32:00Z"/>
            </w:rPr>
          </w:pPr>
          <w:ins w:id="735" w:author="32255_CR0066_(Rel-16)" w:date="2019-06-07T11:32:00Z">
            <w:r>
              <w:rPr/>
              <w:t>6.2.3.1</w:t>
            </w:r>
          </w:ins>
          <w:ins w:id="736" w:author="32255_CR0066_(Rel-16)" w:date="2019-06-07T11:32:00Z">
            <w:r>
              <w:rPr>
                <w:rFonts w:cs="Calibri" w:ascii="Calibri" w:hAnsi="Calibri"/>
                <w:sz w:val="22"/>
                <w:szCs w:val="22"/>
                <w:lang w:val="en-US" w:eastAsia="en-US"/>
              </w:rPr>
              <w:tab/>
            </w:r>
          </w:ins>
          <w:ins w:id="737" w:author="32255_CR0066_(Rel-16)" w:date="2019-06-07T11:32:00Z">
            <w:r>
              <w:rPr/>
              <w:t>5G data connectivity CHF CDR parameters</w:t>
              <w:tab/>
            </w:r>
          </w:ins>
          <w:hyperlink w:anchor="__RefHeading___Toc10799706">
            <w:ins w:id="738" w:author="32255_CR0066_(Rel-16)" w:date="2019-06-07T11:32:00Z">
              <w:r>
                <w:rPr>
                  <w:rStyle w:val="IndexLink"/>
                </w:rPr>
                <w:t>69</w:t>
              </w:r>
            </w:ins>
          </w:hyperlink>
        </w:p>
        <w:p>
          <w:pPr>
            <w:pStyle w:val="Contents4"/>
            <w:rPr>
              <w:rFonts w:ascii="Calibri" w:hAnsi="Calibri" w:cs="Calibri"/>
              <w:sz w:val="22"/>
              <w:szCs w:val="22"/>
              <w:lang w:val="en-US" w:eastAsia="en-US"/>
              <w:ins w:id="744" w:author="32255_CR0066_(Rel-16)" w:date="2019-06-07T11:32:00Z"/>
            </w:rPr>
          </w:pPr>
          <w:ins w:id="740" w:author="32255_CR0066_(Rel-16)" w:date="2019-06-07T11:32:00Z">
            <w:r>
              <w:rPr/>
              <w:t>6.2.3.2</w:t>
            </w:r>
          </w:ins>
          <w:ins w:id="741" w:author="32255_CR0066_(Rel-16)" w:date="2019-06-07T11:32:00Z">
            <w:r>
              <w:rPr>
                <w:rFonts w:cs="Calibri" w:ascii="Calibri" w:hAnsi="Calibri"/>
                <w:sz w:val="22"/>
                <w:szCs w:val="22"/>
                <w:lang w:val="en-US" w:eastAsia="en-US"/>
              </w:rPr>
              <w:tab/>
            </w:r>
          </w:ins>
          <w:ins w:id="742" w:author="32255_CR0066_(Rel-16)" w:date="2019-06-07T11:32:00Z">
            <w:r>
              <w:rPr/>
              <w:t>5G data connectivity resources attributes</w:t>
              <w:tab/>
            </w:r>
          </w:ins>
          <w:hyperlink w:anchor="__RefHeading___Toc10799707">
            <w:ins w:id="743" w:author="32255_CR0066_(Rel-16)" w:date="2019-06-07T11:32:00Z">
              <w:r>
                <w:rPr>
                  <w:rStyle w:val="IndexLink"/>
                </w:rPr>
                <w:t>70</w:t>
              </w:r>
            </w:ins>
          </w:hyperlink>
        </w:p>
        <w:p>
          <w:pPr>
            <w:pStyle w:val="Contents8"/>
            <w:rPr>
              <w:rFonts w:ascii="Calibri" w:hAnsi="Calibri" w:cs="Calibri"/>
              <w:b w:val="false"/>
              <w:b w:val="false"/>
              <w:szCs w:val="22"/>
              <w:lang w:val="en-US" w:eastAsia="en-US"/>
              <w:ins w:id="747" w:author="32255_CR0066_(Rel-16)" w:date="2019-06-07T11:32:00Z"/>
            </w:rPr>
          </w:pPr>
          <w:ins w:id="745" w:author="32255_CR0066_(Rel-16)" w:date="2019-06-07T11:32:00Z">
            <w:r>
              <w:rPr/>
              <w:t>Annex A (normative):</w:t>
              <w:tab/>
              <w:t>Charging Characteristics</w:t>
              <w:tab/>
            </w:r>
          </w:ins>
          <w:hyperlink w:anchor="__RefHeading___Toc10799708">
            <w:ins w:id="746" w:author="32255_CR0066_(Rel-16)" w:date="2019-06-07T11:32:00Z">
              <w:r>
                <w:rPr>
                  <w:rStyle w:val="IndexLink"/>
                </w:rPr>
                <w:t>70</w:t>
              </w:r>
            </w:ins>
          </w:hyperlink>
        </w:p>
        <w:p>
          <w:pPr>
            <w:pStyle w:val="Contents1"/>
            <w:rPr>
              <w:rFonts w:ascii="Calibri" w:hAnsi="Calibri" w:cs="Calibri"/>
              <w:szCs w:val="22"/>
              <w:lang w:val="en-US" w:eastAsia="en-US"/>
              <w:ins w:id="753" w:author="32255_CR0066_(Rel-16)" w:date="2019-06-07T11:32:00Z"/>
            </w:rPr>
          </w:pPr>
          <w:ins w:id="748" w:author="32255_CR0066_(Rel-16)" w:date="2019-06-07T11:32:00Z">
            <w:r>
              <w:rPr/>
              <w:t>A.1</w:t>
            </w:r>
          </w:ins>
          <w:ins w:id="749" w:author="32255_CR0066_(Rel-16)" w:date="2019-06-07T11:32:00Z">
            <w:r>
              <w:rPr>
                <w:rFonts w:cs="Calibri" w:ascii="Calibri" w:hAnsi="Calibri"/>
                <w:szCs w:val="22"/>
                <w:lang w:val="en-US" w:eastAsia="en-US"/>
              </w:rPr>
              <w:tab/>
            </w:r>
          </w:ins>
          <w:ins w:id="750" w:author="32255_CR0066_(Rel-16)" w:date="2019-06-07T11:32:00Z">
            <w:r>
              <w:rPr>
                <w:lang w:bidi="ar-IQ"/>
              </w:rPr>
              <w:t>General</w:t>
            </w:r>
          </w:ins>
          <w:ins w:id="751" w:author="32255_CR0066_(Rel-16)" w:date="2019-06-07T11:32:00Z">
            <w:r>
              <w:rPr/>
              <w:tab/>
            </w:r>
          </w:ins>
          <w:hyperlink w:anchor="__RefHeading___Toc10799709">
            <w:ins w:id="752" w:author="32255_CR0066_(Rel-16)" w:date="2019-06-07T11:32:00Z">
              <w:r>
                <w:rPr>
                  <w:rStyle w:val="IndexLink"/>
                </w:rPr>
                <w:t>70</w:t>
              </w:r>
            </w:ins>
          </w:hyperlink>
        </w:p>
        <w:p>
          <w:pPr>
            <w:pStyle w:val="Contents8"/>
            <w:rPr>
              <w:rFonts w:ascii="Calibri" w:hAnsi="Calibri" w:cs="Calibri"/>
              <w:b w:val="false"/>
              <w:b w:val="false"/>
              <w:szCs w:val="22"/>
              <w:lang w:val="en-US" w:eastAsia="en-US"/>
              <w:ins w:id="758" w:author="32255_CR0066_(Rel-16)" w:date="2019-06-07T11:32:00Z"/>
            </w:rPr>
          </w:pPr>
          <w:ins w:id="754" w:author="32255_CR0066_(Rel-16)" w:date="2019-06-07T11:32:00Z">
            <w:r>
              <w:rPr/>
              <w:t>Annex B (normative):</w:t>
              <w:tab/>
            </w:r>
          </w:ins>
          <w:ins w:id="755" w:author="32255_CR0066_(Rel-16)" w:date="2019-06-07T11:32:00Z">
            <w:r>
              <w:rPr>
                <w:lang w:bidi="ar-IQ"/>
              </w:rPr>
              <w:t>Interworking</w:t>
            </w:r>
          </w:ins>
          <w:ins w:id="756" w:author="32255_CR0066_(Rel-16)" w:date="2019-06-07T11:32:00Z">
            <w:r>
              <w:rPr/>
              <w:tab/>
            </w:r>
          </w:ins>
          <w:hyperlink w:anchor="__RefHeading___Toc10799710">
            <w:ins w:id="757" w:author="32255_CR0066_(Rel-16)" w:date="2019-06-07T11:32:00Z">
              <w:r>
                <w:rPr>
                  <w:rStyle w:val="IndexLink"/>
                </w:rPr>
                <w:t>71</w:t>
              </w:r>
            </w:ins>
          </w:hyperlink>
        </w:p>
        <w:p>
          <w:pPr>
            <w:pStyle w:val="Contents2"/>
            <w:rPr>
              <w:rFonts w:ascii="Calibri" w:hAnsi="Calibri" w:cs="Calibri"/>
              <w:sz w:val="22"/>
              <w:szCs w:val="22"/>
              <w:lang w:val="en-US" w:eastAsia="en-US"/>
              <w:ins w:id="764" w:author="32255_CR0066_(Rel-16)" w:date="2019-06-07T11:32:00Z"/>
            </w:rPr>
          </w:pPr>
          <w:ins w:id="759" w:author="32255_CR0066_(Rel-16)" w:date="2019-06-07T11:32:00Z">
            <w:r>
              <w:rPr/>
              <w:t>B.1</w:t>
            </w:r>
          </w:ins>
          <w:ins w:id="760" w:author="32255_CR0066_(Rel-16)" w:date="2019-06-07T11:32:00Z">
            <w:r>
              <w:rPr>
                <w:rFonts w:cs="Calibri" w:ascii="Calibri" w:hAnsi="Calibri"/>
                <w:sz w:val="22"/>
                <w:szCs w:val="22"/>
                <w:lang w:val="en-US" w:eastAsia="en-US"/>
              </w:rPr>
              <w:tab/>
            </w:r>
          </w:ins>
          <w:ins w:id="761" w:author="32255_CR0066_(Rel-16)" w:date="2019-06-07T11:32:00Z">
            <w:r>
              <w:rPr>
                <w:lang w:bidi="ar-IQ"/>
              </w:rPr>
              <w:t>General</w:t>
            </w:r>
          </w:ins>
          <w:ins w:id="762" w:author="32255_CR0066_(Rel-16)" w:date="2019-06-07T11:32:00Z">
            <w:r>
              <w:rPr/>
              <w:tab/>
            </w:r>
          </w:ins>
          <w:hyperlink w:anchor="__RefHeading___Toc10799711">
            <w:ins w:id="763" w:author="32255_CR0066_(Rel-16)" w:date="2019-06-07T11:32:00Z">
              <w:r>
                <w:rPr>
                  <w:rStyle w:val="IndexLink"/>
                </w:rPr>
                <w:t>71</w:t>
              </w:r>
            </w:ins>
          </w:hyperlink>
        </w:p>
        <w:p>
          <w:pPr>
            <w:pStyle w:val="Contents2"/>
            <w:rPr>
              <w:rFonts w:ascii="Calibri" w:hAnsi="Calibri" w:cs="Calibri"/>
              <w:sz w:val="22"/>
              <w:szCs w:val="22"/>
              <w:lang w:val="en-US" w:eastAsia="en-US"/>
              <w:ins w:id="769" w:author="32255_CR0066_(Rel-16)" w:date="2019-06-07T11:32:00Z"/>
            </w:rPr>
          </w:pPr>
          <w:ins w:id="765" w:author="32255_CR0066_(Rel-16)" w:date="2019-06-07T11:32:00Z">
            <w:r>
              <w:rPr/>
              <w:t>B.2</w:t>
            </w:r>
          </w:ins>
          <w:ins w:id="766" w:author="32255_CR0066_(Rel-16)" w:date="2019-06-07T11:32:00Z">
            <w:r>
              <w:rPr>
                <w:rFonts w:cs="Calibri" w:ascii="Calibri" w:hAnsi="Calibri"/>
                <w:sz w:val="22"/>
                <w:szCs w:val="22"/>
                <w:lang w:val="en-US" w:eastAsia="en-US"/>
              </w:rPr>
              <w:tab/>
            </w:r>
          </w:ins>
          <w:ins w:id="767" w:author="32255_CR0066_(Rel-16)" w:date="2019-06-07T11:32:00Z">
            <w:r>
              <w:rPr/>
              <w:t xml:space="preserve"> Definition of charging information for interworking</w:t>
              <w:tab/>
            </w:r>
          </w:ins>
          <w:hyperlink w:anchor="__RefHeading___Toc10799712">
            <w:ins w:id="768" w:author="32255_CR0066_(Rel-16)" w:date="2019-06-07T11:32:00Z">
              <w:r>
                <w:rPr>
                  <w:rStyle w:val="IndexLink"/>
                </w:rPr>
                <w:t>71</w:t>
              </w:r>
            </w:ins>
          </w:hyperlink>
        </w:p>
        <w:p>
          <w:pPr>
            <w:pStyle w:val="Contents3"/>
            <w:rPr>
              <w:rFonts w:ascii="Calibri" w:hAnsi="Calibri" w:cs="Calibri"/>
              <w:sz w:val="22"/>
              <w:szCs w:val="22"/>
              <w:lang w:val="en-US" w:eastAsia="en-US"/>
              <w:ins w:id="774" w:author="32255_CR0066_(Rel-16)" w:date="2019-06-07T11:32:00Z"/>
            </w:rPr>
          </w:pPr>
          <w:ins w:id="770" w:author="32255_CR0066_(Rel-16)" w:date="2019-06-07T11:32:00Z">
            <w:r>
              <w:rPr/>
              <w:t>B.2.1</w:t>
            </w:r>
          </w:ins>
          <w:ins w:id="771" w:author="32255_CR0066_(Rel-16)" w:date="2019-06-07T11:32:00Z">
            <w:r>
              <w:rPr>
                <w:rFonts w:cs="Calibri" w:ascii="Calibri" w:hAnsi="Calibri"/>
                <w:sz w:val="22"/>
                <w:szCs w:val="22"/>
                <w:lang w:val="en-US" w:eastAsia="en-US"/>
              </w:rPr>
              <w:tab/>
            </w:r>
          </w:ins>
          <w:ins w:id="772" w:author="32255_CR0066_(Rel-16)" w:date="2019-06-07T11:32:00Z">
            <w:r>
              <w:rPr/>
              <w:t>Data description for interworking with EPC</w:t>
              <w:tab/>
            </w:r>
          </w:ins>
          <w:hyperlink w:anchor="__RefHeading___Toc10799713">
            <w:ins w:id="773" w:author="32255_CR0066_(Rel-16)" w:date="2019-06-07T11:32:00Z">
              <w:r>
                <w:rPr>
                  <w:rStyle w:val="IndexLink"/>
                </w:rPr>
                <w:t>71</w:t>
              </w:r>
            </w:ins>
          </w:hyperlink>
        </w:p>
        <w:p>
          <w:pPr>
            <w:pStyle w:val="Contents4"/>
            <w:rPr>
              <w:rFonts w:ascii="Calibri" w:hAnsi="Calibri" w:cs="Calibri"/>
              <w:sz w:val="22"/>
              <w:szCs w:val="22"/>
              <w:lang w:val="en-US" w:eastAsia="en-US"/>
              <w:ins w:id="779" w:author="32255_CR0066_(Rel-16)" w:date="2019-06-07T11:32:00Z"/>
            </w:rPr>
          </w:pPr>
          <w:ins w:id="775" w:author="32255_CR0066_(Rel-16)" w:date="2019-06-07T11:32:00Z">
            <w:r>
              <w:rPr/>
              <w:t>B.2.1.1</w:t>
            </w:r>
          </w:ins>
          <w:ins w:id="776" w:author="32255_CR0066_(Rel-16)" w:date="2019-06-07T11:32:00Z">
            <w:r>
              <w:rPr>
                <w:rFonts w:cs="Calibri" w:ascii="Calibri" w:hAnsi="Calibri"/>
                <w:sz w:val="22"/>
                <w:szCs w:val="22"/>
                <w:lang w:val="en-US" w:eastAsia="en-US"/>
              </w:rPr>
              <w:tab/>
            </w:r>
          </w:ins>
          <w:ins w:id="777" w:author="32255_CR0066_(Rel-16)" w:date="2019-06-07T11:32:00Z">
            <w:r>
              <w:rPr/>
              <w:t>Message contents</w:t>
              <w:tab/>
            </w:r>
          </w:ins>
          <w:hyperlink w:anchor="__RefHeading___Toc10799714">
            <w:ins w:id="778" w:author="32255_CR0066_(Rel-16)" w:date="2019-06-07T11:32:00Z">
              <w:r>
                <w:rPr>
                  <w:rStyle w:val="IndexLink"/>
                </w:rPr>
                <w:t>71</w:t>
              </w:r>
            </w:ins>
          </w:hyperlink>
        </w:p>
        <w:p>
          <w:pPr>
            <w:pStyle w:val="Contents4"/>
            <w:rPr>
              <w:rFonts w:ascii="Calibri" w:hAnsi="Calibri" w:cs="Calibri"/>
              <w:sz w:val="22"/>
              <w:szCs w:val="22"/>
              <w:lang w:val="en-US" w:eastAsia="en-US"/>
              <w:ins w:id="784" w:author="32255_CR0066_(Rel-16)" w:date="2019-06-07T11:32:00Z"/>
            </w:rPr>
          </w:pPr>
          <w:ins w:id="780" w:author="32255_CR0066_(Rel-16)" w:date="2019-06-07T11:32:00Z">
            <w:r>
              <w:rPr/>
              <w:t>B.2.1.2</w:t>
            </w:r>
          </w:ins>
          <w:ins w:id="781" w:author="32255_CR0066_(Rel-16)" w:date="2019-06-07T11:32:00Z">
            <w:r>
              <w:rPr>
                <w:rFonts w:cs="Calibri" w:ascii="Calibri" w:hAnsi="Calibri"/>
                <w:sz w:val="22"/>
                <w:szCs w:val="22"/>
                <w:lang w:val="en-US" w:eastAsia="en-US"/>
              </w:rPr>
              <w:tab/>
            </w:r>
          </w:ins>
          <w:ins w:id="782" w:author="32255_CR0066_(Rel-16)" w:date="2019-06-07T11:32:00Z">
            <w:r>
              <w:rPr/>
              <w:t>Ga message contents</w:t>
              <w:tab/>
            </w:r>
          </w:ins>
          <w:hyperlink w:anchor="__RefHeading___Toc10799715">
            <w:ins w:id="783" w:author="32255_CR0066_(Rel-16)" w:date="2019-06-07T11:32:00Z">
              <w:r>
                <w:rPr>
                  <w:rStyle w:val="IndexLink"/>
                </w:rPr>
                <w:t>71</w:t>
              </w:r>
            </w:ins>
          </w:hyperlink>
        </w:p>
        <w:p>
          <w:pPr>
            <w:pStyle w:val="Contents4"/>
            <w:rPr>
              <w:rFonts w:ascii="Calibri" w:hAnsi="Calibri" w:cs="Calibri"/>
              <w:sz w:val="22"/>
              <w:szCs w:val="22"/>
              <w:lang w:val="en-US" w:eastAsia="en-US"/>
              <w:ins w:id="789" w:author="32255_CR0066_(Rel-16)" w:date="2019-06-07T11:32:00Z"/>
            </w:rPr>
          </w:pPr>
          <w:ins w:id="785" w:author="32255_CR0066_(Rel-16)" w:date="2019-06-07T11:32:00Z">
            <w:r>
              <w:rPr/>
              <w:t>B.2.1.3</w:t>
            </w:r>
          </w:ins>
          <w:ins w:id="786" w:author="32255_CR0066_(Rel-16)" w:date="2019-06-07T11:32:00Z">
            <w:r>
              <w:rPr>
                <w:rFonts w:cs="Calibri" w:ascii="Calibri" w:hAnsi="Calibri"/>
                <w:sz w:val="22"/>
                <w:szCs w:val="22"/>
                <w:lang w:val="en-US" w:eastAsia="en-US"/>
              </w:rPr>
              <w:tab/>
            </w:r>
          </w:ins>
          <w:ins w:id="787" w:author="32255_CR0066_(Rel-16)" w:date="2019-06-07T11:32:00Z">
            <w:r>
              <w:rPr/>
              <w:t>CDR description on the Bd interface</w:t>
              <w:tab/>
            </w:r>
          </w:ins>
          <w:hyperlink w:anchor="__RefHeading___Toc10799716">
            <w:ins w:id="788" w:author="32255_CR0066_(Rel-16)" w:date="2019-06-07T11:32:00Z">
              <w:r>
                <w:rPr>
                  <w:rStyle w:val="IndexLink"/>
                </w:rPr>
                <w:t>71</w:t>
              </w:r>
            </w:ins>
          </w:hyperlink>
        </w:p>
        <w:p>
          <w:pPr>
            <w:pStyle w:val="Contents3"/>
            <w:rPr>
              <w:rFonts w:ascii="Calibri" w:hAnsi="Calibri" w:cs="Calibri"/>
              <w:sz w:val="22"/>
              <w:szCs w:val="22"/>
              <w:lang w:val="en-US" w:eastAsia="en-US"/>
              <w:ins w:id="796" w:author="32255_CR0066_(Rel-16)" w:date="2019-06-07T11:32:00Z"/>
            </w:rPr>
          </w:pPr>
          <w:ins w:id="790" w:author="32255_CR0066_(Rel-16)" w:date="2019-06-07T11:32:00Z">
            <w:r>
              <w:rPr/>
              <w:t>B</w:t>
            </w:r>
          </w:ins>
          <w:ins w:id="791" w:author="32255_CR0066_(Rel-16)" w:date="2019-06-07T11:32:00Z">
            <w:r>
              <w:rPr>
                <w:lang w:bidi="ar-IQ"/>
              </w:rPr>
              <w:t>.2.2</w:t>
            </w:r>
          </w:ins>
          <w:ins w:id="792" w:author="32255_CR0066_(Rel-16)" w:date="2019-06-07T11:32:00Z">
            <w:r>
              <w:rPr>
                <w:rFonts w:cs="Calibri" w:ascii="Calibri" w:hAnsi="Calibri"/>
                <w:sz w:val="22"/>
                <w:szCs w:val="22"/>
                <w:lang w:val="en-US" w:eastAsia="en-US"/>
              </w:rPr>
              <w:tab/>
            </w:r>
          </w:ins>
          <w:ins w:id="793" w:author="32255_CR0066_(Rel-16)" w:date="2019-06-07T11:32:00Z">
            <w:r>
              <w:rPr>
                <w:lang w:bidi="ar-IQ"/>
              </w:rPr>
              <w:t>Interworking charging specific parameters</w:t>
            </w:r>
          </w:ins>
          <w:ins w:id="794" w:author="32255_CR0066_(Rel-16)" w:date="2019-06-07T11:32:00Z">
            <w:r>
              <w:rPr/>
              <w:tab/>
            </w:r>
          </w:ins>
          <w:hyperlink w:anchor="__RefHeading___Toc10799717">
            <w:ins w:id="795" w:author="32255_CR0066_(Rel-16)" w:date="2019-06-07T11:32:00Z">
              <w:r>
                <w:rPr>
                  <w:rStyle w:val="IndexLink"/>
                </w:rPr>
                <w:t>71</w:t>
              </w:r>
            </w:ins>
          </w:hyperlink>
        </w:p>
        <w:p>
          <w:pPr>
            <w:pStyle w:val="Contents4"/>
            <w:rPr>
              <w:rFonts w:ascii="Calibri" w:hAnsi="Calibri" w:cs="Calibri"/>
              <w:sz w:val="22"/>
              <w:szCs w:val="22"/>
              <w:lang w:val="en-US" w:eastAsia="en-US"/>
              <w:ins w:id="803" w:author="32255_CR0066_(Rel-16)" w:date="2019-06-07T11:32:00Z"/>
            </w:rPr>
          </w:pPr>
          <w:ins w:id="797" w:author="32255_CR0066_(Rel-16)" w:date="2019-06-07T11:32:00Z">
            <w:r>
              <w:rPr/>
              <w:t>B.2.2.1</w:t>
            </w:r>
          </w:ins>
          <w:ins w:id="798" w:author="32255_CR0066_(Rel-16)" w:date="2019-06-07T11:32:00Z">
            <w:r>
              <w:rPr>
                <w:rFonts w:cs="Calibri" w:ascii="Calibri" w:hAnsi="Calibri"/>
                <w:sz w:val="22"/>
                <w:szCs w:val="22"/>
                <w:lang w:val="en-US" w:eastAsia="en-US"/>
              </w:rPr>
              <w:tab/>
            </w:r>
          </w:ins>
          <w:ins w:id="799" w:author="32255_CR0066_(Rel-16)" w:date="2019-06-07T11:32:00Z">
            <w:r>
              <w:rPr/>
              <w:t xml:space="preserve">Definition of </w:t>
            </w:r>
          </w:ins>
          <w:ins w:id="800" w:author="32255_CR0066_(Rel-16)" w:date="2019-06-07T11:32:00Z">
            <w:r>
              <w:rPr>
                <w:lang w:bidi="ar-IQ"/>
              </w:rPr>
              <w:t>Interworking</w:t>
            </w:r>
          </w:ins>
          <w:ins w:id="801" w:author="32255_CR0066_(Rel-16)" w:date="2019-06-07T11:32:00Z">
            <w:r>
              <w:rPr/>
              <w:t xml:space="preserve"> charging information</w:t>
              <w:tab/>
            </w:r>
          </w:ins>
          <w:hyperlink w:anchor="__RefHeading___Toc10799718">
            <w:ins w:id="802" w:author="32255_CR0066_(Rel-16)" w:date="2019-06-07T11:32:00Z">
              <w:r>
                <w:rPr>
                  <w:rStyle w:val="IndexLink"/>
                </w:rPr>
                <w:t>71</w:t>
              </w:r>
            </w:ins>
          </w:hyperlink>
        </w:p>
        <w:p>
          <w:pPr>
            <w:pStyle w:val="Contents4"/>
            <w:rPr>
              <w:rFonts w:ascii="Calibri" w:hAnsi="Calibri" w:cs="Calibri"/>
              <w:sz w:val="22"/>
              <w:szCs w:val="22"/>
              <w:lang w:val="en-US" w:eastAsia="en-US"/>
              <w:ins w:id="810" w:author="32255_CR0066_(Rel-16)" w:date="2019-06-07T11:32:00Z"/>
            </w:rPr>
          </w:pPr>
          <w:ins w:id="804" w:author="32255_CR0066_(Rel-16)" w:date="2019-06-07T11:32:00Z">
            <w:r>
              <w:rPr/>
              <w:t>B.2.2.2</w:t>
            </w:r>
          </w:ins>
          <w:ins w:id="805" w:author="32255_CR0066_(Rel-16)" w:date="2019-06-07T11:32:00Z">
            <w:r>
              <w:rPr>
                <w:rFonts w:cs="Calibri" w:ascii="Calibri" w:hAnsi="Calibri"/>
                <w:sz w:val="22"/>
                <w:szCs w:val="22"/>
                <w:lang w:val="en-US" w:eastAsia="en-US"/>
              </w:rPr>
              <w:tab/>
            </w:r>
          </w:ins>
          <w:ins w:id="806" w:author="32255_CR0066_(Rel-16)" w:date="2019-06-07T11:32:00Z">
            <w:r>
              <w:rPr/>
              <w:t xml:space="preserve">Detailed message format for </w:t>
            </w:r>
          </w:ins>
          <w:ins w:id="807" w:author="32255_CR0066_(Rel-16)" w:date="2019-06-07T11:32:00Z">
            <w:r>
              <w:rPr>
                <w:lang w:bidi="ar-IQ"/>
              </w:rPr>
              <w:t>Interworking</w:t>
            </w:r>
          </w:ins>
          <w:ins w:id="808" w:author="32255_CR0066_(Rel-16)" w:date="2019-06-07T11:32:00Z">
            <w:r>
              <w:rPr/>
              <w:t xml:space="preserve"> charging</w:t>
              <w:tab/>
            </w:r>
          </w:ins>
          <w:hyperlink w:anchor="__RefHeading___Toc10799719">
            <w:ins w:id="809" w:author="32255_CR0066_(Rel-16)" w:date="2019-06-07T11:32:00Z">
              <w:r>
                <w:rPr>
                  <w:rStyle w:val="IndexLink"/>
                </w:rPr>
                <w:t>71</w:t>
              </w:r>
            </w:ins>
          </w:hyperlink>
        </w:p>
        <w:p>
          <w:pPr>
            <w:pStyle w:val="Contents4"/>
            <w:rPr>
              <w:rFonts w:ascii="Calibri" w:hAnsi="Calibri" w:cs="Calibri"/>
              <w:sz w:val="22"/>
              <w:szCs w:val="22"/>
              <w:lang w:val="en-US" w:eastAsia="en-US"/>
              <w:ins w:id="817" w:author="32255_CR0066_(Rel-16)" w:date="2019-06-07T11:32:00Z"/>
            </w:rPr>
          </w:pPr>
          <w:ins w:id="811" w:author="32255_CR0066_(Rel-16)" w:date="2019-06-07T11:32:00Z">
            <w:r>
              <w:rPr/>
              <w:t>B.2.2.3</w:t>
            </w:r>
          </w:ins>
          <w:ins w:id="812" w:author="32255_CR0066_(Rel-16)" w:date="2019-06-07T11:32:00Z">
            <w:r>
              <w:rPr>
                <w:rFonts w:cs="Calibri" w:ascii="Calibri" w:hAnsi="Calibri"/>
                <w:sz w:val="22"/>
                <w:szCs w:val="22"/>
                <w:lang w:val="en-US" w:eastAsia="en-US"/>
              </w:rPr>
              <w:tab/>
            </w:r>
          </w:ins>
          <w:ins w:id="813" w:author="32255_CR0066_(Rel-16)" w:date="2019-06-07T11:32:00Z">
            <w:r>
              <w:rPr/>
              <w:t xml:space="preserve">Formal </w:t>
            </w:r>
          </w:ins>
          <w:ins w:id="814" w:author="32255_CR0066_(Rel-16)" w:date="2019-06-07T11:32:00Z">
            <w:r>
              <w:rPr>
                <w:lang w:bidi="ar-IQ"/>
              </w:rPr>
              <w:t>Interworking</w:t>
            </w:r>
          </w:ins>
          <w:ins w:id="815" w:author="32255_CR0066_(Rel-16)" w:date="2019-06-07T11:32:00Z">
            <w:r>
              <w:rPr/>
              <w:t xml:space="preserve"> charging parameter description</w:t>
              <w:tab/>
            </w:r>
          </w:ins>
          <w:hyperlink w:anchor="__RefHeading___Toc10799720">
            <w:ins w:id="816" w:author="32255_CR0066_(Rel-16)" w:date="2019-06-07T11:32:00Z">
              <w:r>
                <w:rPr>
                  <w:rStyle w:val="IndexLink"/>
                </w:rPr>
                <w:t>71</w:t>
              </w:r>
            </w:ins>
          </w:hyperlink>
        </w:p>
        <w:p>
          <w:pPr>
            <w:pStyle w:val="Contents8"/>
            <w:rPr/>
          </w:pPr>
          <w:ins w:id="818" w:author="32255_CR0066_(Rel-16)" w:date="2019-06-07T11:32:00Z">
            <w:r>
              <w:rPr>
                <w:rFonts w:cs="Calibri" w:ascii="Calibri" w:hAnsi="Calibri"/>
                <w:b/>
                <w:szCs w:val="22"/>
                <w:lang w:val="en-US" w:eastAsia="en-US"/>
              </w:rPr>
              <w:t>Annex C (informative):</w:t>
              <w:tab/>
              <w:t>Change history</w:t>
              <w:tab/>
            </w:r>
          </w:ins>
          <w:hyperlink w:anchor="__RefHeading___Toc10799721">
            <w:ins w:id="819" w:author="32255_CR0066_(Rel-16)" w:date="2019-06-07T11:32:00Z">
              <w:r>
                <w:rPr>
                  <w:rStyle w:val="IndexLink"/>
                  <w:rFonts w:cs="Calibri" w:ascii="Calibri" w:hAnsi="Calibri"/>
                  <w:b/>
                  <w:szCs w:val="22"/>
                  <w:lang w:val="en-US" w:eastAsia="en-US"/>
                </w:rPr>
                <w:t>7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823" w:author="32255_CR0066_(Rel-16)" w:date="2019-06-07T11:32:00Z"/>
            </w:rPr>
          </w:pPr>
          <w:del w:id="820" w:author="32255_CR0066_(Rel-16)" w:date="2019-06-07T11:32:00Z">
            <w:r>
              <w:fldChar w:fldCharType="begin"/>
            </w:r>
            <w:r>
              <w:rPr>
                <w:b/>
                <w:lang w:val="en-GB" w:eastAsia="en-US"/>
              </w:rPr>
              <w:delInstrText xml:space="preserve"> TOC \o "1-9" </w:delInstrText>
            </w:r>
          </w:del>
          <w:r>
            <w:rPr>
              <w:b/>
              <w:lang w:val="en-GB" w:eastAsia="en-US"/>
            </w:rPr>
            <w:fldChar w:fldCharType="separate"/>
          </w:r>
          <w:del w:id="821" w:author="32255_CR0066_(Rel-16)" w:date="2019-06-07T11:32:00Z">
            <w:r>
              <w:rPr>
                <w:b/>
                <w:lang w:val="en-GB" w:eastAsia="en-US"/>
              </w:rPr>
              <w:delText>Foreword</w:delText>
              <w:tab/>
            </w:r>
          </w:del>
          <w:hyperlink w:anchor="__RefHeading___Toc4506572">
            <w:del w:id="822" w:author="32255_CR0066_(Rel-16)" w:date="2019-06-07T11:32:00Z">
              <w:r>
                <w:rPr>
                  <w:rStyle w:val="IndexLink"/>
                  <w:b/>
                  <w:lang w:val="en-GB" w:eastAsia="en-US"/>
                </w:rPr>
                <w:delText>6</w:delText>
              </w:r>
            </w:del>
          </w:hyperlink>
        </w:p>
        <w:p>
          <w:pPr>
            <w:pStyle w:val="Contents1"/>
            <w:rPr>
              <w:rFonts w:ascii="Calibri" w:hAnsi="Calibri" w:cs="Calibri"/>
              <w:szCs w:val="22"/>
              <w:lang w:val="en-US" w:eastAsia="en-US"/>
              <w:del w:id="829" w:author="32255_CR0066_(Rel-16)" w:date="2019-06-07T11:32:00Z"/>
            </w:rPr>
          </w:pPr>
          <w:del w:id="824" w:author="32255_CR0066_(Rel-16)" w:date="2019-06-07T11:32:00Z">
            <w:r>
              <w:rPr/>
              <w:delText>1</w:delText>
            </w:r>
          </w:del>
          <w:ins w:id="825" w:author="32255_CR0066_(Rel-16)" w:date="2019-06-07T11:33:00Z">
            <w:r>
              <w:rPr>
                <w:rFonts w:cs="Calibri" w:ascii="Calibri" w:hAnsi="Calibri"/>
                <w:szCs w:val="22"/>
                <w:lang w:val="en-US" w:eastAsia="en-US"/>
              </w:rPr>
              <w:tab/>
            </w:r>
          </w:ins>
          <w:del w:id="826" w:author="32255_CR0066_(Rel-16)" w:date="2019-06-07T11:32:00Z">
            <w:r>
              <w:rPr>
                <w:rFonts w:cs="Calibri" w:ascii="Calibri" w:hAnsi="Calibri"/>
                <w:szCs w:val="22"/>
                <w:lang w:val="en-US" w:eastAsia="en-US"/>
              </w:rPr>
              <w:tab/>
            </w:r>
          </w:del>
          <w:del w:id="827" w:author="32255_CR0066_(Rel-16)" w:date="2019-06-07T11:32:00Z">
            <w:r>
              <w:rPr/>
              <w:delText>Scope.</w:delText>
              <w:tab/>
            </w:r>
          </w:del>
          <w:hyperlink w:anchor="__RefHeading___Toc4506573">
            <w:del w:id="828" w:author="32255_CR0066_(Rel-16)" w:date="2019-06-07T11:32:00Z">
              <w:r>
                <w:rPr>
                  <w:rStyle w:val="IndexLink"/>
                </w:rPr>
                <w:delText>7</w:delText>
              </w:r>
            </w:del>
          </w:hyperlink>
        </w:p>
        <w:p>
          <w:pPr>
            <w:pStyle w:val="Contents1"/>
            <w:rPr>
              <w:rFonts w:ascii="Calibri" w:hAnsi="Calibri" w:cs="Calibri"/>
              <w:szCs w:val="22"/>
              <w:lang w:val="en-US" w:eastAsia="en-US"/>
              <w:del w:id="835" w:author="32255_CR0066_(Rel-16)" w:date="2019-06-07T11:32:00Z"/>
            </w:rPr>
          </w:pPr>
          <w:del w:id="830" w:author="32255_CR0066_(Rel-16)" w:date="2019-06-07T11:32:00Z">
            <w:r>
              <w:rPr/>
              <w:delText>2</w:delText>
            </w:r>
          </w:del>
          <w:ins w:id="831" w:author="32255_CR0066_(Rel-16)" w:date="2019-06-07T11:33:00Z">
            <w:r>
              <w:rPr>
                <w:rFonts w:cs="Calibri" w:ascii="Calibri" w:hAnsi="Calibri"/>
                <w:szCs w:val="22"/>
                <w:lang w:val="en-US" w:eastAsia="en-US"/>
              </w:rPr>
              <w:tab/>
            </w:r>
          </w:ins>
          <w:del w:id="832" w:author="32255_CR0066_(Rel-16)" w:date="2019-06-07T11:32:00Z">
            <w:r>
              <w:rPr>
                <w:rFonts w:cs="Calibri" w:ascii="Calibri" w:hAnsi="Calibri"/>
                <w:szCs w:val="22"/>
                <w:lang w:val="en-US" w:eastAsia="en-US"/>
              </w:rPr>
              <w:tab/>
            </w:r>
          </w:del>
          <w:del w:id="833" w:author="32255_CR0066_(Rel-16)" w:date="2019-06-07T11:32:00Z">
            <w:r>
              <w:rPr/>
              <w:delText>References</w:delText>
              <w:tab/>
            </w:r>
          </w:del>
          <w:hyperlink w:anchor="__RefHeading___Toc4506574">
            <w:del w:id="834" w:author="32255_CR0066_(Rel-16)" w:date="2019-06-07T11:32:00Z">
              <w:r>
                <w:rPr>
                  <w:rStyle w:val="IndexLink"/>
                </w:rPr>
                <w:delText>7</w:delText>
              </w:r>
            </w:del>
          </w:hyperlink>
        </w:p>
        <w:p>
          <w:pPr>
            <w:pStyle w:val="Contents1"/>
            <w:rPr>
              <w:rFonts w:ascii="Calibri" w:hAnsi="Calibri" w:cs="Calibri"/>
              <w:szCs w:val="22"/>
              <w:lang w:val="en-US" w:eastAsia="en-US"/>
              <w:del w:id="841" w:author="32255_CR0066_(Rel-16)" w:date="2019-06-07T11:32:00Z"/>
            </w:rPr>
          </w:pPr>
          <w:del w:id="836" w:author="32255_CR0066_(Rel-16)" w:date="2019-06-07T11:32:00Z">
            <w:r>
              <w:rPr/>
              <w:delText>3</w:delText>
            </w:r>
          </w:del>
          <w:ins w:id="837" w:author="32255_CR0066_(Rel-16)" w:date="2019-06-07T11:33:00Z">
            <w:r>
              <w:rPr>
                <w:rFonts w:cs="Calibri" w:ascii="Calibri" w:hAnsi="Calibri"/>
                <w:szCs w:val="22"/>
                <w:lang w:val="en-US" w:eastAsia="en-US"/>
              </w:rPr>
              <w:tab/>
            </w:r>
          </w:ins>
          <w:del w:id="838" w:author="32255_CR0066_(Rel-16)" w:date="2019-06-07T11:32:00Z">
            <w:r>
              <w:rPr>
                <w:rFonts w:cs="Calibri" w:ascii="Calibri" w:hAnsi="Calibri"/>
                <w:szCs w:val="22"/>
                <w:lang w:val="en-US" w:eastAsia="en-US"/>
              </w:rPr>
              <w:tab/>
            </w:r>
          </w:del>
          <w:del w:id="839" w:author="32255_CR0066_(Rel-16)" w:date="2019-06-07T11:32:00Z">
            <w:r>
              <w:rPr/>
              <w:delText>Definitions, symbols and abbreviations</w:delText>
              <w:tab/>
            </w:r>
          </w:del>
          <w:hyperlink w:anchor="__RefHeading___Toc4506575">
            <w:del w:id="840" w:author="32255_CR0066_(Rel-16)" w:date="2019-06-07T11:32:00Z">
              <w:r>
                <w:rPr>
                  <w:rStyle w:val="IndexLink"/>
                </w:rPr>
                <w:delText>8</w:delText>
              </w:r>
            </w:del>
          </w:hyperlink>
        </w:p>
        <w:p>
          <w:pPr>
            <w:pStyle w:val="Contents1"/>
            <w:rPr>
              <w:rFonts w:ascii="Calibri" w:hAnsi="Calibri" w:cs="Calibri"/>
              <w:sz w:val="22"/>
              <w:szCs w:val="22"/>
              <w:lang w:val="en-US" w:eastAsia="en-US"/>
              <w:del w:id="846" w:author="32255_CR0066_(Rel-16)" w:date="2019-06-07T11:32:00Z"/>
            </w:rPr>
          </w:pPr>
          <w:del w:id="842" w:author="32255_CR0066_(Rel-16)" w:date="2019-06-07T11:32:00Z">
            <w:r>
              <w:rPr/>
              <w:delText>3.1</w:delText>
            </w:r>
          </w:del>
          <w:del w:id="843" w:author="32255_CR0066_(Rel-16)" w:date="2019-06-07T11:32:00Z">
            <w:r>
              <w:rPr>
                <w:rFonts w:cs="Calibri" w:ascii="Calibri" w:hAnsi="Calibri"/>
                <w:sz w:val="22"/>
                <w:szCs w:val="22"/>
                <w:lang w:val="en-US" w:eastAsia="en-US"/>
              </w:rPr>
              <w:tab/>
            </w:r>
          </w:del>
          <w:del w:id="844" w:author="32255_CR0066_(Rel-16)" w:date="2019-06-07T11:32:00Z">
            <w:r>
              <w:rPr/>
              <w:delText>Definitions</w:delText>
              <w:tab/>
            </w:r>
          </w:del>
          <w:hyperlink w:anchor="__RefHeading___Toc4506576">
            <w:del w:id="845" w:author="32255_CR0066_(Rel-16)" w:date="2019-06-07T11:32:00Z">
              <w:r>
                <w:rPr>
                  <w:rStyle w:val="IndexLink"/>
                </w:rPr>
                <w:delText>8</w:delText>
              </w:r>
            </w:del>
          </w:hyperlink>
        </w:p>
        <w:p>
          <w:pPr>
            <w:pStyle w:val="Contents1"/>
            <w:rPr>
              <w:rFonts w:ascii="Calibri" w:hAnsi="Calibri" w:cs="Calibri"/>
              <w:sz w:val="22"/>
              <w:szCs w:val="22"/>
              <w:lang w:val="en-US" w:eastAsia="en-US"/>
              <w:del w:id="851" w:author="32255_CR0066_(Rel-16)" w:date="2019-06-07T11:32:00Z"/>
            </w:rPr>
          </w:pPr>
          <w:del w:id="847" w:author="32255_CR0066_(Rel-16)" w:date="2019-06-07T11:32:00Z">
            <w:r>
              <w:rPr/>
              <w:delText>3.2</w:delText>
            </w:r>
          </w:del>
          <w:del w:id="848" w:author="32255_CR0066_(Rel-16)" w:date="2019-06-07T11:32:00Z">
            <w:r>
              <w:rPr>
                <w:rFonts w:cs="Calibri" w:ascii="Calibri" w:hAnsi="Calibri"/>
                <w:sz w:val="22"/>
                <w:szCs w:val="22"/>
                <w:lang w:val="en-US" w:eastAsia="en-US"/>
              </w:rPr>
              <w:tab/>
            </w:r>
          </w:del>
          <w:del w:id="849" w:author="32255_CR0066_(Rel-16)" w:date="2019-06-07T11:32:00Z">
            <w:r>
              <w:rPr/>
              <w:delText>Symbols</w:delText>
              <w:tab/>
            </w:r>
          </w:del>
          <w:hyperlink w:anchor="__RefHeading___Toc4506577">
            <w:del w:id="850" w:author="32255_CR0066_(Rel-16)" w:date="2019-06-07T11:32:00Z">
              <w:r>
                <w:rPr>
                  <w:rStyle w:val="IndexLink"/>
                </w:rPr>
                <w:delText>8</w:delText>
              </w:r>
            </w:del>
          </w:hyperlink>
        </w:p>
        <w:p>
          <w:pPr>
            <w:pStyle w:val="Contents1"/>
            <w:rPr>
              <w:rFonts w:ascii="Calibri" w:hAnsi="Calibri" w:cs="Calibri"/>
              <w:sz w:val="22"/>
              <w:szCs w:val="22"/>
              <w:lang w:val="en-US" w:eastAsia="en-US"/>
              <w:del w:id="856" w:author="32255_CR0066_(Rel-16)" w:date="2019-06-07T11:32:00Z"/>
            </w:rPr>
          </w:pPr>
          <w:del w:id="852" w:author="32255_CR0066_(Rel-16)" w:date="2019-06-07T11:32:00Z">
            <w:r>
              <w:rPr/>
              <w:delText>3.3</w:delText>
            </w:r>
          </w:del>
          <w:del w:id="853" w:author="32255_CR0066_(Rel-16)" w:date="2019-06-07T11:32:00Z">
            <w:r>
              <w:rPr>
                <w:rFonts w:cs="Calibri" w:ascii="Calibri" w:hAnsi="Calibri"/>
                <w:sz w:val="22"/>
                <w:szCs w:val="22"/>
                <w:lang w:val="en-US" w:eastAsia="en-US"/>
              </w:rPr>
              <w:tab/>
            </w:r>
          </w:del>
          <w:del w:id="854" w:author="32255_CR0066_(Rel-16)" w:date="2019-06-07T11:32:00Z">
            <w:r>
              <w:rPr/>
              <w:delText>Abbreviations</w:delText>
              <w:tab/>
            </w:r>
          </w:del>
          <w:hyperlink w:anchor="__RefHeading___Toc4506578">
            <w:del w:id="855" w:author="32255_CR0066_(Rel-16)" w:date="2019-06-07T11:32:00Z">
              <w:r>
                <w:rPr>
                  <w:rStyle w:val="IndexLink"/>
                </w:rPr>
                <w:delText>9</w:delText>
              </w:r>
            </w:del>
          </w:hyperlink>
        </w:p>
        <w:p>
          <w:pPr>
            <w:pStyle w:val="Contents1"/>
            <w:rPr>
              <w:rFonts w:ascii="Calibri" w:hAnsi="Calibri" w:cs="Calibri"/>
              <w:szCs w:val="22"/>
              <w:lang w:val="en-US" w:eastAsia="en-US"/>
              <w:del w:id="862" w:author="32255_CR0066_(Rel-16)" w:date="2019-06-07T11:32:00Z"/>
            </w:rPr>
          </w:pPr>
          <w:del w:id="857" w:author="32255_CR0066_(Rel-16)" w:date="2019-06-07T11:32:00Z">
            <w:r>
              <w:rPr/>
              <w:delText>4</w:delText>
            </w:r>
          </w:del>
          <w:ins w:id="858" w:author="32255_CR0066_(Rel-16)" w:date="2019-06-07T11:33:00Z">
            <w:r>
              <w:rPr>
                <w:rFonts w:cs="Calibri" w:ascii="Calibri" w:hAnsi="Calibri"/>
                <w:szCs w:val="22"/>
                <w:lang w:val="en-US" w:eastAsia="en-US"/>
              </w:rPr>
              <w:tab/>
            </w:r>
          </w:ins>
          <w:del w:id="859" w:author="32255_CR0066_(Rel-16)" w:date="2019-06-07T11:32:00Z">
            <w:r>
              <w:rPr>
                <w:rFonts w:cs="Calibri" w:ascii="Calibri" w:hAnsi="Calibri"/>
                <w:szCs w:val="22"/>
                <w:lang w:val="en-US" w:eastAsia="en-US"/>
              </w:rPr>
              <w:tab/>
            </w:r>
          </w:del>
          <w:del w:id="860" w:author="32255_CR0066_(Rel-16)" w:date="2019-06-07T11:32:00Z">
            <w:r>
              <w:rPr/>
              <w:delText>Architecture considerations</w:delText>
              <w:tab/>
            </w:r>
          </w:del>
          <w:hyperlink w:anchor="__RefHeading___Toc4506579">
            <w:del w:id="861" w:author="32255_CR0066_(Rel-16)" w:date="2019-06-07T11:32:00Z">
              <w:r>
                <w:rPr>
                  <w:rStyle w:val="IndexLink"/>
                </w:rPr>
                <w:delText>9</w:delText>
              </w:r>
            </w:del>
          </w:hyperlink>
        </w:p>
        <w:p>
          <w:pPr>
            <w:pStyle w:val="Contents1"/>
            <w:rPr>
              <w:rFonts w:ascii="Calibri" w:hAnsi="Calibri" w:cs="Calibri"/>
              <w:sz w:val="22"/>
              <w:szCs w:val="22"/>
              <w:lang w:val="en-US" w:eastAsia="en-US"/>
              <w:del w:id="868" w:author="32255_CR0066_(Rel-16)" w:date="2019-06-07T11:32:00Z"/>
            </w:rPr>
          </w:pPr>
          <w:del w:id="863" w:author="32255_CR0066_(Rel-16)" w:date="2019-06-07T11:32:00Z">
            <w:r>
              <w:rPr/>
              <w:delText>4.1</w:delText>
            </w:r>
          </w:del>
          <w:del w:id="864" w:author="32255_CR0066_(Rel-16)" w:date="2019-06-07T11:32:00Z">
            <w:r>
              <w:rPr>
                <w:rFonts w:cs="Calibri" w:ascii="Calibri" w:hAnsi="Calibri"/>
                <w:sz w:val="22"/>
                <w:szCs w:val="22"/>
                <w:lang w:val="en-US" w:eastAsia="en-US"/>
              </w:rPr>
              <w:tab/>
            </w:r>
          </w:del>
          <w:del w:id="865" w:author="32255_CR0066_(Rel-16)" w:date="2019-06-07T11:32:00Z">
            <w:r>
              <w:rPr>
                <w:lang w:bidi="ar-IQ"/>
              </w:rPr>
              <w:delText>High-level 5G System architecture</w:delText>
            </w:r>
          </w:del>
          <w:del w:id="866" w:author="32255_CR0066_(Rel-16)" w:date="2019-06-07T11:32:00Z">
            <w:r>
              <w:rPr/>
              <w:tab/>
            </w:r>
          </w:del>
          <w:hyperlink w:anchor="__RefHeading___Toc4506580">
            <w:del w:id="867" w:author="32255_CR0066_(Rel-16)" w:date="2019-06-07T11:32:00Z">
              <w:r>
                <w:rPr>
                  <w:rStyle w:val="IndexLink"/>
                </w:rPr>
                <w:delText>9</w:delText>
              </w:r>
            </w:del>
          </w:hyperlink>
        </w:p>
        <w:p>
          <w:pPr>
            <w:pStyle w:val="Contents1"/>
            <w:rPr>
              <w:rFonts w:ascii="Calibri" w:hAnsi="Calibri" w:cs="Calibri"/>
              <w:sz w:val="22"/>
              <w:szCs w:val="22"/>
              <w:lang w:val="en-US" w:eastAsia="en-US"/>
              <w:del w:id="873" w:author="32255_CR0066_(Rel-16)" w:date="2019-06-07T11:32:00Z"/>
            </w:rPr>
          </w:pPr>
          <w:del w:id="869" w:author="32255_CR0066_(Rel-16)" w:date="2019-06-07T11:32:00Z">
            <w:r>
              <w:rPr/>
              <w:delText>4.1.1</w:delText>
            </w:r>
          </w:del>
          <w:del w:id="870" w:author="32255_CR0066_(Rel-16)" w:date="2019-06-07T11:32:00Z">
            <w:r>
              <w:rPr>
                <w:rFonts w:cs="Calibri" w:ascii="Calibri" w:hAnsi="Calibri"/>
                <w:sz w:val="22"/>
                <w:szCs w:val="22"/>
                <w:lang w:val="en-US" w:eastAsia="en-US"/>
              </w:rPr>
              <w:tab/>
            </w:r>
          </w:del>
          <w:del w:id="871" w:author="32255_CR0066_(Rel-16)" w:date="2019-06-07T11:32:00Z">
            <w:r>
              <w:rPr/>
              <w:delText>Non-roaming reference architecture</w:delText>
              <w:tab/>
            </w:r>
          </w:del>
          <w:hyperlink w:anchor="__RefHeading___Toc4506581">
            <w:del w:id="872" w:author="32255_CR0066_(Rel-16)" w:date="2019-06-07T11:32:00Z">
              <w:r>
                <w:rPr>
                  <w:rStyle w:val="IndexLink"/>
                </w:rPr>
                <w:delText>9</w:delText>
              </w:r>
            </w:del>
          </w:hyperlink>
        </w:p>
        <w:p>
          <w:pPr>
            <w:pStyle w:val="Contents1"/>
            <w:rPr>
              <w:rFonts w:ascii="Calibri" w:hAnsi="Calibri" w:cs="Calibri"/>
              <w:sz w:val="22"/>
              <w:szCs w:val="22"/>
              <w:lang w:val="en-US" w:eastAsia="en-US"/>
              <w:del w:id="879" w:author="32255_CR0066_(Rel-16)" w:date="2019-06-07T11:32:00Z"/>
            </w:rPr>
          </w:pPr>
          <w:del w:id="874" w:author="32255_CR0066_(Rel-16)" w:date="2019-06-07T11:32:00Z">
            <w:r>
              <w:rPr/>
              <w:delText>4.1.2</w:delText>
            </w:r>
          </w:del>
          <w:del w:id="875" w:author="32255_CR0066_(Rel-16)" w:date="2019-06-07T11:32:00Z">
            <w:r>
              <w:rPr>
                <w:rFonts w:cs="Calibri" w:ascii="Calibri" w:hAnsi="Calibri"/>
                <w:sz w:val="22"/>
                <w:szCs w:val="22"/>
                <w:lang w:val="en-US" w:eastAsia="en-US"/>
              </w:rPr>
              <w:tab/>
            </w:r>
          </w:del>
          <w:del w:id="876" w:author="32255_CR0066_(Rel-16)" w:date="2019-06-07T11:32:00Z">
            <w:r>
              <w:rPr>
                <w:rFonts w:eastAsia="SimSun;宋体"/>
              </w:rPr>
              <w:delText>Roaming Home Routed reference architecture</w:delText>
            </w:r>
          </w:del>
          <w:del w:id="877" w:author="32255_CR0066_(Rel-16)" w:date="2019-06-07T11:32:00Z">
            <w:r>
              <w:rPr/>
              <w:tab/>
            </w:r>
          </w:del>
          <w:hyperlink w:anchor="__RefHeading___Toc4506582">
            <w:del w:id="878" w:author="32255_CR0066_(Rel-16)" w:date="2019-06-07T11:32:00Z">
              <w:r>
                <w:rPr>
                  <w:rStyle w:val="IndexLink"/>
                </w:rPr>
                <w:delText>10</w:delText>
              </w:r>
            </w:del>
          </w:hyperlink>
        </w:p>
        <w:p>
          <w:pPr>
            <w:pStyle w:val="Contents1"/>
            <w:rPr>
              <w:rFonts w:ascii="Calibri" w:hAnsi="Calibri" w:cs="Calibri"/>
              <w:sz w:val="22"/>
              <w:szCs w:val="22"/>
              <w:lang w:val="en-US" w:eastAsia="en-US"/>
              <w:del w:id="885" w:author="32255_CR0066_(Rel-16)" w:date="2019-06-07T11:32:00Z"/>
            </w:rPr>
          </w:pPr>
          <w:del w:id="880" w:author="32255_CR0066_(Rel-16)" w:date="2019-06-07T11:32:00Z">
            <w:r>
              <w:rPr/>
              <w:delText>4.1.3</w:delText>
            </w:r>
          </w:del>
          <w:del w:id="881" w:author="32255_CR0066_(Rel-16)" w:date="2019-06-07T11:32:00Z">
            <w:r>
              <w:rPr>
                <w:rFonts w:cs="Calibri" w:ascii="Calibri" w:hAnsi="Calibri"/>
                <w:sz w:val="22"/>
                <w:szCs w:val="22"/>
                <w:lang w:val="en-US" w:eastAsia="en-US"/>
              </w:rPr>
              <w:tab/>
            </w:r>
          </w:del>
          <w:del w:id="882" w:author="32255_CR0066_(Rel-16)" w:date="2019-06-07T11:32:00Z">
            <w:r>
              <w:rPr>
                <w:rFonts w:eastAsia="SimSun;宋体"/>
              </w:rPr>
              <w:delText>Interworking with EPC architecture</w:delText>
            </w:r>
          </w:del>
          <w:del w:id="883" w:author="32255_CR0066_(Rel-16)" w:date="2019-06-07T11:32:00Z">
            <w:r>
              <w:rPr/>
              <w:tab/>
            </w:r>
          </w:del>
          <w:hyperlink w:anchor="__RefHeading___Toc4506583">
            <w:del w:id="884" w:author="32255_CR0066_(Rel-16)" w:date="2019-06-07T11:32:00Z">
              <w:r>
                <w:rPr>
                  <w:rStyle w:val="IndexLink"/>
                </w:rPr>
                <w:delText>10</w:delText>
              </w:r>
            </w:del>
          </w:hyperlink>
        </w:p>
        <w:p>
          <w:pPr>
            <w:pStyle w:val="Contents1"/>
            <w:rPr>
              <w:rFonts w:ascii="Calibri" w:hAnsi="Calibri" w:cs="Calibri"/>
              <w:sz w:val="22"/>
              <w:szCs w:val="22"/>
              <w:lang w:val="en-US" w:eastAsia="en-US"/>
              <w:del w:id="892" w:author="32255_CR0066_(Rel-16)" w:date="2019-06-07T11:32:00Z"/>
            </w:rPr>
          </w:pPr>
          <w:del w:id="886" w:author="32255_CR0066_(Rel-16)" w:date="2019-06-07T11:32:00Z">
            <w:r>
              <w:rPr/>
              <w:delText>4.1.</w:delText>
            </w:r>
          </w:del>
          <w:del w:id="887" w:author="32255_CR0066_(Rel-16)" w:date="2019-06-07T11:32:00Z">
            <w:r>
              <w:rPr>
                <w:lang w:val="en-US" w:eastAsia="en-US"/>
              </w:rPr>
              <w:delText>4</w:delText>
            </w:r>
          </w:del>
          <w:del w:id="888" w:author="32255_CR0066_(Rel-16)" w:date="2019-06-07T11:32:00Z">
            <w:r>
              <w:rPr>
                <w:rFonts w:cs="Calibri" w:ascii="Calibri" w:hAnsi="Calibri"/>
                <w:sz w:val="22"/>
                <w:szCs w:val="22"/>
                <w:lang w:val="en-US" w:eastAsia="en-US"/>
              </w:rPr>
              <w:tab/>
            </w:r>
          </w:del>
          <w:del w:id="889" w:author="32255_CR0066_(Rel-16)" w:date="2019-06-07T11:32:00Z">
            <w:r>
              <w:rPr>
                <w:rFonts w:eastAsia="SimSun;宋体"/>
              </w:rPr>
              <w:delText>Architecture reference for Non-3GPP Accesses</w:delText>
            </w:r>
          </w:del>
          <w:del w:id="890" w:author="32255_CR0066_(Rel-16)" w:date="2019-06-07T11:32:00Z">
            <w:r>
              <w:rPr/>
              <w:tab/>
            </w:r>
          </w:del>
          <w:hyperlink w:anchor="__RefHeading___Toc4506584">
            <w:del w:id="891" w:author="32255_CR0066_(Rel-16)" w:date="2019-06-07T11:32:00Z">
              <w:r>
                <w:rPr>
                  <w:rStyle w:val="IndexLink"/>
                </w:rPr>
                <w:delText>11</w:delText>
              </w:r>
            </w:del>
          </w:hyperlink>
        </w:p>
        <w:p>
          <w:pPr>
            <w:pStyle w:val="Contents1"/>
            <w:rPr>
              <w:rFonts w:ascii="Calibri" w:hAnsi="Calibri" w:cs="Calibri"/>
              <w:sz w:val="22"/>
              <w:szCs w:val="22"/>
              <w:lang w:val="en-US" w:eastAsia="en-US"/>
              <w:del w:id="898" w:author="32255_CR0066_(Rel-16)" w:date="2019-06-07T11:32:00Z"/>
            </w:rPr>
          </w:pPr>
          <w:del w:id="893" w:author="32255_CR0066_(Rel-16)" w:date="2019-06-07T11:32:00Z">
            <w:r>
              <w:rPr/>
              <w:delText>4.2</w:delText>
            </w:r>
          </w:del>
          <w:del w:id="894" w:author="32255_CR0066_(Rel-16)" w:date="2019-06-07T11:32:00Z">
            <w:r>
              <w:rPr>
                <w:rFonts w:cs="Calibri" w:ascii="Calibri" w:hAnsi="Calibri"/>
                <w:sz w:val="22"/>
                <w:szCs w:val="22"/>
                <w:lang w:val="en-US" w:eastAsia="en-US"/>
              </w:rPr>
              <w:tab/>
            </w:r>
          </w:del>
          <w:del w:id="895" w:author="32255_CR0066_(Rel-16)" w:date="2019-06-07T11:32:00Z">
            <w:r>
              <w:rPr>
                <w:lang w:bidi="ar-IQ"/>
              </w:rPr>
              <w:delText>5G data connectivity domain converged charging architecture</w:delText>
            </w:r>
          </w:del>
          <w:del w:id="896" w:author="32255_CR0066_(Rel-16)" w:date="2019-06-07T11:32:00Z">
            <w:r>
              <w:rPr/>
              <w:tab/>
            </w:r>
          </w:del>
          <w:hyperlink w:anchor="__RefHeading___Toc4506585">
            <w:del w:id="897" w:author="32255_CR0066_(Rel-16)" w:date="2019-06-07T11:32:00Z">
              <w:r>
                <w:rPr>
                  <w:rStyle w:val="IndexLink"/>
                </w:rPr>
                <w:delText>12</w:delText>
              </w:r>
            </w:del>
          </w:hyperlink>
        </w:p>
        <w:p>
          <w:pPr>
            <w:pStyle w:val="Contents1"/>
            <w:rPr>
              <w:rFonts w:ascii="Calibri" w:hAnsi="Calibri" w:cs="Calibri"/>
              <w:szCs w:val="22"/>
              <w:lang w:val="en-US" w:eastAsia="en-US"/>
              <w:del w:id="905" w:author="32255_CR0066_(Rel-16)" w:date="2019-06-07T11:32:00Z"/>
            </w:rPr>
          </w:pPr>
          <w:del w:id="899" w:author="32255_CR0066_(Rel-16)" w:date="2019-06-07T11:32:00Z">
            <w:r>
              <w:rPr/>
              <w:delText>5</w:delText>
            </w:r>
          </w:del>
          <w:ins w:id="900" w:author="32255_CR0066_(Rel-16)" w:date="2019-06-07T11:33:00Z">
            <w:r>
              <w:rPr>
                <w:rFonts w:cs="Calibri" w:ascii="Calibri" w:hAnsi="Calibri"/>
                <w:szCs w:val="22"/>
              </w:rPr>
              <w:tab/>
            </w:r>
          </w:ins>
          <w:del w:id="901" w:author="32255_CR0066_(Rel-16)" w:date="2019-06-07T11:32:00Z">
            <w:r>
              <w:rPr>
                <w:rFonts w:cs="Calibri" w:ascii="Calibri" w:hAnsi="Calibri"/>
                <w:szCs w:val="22"/>
              </w:rPr>
              <w:tab/>
            </w:r>
          </w:del>
          <w:del w:id="902" w:author="32255_CR0066_(Rel-16)" w:date="2019-06-07T11:32:00Z">
            <w:r>
              <w:rPr>
                <w:lang w:bidi="ar-IQ"/>
              </w:rPr>
              <w:delText xml:space="preserve">5G data connectivity </w:delText>
            </w:r>
          </w:del>
          <w:del w:id="903" w:author="32255_CR0066_(Rel-16)" w:date="2019-06-07T11:32:00Z">
            <w:r>
              <w:rPr/>
              <w:delText>charging principles and scenarios</w:delText>
              <w:tab/>
            </w:r>
          </w:del>
          <w:hyperlink w:anchor="__RefHeading___Toc4506586">
            <w:del w:id="904" w:author="32255_CR0066_(Rel-16)" w:date="2019-06-07T11:32:00Z">
              <w:r>
                <w:rPr>
                  <w:rStyle w:val="IndexLink"/>
                </w:rPr>
                <w:delText>12</w:delText>
              </w:r>
            </w:del>
          </w:hyperlink>
        </w:p>
        <w:p>
          <w:pPr>
            <w:pStyle w:val="Contents1"/>
            <w:rPr>
              <w:rFonts w:ascii="Calibri" w:hAnsi="Calibri" w:cs="Calibri"/>
              <w:sz w:val="22"/>
              <w:szCs w:val="22"/>
              <w:lang w:val="en-US" w:eastAsia="en-US"/>
              <w:del w:id="911" w:author="32255_CR0066_(Rel-16)" w:date="2019-06-07T11:32:00Z"/>
            </w:rPr>
          </w:pPr>
          <w:del w:id="906" w:author="32255_CR0066_(Rel-16)" w:date="2019-06-07T11:32:00Z">
            <w:r>
              <w:rPr/>
              <w:delText>5.1</w:delText>
            </w:r>
          </w:del>
          <w:del w:id="907" w:author="32255_CR0066_(Rel-16)" w:date="2019-06-07T11:32:00Z">
            <w:r>
              <w:rPr>
                <w:rFonts w:cs="Calibri" w:ascii="Calibri" w:hAnsi="Calibri"/>
                <w:sz w:val="22"/>
                <w:szCs w:val="22"/>
              </w:rPr>
              <w:tab/>
            </w:r>
          </w:del>
          <w:del w:id="908" w:author="32255_CR0066_(Rel-16)" w:date="2019-06-07T11:32:00Z">
            <w:r>
              <w:rPr>
                <w:lang w:bidi="ar-IQ"/>
              </w:rPr>
              <w:delText xml:space="preserve">5G data connectivity </w:delText>
            </w:r>
          </w:del>
          <w:del w:id="909" w:author="32255_CR0066_(Rel-16)" w:date="2019-06-07T11:32:00Z">
            <w:r>
              <w:rPr/>
              <w:delText>charging principles</w:delText>
              <w:tab/>
            </w:r>
          </w:del>
          <w:hyperlink w:anchor="__RefHeading___Toc4506587">
            <w:del w:id="910" w:author="32255_CR0066_(Rel-16)" w:date="2019-06-07T11:32:00Z">
              <w:r>
                <w:rPr>
                  <w:rStyle w:val="IndexLink"/>
                </w:rPr>
                <w:delText>12</w:delText>
              </w:r>
            </w:del>
          </w:hyperlink>
        </w:p>
        <w:p>
          <w:pPr>
            <w:pStyle w:val="Contents1"/>
            <w:rPr>
              <w:rFonts w:ascii="Calibri" w:hAnsi="Calibri" w:cs="Calibri"/>
              <w:sz w:val="22"/>
              <w:szCs w:val="22"/>
              <w:lang w:val="en-US" w:eastAsia="en-US"/>
              <w:del w:id="917" w:author="32255_CR0066_(Rel-16)" w:date="2019-06-07T11:32:00Z"/>
            </w:rPr>
          </w:pPr>
          <w:del w:id="912" w:author="32255_CR0066_(Rel-16)" w:date="2019-06-07T11:32:00Z">
            <w:r>
              <w:rPr/>
              <w:delText>5.1.1</w:delText>
            </w:r>
          </w:del>
          <w:del w:id="913" w:author="32255_CR0066_(Rel-16)" w:date="2019-06-07T11:32:00Z">
            <w:r>
              <w:rPr>
                <w:rFonts w:cs="Calibri" w:ascii="Calibri" w:hAnsi="Calibri"/>
                <w:sz w:val="22"/>
                <w:szCs w:val="22"/>
                <w:lang w:val="en-US" w:eastAsia="en-US"/>
              </w:rPr>
              <w:tab/>
            </w:r>
          </w:del>
          <w:del w:id="914" w:author="32255_CR0066_(Rel-16)" w:date="2019-06-07T11:32:00Z">
            <w:r>
              <w:rPr>
                <w:lang w:bidi="ar-IQ"/>
              </w:rPr>
              <w:delText>General</w:delText>
            </w:r>
          </w:del>
          <w:del w:id="915" w:author="32255_CR0066_(Rel-16)" w:date="2019-06-07T11:32:00Z">
            <w:r>
              <w:rPr/>
              <w:tab/>
            </w:r>
          </w:del>
          <w:hyperlink w:anchor="__RefHeading___Toc4506588">
            <w:del w:id="916" w:author="32255_CR0066_(Rel-16)" w:date="2019-06-07T11:32:00Z">
              <w:r>
                <w:rPr>
                  <w:rStyle w:val="IndexLink"/>
                </w:rPr>
                <w:delText>12</w:delText>
              </w:r>
            </w:del>
          </w:hyperlink>
        </w:p>
        <w:p>
          <w:pPr>
            <w:pStyle w:val="Contents1"/>
            <w:rPr>
              <w:rFonts w:ascii="Calibri" w:hAnsi="Calibri" w:cs="Calibri"/>
              <w:sz w:val="22"/>
              <w:szCs w:val="22"/>
              <w:lang w:val="en-US" w:eastAsia="en-US"/>
              <w:del w:id="923" w:author="32255_CR0066_(Rel-16)" w:date="2019-06-07T11:32:00Z"/>
            </w:rPr>
          </w:pPr>
          <w:del w:id="918" w:author="32255_CR0066_(Rel-16)" w:date="2019-06-07T11:32:00Z">
            <w:r>
              <w:rPr/>
              <w:delText>5.1.2</w:delText>
            </w:r>
          </w:del>
          <w:del w:id="919" w:author="32255_CR0066_(Rel-16)" w:date="2019-06-07T11:32:00Z">
            <w:r>
              <w:rPr>
                <w:rFonts w:cs="Calibri" w:ascii="Calibri" w:hAnsi="Calibri"/>
                <w:sz w:val="22"/>
                <w:szCs w:val="22"/>
              </w:rPr>
              <w:tab/>
            </w:r>
          </w:del>
          <w:del w:id="920" w:author="32255_CR0066_(Rel-16)" w:date="2019-06-07T11:32:00Z">
            <w:r>
              <w:rPr>
                <w:lang w:bidi="ar-IQ"/>
              </w:rPr>
              <w:delText>Requirements</w:delText>
            </w:r>
          </w:del>
          <w:del w:id="921" w:author="32255_CR0066_(Rel-16)" w:date="2019-06-07T11:32:00Z">
            <w:r>
              <w:rPr/>
              <w:tab/>
            </w:r>
          </w:del>
          <w:hyperlink w:anchor="__RefHeading___Toc4506589">
            <w:del w:id="922" w:author="32255_CR0066_(Rel-16)" w:date="2019-06-07T11:32:00Z">
              <w:r>
                <w:rPr>
                  <w:rStyle w:val="IndexLink"/>
                </w:rPr>
                <w:delText>13</w:delText>
              </w:r>
            </w:del>
          </w:hyperlink>
        </w:p>
        <w:p>
          <w:pPr>
            <w:pStyle w:val="Contents1"/>
            <w:rPr>
              <w:rFonts w:ascii="Calibri" w:hAnsi="Calibri" w:cs="Calibri"/>
              <w:sz w:val="22"/>
              <w:szCs w:val="22"/>
              <w:lang w:val="en-US" w:eastAsia="en-US"/>
              <w:del w:id="928" w:author="32255_CR0066_(Rel-16)" w:date="2019-06-07T11:32:00Z"/>
            </w:rPr>
          </w:pPr>
          <w:del w:id="924" w:author="32255_CR0066_(Rel-16)" w:date="2019-06-07T11:32:00Z">
            <w:r>
              <w:rPr/>
              <w:delText>5.1.3</w:delText>
            </w:r>
          </w:del>
          <w:del w:id="925" w:author="32255_CR0066_(Rel-16)" w:date="2019-06-07T11:32:00Z">
            <w:r>
              <w:rPr>
                <w:rFonts w:cs="Calibri" w:ascii="Calibri" w:hAnsi="Calibri"/>
                <w:sz w:val="22"/>
                <w:szCs w:val="22"/>
              </w:rPr>
              <w:tab/>
            </w:r>
          </w:del>
          <w:del w:id="926" w:author="32255_CR0066_(Rel-16)" w:date="2019-06-07T11:32:00Z">
            <w:r>
              <w:rPr/>
              <w:delText>Charging information</w:delText>
              <w:tab/>
            </w:r>
          </w:del>
          <w:hyperlink w:anchor="__RefHeading___Toc4506590">
            <w:del w:id="927" w:author="32255_CR0066_(Rel-16)" w:date="2019-06-07T11:32:00Z">
              <w:r>
                <w:rPr>
                  <w:rStyle w:val="IndexLink"/>
                </w:rPr>
                <w:delText>13</w:delText>
              </w:r>
            </w:del>
          </w:hyperlink>
        </w:p>
        <w:p>
          <w:pPr>
            <w:pStyle w:val="Contents1"/>
            <w:rPr>
              <w:rFonts w:ascii="Calibri" w:hAnsi="Calibri" w:cs="Calibri"/>
              <w:sz w:val="22"/>
              <w:szCs w:val="22"/>
              <w:lang w:val="en-US" w:eastAsia="en-US"/>
              <w:del w:id="934" w:author="32255_CR0066_(Rel-16)" w:date="2019-06-07T11:32:00Z"/>
            </w:rPr>
          </w:pPr>
          <w:del w:id="929" w:author="32255_CR0066_(Rel-16)" w:date="2019-06-07T11:32:00Z">
            <w:r>
              <w:rPr/>
              <w:delText>5.1.4</w:delText>
            </w:r>
          </w:del>
          <w:del w:id="930" w:author="32255_CR0066_(Rel-16)" w:date="2019-06-07T11:32:00Z">
            <w:r>
              <w:rPr>
                <w:rFonts w:cs="Calibri" w:ascii="Calibri" w:hAnsi="Calibri"/>
                <w:sz w:val="22"/>
                <w:szCs w:val="22"/>
                <w:lang w:val="en-US" w:eastAsia="en-US"/>
              </w:rPr>
              <w:tab/>
            </w:r>
          </w:del>
          <w:del w:id="931" w:author="32255_CR0066_(Rel-16)" w:date="2019-06-07T11:32:00Z">
            <w:r>
              <w:rPr>
                <w:lang w:bidi="ar-IQ"/>
              </w:rPr>
              <w:delText>Charging Identifier</w:delText>
            </w:r>
          </w:del>
          <w:del w:id="932" w:author="32255_CR0066_(Rel-16)" w:date="2019-06-07T11:32:00Z">
            <w:r>
              <w:rPr/>
              <w:tab/>
            </w:r>
          </w:del>
          <w:hyperlink w:anchor="__RefHeading___Toc4506591">
            <w:del w:id="933" w:author="32255_CR0066_(Rel-16)" w:date="2019-06-07T11:32:00Z">
              <w:r>
                <w:rPr>
                  <w:rStyle w:val="IndexLink"/>
                </w:rPr>
                <w:delText>14</w:delText>
              </w:r>
            </w:del>
          </w:hyperlink>
        </w:p>
        <w:p>
          <w:pPr>
            <w:pStyle w:val="Contents1"/>
            <w:rPr>
              <w:rFonts w:ascii="Calibri" w:hAnsi="Calibri" w:cs="Calibri"/>
              <w:sz w:val="22"/>
              <w:szCs w:val="22"/>
              <w:lang w:val="en-US" w:eastAsia="en-US"/>
              <w:del w:id="939" w:author="32255_CR0066_(Rel-16)" w:date="2019-06-07T11:32:00Z"/>
            </w:rPr>
          </w:pPr>
          <w:del w:id="935" w:author="32255_CR0066_(Rel-16)" w:date="2019-06-07T11:32:00Z">
            <w:r>
              <w:rPr/>
              <w:delText>5.1.5</w:delText>
            </w:r>
          </w:del>
          <w:del w:id="936" w:author="32255_CR0066_(Rel-16)" w:date="2019-06-07T11:32:00Z">
            <w:r>
              <w:rPr>
                <w:rFonts w:cs="Calibri" w:ascii="Calibri" w:hAnsi="Calibri"/>
                <w:sz w:val="22"/>
                <w:szCs w:val="22"/>
                <w:lang w:val="en-US" w:eastAsia="en-US"/>
              </w:rPr>
              <w:tab/>
            </w:r>
          </w:del>
          <w:del w:id="937" w:author="32255_CR0066_(Rel-16)" w:date="2019-06-07T11:32:00Z">
            <w:r>
              <w:rPr/>
              <w:delText>PCC rules and charging</w:delText>
              <w:tab/>
            </w:r>
          </w:del>
          <w:hyperlink w:anchor="__RefHeading___Toc4506592">
            <w:del w:id="938" w:author="32255_CR0066_(Rel-16)" w:date="2019-06-07T11:32:00Z">
              <w:r>
                <w:rPr>
                  <w:rStyle w:val="IndexLink"/>
                </w:rPr>
                <w:delText>14</w:delText>
              </w:r>
            </w:del>
          </w:hyperlink>
        </w:p>
        <w:p>
          <w:pPr>
            <w:pStyle w:val="Contents1"/>
            <w:rPr>
              <w:rFonts w:ascii="Calibri" w:hAnsi="Calibri" w:cs="Calibri"/>
              <w:sz w:val="22"/>
              <w:szCs w:val="22"/>
              <w:lang w:val="en-US" w:eastAsia="en-US"/>
              <w:del w:id="944" w:author="32255_CR0066_(Rel-16)" w:date="2019-06-07T11:32:00Z"/>
            </w:rPr>
          </w:pPr>
          <w:del w:id="940" w:author="32255_CR0066_(Rel-16)" w:date="2019-06-07T11:32:00Z">
            <w:r>
              <w:rPr/>
              <w:delText>5.1.5.1</w:delText>
            </w:r>
          </w:del>
          <w:del w:id="941" w:author="32255_CR0066_(Rel-16)" w:date="2019-06-07T11:32:00Z">
            <w:r>
              <w:rPr>
                <w:rFonts w:cs="Calibri" w:ascii="Calibri" w:hAnsi="Calibri"/>
                <w:sz w:val="22"/>
                <w:szCs w:val="22"/>
                <w:lang w:val="en-US" w:eastAsia="en-US"/>
              </w:rPr>
              <w:tab/>
            </w:r>
          </w:del>
          <w:del w:id="942" w:author="32255_CR0066_(Rel-16)" w:date="2019-06-07T11:32:00Z">
            <w:r>
              <w:rPr/>
              <w:delText>PCC rules and chargeable events</w:delText>
              <w:tab/>
            </w:r>
          </w:del>
          <w:hyperlink w:anchor="__RefHeading___Toc4506593">
            <w:del w:id="943" w:author="32255_CR0066_(Rel-16)" w:date="2019-06-07T11:32:00Z">
              <w:r>
                <w:rPr>
                  <w:rStyle w:val="IndexLink"/>
                </w:rPr>
                <w:delText>14</w:delText>
              </w:r>
            </w:del>
          </w:hyperlink>
        </w:p>
        <w:p>
          <w:pPr>
            <w:pStyle w:val="Contents1"/>
            <w:rPr>
              <w:rFonts w:ascii="Calibri" w:hAnsi="Calibri" w:cs="Calibri"/>
              <w:sz w:val="22"/>
              <w:szCs w:val="22"/>
              <w:lang w:val="en-US" w:eastAsia="en-US"/>
              <w:del w:id="950" w:author="32255_CR0066_(Rel-16)" w:date="2019-06-07T11:32:00Z"/>
            </w:rPr>
          </w:pPr>
          <w:del w:id="945" w:author="32255_CR0066_(Rel-16)" w:date="2019-06-07T11:32:00Z">
            <w:r>
              <w:rPr/>
              <w:delText>5.1.5.2</w:delText>
            </w:r>
          </w:del>
          <w:del w:id="946" w:author="32255_CR0066_(Rel-16)" w:date="2019-06-07T11:32:00Z">
            <w:r>
              <w:rPr>
                <w:rFonts w:cs="Calibri" w:ascii="Calibri" w:hAnsi="Calibri"/>
                <w:sz w:val="22"/>
                <w:szCs w:val="22"/>
                <w:lang w:val="en-US" w:eastAsia="en-US"/>
              </w:rPr>
              <w:tab/>
            </w:r>
          </w:del>
          <w:del w:id="947" w:author="32255_CR0066_(Rel-16)" w:date="2019-06-07T11:32:00Z">
            <w:r>
              <w:rPr>
                <w:lang w:bidi="ar-IQ"/>
              </w:rPr>
              <w:delText xml:space="preserve">Specific </w:delText>
            </w:r>
          </w:del>
          <w:del w:id="948" w:author="32255_CR0066_(Rel-16)" w:date="2019-06-07T11:32:00Z">
            <w:r>
              <w:rPr/>
              <w:delText>PCC rules scenarios</w:delText>
              <w:tab/>
            </w:r>
          </w:del>
          <w:hyperlink w:anchor="__RefHeading___Toc4506594">
            <w:del w:id="949" w:author="32255_CR0066_(Rel-16)" w:date="2019-06-07T11:32:00Z">
              <w:r>
                <w:rPr>
                  <w:rStyle w:val="IndexLink"/>
                </w:rPr>
                <w:delText>15</w:delText>
              </w:r>
            </w:del>
          </w:hyperlink>
        </w:p>
        <w:p>
          <w:pPr>
            <w:pStyle w:val="Contents1"/>
            <w:rPr>
              <w:rFonts w:ascii="Calibri" w:hAnsi="Calibri" w:cs="Calibri"/>
              <w:sz w:val="22"/>
              <w:szCs w:val="22"/>
              <w:lang w:val="en-US" w:eastAsia="en-US"/>
              <w:del w:id="955" w:author="32255_CR0066_(Rel-16)" w:date="2019-06-07T11:32:00Z"/>
            </w:rPr>
          </w:pPr>
          <w:del w:id="951" w:author="32255_CR0066_(Rel-16)" w:date="2019-06-07T11:32:00Z">
            <w:r>
              <w:rPr/>
              <w:delText>5.1.6</w:delText>
            </w:r>
          </w:del>
          <w:del w:id="952" w:author="32255_CR0066_(Rel-16)" w:date="2019-06-07T11:32:00Z">
            <w:r>
              <w:rPr>
                <w:rFonts w:cs="Calibri" w:ascii="Calibri" w:hAnsi="Calibri"/>
                <w:sz w:val="22"/>
                <w:szCs w:val="22"/>
                <w:lang w:val="en-US" w:eastAsia="en-US"/>
              </w:rPr>
              <w:tab/>
            </w:r>
          </w:del>
          <w:del w:id="953" w:author="32255_CR0066_(Rel-16)" w:date="2019-06-07T11:32:00Z">
            <w:r>
              <w:rPr/>
              <w:delText>Session and Service Continuity modes</w:delText>
              <w:tab/>
            </w:r>
          </w:del>
          <w:hyperlink w:anchor="__RefHeading___Toc4506595">
            <w:del w:id="954" w:author="32255_CR0066_(Rel-16)" w:date="2019-06-07T11:32:00Z">
              <w:r>
                <w:rPr>
                  <w:rStyle w:val="IndexLink"/>
                </w:rPr>
                <w:delText>15</w:delText>
              </w:r>
            </w:del>
          </w:hyperlink>
        </w:p>
        <w:p>
          <w:pPr>
            <w:pStyle w:val="Contents1"/>
            <w:rPr>
              <w:rFonts w:ascii="Calibri" w:hAnsi="Calibri" w:cs="Calibri"/>
              <w:sz w:val="22"/>
              <w:szCs w:val="22"/>
              <w:lang w:val="en-US" w:eastAsia="en-US"/>
              <w:del w:id="961" w:author="32255_CR0066_(Rel-16)" w:date="2019-06-07T11:32:00Z"/>
            </w:rPr>
          </w:pPr>
          <w:del w:id="956" w:author="32255_CR0066_(Rel-16)" w:date="2019-06-07T11:32:00Z">
            <w:r>
              <w:rPr/>
              <w:delText>5.1.7</w:delText>
            </w:r>
          </w:del>
          <w:del w:id="957" w:author="32255_CR0066_(Rel-16)" w:date="2019-06-07T11:32:00Z">
            <w:r>
              <w:rPr>
                <w:rFonts w:cs="Calibri" w:ascii="Calibri" w:hAnsi="Calibri"/>
                <w:sz w:val="22"/>
                <w:szCs w:val="22"/>
                <w:lang w:val="en-US" w:eastAsia="en-US"/>
              </w:rPr>
              <w:tab/>
            </w:r>
          </w:del>
          <w:del w:id="958" w:author="32255_CR0066_(Rel-16)" w:date="2019-06-07T11:32:00Z">
            <w:r>
              <w:rPr>
                <w:rFonts w:eastAsia="SimSun;宋体"/>
                <w:lang w:bidi="ar-IQ"/>
              </w:rPr>
              <w:delText>UE Presence in Presence Reporting Area (PRA)</w:delText>
            </w:r>
          </w:del>
          <w:del w:id="959" w:author="32255_CR0066_(Rel-16)" w:date="2019-06-07T11:32:00Z">
            <w:r>
              <w:rPr/>
              <w:tab/>
            </w:r>
          </w:del>
          <w:hyperlink w:anchor="__RefHeading___Toc4506596">
            <w:del w:id="960" w:author="32255_CR0066_(Rel-16)" w:date="2019-06-07T11:32:00Z">
              <w:r>
                <w:rPr>
                  <w:rStyle w:val="IndexLink"/>
                </w:rPr>
                <w:delText>15</w:delText>
              </w:r>
            </w:del>
          </w:hyperlink>
        </w:p>
        <w:p>
          <w:pPr>
            <w:pStyle w:val="Contents1"/>
            <w:rPr>
              <w:rFonts w:ascii="Calibri" w:hAnsi="Calibri" w:cs="Calibri"/>
              <w:sz w:val="22"/>
              <w:szCs w:val="22"/>
              <w:lang w:val="en-US" w:eastAsia="en-US"/>
              <w:del w:id="968" w:author="32255_CR0066_(Rel-16)" w:date="2019-06-07T11:32:00Z"/>
            </w:rPr>
          </w:pPr>
          <w:del w:id="962" w:author="32255_CR0066_(Rel-16)" w:date="2019-06-07T11:32:00Z">
            <w:r>
              <w:rPr/>
              <w:delText>5.1.</w:delText>
            </w:r>
          </w:del>
          <w:del w:id="963" w:author="32255_CR0066_(Rel-16)" w:date="2019-06-07T11:32:00Z">
            <w:r>
              <w:rPr>
                <w:lang w:val="en-US" w:eastAsia="en-US"/>
              </w:rPr>
              <w:delText>8</w:delText>
            </w:r>
          </w:del>
          <w:del w:id="964" w:author="32255_CR0066_(Rel-16)" w:date="2019-06-07T11:32:00Z">
            <w:r>
              <w:rPr>
                <w:rFonts w:cs="Calibri" w:ascii="Calibri" w:hAnsi="Calibri"/>
                <w:sz w:val="22"/>
                <w:szCs w:val="22"/>
                <w:lang w:val="en-US" w:eastAsia="en-US"/>
              </w:rPr>
              <w:tab/>
            </w:r>
          </w:del>
          <w:del w:id="965" w:author="32255_CR0066_(Rel-16)" w:date="2019-06-07T11:32:00Z">
            <w:r>
              <w:rPr>
                <w:lang w:bidi="ar-IQ"/>
              </w:rPr>
              <w:delText>CHF selection</w:delText>
            </w:r>
          </w:del>
          <w:del w:id="966" w:author="32255_CR0066_(Rel-16)" w:date="2019-06-07T11:32:00Z">
            <w:r>
              <w:rPr/>
              <w:tab/>
            </w:r>
          </w:del>
          <w:hyperlink w:anchor="__RefHeading___Toc4506597">
            <w:del w:id="967" w:author="32255_CR0066_(Rel-16)" w:date="2019-06-07T11:32:00Z">
              <w:r>
                <w:rPr>
                  <w:rStyle w:val="IndexLink"/>
                </w:rPr>
                <w:delText>15</w:delText>
              </w:r>
            </w:del>
          </w:hyperlink>
        </w:p>
        <w:p>
          <w:pPr>
            <w:pStyle w:val="Contents1"/>
            <w:rPr>
              <w:rFonts w:ascii="Calibri" w:hAnsi="Calibri" w:cs="Calibri"/>
              <w:sz w:val="22"/>
              <w:szCs w:val="22"/>
              <w:lang w:val="en-US" w:eastAsia="en-US"/>
              <w:del w:id="975" w:author="32255_CR0066_(Rel-16)" w:date="2019-06-07T11:32:00Z"/>
            </w:rPr>
          </w:pPr>
          <w:del w:id="969" w:author="32255_CR0066_(Rel-16)" w:date="2019-06-07T11:32:00Z">
            <w:r>
              <w:rPr/>
              <w:delText>5.1.</w:delText>
            </w:r>
          </w:del>
          <w:del w:id="970" w:author="32255_CR0066_(Rel-16)" w:date="2019-06-07T11:32:00Z">
            <w:r>
              <w:rPr>
                <w:lang w:val="en-US" w:eastAsia="en-US"/>
              </w:rPr>
              <w:delText>9</w:delText>
            </w:r>
          </w:del>
          <w:del w:id="971" w:author="32255_CR0066_(Rel-16)" w:date="2019-06-07T11:32:00Z">
            <w:r>
              <w:rPr>
                <w:rFonts w:cs="Calibri" w:ascii="Calibri" w:hAnsi="Calibri"/>
                <w:sz w:val="22"/>
                <w:szCs w:val="22"/>
                <w:lang w:val="en-US" w:eastAsia="en-US"/>
              </w:rPr>
              <w:tab/>
            </w:r>
          </w:del>
          <w:del w:id="972" w:author="32255_CR0066_(Rel-16)" w:date="2019-06-07T11:32:00Z">
            <w:r>
              <w:rPr>
                <w:rFonts w:eastAsia="SimSun;宋体"/>
              </w:rPr>
              <w:delText>Roaming</w:delText>
            </w:r>
          </w:del>
          <w:del w:id="973" w:author="32255_CR0066_(Rel-16)" w:date="2019-06-07T11:32:00Z">
            <w:r>
              <w:rPr/>
              <w:tab/>
            </w:r>
          </w:del>
          <w:hyperlink w:anchor="__RefHeading___Toc4506598">
            <w:del w:id="974" w:author="32255_CR0066_(Rel-16)" w:date="2019-06-07T11:32:00Z">
              <w:r>
                <w:rPr>
                  <w:rStyle w:val="IndexLink"/>
                </w:rPr>
                <w:delText>16</w:delText>
              </w:r>
            </w:del>
          </w:hyperlink>
        </w:p>
        <w:p>
          <w:pPr>
            <w:pStyle w:val="Contents1"/>
            <w:rPr>
              <w:rFonts w:ascii="Calibri" w:hAnsi="Calibri" w:cs="Calibri"/>
              <w:sz w:val="22"/>
              <w:szCs w:val="22"/>
              <w:lang w:val="en-US" w:eastAsia="en-US"/>
              <w:del w:id="982" w:author="32255_CR0066_(Rel-16)" w:date="2019-06-07T11:32:00Z"/>
            </w:rPr>
          </w:pPr>
          <w:del w:id="976" w:author="32255_CR0066_(Rel-16)" w:date="2019-06-07T11:32:00Z">
            <w:r>
              <w:rPr/>
              <w:delText>5.1.</w:delText>
            </w:r>
          </w:del>
          <w:del w:id="977" w:author="32255_CR0066_(Rel-16)" w:date="2019-06-07T11:32:00Z">
            <w:r>
              <w:rPr>
                <w:lang w:val="en-US" w:eastAsia="en-US"/>
              </w:rPr>
              <w:delText>9</w:delText>
            </w:r>
          </w:del>
          <w:del w:id="978" w:author="32255_CR0066_(Rel-16)" w:date="2019-06-07T11:32:00Z">
            <w:r>
              <w:rPr/>
              <w:delText>.1</w:delText>
            </w:r>
          </w:del>
          <w:del w:id="979" w:author="32255_CR0066_(Rel-16)" w:date="2019-06-07T11:32:00Z">
            <w:r>
              <w:rPr>
                <w:rFonts w:cs="Calibri" w:ascii="Calibri" w:hAnsi="Calibri"/>
                <w:sz w:val="22"/>
                <w:szCs w:val="22"/>
                <w:lang w:val="en-US" w:eastAsia="en-US"/>
              </w:rPr>
              <w:tab/>
            </w:r>
          </w:del>
          <w:del w:id="980" w:author="32255_CR0066_(Rel-16)" w:date="2019-06-07T11:32:00Z">
            <w:r>
              <w:rPr/>
              <w:delText>General</w:delText>
              <w:tab/>
            </w:r>
          </w:del>
          <w:hyperlink w:anchor="__RefHeading___Toc4506599">
            <w:del w:id="981" w:author="32255_CR0066_(Rel-16)" w:date="2019-06-07T11:32:00Z">
              <w:r>
                <w:rPr>
                  <w:rStyle w:val="IndexLink"/>
                </w:rPr>
                <w:delText>16</w:delText>
              </w:r>
            </w:del>
          </w:hyperlink>
        </w:p>
        <w:p>
          <w:pPr>
            <w:pStyle w:val="Contents1"/>
            <w:rPr>
              <w:rFonts w:ascii="Calibri" w:hAnsi="Calibri" w:cs="Calibri"/>
              <w:sz w:val="22"/>
              <w:szCs w:val="22"/>
              <w:lang w:val="en-US" w:eastAsia="en-US"/>
              <w:del w:id="990" w:author="32255_CR0066_(Rel-16)" w:date="2019-06-07T11:32:00Z"/>
            </w:rPr>
          </w:pPr>
          <w:del w:id="983" w:author="32255_CR0066_(Rel-16)" w:date="2019-06-07T11:32:00Z">
            <w:r>
              <w:rPr/>
              <w:delText>5.1.</w:delText>
            </w:r>
          </w:del>
          <w:del w:id="984" w:author="32255_CR0066_(Rel-16)" w:date="2019-06-07T11:32:00Z">
            <w:r>
              <w:rPr>
                <w:lang w:val="en-US" w:eastAsia="en-US"/>
              </w:rPr>
              <w:delText>9</w:delText>
            </w:r>
          </w:del>
          <w:del w:id="985" w:author="32255_CR0066_(Rel-16)" w:date="2019-06-07T11:32:00Z">
            <w:r>
              <w:rPr/>
              <w:delText>.2</w:delText>
            </w:r>
          </w:del>
          <w:del w:id="986" w:author="32255_CR0066_(Rel-16)" w:date="2019-06-07T11:32:00Z">
            <w:r>
              <w:rPr>
                <w:rFonts w:cs="Calibri" w:ascii="Calibri" w:hAnsi="Calibri"/>
                <w:sz w:val="22"/>
                <w:szCs w:val="22"/>
                <w:lang w:val="en-US" w:eastAsia="en-US"/>
              </w:rPr>
              <w:tab/>
            </w:r>
          </w:del>
          <w:del w:id="987" w:author="32255_CR0066_(Rel-16)" w:date="2019-06-07T11:32:00Z">
            <w:r>
              <w:rPr>
                <w:lang w:bidi="ar-IQ"/>
              </w:rPr>
              <w:delText>CHF selection</w:delText>
            </w:r>
          </w:del>
          <w:del w:id="988" w:author="32255_CR0066_(Rel-16)" w:date="2019-06-07T11:32:00Z">
            <w:r>
              <w:rPr/>
              <w:tab/>
            </w:r>
          </w:del>
          <w:hyperlink w:anchor="__RefHeading___Toc4506600">
            <w:del w:id="989" w:author="32255_CR0066_(Rel-16)" w:date="2019-06-07T11:32:00Z">
              <w:r>
                <w:rPr>
                  <w:rStyle w:val="IndexLink"/>
                </w:rPr>
                <w:delText>16</w:delText>
              </w:r>
            </w:del>
          </w:hyperlink>
        </w:p>
        <w:p>
          <w:pPr>
            <w:pStyle w:val="Contents1"/>
            <w:rPr>
              <w:rFonts w:ascii="Calibri" w:hAnsi="Calibri" w:cs="Calibri"/>
              <w:sz w:val="22"/>
              <w:szCs w:val="22"/>
              <w:lang w:val="en-US" w:eastAsia="en-US"/>
              <w:del w:id="995" w:author="32255_CR0066_(Rel-16)" w:date="2019-06-07T11:32:00Z"/>
            </w:rPr>
          </w:pPr>
          <w:del w:id="991" w:author="32255_CR0066_(Rel-16)" w:date="2019-06-07T11:32:00Z">
            <w:r>
              <w:rPr/>
              <w:delText>5.1.10</w:delText>
            </w:r>
          </w:del>
          <w:del w:id="992" w:author="32255_CR0066_(Rel-16)" w:date="2019-06-07T11:32:00Z">
            <w:r>
              <w:rPr>
                <w:rFonts w:cs="Calibri" w:ascii="Calibri" w:hAnsi="Calibri"/>
                <w:sz w:val="22"/>
                <w:szCs w:val="22"/>
                <w:lang w:val="en-US" w:eastAsia="en-US"/>
              </w:rPr>
              <w:tab/>
            </w:r>
          </w:del>
          <w:del w:id="993" w:author="32255_CR0066_(Rel-16)" w:date="2019-06-07T11:32:00Z">
            <w:r>
              <w:rPr/>
              <w:delText>Data Volume Reporting for Secondary RAT usage</w:delText>
              <w:tab/>
            </w:r>
          </w:del>
          <w:hyperlink w:anchor="__RefHeading___Toc4506601">
            <w:del w:id="994" w:author="32255_CR0066_(Rel-16)" w:date="2019-06-07T11:32:00Z">
              <w:r>
                <w:rPr>
                  <w:rStyle w:val="IndexLink"/>
                </w:rPr>
                <w:delText>16</w:delText>
              </w:r>
            </w:del>
          </w:hyperlink>
        </w:p>
        <w:p>
          <w:pPr>
            <w:pStyle w:val="Contents1"/>
            <w:rPr>
              <w:rFonts w:ascii="Calibri" w:hAnsi="Calibri" w:cs="Calibri"/>
              <w:sz w:val="22"/>
              <w:szCs w:val="22"/>
              <w:lang w:val="en-US" w:eastAsia="en-US"/>
              <w:del w:id="1003" w:author="32255_CR0066_(Rel-16)" w:date="2019-06-07T11:32:00Z"/>
            </w:rPr>
          </w:pPr>
          <w:del w:id="996" w:author="32255_CR0066_(Rel-16)" w:date="2019-06-07T11:32:00Z">
            <w:r>
              <w:rPr/>
              <w:delText>5.2</w:delText>
            </w:r>
          </w:del>
          <w:del w:id="997" w:author="32255_CR0066_(Rel-16)" w:date="2019-06-07T11:32:00Z">
            <w:r>
              <w:rPr>
                <w:rFonts w:cs="Calibri" w:ascii="Calibri" w:hAnsi="Calibri"/>
                <w:sz w:val="22"/>
                <w:szCs w:val="22"/>
                <w:lang w:val="en-US" w:eastAsia="en-US"/>
              </w:rPr>
              <w:tab/>
            </w:r>
          </w:del>
          <w:del w:id="998" w:author="32255_CR0066_(Rel-16)" w:date="2019-06-07T11:32:00Z">
            <w:r>
              <w:rPr>
                <w:lang w:bidi="ar-IQ"/>
              </w:rPr>
              <w:delText xml:space="preserve">5G data connectivity </w:delText>
            </w:r>
          </w:del>
          <w:del w:id="999" w:author="32255_CR0066_(Rel-16)" w:date="2019-06-07T11:32:00Z">
            <w:r>
              <w:rPr>
                <w:lang w:val="en-US" w:eastAsia="en-US" w:bidi="ar-IQ"/>
              </w:rPr>
              <w:delText>converged online and offline</w:delText>
            </w:r>
          </w:del>
          <w:del w:id="1000" w:author="32255_CR0066_(Rel-16)" w:date="2019-06-07T11:32:00Z">
            <w:r>
              <w:rPr>
                <w:lang w:bidi="ar-IQ"/>
              </w:rPr>
              <w:delText xml:space="preserve"> </w:delText>
            </w:r>
          </w:del>
          <w:del w:id="1001" w:author="32255_CR0066_(Rel-16)" w:date="2019-06-07T11:32:00Z">
            <w:r>
              <w:rPr/>
              <w:delText>charging scenarios</w:delText>
              <w:tab/>
            </w:r>
          </w:del>
          <w:hyperlink w:anchor="__RefHeading___Toc4506602">
            <w:del w:id="1002" w:author="32255_CR0066_(Rel-16)" w:date="2019-06-07T11:32:00Z">
              <w:r>
                <w:rPr>
                  <w:rStyle w:val="IndexLink"/>
                </w:rPr>
                <w:delText>17</w:delText>
              </w:r>
            </w:del>
          </w:hyperlink>
        </w:p>
        <w:p>
          <w:pPr>
            <w:pStyle w:val="Contents1"/>
            <w:rPr>
              <w:rFonts w:ascii="Calibri" w:hAnsi="Calibri" w:cs="Calibri"/>
              <w:sz w:val="22"/>
              <w:szCs w:val="22"/>
              <w:lang w:val="en-US" w:eastAsia="en-US"/>
              <w:del w:id="1008" w:author="32255_CR0066_(Rel-16)" w:date="2019-06-07T11:32:00Z"/>
            </w:rPr>
          </w:pPr>
          <w:del w:id="1004" w:author="32255_CR0066_(Rel-16)" w:date="2019-06-07T11:32:00Z">
            <w:r>
              <w:rPr/>
              <w:delText>5.2.1</w:delText>
            </w:r>
          </w:del>
          <w:del w:id="1005" w:author="32255_CR0066_(Rel-16)" w:date="2019-06-07T11:32:00Z">
            <w:r>
              <w:rPr>
                <w:rFonts w:cs="Calibri" w:ascii="Calibri" w:hAnsi="Calibri"/>
                <w:sz w:val="22"/>
                <w:szCs w:val="22"/>
                <w:lang w:val="en-US" w:eastAsia="en-US"/>
              </w:rPr>
              <w:tab/>
            </w:r>
          </w:del>
          <w:del w:id="1006" w:author="32255_CR0066_(Rel-16)" w:date="2019-06-07T11:32:00Z">
            <w:r>
              <w:rPr/>
              <w:delText>Basic principles</w:delText>
              <w:tab/>
            </w:r>
          </w:del>
          <w:hyperlink w:anchor="__RefHeading___Toc4506603">
            <w:del w:id="1007" w:author="32255_CR0066_(Rel-16)" w:date="2019-06-07T11:32:00Z">
              <w:r>
                <w:rPr>
                  <w:rStyle w:val="IndexLink"/>
                </w:rPr>
                <w:delText>17</w:delText>
              </w:r>
            </w:del>
          </w:hyperlink>
        </w:p>
        <w:p>
          <w:pPr>
            <w:pStyle w:val="Contents1"/>
            <w:rPr>
              <w:rFonts w:ascii="Calibri" w:hAnsi="Calibri" w:cs="Calibri"/>
              <w:sz w:val="22"/>
              <w:szCs w:val="22"/>
              <w:lang w:val="en-US" w:eastAsia="en-US"/>
              <w:del w:id="1014" w:author="32255_CR0066_(Rel-16)" w:date="2019-06-07T11:32:00Z"/>
            </w:rPr>
          </w:pPr>
          <w:del w:id="1009" w:author="32255_CR0066_(Rel-16)" w:date="2019-06-07T11:32:00Z">
            <w:r>
              <w:rPr/>
              <w:delText>5.2.1.1</w:delText>
            </w:r>
          </w:del>
          <w:del w:id="1010" w:author="32255_CR0066_(Rel-16)" w:date="2019-06-07T11:32:00Z">
            <w:r>
              <w:rPr>
                <w:rFonts w:cs="Calibri" w:ascii="Calibri" w:hAnsi="Calibri"/>
                <w:sz w:val="22"/>
                <w:szCs w:val="22"/>
                <w:lang w:val="en-US" w:eastAsia="en-US"/>
              </w:rPr>
              <w:tab/>
            </w:r>
          </w:del>
          <w:del w:id="1011" w:author="32255_CR0066_(Rel-16)" w:date="2019-06-07T11:32:00Z">
            <w:r>
              <w:rPr>
                <w:rFonts w:eastAsia="SimSun;宋体"/>
                <w:lang w:bidi="ar-IQ"/>
              </w:rPr>
              <w:delText>General</w:delText>
            </w:r>
          </w:del>
          <w:del w:id="1012" w:author="32255_CR0066_(Rel-16)" w:date="2019-06-07T11:32:00Z">
            <w:r>
              <w:rPr/>
              <w:tab/>
            </w:r>
          </w:del>
          <w:hyperlink w:anchor="__RefHeading___Toc4506604">
            <w:del w:id="1013" w:author="32255_CR0066_(Rel-16)" w:date="2019-06-07T11:32:00Z">
              <w:r>
                <w:rPr>
                  <w:rStyle w:val="IndexLink"/>
                </w:rPr>
                <w:delText>17</w:delText>
              </w:r>
            </w:del>
          </w:hyperlink>
        </w:p>
        <w:p>
          <w:pPr>
            <w:pStyle w:val="Contents1"/>
            <w:rPr>
              <w:rFonts w:ascii="Calibri" w:hAnsi="Calibri" w:cs="Calibri"/>
              <w:sz w:val="22"/>
              <w:szCs w:val="22"/>
              <w:lang w:val="en-US" w:eastAsia="en-US"/>
              <w:del w:id="1020" w:author="32255_CR0066_(Rel-16)" w:date="2019-06-07T11:32:00Z"/>
            </w:rPr>
          </w:pPr>
          <w:del w:id="1015" w:author="32255_CR0066_(Rel-16)" w:date="2019-06-07T11:32:00Z">
            <w:r>
              <w:rPr/>
              <w:delText>5.2.1.2</w:delText>
            </w:r>
          </w:del>
          <w:del w:id="1016" w:author="32255_CR0066_(Rel-16)" w:date="2019-06-07T11:32:00Z">
            <w:r>
              <w:rPr>
                <w:rFonts w:cs="Calibri" w:ascii="Calibri" w:hAnsi="Calibri"/>
                <w:sz w:val="22"/>
                <w:szCs w:val="22"/>
                <w:lang w:val="en-US" w:eastAsia="en-US"/>
              </w:rPr>
              <w:tab/>
            </w:r>
          </w:del>
          <w:del w:id="1017" w:author="32255_CR0066_(Rel-16)" w:date="2019-06-07T11:32:00Z">
            <w:r>
              <w:rPr>
                <w:rFonts w:eastAsia="SimSun;宋体"/>
              </w:rPr>
              <w:delText>Applicable Triggers in the SMF</w:delText>
            </w:r>
          </w:del>
          <w:del w:id="1018" w:author="32255_CR0066_(Rel-16)" w:date="2019-06-07T11:32:00Z">
            <w:r>
              <w:rPr/>
              <w:tab/>
            </w:r>
          </w:del>
          <w:hyperlink w:anchor="__RefHeading___Toc4506605">
            <w:del w:id="1019" w:author="32255_CR0066_(Rel-16)" w:date="2019-06-07T11:32:00Z">
              <w:r>
                <w:rPr>
                  <w:rStyle w:val="IndexLink"/>
                </w:rPr>
                <w:delText>17</w:delText>
              </w:r>
            </w:del>
          </w:hyperlink>
        </w:p>
        <w:p>
          <w:pPr>
            <w:pStyle w:val="Contents1"/>
            <w:rPr>
              <w:rFonts w:ascii="Calibri" w:hAnsi="Calibri" w:cs="Calibri"/>
              <w:sz w:val="22"/>
              <w:szCs w:val="22"/>
              <w:lang w:val="en-US" w:eastAsia="en-US"/>
              <w:del w:id="1025" w:author="32255_CR0066_(Rel-16)" w:date="2019-06-07T11:32:00Z"/>
            </w:rPr>
          </w:pPr>
          <w:del w:id="1021" w:author="32255_CR0066_(Rel-16)" w:date="2019-06-07T11:32:00Z">
            <w:r>
              <w:rPr/>
              <w:delText>5.2.1.2.1</w:delText>
            </w:r>
          </w:del>
          <w:del w:id="1022" w:author="32255_CR0066_(Rel-16)" w:date="2019-06-07T11:32:00Z">
            <w:r>
              <w:rPr>
                <w:rFonts w:cs="Calibri" w:ascii="Calibri" w:hAnsi="Calibri"/>
                <w:sz w:val="22"/>
                <w:szCs w:val="22"/>
                <w:lang w:val="en-US" w:eastAsia="en-US"/>
              </w:rPr>
              <w:tab/>
            </w:r>
          </w:del>
          <w:del w:id="1023" w:author="32255_CR0066_(Rel-16)" w:date="2019-06-07T11:32:00Z">
            <w:r>
              <w:rPr/>
              <w:delText>General</w:delText>
              <w:tab/>
            </w:r>
          </w:del>
          <w:hyperlink w:anchor="__RefHeading___Toc4506606">
            <w:del w:id="1024" w:author="32255_CR0066_(Rel-16)" w:date="2019-06-07T11:32:00Z">
              <w:r>
                <w:rPr>
                  <w:rStyle w:val="IndexLink"/>
                </w:rPr>
                <w:delText>17</w:delText>
              </w:r>
            </w:del>
          </w:hyperlink>
        </w:p>
        <w:p>
          <w:pPr>
            <w:pStyle w:val="Contents1"/>
            <w:rPr>
              <w:rFonts w:ascii="Calibri" w:hAnsi="Calibri" w:cs="Calibri"/>
              <w:sz w:val="22"/>
              <w:szCs w:val="22"/>
              <w:lang w:val="en-US" w:eastAsia="en-US"/>
              <w:del w:id="1030" w:author="32255_CR0066_(Rel-16)" w:date="2019-06-07T11:32:00Z"/>
            </w:rPr>
          </w:pPr>
          <w:del w:id="1026" w:author="32255_CR0066_(Rel-16)" w:date="2019-06-07T11:32:00Z">
            <w:r>
              <w:rPr/>
              <w:delText>5.2.1.2.2</w:delText>
            </w:r>
          </w:del>
          <w:del w:id="1027" w:author="32255_CR0066_(Rel-16)" w:date="2019-06-07T11:32:00Z">
            <w:r>
              <w:rPr>
                <w:rFonts w:cs="Calibri" w:ascii="Calibri" w:hAnsi="Calibri"/>
                <w:sz w:val="22"/>
                <w:szCs w:val="22"/>
                <w:lang w:val="en-US" w:eastAsia="en-US"/>
              </w:rPr>
              <w:tab/>
            </w:r>
          </w:del>
          <w:del w:id="1028" w:author="32255_CR0066_(Rel-16)" w:date="2019-06-07T11:32:00Z">
            <w:r>
              <w:rPr/>
              <w:delText>Flow Based Charging (FBC) triggers</w:delText>
              <w:tab/>
            </w:r>
          </w:del>
          <w:hyperlink w:anchor="__RefHeading___Toc4506607">
            <w:del w:id="1029" w:author="32255_CR0066_(Rel-16)" w:date="2019-06-07T11:32:00Z">
              <w:r>
                <w:rPr>
                  <w:rStyle w:val="IndexLink"/>
                </w:rPr>
                <w:delText>18</w:delText>
              </w:r>
            </w:del>
          </w:hyperlink>
        </w:p>
        <w:p>
          <w:pPr>
            <w:pStyle w:val="Contents1"/>
            <w:rPr>
              <w:rFonts w:ascii="Calibri" w:hAnsi="Calibri" w:cs="Calibri"/>
              <w:sz w:val="22"/>
              <w:szCs w:val="22"/>
              <w:lang w:val="en-US" w:eastAsia="en-US"/>
              <w:del w:id="1035" w:author="32255_CR0066_(Rel-16)" w:date="2019-06-07T11:32:00Z"/>
            </w:rPr>
          </w:pPr>
          <w:del w:id="1031" w:author="32255_CR0066_(Rel-16)" w:date="2019-06-07T11:32:00Z">
            <w:r>
              <w:rPr/>
              <w:delText>5.2.1.2.2</w:delText>
            </w:r>
          </w:del>
          <w:del w:id="1032" w:author="32255_CR0066_(Rel-16)" w:date="2019-06-07T11:32:00Z">
            <w:r>
              <w:rPr>
                <w:rFonts w:cs="Calibri" w:ascii="Calibri" w:hAnsi="Calibri"/>
                <w:sz w:val="22"/>
                <w:szCs w:val="22"/>
                <w:lang w:val="en-US" w:eastAsia="en-US"/>
              </w:rPr>
              <w:tab/>
            </w:r>
          </w:del>
          <w:del w:id="1033" w:author="32255_CR0066_(Rel-16)" w:date="2019-06-07T11:32:00Z">
            <w:r>
              <w:rPr/>
              <w:delText>QoS flow Based Charging (QBC) triggers</w:delText>
              <w:tab/>
            </w:r>
          </w:del>
          <w:hyperlink w:anchor="__RefHeading___Toc4506608">
            <w:del w:id="1034" w:author="32255_CR0066_(Rel-16)" w:date="2019-06-07T11:32:00Z">
              <w:r>
                <w:rPr>
                  <w:rStyle w:val="IndexLink"/>
                </w:rPr>
                <w:delText>18</w:delText>
              </w:r>
            </w:del>
          </w:hyperlink>
        </w:p>
        <w:p>
          <w:pPr>
            <w:pStyle w:val="Contents1"/>
            <w:rPr>
              <w:rFonts w:ascii="Calibri" w:hAnsi="Calibri" w:cs="Calibri"/>
              <w:sz w:val="22"/>
              <w:szCs w:val="22"/>
              <w:lang w:val="en-US" w:eastAsia="en-US"/>
              <w:del w:id="1041" w:author="32255_CR0066_(Rel-16)" w:date="2019-06-07T11:32:00Z"/>
            </w:rPr>
          </w:pPr>
          <w:del w:id="1036" w:author="32255_CR0066_(Rel-16)" w:date="2019-06-07T11:32:00Z">
            <w:r>
              <w:rPr/>
              <w:delText>5.2.1.3</w:delText>
            </w:r>
          </w:del>
          <w:del w:id="1037" w:author="32255_CR0066_(Rel-16)" w:date="2019-06-07T11:32:00Z">
            <w:r>
              <w:rPr>
                <w:rFonts w:cs="Calibri" w:ascii="Calibri" w:hAnsi="Calibri"/>
                <w:sz w:val="22"/>
                <w:szCs w:val="22"/>
                <w:lang w:val="en-US" w:eastAsia="en-US"/>
              </w:rPr>
              <w:tab/>
            </w:r>
          </w:del>
          <w:del w:id="1038" w:author="32255_CR0066_(Rel-16)" w:date="2019-06-07T11:32:00Z">
            <w:r>
              <w:rPr>
                <w:rFonts w:eastAsia="SimSun;宋体"/>
                <w:lang w:bidi="ar-IQ"/>
              </w:rPr>
              <w:delText>PDU session charging</w:delText>
            </w:r>
          </w:del>
          <w:del w:id="1039" w:author="32255_CR0066_(Rel-16)" w:date="2019-06-07T11:32:00Z">
            <w:r>
              <w:rPr/>
              <w:tab/>
            </w:r>
          </w:del>
          <w:hyperlink w:anchor="__RefHeading___Toc4506609">
            <w:del w:id="1040" w:author="32255_CR0066_(Rel-16)" w:date="2019-06-07T11:32:00Z">
              <w:r>
                <w:rPr>
                  <w:rStyle w:val="IndexLink"/>
                </w:rPr>
                <w:delText>18</w:delText>
              </w:r>
            </w:del>
          </w:hyperlink>
        </w:p>
        <w:p>
          <w:pPr>
            <w:pStyle w:val="Contents1"/>
            <w:rPr>
              <w:rFonts w:ascii="Calibri" w:hAnsi="Calibri" w:cs="Calibri"/>
              <w:sz w:val="22"/>
              <w:szCs w:val="22"/>
              <w:lang w:val="en-US" w:eastAsia="en-US"/>
              <w:del w:id="1047" w:author="32255_CR0066_(Rel-16)" w:date="2019-06-07T11:32:00Z"/>
            </w:rPr>
          </w:pPr>
          <w:del w:id="1042" w:author="32255_CR0066_(Rel-16)" w:date="2019-06-07T11:32:00Z">
            <w:r>
              <w:rPr/>
              <w:delText>5.2.1.4</w:delText>
            </w:r>
          </w:del>
          <w:del w:id="1043" w:author="32255_CR0066_(Rel-16)" w:date="2019-06-07T11:32:00Z">
            <w:r>
              <w:rPr>
                <w:rFonts w:cs="Calibri" w:ascii="Calibri" w:hAnsi="Calibri"/>
                <w:sz w:val="22"/>
                <w:szCs w:val="22"/>
                <w:lang w:val="en-US" w:eastAsia="en-US"/>
              </w:rPr>
              <w:tab/>
            </w:r>
          </w:del>
          <w:del w:id="1044" w:author="32255_CR0066_(Rel-16)" w:date="2019-06-07T11:32:00Z">
            <w:r>
              <w:rPr>
                <w:rFonts w:eastAsia="SimSun;宋体"/>
                <w:lang w:bidi="ar-IQ"/>
              </w:rPr>
              <w:delText>Flow Based Charging (FBC)</w:delText>
            </w:r>
          </w:del>
          <w:del w:id="1045" w:author="32255_CR0066_(Rel-16)" w:date="2019-06-07T11:32:00Z">
            <w:r>
              <w:rPr/>
              <w:tab/>
            </w:r>
          </w:del>
          <w:hyperlink w:anchor="__RefHeading___Toc4506610">
            <w:del w:id="1046" w:author="32255_CR0066_(Rel-16)" w:date="2019-06-07T11:32:00Z">
              <w:r>
                <w:rPr>
                  <w:rStyle w:val="IndexLink"/>
                </w:rPr>
                <w:delText>19</w:delText>
              </w:r>
            </w:del>
          </w:hyperlink>
        </w:p>
        <w:p>
          <w:pPr>
            <w:pStyle w:val="Contents1"/>
            <w:rPr>
              <w:rFonts w:ascii="Calibri" w:hAnsi="Calibri" w:cs="Calibri"/>
              <w:sz w:val="22"/>
              <w:szCs w:val="22"/>
              <w:lang w:val="en-US" w:eastAsia="en-US"/>
              <w:del w:id="1053" w:author="32255_CR0066_(Rel-16)" w:date="2019-06-07T11:32:00Z"/>
            </w:rPr>
          </w:pPr>
          <w:del w:id="1048" w:author="32255_CR0066_(Rel-16)" w:date="2019-06-07T11:32:00Z">
            <w:r>
              <w:rPr/>
              <w:delText>5.2.1.5</w:delText>
            </w:r>
          </w:del>
          <w:del w:id="1049" w:author="32255_CR0066_(Rel-16)" w:date="2019-06-07T11:32:00Z">
            <w:r>
              <w:rPr>
                <w:rFonts w:cs="Calibri" w:ascii="Calibri" w:hAnsi="Calibri"/>
                <w:sz w:val="22"/>
                <w:szCs w:val="22"/>
                <w:lang w:val="en-US" w:eastAsia="en-US"/>
              </w:rPr>
              <w:tab/>
            </w:r>
          </w:del>
          <w:del w:id="1050" w:author="32255_CR0066_(Rel-16)" w:date="2019-06-07T11:32:00Z">
            <w:r>
              <w:rPr>
                <w:rFonts w:eastAsia="SimSun;宋体"/>
                <w:lang w:bidi="ar-IQ"/>
              </w:rPr>
              <w:delText>SSC Mode and Triggers</w:delText>
            </w:r>
          </w:del>
          <w:del w:id="1051" w:author="32255_CR0066_(Rel-16)" w:date="2019-06-07T11:32:00Z">
            <w:r>
              <w:rPr/>
              <w:tab/>
            </w:r>
          </w:del>
          <w:hyperlink w:anchor="__RefHeading___Toc4506611">
            <w:del w:id="1052" w:author="32255_CR0066_(Rel-16)" w:date="2019-06-07T11:32:00Z">
              <w:r>
                <w:rPr>
                  <w:rStyle w:val="IndexLink"/>
                </w:rPr>
                <w:delText>23</w:delText>
              </w:r>
            </w:del>
          </w:hyperlink>
        </w:p>
        <w:p>
          <w:pPr>
            <w:pStyle w:val="Contents1"/>
            <w:rPr>
              <w:rFonts w:ascii="Calibri" w:hAnsi="Calibri" w:cs="Calibri"/>
              <w:sz w:val="22"/>
              <w:szCs w:val="22"/>
              <w:lang w:val="en-US" w:eastAsia="en-US"/>
              <w:del w:id="1065" w:author="32255_CR0066_(Rel-16)" w:date="2019-06-07T11:32:00Z"/>
            </w:rPr>
          </w:pPr>
          <w:del w:id="1054" w:author="32255_CR0066_(Rel-16)" w:date="2019-06-07T11:32:00Z">
            <w:r>
              <w:rPr/>
              <w:delText>5.2.1.6</w:delText>
            </w:r>
          </w:del>
          <w:del w:id="1055" w:author="32255_CR0066_(Rel-16)" w:date="2019-06-07T11:32:00Z">
            <w:r>
              <w:rPr>
                <w:rFonts w:cs="Calibri" w:ascii="Calibri" w:hAnsi="Calibri"/>
                <w:sz w:val="22"/>
                <w:szCs w:val="22"/>
                <w:lang w:val="en-US" w:eastAsia="en-US"/>
              </w:rPr>
              <w:tab/>
            </w:r>
          </w:del>
          <w:del w:id="1056" w:author="32255_CR0066_(Rel-16)" w:date="2019-06-07T11:32:00Z">
            <w:r>
              <w:rPr>
                <w:rFonts w:eastAsia="SimSun;宋体"/>
                <w:lang w:bidi="ar-IQ"/>
              </w:rPr>
              <w:delText xml:space="preserve">QoS </w:delText>
            </w:r>
          </w:del>
          <w:del w:id="1057" w:author="32255_CR0066_(Rel-16)" w:date="2019-06-07T11:32:00Z">
            <w:r>
              <w:rPr>
                <w:rFonts w:eastAsia="SimSun;宋体"/>
                <w:lang w:val="en-US" w:eastAsia="en-US" w:bidi="ar-IQ"/>
              </w:rPr>
              <w:delText>f</w:delText>
            </w:r>
          </w:del>
          <w:del w:id="1058" w:author="32255_CR0066_(Rel-16)" w:date="2019-06-07T11:32:00Z">
            <w:r>
              <w:rPr>
                <w:rFonts w:eastAsia="SimSun;宋体"/>
                <w:lang w:bidi="ar-IQ"/>
              </w:rPr>
              <w:delText xml:space="preserve">low </w:delText>
            </w:r>
          </w:del>
          <w:del w:id="1059" w:author="32255_CR0066_(Rel-16)" w:date="2019-06-07T11:32:00Z">
            <w:r>
              <w:rPr>
                <w:rFonts w:eastAsia="SimSun;宋体"/>
                <w:lang w:val="en-US" w:eastAsia="en-US" w:bidi="ar-IQ"/>
              </w:rPr>
              <w:delText>B</w:delText>
            </w:r>
          </w:del>
          <w:del w:id="1060" w:author="32255_CR0066_(Rel-16)" w:date="2019-06-07T11:32:00Z">
            <w:r>
              <w:rPr>
                <w:rFonts w:eastAsia="SimSun;宋体"/>
                <w:lang w:bidi="ar-IQ"/>
              </w:rPr>
              <w:delText xml:space="preserve">ased </w:delText>
            </w:r>
          </w:del>
          <w:del w:id="1061" w:author="32255_CR0066_(Rel-16)" w:date="2019-06-07T11:32:00Z">
            <w:r>
              <w:rPr>
                <w:rFonts w:eastAsia="SimSun;宋体"/>
                <w:lang w:val="en-US" w:eastAsia="en-US" w:bidi="ar-IQ"/>
              </w:rPr>
              <w:delText>C</w:delText>
            </w:r>
          </w:del>
          <w:del w:id="1062" w:author="32255_CR0066_(Rel-16)" w:date="2019-06-07T11:32:00Z">
            <w:r>
              <w:rPr>
                <w:rFonts w:eastAsia="SimSun;宋体"/>
                <w:lang w:bidi="ar-IQ"/>
              </w:rPr>
              <w:delText>harging</w:delText>
            </w:r>
          </w:del>
          <w:del w:id="1063" w:author="32255_CR0066_(Rel-16)" w:date="2019-06-07T11:32:00Z">
            <w:r>
              <w:rPr/>
              <w:tab/>
            </w:r>
          </w:del>
          <w:hyperlink w:anchor="__RefHeading___Toc4506612">
            <w:del w:id="1064" w:author="32255_CR0066_(Rel-16)" w:date="2019-06-07T11:32:00Z">
              <w:r>
                <w:rPr>
                  <w:rStyle w:val="IndexLink"/>
                </w:rPr>
                <w:delText>25</w:delText>
              </w:r>
            </w:del>
          </w:hyperlink>
        </w:p>
        <w:p>
          <w:pPr>
            <w:pStyle w:val="Contents1"/>
            <w:rPr>
              <w:rFonts w:ascii="Calibri" w:hAnsi="Calibri" w:cs="Calibri"/>
              <w:sz w:val="22"/>
              <w:szCs w:val="22"/>
              <w:lang w:val="en-US" w:eastAsia="en-US"/>
              <w:del w:id="1072" w:author="32255_CR0066_(Rel-16)" w:date="2019-06-07T11:32:00Z"/>
            </w:rPr>
          </w:pPr>
          <w:del w:id="1066" w:author="32255_CR0066_(Rel-16)" w:date="2019-06-07T11:32:00Z">
            <w:r>
              <w:rPr/>
              <w:delText>5.2.1.</w:delText>
            </w:r>
          </w:del>
          <w:del w:id="1067" w:author="32255_CR0066_(Rel-16)" w:date="2019-06-07T11:32:00Z">
            <w:r>
              <w:rPr>
                <w:lang w:val="en-US" w:eastAsia="en-US"/>
              </w:rPr>
              <w:delText>7</w:delText>
            </w:r>
          </w:del>
          <w:del w:id="1068" w:author="32255_CR0066_(Rel-16)" w:date="2019-06-07T11:32:00Z">
            <w:r>
              <w:rPr>
                <w:rFonts w:cs="Calibri" w:ascii="Calibri" w:hAnsi="Calibri"/>
                <w:sz w:val="22"/>
                <w:szCs w:val="22"/>
                <w:lang w:val="en-US" w:eastAsia="en-US"/>
              </w:rPr>
              <w:tab/>
            </w:r>
          </w:del>
          <w:del w:id="1069" w:author="32255_CR0066_(Rel-16)" w:date="2019-06-07T11:32:00Z">
            <w:r>
              <w:rPr>
                <w:lang w:bidi="ar-IQ"/>
              </w:rPr>
              <w:delText>Roaming QoS flow Based charging (QBC)</w:delText>
            </w:r>
          </w:del>
          <w:del w:id="1070" w:author="32255_CR0066_(Rel-16)" w:date="2019-06-07T11:32:00Z">
            <w:r>
              <w:rPr/>
              <w:tab/>
            </w:r>
          </w:del>
          <w:hyperlink w:anchor="__RefHeading___Toc4506613">
            <w:del w:id="1071" w:author="32255_CR0066_(Rel-16)" w:date="2019-06-07T11:32:00Z">
              <w:r>
                <w:rPr>
                  <w:rStyle w:val="IndexLink"/>
                </w:rPr>
                <w:delText>29</w:delText>
              </w:r>
            </w:del>
          </w:hyperlink>
        </w:p>
        <w:p>
          <w:pPr>
            <w:pStyle w:val="Contents1"/>
            <w:rPr>
              <w:rFonts w:ascii="Calibri" w:hAnsi="Calibri" w:cs="Calibri"/>
              <w:sz w:val="22"/>
              <w:szCs w:val="22"/>
              <w:lang w:val="en-US" w:eastAsia="en-US"/>
              <w:del w:id="1077" w:author="32255_CR0066_(Rel-16)" w:date="2019-06-07T11:32:00Z"/>
            </w:rPr>
          </w:pPr>
          <w:del w:id="1073" w:author="32255_CR0066_(Rel-16)" w:date="2019-06-07T11:32:00Z">
            <w:r>
              <w:rPr/>
              <w:delText>5.2.2</w:delText>
            </w:r>
          </w:del>
          <w:del w:id="1074" w:author="32255_CR0066_(Rel-16)" w:date="2019-06-07T11:32:00Z">
            <w:r>
              <w:rPr>
                <w:rFonts w:cs="Calibri" w:ascii="Calibri" w:hAnsi="Calibri"/>
                <w:sz w:val="22"/>
                <w:szCs w:val="22"/>
                <w:lang w:val="en-US" w:eastAsia="en-US"/>
              </w:rPr>
              <w:tab/>
            </w:r>
          </w:del>
          <w:del w:id="1075" w:author="32255_CR0066_(Rel-16)" w:date="2019-06-07T11:32:00Z">
            <w:r>
              <w:rPr/>
              <w:delText>Message flows</w:delText>
              <w:tab/>
            </w:r>
          </w:del>
          <w:hyperlink w:anchor="__RefHeading___Toc4506614">
            <w:del w:id="1076" w:author="32255_CR0066_(Rel-16)" w:date="2019-06-07T11:32:00Z">
              <w:r>
                <w:rPr>
                  <w:rStyle w:val="IndexLink"/>
                </w:rPr>
                <w:delText>29</w:delText>
              </w:r>
            </w:del>
          </w:hyperlink>
        </w:p>
        <w:p>
          <w:pPr>
            <w:pStyle w:val="Contents1"/>
            <w:rPr>
              <w:rFonts w:ascii="Calibri" w:hAnsi="Calibri" w:cs="Calibri"/>
              <w:sz w:val="22"/>
              <w:szCs w:val="22"/>
              <w:lang w:val="en-US" w:eastAsia="en-US"/>
              <w:del w:id="1083" w:author="32255_CR0066_(Rel-16)" w:date="2019-06-07T11:32:00Z"/>
            </w:rPr>
          </w:pPr>
          <w:del w:id="1078" w:author="32255_CR0066_(Rel-16)" w:date="2019-06-07T11:32:00Z">
            <w:r>
              <w:rPr/>
              <w:delText>5.2.2.1</w:delText>
            </w:r>
          </w:del>
          <w:del w:id="1079" w:author="32255_CR0066_(Rel-16)" w:date="2019-06-07T11:32:00Z">
            <w:r>
              <w:rPr>
                <w:rFonts w:cs="Calibri" w:ascii="Calibri" w:hAnsi="Calibri"/>
                <w:sz w:val="22"/>
                <w:szCs w:val="22"/>
                <w:lang w:val="en-US" w:eastAsia="en-US"/>
              </w:rPr>
              <w:tab/>
            </w:r>
          </w:del>
          <w:del w:id="1080" w:author="32255_CR0066_(Rel-16)" w:date="2019-06-07T11:32:00Z">
            <w:r>
              <w:rPr>
                <w:rFonts w:eastAsia="SimSun;宋体"/>
              </w:rPr>
              <w:delText>General</w:delText>
            </w:r>
          </w:del>
          <w:del w:id="1081" w:author="32255_CR0066_(Rel-16)" w:date="2019-06-07T11:32:00Z">
            <w:r>
              <w:rPr/>
              <w:tab/>
            </w:r>
          </w:del>
          <w:hyperlink w:anchor="__RefHeading___Toc4506615">
            <w:del w:id="1082" w:author="32255_CR0066_(Rel-16)" w:date="2019-06-07T11:32:00Z">
              <w:r>
                <w:rPr>
                  <w:rStyle w:val="IndexLink"/>
                </w:rPr>
                <w:delText>29</w:delText>
              </w:r>
            </w:del>
          </w:hyperlink>
        </w:p>
        <w:p>
          <w:pPr>
            <w:pStyle w:val="Contents1"/>
            <w:rPr>
              <w:rFonts w:ascii="Calibri" w:hAnsi="Calibri" w:cs="Calibri"/>
              <w:sz w:val="22"/>
              <w:szCs w:val="22"/>
              <w:lang w:val="en-US" w:eastAsia="en-US"/>
              <w:del w:id="1089" w:author="32255_CR0066_(Rel-16)" w:date="2019-06-07T11:32:00Z"/>
            </w:rPr>
          </w:pPr>
          <w:del w:id="1084" w:author="32255_CR0066_(Rel-16)" w:date="2019-06-07T11:32:00Z">
            <w:r>
              <w:rPr/>
              <w:delText>5.2.2.2</w:delText>
            </w:r>
          </w:del>
          <w:del w:id="1085" w:author="32255_CR0066_(Rel-16)" w:date="2019-06-07T11:32:00Z">
            <w:r>
              <w:rPr>
                <w:rFonts w:cs="Calibri" w:ascii="Calibri" w:hAnsi="Calibri"/>
                <w:sz w:val="22"/>
                <w:szCs w:val="22"/>
                <w:lang w:val="en-US" w:eastAsia="en-US"/>
              </w:rPr>
              <w:tab/>
            </w:r>
          </w:del>
          <w:del w:id="1086" w:author="32255_CR0066_(Rel-16)" w:date="2019-06-07T11:32:00Z">
            <w:r>
              <w:rPr>
                <w:rFonts w:eastAsia="SimSun;宋体"/>
              </w:rPr>
              <w:delText xml:space="preserve">PDU session </w:delText>
            </w:r>
          </w:del>
          <w:del w:id="1087" w:author="32255_CR0066_(Rel-16)" w:date="2019-06-07T11:32:00Z">
            <w:r>
              <w:rPr/>
              <w:delText>charging from SMF</w:delText>
              <w:tab/>
            </w:r>
          </w:del>
          <w:hyperlink w:anchor="__RefHeading___Toc4506616">
            <w:del w:id="1088" w:author="32255_CR0066_(Rel-16)" w:date="2019-06-07T11:32:00Z">
              <w:r>
                <w:rPr>
                  <w:rStyle w:val="IndexLink"/>
                </w:rPr>
                <w:delText>29</w:delText>
              </w:r>
            </w:del>
          </w:hyperlink>
        </w:p>
        <w:p>
          <w:pPr>
            <w:pStyle w:val="Contents1"/>
            <w:rPr>
              <w:rFonts w:ascii="Calibri" w:hAnsi="Calibri" w:cs="Calibri"/>
              <w:sz w:val="22"/>
              <w:szCs w:val="22"/>
              <w:lang w:val="en-US" w:eastAsia="en-US"/>
              <w:del w:id="1095" w:author="32255_CR0066_(Rel-16)" w:date="2019-06-07T11:32:00Z"/>
            </w:rPr>
          </w:pPr>
          <w:del w:id="1090" w:author="32255_CR0066_(Rel-16)" w:date="2019-06-07T11:32:00Z">
            <w:r>
              <w:rPr/>
              <w:delText>5.2.2.2.1</w:delText>
            </w:r>
          </w:del>
          <w:del w:id="1091" w:author="32255_CR0066_(Rel-16)" w:date="2019-06-07T11:32:00Z">
            <w:r>
              <w:rPr>
                <w:rFonts w:cs="Calibri" w:ascii="Calibri" w:hAnsi="Calibri"/>
                <w:sz w:val="22"/>
                <w:szCs w:val="22"/>
                <w:lang w:val="en-US" w:eastAsia="en-US"/>
              </w:rPr>
              <w:tab/>
            </w:r>
          </w:del>
          <w:del w:id="1092" w:author="32255_CR0066_(Rel-16)" w:date="2019-06-07T11:32:00Z">
            <w:r>
              <w:rPr>
                <w:lang w:val="en-US" w:eastAsia="en-US"/>
              </w:rPr>
              <w:delText>General</w:delText>
            </w:r>
          </w:del>
          <w:del w:id="1093" w:author="32255_CR0066_(Rel-16)" w:date="2019-06-07T11:32:00Z">
            <w:r>
              <w:rPr/>
              <w:tab/>
            </w:r>
          </w:del>
          <w:hyperlink w:anchor="__RefHeading___Toc4506617">
            <w:del w:id="1094" w:author="32255_CR0066_(Rel-16)" w:date="2019-06-07T11:32:00Z">
              <w:r>
                <w:rPr>
                  <w:rStyle w:val="IndexLink"/>
                </w:rPr>
                <w:delText>29</w:delText>
              </w:r>
            </w:del>
          </w:hyperlink>
        </w:p>
        <w:p>
          <w:pPr>
            <w:pStyle w:val="Contents1"/>
            <w:rPr>
              <w:rFonts w:ascii="Calibri" w:hAnsi="Calibri" w:cs="Calibri"/>
              <w:sz w:val="22"/>
              <w:szCs w:val="22"/>
              <w:lang w:val="en-US" w:eastAsia="en-US"/>
              <w:del w:id="1100" w:author="32255_CR0066_(Rel-16)" w:date="2019-06-07T11:32:00Z"/>
            </w:rPr>
          </w:pPr>
          <w:del w:id="1096" w:author="32255_CR0066_(Rel-16)" w:date="2019-06-07T11:32:00Z">
            <w:r>
              <w:rPr/>
              <w:delText>5.2.2.2.2</w:delText>
            </w:r>
          </w:del>
          <w:del w:id="1097" w:author="32255_CR0066_(Rel-16)" w:date="2019-06-07T11:32:00Z">
            <w:r>
              <w:rPr>
                <w:rFonts w:cs="Calibri" w:ascii="Calibri" w:hAnsi="Calibri"/>
                <w:sz w:val="22"/>
                <w:szCs w:val="22"/>
                <w:lang w:val="en-US" w:eastAsia="en-US"/>
              </w:rPr>
              <w:tab/>
            </w:r>
          </w:del>
          <w:del w:id="1098" w:author="32255_CR0066_(Rel-16)" w:date="2019-06-07T11:32:00Z">
            <w:r>
              <w:rPr/>
              <w:delText>PDU session establishment</w:delText>
              <w:tab/>
            </w:r>
          </w:del>
          <w:hyperlink w:anchor="__RefHeading___Toc4506618">
            <w:del w:id="1099" w:author="32255_CR0066_(Rel-16)" w:date="2019-06-07T11:32:00Z">
              <w:r>
                <w:rPr>
                  <w:rStyle w:val="IndexLink"/>
                </w:rPr>
                <w:delText>30</w:delText>
              </w:r>
            </w:del>
          </w:hyperlink>
        </w:p>
        <w:p>
          <w:pPr>
            <w:pStyle w:val="Contents1"/>
            <w:rPr>
              <w:rFonts w:ascii="Calibri" w:hAnsi="Calibri" w:cs="Calibri"/>
              <w:sz w:val="22"/>
              <w:szCs w:val="22"/>
              <w:lang w:val="en-US" w:eastAsia="en-US"/>
              <w:del w:id="1105" w:author="32255_CR0066_(Rel-16)" w:date="2019-06-07T11:32:00Z"/>
            </w:rPr>
          </w:pPr>
          <w:del w:id="1101" w:author="32255_CR0066_(Rel-16)" w:date="2019-06-07T11:32:00Z">
            <w:r>
              <w:rPr/>
              <w:delText>5.2.2.3</w:delText>
            </w:r>
          </w:del>
          <w:del w:id="1102" w:author="32255_CR0066_(Rel-16)" w:date="2019-06-07T11:32:00Z">
            <w:r>
              <w:rPr>
                <w:rFonts w:cs="Calibri" w:ascii="Calibri" w:hAnsi="Calibri"/>
                <w:sz w:val="22"/>
                <w:szCs w:val="22"/>
                <w:lang w:val="en-US" w:eastAsia="en-US"/>
              </w:rPr>
              <w:tab/>
            </w:r>
          </w:del>
          <w:del w:id="1103" w:author="32255_CR0066_(Rel-16)" w:date="2019-06-07T11:32:00Z">
            <w:r>
              <w:rPr/>
              <w:delText>PDU session charging SSC Mode 1 from SMF</w:delText>
              <w:tab/>
            </w:r>
          </w:del>
          <w:hyperlink w:anchor="__RefHeading___Toc4506619">
            <w:del w:id="1104" w:author="32255_CR0066_(Rel-16)" w:date="2019-06-07T11:32:00Z">
              <w:r>
                <w:rPr>
                  <w:rStyle w:val="IndexLink"/>
                </w:rPr>
                <w:delText>32</w:delText>
              </w:r>
            </w:del>
          </w:hyperlink>
        </w:p>
        <w:p>
          <w:pPr>
            <w:pStyle w:val="Contents1"/>
            <w:rPr>
              <w:rFonts w:ascii="Calibri" w:hAnsi="Calibri" w:cs="Calibri"/>
              <w:sz w:val="22"/>
              <w:szCs w:val="22"/>
              <w:lang w:val="en-US" w:eastAsia="en-US"/>
              <w:del w:id="1111" w:author="32255_CR0066_(Rel-16)" w:date="2019-06-07T11:32:00Z"/>
            </w:rPr>
          </w:pPr>
          <w:del w:id="1106" w:author="32255_CR0066_(Rel-16)" w:date="2019-06-07T11:32:00Z">
            <w:r>
              <w:rPr/>
              <w:delText>5.2.2.3.1</w:delText>
            </w:r>
          </w:del>
          <w:del w:id="1107" w:author="32255_CR0066_(Rel-16)" w:date="2019-06-07T11:32:00Z">
            <w:r>
              <w:rPr>
                <w:rFonts w:cs="Calibri" w:ascii="Calibri" w:hAnsi="Calibri"/>
                <w:sz w:val="22"/>
                <w:szCs w:val="22"/>
                <w:lang w:val="en-US" w:eastAsia="en-US"/>
              </w:rPr>
              <w:tab/>
            </w:r>
          </w:del>
          <w:del w:id="1108" w:author="32255_CR0066_(Rel-16)" w:date="2019-06-07T11:32:00Z">
            <w:r>
              <w:rPr>
                <w:lang w:val="en-US" w:eastAsia="en-US"/>
              </w:rPr>
              <w:delText>General</w:delText>
            </w:r>
          </w:del>
          <w:del w:id="1109" w:author="32255_CR0066_(Rel-16)" w:date="2019-06-07T11:32:00Z">
            <w:r>
              <w:rPr/>
              <w:tab/>
            </w:r>
          </w:del>
          <w:hyperlink w:anchor="__RefHeading___Toc4506620">
            <w:del w:id="1110" w:author="32255_CR0066_(Rel-16)" w:date="2019-06-07T11:32:00Z">
              <w:r>
                <w:rPr>
                  <w:rStyle w:val="IndexLink"/>
                </w:rPr>
                <w:delText>32</w:delText>
              </w:r>
            </w:del>
          </w:hyperlink>
        </w:p>
        <w:p>
          <w:pPr>
            <w:pStyle w:val="Contents1"/>
            <w:rPr>
              <w:rFonts w:ascii="Calibri" w:hAnsi="Calibri" w:cs="Calibri"/>
              <w:sz w:val="22"/>
              <w:szCs w:val="22"/>
              <w:lang w:val="en-US" w:eastAsia="en-US"/>
              <w:del w:id="1116" w:author="32255_CR0066_(Rel-16)" w:date="2019-06-07T11:32:00Z"/>
            </w:rPr>
          </w:pPr>
          <w:del w:id="1112" w:author="32255_CR0066_(Rel-16)" w:date="2019-06-07T11:32:00Z">
            <w:r>
              <w:rPr/>
              <w:delText>5.2.2.3.2</w:delText>
            </w:r>
          </w:del>
          <w:del w:id="1113" w:author="32255_CR0066_(Rel-16)" w:date="2019-06-07T11:32:00Z">
            <w:r>
              <w:rPr>
                <w:rFonts w:cs="Calibri" w:ascii="Calibri" w:hAnsi="Calibri"/>
                <w:sz w:val="22"/>
                <w:szCs w:val="22"/>
                <w:lang w:val="en-US" w:eastAsia="en-US"/>
              </w:rPr>
              <w:tab/>
            </w:r>
          </w:del>
          <w:del w:id="1114" w:author="32255_CR0066_(Rel-16)" w:date="2019-06-07T11:32:00Z">
            <w:r>
              <w:rPr/>
              <w:delText>PDU session charging SSC Mode 1</w:delText>
              <w:tab/>
            </w:r>
          </w:del>
          <w:hyperlink w:anchor="__RefHeading___Toc4506621">
            <w:del w:id="1115" w:author="32255_CR0066_(Rel-16)" w:date="2019-06-07T11:32:00Z">
              <w:r>
                <w:rPr>
                  <w:rStyle w:val="IndexLink"/>
                </w:rPr>
                <w:delText>32</w:delText>
              </w:r>
            </w:del>
          </w:hyperlink>
        </w:p>
        <w:p>
          <w:pPr>
            <w:pStyle w:val="Contents1"/>
            <w:rPr>
              <w:rFonts w:ascii="Calibri" w:hAnsi="Calibri" w:cs="Calibri"/>
              <w:sz w:val="22"/>
              <w:szCs w:val="22"/>
              <w:lang w:val="en-US" w:eastAsia="en-US"/>
              <w:del w:id="1121" w:author="32255_CR0066_(Rel-16)" w:date="2019-06-07T11:32:00Z"/>
            </w:rPr>
          </w:pPr>
          <w:del w:id="1117" w:author="32255_CR0066_(Rel-16)" w:date="2019-06-07T11:32:00Z">
            <w:r>
              <w:rPr/>
              <w:delText>5.2.2.4</w:delText>
            </w:r>
          </w:del>
          <w:del w:id="1118" w:author="32255_CR0066_(Rel-16)" w:date="2019-06-07T11:32:00Z">
            <w:r>
              <w:rPr>
                <w:rFonts w:cs="Calibri" w:ascii="Calibri" w:hAnsi="Calibri"/>
                <w:sz w:val="22"/>
                <w:szCs w:val="22"/>
                <w:lang w:val="en-US" w:eastAsia="en-US"/>
              </w:rPr>
              <w:tab/>
            </w:r>
          </w:del>
          <w:del w:id="1119" w:author="32255_CR0066_(Rel-16)" w:date="2019-06-07T11:32:00Z">
            <w:r>
              <w:rPr/>
              <w:delText>PDU session Charging SSC Mode 2 from SMF</w:delText>
              <w:tab/>
            </w:r>
          </w:del>
          <w:hyperlink w:anchor="__RefHeading___Toc4506622">
            <w:del w:id="1120" w:author="32255_CR0066_(Rel-16)" w:date="2019-06-07T11:32:00Z">
              <w:r>
                <w:rPr>
                  <w:rStyle w:val="IndexLink"/>
                </w:rPr>
                <w:delText>33</w:delText>
              </w:r>
            </w:del>
          </w:hyperlink>
        </w:p>
        <w:p>
          <w:pPr>
            <w:pStyle w:val="Contents1"/>
            <w:rPr>
              <w:rFonts w:ascii="Calibri" w:hAnsi="Calibri" w:cs="Calibri"/>
              <w:sz w:val="22"/>
              <w:szCs w:val="22"/>
              <w:lang w:val="en-US" w:eastAsia="en-US"/>
              <w:del w:id="1127" w:author="32255_CR0066_(Rel-16)" w:date="2019-06-07T11:32:00Z"/>
            </w:rPr>
          </w:pPr>
          <w:del w:id="1122" w:author="32255_CR0066_(Rel-16)" w:date="2019-06-07T11:32:00Z">
            <w:r>
              <w:rPr/>
              <w:delText>5.2.2.4.1</w:delText>
            </w:r>
          </w:del>
          <w:del w:id="1123" w:author="32255_CR0066_(Rel-16)" w:date="2019-06-07T11:32:00Z">
            <w:r>
              <w:rPr>
                <w:rFonts w:cs="Calibri" w:ascii="Calibri" w:hAnsi="Calibri"/>
                <w:sz w:val="22"/>
                <w:szCs w:val="22"/>
                <w:lang w:val="en-US" w:eastAsia="en-US"/>
              </w:rPr>
              <w:tab/>
            </w:r>
          </w:del>
          <w:del w:id="1124" w:author="32255_CR0066_(Rel-16)" w:date="2019-06-07T11:32:00Z">
            <w:r>
              <w:rPr>
                <w:lang w:val="en-US" w:eastAsia="en-US"/>
              </w:rPr>
              <w:delText>General</w:delText>
            </w:r>
          </w:del>
          <w:del w:id="1125" w:author="32255_CR0066_(Rel-16)" w:date="2019-06-07T11:32:00Z">
            <w:r>
              <w:rPr/>
              <w:tab/>
            </w:r>
          </w:del>
          <w:hyperlink w:anchor="__RefHeading___Toc4506623">
            <w:del w:id="1126" w:author="32255_CR0066_(Rel-16)" w:date="2019-06-07T11:32:00Z">
              <w:r>
                <w:rPr>
                  <w:rStyle w:val="IndexLink"/>
                </w:rPr>
                <w:delText>33</w:delText>
              </w:r>
            </w:del>
          </w:hyperlink>
        </w:p>
        <w:p>
          <w:pPr>
            <w:pStyle w:val="Contents1"/>
            <w:rPr>
              <w:rFonts w:ascii="Calibri" w:hAnsi="Calibri" w:cs="Calibri"/>
              <w:sz w:val="22"/>
              <w:szCs w:val="22"/>
              <w:lang w:val="en-US" w:eastAsia="en-US"/>
              <w:del w:id="1132" w:author="32255_CR0066_(Rel-16)" w:date="2019-06-07T11:32:00Z"/>
            </w:rPr>
          </w:pPr>
          <w:del w:id="1128" w:author="32255_CR0066_(Rel-16)" w:date="2019-06-07T11:32:00Z">
            <w:r>
              <w:rPr/>
              <w:delText>5.2.2.4.2</w:delText>
            </w:r>
          </w:del>
          <w:del w:id="1129" w:author="32255_CR0066_(Rel-16)" w:date="2019-06-07T11:32:00Z">
            <w:r>
              <w:rPr>
                <w:rFonts w:cs="Calibri" w:ascii="Calibri" w:hAnsi="Calibri"/>
                <w:sz w:val="22"/>
                <w:szCs w:val="22"/>
                <w:lang w:val="en-US" w:eastAsia="en-US"/>
              </w:rPr>
              <w:tab/>
            </w:r>
          </w:del>
          <w:del w:id="1130" w:author="32255_CR0066_(Rel-16)" w:date="2019-06-07T11:32:00Z">
            <w:r>
              <w:rPr/>
              <w:delText>PDU session Charging SSC Mode 2</w:delText>
              <w:tab/>
            </w:r>
          </w:del>
          <w:hyperlink w:anchor="__RefHeading___Toc4506624">
            <w:del w:id="1131" w:author="32255_CR0066_(Rel-16)" w:date="2019-06-07T11:32:00Z">
              <w:r>
                <w:rPr>
                  <w:rStyle w:val="IndexLink"/>
                </w:rPr>
                <w:delText>33</w:delText>
              </w:r>
            </w:del>
          </w:hyperlink>
        </w:p>
        <w:p>
          <w:pPr>
            <w:pStyle w:val="Contents1"/>
            <w:rPr>
              <w:rFonts w:ascii="Calibri" w:hAnsi="Calibri" w:cs="Calibri"/>
              <w:sz w:val="22"/>
              <w:szCs w:val="22"/>
              <w:lang w:val="en-US" w:eastAsia="en-US"/>
              <w:del w:id="1137" w:author="32255_CR0066_(Rel-16)" w:date="2019-06-07T11:32:00Z"/>
            </w:rPr>
          </w:pPr>
          <w:del w:id="1133" w:author="32255_CR0066_(Rel-16)" w:date="2019-06-07T11:32:00Z">
            <w:r>
              <w:rPr/>
              <w:delText>5.2.2.5</w:delText>
            </w:r>
          </w:del>
          <w:del w:id="1134" w:author="32255_CR0066_(Rel-16)" w:date="2019-06-07T11:32:00Z">
            <w:r>
              <w:rPr>
                <w:rFonts w:cs="Calibri" w:ascii="Calibri" w:hAnsi="Calibri"/>
                <w:sz w:val="22"/>
                <w:szCs w:val="22"/>
                <w:lang w:val="en-US" w:eastAsia="en-US"/>
              </w:rPr>
              <w:tab/>
            </w:r>
          </w:del>
          <w:del w:id="1135" w:author="32255_CR0066_(Rel-16)" w:date="2019-06-07T11:32:00Z">
            <w:r>
              <w:rPr/>
              <w:delText>PDU session Charging SSC Mode 3 from SMF</w:delText>
              <w:tab/>
            </w:r>
          </w:del>
          <w:hyperlink w:anchor="__RefHeading___Toc4506625">
            <w:del w:id="1136" w:author="32255_CR0066_(Rel-16)" w:date="2019-06-07T11:32:00Z">
              <w:r>
                <w:rPr>
                  <w:rStyle w:val="IndexLink"/>
                </w:rPr>
                <w:delText>35</w:delText>
              </w:r>
            </w:del>
          </w:hyperlink>
        </w:p>
        <w:p>
          <w:pPr>
            <w:pStyle w:val="Contents1"/>
            <w:rPr>
              <w:rFonts w:ascii="Calibri" w:hAnsi="Calibri" w:cs="Calibri"/>
              <w:sz w:val="22"/>
              <w:szCs w:val="22"/>
              <w:lang w:val="en-US" w:eastAsia="en-US"/>
              <w:del w:id="1143" w:author="32255_CR0066_(Rel-16)" w:date="2019-06-07T11:32:00Z"/>
            </w:rPr>
          </w:pPr>
          <w:del w:id="1138" w:author="32255_CR0066_(Rel-16)" w:date="2019-06-07T11:32:00Z">
            <w:r>
              <w:rPr/>
              <w:delText>5.2.2.5.1</w:delText>
            </w:r>
          </w:del>
          <w:del w:id="1139" w:author="32255_CR0066_(Rel-16)" w:date="2019-06-07T11:32:00Z">
            <w:r>
              <w:rPr>
                <w:rFonts w:cs="Calibri" w:ascii="Calibri" w:hAnsi="Calibri"/>
                <w:sz w:val="22"/>
                <w:szCs w:val="22"/>
                <w:lang w:val="en-US" w:eastAsia="en-US"/>
              </w:rPr>
              <w:tab/>
            </w:r>
          </w:del>
          <w:del w:id="1140" w:author="32255_CR0066_(Rel-16)" w:date="2019-06-07T11:32:00Z">
            <w:r>
              <w:rPr>
                <w:lang w:val="en-US" w:eastAsia="en-US"/>
              </w:rPr>
              <w:delText>General</w:delText>
            </w:r>
          </w:del>
          <w:del w:id="1141" w:author="32255_CR0066_(Rel-16)" w:date="2019-06-07T11:32:00Z">
            <w:r>
              <w:rPr/>
              <w:tab/>
            </w:r>
          </w:del>
          <w:hyperlink w:anchor="__RefHeading___Toc4506626">
            <w:del w:id="1142" w:author="32255_CR0066_(Rel-16)" w:date="2019-06-07T11:32:00Z">
              <w:r>
                <w:rPr>
                  <w:rStyle w:val="IndexLink"/>
                </w:rPr>
                <w:delText>35</w:delText>
              </w:r>
            </w:del>
          </w:hyperlink>
        </w:p>
        <w:p>
          <w:pPr>
            <w:pStyle w:val="Contents1"/>
            <w:rPr>
              <w:rFonts w:ascii="Calibri" w:hAnsi="Calibri" w:cs="Calibri"/>
              <w:sz w:val="22"/>
              <w:szCs w:val="22"/>
              <w:lang w:val="en-US" w:eastAsia="en-US"/>
              <w:del w:id="1149" w:author="32255_CR0066_(Rel-16)" w:date="2019-06-07T11:32:00Z"/>
            </w:rPr>
          </w:pPr>
          <w:del w:id="1144" w:author="32255_CR0066_(Rel-16)" w:date="2019-06-07T11:32:00Z">
            <w:r>
              <w:rPr/>
              <w:delText>5.2.2.5.2</w:delText>
            </w:r>
          </w:del>
          <w:del w:id="1145" w:author="32255_CR0066_(Rel-16)" w:date="2019-06-07T11:32:00Z">
            <w:r>
              <w:rPr>
                <w:rFonts w:cs="Calibri" w:ascii="Calibri" w:hAnsi="Calibri"/>
                <w:sz w:val="22"/>
                <w:szCs w:val="22"/>
                <w:lang w:val="en-US" w:eastAsia="en-US"/>
              </w:rPr>
              <w:tab/>
            </w:r>
          </w:del>
          <w:del w:id="1146" w:author="32255_CR0066_(Rel-16)" w:date="2019-06-07T11:32:00Z">
            <w:r>
              <w:rPr>
                <w:lang w:val="fr-FR" w:eastAsia="en-US"/>
              </w:rPr>
              <w:delText>PDU session Charging SSC Mode 3</w:delText>
            </w:r>
          </w:del>
          <w:del w:id="1147" w:author="32255_CR0066_(Rel-16)" w:date="2019-06-07T11:32:00Z">
            <w:r>
              <w:rPr/>
              <w:tab/>
            </w:r>
          </w:del>
          <w:hyperlink w:anchor="__RefHeading___Toc4506627">
            <w:del w:id="1148" w:author="32255_CR0066_(Rel-16)" w:date="2019-06-07T11:32:00Z">
              <w:r>
                <w:rPr>
                  <w:rStyle w:val="IndexLink"/>
                </w:rPr>
                <w:delText>35</w:delText>
              </w:r>
            </w:del>
          </w:hyperlink>
        </w:p>
        <w:p>
          <w:pPr>
            <w:pStyle w:val="Contents1"/>
            <w:rPr>
              <w:rFonts w:ascii="Calibri" w:hAnsi="Calibri" w:cs="Calibri"/>
              <w:sz w:val="22"/>
              <w:szCs w:val="22"/>
              <w:lang w:val="en-US" w:eastAsia="en-US"/>
              <w:del w:id="1156" w:author="32255_CR0066_(Rel-16)" w:date="2019-06-07T11:32:00Z"/>
            </w:rPr>
          </w:pPr>
          <w:del w:id="1150" w:author="32255_CR0066_(Rel-16)" w:date="2019-06-07T11:32:00Z">
            <w:r>
              <w:rPr/>
              <w:delText>5.2.2.6</w:delText>
            </w:r>
          </w:del>
          <w:del w:id="1151" w:author="32255_CR0066_(Rel-16)" w:date="2019-06-07T11:32:00Z">
            <w:r>
              <w:rPr>
                <w:rFonts w:cs="Calibri" w:ascii="Calibri" w:hAnsi="Calibri"/>
                <w:sz w:val="22"/>
                <w:szCs w:val="22"/>
                <w:lang w:val="en-US" w:eastAsia="en-US"/>
              </w:rPr>
              <w:tab/>
            </w:r>
          </w:del>
          <w:del w:id="1152" w:author="32255_CR0066_(Rel-16)" w:date="2019-06-07T11:32:00Z">
            <w:r>
              <w:rPr/>
              <w:delText>PDU session Charging SSC Mode 3 IPv6</w:delText>
            </w:r>
          </w:del>
          <w:del w:id="1153" w:author="32255_CR0066_(Rel-16)" w:date="2019-06-07T11:32:00Z">
            <w:r>
              <w:rPr>
                <w:lang w:val="en-US" w:eastAsia="en-US"/>
              </w:rPr>
              <w:delText xml:space="preserve"> </w:delText>
            </w:r>
          </w:del>
          <w:del w:id="1154" w:author="32255_CR0066_(Rel-16)" w:date="2019-06-07T11:32:00Z">
            <w:r>
              <w:rPr/>
              <w:delText>Multi Homed from SMF</w:delText>
              <w:tab/>
            </w:r>
          </w:del>
          <w:hyperlink w:anchor="__RefHeading___Toc4506628">
            <w:del w:id="1155" w:author="32255_CR0066_(Rel-16)" w:date="2019-06-07T11:32:00Z">
              <w:r>
                <w:rPr>
                  <w:rStyle w:val="IndexLink"/>
                </w:rPr>
                <w:delText>36</w:delText>
              </w:r>
            </w:del>
          </w:hyperlink>
        </w:p>
        <w:p>
          <w:pPr>
            <w:pStyle w:val="Contents1"/>
            <w:rPr>
              <w:rFonts w:ascii="Calibri" w:hAnsi="Calibri" w:cs="Calibri"/>
              <w:sz w:val="22"/>
              <w:szCs w:val="22"/>
              <w:lang w:val="en-US" w:eastAsia="en-US"/>
              <w:del w:id="1162" w:author="32255_CR0066_(Rel-16)" w:date="2019-06-07T11:32:00Z"/>
            </w:rPr>
          </w:pPr>
          <w:del w:id="1157" w:author="32255_CR0066_(Rel-16)" w:date="2019-06-07T11:32:00Z">
            <w:r>
              <w:rPr/>
              <w:delText>5.2.2.6.1</w:delText>
            </w:r>
          </w:del>
          <w:del w:id="1158" w:author="32255_CR0066_(Rel-16)" w:date="2019-06-07T11:32:00Z">
            <w:r>
              <w:rPr>
                <w:rFonts w:cs="Calibri" w:ascii="Calibri" w:hAnsi="Calibri"/>
                <w:sz w:val="22"/>
                <w:szCs w:val="22"/>
                <w:lang w:val="en-US" w:eastAsia="en-US"/>
              </w:rPr>
              <w:tab/>
            </w:r>
          </w:del>
          <w:del w:id="1159" w:author="32255_CR0066_(Rel-16)" w:date="2019-06-07T11:32:00Z">
            <w:r>
              <w:rPr>
                <w:lang w:val="en-US" w:eastAsia="en-US"/>
              </w:rPr>
              <w:delText>General</w:delText>
            </w:r>
          </w:del>
          <w:del w:id="1160" w:author="32255_CR0066_(Rel-16)" w:date="2019-06-07T11:32:00Z">
            <w:r>
              <w:rPr/>
              <w:tab/>
            </w:r>
          </w:del>
          <w:hyperlink w:anchor="__RefHeading___Toc4506629">
            <w:del w:id="1161" w:author="32255_CR0066_(Rel-16)" w:date="2019-06-07T11:32:00Z">
              <w:r>
                <w:rPr>
                  <w:rStyle w:val="IndexLink"/>
                </w:rPr>
                <w:delText>36</w:delText>
              </w:r>
            </w:del>
          </w:hyperlink>
        </w:p>
        <w:p>
          <w:pPr>
            <w:pStyle w:val="Contents1"/>
            <w:rPr>
              <w:rFonts w:ascii="Calibri" w:hAnsi="Calibri" w:cs="Calibri"/>
              <w:sz w:val="22"/>
              <w:szCs w:val="22"/>
              <w:lang w:val="en-US" w:eastAsia="en-US"/>
              <w:del w:id="1168" w:author="32255_CR0066_(Rel-16)" w:date="2019-06-07T11:32:00Z"/>
            </w:rPr>
          </w:pPr>
          <w:del w:id="1163" w:author="32255_CR0066_(Rel-16)" w:date="2019-06-07T11:32:00Z">
            <w:r>
              <w:rPr/>
              <w:delText>5.2.2.6.2</w:delText>
            </w:r>
          </w:del>
          <w:del w:id="1164" w:author="32255_CR0066_(Rel-16)" w:date="2019-06-07T11:32:00Z">
            <w:r>
              <w:rPr>
                <w:rFonts w:cs="Calibri" w:ascii="Calibri" w:hAnsi="Calibri"/>
                <w:sz w:val="22"/>
                <w:szCs w:val="22"/>
                <w:lang w:val="en-US" w:eastAsia="en-US"/>
              </w:rPr>
              <w:tab/>
            </w:r>
          </w:del>
          <w:del w:id="1165" w:author="32255_CR0066_(Rel-16)" w:date="2019-06-07T11:32:00Z">
            <w:r>
              <w:rPr>
                <w:lang w:val="en-US" w:eastAsia="en-US"/>
              </w:rPr>
              <w:delText xml:space="preserve">PDU session Charging SSC Mode 3 </w:delText>
            </w:r>
          </w:del>
          <w:del w:id="1166" w:author="32255_CR0066_(Rel-16)" w:date="2019-06-07T11:32:00Z">
            <w:r>
              <w:rPr/>
              <w:delText>IPv6 Multi Homed</w:delText>
              <w:tab/>
            </w:r>
          </w:del>
          <w:hyperlink w:anchor="__RefHeading___Toc4506630">
            <w:del w:id="1167" w:author="32255_CR0066_(Rel-16)" w:date="2019-06-07T11:32:00Z">
              <w:r>
                <w:rPr>
                  <w:rStyle w:val="IndexLink"/>
                </w:rPr>
                <w:delText>36</w:delText>
              </w:r>
            </w:del>
          </w:hyperlink>
        </w:p>
        <w:p>
          <w:pPr>
            <w:pStyle w:val="Contents1"/>
            <w:rPr>
              <w:rFonts w:ascii="Calibri" w:hAnsi="Calibri" w:cs="Calibri"/>
              <w:sz w:val="22"/>
              <w:szCs w:val="22"/>
              <w:lang w:val="en-US" w:eastAsia="en-US"/>
              <w:del w:id="1176" w:author="32255_CR0066_(Rel-16)" w:date="2019-06-07T11:32:00Z"/>
            </w:rPr>
          </w:pPr>
          <w:del w:id="1169" w:author="32255_CR0066_(Rel-16)" w:date="2019-06-07T11:32:00Z">
            <w:r>
              <w:rPr/>
              <w:delText>5.2.2.</w:delText>
            </w:r>
          </w:del>
          <w:del w:id="1170" w:author="32255_CR0066_(Rel-16)" w:date="2019-06-07T11:32:00Z">
            <w:r>
              <w:rPr>
                <w:lang w:val="en-US" w:eastAsia="en-US"/>
              </w:rPr>
              <w:delText>7</w:delText>
            </w:r>
          </w:del>
          <w:del w:id="1171" w:author="32255_CR0066_(Rel-16)" w:date="2019-06-07T11:32:00Z">
            <w:r>
              <w:rPr>
                <w:rFonts w:cs="Calibri" w:ascii="Calibri" w:hAnsi="Calibri"/>
                <w:sz w:val="22"/>
                <w:szCs w:val="22"/>
                <w:lang w:val="en-US" w:eastAsia="en-US"/>
              </w:rPr>
              <w:tab/>
            </w:r>
          </w:del>
          <w:del w:id="1172" w:author="32255_CR0066_(Rel-16)" w:date="2019-06-07T11:32:00Z">
            <w:r>
              <w:rPr/>
              <w:delText xml:space="preserve">Addition of </w:delText>
            </w:r>
          </w:del>
          <w:del w:id="1173" w:author="32255_CR0066_(Rel-16)" w:date="2019-06-07T11:32:00Z">
            <w:r>
              <w:rPr>
                <w:lang w:val="en-US" w:eastAsia="en-US"/>
              </w:rPr>
              <w:delText xml:space="preserve">additional </w:delText>
            </w:r>
          </w:del>
          <w:del w:id="1174" w:author="32255_CR0066_(Rel-16)" w:date="2019-06-07T11:32:00Z">
            <w:r>
              <w:rPr/>
              <w:delText>PDU Session Anchor and Branching Point or UL CL</w:delText>
              <w:tab/>
            </w:r>
          </w:del>
          <w:hyperlink w:anchor="__RefHeading___Toc4506631">
            <w:del w:id="1175" w:author="32255_CR0066_(Rel-16)" w:date="2019-06-07T11:32:00Z">
              <w:r>
                <w:rPr>
                  <w:rStyle w:val="IndexLink"/>
                </w:rPr>
                <w:delText>38</w:delText>
              </w:r>
            </w:del>
          </w:hyperlink>
        </w:p>
        <w:p>
          <w:pPr>
            <w:pStyle w:val="Contents1"/>
            <w:rPr>
              <w:rFonts w:ascii="Calibri" w:hAnsi="Calibri" w:cs="Calibri"/>
              <w:sz w:val="22"/>
              <w:szCs w:val="22"/>
              <w:lang w:val="en-US" w:eastAsia="en-US"/>
              <w:del w:id="1182" w:author="32255_CR0066_(Rel-16)" w:date="2019-06-07T11:32:00Z"/>
            </w:rPr>
          </w:pPr>
          <w:del w:id="1177" w:author="32255_CR0066_(Rel-16)" w:date="2019-06-07T11:32:00Z">
            <w:r>
              <w:rPr/>
              <w:delText>5.2.2.</w:delText>
            </w:r>
          </w:del>
          <w:del w:id="1178" w:author="32255_CR0066_(Rel-16)" w:date="2019-06-07T11:32:00Z">
            <w:r>
              <w:rPr>
                <w:lang w:val="en-US" w:eastAsia="en-US"/>
              </w:rPr>
              <w:delText>8</w:delText>
            </w:r>
          </w:del>
          <w:del w:id="1179" w:author="32255_CR0066_(Rel-16)" w:date="2019-06-07T11:32:00Z">
            <w:r>
              <w:rPr>
                <w:rFonts w:cs="Calibri" w:ascii="Calibri" w:hAnsi="Calibri"/>
                <w:sz w:val="22"/>
                <w:szCs w:val="22"/>
                <w:lang w:val="en-US" w:eastAsia="en-US"/>
              </w:rPr>
              <w:tab/>
            </w:r>
          </w:del>
          <w:del w:id="1180" w:author="32255_CR0066_(Rel-16)" w:date="2019-06-07T11:32:00Z">
            <w:r>
              <w:rPr/>
              <w:delText>Removal of additional PDU Session Anchor and Branching Point or UL CL</w:delText>
              <w:tab/>
            </w:r>
          </w:del>
          <w:hyperlink w:anchor="__RefHeading___Toc4506632">
            <w:del w:id="1181" w:author="32255_CR0066_(Rel-16)" w:date="2019-06-07T11:32:00Z">
              <w:r>
                <w:rPr>
                  <w:rStyle w:val="IndexLink"/>
                </w:rPr>
                <w:delText>39</w:delText>
              </w:r>
            </w:del>
          </w:hyperlink>
        </w:p>
        <w:p>
          <w:pPr>
            <w:pStyle w:val="Contents1"/>
            <w:rPr>
              <w:rFonts w:ascii="Calibri" w:hAnsi="Calibri" w:cs="Calibri"/>
              <w:sz w:val="22"/>
              <w:szCs w:val="22"/>
              <w:lang w:val="en-US" w:eastAsia="en-US"/>
              <w:del w:id="1189" w:author="32255_CR0066_(Rel-16)" w:date="2019-06-07T11:32:00Z"/>
            </w:rPr>
          </w:pPr>
          <w:del w:id="1183" w:author="32255_CR0066_(Rel-16)" w:date="2019-06-07T11:32:00Z">
            <w:r>
              <w:rPr/>
              <w:delText>5.2.2.</w:delText>
            </w:r>
          </w:del>
          <w:del w:id="1184" w:author="32255_CR0066_(Rel-16)" w:date="2019-06-07T11:32:00Z">
            <w:r>
              <w:rPr>
                <w:lang w:val="en-US" w:eastAsia="en-US"/>
              </w:rPr>
              <w:delText>9</w:delText>
            </w:r>
          </w:del>
          <w:del w:id="1185" w:author="32255_CR0066_(Rel-16)" w:date="2019-06-07T11:32:00Z">
            <w:r>
              <w:rPr>
                <w:rFonts w:cs="Calibri" w:ascii="Calibri" w:hAnsi="Calibri"/>
                <w:sz w:val="22"/>
                <w:szCs w:val="22"/>
                <w:lang w:val="en-US" w:eastAsia="en-US"/>
              </w:rPr>
              <w:tab/>
            </w:r>
          </w:del>
          <w:del w:id="1186" w:author="32255_CR0066_(Rel-16)" w:date="2019-06-07T11:32:00Z">
            <w:r>
              <w:rPr>
                <w:lang w:val="en-US" w:eastAsia="en-US"/>
              </w:rPr>
              <w:delText>Change of additional PDU Session Anchor for IPv6 multi-homing or UL CL</w:delText>
            </w:r>
          </w:del>
          <w:del w:id="1187" w:author="32255_CR0066_(Rel-16)" w:date="2019-06-07T11:32:00Z">
            <w:r>
              <w:rPr/>
              <w:tab/>
            </w:r>
          </w:del>
          <w:hyperlink w:anchor="__RefHeading___Toc4506633">
            <w:del w:id="1188" w:author="32255_CR0066_(Rel-16)" w:date="2019-06-07T11:32:00Z">
              <w:r>
                <w:rPr>
                  <w:rStyle w:val="IndexLink"/>
                </w:rPr>
                <w:delText>40</w:delText>
              </w:r>
            </w:del>
          </w:hyperlink>
        </w:p>
        <w:p>
          <w:pPr>
            <w:pStyle w:val="Contents1"/>
            <w:rPr>
              <w:rFonts w:ascii="Calibri" w:hAnsi="Calibri" w:cs="Calibri"/>
              <w:sz w:val="22"/>
              <w:szCs w:val="22"/>
              <w:lang w:val="en-US" w:eastAsia="en-US"/>
              <w:del w:id="1195" w:author="32255_CR0066_(Rel-16)" w:date="2019-06-07T11:32:00Z"/>
            </w:rPr>
          </w:pPr>
          <w:del w:id="1190" w:author="32255_CR0066_(Rel-16)" w:date="2019-06-07T11:32:00Z">
            <w:r>
              <w:rPr/>
              <w:delText>5.2.2.</w:delText>
            </w:r>
          </w:del>
          <w:del w:id="1191" w:author="32255_CR0066_(Rel-16)" w:date="2019-06-07T11:32:00Z">
            <w:r>
              <w:rPr>
                <w:lang w:val="en-US" w:eastAsia="en-US"/>
              </w:rPr>
              <w:delText>10</w:delText>
            </w:r>
          </w:del>
          <w:del w:id="1192" w:author="32255_CR0066_(Rel-16)" w:date="2019-06-07T11:32:00Z">
            <w:r>
              <w:rPr>
                <w:rFonts w:cs="Calibri" w:ascii="Calibri" w:hAnsi="Calibri"/>
                <w:sz w:val="22"/>
                <w:szCs w:val="22"/>
                <w:lang w:val="en-US" w:eastAsia="en-US"/>
              </w:rPr>
              <w:tab/>
            </w:r>
          </w:del>
          <w:del w:id="1193" w:author="32255_CR0066_(Rel-16)" w:date="2019-06-07T11:32:00Z">
            <w:r>
              <w:rPr/>
              <w:delText>Simultaneous change of Branching Point or UL CL and additional PSA for a PDU Session</w:delText>
              <w:tab/>
            </w:r>
          </w:del>
          <w:hyperlink w:anchor="__RefHeading___Toc4506634">
            <w:del w:id="1194" w:author="32255_CR0066_(Rel-16)" w:date="2019-06-07T11:32:00Z">
              <w:r>
                <w:rPr>
                  <w:rStyle w:val="IndexLink"/>
                </w:rPr>
                <w:delText>41</w:delText>
              </w:r>
            </w:del>
          </w:hyperlink>
        </w:p>
        <w:p>
          <w:pPr>
            <w:pStyle w:val="Contents1"/>
            <w:rPr>
              <w:rFonts w:ascii="Calibri" w:hAnsi="Calibri" w:cs="Calibri"/>
              <w:sz w:val="22"/>
              <w:szCs w:val="22"/>
              <w:lang w:val="en-US" w:eastAsia="en-US"/>
              <w:del w:id="1202" w:author="32255_CR0066_(Rel-16)" w:date="2019-06-07T11:32:00Z"/>
            </w:rPr>
          </w:pPr>
          <w:del w:id="1196" w:author="32255_CR0066_(Rel-16)" w:date="2019-06-07T11:32:00Z">
            <w:r>
              <w:rPr/>
              <w:delText>5.2.2.</w:delText>
            </w:r>
          </w:del>
          <w:del w:id="1197" w:author="32255_CR0066_(Rel-16)" w:date="2019-06-07T11:32:00Z">
            <w:r>
              <w:rPr>
                <w:lang w:val="en-US" w:eastAsia="en-US"/>
              </w:rPr>
              <w:delText>11</w:delText>
            </w:r>
          </w:del>
          <w:del w:id="1198" w:author="32255_CR0066_(Rel-16)" w:date="2019-06-07T11:32:00Z">
            <w:r>
              <w:rPr>
                <w:rFonts w:cs="Calibri" w:ascii="Calibri" w:hAnsi="Calibri"/>
                <w:sz w:val="22"/>
                <w:szCs w:val="22"/>
                <w:lang w:val="en-US" w:eastAsia="en-US"/>
              </w:rPr>
              <w:tab/>
            </w:r>
          </w:del>
          <w:del w:id="1199" w:author="32255_CR0066_(Rel-16)" w:date="2019-06-07T11:32:00Z">
            <w:r>
              <w:rPr>
                <w:rFonts w:eastAsia="SimSun;宋体"/>
              </w:rPr>
              <w:delText>PDU session charging for interworking with EPC</w:delText>
            </w:r>
          </w:del>
          <w:del w:id="1200" w:author="32255_CR0066_(Rel-16)" w:date="2019-06-07T11:32:00Z">
            <w:r>
              <w:rPr/>
              <w:tab/>
            </w:r>
          </w:del>
          <w:hyperlink w:anchor="__RefHeading___Toc4506635">
            <w:del w:id="1201" w:author="32255_CR0066_(Rel-16)" w:date="2019-06-07T11:32:00Z">
              <w:r>
                <w:rPr>
                  <w:rStyle w:val="IndexLink"/>
                </w:rPr>
                <w:delText>43</w:delText>
              </w:r>
            </w:del>
          </w:hyperlink>
        </w:p>
        <w:p>
          <w:pPr>
            <w:pStyle w:val="Contents1"/>
            <w:rPr>
              <w:rFonts w:ascii="Calibri" w:hAnsi="Calibri" w:cs="Calibri"/>
              <w:sz w:val="22"/>
              <w:szCs w:val="22"/>
              <w:lang w:val="en-US" w:eastAsia="en-US"/>
              <w:del w:id="1210" w:author="32255_CR0066_(Rel-16)" w:date="2019-06-07T11:32:00Z"/>
            </w:rPr>
          </w:pPr>
          <w:del w:id="1203" w:author="32255_CR0066_(Rel-16)" w:date="2019-06-07T11:32:00Z">
            <w:r>
              <w:rPr/>
              <w:delText>5.2.2.</w:delText>
            </w:r>
          </w:del>
          <w:del w:id="1204" w:author="32255_CR0066_(Rel-16)" w:date="2019-06-07T11:32:00Z">
            <w:r>
              <w:rPr>
                <w:lang w:val="fr-FR" w:eastAsia="en-US"/>
              </w:rPr>
              <w:delText>11</w:delText>
            </w:r>
          </w:del>
          <w:del w:id="1205" w:author="32255_CR0066_(Rel-16)" w:date="2019-06-07T11:32:00Z">
            <w:r>
              <w:rPr/>
              <w:delText>.1</w:delText>
            </w:r>
          </w:del>
          <w:del w:id="1206" w:author="32255_CR0066_(Rel-16)" w:date="2019-06-07T11:32:00Z">
            <w:r>
              <w:rPr>
                <w:rFonts w:cs="Calibri" w:ascii="Calibri" w:hAnsi="Calibri"/>
                <w:sz w:val="22"/>
                <w:szCs w:val="22"/>
                <w:lang w:val="en-US" w:eastAsia="en-US"/>
              </w:rPr>
              <w:tab/>
            </w:r>
          </w:del>
          <w:del w:id="1207" w:author="32255_CR0066_(Rel-16)" w:date="2019-06-07T11:32:00Z">
            <w:r>
              <w:rPr>
                <w:rFonts w:eastAsia="SimSun;宋体"/>
                <w:lang w:val="en-US" w:eastAsia="en-US"/>
              </w:rPr>
              <w:delText>General</w:delText>
            </w:r>
          </w:del>
          <w:del w:id="1208" w:author="32255_CR0066_(Rel-16)" w:date="2019-06-07T11:32:00Z">
            <w:r>
              <w:rPr/>
              <w:tab/>
            </w:r>
          </w:del>
          <w:hyperlink w:anchor="__RefHeading___Toc4506636">
            <w:del w:id="1209" w:author="32255_CR0066_(Rel-16)" w:date="2019-06-07T11:32:00Z">
              <w:r>
                <w:rPr>
                  <w:rStyle w:val="IndexLink"/>
                </w:rPr>
                <w:delText>43</w:delText>
              </w:r>
            </w:del>
          </w:hyperlink>
        </w:p>
        <w:p>
          <w:pPr>
            <w:pStyle w:val="Contents1"/>
            <w:rPr>
              <w:rFonts w:ascii="Calibri" w:hAnsi="Calibri" w:cs="Calibri"/>
              <w:sz w:val="22"/>
              <w:szCs w:val="22"/>
              <w:lang w:val="en-US" w:eastAsia="en-US"/>
              <w:del w:id="1219" w:author="32255_CR0066_(Rel-16)" w:date="2019-06-07T11:32:00Z"/>
            </w:rPr>
          </w:pPr>
          <w:del w:id="1211" w:author="32255_CR0066_(Rel-16)" w:date="2019-06-07T11:32:00Z">
            <w:r>
              <w:rPr/>
              <w:delText>5.2.2.</w:delText>
            </w:r>
          </w:del>
          <w:del w:id="1212" w:author="32255_CR0066_(Rel-16)" w:date="2019-06-07T11:32:00Z">
            <w:r>
              <w:rPr>
                <w:lang w:val="en-US" w:eastAsia="en-US"/>
              </w:rPr>
              <w:delText>11</w:delText>
            </w:r>
          </w:del>
          <w:del w:id="1213" w:author="32255_CR0066_(Rel-16)" w:date="2019-06-07T11:32:00Z">
            <w:r>
              <w:rPr/>
              <w:delText>.2</w:delText>
            </w:r>
          </w:del>
          <w:del w:id="1214" w:author="32255_CR0066_(Rel-16)" w:date="2019-06-07T11:32:00Z">
            <w:r>
              <w:rPr>
                <w:rFonts w:cs="Calibri" w:ascii="Calibri" w:hAnsi="Calibri"/>
                <w:sz w:val="22"/>
                <w:szCs w:val="22"/>
                <w:lang w:val="en-US" w:eastAsia="en-US"/>
              </w:rPr>
              <w:tab/>
            </w:r>
          </w:del>
          <w:del w:id="1215" w:author="32255_CR0066_(Rel-16)" w:date="2019-06-07T11:32:00Z">
            <w:r>
              <w:rPr>
                <w:rFonts w:eastAsia="SimSun;宋体"/>
                <w:lang w:val="en-US" w:eastAsia="en-US"/>
              </w:rPr>
              <w:delText>5GS to EPS handover</w:delText>
            </w:r>
          </w:del>
          <w:del w:id="1216" w:author="32255_CR0066_(Rel-16)" w:date="2019-06-07T11:32:00Z">
            <w:r>
              <w:rPr>
                <w:rFonts w:eastAsia="SimSun;宋体"/>
              </w:rPr>
              <w:delText xml:space="preserve"> using N26 interface</w:delText>
            </w:r>
          </w:del>
          <w:del w:id="1217" w:author="32255_CR0066_(Rel-16)" w:date="2019-06-07T11:32:00Z">
            <w:r>
              <w:rPr/>
              <w:tab/>
            </w:r>
          </w:del>
          <w:hyperlink w:anchor="__RefHeading___Toc4506637">
            <w:del w:id="1218" w:author="32255_CR0066_(Rel-16)" w:date="2019-06-07T11:32:00Z">
              <w:r>
                <w:rPr>
                  <w:rStyle w:val="IndexLink"/>
                </w:rPr>
                <w:delText>43</w:delText>
              </w:r>
            </w:del>
          </w:hyperlink>
        </w:p>
        <w:p>
          <w:pPr>
            <w:pStyle w:val="Contents1"/>
            <w:rPr>
              <w:rFonts w:ascii="Calibri" w:hAnsi="Calibri" w:cs="Calibri"/>
              <w:sz w:val="22"/>
              <w:szCs w:val="22"/>
              <w:lang w:val="en-US" w:eastAsia="en-US"/>
              <w:del w:id="1228" w:author="32255_CR0066_(Rel-16)" w:date="2019-06-07T11:32:00Z"/>
            </w:rPr>
          </w:pPr>
          <w:del w:id="1220" w:author="32255_CR0066_(Rel-16)" w:date="2019-06-07T11:32:00Z">
            <w:r>
              <w:rPr/>
              <w:delText>5.2.2.</w:delText>
            </w:r>
          </w:del>
          <w:del w:id="1221" w:author="32255_CR0066_(Rel-16)" w:date="2019-06-07T11:32:00Z">
            <w:r>
              <w:rPr>
                <w:lang w:val="en-US" w:eastAsia="en-US"/>
              </w:rPr>
              <w:delText>11</w:delText>
            </w:r>
          </w:del>
          <w:del w:id="1222" w:author="32255_CR0066_(Rel-16)" w:date="2019-06-07T11:32:00Z">
            <w:r>
              <w:rPr/>
              <w:delText>.3</w:delText>
            </w:r>
          </w:del>
          <w:del w:id="1223" w:author="32255_CR0066_(Rel-16)" w:date="2019-06-07T11:32:00Z">
            <w:r>
              <w:rPr>
                <w:rFonts w:cs="Calibri" w:ascii="Calibri" w:hAnsi="Calibri"/>
                <w:sz w:val="22"/>
                <w:szCs w:val="22"/>
                <w:lang w:val="en-US" w:eastAsia="en-US"/>
              </w:rPr>
              <w:tab/>
            </w:r>
          </w:del>
          <w:del w:id="1224" w:author="32255_CR0066_(Rel-16)" w:date="2019-06-07T11:32:00Z">
            <w:r>
              <w:rPr>
                <w:rFonts w:eastAsia="SimSun;宋体"/>
                <w:lang w:val="en-US" w:eastAsia="en-US"/>
              </w:rPr>
              <w:delText>EPS to 5GS handover</w:delText>
            </w:r>
          </w:del>
          <w:del w:id="1225" w:author="32255_CR0066_(Rel-16)" w:date="2019-06-07T11:32:00Z">
            <w:r>
              <w:rPr>
                <w:rFonts w:eastAsia="SimSun;宋体"/>
              </w:rPr>
              <w:delText xml:space="preserve"> using N26 interface</w:delText>
            </w:r>
          </w:del>
          <w:del w:id="1226" w:author="32255_CR0066_(Rel-16)" w:date="2019-06-07T11:32:00Z">
            <w:r>
              <w:rPr/>
              <w:tab/>
            </w:r>
          </w:del>
          <w:hyperlink w:anchor="__RefHeading___Toc4506638">
            <w:del w:id="1227" w:author="32255_CR0066_(Rel-16)" w:date="2019-06-07T11:32:00Z">
              <w:r>
                <w:rPr>
                  <w:rStyle w:val="IndexLink"/>
                </w:rPr>
                <w:delText>45</w:delText>
              </w:r>
            </w:del>
          </w:hyperlink>
        </w:p>
        <w:p>
          <w:pPr>
            <w:pStyle w:val="Contents1"/>
            <w:rPr>
              <w:rFonts w:ascii="Calibri" w:hAnsi="Calibri" w:cs="Calibri"/>
              <w:sz w:val="22"/>
              <w:szCs w:val="22"/>
              <w:lang w:val="en-US" w:eastAsia="en-US"/>
              <w:del w:id="1236" w:author="32255_CR0066_(Rel-16)" w:date="2019-06-07T11:32:00Z"/>
            </w:rPr>
          </w:pPr>
          <w:del w:id="1229" w:author="32255_CR0066_(Rel-16)" w:date="2019-06-07T11:32:00Z">
            <w:r>
              <w:rPr/>
              <w:delText>5.2.2.</w:delText>
            </w:r>
          </w:del>
          <w:del w:id="1230" w:author="32255_CR0066_(Rel-16)" w:date="2019-06-07T11:32:00Z">
            <w:r>
              <w:rPr>
                <w:lang w:val="en-US" w:eastAsia="en-US"/>
              </w:rPr>
              <w:delText>11</w:delText>
            </w:r>
          </w:del>
          <w:del w:id="1231" w:author="32255_CR0066_(Rel-16)" w:date="2019-06-07T11:32:00Z">
            <w:r>
              <w:rPr/>
              <w:delText>.4</w:delText>
            </w:r>
          </w:del>
          <w:del w:id="1232" w:author="32255_CR0066_(Rel-16)" w:date="2019-06-07T11:32:00Z">
            <w:r>
              <w:rPr>
                <w:rFonts w:cs="Calibri" w:ascii="Calibri" w:hAnsi="Calibri"/>
                <w:sz w:val="22"/>
                <w:szCs w:val="22"/>
                <w:lang w:val="en-US" w:eastAsia="en-US"/>
              </w:rPr>
              <w:tab/>
            </w:r>
          </w:del>
          <w:del w:id="1233" w:author="32255_CR0066_(Rel-16)" w:date="2019-06-07T11:32:00Z">
            <w:r>
              <w:rPr>
                <w:rFonts w:eastAsia="SimSun;宋体"/>
                <w:lang w:val="en-US" w:eastAsia="en-US"/>
              </w:rPr>
              <w:delText>Handover Cancel</w:delText>
            </w:r>
          </w:del>
          <w:del w:id="1234" w:author="32255_CR0066_(Rel-16)" w:date="2019-06-07T11:32:00Z">
            <w:r>
              <w:rPr/>
              <w:tab/>
            </w:r>
          </w:del>
          <w:hyperlink w:anchor="__RefHeading___Toc4506639">
            <w:del w:id="1235" w:author="32255_CR0066_(Rel-16)" w:date="2019-06-07T11:32:00Z">
              <w:r>
                <w:rPr>
                  <w:rStyle w:val="IndexLink"/>
                </w:rPr>
                <w:delText>46</w:delText>
              </w:r>
            </w:del>
          </w:hyperlink>
        </w:p>
        <w:p>
          <w:pPr>
            <w:pStyle w:val="Contents1"/>
            <w:rPr>
              <w:rFonts w:ascii="Calibri" w:hAnsi="Calibri" w:cs="Calibri"/>
              <w:sz w:val="22"/>
              <w:szCs w:val="22"/>
              <w:lang w:val="en-US" w:eastAsia="en-US"/>
              <w:del w:id="1245" w:author="32255_CR0066_(Rel-16)" w:date="2019-06-07T11:32:00Z"/>
            </w:rPr>
          </w:pPr>
          <w:del w:id="1237" w:author="32255_CR0066_(Rel-16)" w:date="2019-06-07T11:32:00Z">
            <w:r>
              <w:rPr/>
              <w:delText>5.2.2.</w:delText>
            </w:r>
          </w:del>
          <w:del w:id="1238" w:author="32255_CR0066_(Rel-16)" w:date="2019-06-07T11:32:00Z">
            <w:r>
              <w:rPr>
                <w:lang w:val="en-US" w:eastAsia="en-US"/>
              </w:rPr>
              <w:delText>11</w:delText>
            </w:r>
          </w:del>
          <w:del w:id="1239" w:author="32255_CR0066_(Rel-16)" w:date="2019-06-07T11:32:00Z">
            <w:r>
              <w:rPr/>
              <w:delText>.5</w:delText>
            </w:r>
          </w:del>
          <w:del w:id="1240" w:author="32255_CR0066_(Rel-16)" w:date="2019-06-07T11:32:00Z">
            <w:r>
              <w:rPr>
                <w:rFonts w:cs="Calibri" w:ascii="Calibri" w:hAnsi="Calibri"/>
                <w:sz w:val="22"/>
                <w:szCs w:val="22"/>
                <w:lang w:val="en-US" w:eastAsia="en-US"/>
              </w:rPr>
              <w:tab/>
            </w:r>
          </w:del>
          <w:del w:id="1241" w:author="32255_CR0066_(Rel-16)" w:date="2019-06-07T11:32:00Z">
            <w:r>
              <w:rPr>
                <w:rFonts w:eastAsia="SimSun;宋体"/>
                <w:lang w:val="en-US" w:eastAsia="en-US"/>
              </w:rPr>
              <w:delText>EPS to 5GS mobility</w:delText>
            </w:r>
          </w:del>
          <w:del w:id="1242" w:author="32255_CR0066_(Rel-16)" w:date="2019-06-07T11:32:00Z">
            <w:r>
              <w:rPr>
                <w:rFonts w:eastAsia="SimSun;宋体"/>
              </w:rPr>
              <w:delText xml:space="preserve"> without N26 interface</w:delText>
            </w:r>
          </w:del>
          <w:del w:id="1243" w:author="32255_CR0066_(Rel-16)" w:date="2019-06-07T11:32:00Z">
            <w:r>
              <w:rPr/>
              <w:tab/>
            </w:r>
          </w:del>
          <w:hyperlink w:anchor="__RefHeading___Toc4506640">
            <w:del w:id="1244" w:author="32255_CR0066_(Rel-16)" w:date="2019-06-07T11:32:00Z">
              <w:r>
                <w:rPr>
                  <w:rStyle w:val="IndexLink"/>
                </w:rPr>
                <w:delText>47</w:delText>
              </w:r>
            </w:del>
          </w:hyperlink>
        </w:p>
        <w:p>
          <w:pPr>
            <w:pStyle w:val="Contents1"/>
            <w:rPr>
              <w:rFonts w:ascii="Calibri" w:hAnsi="Calibri" w:cs="Calibri"/>
              <w:sz w:val="22"/>
              <w:szCs w:val="22"/>
              <w:lang w:val="en-US" w:eastAsia="en-US"/>
              <w:del w:id="1254" w:author="32255_CR0066_(Rel-16)" w:date="2019-06-07T11:32:00Z"/>
            </w:rPr>
          </w:pPr>
          <w:del w:id="1246" w:author="32255_CR0066_(Rel-16)" w:date="2019-06-07T11:32:00Z">
            <w:r>
              <w:rPr/>
              <w:delText>5.2.2.</w:delText>
            </w:r>
          </w:del>
          <w:del w:id="1247" w:author="32255_CR0066_(Rel-16)" w:date="2019-06-07T11:32:00Z">
            <w:r>
              <w:rPr>
                <w:lang w:val="en-US" w:eastAsia="en-US"/>
              </w:rPr>
              <w:delText>11</w:delText>
            </w:r>
          </w:del>
          <w:del w:id="1248" w:author="32255_CR0066_(Rel-16)" w:date="2019-06-07T11:32:00Z">
            <w:r>
              <w:rPr/>
              <w:delText>.6</w:delText>
            </w:r>
          </w:del>
          <w:del w:id="1249" w:author="32255_CR0066_(Rel-16)" w:date="2019-06-07T11:32:00Z">
            <w:r>
              <w:rPr>
                <w:rFonts w:cs="Calibri" w:ascii="Calibri" w:hAnsi="Calibri"/>
                <w:sz w:val="22"/>
                <w:szCs w:val="22"/>
                <w:lang w:val="en-US" w:eastAsia="en-US"/>
              </w:rPr>
              <w:tab/>
            </w:r>
          </w:del>
          <w:del w:id="1250" w:author="32255_CR0066_(Rel-16)" w:date="2019-06-07T11:32:00Z">
            <w:r>
              <w:rPr>
                <w:rFonts w:eastAsia="SimSun;宋体"/>
                <w:lang w:val="en-US" w:eastAsia="en-US"/>
              </w:rPr>
              <w:delText>5GS to EPS mobility</w:delText>
            </w:r>
          </w:del>
          <w:del w:id="1251" w:author="32255_CR0066_(Rel-16)" w:date="2019-06-07T11:32:00Z">
            <w:r>
              <w:rPr>
                <w:rFonts w:eastAsia="SimSun;宋体"/>
              </w:rPr>
              <w:delText xml:space="preserve"> without N26 interface</w:delText>
            </w:r>
          </w:del>
          <w:del w:id="1252" w:author="32255_CR0066_(Rel-16)" w:date="2019-06-07T11:32:00Z">
            <w:r>
              <w:rPr/>
              <w:tab/>
            </w:r>
          </w:del>
          <w:hyperlink w:anchor="__RefHeading___Toc4506641">
            <w:del w:id="1253" w:author="32255_CR0066_(Rel-16)" w:date="2019-06-07T11:32:00Z">
              <w:r>
                <w:rPr>
                  <w:rStyle w:val="IndexLink"/>
                </w:rPr>
                <w:delText>48</w:delText>
              </w:r>
            </w:del>
          </w:hyperlink>
        </w:p>
        <w:p>
          <w:pPr>
            <w:pStyle w:val="Contents1"/>
            <w:rPr>
              <w:rFonts w:ascii="Calibri" w:hAnsi="Calibri" w:cs="Calibri"/>
              <w:sz w:val="22"/>
              <w:szCs w:val="22"/>
              <w:lang w:val="en-US" w:eastAsia="en-US"/>
              <w:del w:id="1261" w:author="32255_CR0066_(Rel-16)" w:date="2019-06-07T11:32:00Z"/>
            </w:rPr>
          </w:pPr>
          <w:del w:id="1255" w:author="32255_CR0066_(Rel-16)" w:date="2019-06-07T11:32:00Z">
            <w:r>
              <w:rPr/>
              <w:delText>5.2.2.</w:delText>
            </w:r>
          </w:del>
          <w:del w:id="1256" w:author="32255_CR0066_(Rel-16)" w:date="2019-06-07T11:32:00Z">
            <w:r>
              <w:rPr>
                <w:lang w:val="en-US" w:eastAsia="en-US"/>
              </w:rPr>
              <w:delText>12</w:delText>
            </w:r>
          </w:del>
          <w:del w:id="1257" w:author="32255_CR0066_(Rel-16)" w:date="2019-06-07T11:32:00Z">
            <w:r>
              <w:rPr>
                <w:rFonts w:cs="Calibri" w:ascii="Calibri" w:hAnsi="Calibri"/>
                <w:sz w:val="22"/>
                <w:szCs w:val="22"/>
                <w:lang w:val="en-US" w:eastAsia="en-US"/>
              </w:rPr>
              <w:tab/>
            </w:r>
          </w:del>
          <w:del w:id="1258" w:author="32255_CR0066_(Rel-16)" w:date="2019-06-07T11:32:00Z">
            <w:r>
              <w:rPr>
                <w:rFonts w:eastAsia="SimSun;宋体"/>
              </w:rPr>
              <w:delText>PDU session charging for roaming in Home routed scenario</w:delText>
            </w:r>
          </w:del>
          <w:del w:id="1259" w:author="32255_CR0066_(Rel-16)" w:date="2019-06-07T11:32:00Z">
            <w:r>
              <w:rPr/>
              <w:tab/>
            </w:r>
          </w:del>
          <w:hyperlink w:anchor="__RefHeading___Toc4506642">
            <w:del w:id="1260" w:author="32255_CR0066_(Rel-16)" w:date="2019-06-07T11:32:00Z">
              <w:r>
                <w:rPr>
                  <w:rStyle w:val="IndexLink"/>
                </w:rPr>
                <w:delText>49</w:delText>
              </w:r>
            </w:del>
          </w:hyperlink>
        </w:p>
        <w:p>
          <w:pPr>
            <w:pStyle w:val="Contents1"/>
            <w:rPr>
              <w:rFonts w:ascii="Calibri" w:hAnsi="Calibri" w:cs="Calibri"/>
              <w:sz w:val="22"/>
              <w:szCs w:val="22"/>
              <w:lang w:val="en-US" w:eastAsia="en-US"/>
              <w:del w:id="1267" w:author="32255_CR0066_(Rel-16)" w:date="2019-06-07T11:32:00Z"/>
            </w:rPr>
          </w:pPr>
          <w:del w:id="1262" w:author="32255_CR0066_(Rel-16)" w:date="2019-06-07T11:32:00Z">
            <w:r>
              <w:rPr/>
              <w:delText>5.2.2.12.1</w:delText>
            </w:r>
          </w:del>
          <w:del w:id="1263" w:author="32255_CR0066_(Rel-16)" w:date="2019-06-07T11:32:00Z">
            <w:r>
              <w:rPr>
                <w:rFonts w:cs="Calibri" w:ascii="Calibri" w:hAnsi="Calibri"/>
                <w:sz w:val="22"/>
                <w:szCs w:val="22"/>
                <w:lang w:val="en-US" w:eastAsia="en-US"/>
              </w:rPr>
              <w:tab/>
            </w:r>
          </w:del>
          <w:del w:id="1264" w:author="32255_CR0066_(Rel-16)" w:date="2019-06-07T11:32:00Z">
            <w:r>
              <w:rPr>
                <w:lang w:val="en-US" w:eastAsia="en-US"/>
              </w:rPr>
              <w:delText>General</w:delText>
            </w:r>
          </w:del>
          <w:del w:id="1265" w:author="32255_CR0066_(Rel-16)" w:date="2019-06-07T11:32:00Z">
            <w:r>
              <w:rPr/>
              <w:tab/>
            </w:r>
          </w:del>
          <w:hyperlink w:anchor="__RefHeading___Toc4506643">
            <w:del w:id="1266" w:author="32255_CR0066_(Rel-16)" w:date="2019-06-07T11:32:00Z">
              <w:r>
                <w:rPr>
                  <w:rStyle w:val="IndexLink"/>
                </w:rPr>
                <w:delText>49</w:delText>
              </w:r>
            </w:del>
          </w:hyperlink>
        </w:p>
        <w:p>
          <w:pPr>
            <w:pStyle w:val="Contents1"/>
            <w:rPr>
              <w:rFonts w:ascii="Calibri" w:hAnsi="Calibri" w:cs="Calibri"/>
              <w:sz w:val="22"/>
              <w:szCs w:val="22"/>
              <w:lang w:val="en-US" w:eastAsia="en-US"/>
              <w:del w:id="1276" w:author="32255_CR0066_(Rel-16)" w:date="2019-06-07T11:32:00Z"/>
            </w:rPr>
          </w:pPr>
          <w:del w:id="1268" w:author="32255_CR0066_(Rel-16)" w:date="2019-06-07T11:32:00Z">
            <w:r>
              <w:rPr/>
              <w:delText>5.2.2.</w:delText>
            </w:r>
          </w:del>
          <w:del w:id="1269" w:author="32255_CR0066_(Rel-16)" w:date="2019-06-07T11:32:00Z">
            <w:r>
              <w:rPr>
                <w:lang w:val="en-US" w:eastAsia="en-US"/>
              </w:rPr>
              <w:delText>12</w:delText>
            </w:r>
          </w:del>
          <w:del w:id="1270" w:author="32255_CR0066_(Rel-16)" w:date="2019-06-07T11:32:00Z">
            <w:r>
              <w:rPr/>
              <w:delText>.</w:delText>
            </w:r>
          </w:del>
          <w:del w:id="1271" w:author="32255_CR0066_(Rel-16)" w:date="2019-06-07T11:32:00Z">
            <w:r>
              <w:rPr>
                <w:lang w:val="en-US" w:eastAsia="en-US"/>
              </w:rPr>
              <w:delText>2</w:delText>
            </w:r>
          </w:del>
          <w:del w:id="1272" w:author="32255_CR0066_(Rel-16)" w:date="2019-06-07T11:32:00Z">
            <w:r>
              <w:rPr>
                <w:rFonts w:cs="Calibri" w:ascii="Calibri" w:hAnsi="Calibri"/>
                <w:sz w:val="22"/>
                <w:szCs w:val="22"/>
                <w:lang w:val="en-US" w:eastAsia="en-US"/>
              </w:rPr>
              <w:tab/>
            </w:r>
          </w:del>
          <w:del w:id="1273" w:author="32255_CR0066_(Rel-16)" w:date="2019-06-07T11:32:00Z">
            <w:r>
              <w:rPr>
                <w:rFonts w:eastAsia="SimSun;宋体"/>
              </w:rPr>
              <w:delText>PDU session establishment</w:delText>
            </w:r>
          </w:del>
          <w:del w:id="1274" w:author="32255_CR0066_(Rel-16)" w:date="2019-06-07T11:32:00Z">
            <w:r>
              <w:rPr/>
              <w:tab/>
            </w:r>
          </w:del>
          <w:hyperlink w:anchor="__RefHeading___Toc4506644">
            <w:del w:id="1275" w:author="32255_CR0066_(Rel-16)" w:date="2019-06-07T11:32:00Z">
              <w:r>
                <w:rPr>
                  <w:rStyle w:val="IndexLink"/>
                </w:rPr>
                <w:delText>49</w:delText>
              </w:r>
            </w:del>
          </w:hyperlink>
        </w:p>
        <w:p>
          <w:pPr>
            <w:pStyle w:val="Contents1"/>
            <w:rPr>
              <w:rFonts w:ascii="Calibri" w:hAnsi="Calibri" w:cs="Calibri"/>
              <w:sz w:val="22"/>
              <w:szCs w:val="22"/>
              <w:lang w:val="en-US" w:eastAsia="en-US"/>
              <w:del w:id="1285" w:author="32255_CR0066_(Rel-16)" w:date="2019-06-07T11:32:00Z"/>
            </w:rPr>
          </w:pPr>
          <w:del w:id="1277" w:author="32255_CR0066_(Rel-16)" w:date="2019-06-07T11:32:00Z">
            <w:r>
              <w:rPr/>
              <w:delText>5.2.2.</w:delText>
            </w:r>
          </w:del>
          <w:del w:id="1278" w:author="32255_CR0066_(Rel-16)" w:date="2019-06-07T11:32:00Z">
            <w:r>
              <w:rPr>
                <w:lang w:val="en-US" w:eastAsia="en-US"/>
              </w:rPr>
              <w:delText>12</w:delText>
            </w:r>
          </w:del>
          <w:del w:id="1279" w:author="32255_CR0066_(Rel-16)" w:date="2019-06-07T11:32:00Z">
            <w:r>
              <w:rPr/>
              <w:delText>.</w:delText>
            </w:r>
          </w:del>
          <w:del w:id="1280" w:author="32255_CR0066_(Rel-16)" w:date="2019-06-07T11:32:00Z">
            <w:r>
              <w:rPr>
                <w:lang w:val="en-US" w:eastAsia="en-US"/>
              </w:rPr>
              <w:delText>3</w:delText>
            </w:r>
          </w:del>
          <w:del w:id="1281" w:author="32255_CR0066_(Rel-16)" w:date="2019-06-07T11:32:00Z">
            <w:r>
              <w:rPr>
                <w:rFonts w:cs="Calibri" w:ascii="Calibri" w:hAnsi="Calibri"/>
                <w:sz w:val="22"/>
                <w:szCs w:val="22"/>
                <w:lang w:val="en-US" w:eastAsia="en-US"/>
              </w:rPr>
              <w:tab/>
            </w:r>
          </w:del>
          <w:del w:id="1282" w:author="32255_CR0066_(Rel-16)" w:date="2019-06-07T11:32:00Z">
            <w:r>
              <w:rPr>
                <w:rFonts w:eastAsia="SimSun;宋体"/>
              </w:rPr>
              <w:delText>PDU session modification</w:delText>
            </w:r>
          </w:del>
          <w:del w:id="1283" w:author="32255_CR0066_(Rel-16)" w:date="2019-06-07T11:32:00Z">
            <w:r>
              <w:rPr/>
              <w:tab/>
            </w:r>
          </w:del>
          <w:hyperlink w:anchor="__RefHeading___Toc4506645">
            <w:del w:id="1284" w:author="32255_CR0066_(Rel-16)" w:date="2019-06-07T11:32:00Z">
              <w:r>
                <w:rPr>
                  <w:rStyle w:val="IndexLink"/>
                </w:rPr>
                <w:delText>51</w:delText>
              </w:r>
            </w:del>
          </w:hyperlink>
        </w:p>
        <w:p>
          <w:pPr>
            <w:pStyle w:val="Contents1"/>
            <w:rPr>
              <w:rFonts w:ascii="Calibri" w:hAnsi="Calibri" w:cs="Calibri"/>
              <w:sz w:val="22"/>
              <w:szCs w:val="22"/>
              <w:lang w:val="en-US" w:eastAsia="en-US"/>
              <w:del w:id="1294" w:author="32255_CR0066_(Rel-16)" w:date="2019-06-07T11:32:00Z"/>
            </w:rPr>
          </w:pPr>
          <w:del w:id="1286" w:author="32255_CR0066_(Rel-16)" w:date="2019-06-07T11:32:00Z">
            <w:r>
              <w:rPr/>
              <w:delText>5.2.2.</w:delText>
            </w:r>
          </w:del>
          <w:del w:id="1287" w:author="32255_CR0066_(Rel-16)" w:date="2019-06-07T11:32:00Z">
            <w:r>
              <w:rPr>
                <w:lang w:val="en-US" w:eastAsia="en-US"/>
              </w:rPr>
              <w:delText>12</w:delText>
            </w:r>
          </w:del>
          <w:del w:id="1288" w:author="32255_CR0066_(Rel-16)" w:date="2019-06-07T11:32:00Z">
            <w:r>
              <w:rPr/>
              <w:delText>.</w:delText>
            </w:r>
          </w:del>
          <w:del w:id="1289" w:author="32255_CR0066_(Rel-16)" w:date="2019-06-07T11:32:00Z">
            <w:r>
              <w:rPr>
                <w:lang w:val="en-US" w:eastAsia="en-US"/>
              </w:rPr>
              <w:delText>4</w:delText>
            </w:r>
          </w:del>
          <w:del w:id="1290" w:author="32255_CR0066_(Rel-16)" w:date="2019-06-07T11:32:00Z">
            <w:r>
              <w:rPr>
                <w:rFonts w:cs="Calibri" w:ascii="Calibri" w:hAnsi="Calibri"/>
                <w:sz w:val="22"/>
                <w:szCs w:val="22"/>
                <w:lang w:val="en-US" w:eastAsia="en-US"/>
              </w:rPr>
              <w:tab/>
            </w:r>
          </w:del>
          <w:del w:id="1291" w:author="32255_CR0066_(Rel-16)" w:date="2019-06-07T11:32:00Z">
            <w:r>
              <w:rPr>
                <w:rFonts w:eastAsia="SimSun;宋体"/>
              </w:rPr>
              <w:delText>PDU session release</w:delText>
            </w:r>
          </w:del>
          <w:del w:id="1292" w:author="32255_CR0066_(Rel-16)" w:date="2019-06-07T11:32:00Z">
            <w:r>
              <w:rPr/>
              <w:tab/>
            </w:r>
          </w:del>
          <w:hyperlink w:anchor="__RefHeading___Toc4506646">
            <w:del w:id="1293" w:author="32255_CR0066_(Rel-16)" w:date="2019-06-07T11:32:00Z">
              <w:r>
                <w:rPr>
                  <w:rStyle w:val="IndexLink"/>
                </w:rPr>
                <w:delText>52</w:delText>
              </w:r>
            </w:del>
          </w:hyperlink>
        </w:p>
        <w:p>
          <w:pPr>
            <w:pStyle w:val="Contents1"/>
            <w:rPr>
              <w:rFonts w:ascii="Calibri" w:hAnsi="Calibri" w:cs="Calibri"/>
              <w:sz w:val="22"/>
              <w:szCs w:val="22"/>
              <w:lang w:val="en-US" w:eastAsia="en-US"/>
              <w:del w:id="1301" w:author="32255_CR0066_(Rel-16)" w:date="2019-06-07T11:32:00Z"/>
            </w:rPr>
          </w:pPr>
          <w:del w:id="1295" w:author="32255_CR0066_(Rel-16)" w:date="2019-06-07T11:32:00Z">
            <w:r>
              <w:rPr/>
              <w:delText>5.2.2.</w:delText>
            </w:r>
          </w:del>
          <w:del w:id="1296" w:author="32255_CR0066_(Rel-16)" w:date="2019-06-07T11:32:00Z">
            <w:r>
              <w:rPr>
                <w:lang w:val="en-US" w:eastAsia="en-US"/>
              </w:rPr>
              <w:delText>13</w:delText>
            </w:r>
          </w:del>
          <w:del w:id="1297" w:author="32255_CR0066_(Rel-16)" w:date="2019-06-07T11:32:00Z">
            <w:r>
              <w:rPr>
                <w:rFonts w:cs="Calibri" w:ascii="Calibri" w:hAnsi="Calibri"/>
                <w:sz w:val="22"/>
                <w:szCs w:val="22"/>
                <w:lang w:val="en-US" w:eastAsia="en-US"/>
              </w:rPr>
              <w:tab/>
            </w:r>
          </w:del>
          <w:del w:id="1298" w:author="32255_CR0066_(Rel-16)" w:date="2019-06-07T11:32:00Z">
            <w:r>
              <w:rPr>
                <w:rFonts w:eastAsia="SimSun;宋体"/>
              </w:rPr>
              <w:delText>PDU session charging - non-3GPP access</w:delText>
            </w:r>
          </w:del>
          <w:del w:id="1299" w:author="32255_CR0066_(Rel-16)" w:date="2019-06-07T11:32:00Z">
            <w:r>
              <w:rPr/>
              <w:tab/>
            </w:r>
          </w:del>
          <w:hyperlink w:anchor="__RefHeading___Toc4506647">
            <w:del w:id="1300" w:author="32255_CR0066_(Rel-16)" w:date="2019-06-07T11:32:00Z">
              <w:r>
                <w:rPr>
                  <w:rStyle w:val="IndexLink"/>
                </w:rPr>
                <w:delText>53</w:delText>
              </w:r>
            </w:del>
          </w:hyperlink>
        </w:p>
        <w:p>
          <w:pPr>
            <w:pStyle w:val="Contents1"/>
            <w:rPr>
              <w:rFonts w:ascii="Calibri" w:hAnsi="Calibri" w:cs="Calibri"/>
              <w:sz w:val="22"/>
              <w:szCs w:val="22"/>
              <w:lang w:val="en-US" w:eastAsia="en-US"/>
              <w:del w:id="1307" w:author="32255_CR0066_(Rel-16)" w:date="2019-06-07T11:32:00Z"/>
            </w:rPr>
          </w:pPr>
          <w:del w:id="1302" w:author="32255_CR0066_(Rel-16)" w:date="2019-06-07T11:32:00Z">
            <w:r>
              <w:rPr/>
              <w:delText>5.2.2.13.1</w:delText>
            </w:r>
          </w:del>
          <w:del w:id="1303" w:author="32255_CR0066_(Rel-16)" w:date="2019-06-07T11:32:00Z">
            <w:r>
              <w:rPr>
                <w:rFonts w:cs="Calibri" w:ascii="Calibri" w:hAnsi="Calibri"/>
                <w:sz w:val="22"/>
                <w:szCs w:val="22"/>
                <w:lang w:val="en-US" w:eastAsia="en-US"/>
              </w:rPr>
              <w:tab/>
            </w:r>
          </w:del>
          <w:del w:id="1304" w:author="32255_CR0066_(Rel-16)" w:date="2019-06-07T11:32:00Z">
            <w:r>
              <w:rPr>
                <w:rFonts w:eastAsia="SimSun;宋体"/>
                <w:lang w:val="en-US" w:eastAsia="en-US"/>
              </w:rPr>
              <w:delText>General</w:delText>
            </w:r>
          </w:del>
          <w:del w:id="1305" w:author="32255_CR0066_(Rel-16)" w:date="2019-06-07T11:32:00Z">
            <w:r>
              <w:rPr/>
              <w:tab/>
            </w:r>
          </w:del>
          <w:hyperlink w:anchor="__RefHeading___Toc4506648">
            <w:del w:id="1306" w:author="32255_CR0066_(Rel-16)" w:date="2019-06-07T11:32:00Z">
              <w:r>
                <w:rPr>
                  <w:rStyle w:val="IndexLink"/>
                </w:rPr>
                <w:delText>53</w:delText>
              </w:r>
            </w:del>
          </w:hyperlink>
        </w:p>
        <w:p>
          <w:pPr>
            <w:pStyle w:val="Contents1"/>
            <w:rPr>
              <w:rFonts w:ascii="Calibri" w:hAnsi="Calibri" w:cs="Calibri"/>
              <w:sz w:val="22"/>
              <w:szCs w:val="22"/>
              <w:lang w:val="en-US" w:eastAsia="en-US"/>
              <w:del w:id="1313" w:author="32255_CR0066_(Rel-16)" w:date="2019-06-07T11:32:00Z"/>
            </w:rPr>
          </w:pPr>
          <w:del w:id="1308" w:author="32255_CR0066_(Rel-16)" w:date="2019-06-07T11:32:00Z">
            <w:r>
              <w:rPr/>
              <w:delText>5.2.2.13.2</w:delText>
            </w:r>
          </w:del>
          <w:del w:id="1309" w:author="32255_CR0066_(Rel-16)" w:date="2019-06-07T11:32:00Z">
            <w:r>
              <w:rPr>
                <w:rFonts w:cs="Calibri" w:ascii="Calibri" w:hAnsi="Calibri"/>
                <w:sz w:val="22"/>
                <w:szCs w:val="22"/>
                <w:lang w:val="en-US" w:eastAsia="en-US"/>
              </w:rPr>
              <w:tab/>
            </w:r>
          </w:del>
          <w:del w:id="1310" w:author="32255_CR0066_(Rel-16)" w:date="2019-06-07T11:32:00Z">
            <w:r>
              <w:rPr>
                <w:rFonts w:eastAsia="SimSun;宋体"/>
                <w:lang w:val="en-US" w:eastAsia="en-US"/>
              </w:rPr>
              <w:delText>PDU session establishment</w:delText>
            </w:r>
          </w:del>
          <w:del w:id="1311" w:author="32255_CR0066_(Rel-16)" w:date="2019-06-07T11:32:00Z">
            <w:r>
              <w:rPr/>
              <w:tab/>
            </w:r>
          </w:del>
          <w:hyperlink w:anchor="__RefHeading___Toc4506649">
            <w:del w:id="1312" w:author="32255_CR0066_(Rel-16)" w:date="2019-06-07T11:32:00Z">
              <w:r>
                <w:rPr>
                  <w:rStyle w:val="IndexLink"/>
                </w:rPr>
                <w:delText>54</w:delText>
              </w:r>
            </w:del>
          </w:hyperlink>
        </w:p>
        <w:p>
          <w:pPr>
            <w:pStyle w:val="Contents1"/>
            <w:rPr>
              <w:rFonts w:ascii="Calibri" w:hAnsi="Calibri" w:cs="Calibri"/>
              <w:sz w:val="22"/>
              <w:szCs w:val="22"/>
              <w:lang w:val="en-US" w:eastAsia="en-US"/>
              <w:del w:id="1319" w:author="32255_CR0066_(Rel-16)" w:date="2019-06-07T11:32:00Z"/>
            </w:rPr>
          </w:pPr>
          <w:del w:id="1314" w:author="32255_CR0066_(Rel-16)" w:date="2019-06-07T11:32:00Z">
            <w:r>
              <w:rPr/>
              <w:delText>5.2.2.13.3</w:delText>
            </w:r>
          </w:del>
          <w:del w:id="1315" w:author="32255_CR0066_(Rel-16)" w:date="2019-06-07T11:32:00Z">
            <w:r>
              <w:rPr>
                <w:rFonts w:cs="Calibri" w:ascii="Calibri" w:hAnsi="Calibri"/>
                <w:sz w:val="22"/>
                <w:szCs w:val="22"/>
                <w:lang w:val="en-US" w:eastAsia="en-US"/>
              </w:rPr>
              <w:tab/>
            </w:r>
          </w:del>
          <w:del w:id="1316" w:author="32255_CR0066_(Rel-16)" w:date="2019-06-07T11:32:00Z">
            <w:r>
              <w:rPr>
                <w:lang w:val="en-US" w:eastAsia="en-US"/>
              </w:rPr>
              <w:delText>PDU session modification</w:delText>
            </w:r>
          </w:del>
          <w:del w:id="1317" w:author="32255_CR0066_(Rel-16)" w:date="2019-06-07T11:32:00Z">
            <w:r>
              <w:rPr/>
              <w:tab/>
            </w:r>
          </w:del>
          <w:hyperlink w:anchor="__RefHeading___Toc4506650">
            <w:del w:id="1318" w:author="32255_CR0066_(Rel-16)" w:date="2019-06-07T11:32:00Z">
              <w:r>
                <w:rPr>
                  <w:rStyle w:val="IndexLink"/>
                </w:rPr>
                <w:delText>54</w:delText>
              </w:r>
            </w:del>
          </w:hyperlink>
        </w:p>
        <w:p>
          <w:pPr>
            <w:pStyle w:val="Contents1"/>
            <w:rPr>
              <w:rFonts w:ascii="Calibri" w:hAnsi="Calibri" w:cs="Calibri"/>
              <w:sz w:val="22"/>
              <w:szCs w:val="22"/>
              <w:lang w:val="en-US" w:eastAsia="en-US"/>
              <w:del w:id="1325" w:author="32255_CR0066_(Rel-16)" w:date="2019-06-07T11:32:00Z"/>
            </w:rPr>
          </w:pPr>
          <w:del w:id="1320" w:author="32255_CR0066_(Rel-16)" w:date="2019-06-07T11:32:00Z">
            <w:r>
              <w:rPr/>
              <w:delText>5.2.2.13.4</w:delText>
            </w:r>
          </w:del>
          <w:del w:id="1321" w:author="32255_CR0066_(Rel-16)" w:date="2019-06-07T11:32:00Z">
            <w:r>
              <w:rPr>
                <w:rFonts w:cs="Calibri" w:ascii="Calibri" w:hAnsi="Calibri"/>
                <w:sz w:val="22"/>
                <w:szCs w:val="22"/>
                <w:lang w:val="en-US" w:eastAsia="en-US"/>
              </w:rPr>
              <w:tab/>
            </w:r>
          </w:del>
          <w:del w:id="1322" w:author="32255_CR0066_(Rel-16)" w:date="2019-06-07T11:32:00Z">
            <w:r>
              <w:rPr>
                <w:lang w:val="en-US" w:eastAsia="en-US"/>
              </w:rPr>
              <w:delText>PDU session release</w:delText>
            </w:r>
          </w:del>
          <w:del w:id="1323" w:author="32255_CR0066_(Rel-16)" w:date="2019-06-07T11:32:00Z">
            <w:r>
              <w:rPr/>
              <w:tab/>
            </w:r>
          </w:del>
          <w:hyperlink w:anchor="__RefHeading___Toc4506651">
            <w:del w:id="1324" w:author="32255_CR0066_(Rel-16)" w:date="2019-06-07T11:32:00Z">
              <w:r>
                <w:rPr>
                  <w:rStyle w:val="IndexLink"/>
                </w:rPr>
                <w:delText>55</w:delText>
              </w:r>
            </w:del>
          </w:hyperlink>
        </w:p>
        <w:p>
          <w:pPr>
            <w:pStyle w:val="Contents1"/>
            <w:rPr>
              <w:rFonts w:ascii="Calibri" w:hAnsi="Calibri" w:cs="Calibri"/>
              <w:sz w:val="22"/>
              <w:szCs w:val="22"/>
              <w:lang w:val="en-US" w:eastAsia="en-US"/>
              <w:del w:id="1330" w:author="32255_CR0066_(Rel-16)" w:date="2019-06-07T11:32:00Z"/>
            </w:rPr>
          </w:pPr>
          <w:del w:id="1326" w:author="32255_CR0066_(Rel-16)" w:date="2019-06-07T11:32:00Z">
            <w:r>
              <w:rPr/>
              <w:delText>5.2.3</w:delText>
            </w:r>
          </w:del>
          <w:del w:id="1327" w:author="32255_CR0066_(Rel-16)" w:date="2019-06-07T11:32:00Z">
            <w:r>
              <w:rPr>
                <w:rFonts w:cs="Calibri" w:ascii="Calibri" w:hAnsi="Calibri"/>
                <w:sz w:val="22"/>
                <w:szCs w:val="22"/>
                <w:lang w:val="en-US" w:eastAsia="en-US"/>
              </w:rPr>
              <w:tab/>
            </w:r>
          </w:del>
          <w:del w:id="1328" w:author="32255_CR0066_(Rel-16)" w:date="2019-06-07T11:32:00Z">
            <w:r>
              <w:rPr/>
              <w:delText>CDR generation</w:delText>
              <w:tab/>
            </w:r>
          </w:del>
          <w:hyperlink w:anchor="__RefHeading___Toc4506652">
            <w:del w:id="1329" w:author="32255_CR0066_(Rel-16)" w:date="2019-06-07T11:32:00Z">
              <w:r>
                <w:rPr>
                  <w:rStyle w:val="IndexLink"/>
                </w:rPr>
                <w:delText>56</w:delText>
              </w:r>
            </w:del>
          </w:hyperlink>
        </w:p>
        <w:p>
          <w:pPr>
            <w:pStyle w:val="Contents1"/>
            <w:rPr>
              <w:rFonts w:ascii="Calibri" w:hAnsi="Calibri" w:cs="Calibri"/>
              <w:sz w:val="22"/>
              <w:szCs w:val="22"/>
              <w:lang w:val="en-US" w:eastAsia="en-US"/>
              <w:del w:id="1336" w:author="32255_CR0066_(Rel-16)" w:date="2019-06-07T11:32:00Z"/>
            </w:rPr>
          </w:pPr>
          <w:del w:id="1331" w:author="32255_CR0066_(Rel-16)" w:date="2019-06-07T11:32:00Z">
            <w:r>
              <w:rPr/>
              <w:delText>5.2.3.1</w:delText>
            </w:r>
          </w:del>
          <w:del w:id="1332" w:author="32255_CR0066_(Rel-16)" w:date="2019-06-07T11:32:00Z">
            <w:r>
              <w:rPr>
                <w:rFonts w:cs="Calibri" w:ascii="Calibri" w:hAnsi="Calibri"/>
                <w:sz w:val="22"/>
                <w:szCs w:val="22"/>
                <w:lang w:val="en-US" w:eastAsia="en-US"/>
              </w:rPr>
              <w:tab/>
            </w:r>
          </w:del>
          <w:del w:id="1333" w:author="32255_CR0066_(Rel-16)" w:date="2019-06-07T11:32:00Z">
            <w:r>
              <w:rPr>
                <w:rFonts w:eastAsia="SimSun;宋体"/>
                <w:lang w:bidi="ar-IQ"/>
              </w:rPr>
              <w:delText>Introduction</w:delText>
            </w:r>
          </w:del>
          <w:del w:id="1334" w:author="32255_CR0066_(Rel-16)" w:date="2019-06-07T11:32:00Z">
            <w:r>
              <w:rPr/>
              <w:tab/>
            </w:r>
          </w:del>
          <w:hyperlink w:anchor="__RefHeading___Toc4506653">
            <w:del w:id="1335" w:author="32255_CR0066_(Rel-16)" w:date="2019-06-07T11:32:00Z">
              <w:r>
                <w:rPr>
                  <w:rStyle w:val="IndexLink"/>
                </w:rPr>
                <w:delText>56</w:delText>
              </w:r>
            </w:del>
          </w:hyperlink>
        </w:p>
        <w:p>
          <w:pPr>
            <w:pStyle w:val="Contents1"/>
            <w:rPr>
              <w:rFonts w:ascii="Calibri" w:hAnsi="Calibri" w:cs="Calibri"/>
              <w:sz w:val="22"/>
              <w:szCs w:val="22"/>
              <w:lang w:val="en-US" w:eastAsia="en-US"/>
              <w:del w:id="1344" w:author="32255_CR0066_(Rel-16)" w:date="2019-06-07T11:32:00Z"/>
            </w:rPr>
          </w:pPr>
          <w:del w:id="1337" w:author="32255_CR0066_(Rel-16)" w:date="2019-06-07T11:32:00Z">
            <w:r>
              <w:rPr/>
              <w:delText>5.2.3.2</w:delText>
            </w:r>
          </w:del>
          <w:del w:id="1338" w:author="32255_CR0066_(Rel-16)" w:date="2019-06-07T11:32:00Z">
            <w:r>
              <w:rPr>
                <w:rFonts w:cs="Calibri" w:ascii="Calibri" w:hAnsi="Calibri"/>
                <w:sz w:val="22"/>
                <w:szCs w:val="22"/>
                <w:lang w:val="en-US" w:eastAsia="en-US"/>
              </w:rPr>
              <w:tab/>
            </w:r>
          </w:del>
          <w:del w:id="1339" w:author="32255_CR0066_(Rel-16)" w:date="2019-06-07T11:32:00Z">
            <w:r>
              <w:rPr>
                <w:rFonts w:eastAsia="SimSun;宋体"/>
                <w:lang w:bidi="ar-IQ"/>
              </w:rPr>
              <w:delText xml:space="preserve">Triggers for </w:delText>
            </w:r>
          </w:del>
          <w:del w:id="1340" w:author="32255_CR0066_(Rel-16)" w:date="2019-06-07T11:32:00Z">
            <w:r>
              <w:rPr>
                <w:rFonts w:eastAsia="SimSun;宋体"/>
                <w:lang w:val="en-US" w:eastAsia="en-US" w:bidi="ar-IQ"/>
              </w:rPr>
              <w:delText xml:space="preserve">CHF </w:delText>
            </w:r>
          </w:del>
          <w:del w:id="1341" w:author="32255_CR0066_(Rel-16)" w:date="2019-06-07T11:32:00Z">
            <w:r>
              <w:rPr>
                <w:rFonts w:eastAsia="SimSun;宋体"/>
                <w:lang w:bidi="ar-IQ"/>
              </w:rPr>
              <w:delText>CDR</w:delText>
            </w:r>
          </w:del>
          <w:del w:id="1342" w:author="32255_CR0066_(Rel-16)" w:date="2019-06-07T11:32:00Z">
            <w:r>
              <w:rPr/>
              <w:tab/>
            </w:r>
          </w:del>
          <w:hyperlink w:anchor="__RefHeading___Toc4506654">
            <w:del w:id="1343" w:author="32255_CR0066_(Rel-16)" w:date="2019-06-07T11:32:00Z">
              <w:r>
                <w:rPr>
                  <w:rStyle w:val="IndexLink"/>
                </w:rPr>
                <w:delText>56</w:delText>
              </w:r>
            </w:del>
          </w:hyperlink>
        </w:p>
        <w:p>
          <w:pPr>
            <w:pStyle w:val="Contents1"/>
            <w:rPr>
              <w:rFonts w:ascii="Calibri" w:hAnsi="Calibri" w:cs="Calibri"/>
              <w:sz w:val="22"/>
              <w:szCs w:val="22"/>
              <w:lang w:val="en-US" w:eastAsia="en-US"/>
              <w:del w:id="1349" w:author="32255_CR0066_(Rel-16)" w:date="2019-06-07T11:32:00Z"/>
            </w:rPr>
          </w:pPr>
          <w:del w:id="1345" w:author="32255_CR0066_(Rel-16)" w:date="2019-06-07T11:32:00Z">
            <w:r>
              <w:rPr/>
              <w:delText>5.2.3.2.1</w:delText>
            </w:r>
          </w:del>
          <w:del w:id="1346" w:author="32255_CR0066_(Rel-16)" w:date="2019-06-07T11:32:00Z">
            <w:r>
              <w:rPr>
                <w:rFonts w:cs="Calibri" w:ascii="Calibri" w:hAnsi="Calibri"/>
                <w:sz w:val="22"/>
                <w:szCs w:val="22"/>
                <w:lang w:val="en-US" w:eastAsia="en-US"/>
              </w:rPr>
              <w:tab/>
            </w:r>
          </w:del>
          <w:del w:id="1347" w:author="32255_CR0066_(Rel-16)" w:date="2019-06-07T11:32:00Z">
            <w:r>
              <w:rPr/>
              <w:delText>General</w:delText>
              <w:tab/>
            </w:r>
          </w:del>
          <w:hyperlink w:anchor="__RefHeading___Toc4506655">
            <w:del w:id="1348" w:author="32255_CR0066_(Rel-16)" w:date="2019-06-07T11:32:00Z">
              <w:r>
                <w:rPr>
                  <w:rStyle w:val="IndexLink"/>
                </w:rPr>
                <w:delText>56</w:delText>
              </w:r>
            </w:del>
          </w:hyperlink>
        </w:p>
        <w:p>
          <w:pPr>
            <w:pStyle w:val="Contents1"/>
            <w:rPr>
              <w:rFonts w:ascii="Calibri" w:hAnsi="Calibri" w:cs="Calibri"/>
              <w:sz w:val="22"/>
              <w:szCs w:val="22"/>
              <w:lang w:val="en-US" w:eastAsia="en-US"/>
              <w:del w:id="1360" w:author="32255_CR0066_(Rel-16)" w:date="2019-06-07T11:32:00Z"/>
            </w:rPr>
          </w:pPr>
          <w:del w:id="1350" w:author="32255_CR0066_(Rel-16)" w:date="2019-06-07T11:32:00Z">
            <w:r>
              <w:rPr/>
              <w:delText>5.2.3.</w:delText>
            </w:r>
          </w:del>
          <w:del w:id="1351" w:author="32255_CR0066_(Rel-16)" w:date="2019-06-07T11:32:00Z">
            <w:r>
              <w:rPr>
                <w:lang w:val="en-US" w:eastAsia="en-US"/>
              </w:rPr>
              <w:delText>2.2</w:delText>
            </w:r>
          </w:del>
          <w:del w:id="1352" w:author="32255_CR0066_(Rel-16)" w:date="2019-06-07T11:32:00Z">
            <w:r>
              <w:rPr>
                <w:rFonts w:cs="Calibri" w:ascii="Calibri" w:hAnsi="Calibri"/>
                <w:sz w:val="22"/>
                <w:szCs w:val="22"/>
                <w:lang w:val="en-US" w:eastAsia="en-US"/>
              </w:rPr>
              <w:tab/>
            </w:r>
          </w:del>
          <w:del w:id="1353" w:author="32255_CR0066_(Rel-16)" w:date="2019-06-07T11:32:00Z">
            <w:r>
              <w:rPr>
                <w:rFonts w:eastAsia="SimSun;宋体"/>
                <w:lang w:bidi="ar-IQ"/>
              </w:rPr>
              <w:delText xml:space="preserve">Triggers for </w:delText>
            </w:r>
          </w:del>
          <w:del w:id="1354" w:author="32255_CR0066_(Rel-16)" w:date="2019-06-07T11:32:00Z">
            <w:r>
              <w:rPr>
                <w:rFonts w:eastAsia="SimSun;宋体"/>
                <w:lang w:val="en-US" w:eastAsia="en-US" w:bidi="ar-IQ"/>
              </w:rPr>
              <w:delText xml:space="preserve">CHF </w:delText>
            </w:r>
          </w:del>
          <w:del w:id="1355" w:author="32255_CR0066_(Rel-16)" w:date="2019-06-07T11:32:00Z">
            <w:r>
              <w:rPr>
                <w:rFonts w:eastAsia="SimSun;宋体"/>
                <w:lang w:bidi="ar-IQ"/>
              </w:rPr>
              <w:delText xml:space="preserve">CDR </w:delText>
            </w:r>
          </w:del>
          <w:del w:id="1356" w:author="32255_CR0066_(Rel-16)" w:date="2019-06-07T11:32:00Z">
            <w:r>
              <w:rPr>
                <w:lang w:bidi="ar-IQ"/>
              </w:rPr>
              <w:delText xml:space="preserve">charging information </w:delText>
            </w:r>
          </w:del>
          <w:del w:id="1357" w:author="32255_CR0066_(Rel-16)" w:date="2019-06-07T11:32:00Z">
            <w:r>
              <w:rPr>
                <w:rFonts w:eastAsia="SimSun;宋体"/>
                <w:lang w:bidi="ar-IQ"/>
              </w:rPr>
              <w:delText>addition</w:delText>
            </w:r>
          </w:del>
          <w:del w:id="1358" w:author="32255_CR0066_(Rel-16)" w:date="2019-06-07T11:32:00Z">
            <w:r>
              <w:rPr/>
              <w:tab/>
            </w:r>
          </w:del>
          <w:hyperlink w:anchor="__RefHeading___Toc4506656">
            <w:del w:id="1359" w:author="32255_CR0066_(Rel-16)" w:date="2019-06-07T11:32:00Z">
              <w:r>
                <w:rPr>
                  <w:rStyle w:val="IndexLink"/>
                </w:rPr>
                <w:delText>57</w:delText>
              </w:r>
            </w:del>
          </w:hyperlink>
        </w:p>
        <w:p>
          <w:pPr>
            <w:pStyle w:val="Contents1"/>
            <w:rPr>
              <w:rFonts w:ascii="Calibri" w:hAnsi="Calibri" w:cs="Calibri"/>
              <w:sz w:val="22"/>
              <w:szCs w:val="22"/>
              <w:lang w:val="en-US" w:eastAsia="en-US"/>
              <w:del w:id="1374" w:author="32255_CR0066_(Rel-16)" w:date="2019-06-07T11:32:00Z"/>
            </w:rPr>
          </w:pPr>
          <w:del w:id="1361" w:author="32255_CR0066_(Rel-16)" w:date="2019-06-07T11:32:00Z">
            <w:r>
              <w:rPr/>
              <w:delText>5.2.3.</w:delText>
            </w:r>
          </w:del>
          <w:del w:id="1362" w:author="32255_CR0066_(Rel-16)" w:date="2019-06-07T11:32:00Z">
            <w:r>
              <w:rPr>
                <w:lang w:val="en-US" w:eastAsia="en-US"/>
              </w:rPr>
              <w:delText>2.3</w:delText>
            </w:r>
          </w:del>
          <w:del w:id="1363" w:author="32255_CR0066_(Rel-16)" w:date="2019-06-07T11:32:00Z">
            <w:r>
              <w:rPr>
                <w:rFonts w:cs="Calibri" w:ascii="Calibri" w:hAnsi="Calibri"/>
                <w:sz w:val="22"/>
                <w:szCs w:val="22"/>
                <w:lang w:val="en-US" w:eastAsia="en-US"/>
              </w:rPr>
              <w:tab/>
            </w:r>
          </w:del>
          <w:del w:id="1364" w:author="32255_CR0066_(Rel-16)" w:date="2019-06-07T11:32:00Z">
            <w:r>
              <w:rPr>
                <w:rFonts w:eastAsia="SimSun;宋体"/>
                <w:lang w:bidi="ar-IQ"/>
              </w:rPr>
              <w:delText xml:space="preserve">Triggers for </w:delText>
            </w:r>
          </w:del>
          <w:del w:id="1365" w:author="32255_CR0066_(Rel-16)" w:date="2019-06-07T11:32:00Z">
            <w:r>
              <w:rPr>
                <w:lang w:val="en-US" w:eastAsia="en-US" w:bidi="ar-IQ"/>
              </w:rPr>
              <w:delText xml:space="preserve">CHF </w:delText>
            </w:r>
          </w:del>
          <w:del w:id="1366" w:author="32255_CR0066_(Rel-16)" w:date="2019-06-07T11:32:00Z">
            <w:r>
              <w:rPr>
                <w:lang w:bidi="ar-IQ"/>
              </w:rPr>
              <w:delText xml:space="preserve">CDR </w:delText>
            </w:r>
          </w:del>
          <w:del w:id="1367" w:author="32255_CR0066_(Rel-16)" w:date="2019-06-07T11:32:00Z">
            <w:r>
              <w:rPr>
                <w:lang w:val="en-US" w:eastAsia="en-US" w:bidi="ar-IQ"/>
              </w:rPr>
              <w:delText>p</w:delText>
            </w:r>
          </w:del>
          <w:del w:id="1368" w:author="32255_CR0066_(Rel-16)" w:date="2019-06-07T11:32:00Z">
            <w:r>
              <w:rPr>
                <w:rFonts w:eastAsia="SimSun;宋体"/>
                <w:lang w:bidi="ar-IQ"/>
              </w:rPr>
              <w:delText xml:space="preserve">artial </w:delText>
            </w:r>
          </w:del>
          <w:del w:id="1369" w:author="32255_CR0066_(Rel-16)" w:date="2019-06-07T11:32:00Z">
            <w:r>
              <w:rPr>
                <w:rFonts w:eastAsia="SimSun;宋体"/>
                <w:lang w:val="en-US" w:eastAsia="en-US" w:bidi="ar-IQ"/>
              </w:rPr>
              <w:delText>r</w:delText>
            </w:r>
          </w:del>
          <w:del w:id="1370" w:author="32255_CR0066_(Rel-16)" w:date="2019-06-07T11:32:00Z">
            <w:r>
              <w:rPr>
                <w:rFonts w:eastAsia="SimSun;宋体"/>
                <w:lang w:bidi="ar-IQ"/>
              </w:rPr>
              <w:delText xml:space="preserve">ecord </w:delText>
            </w:r>
          </w:del>
          <w:del w:id="1371" w:author="32255_CR0066_(Rel-16)" w:date="2019-06-07T11:32:00Z">
            <w:r>
              <w:rPr>
                <w:lang w:bidi="ar-IQ"/>
              </w:rPr>
              <w:delText>closure</w:delText>
            </w:r>
          </w:del>
          <w:del w:id="1372" w:author="32255_CR0066_(Rel-16)" w:date="2019-06-07T11:32:00Z">
            <w:r>
              <w:rPr/>
              <w:tab/>
            </w:r>
          </w:del>
          <w:hyperlink w:anchor="__RefHeading___Toc4506657">
            <w:del w:id="1373" w:author="32255_CR0066_(Rel-16)" w:date="2019-06-07T11:32:00Z">
              <w:r>
                <w:rPr>
                  <w:rStyle w:val="IndexLink"/>
                </w:rPr>
                <w:delText>57</w:delText>
              </w:r>
            </w:del>
          </w:hyperlink>
        </w:p>
        <w:p>
          <w:pPr>
            <w:pStyle w:val="Contents1"/>
            <w:rPr>
              <w:rFonts w:ascii="Calibri" w:hAnsi="Calibri" w:cs="Calibri"/>
              <w:sz w:val="22"/>
              <w:szCs w:val="22"/>
              <w:lang w:val="en-US" w:eastAsia="en-US"/>
              <w:del w:id="1383" w:author="32255_CR0066_(Rel-16)" w:date="2019-06-07T11:32:00Z"/>
            </w:rPr>
          </w:pPr>
          <w:del w:id="1375" w:author="32255_CR0066_(Rel-16)" w:date="2019-06-07T11:32:00Z">
            <w:r>
              <w:rPr/>
              <w:delText>5.2.3.</w:delText>
            </w:r>
          </w:del>
          <w:del w:id="1376" w:author="32255_CR0066_(Rel-16)" w:date="2019-06-07T11:32:00Z">
            <w:r>
              <w:rPr>
                <w:lang w:val="en-US" w:eastAsia="en-US"/>
              </w:rPr>
              <w:delText>2.4</w:delText>
            </w:r>
          </w:del>
          <w:del w:id="1377" w:author="32255_CR0066_(Rel-16)" w:date="2019-06-07T11:32:00Z">
            <w:r>
              <w:rPr>
                <w:rFonts w:cs="Calibri" w:ascii="Calibri" w:hAnsi="Calibri"/>
                <w:sz w:val="22"/>
                <w:szCs w:val="22"/>
                <w:lang w:val="en-US" w:eastAsia="en-US"/>
              </w:rPr>
              <w:tab/>
            </w:r>
          </w:del>
          <w:del w:id="1378" w:author="32255_CR0066_(Rel-16)" w:date="2019-06-07T11:32:00Z">
            <w:r>
              <w:rPr>
                <w:rFonts w:eastAsia="SimSun;宋体"/>
                <w:lang w:bidi="ar-IQ"/>
              </w:rPr>
              <w:delText xml:space="preserve">Triggers for </w:delText>
            </w:r>
          </w:del>
          <w:del w:id="1379" w:author="32255_CR0066_(Rel-16)" w:date="2019-06-07T11:32:00Z">
            <w:r>
              <w:rPr>
                <w:rFonts w:eastAsia="SimSun;宋体"/>
                <w:lang w:val="en-US" w:eastAsia="en-US" w:bidi="ar-IQ"/>
              </w:rPr>
              <w:delText xml:space="preserve">CHF </w:delText>
            </w:r>
          </w:del>
          <w:del w:id="1380" w:author="32255_CR0066_(Rel-16)" w:date="2019-06-07T11:32:00Z">
            <w:r>
              <w:rPr>
                <w:rFonts w:eastAsia="SimSun;宋体"/>
                <w:lang w:bidi="ar-IQ"/>
              </w:rPr>
              <w:delText>CDR closure</w:delText>
            </w:r>
          </w:del>
          <w:del w:id="1381" w:author="32255_CR0066_(Rel-16)" w:date="2019-06-07T11:32:00Z">
            <w:r>
              <w:rPr/>
              <w:tab/>
            </w:r>
          </w:del>
          <w:hyperlink w:anchor="__RefHeading___Toc4506658">
            <w:del w:id="1382" w:author="32255_CR0066_(Rel-16)" w:date="2019-06-07T11:32:00Z">
              <w:r>
                <w:rPr>
                  <w:rStyle w:val="IndexLink"/>
                </w:rPr>
                <w:delText>58</w:delText>
              </w:r>
            </w:del>
          </w:hyperlink>
        </w:p>
        <w:p>
          <w:pPr>
            <w:pStyle w:val="Contents1"/>
            <w:rPr>
              <w:rFonts w:ascii="Calibri" w:hAnsi="Calibri" w:cs="Calibri"/>
              <w:sz w:val="22"/>
              <w:szCs w:val="22"/>
              <w:lang w:val="en-US" w:eastAsia="en-US"/>
              <w:del w:id="1389" w:author="32255_CR0066_(Rel-16)" w:date="2019-06-07T11:32:00Z"/>
            </w:rPr>
          </w:pPr>
          <w:del w:id="1384" w:author="32255_CR0066_(Rel-16)" w:date="2019-06-07T11:32:00Z">
            <w:r>
              <w:rPr/>
              <w:delText>5.2.3.3</w:delText>
            </w:r>
          </w:del>
          <w:del w:id="1385" w:author="32255_CR0066_(Rel-16)" w:date="2019-06-07T11:32:00Z">
            <w:r>
              <w:rPr>
                <w:rFonts w:cs="Calibri" w:ascii="Calibri" w:hAnsi="Calibri"/>
                <w:sz w:val="22"/>
                <w:szCs w:val="22"/>
                <w:lang w:val="en-US" w:eastAsia="en-US"/>
              </w:rPr>
              <w:tab/>
            </w:r>
          </w:del>
          <w:del w:id="1386" w:author="32255_CR0066_(Rel-16)" w:date="2019-06-07T11:32:00Z">
            <w:r>
              <w:rPr>
                <w:lang w:bidi="ar-IQ"/>
              </w:rPr>
              <w:delText>Triggers for CHF CDR for roaming QBC</w:delText>
            </w:r>
          </w:del>
          <w:del w:id="1387" w:author="32255_CR0066_(Rel-16)" w:date="2019-06-07T11:32:00Z">
            <w:r>
              <w:rPr/>
              <w:tab/>
            </w:r>
          </w:del>
          <w:hyperlink w:anchor="__RefHeading___Toc4506659">
            <w:del w:id="1388" w:author="32255_CR0066_(Rel-16)" w:date="2019-06-07T11:32:00Z">
              <w:r>
                <w:rPr>
                  <w:rStyle w:val="IndexLink"/>
                </w:rPr>
                <w:delText>58</w:delText>
              </w:r>
            </w:del>
          </w:hyperlink>
        </w:p>
        <w:p>
          <w:pPr>
            <w:pStyle w:val="Contents1"/>
            <w:rPr>
              <w:rFonts w:ascii="Calibri" w:hAnsi="Calibri" w:cs="Calibri"/>
              <w:sz w:val="22"/>
              <w:szCs w:val="22"/>
              <w:lang w:val="en-US" w:eastAsia="en-US"/>
              <w:del w:id="1394" w:author="32255_CR0066_(Rel-16)" w:date="2019-06-07T11:32:00Z"/>
            </w:rPr>
          </w:pPr>
          <w:del w:id="1390" w:author="32255_CR0066_(Rel-16)" w:date="2019-06-07T11:32:00Z">
            <w:r>
              <w:rPr/>
              <w:delText>5.2.3.3.1</w:delText>
            </w:r>
          </w:del>
          <w:del w:id="1391" w:author="32255_CR0066_(Rel-16)" w:date="2019-06-07T11:32:00Z">
            <w:r>
              <w:rPr>
                <w:rFonts w:cs="Calibri" w:ascii="Calibri" w:hAnsi="Calibri"/>
                <w:sz w:val="22"/>
                <w:szCs w:val="22"/>
                <w:lang w:val="en-US" w:eastAsia="en-US"/>
              </w:rPr>
              <w:tab/>
            </w:r>
          </w:del>
          <w:del w:id="1392" w:author="32255_CR0066_(Rel-16)" w:date="2019-06-07T11:32:00Z">
            <w:r>
              <w:rPr/>
              <w:delText>General</w:delText>
              <w:tab/>
            </w:r>
          </w:del>
          <w:hyperlink w:anchor="__RefHeading___Toc4506660">
            <w:del w:id="1393" w:author="32255_CR0066_(Rel-16)" w:date="2019-06-07T11:32:00Z">
              <w:r>
                <w:rPr>
                  <w:rStyle w:val="IndexLink"/>
                </w:rPr>
                <w:delText>58</w:delText>
              </w:r>
            </w:del>
          </w:hyperlink>
        </w:p>
        <w:p>
          <w:pPr>
            <w:pStyle w:val="Contents1"/>
            <w:rPr>
              <w:rFonts w:ascii="Calibri" w:hAnsi="Calibri" w:cs="Calibri"/>
              <w:sz w:val="22"/>
              <w:szCs w:val="22"/>
              <w:lang w:val="en-US" w:eastAsia="en-US"/>
              <w:del w:id="1400" w:author="32255_CR0066_(Rel-16)" w:date="2019-06-07T11:32:00Z"/>
            </w:rPr>
          </w:pPr>
          <w:del w:id="1395" w:author="32255_CR0066_(Rel-16)" w:date="2019-06-07T11:32:00Z">
            <w:r>
              <w:rPr/>
              <w:delText>5.2.3.3.2</w:delText>
            </w:r>
          </w:del>
          <w:del w:id="1396" w:author="32255_CR0066_(Rel-16)" w:date="2019-06-07T11:32:00Z">
            <w:r>
              <w:rPr>
                <w:rFonts w:cs="Calibri" w:ascii="Calibri" w:hAnsi="Calibri"/>
                <w:sz w:val="22"/>
                <w:szCs w:val="22"/>
                <w:lang w:val="en-US" w:eastAsia="en-US"/>
              </w:rPr>
              <w:tab/>
            </w:r>
          </w:del>
          <w:del w:id="1397" w:author="32255_CR0066_(Rel-16)" w:date="2019-06-07T11:32:00Z">
            <w:r>
              <w:rPr>
                <w:lang w:bidi="ar-IQ"/>
              </w:rPr>
              <w:delText>Triggers for  CHF CDR charging information addition for roaming QBC</w:delText>
            </w:r>
          </w:del>
          <w:del w:id="1398" w:author="32255_CR0066_(Rel-16)" w:date="2019-06-07T11:32:00Z">
            <w:r>
              <w:rPr/>
              <w:tab/>
            </w:r>
          </w:del>
          <w:hyperlink w:anchor="__RefHeading___Toc4506661">
            <w:del w:id="1399" w:author="32255_CR0066_(Rel-16)" w:date="2019-06-07T11:32:00Z">
              <w:r>
                <w:rPr>
                  <w:rStyle w:val="IndexLink"/>
                </w:rPr>
                <w:delText>58</w:delText>
              </w:r>
            </w:del>
          </w:hyperlink>
        </w:p>
        <w:p>
          <w:pPr>
            <w:pStyle w:val="Contents1"/>
            <w:rPr>
              <w:rFonts w:ascii="Calibri" w:hAnsi="Calibri" w:cs="Calibri"/>
              <w:sz w:val="22"/>
              <w:szCs w:val="22"/>
              <w:lang w:val="en-US" w:eastAsia="en-US"/>
              <w:del w:id="1406" w:author="32255_CR0066_(Rel-16)" w:date="2019-06-07T11:32:00Z"/>
            </w:rPr>
          </w:pPr>
          <w:del w:id="1401" w:author="32255_CR0066_(Rel-16)" w:date="2019-06-07T11:32:00Z">
            <w:r>
              <w:rPr/>
              <w:delText>5.2.3.3.3</w:delText>
            </w:r>
          </w:del>
          <w:del w:id="1402" w:author="32255_CR0066_(Rel-16)" w:date="2019-06-07T11:32:00Z">
            <w:r>
              <w:rPr>
                <w:rFonts w:cs="Calibri" w:ascii="Calibri" w:hAnsi="Calibri"/>
                <w:sz w:val="22"/>
                <w:szCs w:val="22"/>
                <w:lang w:val="en-US" w:eastAsia="en-US"/>
              </w:rPr>
              <w:tab/>
            </w:r>
          </w:del>
          <w:del w:id="1403" w:author="32255_CR0066_(Rel-16)" w:date="2019-06-07T11:32:00Z">
            <w:r>
              <w:rPr>
                <w:lang w:bidi="ar-IQ"/>
              </w:rPr>
              <w:delText>Triggers for  CHF CDR partial record closure for roaming QBC</w:delText>
            </w:r>
          </w:del>
          <w:del w:id="1404" w:author="32255_CR0066_(Rel-16)" w:date="2019-06-07T11:32:00Z">
            <w:r>
              <w:rPr/>
              <w:tab/>
            </w:r>
          </w:del>
          <w:hyperlink w:anchor="__RefHeading___Toc4506662">
            <w:del w:id="1405" w:author="32255_CR0066_(Rel-16)" w:date="2019-06-07T11:32:00Z">
              <w:r>
                <w:rPr>
                  <w:rStyle w:val="IndexLink"/>
                </w:rPr>
                <w:delText>59</w:delText>
              </w:r>
            </w:del>
          </w:hyperlink>
        </w:p>
        <w:p>
          <w:pPr>
            <w:pStyle w:val="Contents1"/>
            <w:rPr>
              <w:rFonts w:ascii="Calibri" w:hAnsi="Calibri" w:cs="Calibri"/>
              <w:sz w:val="22"/>
              <w:szCs w:val="22"/>
              <w:lang w:val="en-US" w:eastAsia="en-US"/>
              <w:del w:id="1412" w:author="32255_CR0066_(Rel-16)" w:date="2019-06-07T11:32:00Z"/>
            </w:rPr>
          </w:pPr>
          <w:del w:id="1407" w:author="32255_CR0066_(Rel-16)" w:date="2019-06-07T11:32:00Z">
            <w:r>
              <w:rPr/>
              <w:delText>5.2.3.3.4</w:delText>
            </w:r>
          </w:del>
          <w:del w:id="1408" w:author="32255_CR0066_(Rel-16)" w:date="2019-06-07T11:32:00Z">
            <w:r>
              <w:rPr>
                <w:rFonts w:cs="Calibri" w:ascii="Calibri" w:hAnsi="Calibri"/>
                <w:sz w:val="22"/>
                <w:szCs w:val="22"/>
                <w:lang w:val="en-US" w:eastAsia="en-US"/>
              </w:rPr>
              <w:tab/>
            </w:r>
          </w:del>
          <w:del w:id="1409" w:author="32255_CR0066_(Rel-16)" w:date="2019-06-07T11:32:00Z">
            <w:r>
              <w:rPr>
                <w:lang w:bidi="ar-IQ"/>
              </w:rPr>
              <w:delText>Triggers for  roaming QBC CHF CDR closure</w:delText>
            </w:r>
          </w:del>
          <w:del w:id="1410" w:author="32255_CR0066_(Rel-16)" w:date="2019-06-07T11:32:00Z">
            <w:r>
              <w:rPr/>
              <w:tab/>
            </w:r>
          </w:del>
          <w:hyperlink w:anchor="__RefHeading___Toc4506663">
            <w:del w:id="1411" w:author="32255_CR0066_(Rel-16)" w:date="2019-06-07T11:32:00Z">
              <w:r>
                <w:rPr>
                  <w:rStyle w:val="IndexLink"/>
                </w:rPr>
                <w:delText>59</w:delText>
              </w:r>
            </w:del>
          </w:hyperlink>
        </w:p>
        <w:p>
          <w:pPr>
            <w:pStyle w:val="Contents1"/>
            <w:rPr>
              <w:rFonts w:ascii="Calibri" w:hAnsi="Calibri" w:cs="Calibri"/>
              <w:sz w:val="22"/>
              <w:szCs w:val="22"/>
              <w:lang w:val="en-US" w:eastAsia="en-US"/>
              <w:del w:id="1417" w:author="32255_CR0066_(Rel-16)" w:date="2019-06-07T11:32:00Z"/>
            </w:rPr>
          </w:pPr>
          <w:del w:id="1413" w:author="32255_CR0066_(Rel-16)" w:date="2019-06-07T11:32:00Z">
            <w:r>
              <w:rPr/>
              <w:delText>5.2.4</w:delText>
            </w:r>
          </w:del>
          <w:del w:id="1414" w:author="32255_CR0066_(Rel-16)" w:date="2019-06-07T11:32:00Z">
            <w:r>
              <w:rPr>
                <w:rFonts w:cs="Calibri" w:ascii="Calibri" w:hAnsi="Calibri"/>
                <w:sz w:val="22"/>
                <w:szCs w:val="22"/>
                <w:lang w:val="en-US" w:eastAsia="en-US"/>
              </w:rPr>
              <w:tab/>
            </w:r>
          </w:del>
          <w:del w:id="1415" w:author="32255_CR0066_(Rel-16)" w:date="2019-06-07T11:32:00Z">
            <w:r>
              <w:rPr/>
              <w:delText>Ga record transfer flows</w:delText>
              <w:tab/>
            </w:r>
          </w:del>
          <w:hyperlink w:anchor="__RefHeading___Toc4506664">
            <w:del w:id="1416" w:author="32255_CR0066_(Rel-16)" w:date="2019-06-07T11:32:00Z">
              <w:r>
                <w:rPr>
                  <w:rStyle w:val="IndexLink"/>
                </w:rPr>
                <w:delText>59</w:delText>
              </w:r>
            </w:del>
          </w:hyperlink>
        </w:p>
        <w:p>
          <w:pPr>
            <w:pStyle w:val="Contents1"/>
            <w:rPr>
              <w:rFonts w:ascii="Calibri" w:hAnsi="Calibri" w:cs="Calibri"/>
              <w:sz w:val="22"/>
              <w:szCs w:val="22"/>
              <w:lang w:val="en-US" w:eastAsia="en-US"/>
              <w:del w:id="1423" w:author="32255_CR0066_(Rel-16)" w:date="2019-06-07T11:32:00Z"/>
            </w:rPr>
          </w:pPr>
          <w:del w:id="1418" w:author="32255_CR0066_(Rel-16)" w:date="2019-06-07T11:32:00Z">
            <w:r>
              <w:rPr/>
              <w:delText>5.2.5</w:delText>
            </w:r>
          </w:del>
          <w:del w:id="1419" w:author="32255_CR0066_(Rel-16)" w:date="2019-06-07T11:32:00Z">
            <w:r>
              <w:rPr>
                <w:rFonts w:cs="Calibri" w:ascii="Calibri" w:hAnsi="Calibri"/>
                <w:sz w:val="22"/>
                <w:szCs w:val="22"/>
                <w:lang w:val="en-US" w:eastAsia="en-US"/>
              </w:rPr>
              <w:tab/>
            </w:r>
          </w:del>
          <w:del w:id="1420" w:author="32255_CR0066_(Rel-16)" w:date="2019-06-07T11:32:00Z">
            <w:r>
              <w:rPr>
                <w:lang w:bidi="ar-IQ"/>
              </w:rPr>
              <w:delText>Bd CDR file transfer</w:delText>
            </w:r>
          </w:del>
          <w:del w:id="1421" w:author="32255_CR0066_(Rel-16)" w:date="2019-06-07T11:32:00Z">
            <w:r>
              <w:rPr/>
              <w:tab/>
            </w:r>
          </w:del>
          <w:hyperlink w:anchor="__RefHeading___Toc4506665">
            <w:del w:id="1422" w:author="32255_CR0066_(Rel-16)" w:date="2019-06-07T11:32:00Z">
              <w:r>
                <w:rPr>
                  <w:rStyle w:val="IndexLink"/>
                </w:rPr>
                <w:delText>59</w:delText>
              </w:r>
            </w:del>
          </w:hyperlink>
        </w:p>
        <w:p>
          <w:pPr>
            <w:pStyle w:val="Contents1"/>
            <w:rPr>
              <w:rFonts w:ascii="Calibri" w:hAnsi="Calibri" w:cs="Calibri"/>
              <w:szCs w:val="22"/>
              <w:lang w:val="en-US" w:eastAsia="en-US"/>
              <w:del w:id="1429" w:author="32255_CR0066_(Rel-16)" w:date="2019-06-07T11:32:00Z"/>
            </w:rPr>
          </w:pPr>
          <w:del w:id="1424" w:author="32255_CR0066_(Rel-16)" w:date="2019-06-07T11:32:00Z">
            <w:r>
              <w:rPr/>
              <w:delText>6.</w:delText>
            </w:r>
          </w:del>
          <w:ins w:id="1425" w:author="32255_CR0066_(Rel-16)" w:date="2019-06-07T11:33:00Z">
            <w:r>
              <w:rPr>
                <w:rFonts w:cs="Calibri" w:ascii="Calibri" w:hAnsi="Calibri"/>
                <w:szCs w:val="22"/>
                <w:lang w:val="en-US" w:eastAsia="en-US"/>
              </w:rPr>
              <w:tab/>
            </w:r>
          </w:ins>
          <w:del w:id="1426" w:author="32255_CR0066_(Rel-16)" w:date="2019-06-07T11:32:00Z">
            <w:r>
              <w:rPr>
                <w:rFonts w:cs="Calibri" w:ascii="Calibri" w:hAnsi="Calibri"/>
                <w:szCs w:val="22"/>
                <w:lang w:val="en-US" w:eastAsia="en-US"/>
              </w:rPr>
              <w:tab/>
            </w:r>
          </w:del>
          <w:del w:id="1427" w:author="32255_CR0066_(Rel-16)" w:date="2019-06-07T11:32:00Z">
            <w:r>
              <w:rPr/>
              <w:delText>Definition of charging information</w:delText>
              <w:tab/>
            </w:r>
          </w:del>
          <w:hyperlink w:anchor="__RefHeading___Toc4506666">
            <w:del w:id="1428" w:author="32255_CR0066_(Rel-16)" w:date="2019-06-07T11:32:00Z">
              <w:r>
                <w:rPr>
                  <w:rStyle w:val="IndexLink"/>
                </w:rPr>
                <w:delText>59</w:delText>
              </w:r>
            </w:del>
          </w:hyperlink>
        </w:p>
        <w:p>
          <w:pPr>
            <w:pStyle w:val="Contents1"/>
            <w:rPr>
              <w:rFonts w:ascii="Calibri" w:hAnsi="Calibri" w:cs="Calibri"/>
              <w:sz w:val="22"/>
              <w:szCs w:val="22"/>
              <w:lang w:val="en-US" w:eastAsia="en-US"/>
              <w:del w:id="1436" w:author="32255_CR0066_(Rel-16)" w:date="2019-06-07T11:32:00Z"/>
            </w:rPr>
          </w:pPr>
          <w:del w:id="1430" w:author="32255_CR0066_(Rel-16)" w:date="2019-06-07T11:32:00Z">
            <w:r>
              <w:rPr/>
              <w:delText>6.1</w:delText>
            </w:r>
          </w:del>
          <w:del w:id="1431" w:author="32255_CR0066_(Rel-16)" w:date="2019-06-07T11:32:00Z">
            <w:r>
              <w:rPr>
                <w:rFonts w:cs="Calibri" w:ascii="Calibri" w:hAnsi="Calibri"/>
                <w:sz w:val="22"/>
                <w:szCs w:val="22"/>
                <w:lang w:val="en-US" w:eastAsia="en-US"/>
              </w:rPr>
              <w:tab/>
            </w:r>
          </w:del>
          <w:del w:id="1432" w:author="32255_CR0066_(Rel-16)" w:date="2019-06-07T11:32:00Z">
            <w:r>
              <w:rPr/>
              <w:delText xml:space="preserve">Data description for </w:delText>
            </w:r>
          </w:del>
          <w:del w:id="1433" w:author="32255_CR0066_(Rel-16)" w:date="2019-06-07T11:32:00Z">
            <w:r>
              <w:rPr>
                <w:lang w:bidi="ar-IQ"/>
              </w:rPr>
              <w:delText xml:space="preserve">5G data connectivity </w:delText>
            </w:r>
          </w:del>
          <w:del w:id="1434" w:author="32255_CR0066_(Rel-16)" w:date="2019-06-07T11:32:00Z">
            <w:r>
              <w:rPr/>
              <w:delText>charging</w:delText>
              <w:tab/>
            </w:r>
          </w:del>
          <w:hyperlink w:anchor="__RefHeading___Toc4506667">
            <w:del w:id="1435" w:author="32255_CR0066_(Rel-16)" w:date="2019-06-07T11:32:00Z">
              <w:r>
                <w:rPr>
                  <w:rStyle w:val="IndexLink"/>
                </w:rPr>
                <w:delText>59</w:delText>
              </w:r>
            </w:del>
          </w:hyperlink>
        </w:p>
        <w:p>
          <w:pPr>
            <w:pStyle w:val="Contents1"/>
            <w:rPr>
              <w:rFonts w:ascii="Calibri" w:hAnsi="Calibri" w:cs="Calibri"/>
              <w:sz w:val="22"/>
              <w:szCs w:val="22"/>
              <w:lang w:val="en-US" w:eastAsia="en-US"/>
              <w:del w:id="1441" w:author="32255_CR0066_(Rel-16)" w:date="2019-06-07T11:32:00Z"/>
            </w:rPr>
          </w:pPr>
          <w:del w:id="1437" w:author="32255_CR0066_(Rel-16)" w:date="2019-06-07T11:32:00Z">
            <w:r>
              <w:rPr/>
              <w:delText>6.1.1</w:delText>
            </w:r>
          </w:del>
          <w:del w:id="1438" w:author="32255_CR0066_(Rel-16)" w:date="2019-06-07T11:32:00Z">
            <w:r>
              <w:rPr>
                <w:rFonts w:cs="Calibri" w:ascii="Calibri" w:hAnsi="Calibri"/>
                <w:sz w:val="22"/>
                <w:szCs w:val="22"/>
                <w:lang w:val="en-US" w:eastAsia="en-US"/>
              </w:rPr>
              <w:tab/>
            </w:r>
          </w:del>
          <w:del w:id="1439" w:author="32255_CR0066_(Rel-16)" w:date="2019-06-07T11:32:00Z">
            <w:r>
              <w:rPr/>
              <w:delText>Message contents</w:delText>
              <w:tab/>
            </w:r>
          </w:del>
          <w:hyperlink w:anchor="__RefHeading___Toc4506668">
            <w:del w:id="1440" w:author="32255_CR0066_(Rel-16)" w:date="2019-06-07T11:32:00Z">
              <w:r>
                <w:rPr>
                  <w:rStyle w:val="IndexLink"/>
                </w:rPr>
                <w:delText>59</w:delText>
              </w:r>
            </w:del>
          </w:hyperlink>
        </w:p>
        <w:p>
          <w:pPr>
            <w:pStyle w:val="Contents1"/>
            <w:rPr>
              <w:rFonts w:ascii="Calibri" w:hAnsi="Calibri" w:cs="Calibri"/>
              <w:sz w:val="22"/>
              <w:szCs w:val="22"/>
              <w:lang w:val="en-US" w:eastAsia="en-US"/>
              <w:del w:id="1448" w:author="32255_CR0066_(Rel-16)" w:date="2019-06-07T11:32:00Z"/>
            </w:rPr>
          </w:pPr>
          <w:del w:id="1442" w:author="32255_CR0066_(Rel-16)" w:date="2019-06-07T11:32:00Z">
            <w:r>
              <w:rPr/>
              <w:delText>6.1.1</w:delText>
            </w:r>
          </w:del>
          <w:del w:id="1443" w:author="32255_CR0066_(Rel-16)" w:date="2019-06-07T11:32:00Z">
            <w:r>
              <w:rPr>
                <w:lang w:val="en-US" w:eastAsia="en-US"/>
              </w:rPr>
              <w:delText>.1</w:delText>
            </w:r>
          </w:del>
          <w:del w:id="1444" w:author="32255_CR0066_(Rel-16)" w:date="2019-06-07T11:32:00Z">
            <w:r>
              <w:rPr>
                <w:rFonts w:cs="Calibri" w:ascii="Calibri" w:hAnsi="Calibri"/>
                <w:sz w:val="22"/>
                <w:szCs w:val="22"/>
                <w:lang w:val="en-US" w:eastAsia="en-US"/>
              </w:rPr>
              <w:tab/>
            </w:r>
          </w:del>
          <w:del w:id="1445" w:author="32255_CR0066_(Rel-16)" w:date="2019-06-07T11:32:00Z">
            <w:r>
              <w:rPr>
                <w:rFonts w:eastAsia="SimSun;宋体"/>
                <w:lang w:val="en-US" w:eastAsia="en-US"/>
              </w:rPr>
              <w:delText>General</w:delText>
            </w:r>
          </w:del>
          <w:del w:id="1446" w:author="32255_CR0066_(Rel-16)" w:date="2019-06-07T11:32:00Z">
            <w:r>
              <w:rPr/>
              <w:tab/>
            </w:r>
          </w:del>
          <w:hyperlink w:anchor="__RefHeading___Toc4506669">
            <w:del w:id="1447" w:author="32255_CR0066_(Rel-16)" w:date="2019-06-07T11:32:00Z">
              <w:r>
                <w:rPr>
                  <w:rStyle w:val="IndexLink"/>
                </w:rPr>
                <w:delText>59</w:delText>
              </w:r>
            </w:del>
          </w:hyperlink>
        </w:p>
        <w:p>
          <w:pPr>
            <w:pStyle w:val="Contents1"/>
            <w:rPr>
              <w:rFonts w:ascii="Calibri" w:hAnsi="Calibri" w:cs="Calibri"/>
              <w:sz w:val="22"/>
              <w:szCs w:val="22"/>
              <w:lang w:val="en-US" w:eastAsia="en-US"/>
              <w:del w:id="1456" w:author="32255_CR0066_(Rel-16)" w:date="2019-06-07T11:32:00Z"/>
            </w:rPr>
          </w:pPr>
          <w:del w:id="1449" w:author="32255_CR0066_(Rel-16)" w:date="2019-06-07T11:32:00Z">
            <w:r>
              <w:rPr/>
              <w:delText>6.1.</w:delText>
            </w:r>
          </w:del>
          <w:del w:id="1450" w:author="32255_CR0066_(Rel-16)" w:date="2019-06-07T11:32:00Z">
            <w:r>
              <w:rPr>
                <w:lang w:val="en-US" w:eastAsia="en-US"/>
              </w:rPr>
              <w:delText>1</w:delText>
            </w:r>
          </w:del>
          <w:del w:id="1451" w:author="32255_CR0066_(Rel-16)" w:date="2019-06-07T11:32:00Z">
            <w:r>
              <w:rPr/>
              <w:delText>.2</w:delText>
            </w:r>
          </w:del>
          <w:del w:id="1452" w:author="32255_CR0066_(Rel-16)" w:date="2019-06-07T11:32:00Z">
            <w:r>
              <w:rPr>
                <w:rFonts w:cs="Calibri" w:ascii="Calibri" w:hAnsi="Calibri"/>
                <w:sz w:val="22"/>
                <w:szCs w:val="22"/>
                <w:lang w:val="en-US" w:eastAsia="en-US"/>
              </w:rPr>
              <w:tab/>
            </w:r>
          </w:del>
          <w:del w:id="1453" w:author="32255_CR0066_(Rel-16)" w:date="2019-06-07T11:32:00Z">
            <w:r>
              <w:rPr>
                <w:rFonts w:eastAsia="SimSun;宋体"/>
                <w:lang w:bidi="ar-IQ"/>
              </w:rPr>
              <w:delText>Charging Data Request message</w:delText>
            </w:r>
          </w:del>
          <w:del w:id="1454" w:author="32255_CR0066_(Rel-16)" w:date="2019-06-07T11:32:00Z">
            <w:r>
              <w:rPr/>
              <w:tab/>
            </w:r>
          </w:del>
          <w:hyperlink w:anchor="__RefHeading___Toc4506670">
            <w:del w:id="1455" w:author="32255_CR0066_(Rel-16)" w:date="2019-06-07T11:32:00Z">
              <w:r>
                <w:rPr>
                  <w:rStyle w:val="IndexLink"/>
                </w:rPr>
                <w:delText>60</w:delText>
              </w:r>
            </w:del>
          </w:hyperlink>
        </w:p>
        <w:p>
          <w:pPr>
            <w:pStyle w:val="Contents1"/>
            <w:rPr>
              <w:rFonts w:ascii="Calibri" w:hAnsi="Calibri" w:cs="Calibri"/>
              <w:sz w:val="22"/>
              <w:szCs w:val="22"/>
              <w:lang w:val="en-US" w:eastAsia="en-US"/>
              <w:del w:id="1465" w:author="32255_CR0066_(Rel-16)" w:date="2019-06-07T11:32:00Z"/>
            </w:rPr>
          </w:pPr>
          <w:del w:id="1457" w:author="32255_CR0066_(Rel-16)" w:date="2019-06-07T11:32:00Z">
            <w:r>
              <w:rPr/>
              <w:delText>6.1.</w:delText>
            </w:r>
          </w:del>
          <w:del w:id="1458" w:author="32255_CR0066_(Rel-16)" w:date="2019-06-07T11:32:00Z">
            <w:r>
              <w:rPr>
                <w:lang w:val="en-US" w:eastAsia="en-US"/>
              </w:rPr>
              <w:delText>1</w:delText>
            </w:r>
          </w:del>
          <w:del w:id="1459" w:author="32255_CR0066_(Rel-16)" w:date="2019-06-07T11:32:00Z">
            <w:r>
              <w:rPr/>
              <w:delText>.3</w:delText>
            </w:r>
          </w:del>
          <w:del w:id="1460" w:author="32255_CR0066_(Rel-16)" w:date="2019-06-07T11:32:00Z">
            <w:r>
              <w:rPr>
                <w:rFonts w:cs="Calibri" w:ascii="Calibri" w:hAnsi="Calibri"/>
                <w:sz w:val="22"/>
                <w:szCs w:val="22"/>
                <w:lang w:val="en-US" w:eastAsia="en-US"/>
              </w:rPr>
              <w:tab/>
            </w:r>
          </w:del>
          <w:del w:id="1461" w:author="32255_CR0066_(Rel-16)" w:date="2019-06-07T11:32:00Z">
            <w:r>
              <w:rPr>
                <w:rFonts w:eastAsia="SimSun;宋体"/>
              </w:rPr>
              <w:delText>Charging data response</w:delText>
            </w:r>
          </w:del>
          <w:del w:id="1462" w:author="32255_CR0066_(Rel-16)" w:date="2019-06-07T11:32:00Z">
            <w:r>
              <w:rPr>
                <w:rFonts w:eastAsia="SimSun;宋体"/>
                <w:lang w:bidi="ar-IQ"/>
              </w:rPr>
              <w:delText xml:space="preserve"> message</w:delText>
            </w:r>
          </w:del>
          <w:del w:id="1463" w:author="32255_CR0066_(Rel-16)" w:date="2019-06-07T11:32:00Z">
            <w:r>
              <w:rPr/>
              <w:tab/>
            </w:r>
          </w:del>
          <w:hyperlink w:anchor="__RefHeading___Toc4506671">
            <w:del w:id="1464" w:author="32255_CR0066_(Rel-16)" w:date="2019-06-07T11:32:00Z">
              <w:r>
                <w:rPr>
                  <w:rStyle w:val="IndexLink"/>
                </w:rPr>
                <w:delText>61</w:delText>
              </w:r>
            </w:del>
          </w:hyperlink>
        </w:p>
        <w:p>
          <w:pPr>
            <w:pStyle w:val="Contents1"/>
            <w:rPr>
              <w:rFonts w:ascii="Calibri" w:hAnsi="Calibri" w:cs="Calibri"/>
              <w:sz w:val="22"/>
              <w:szCs w:val="22"/>
              <w:lang w:val="en-US" w:eastAsia="en-US"/>
              <w:del w:id="1470" w:author="32255_CR0066_(Rel-16)" w:date="2019-06-07T11:32:00Z"/>
            </w:rPr>
          </w:pPr>
          <w:del w:id="1466" w:author="32255_CR0066_(Rel-16)" w:date="2019-06-07T11:32:00Z">
            <w:r>
              <w:rPr/>
              <w:delText>6.1.2</w:delText>
            </w:r>
          </w:del>
          <w:del w:id="1467" w:author="32255_CR0066_(Rel-16)" w:date="2019-06-07T11:32:00Z">
            <w:r>
              <w:rPr>
                <w:rFonts w:cs="Calibri" w:ascii="Calibri" w:hAnsi="Calibri"/>
                <w:sz w:val="22"/>
                <w:szCs w:val="22"/>
                <w:lang w:val="en-US" w:eastAsia="en-US"/>
              </w:rPr>
              <w:tab/>
            </w:r>
          </w:del>
          <w:del w:id="1468" w:author="32255_CR0066_(Rel-16)" w:date="2019-06-07T11:32:00Z">
            <w:r>
              <w:rPr/>
              <w:delText>Ga message contents</w:delText>
              <w:tab/>
            </w:r>
          </w:del>
          <w:hyperlink w:anchor="__RefHeading___Toc4506672">
            <w:del w:id="1469" w:author="32255_CR0066_(Rel-16)" w:date="2019-06-07T11:32:00Z">
              <w:r>
                <w:rPr>
                  <w:rStyle w:val="IndexLink"/>
                </w:rPr>
                <w:delText>61</w:delText>
              </w:r>
            </w:del>
          </w:hyperlink>
        </w:p>
        <w:p>
          <w:pPr>
            <w:pStyle w:val="Contents1"/>
            <w:rPr>
              <w:rFonts w:ascii="Calibri" w:hAnsi="Calibri" w:cs="Calibri"/>
              <w:sz w:val="22"/>
              <w:szCs w:val="22"/>
              <w:lang w:val="en-US" w:eastAsia="en-US"/>
              <w:del w:id="1477" w:author="32255_CR0066_(Rel-16)" w:date="2019-06-07T11:32:00Z"/>
            </w:rPr>
          </w:pPr>
          <w:del w:id="1471" w:author="32255_CR0066_(Rel-16)" w:date="2019-06-07T11:32:00Z">
            <w:r>
              <w:rPr/>
              <w:delText>6.1.3</w:delText>
            </w:r>
          </w:del>
          <w:del w:id="1472" w:author="32255_CR0066_(Rel-16)" w:date="2019-06-07T11:32:00Z">
            <w:r>
              <w:rPr>
                <w:rFonts w:cs="Calibri" w:ascii="Calibri" w:hAnsi="Calibri"/>
                <w:sz w:val="22"/>
                <w:szCs w:val="22"/>
                <w:lang w:val="en-US" w:eastAsia="en-US"/>
              </w:rPr>
              <w:tab/>
            </w:r>
          </w:del>
          <w:del w:id="1473" w:author="32255_CR0066_(Rel-16)" w:date="2019-06-07T11:32:00Z">
            <w:r>
              <w:rPr/>
              <w:delText>CDR description on the B</w:delText>
            </w:r>
          </w:del>
          <w:del w:id="1474" w:author="32255_CR0066_(Rel-16)" w:date="2019-06-07T11:32:00Z">
            <w:r>
              <w:rPr>
                <w:vertAlign w:val="subscript"/>
                <w:lang w:val="en-US" w:eastAsia="en-US"/>
              </w:rPr>
              <w:delText>d</w:delText>
            </w:r>
          </w:del>
          <w:del w:id="1475" w:author="32255_CR0066_(Rel-16)" w:date="2019-06-07T11:32:00Z">
            <w:r>
              <w:rPr/>
              <w:delText xml:space="preserve"> interface</w:delText>
              <w:tab/>
            </w:r>
          </w:del>
          <w:hyperlink w:anchor="__RefHeading___Toc4506673">
            <w:del w:id="1476" w:author="32255_CR0066_(Rel-16)" w:date="2019-06-07T11:32:00Z">
              <w:r>
                <w:rPr>
                  <w:rStyle w:val="IndexLink"/>
                </w:rPr>
                <w:delText>61</w:delText>
              </w:r>
            </w:del>
          </w:hyperlink>
        </w:p>
        <w:p>
          <w:pPr>
            <w:pStyle w:val="Contents1"/>
            <w:rPr>
              <w:rFonts w:ascii="Calibri" w:hAnsi="Calibri" w:cs="Calibri"/>
              <w:sz w:val="22"/>
              <w:szCs w:val="22"/>
              <w:lang w:val="en-US" w:eastAsia="en-US"/>
              <w:del w:id="1483" w:author="32255_CR0066_(Rel-16)" w:date="2019-06-07T11:32:00Z"/>
            </w:rPr>
          </w:pPr>
          <w:del w:id="1478" w:author="32255_CR0066_(Rel-16)" w:date="2019-06-07T11:32:00Z">
            <w:r>
              <w:rPr/>
              <w:delText>6.1.3.1</w:delText>
            </w:r>
          </w:del>
          <w:del w:id="1479" w:author="32255_CR0066_(Rel-16)" w:date="2019-06-07T11:32:00Z">
            <w:r>
              <w:rPr>
                <w:rFonts w:cs="Calibri" w:ascii="Calibri" w:hAnsi="Calibri"/>
                <w:sz w:val="22"/>
                <w:szCs w:val="22"/>
                <w:lang w:val="en-US" w:eastAsia="en-US"/>
              </w:rPr>
              <w:tab/>
            </w:r>
          </w:del>
          <w:del w:id="1480" w:author="32255_CR0066_(Rel-16)" w:date="2019-06-07T11:32:00Z">
            <w:r>
              <w:rPr>
                <w:lang w:bidi="ar-IQ"/>
              </w:rPr>
              <w:delText>General</w:delText>
            </w:r>
          </w:del>
          <w:del w:id="1481" w:author="32255_CR0066_(Rel-16)" w:date="2019-06-07T11:32:00Z">
            <w:r>
              <w:rPr/>
              <w:tab/>
            </w:r>
          </w:del>
          <w:hyperlink w:anchor="__RefHeading___Toc4506674">
            <w:del w:id="1482" w:author="32255_CR0066_(Rel-16)" w:date="2019-06-07T11:32:00Z">
              <w:r>
                <w:rPr>
                  <w:rStyle w:val="IndexLink"/>
                </w:rPr>
                <w:delText>61</w:delText>
              </w:r>
            </w:del>
          </w:hyperlink>
        </w:p>
        <w:p>
          <w:pPr>
            <w:pStyle w:val="Contents1"/>
            <w:rPr>
              <w:rFonts w:ascii="Calibri" w:hAnsi="Calibri" w:cs="Calibri"/>
              <w:sz w:val="22"/>
              <w:szCs w:val="22"/>
              <w:lang w:val="en-US" w:eastAsia="en-US"/>
              <w:del w:id="1491" w:author="32255_CR0066_(Rel-16)" w:date="2019-06-07T11:32:00Z"/>
            </w:rPr>
          </w:pPr>
          <w:del w:id="1484" w:author="32255_CR0066_(Rel-16)" w:date="2019-06-07T11:32:00Z">
            <w:r>
              <w:rPr/>
              <w:delText>6.1.3.2</w:delText>
            </w:r>
          </w:del>
          <w:del w:id="1485" w:author="32255_CR0066_(Rel-16)" w:date="2019-06-07T11:32:00Z">
            <w:r>
              <w:rPr>
                <w:rFonts w:cs="Calibri" w:ascii="Calibri" w:hAnsi="Calibri"/>
                <w:sz w:val="22"/>
                <w:szCs w:val="22"/>
                <w:lang w:val="en-US" w:eastAsia="en-US"/>
              </w:rPr>
              <w:tab/>
            </w:r>
          </w:del>
          <w:del w:id="1486" w:author="32255_CR0066_(Rel-16)" w:date="2019-06-07T11:32:00Z">
            <w:r>
              <w:rPr>
                <w:lang w:bidi="ar-IQ"/>
              </w:rPr>
              <w:delText>PDU session charging</w:delText>
            </w:r>
          </w:del>
          <w:del w:id="1487" w:author="32255_CR0066_(Rel-16)" w:date="2019-06-07T11:32:00Z">
            <w:r>
              <w:rPr>
                <w:lang w:val="en-US" w:eastAsia="en-US" w:bidi="ar-IQ"/>
              </w:rPr>
              <w:delText xml:space="preserve"> </w:delText>
            </w:r>
          </w:del>
          <w:del w:id="1488" w:author="32255_CR0066_(Rel-16)" w:date="2019-06-07T11:32:00Z">
            <w:r>
              <w:rPr>
                <w:lang w:bidi="ar-IQ"/>
              </w:rPr>
              <w:delText>CHF CDR data</w:delText>
            </w:r>
          </w:del>
          <w:del w:id="1489" w:author="32255_CR0066_(Rel-16)" w:date="2019-06-07T11:32:00Z">
            <w:r>
              <w:rPr/>
              <w:tab/>
            </w:r>
          </w:del>
          <w:hyperlink w:anchor="__RefHeading___Toc4506675">
            <w:del w:id="1490" w:author="32255_CR0066_(Rel-16)" w:date="2019-06-07T11:32:00Z">
              <w:r>
                <w:rPr>
                  <w:rStyle w:val="IndexLink"/>
                </w:rPr>
                <w:delText>61</w:delText>
              </w:r>
            </w:del>
          </w:hyperlink>
        </w:p>
        <w:p>
          <w:pPr>
            <w:pStyle w:val="Contents1"/>
            <w:rPr>
              <w:rFonts w:ascii="Calibri" w:hAnsi="Calibri" w:cs="Calibri"/>
              <w:sz w:val="22"/>
              <w:szCs w:val="22"/>
              <w:lang w:val="en-US" w:eastAsia="en-US"/>
              <w:del w:id="1497" w:author="32255_CR0066_(Rel-16)" w:date="2019-06-07T11:32:00Z"/>
            </w:rPr>
          </w:pPr>
          <w:del w:id="1492" w:author="32255_CR0066_(Rel-16)" w:date="2019-06-07T11:32:00Z">
            <w:r>
              <w:rPr/>
              <w:delText>6.1.3.3</w:delText>
            </w:r>
          </w:del>
          <w:del w:id="1493" w:author="32255_CR0066_(Rel-16)" w:date="2019-06-07T11:32:00Z">
            <w:r>
              <w:rPr>
                <w:rFonts w:cs="Calibri" w:ascii="Calibri" w:hAnsi="Calibri"/>
                <w:sz w:val="22"/>
                <w:szCs w:val="22"/>
                <w:lang w:val="en-US" w:eastAsia="en-US"/>
              </w:rPr>
              <w:tab/>
            </w:r>
          </w:del>
          <w:del w:id="1494" w:author="32255_CR0066_(Rel-16)" w:date="2019-06-07T11:32:00Z">
            <w:r>
              <w:rPr>
                <w:lang w:bidi="ar-IQ"/>
              </w:rPr>
              <w:delText>Roaming QBC CHF CDR data</w:delText>
            </w:r>
          </w:del>
          <w:del w:id="1495" w:author="32255_CR0066_(Rel-16)" w:date="2019-06-07T11:32:00Z">
            <w:r>
              <w:rPr/>
              <w:tab/>
            </w:r>
          </w:del>
          <w:hyperlink w:anchor="__RefHeading___Toc4506676">
            <w:del w:id="1496" w:author="32255_CR0066_(Rel-16)" w:date="2019-06-07T11:32:00Z">
              <w:r>
                <w:rPr>
                  <w:rStyle w:val="IndexLink"/>
                </w:rPr>
                <w:delText>62</w:delText>
              </w:r>
            </w:del>
          </w:hyperlink>
        </w:p>
        <w:p>
          <w:pPr>
            <w:pStyle w:val="Contents1"/>
            <w:rPr>
              <w:rFonts w:ascii="Calibri" w:hAnsi="Calibri" w:cs="Calibri"/>
              <w:sz w:val="22"/>
              <w:szCs w:val="22"/>
              <w:lang w:val="en-US" w:eastAsia="en-US"/>
              <w:del w:id="1503" w:author="32255_CR0066_(Rel-16)" w:date="2019-06-07T11:32:00Z"/>
            </w:rPr>
          </w:pPr>
          <w:del w:id="1498" w:author="32255_CR0066_(Rel-16)" w:date="2019-06-07T11:32:00Z">
            <w:r>
              <w:rPr/>
              <w:delText>6.2</w:delText>
            </w:r>
          </w:del>
          <w:del w:id="1499" w:author="32255_CR0066_(Rel-16)" w:date="2019-06-07T11:32:00Z">
            <w:r>
              <w:rPr>
                <w:rFonts w:cs="Calibri" w:ascii="Calibri" w:hAnsi="Calibri"/>
                <w:sz w:val="22"/>
                <w:szCs w:val="22"/>
                <w:lang w:val="en-US" w:eastAsia="en-US"/>
              </w:rPr>
              <w:tab/>
            </w:r>
          </w:del>
          <w:del w:id="1500" w:author="32255_CR0066_(Rel-16)" w:date="2019-06-07T11:32:00Z">
            <w:r>
              <w:rPr>
                <w:lang w:bidi="ar-IQ"/>
              </w:rPr>
              <w:delText>5G data connectivity charging specific parameters</w:delText>
            </w:r>
          </w:del>
          <w:del w:id="1501" w:author="32255_CR0066_(Rel-16)" w:date="2019-06-07T11:32:00Z">
            <w:r>
              <w:rPr/>
              <w:tab/>
            </w:r>
          </w:del>
          <w:hyperlink w:anchor="__RefHeading___Toc4506677">
            <w:del w:id="1502" w:author="32255_CR0066_(Rel-16)" w:date="2019-06-07T11:32:00Z">
              <w:r>
                <w:rPr>
                  <w:rStyle w:val="IndexLink"/>
                </w:rPr>
                <w:delText>63</w:delText>
              </w:r>
            </w:del>
          </w:hyperlink>
        </w:p>
        <w:p>
          <w:pPr>
            <w:pStyle w:val="Contents1"/>
            <w:rPr>
              <w:rFonts w:ascii="Calibri" w:hAnsi="Calibri" w:cs="Calibri"/>
              <w:sz w:val="22"/>
              <w:szCs w:val="22"/>
              <w:lang w:val="en-US" w:eastAsia="en-US"/>
              <w:del w:id="1510" w:author="32255_CR0066_(Rel-16)" w:date="2019-06-07T11:32:00Z"/>
            </w:rPr>
          </w:pPr>
          <w:del w:id="1504" w:author="32255_CR0066_(Rel-16)" w:date="2019-06-07T11:32:00Z">
            <w:r>
              <w:rPr/>
              <w:delText>6.2.1</w:delText>
            </w:r>
          </w:del>
          <w:del w:id="1505" w:author="32255_CR0066_(Rel-16)" w:date="2019-06-07T11:32:00Z">
            <w:r>
              <w:rPr>
                <w:rFonts w:cs="Calibri" w:ascii="Calibri" w:hAnsi="Calibri"/>
                <w:sz w:val="22"/>
                <w:szCs w:val="22"/>
                <w:lang w:val="en-US" w:eastAsia="en-US"/>
              </w:rPr>
              <w:tab/>
            </w:r>
          </w:del>
          <w:del w:id="1506" w:author="32255_CR0066_(Rel-16)" w:date="2019-06-07T11:32:00Z">
            <w:r>
              <w:rPr/>
              <w:delText xml:space="preserve">Definition of </w:delText>
            </w:r>
          </w:del>
          <w:del w:id="1507" w:author="32255_CR0066_(Rel-16)" w:date="2019-06-07T11:32:00Z">
            <w:r>
              <w:rPr>
                <w:lang w:bidi="ar-IQ"/>
              </w:rPr>
              <w:delText xml:space="preserve">5G data connectivity </w:delText>
            </w:r>
          </w:del>
          <w:del w:id="1508" w:author="32255_CR0066_(Rel-16)" w:date="2019-06-07T11:32:00Z">
            <w:r>
              <w:rPr/>
              <w:delText>charging information</w:delText>
              <w:tab/>
            </w:r>
          </w:del>
          <w:hyperlink w:anchor="__RefHeading___Toc4506678">
            <w:del w:id="1509" w:author="32255_CR0066_(Rel-16)" w:date="2019-06-07T11:32:00Z">
              <w:r>
                <w:rPr>
                  <w:rStyle w:val="IndexLink"/>
                </w:rPr>
                <w:delText>63</w:delText>
              </w:r>
            </w:del>
          </w:hyperlink>
        </w:p>
        <w:p>
          <w:pPr>
            <w:pStyle w:val="Contents1"/>
            <w:rPr>
              <w:rFonts w:ascii="Calibri" w:hAnsi="Calibri" w:cs="Calibri"/>
              <w:sz w:val="22"/>
              <w:szCs w:val="22"/>
              <w:lang w:val="en-US" w:eastAsia="en-US"/>
              <w:del w:id="1515" w:author="32255_CR0066_(Rel-16)" w:date="2019-06-07T11:32:00Z"/>
            </w:rPr>
          </w:pPr>
          <w:del w:id="1511" w:author="32255_CR0066_(Rel-16)" w:date="2019-06-07T11:32:00Z">
            <w:r>
              <w:rPr/>
              <w:delText>6.2.1.1</w:delText>
            </w:r>
          </w:del>
          <w:del w:id="1512" w:author="32255_CR0066_(Rel-16)" w:date="2019-06-07T11:32:00Z">
            <w:r>
              <w:rPr>
                <w:rFonts w:cs="Calibri" w:ascii="Calibri" w:hAnsi="Calibri"/>
                <w:sz w:val="22"/>
                <w:szCs w:val="22"/>
                <w:lang w:val="en-US" w:eastAsia="en-US"/>
              </w:rPr>
              <w:tab/>
            </w:r>
          </w:del>
          <w:del w:id="1513" w:author="32255_CR0066_(Rel-16)" w:date="2019-06-07T11:32:00Z">
            <w:r>
              <w:rPr/>
              <w:delText>General</w:delText>
              <w:tab/>
            </w:r>
          </w:del>
          <w:hyperlink w:anchor="__RefHeading___Toc4506679">
            <w:del w:id="1514" w:author="32255_CR0066_(Rel-16)" w:date="2019-06-07T11:32:00Z">
              <w:r>
                <w:rPr>
                  <w:rStyle w:val="IndexLink"/>
                </w:rPr>
                <w:delText>63</w:delText>
              </w:r>
            </w:del>
          </w:hyperlink>
        </w:p>
        <w:p>
          <w:pPr>
            <w:pStyle w:val="Contents1"/>
            <w:rPr>
              <w:rFonts w:ascii="Calibri" w:hAnsi="Calibri" w:cs="Calibri"/>
              <w:sz w:val="22"/>
              <w:szCs w:val="22"/>
              <w:lang w:val="en-US" w:eastAsia="en-US"/>
              <w:del w:id="1523" w:author="32255_CR0066_(Rel-16)" w:date="2019-06-07T11:32:00Z"/>
            </w:rPr>
          </w:pPr>
          <w:del w:id="1516" w:author="32255_CR0066_(Rel-16)" w:date="2019-06-07T11:32:00Z">
            <w:r>
              <w:rPr/>
              <w:delText>6.2.1.2</w:delText>
            </w:r>
          </w:del>
          <w:del w:id="1517" w:author="32255_CR0066_(Rel-16)" w:date="2019-06-07T11:32:00Z">
            <w:r>
              <w:rPr>
                <w:rFonts w:cs="Calibri" w:ascii="Calibri" w:hAnsi="Calibri"/>
                <w:sz w:val="22"/>
                <w:szCs w:val="22"/>
                <w:lang w:val="en-US" w:eastAsia="en-US"/>
              </w:rPr>
              <w:tab/>
            </w:r>
          </w:del>
          <w:del w:id="1518" w:author="32255_CR0066_(Rel-16)" w:date="2019-06-07T11:32:00Z">
            <w:r>
              <w:rPr>
                <w:lang w:bidi="ar-IQ"/>
              </w:rPr>
              <w:delText>Definition of PDU</w:delText>
            </w:r>
          </w:del>
          <w:del w:id="1519" w:author="32255_CR0066_(Rel-16)" w:date="2019-06-07T11:32:00Z">
            <w:r>
              <w:rPr/>
              <w:delText xml:space="preserve"> session charging</w:delText>
            </w:r>
          </w:del>
          <w:del w:id="1520" w:author="32255_CR0066_(Rel-16)" w:date="2019-06-07T11:32:00Z">
            <w:r>
              <w:rPr>
                <w:lang w:bidi="ar-IQ"/>
              </w:rPr>
              <w:delText xml:space="preserve"> information</w:delText>
            </w:r>
          </w:del>
          <w:del w:id="1521" w:author="32255_CR0066_(Rel-16)" w:date="2019-06-07T11:32:00Z">
            <w:r>
              <w:rPr/>
              <w:tab/>
            </w:r>
          </w:del>
          <w:hyperlink w:anchor="__RefHeading___Toc4506680">
            <w:del w:id="1522" w:author="32255_CR0066_(Rel-16)" w:date="2019-06-07T11:32:00Z">
              <w:r>
                <w:rPr>
                  <w:rStyle w:val="IndexLink"/>
                </w:rPr>
                <w:delText>64</w:delText>
              </w:r>
            </w:del>
          </w:hyperlink>
        </w:p>
        <w:p>
          <w:pPr>
            <w:pStyle w:val="Contents1"/>
            <w:rPr>
              <w:rFonts w:ascii="Calibri" w:hAnsi="Calibri" w:cs="Calibri"/>
              <w:sz w:val="22"/>
              <w:szCs w:val="22"/>
              <w:lang w:val="en-US" w:eastAsia="en-US"/>
              <w:del w:id="1531" w:author="32255_CR0066_(Rel-16)" w:date="2019-06-07T11:32:00Z"/>
            </w:rPr>
          </w:pPr>
          <w:del w:id="1524" w:author="32255_CR0066_(Rel-16)" w:date="2019-06-07T11:32:00Z">
            <w:r>
              <w:rPr/>
              <w:delText>6.2.1.3</w:delText>
            </w:r>
          </w:del>
          <w:del w:id="1525" w:author="32255_CR0066_(Rel-16)" w:date="2019-06-07T11:32:00Z">
            <w:r>
              <w:rPr>
                <w:rFonts w:cs="Calibri" w:ascii="Calibri" w:hAnsi="Calibri"/>
                <w:sz w:val="22"/>
                <w:szCs w:val="22"/>
                <w:lang w:val="en-US" w:eastAsia="en-US"/>
              </w:rPr>
              <w:tab/>
            </w:r>
          </w:del>
          <w:del w:id="1526" w:author="32255_CR0066_(Rel-16)" w:date="2019-06-07T11:32:00Z">
            <w:r>
              <w:rPr>
                <w:rFonts w:eastAsia="SimSun;宋体"/>
              </w:rPr>
              <w:delText xml:space="preserve">Definition of PDU </w:delText>
            </w:r>
          </w:del>
          <w:del w:id="1527" w:author="32255_CR0066_(Rel-16)" w:date="2019-06-07T11:32:00Z">
            <w:r>
              <w:rPr>
                <w:lang w:val="en-US" w:eastAsia="en-US"/>
              </w:rPr>
              <w:delText>Container</w:delText>
            </w:r>
          </w:del>
          <w:del w:id="1528" w:author="32255_CR0066_(Rel-16)" w:date="2019-06-07T11:32:00Z">
            <w:r>
              <w:rPr>
                <w:rFonts w:eastAsia="SimSun;宋体"/>
              </w:rPr>
              <w:delText xml:space="preserve"> information</w:delText>
            </w:r>
          </w:del>
          <w:del w:id="1529" w:author="32255_CR0066_(Rel-16)" w:date="2019-06-07T11:32:00Z">
            <w:r>
              <w:rPr/>
              <w:tab/>
            </w:r>
          </w:del>
          <w:hyperlink w:anchor="__RefHeading___Toc4506681">
            <w:del w:id="1530" w:author="32255_CR0066_(Rel-16)" w:date="2019-06-07T11:32:00Z">
              <w:r>
                <w:rPr>
                  <w:rStyle w:val="IndexLink"/>
                </w:rPr>
                <w:delText>65</w:delText>
              </w:r>
            </w:del>
          </w:hyperlink>
        </w:p>
        <w:p>
          <w:pPr>
            <w:pStyle w:val="Contents1"/>
            <w:rPr>
              <w:rFonts w:ascii="Calibri" w:hAnsi="Calibri" w:cs="Calibri"/>
              <w:sz w:val="22"/>
              <w:szCs w:val="22"/>
              <w:lang w:val="en-US" w:eastAsia="en-US"/>
              <w:del w:id="1537" w:author="32255_CR0066_(Rel-16)" w:date="2019-06-07T11:32:00Z"/>
            </w:rPr>
          </w:pPr>
          <w:del w:id="1532" w:author="32255_CR0066_(Rel-16)" w:date="2019-06-07T11:32:00Z">
            <w:r>
              <w:rPr/>
              <w:delText>6.2.1.4</w:delText>
            </w:r>
          </w:del>
          <w:del w:id="1533" w:author="32255_CR0066_(Rel-16)" w:date="2019-06-07T11:32:00Z">
            <w:r>
              <w:rPr>
                <w:rFonts w:cs="Calibri" w:ascii="Calibri" w:hAnsi="Calibri"/>
                <w:sz w:val="22"/>
                <w:szCs w:val="22"/>
                <w:lang w:val="en-US" w:eastAsia="en-US"/>
              </w:rPr>
              <w:tab/>
            </w:r>
          </w:del>
          <w:del w:id="1534" w:author="32255_CR0066_(Rel-16)" w:date="2019-06-07T11:32:00Z">
            <w:r>
              <w:rPr>
                <w:lang w:bidi="ar-IQ"/>
              </w:rPr>
              <w:delText>Definition of roaming QBC information</w:delText>
            </w:r>
          </w:del>
          <w:del w:id="1535" w:author="32255_CR0066_(Rel-16)" w:date="2019-06-07T11:32:00Z">
            <w:r>
              <w:rPr/>
              <w:tab/>
            </w:r>
          </w:del>
          <w:hyperlink w:anchor="__RefHeading___Toc4506682">
            <w:del w:id="1536" w:author="32255_CR0066_(Rel-16)" w:date="2019-06-07T11:32:00Z">
              <w:r>
                <w:rPr>
                  <w:rStyle w:val="IndexLink"/>
                </w:rPr>
                <w:delText>66</w:delText>
              </w:r>
            </w:del>
          </w:hyperlink>
        </w:p>
        <w:p>
          <w:pPr>
            <w:pStyle w:val="Contents1"/>
            <w:rPr>
              <w:rFonts w:ascii="Calibri" w:hAnsi="Calibri" w:cs="Calibri"/>
              <w:sz w:val="22"/>
              <w:szCs w:val="22"/>
              <w:lang w:val="en-US" w:eastAsia="en-US"/>
              <w:del w:id="1542" w:author="32255_CR0066_(Rel-16)" w:date="2019-06-07T11:32:00Z"/>
            </w:rPr>
          </w:pPr>
          <w:del w:id="1538" w:author="32255_CR0066_(Rel-16)" w:date="2019-06-07T11:32:00Z">
            <w:r>
              <w:rPr/>
              <w:delText>6.2.1.5</w:delText>
            </w:r>
          </w:del>
          <w:del w:id="1539" w:author="32255_CR0066_(Rel-16)" w:date="2019-06-07T11:32:00Z">
            <w:r>
              <w:rPr>
                <w:rFonts w:cs="Calibri" w:ascii="Calibri" w:hAnsi="Calibri"/>
                <w:sz w:val="22"/>
                <w:szCs w:val="22"/>
                <w:lang w:val="en-US" w:eastAsia="en-US"/>
              </w:rPr>
              <w:tab/>
            </w:r>
          </w:del>
          <w:del w:id="1540" w:author="32255_CR0066_(Rel-16)" w:date="2019-06-07T11:32:00Z">
            <w:r>
              <w:rPr/>
              <w:delText>Definition of QFI Container information</w:delText>
              <w:tab/>
            </w:r>
          </w:del>
          <w:hyperlink w:anchor="__RefHeading___Toc4506683">
            <w:del w:id="1541" w:author="32255_CR0066_(Rel-16)" w:date="2019-06-07T11:32:00Z">
              <w:r>
                <w:rPr>
                  <w:rStyle w:val="IndexLink"/>
                </w:rPr>
                <w:delText>66</w:delText>
              </w:r>
            </w:del>
          </w:hyperlink>
        </w:p>
        <w:p>
          <w:pPr>
            <w:pStyle w:val="Contents1"/>
            <w:rPr>
              <w:rFonts w:ascii="Calibri" w:hAnsi="Calibri" w:cs="Calibri"/>
              <w:sz w:val="22"/>
              <w:szCs w:val="22"/>
              <w:lang w:val="en-US" w:eastAsia="en-US"/>
              <w:del w:id="1547" w:author="32255_CR0066_(Rel-16)" w:date="2019-06-07T11:32:00Z"/>
            </w:rPr>
          </w:pPr>
          <w:del w:id="1543" w:author="32255_CR0066_(Rel-16)" w:date="2019-06-07T11:32:00Z">
            <w:r>
              <w:rPr/>
              <w:delText>6.2.2</w:delText>
            </w:r>
          </w:del>
          <w:del w:id="1544" w:author="32255_CR0066_(Rel-16)" w:date="2019-06-07T11:32:00Z">
            <w:r>
              <w:rPr>
                <w:rFonts w:cs="Calibri" w:ascii="Calibri" w:hAnsi="Calibri"/>
                <w:sz w:val="22"/>
                <w:szCs w:val="22"/>
                <w:lang w:val="en-US" w:eastAsia="en-US"/>
              </w:rPr>
              <w:tab/>
            </w:r>
          </w:del>
          <w:del w:id="1545" w:author="32255_CR0066_(Rel-16)" w:date="2019-06-07T11:32:00Z">
            <w:r>
              <w:rPr/>
              <w:delText>Detailed message format for converged charging</w:delText>
              <w:tab/>
            </w:r>
          </w:del>
          <w:hyperlink w:anchor="__RefHeading___Toc4506684">
            <w:del w:id="1546" w:author="32255_CR0066_(Rel-16)" w:date="2019-06-07T11:32:00Z">
              <w:r>
                <w:rPr>
                  <w:rStyle w:val="IndexLink"/>
                </w:rPr>
                <w:delText>67</w:delText>
              </w:r>
            </w:del>
          </w:hyperlink>
        </w:p>
        <w:p>
          <w:pPr>
            <w:pStyle w:val="Contents1"/>
            <w:rPr>
              <w:rFonts w:ascii="Calibri" w:hAnsi="Calibri" w:cs="Calibri"/>
              <w:sz w:val="22"/>
              <w:szCs w:val="22"/>
              <w:lang w:val="en-US" w:eastAsia="en-US"/>
              <w:del w:id="1552" w:author="32255_CR0066_(Rel-16)" w:date="2019-06-07T11:32:00Z"/>
            </w:rPr>
          </w:pPr>
          <w:del w:id="1548" w:author="32255_CR0066_(Rel-16)" w:date="2019-06-07T11:32:00Z">
            <w:r>
              <w:rPr/>
              <w:delText>6.2.3</w:delText>
            </w:r>
          </w:del>
          <w:del w:id="1549" w:author="32255_CR0066_(Rel-16)" w:date="2019-06-07T11:32:00Z">
            <w:r>
              <w:rPr>
                <w:rFonts w:cs="Calibri" w:ascii="Calibri" w:hAnsi="Calibri"/>
                <w:sz w:val="22"/>
                <w:szCs w:val="22"/>
                <w:lang w:val="en-US" w:eastAsia="en-US"/>
              </w:rPr>
              <w:tab/>
            </w:r>
          </w:del>
          <w:del w:id="1550" w:author="32255_CR0066_(Rel-16)" w:date="2019-06-07T11:32:00Z">
            <w:r>
              <w:rPr/>
              <w:delText>Formal 5G data connectivity charging parameter description</w:delText>
              <w:tab/>
            </w:r>
          </w:del>
          <w:hyperlink w:anchor="__RefHeading___Toc4506685">
            <w:del w:id="1551" w:author="32255_CR0066_(Rel-16)" w:date="2019-06-07T11:32:00Z">
              <w:r>
                <w:rPr>
                  <w:rStyle w:val="IndexLink"/>
                </w:rPr>
                <w:delText>69</w:delText>
              </w:r>
            </w:del>
          </w:hyperlink>
        </w:p>
        <w:p>
          <w:pPr>
            <w:pStyle w:val="Contents1"/>
            <w:rPr>
              <w:rFonts w:ascii="Calibri" w:hAnsi="Calibri" w:cs="Calibri"/>
              <w:sz w:val="22"/>
              <w:szCs w:val="22"/>
              <w:lang w:val="en-US" w:eastAsia="en-US"/>
              <w:del w:id="1557" w:author="32255_CR0066_(Rel-16)" w:date="2019-06-07T11:32:00Z"/>
            </w:rPr>
          </w:pPr>
          <w:del w:id="1553" w:author="32255_CR0066_(Rel-16)" w:date="2019-06-07T11:32:00Z">
            <w:r>
              <w:rPr/>
              <w:delText>6.2.3.1</w:delText>
            </w:r>
          </w:del>
          <w:del w:id="1554" w:author="32255_CR0066_(Rel-16)" w:date="2019-06-07T11:32:00Z">
            <w:r>
              <w:rPr>
                <w:rFonts w:cs="Calibri" w:ascii="Calibri" w:hAnsi="Calibri"/>
                <w:sz w:val="22"/>
                <w:szCs w:val="22"/>
                <w:lang w:val="en-US" w:eastAsia="en-US"/>
              </w:rPr>
              <w:tab/>
            </w:r>
          </w:del>
          <w:del w:id="1555" w:author="32255_CR0066_(Rel-16)" w:date="2019-06-07T11:32:00Z">
            <w:r>
              <w:rPr/>
              <w:delText>5G data connectivity CHF CDR parameters</w:delText>
              <w:tab/>
            </w:r>
          </w:del>
          <w:hyperlink w:anchor="__RefHeading___Toc4506686">
            <w:del w:id="1556" w:author="32255_CR0066_(Rel-16)" w:date="2019-06-07T11:32:00Z">
              <w:r>
                <w:rPr>
                  <w:rStyle w:val="IndexLink"/>
                </w:rPr>
                <w:delText>69</w:delText>
              </w:r>
            </w:del>
          </w:hyperlink>
        </w:p>
        <w:p>
          <w:pPr>
            <w:pStyle w:val="Contents1"/>
            <w:rPr>
              <w:rFonts w:ascii="Calibri" w:hAnsi="Calibri" w:cs="Calibri"/>
              <w:sz w:val="22"/>
              <w:szCs w:val="22"/>
              <w:lang w:val="en-US" w:eastAsia="en-US"/>
              <w:del w:id="1562" w:author="32255_CR0066_(Rel-16)" w:date="2019-06-07T11:32:00Z"/>
            </w:rPr>
          </w:pPr>
          <w:del w:id="1558" w:author="32255_CR0066_(Rel-16)" w:date="2019-06-07T11:32:00Z">
            <w:r>
              <w:rPr/>
              <w:delText>6.2.3.2</w:delText>
            </w:r>
          </w:del>
          <w:del w:id="1559" w:author="32255_CR0066_(Rel-16)" w:date="2019-06-07T11:32:00Z">
            <w:r>
              <w:rPr>
                <w:rFonts w:cs="Calibri" w:ascii="Calibri" w:hAnsi="Calibri"/>
                <w:sz w:val="22"/>
                <w:szCs w:val="22"/>
                <w:lang w:val="en-US" w:eastAsia="en-US"/>
              </w:rPr>
              <w:tab/>
            </w:r>
          </w:del>
          <w:del w:id="1560" w:author="32255_CR0066_(Rel-16)" w:date="2019-06-07T11:32:00Z">
            <w:r>
              <w:rPr/>
              <w:delText>5G data connectivity resources attributes</w:delText>
              <w:tab/>
            </w:r>
          </w:del>
          <w:hyperlink w:anchor="__RefHeading___Toc4506687">
            <w:del w:id="1561" w:author="32255_CR0066_(Rel-16)" w:date="2019-06-07T11:32:00Z">
              <w:r>
                <w:rPr>
                  <w:rStyle w:val="IndexLink"/>
                </w:rPr>
                <w:delText>70</w:delText>
              </w:r>
            </w:del>
          </w:hyperlink>
        </w:p>
        <w:p>
          <w:pPr>
            <w:pStyle w:val="Contents1"/>
            <w:rPr>
              <w:rFonts w:ascii="Calibri" w:hAnsi="Calibri" w:cs="Calibri"/>
              <w:b w:val="false"/>
              <w:b w:val="false"/>
              <w:szCs w:val="22"/>
              <w:lang w:val="en-US" w:eastAsia="en-US"/>
              <w:del w:id="1565" w:author="32255_CR0066_(Rel-16)" w:date="2019-06-07T11:32:00Z"/>
            </w:rPr>
          </w:pPr>
          <w:del w:id="1563" w:author="32255_CR0066_(Rel-16)" w:date="2019-06-07T11:32:00Z">
            <w:r>
              <w:rPr/>
              <w:delText>Annex A (normative):</w:delText>
              <w:tab/>
              <w:delText>Charging Characteristics</w:delText>
              <w:tab/>
            </w:r>
          </w:del>
          <w:hyperlink w:anchor="__RefHeading___Toc4506688">
            <w:del w:id="1564" w:author="32255_CR0066_(Rel-16)" w:date="2019-06-07T11:32:00Z">
              <w:r>
                <w:rPr>
                  <w:rStyle w:val="IndexLink"/>
                </w:rPr>
                <w:delText>70</w:delText>
              </w:r>
            </w:del>
          </w:hyperlink>
        </w:p>
        <w:p>
          <w:pPr>
            <w:pStyle w:val="Contents1"/>
            <w:rPr>
              <w:rFonts w:ascii="Calibri" w:hAnsi="Calibri" w:cs="Calibri"/>
              <w:szCs w:val="22"/>
              <w:lang w:val="en-US" w:eastAsia="en-US"/>
              <w:del w:id="1572" w:author="32255_CR0066_(Rel-16)" w:date="2019-06-07T11:32:00Z"/>
            </w:rPr>
          </w:pPr>
          <w:del w:id="1566" w:author="32255_CR0066_(Rel-16)" w:date="2019-06-07T11:32:00Z">
            <w:r>
              <w:rPr/>
              <w:delText>A.1</w:delText>
            </w:r>
          </w:del>
          <w:ins w:id="1567" w:author="32255_CR0066_(Rel-16)" w:date="2019-06-07T11:33:00Z">
            <w:r>
              <w:rPr>
                <w:rFonts w:cs="Calibri" w:ascii="Calibri" w:hAnsi="Calibri"/>
                <w:szCs w:val="22"/>
                <w:lang w:val="en-US" w:eastAsia="en-US"/>
              </w:rPr>
              <w:tab/>
            </w:r>
          </w:ins>
          <w:del w:id="1568" w:author="32255_CR0066_(Rel-16)" w:date="2019-06-07T11:32:00Z">
            <w:r>
              <w:rPr>
                <w:rFonts w:cs="Calibri" w:ascii="Calibri" w:hAnsi="Calibri"/>
                <w:szCs w:val="22"/>
                <w:lang w:val="en-US" w:eastAsia="en-US"/>
              </w:rPr>
              <w:tab/>
            </w:r>
          </w:del>
          <w:del w:id="1569" w:author="32255_CR0066_(Rel-16)" w:date="2019-06-07T11:32:00Z">
            <w:r>
              <w:rPr>
                <w:lang w:bidi="ar-IQ"/>
              </w:rPr>
              <w:delText>General</w:delText>
            </w:r>
          </w:del>
          <w:del w:id="1570" w:author="32255_CR0066_(Rel-16)" w:date="2019-06-07T11:32:00Z">
            <w:r>
              <w:rPr/>
              <w:tab/>
            </w:r>
          </w:del>
          <w:hyperlink w:anchor="__RefHeading___Toc4506689">
            <w:del w:id="1571" w:author="32255_CR0066_(Rel-16)" w:date="2019-06-07T11:32:00Z">
              <w:r>
                <w:rPr>
                  <w:rStyle w:val="IndexLink"/>
                </w:rPr>
                <w:delText>70</w:delText>
              </w:r>
            </w:del>
          </w:hyperlink>
        </w:p>
        <w:p>
          <w:pPr>
            <w:pStyle w:val="Contents1"/>
            <w:rPr>
              <w:rFonts w:ascii="Calibri" w:hAnsi="Calibri" w:cs="Calibri"/>
              <w:szCs w:val="22"/>
              <w:lang w:val="en-US" w:eastAsia="en-US"/>
            </w:rPr>
          </w:pPr>
          <w:del w:id="1573" w:author="32255_CR0066_(Rel-16)" w:date="2019-06-07T11:32:00Z">
            <w:r>
              <w:rPr>
                <w:b w:val="false"/>
              </w:rPr>
              <w:delText>Annex B (informative):</w:delText>
              <w:tab/>
              <w:delText>Change history</w:delText>
              <w:tab/>
            </w:r>
          </w:del>
          <w:hyperlink w:anchor="__RefHeading___Toc4506690">
            <w:del w:id="1574" w:author="32255_CR0066_(Rel-16)" w:date="2019-06-07T11:32:00Z">
              <w:r>
                <w:rPr>
                  <w:rStyle w:val="IndexLink"/>
                  <w:b w:val="false"/>
                </w:rPr>
                <w:delText>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79959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799593"/>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1079959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10799595"/>
      <w:bookmarkEnd w:id="18"/>
      <w:r>
        <w:rPr/>
        <w:t>3</w:t>
        <w:tab/>
        <w:t>Definitions, symbols and abbreviations</w:t>
      </w:r>
    </w:p>
    <w:p>
      <w:pPr>
        <w:pStyle w:val="Heading2"/>
        <w:rPr/>
      </w:pPr>
      <w:bookmarkStart w:id="19" w:name="__RefHeading___Toc1079959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10799597"/>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10799598"/>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ins w:id="1575" w:author="32255_CR0066_(Rel-16)" w:date="2019-06-07T11:30:00Z"/>
        </w:rPr>
      </w:pPr>
      <w:r>
        <w:rPr/>
        <w:t>QFI</w:t>
        <w:tab/>
        <w:t>QoS Flow Identifier</w:t>
      </w:r>
    </w:p>
    <w:p>
      <w:pPr>
        <w:pStyle w:val="EW"/>
        <w:rPr/>
      </w:pPr>
      <w:ins w:id="1576" w:author="32255_CR0066_(Rel-16)" w:date="2019-06-07T11:30:00Z">
        <w:r>
          <w:rPr/>
          <w:t>SDF</w:t>
          <w:tab/>
          <w:t>Service Data Flow</w:t>
        </w:r>
      </w:ins>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10799599"/>
      <w:bookmarkStart w:id="26" w:name="historyclause"/>
      <w:bookmarkEnd w:id="25"/>
      <w:r>
        <w:rPr/>
        <w:t>4</w:t>
        <w:tab/>
        <w:t>Architecture considerations</w:t>
      </w:r>
    </w:p>
    <w:p>
      <w:pPr>
        <w:pStyle w:val="Heading2"/>
        <w:rPr/>
      </w:pPr>
      <w:bookmarkStart w:id="27" w:name="__RefHeading___Toc10799600"/>
      <w:bookmarkEnd w:id="27"/>
      <w:r>
        <w:rPr/>
        <w:t>4.1</w:t>
        <w:tab/>
      </w:r>
      <w:r>
        <w:rPr>
          <w:lang w:bidi="ar-IQ"/>
        </w:rPr>
        <w:t>High-level 5G System architecture</w:t>
      </w:r>
    </w:p>
    <w:p>
      <w:pPr>
        <w:pStyle w:val="Heading3"/>
        <w:rPr/>
      </w:pPr>
      <w:bookmarkStart w:id="28" w:name="__RefHeading___Toc10799601"/>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10799602"/>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1556556423"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10799603"/>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1303217726"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NO"/>
        <w:rPr>
          <w:lang w:eastAsia="zh-CN"/>
        </w:rPr>
      </w:pPr>
      <w:r>
        <w:rPr>
          <w:rFonts w:eastAsia="SimSun;宋体"/>
          <w:lang w:bidi="ar-IQ"/>
        </w:rPr>
        <w:t>NOTE:</w:t>
        <w:tab/>
        <w:t>N26 interface is an inter-CN interface between the MME and 5GS AMF in order to enable interworking between EPC and the NG core. Support of N26 interface in the network is optional for interworking.</w:t>
      </w:r>
    </w:p>
    <w:p>
      <w:pPr>
        <w:pStyle w:val="Heading3"/>
        <w:rPr>
          <w:rFonts w:eastAsia="SimSun;宋体"/>
          <w:lang w:val="en-GB"/>
        </w:rPr>
      </w:pPr>
      <w:bookmarkStart w:id="31" w:name="__RefHeading___Toc10799604"/>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1577689873"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10799605"/>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charging or offline only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lang w:bidi="ar-IQ"/>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1791174832"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10799606"/>
      <w:bookmarkEnd w:id="33"/>
      <w:r>
        <w:rPr>
          <w:lang w:eastAsia="zh-CN"/>
        </w:rPr>
        <w:t>5</w:t>
        <w:tab/>
      </w:r>
      <w:r>
        <w:rPr>
          <w:lang w:bidi="ar-IQ"/>
        </w:rPr>
        <w:t xml:space="preserve">5G data connectivity </w:t>
      </w:r>
      <w:r>
        <w:rPr/>
        <w:t>charging principles and scenarios</w:t>
      </w:r>
    </w:p>
    <w:p>
      <w:pPr>
        <w:pStyle w:val="Heading2"/>
        <w:rPr/>
      </w:pPr>
      <w:bookmarkStart w:id="34" w:name="__RefHeading___Toc10799607"/>
      <w:bookmarkEnd w:id="34"/>
      <w:r>
        <w:rPr>
          <w:lang w:eastAsia="zh-CN"/>
        </w:rPr>
        <w:t>5.1</w:t>
        <w:tab/>
      </w:r>
      <w:r>
        <w:rPr>
          <w:lang w:bidi="ar-IQ"/>
        </w:rPr>
        <w:t xml:space="preserve">5G data connectivity </w:t>
      </w:r>
      <w:r>
        <w:rPr/>
        <w:t>charging principles</w:t>
      </w:r>
    </w:p>
    <w:p>
      <w:pPr>
        <w:pStyle w:val="Heading3"/>
        <w:rPr/>
      </w:pPr>
      <w:bookmarkStart w:id="35" w:name="__RefHeading___Toc10799608"/>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10799609"/>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lang w:bidi="ar-IQ"/>
        </w:rPr>
      </w:pPr>
      <w:r>
        <w:rPr>
          <w:lang w:bidi="ar-IQ"/>
        </w:rPr>
        <w:t>-</w:t>
        <w:tab/>
        <w:t>The SMF shall support converged online and offline charging.</w:t>
      </w:r>
    </w:p>
    <w:p>
      <w:pPr>
        <w:pStyle w:val="B1"/>
        <w:rPr>
          <w:lang w:bidi="ar-IQ"/>
        </w:rPr>
      </w:pPr>
      <w:r>
        <w:rPr>
          <w:lang w:bidi="ar-IQ"/>
        </w:rPr>
        <w:t>-</w:t>
        <w:tab/>
        <w:t>The SMF may support offline only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10799610"/>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lang w:bidi="ar-IQ"/>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10799611"/>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Heading3"/>
        <w:rPr>
          <w:lang w:bidi="ar-IQ"/>
        </w:rPr>
      </w:pPr>
      <w:bookmarkStart w:id="39" w:name="__RefHeading___Toc10799612"/>
      <w:bookmarkEnd w:id="39"/>
      <w:r>
        <w:rPr/>
        <w:t>5.1.5</w:t>
        <w:tab/>
        <w:t>PCC rules and charging</w:t>
      </w:r>
    </w:p>
    <w:p>
      <w:pPr>
        <w:pStyle w:val="Heading4"/>
        <w:ind w:left="1418" w:hanging="1418"/>
        <w:rPr>
          <w:lang w:bidi="ar-IQ"/>
        </w:rPr>
      </w:pPr>
      <w:bookmarkStart w:id="40" w:name="__RefHeading___Toc10799613"/>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10799614"/>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10799615"/>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lang w:bidi="ar-IQ"/>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10799616"/>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4" w:name="__RefHeading___Toc10799617"/>
      <w:bookmarkEnd w:id="44"/>
      <w:r>
        <w:rPr>
          <w:lang w:bidi="ar-IQ"/>
        </w:rPr>
        <w:t>5.1.</w:t>
      </w:r>
      <w:r>
        <w:rPr>
          <w:lang w:val="en-US" w:bidi="ar-IQ"/>
        </w:rPr>
        <w:t>8</w:t>
      </w:r>
      <w:r>
        <w:rPr>
          <w:lang w:bidi="ar-IQ"/>
        </w:rPr>
        <w:tab/>
        <w:t>CHF selection</w:t>
      </w:r>
    </w:p>
    <w:p>
      <w:pPr>
        <w:pStyle w:val="Normal"/>
        <w:rPr>
          <w:lang w:bidi="ar-IQ"/>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r>
      <w:del w:id="1577" w:author="32255_CR0062r1_(Rel-16)" w:date="2019-06-07T11:13:00Z">
        <w:r>
          <w:rPr>
            <w:lang w:bidi="ar-IQ"/>
          </w:rPr>
          <w:delText xml:space="preserve">PCF provided the </w:delText>
        </w:r>
      </w:del>
      <w:r>
        <w:rPr>
          <w:lang w:bidi="ar-IQ"/>
        </w:rPr>
        <w:t xml:space="preserve">CHF address(es) </w:t>
      </w:r>
      <w:ins w:id="1578" w:author="32255_CR0062r1_(Rel-16)" w:date="2019-06-07T11:13:00Z">
        <w:r>
          <w:rPr>
            <w:lang w:bidi="ar-IQ"/>
          </w:rPr>
          <w:t>provided by the PCF for the PDU session</w:t>
        </w:r>
      </w:ins>
      <w:del w:id="1579" w:author="32255_CR0062r1_(Rel-16)" w:date="2019-06-07T11:13:00Z">
        <w:r>
          <w:rPr>
            <w:lang w:bidi="ar-IQ"/>
          </w:rPr>
          <w:delText>as part of the PCC rule</w:delText>
        </w:r>
      </w:del>
      <w:r>
        <w:rPr>
          <w:lang w:bidi="ar-IQ"/>
        </w:rPr>
        <w:t>.</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lang w:bidi="ar-IQ"/>
          <w:ins w:id="1580" w:author="32255_CR0062r1_(Rel-16)" w:date="2019-06-07T11:13:00Z"/>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ins w:id="1584" w:author="32255_CR0062r1_(Rel-16)" w:date="2019-06-07T11:13:00Z"/>
        </w:rPr>
      </w:pPr>
      <w:ins w:id="1581" w:author="32255_CR0062r1_(Rel-16)" w:date="2019-06-07T11:13:00Z">
        <w:r>
          <w:rPr>
            <w:lang w:val="en-US" w:eastAsia="en-US"/>
          </w:rPr>
          <w:t xml:space="preserve">When NRF is used for the CHF selection, and the applicable default charging method is </w:t>
        </w:r>
      </w:ins>
      <w:ins w:id="1582" w:author="32255_CR0062r1_(Rel-16)" w:date="2019-06-07T11:13:00Z">
        <w:r>
          <w:rPr>
            <w:lang w:bidi="ar-IQ"/>
          </w:rPr>
          <w:t xml:space="preserve">"offline" at the PDU session establishment, CHF instance(s) </w:t>
        </w:r>
      </w:ins>
      <w:ins w:id="1583" w:author="32255_CR0062r1_(Rel-16)" w:date="2019-06-07T11:13:00Z">
        <w:r>
          <w:rPr/>
          <w:t>supporting "offline only" service instances may be selected.</w:t>
        </w:r>
      </w:ins>
    </w:p>
    <w:p>
      <w:pPr>
        <w:pStyle w:val="EditorsNote"/>
        <w:rPr>
          <w:lang w:val="en-GB"/>
          <w:ins w:id="1587" w:author="32255_CR0062r1_(Rel-16)" w:date="2019-06-07T11:13:00Z"/>
        </w:rPr>
      </w:pPr>
      <w:ins w:id="1585" w:author="32255_CR0062r1_(Rel-16)" w:date="2019-06-07T11:13:00Z">
        <w:r>
          <w:rPr/>
          <w:t>Editor's Note: how SMF determine is "offline only" during the PDU session lifetime is ffs</w:t>
        </w:r>
      </w:ins>
      <w:ins w:id="1586" w:author="32255_CR0062r1_(Rel-16)" w:date="2019-06-07T11:13:00Z">
        <w:r>
          <w:rPr>
            <w:lang w:val="en-GB"/>
          </w:rPr>
          <w:t>.</w:t>
        </w:r>
      </w:ins>
    </w:p>
    <w:p>
      <w:pPr>
        <w:pStyle w:val="Normal"/>
        <w:rPr>
          <w:lang w:val="en-US" w:bidi="ar-IQ"/>
          <w:del w:id="1589" w:author="32255_CR0062r1_(Rel-16)" w:date="2019-06-07T11:13:00Z"/>
        </w:rPr>
      </w:pPr>
      <w:del w:id="1588" w:author="32255_CR0062r1_(Rel-16)" w:date="2019-06-07T11:13:00Z">
        <w:r>
          <w:rPr>
            <w:lang w:val="en-US" w:bidi="ar-IQ"/>
          </w:rPr>
        </w:r>
      </w:del>
    </w:p>
    <w:p>
      <w:pPr>
        <w:pStyle w:val="Normal"/>
        <w:rPr>
          <w:lang w:bidi="ar-IQ"/>
          <w:del w:id="1591" w:author="32255_CR0062r1_(Rel-16)" w:date="2019-06-07T11:13:00Z"/>
        </w:rPr>
      </w:pPr>
      <w:del w:id="1590" w:author="32255_CR0062r1_(Rel-16)" w:date="2019-06-07T11:13:00Z">
        <w:r>
          <w:rPr>
            <w:lang w:bidi="ar-IQ"/>
          </w:rPr>
          <w:delText xml:space="preserve">  </w:delText>
        </w:r>
      </w:del>
    </w:p>
    <w:p>
      <w:pPr>
        <w:pStyle w:val="Normal"/>
        <w:rPr/>
      </w:pPr>
      <w:bookmarkStart w:id="45" w:name="__RefHeading___Toc10799618"/>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10799619"/>
      <w:bookmarkEnd w:id="46"/>
      <w:r>
        <w:rPr/>
        <w:t>5.1.</w:t>
      </w:r>
      <w:r>
        <w:rPr>
          <w:lang w:val="en-US"/>
        </w:rPr>
        <w:t>9</w:t>
      </w:r>
      <w:r>
        <w:rPr/>
        <w:t>.1</w:t>
        <w:tab/>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lang w:bidi="ar-IQ"/>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Heading4"/>
        <w:ind w:left="1418" w:hanging="1418"/>
        <w:rPr/>
      </w:pPr>
      <w:bookmarkStart w:id="47" w:name="__RefHeading___Toc10799620"/>
      <w:bookmarkEnd w:id="47"/>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rPr>
      </w:pPr>
      <w:r>
        <w:rPr>
          <w:lang w:bidi="ar-IQ"/>
        </w:rPr>
        <w:t>-</w:t>
        <w:tab/>
        <w:t>The H-SMF for CHF selection in HPLMN</w:t>
        <w:br/>
        <w:t>when NRF is used, the H-CHF can be selected based on UE identified as out-bound roamer and the PLMN Id of the V-PLMN.</w:t>
      </w:r>
    </w:p>
    <w:p>
      <w:pPr>
        <w:pStyle w:val="Normal"/>
        <w:rPr>
          <w:lang w:bidi="ar-IQ"/>
        </w:rPr>
      </w:pPr>
      <w:r>
        <w:rPr>
          <w:lang w:bidi="ar-IQ"/>
        </w:rPr>
      </w:r>
    </w:p>
    <w:p>
      <w:pPr>
        <w:pStyle w:val="Heading3"/>
        <w:rPr>
          <w:lang w:bidi="ar-IQ"/>
        </w:rPr>
      </w:pPr>
      <w:bookmarkStart w:id="48" w:name="__RefHeading___Toc10799621"/>
      <w:bookmarkEnd w:id="48"/>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lang w:bidi="ar-IQ"/>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2"/>
        <w:rPr/>
      </w:pPr>
      <w:bookmarkStart w:id="49" w:name="__RefHeading___Toc10799622"/>
      <w:bookmarkEnd w:id="49"/>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0" w:name="__RefHeading___Toc10799623"/>
      <w:bookmarkEnd w:id="50"/>
      <w:r>
        <w:rPr/>
        <w:t>5.2.1</w:t>
        <w:tab/>
        <w:t>Basic principles</w:t>
      </w:r>
    </w:p>
    <w:p>
      <w:pPr>
        <w:pStyle w:val="Heading4"/>
        <w:ind w:left="1418" w:hanging="1418"/>
        <w:rPr/>
      </w:pPr>
      <w:bookmarkStart w:id="51" w:name="__RefHeading___Toc10799624"/>
      <w:bookmarkEnd w:id="51"/>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2" w:name="__RefHeading___Toc10799625"/>
      <w:r>
        <w:rPr>
          <w:rFonts w:eastAsia="SimSun;宋体"/>
        </w:rPr>
        <w:t>5.2.1.2</w:t>
        <w:tab/>
        <w:t>Applicable Triggers in the SMF</w:t>
      </w:r>
      <w:bookmarkEnd w:id="52"/>
      <w:r>
        <w:rPr>
          <w:rFonts w:eastAsia="SimSun;宋体"/>
        </w:rPr>
        <w:t xml:space="preserve"> </w:t>
      </w:r>
    </w:p>
    <w:p>
      <w:pPr>
        <w:pStyle w:val="Heading5"/>
        <w:ind w:left="1701" w:hanging="1701"/>
        <w:rPr/>
      </w:pPr>
      <w:bookmarkStart w:id="53" w:name="__RefHeading___Toc10799626"/>
      <w:bookmarkEnd w:id="53"/>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4" w:name="__RefHeading___Toc10799627"/>
      <w:bookmarkEnd w:id="54"/>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or offline only charging </w:t>
      </w:r>
      <w:r>
        <w:rPr>
          <w:lang w:eastAsia="zh-CN" w:bidi="ar-IQ"/>
        </w:rPr>
        <w:t xml:space="preserve">are detailed in the </w:t>
      </w:r>
      <w:r>
        <w:rPr/>
        <w:t>sub-clause 5.2.1.4 for Flow Based Charging.</w:t>
      </w:r>
    </w:p>
    <w:p>
      <w:pPr>
        <w:pStyle w:val="Heading5"/>
        <w:ind w:left="1701" w:hanging="1701"/>
        <w:rPr/>
      </w:pPr>
      <w:bookmarkStart w:id="55" w:name="__RefHeading___Toc10799628"/>
      <w:r>
        <w:rPr/>
        <w:t>5.2.1.2.2</w:t>
        <w:tab/>
        <w:t>QoS flow Based Charging (QBC) triggers</w:t>
      </w:r>
      <w:bookmarkEnd w:id="55"/>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6" w:name="__RefHeading___Toc10799629"/>
      <w:bookmarkEnd w:id="56"/>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7" w:name="__RefHeading___Toc10799630"/>
      <w:bookmarkEnd w:id="57"/>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10904" w:type="dxa"/>
        <w:jc w:val="left"/>
        <w:tblInd w:w="-113" w:type="dxa"/>
        <w:tblLayout w:type="fixed"/>
        <w:tblCellMar>
          <w:top w:w="0" w:type="dxa"/>
          <w:left w:w="108" w:type="dxa"/>
          <w:bottom w:w="0" w:type="dxa"/>
          <w:right w:w="108" w:type="dxa"/>
        </w:tblCellMar>
      </w:tblPr>
      <w:tblGrid>
        <w:gridCol w:w="1046"/>
        <w:gridCol w:w="1140"/>
        <w:gridCol w:w="1146"/>
        <w:gridCol w:w="1755"/>
        <w:gridCol w:w="1057"/>
        <w:gridCol w:w="1047"/>
        <w:gridCol w:w="1185"/>
        <w:gridCol w:w="2528"/>
      </w:tblGrid>
      <w:tr>
        <w:trPr>
          <w:tblHeader w:val="true"/>
        </w:trPr>
        <w:tc>
          <w:tcPr>
            <w:tcW w:w="2186" w:type="dxa"/>
            <w:gridSpan w:val="2"/>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 xml:space="preserve">Converged Charging default </w:t>
            </w:r>
            <w:r>
              <w:rPr>
                <w:rFonts w:eastAsia="DengXian;等线"/>
                <w:lang w:val="en-GB" w:bidi="ar-IQ"/>
              </w:rPr>
              <w:t>d</w:t>
            </w:r>
            <w:r>
              <w:rPr>
                <w:rFonts w:eastAsia="DengXian;等线"/>
                <w:lang w:bidi="ar-IQ"/>
              </w:rPr>
              <w:t>efault category</w:t>
            </w:r>
          </w:p>
          <w:p>
            <w:pPr>
              <w:pStyle w:val="TAH"/>
              <w:rPr>
                <w:rFonts w:eastAsia="DengXian;等线"/>
                <w:lang w:bidi="ar-IQ"/>
              </w:rPr>
            </w:pPr>
            <w:r>
              <w:rPr>
                <w:rFonts w:eastAsia="DengXian;等线"/>
                <w:lang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2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G Times (WN);Arial" w:hAnsi="CG Times (WN);Arial" w:eastAsia="DengXian;等线" w:cs="CG Times (WN);Arial"/>
                <w:b/>
                <w:b/>
                <w:lang w:val="en-US" w:bidi="ar-IQ"/>
              </w:rPr>
            </w:pPr>
            <w:r>
              <w:rPr>
                <w:rFonts w:eastAsia="DengXian;等线"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ancel</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start</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omplet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eastAsia="DengXian;等线" w:cs="CG Times (WN);Arial"/>
                <w:b/>
                <w:b/>
                <w:lang w:val="en-US" w:bidi="ar-IQ"/>
              </w:rPr>
            </w:pPr>
            <w:r>
              <w:rPr>
                <w:rFonts w:eastAsia="DengXian;等线"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cs="CG Times (WN);Arial"/>
                <w:b/>
                <w:b/>
                <w:lang w:val="en-US" w:bidi="ar-IQ"/>
              </w:rPr>
            </w:pPr>
            <w:r>
              <w:rPr>
                <w:rFonts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G Times (WN);Arial" w:hAnsi="CG Times (WN);Arial" w:cs="CG Times (WN);Arial"/>
                <w:b/>
                <w:b/>
                <w:lang w:val="en-US" w:bidi="ar-IQ"/>
              </w:rPr>
            </w:pPr>
            <w:r>
              <w:rPr>
                <w:rFonts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cs="CG Times (WN);Arial"/>
                <w:b/>
                <w:b/>
                <w:lang w:val="en-US" w:eastAsia="zh-CN" w:bidi="ar-IQ"/>
              </w:rPr>
            </w:pPr>
            <w:r>
              <w:rPr>
                <w:rFonts w:cs="CG Times (WN);Arial" w:ascii="CG Times (WN);Arial" w:hAnsi="CG Times (WN);Arial"/>
                <w:b/>
                <w:lang w:val="en-US" w:eastAsia="zh-CN" w:bidi="ar-IQ"/>
              </w:rPr>
            </w:r>
          </w:p>
        </w:tc>
        <w:tc>
          <w:tcPr>
            <w:tcW w:w="7330"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r>
              <w:rPr>
                <w:lang w:eastAsia="zh-CN"/>
              </w:rPr>
              <w:t xml:space="preserve">, </w:t>
            </w:r>
            <w:r>
              <w:rPr>
                <w:lang w:eastAsia="zh-CN"/>
              </w:rPr>
              <w:t>h</w:t>
            </w:r>
            <w:r>
              <w:rPr>
                <w:lang w:eastAsia="zh-CN"/>
              </w:rPr>
              <w:t xml:space="preserve">andover </w:t>
            </w:r>
            <w:r>
              <w:rPr>
                <w:lang w:eastAsia="zh-CN"/>
              </w:rPr>
              <w:t>cancel</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star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bidi="ar-IQ"/>
              </w:rPr>
              <w:t>Charging Data Request [Update]</w:t>
            </w:r>
            <w:ins w:id="1592" w:author="32255_CR0058r1_(Rel-16)" w:date="2019-06-06T16:50:00Z">
              <w:r>
                <w:rPr>
                  <w:lang w:bidi="ar-IQ"/>
                </w:rPr>
                <w:t xml:space="preserve"> with a possible </w:t>
              </w:r>
            </w:ins>
            <w:ins w:id="1593" w:author="32255_CR0058r1_(Rel-16)" w:date="2019-06-06T16:50:00Z">
              <w:r>
                <w:rPr/>
                <w:t>request quota</w:t>
              </w:r>
            </w:ins>
            <w:ins w:id="1594" w:author="32255_CR0058r1_(Rel-16)" w:date="2019-06-06T16:50:00Z">
              <w:r>
                <w:rPr>
                  <w:lang w:val="en-GB"/>
                </w:rPr>
                <w:t>.</w:t>
              </w:r>
            </w:ins>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complet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del w:id="1596" w:author="32255_CR0058r1_(Rel-16)" w:date="2019-06-06T16:51:00Z"/>
        </w:rPr>
      </w:pPr>
      <w:del w:id="1595" w:author="32255_CR0058r1_(Rel-16)" w:date="2019-06-06T16:51:00Z">
        <w:r>
          <w:rPr>
            <w:lang w:bidi="ar-IQ"/>
          </w:rPr>
        </w:r>
      </w:del>
    </w:p>
    <w:p>
      <w:pPr>
        <w:pStyle w:val="EditorsNote"/>
        <w:rPr>
          <w:lang w:bidi="ar-IQ"/>
          <w:del w:id="1598" w:author="32255_CR0058r1_(Rel-16)" w:date="2019-06-06T16:51:00Z"/>
        </w:rPr>
      </w:pPr>
      <w:del w:id="1597" w:author="32255_CR0058r1_(Rel-16)" w:date="2019-06-06T16:51:00Z">
        <w:r>
          <w:rPr>
            <w:rFonts w:eastAsia="SimSun;宋体"/>
          </w:rPr>
          <w:delText>Editor’s note: the quota management for handover is ffs.</w:delText>
        </w:r>
      </w:del>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8" w:name="__RefHeading___Toc10799631"/>
      <w:r>
        <w:rPr>
          <w:rFonts w:eastAsia="SimSun;宋体"/>
          <w:lang w:bidi="ar-IQ"/>
        </w:rPr>
        <w:t>5.2.1.5</w:t>
        <w:tab/>
        <w:t>SSC Mode and Triggers</w:t>
      </w:r>
      <w:bookmarkEnd w:id="58"/>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Normal"/>
        <w:rPr/>
      </w:pPr>
      <w:r>
        <w:rPr/>
        <w:t>-</w:t>
        <w:tab/>
        <w:t xml:space="preserve">In case </w:t>
      </w:r>
      <w:r>
        <w:rPr>
          <w:lang w:eastAsia="zh-CN" w:bidi="ar-IQ"/>
        </w:rPr>
        <w:t>without the quota management or offline only charging</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 xml:space="preserve">Charging Data Request. </w:t>
      </w: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Normal"/>
        <w:rPr/>
      </w:pPr>
      <w:r>
        <w:rPr/>
        <w:t>-</w:t>
        <w:tab/>
        <w:t xml:space="preserve">In case </w:t>
      </w:r>
      <w:r>
        <w:rPr>
          <w:lang w:eastAsia="zh-CN" w:bidi="ar-IQ"/>
        </w:rPr>
        <w:t>without the quota management or offline only charging</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 or offline only charging</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59" w:name="__RefHeading___Toc10799632"/>
      <w:bookmarkEnd w:id="59"/>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left"/>
        <w:tblInd w:w="-113"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0" w:name="_Hlk520480080"/>
            <w:bookmarkEnd w:id="60"/>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 xml:space="preserve">a </w:t>
            </w:r>
            <w:del w:id="1599" w:author="32255_CR0064r1_(Rel-15)" w:date="2019-06-07T11:18:00Z">
              <w:r>
                <w:rPr>
                  <w:lang w:bidi="ar-IQ"/>
                </w:rPr>
                <w:delText xml:space="preserve">new </w:delText>
              </w:r>
            </w:del>
            <w:r>
              <w:rPr>
                <w:lang w:bidi="ar-IQ"/>
              </w:rPr>
              <w:t>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F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ancel</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start</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omplet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PDU session</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QoS Flow</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 xml:space="preserve">a </w:t>
            </w:r>
            <w:del w:id="1600" w:author="32255_CR0064r1_(Rel-15)" w:date="2019-06-07T11:20:00Z">
              <w:r>
                <w:rPr>
                  <w:lang w:bidi="ar-IQ"/>
                </w:rPr>
                <w:delText xml:space="preserve">new </w:delText>
              </w:r>
            </w:del>
            <w:r>
              <w:rPr>
                <w:lang w:bidi="ar-IQ"/>
              </w:rPr>
              <w:t>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ins w:id="1601" w:author="32255_CR0064r1_(Rel-15)" w:date="2019-06-07T11:20:00Z">
              <w:r>
                <w:rPr>
                  <w:rFonts w:eastAsia="DengXian;等线"/>
                  <w:lang w:bidi="ar-IQ"/>
                </w:rPr>
                <w:t xml:space="preserve">End of </w:t>
              </w:r>
            </w:ins>
            <w:ins w:id="1602" w:author="32255_CR0064r1_(Rel-15)" w:date="2019-06-07T11:20:00Z">
              <w:r>
                <w:rPr>
                  <w:lang w:bidi="ar-IQ"/>
                </w:rPr>
                <w:t>a QoS Flow</w:t>
              </w:r>
            </w:ins>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ins w:id="1603" w:author="32255_CR0064r1_(Rel-15)" w:date="2019-06-07T11:20:00Z">
              <w:r>
                <w:rPr>
                  <w:lang w:bidi="ar-IQ"/>
                </w:rPr>
                <w:t>Close the counts</w:t>
              </w:r>
            </w:ins>
            <w:ins w:id="1604" w:author="32255_CR0064r1_(Rel-15)" w:date="2019-06-07T11:20:00Z">
              <w:r>
                <w:rPr/>
                <w:t xml:space="preserve"> </w:t>
              </w:r>
            </w:ins>
            <w:ins w:id="1605" w:author="32255_CR0064r1_(Rel-15)" w:date="2019-06-07T11:20:00Z">
              <w:r>
                <w:rPr>
                  <w:lang w:bidi="ar-IQ"/>
                </w:rPr>
                <w:t xml:space="preserve">with time stamps </w:t>
              </w:r>
            </w:ins>
            <w:ins w:id="1606" w:author="32255_CR0064r1_(Rel-15)" w:date="2019-06-07T11:20:00Z">
              <w:r>
                <w:rPr/>
                <w:t>for the QoS flows</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Radio access type change, PLMN change, AMF change</w:t>
            </w:r>
            <w:r>
              <w:rPr/>
              <w:t xml:space="preserve">, </w:t>
            </w:r>
            <w:r>
              <w:rPr>
                <w:lang w:bidi="ar-IQ"/>
              </w:rPr>
              <w:t xml:space="preserve">UE Timezone change, </w:t>
            </w:r>
            <w:r>
              <w:rPr/>
              <w:t>change of UE presence in Presence Reporting Area(s), change of 3GPP PS Data Off status</w:t>
            </w:r>
            <w:r>
              <w:rPr>
                <w:lang w:eastAsia="zh-CN"/>
              </w:rPr>
              <w:t xml:space="preserve">, </w:t>
            </w:r>
            <w:r>
              <w:rPr>
                <w:lang w:eastAsia="zh-CN"/>
              </w:rPr>
              <w:t>h</w:t>
            </w:r>
            <w:r>
              <w:rPr>
                <w:lang w:eastAsia="zh-CN"/>
              </w:rPr>
              <w:t xml:space="preserve">andover </w:t>
            </w:r>
            <w:r>
              <w:rPr>
                <w:lang w:eastAsia="zh-CN"/>
              </w:rPr>
              <w:t>cancel</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star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complet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jc w:val="left"/>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1" w:name="__RefHeading___Toc10799633"/>
      <w:r>
        <w:rPr>
          <w:lang w:bidi="ar-IQ"/>
        </w:rPr>
        <w:t>5.2.1.</w:t>
      </w:r>
      <w:r>
        <w:rPr>
          <w:lang w:val="en-US" w:bidi="ar-IQ"/>
        </w:rPr>
        <w:t>7</w:t>
      </w:r>
      <w:r>
        <w:rPr>
          <w:lang w:bidi="ar-IQ"/>
        </w:rPr>
        <w:tab/>
        <w:t>Roaming QoS flow Based charging (QBC)</w:t>
      </w:r>
      <w:bookmarkEnd w:id="61"/>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lang w:val="en-GB"/>
        </w:rPr>
      </w:pPr>
      <w:r>
        <w:rPr>
          <w:lang w:val="en-US"/>
        </w:rPr>
        <w:t xml:space="preserve">The capability specified in clause 5.2.1.2.1 for the CHF to be able to update the triggers after the PDU session is established shall not be applicable for Roaming QBC. </w:t>
      </w:r>
    </w:p>
    <w:p>
      <w:pPr>
        <w:pStyle w:val="Heading3"/>
        <w:rPr/>
      </w:pPr>
      <w:bookmarkStart w:id="62" w:name="__RefHeading___Toc10799634"/>
      <w:bookmarkEnd w:id="62"/>
      <w:r>
        <w:rPr/>
        <w:t>5.2.2</w:t>
        <w:tab/>
        <w:t>Message flows</w:t>
      </w:r>
    </w:p>
    <w:p>
      <w:pPr>
        <w:pStyle w:val="Heading4"/>
        <w:ind w:left="1418" w:hanging="1418"/>
        <w:rPr/>
      </w:pPr>
      <w:bookmarkStart w:id="63" w:name="__RefHeading___Toc10799635"/>
      <w:bookmarkEnd w:id="63"/>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64" w:name="__RefHeading___Toc10799636"/>
      <w:bookmarkEnd w:id="64"/>
      <w:r>
        <w:rPr/>
        <w:t>5.2.2.2</w:t>
        <w:tab/>
      </w:r>
      <w:r>
        <w:rPr>
          <w:rFonts w:eastAsia="SimSun;宋体"/>
        </w:rPr>
        <w:t xml:space="preserve">PDU session </w:t>
      </w:r>
      <w:r>
        <w:rPr/>
        <w:t>charging from SMF</w:t>
      </w:r>
    </w:p>
    <w:p>
      <w:pPr>
        <w:pStyle w:val="Heading5"/>
        <w:ind w:left="1701" w:hanging="1701"/>
        <w:rPr>
          <w:lang w:eastAsia="zh-CN"/>
        </w:rPr>
      </w:pPr>
      <w:bookmarkStart w:id="65" w:name="__RefHeading___Toc10799637"/>
      <w:bookmarkEnd w:id="65"/>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6" w:name="__RefHeading___Toc10799638"/>
      <w:bookmarkEnd w:id="66"/>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lang w:eastAsia="zh-CN"/>
        </w:rPr>
      </w:pPr>
      <w:r>
        <w:rPr/>
        <w:t>16ch-c. The CHF acknowledges by sending Charging Data Response</w:t>
      </w:r>
      <w:r>
        <w:rPr>
          <w:lang w:eastAsia="zh-CN"/>
        </w:rPr>
        <w:t>[Update] to the SMF.</w:t>
      </w:r>
    </w:p>
    <w:p>
      <w:pPr>
        <w:pStyle w:val="NO"/>
        <w:rPr/>
      </w:pPr>
      <w:r>
        <w:rPr>
          <w:lang w:eastAsia="zh-CN"/>
        </w:rPr>
        <w:t xml:space="preserve">NOTE 1: The steps from </w:t>
      </w:r>
      <w:r>
        <w:rPr/>
        <w:t xml:space="preserve">16ch-a to 16ch-c for quota request from CHF </w:t>
      </w:r>
      <w:r>
        <w:rPr>
          <w:lang w:val="en-GB"/>
        </w:rPr>
        <w:t>are</w:t>
      </w:r>
      <w:r>
        <w:rPr/>
        <w:t xml:space="preserve"> not applicable for offline only charging.</w:t>
      </w:r>
    </w:p>
    <w:p>
      <w:pPr>
        <w:pStyle w:val="B1"/>
        <w:rPr/>
      </w:pPr>
      <w:r>
        <w:rPr/>
        <w:t>17.</w:t>
        <w:tab/>
        <w:t>SM Request with PDU session Update Response to AMF.</w:t>
      </w:r>
    </w:p>
    <w:p>
      <w:pPr>
        <w:pStyle w:val="B1"/>
        <w:rPr/>
      </w:pPr>
      <w:r>
        <w:rPr/>
        <w:t>18. SMF sends SM Context Status Notify to AMF.</w:t>
      </w:r>
    </w:p>
    <w:p>
      <w:pPr>
        <w:pStyle w:val="B1"/>
        <w:rPr/>
      </w:pPr>
      <w:r>
        <w:rPr/>
        <w:t>19.</w:t>
        <w:tab/>
        <w:t>In case of PDU Type IPv6, IPv6 Address Configuration.</w:t>
      </w:r>
    </w:p>
    <w:p>
      <w:pPr>
        <w:pStyle w:val="Heading4"/>
        <w:ind w:left="1418" w:hanging="1418"/>
        <w:rPr/>
      </w:pPr>
      <w:bookmarkStart w:id="67" w:name="__RefHeading___Toc10799639"/>
      <w:bookmarkEnd w:id="67"/>
      <w:r>
        <w:rPr/>
        <w:t>5.2.2.3</w:t>
        <w:tab/>
        <w:t>PDU session charging SSC Mode 1 from SMF</w:t>
      </w:r>
    </w:p>
    <w:p>
      <w:pPr>
        <w:pStyle w:val="Heading5"/>
        <w:ind w:left="1701" w:hanging="1701"/>
        <w:rPr>
          <w:lang w:eastAsia="zh-CN"/>
        </w:rPr>
      </w:pPr>
      <w:bookmarkStart w:id="68" w:name="__RefHeading___Toc10799640"/>
      <w:bookmarkEnd w:id="68"/>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69" w:name="__RefHeading___Toc10799641"/>
      <w:r>
        <w:rPr/>
        <w:t>5.2.2.3.2</w:t>
        <w:tab/>
        <w:t>PDU session charging SSC Mode 1</w:t>
      </w:r>
      <w:bookmarkEnd w:id="69"/>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1926511079"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0" w:name="__RefHeading___Toc10799642"/>
      <w:r>
        <w:rPr/>
        <w:t>5.2.2.4</w:t>
        <w:tab/>
        <w:t>PDU session Charging SSC Mode 2 from SMF</w:t>
      </w:r>
      <w:bookmarkEnd w:id="70"/>
      <w:r>
        <w:rPr/>
        <w:t xml:space="preserve"> </w:t>
      </w:r>
    </w:p>
    <w:p>
      <w:pPr>
        <w:pStyle w:val="Heading5"/>
        <w:ind w:left="1701" w:hanging="1701"/>
        <w:rPr>
          <w:lang w:eastAsia="zh-CN"/>
        </w:rPr>
      </w:pPr>
      <w:bookmarkStart w:id="71" w:name="__RefHeading___Toc10799643"/>
      <w:bookmarkEnd w:id="71"/>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2" w:name="__RefHeading___Toc10799644"/>
      <w:r>
        <w:rPr/>
        <w:t>5.2.2.4.2</w:t>
        <w:tab/>
        <w:t>PDU session Charging SSC Mode 2</w:t>
      </w:r>
      <w:bookmarkEnd w:id="72"/>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2124179985"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Normal"/>
        <w:rPr/>
      </w:pPr>
      <w:r>
        <w:rPr/>
      </w:r>
    </w:p>
    <w:p>
      <w:pPr>
        <w:pStyle w:val="Heading4"/>
        <w:ind w:left="1418" w:hanging="1418"/>
        <w:rPr/>
      </w:pPr>
      <w:bookmarkStart w:id="73" w:name="__RefHeading___Toc10799645"/>
      <w:bookmarkEnd w:id="73"/>
      <w:r>
        <w:rPr/>
        <w:t>5.2.2.5</w:t>
        <w:tab/>
        <w:t>PDU session Charging SSC Mode 3 from SMF</w:t>
      </w:r>
    </w:p>
    <w:p>
      <w:pPr>
        <w:pStyle w:val="Heading5"/>
        <w:ind w:left="1701" w:hanging="1701"/>
        <w:rPr>
          <w:lang w:eastAsia="zh-CN"/>
        </w:rPr>
      </w:pPr>
      <w:bookmarkStart w:id="74" w:name="__RefHeading___Toc10799646"/>
      <w:bookmarkEnd w:id="74"/>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5" w:name="__RefHeading___Toc10799647"/>
      <w:r>
        <w:rPr>
          <w:lang w:val="fr-FR"/>
        </w:rPr>
        <w:t>5.2.2.5.2</w:t>
        <w:tab/>
        <w:t>PDU session Charging SSC Mode 3</w:t>
      </w:r>
      <w:bookmarkEnd w:id="75"/>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1982827425"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76" w:name="__RefHeading___Toc10799648"/>
      <w:bookmarkEnd w:id="76"/>
      <w:r>
        <w:rPr/>
        <w:t>5.2.2.6</w:t>
        <w:tab/>
        <w:t>PDU session Charging SSC Mode 3 IPv6</w:t>
      </w:r>
      <w:r>
        <w:rPr>
          <w:lang w:val="en-US"/>
        </w:rPr>
        <w:t xml:space="preserve"> </w:t>
      </w:r>
      <w:r>
        <w:rPr/>
        <w:t>Multi Homed from SMF</w:t>
      </w:r>
    </w:p>
    <w:p>
      <w:pPr>
        <w:pStyle w:val="Heading5"/>
        <w:ind w:left="1701" w:hanging="1701"/>
        <w:rPr>
          <w:lang w:eastAsia="zh-CN"/>
        </w:rPr>
      </w:pPr>
      <w:bookmarkStart w:id="77" w:name="__RefHeading___Toc10799649"/>
      <w:bookmarkEnd w:id="77"/>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78" w:name="__RefHeading___Toc10799650"/>
      <w:r>
        <w:rPr>
          <w:lang w:val="en-US"/>
        </w:rPr>
        <w:t>5.2.2.6.2</w:t>
        <w:tab/>
        <w:t xml:space="preserve">PDU session Charging SSC Mode 3 </w:t>
      </w:r>
      <w:r>
        <w:rPr/>
        <w:t>IPv6 Multi Homed</w:t>
      </w:r>
      <w:bookmarkEnd w:id="78"/>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459357654"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79" w:name="__RefHeading___Toc10799651"/>
      <w:bookmarkEnd w:id="79"/>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272135148"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80" w:name="__RefHeading___Toc10799652"/>
      <w:bookmarkEnd w:id="80"/>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527629018"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1" w:name="__RefHeading___Toc10799653"/>
      <w:bookmarkEnd w:id="81"/>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369840821"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2" w:name="__RefHeading___Toc10799654"/>
      <w:bookmarkEnd w:id="82"/>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1971470832"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83" w:name="__RefHeading___Toc10799655"/>
      <w:bookmarkEnd w:id="83"/>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4" w:name="__RefHeading___Toc10799656"/>
      <w:bookmarkEnd w:id="84"/>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ins w:id="1609" w:author="32255_CR0058r1_(Rel-16)" w:date="2019-06-06T16:52:00Z"/>
        </w:rPr>
      </w:pPr>
      <w:ins w:id="1607" w:author="32255_CR0057r1_(Rel-16)" w:date="2019-06-06T16:45:00Z">
        <w:r>
          <w:rPr/>
          <w:t>When 5GS and EPC interworking, i</w:t>
        </w:r>
      </w:ins>
      <w:del w:id="1608" w:author="32255_CR0057r1_(Rel-16)" w:date="2019-06-06T16:45:00Z">
        <w:r>
          <w:rPr/>
          <w:delText>I</w:delText>
        </w:r>
      </w:del>
      <w:r>
        <w:rPr/>
        <w:t xml:space="preserve">nteraction between the PGW-C + SMF and CHF is using the same interface as for interaction between SMF and CHF. </w:t>
      </w:r>
    </w:p>
    <w:p>
      <w:pPr>
        <w:pStyle w:val="Normal"/>
        <w:rPr>
          <w:lang w:eastAsia="zh-CN"/>
          <w:del w:id="1635" w:author="33926_CR0006r1_(Rel-16)" w:date="2019-06-12T14:47:00Z"/>
        </w:rPr>
      </w:pPr>
      <w:ins w:id="1610" w:author="32255_CR0058r1_(Rel-16)" w:date="2019-06-06T16:52:00Z">
        <w:del w:id="1611" w:author="33926_CR0006r1_(Rel-16)" w:date="2019-06-12T14:47:00Z">
          <w:r>
            <w:rPr>
              <w:lang w:eastAsia="zh-CN"/>
            </w:rPr>
            <w:delText>T</w:delText>
          </w:r>
        </w:del>
      </w:ins>
      <w:ins w:id="1612" w:author="32255_CR0058r1_(Rel-16)" w:date="2019-06-06T16:52:00Z">
        <w:del w:id="1613" w:author="33926_CR0006r1_(Rel-16)" w:date="2019-06-12T14:47:00Z">
          <w:r>
            <w:rPr/>
            <w:delText>he t</w:delText>
          </w:r>
        </w:del>
      </w:ins>
      <w:ins w:id="1614" w:author="32255_CR0058r1_(Rel-16)" w:date="2019-06-06T16:52:00Z">
        <w:del w:id="1615" w:author="33926_CR0006r1_(Rel-16)" w:date="2019-06-12T14:47:00Z">
          <w:r>
            <w:rPr/>
            <w:delText>rigger</w:delText>
          </w:r>
        </w:del>
      </w:ins>
      <w:ins w:id="1616" w:author="32255_CR0058r1_(Rel-16)" w:date="2019-06-06T16:52:00Z">
        <w:del w:id="1617" w:author="33926_CR0006r1_(Rel-16)" w:date="2019-06-12T14:47:00Z">
          <w:r>
            <w:rPr/>
            <w:delText>s</w:delText>
          </w:r>
        </w:del>
      </w:ins>
      <w:ins w:id="1618" w:author="32255_CR0058r1_(Rel-16)" w:date="2019-06-06T16:52:00Z">
        <w:del w:id="1619" w:author="33926_CR0006r1_(Rel-16)" w:date="2019-06-12T14:47:00Z">
          <w:r>
            <w:rPr/>
            <w:delText xml:space="preserve"> for </w:delText>
          </w:r>
        </w:del>
      </w:ins>
      <w:ins w:id="1620" w:author="32255_CR0058r1_(Rel-16)" w:date="2019-06-06T16:52:00Z">
        <w:del w:id="1621" w:author="33926_CR0006r1_(Rel-16)" w:date="2019-06-12T14:47:00Z">
          <w:r>
            <w:rPr/>
            <w:delText xml:space="preserve">5GS and EPC interworking (i.e. handover cancel, handover start and handover </w:delText>
          </w:r>
        </w:del>
      </w:ins>
      <w:ins w:id="1622" w:author="32255_CR0058r1_(Rel-16)" w:date="2019-06-06T16:52:00Z">
        <w:del w:id="1623" w:author="33926_CR0006r1_(Rel-16)" w:date="2019-06-12T14:47:00Z">
          <w:r>
            <w:rPr>
              <w:lang w:eastAsia="zh-CN"/>
            </w:rPr>
            <w:delText>complete</w:delText>
          </w:r>
        </w:del>
      </w:ins>
      <w:ins w:id="1624" w:author="32255_CR0058r1_(Rel-16)" w:date="2019-06-06T16:52:00Z">
        <w:del w:id="1625" w:author="33926_CR0006r1_(Rel-16)" w:date="2019-06-12T14:47:00Z">
          <w:r>
            <w:rPr/>
            <w:delText>)</w:delText>
          </w:r>
        </w:del>
      </w:ins>
      <w:ins w:id="1626" w:author="32255_CR0058r1_(Rel-16)" w:date="2019-06-06T16:52:00Z">
        <w:del w:id="1627" w:author="33926_CR0006r1_(Rel-16)" w:date="2019-06-12T14:47:00Z">
          <w:r>
            <w:rPr/>
            <w:delText xml:space="preserve"> </w:delText>
          </w:r>
        </w:del>
      </w:ins>
      <w:ins w:id="1628" w:author="32255_CR0058r1_(Rel-16)" w:date="2019-06-06T16:52:00Z">
        <w:del w:id="1629" w:author="33926_CR0006r1_(Rel-16)" w:date="2019-06-12T14:47:00Z">
          <w:r>
            <w:rPr/>
            <w:delText>may be</w:delText>
          </w:r>
        </w:del>
      </w:ins>
      <w:ins w:id="1630" w:author="32255_CR0058r1_(Rel-16)" w:date="2019-06-06T16:52:00Z">
        <w:del w:id="1631" w:author="33926_CR0006r1_(Rel-16)" w:date="2019-06-12T14:47:00Z">
          <w:r>
            <w:rPr/>
            <w:delText xml:space="preserve"> </w:delText>
          </w:r>
        </w:del>
      </w:ins>
      <w:ins w:id="1632" w:author="32255_CR0058r1_(Rel-16)" w:date="2019-06-06T16:52:00Z">
        <w:del w:id="1633" w:author="33926_CR0006r1_(Rel-16)" w:date="2019-06-12T14:47:00Z">
          <w:r>
            <w:rPr/>
            <w:delText>enabled or disabled, the PGW-C+</w:delText>
          </w:r>
        </w:del>
      </w:ins>
      <w:del w:id="1634" w:author="33926_CR0006r1_(Rel-16)" w:date="2019-06-12T14:47:00Z">
        <w:r>
          <w:rPr>
            <w:lang w:bidi="ar-IQ"/>
          </w:rPr>
          <w:delText>SMF will interact with charging system as the following:</w:delText>
        </w:r>
      </w:del>
    </w:p>
    <w:p>
      <w:pPr>
        <w:pStyle w:val="Normal"/>
        <w:rPr>
          <w:del w:id="1647" w:author="33926_CR0006r1_(Rel-16)" w:date="2019-06-12T14:47:00Z"/>
        </w:rPr>
      </w:pPr>
      <w:ins w:id="1636" w:author="32255_CR0058r1_(Rel-16)" w:date="2019-06-06T16:52:00Z">
        <w:del w:id="1637" w:author="33926_CR0006r1_(Rel-16)" w:date="2019-06-12T14:47:00Z">
          <w:r>
            <w:rPr>
              <w:lang w:bidi="ar-IQ"/>
            </w:rPr>
            <w:delText>-</w:delText>
            <w:tab/>
            <w:delText>If the t</w:delText>
          </w:r>
        </w:del>
      </w:ins>
      <w:ins w:id="1638" w:author="32255_CR0058r1_(Rel-16)" w:date="2019-06-06T16:52:00Z">
        <w:del w:id="1639" w:author="33926_CR0006r1_(Rel-16)" w:date="2019-06-12T14:47:00Z">
          <w:r>
            <w:rPr>
              <w:lang w:bidi="ar-IQ"/>
            </w:rPr>
            <w:delText xml:space="preserve">rigger for </w:delText>
          </w:r>
        </w:del>
      </w:ins>
      <w:ins w:id="1640" w:author="32255_CR0058r1_(Rel-16)" w:date="2019-06-06T16:52:00Z">
        <w:del w:id="1641" w:author="33926_CR0006r1_(Rel-16)" w:date="2019-06-12T14:47:00Z">
          <w:r>
            <w:rPr>
              <w:lang w:bidi="ar-IQ"/>
            </w:rPr>
            <w:delText>interworking</w:delText>
          </w:r>
        </w:del>
      </w:ins>
      <w:ins w:id="1642" w:author="32255_CR0058r1_(Rel-16)" w:date="2019-06-06T16:52:00Z">
        <w:del w:id="1643" w:author="33926_CR0006r1_(Rel-16)" w:date="2019-06-12T14:47:00Z">
          <w:r>
            <w:rPr>
              <w:lang w:bidi="ar-IQ"/>
            </w:rPr>
            <w:delText xml:space="preserve"> is </w:delText>
          </w:r>
        </w:del>
      </w:ins>
      <w:ins w:id="1644" w:author="32255_CR0058r1_(Rel-16)" w:date="2019-06-06T16:52:00Z">
        <w:del w:id="1645" w:author="33926_CR0006r1_(Rel-16)" w:date="2019-06-12T14:47:00Z">
          <w:r>
            <w:rPr/>
            <w:delText>enabled and the category is set to "immediate reporting"</w:delText>
          </w:r>
        </w:del>
      </w:ins>
      <w:del w:id="1646" w:author="33926_CR0006r1_(Rel-16)" w:date="2019-06-12T14:47:00Z">
        <w:r>
          <w:rPr>
            <w:lang w:bidi="ar-IQ"/>
          </w:rPr>
          <w:delText xml:space="preserve">, the PGW-C+SMF will report usage in source network and/or request quota for target network. </w:delText>
        </w:r>
      </w:del>
    </w:p>
    <w:p>
      <w:pPr>
        <w:pStyle w:val="Normal"/>
        <w:rPr>
          <w:lang w:eastAsia="zh-CN" w:bidi="ar-IQ"/>
          <w:del w:id="1663" w:author="33926_CR0006r1_(Rel-16)" w:date="2019-06-12T14:47:00Z"/>
        </w:rPr>
      </w:pPr>
      <w:ins w:id="1648" w:author="32255_CR0058r1_(Rel-16)" w:date="2019-06-06T16:52:00Z">
        <w:del w:id="1649" w:author="33926_CR0006r1_(Rel-16)" w:date="2019-06-12T14:47:00Z">
          <w:r>
            <w:rPr>
              <w:lang w:bidi="ar-IQ"/>
            </w:rPr>
            <w:delText>-</w:delText>
            <w:tab/>
            <w:delText>If the t</w:delText>
          </w:r>
        </w:del>
      </w:ins>
      <w:ins w:id="1650" w:author="32255_CR0058r1_(Rel-16)" w:date="2019-06-06T16:52:00Z">
        <w:del w:id="1651" w:author="33926_CR0006r1_(Rel-16)" w:date="2019-06-12T14:47:00Z">
          <w:r>
            <w:rPr>
              <w:lang w:bidi="ar-IQ"/>
            </w:rPr>
            <w:delText xml:space="preserve">rigger for </w:delText>
          </w:r>
        </w:del>
      </w:ins>
      <w:ins w:id="1652" w:author="32255_CR0058r1_(Rel-16)" w:date="2019-06-06T16:52:00Z">
        <w:del w:id="1653" w:author="33926_CR0006r1_(Rel-16)" w:date="2019-06-12T14:47:00Z">
          <w:r>
            <w:rPr>
              <w:lang w:bidi="ar-IQ"/>
            </w:rPr>
            <w:delText>interworking</w:delText>
          </w:r>
        </w:del>
      </w:ins>
      <w:ins w:id="1654" w:author="32255_CR0058r1_(Rel-16)" w:date="2019-06-06T16:52:00Z">
        <w:del w:id="1655" w:author="33926_CR0006r1_(Rel-16)" w:date="2019-06-12T14:47:00Z">
          <w:r>
            <w:rPr>
              <w:lang w:bidi="ar-IQ"/>
            </w:rPr>
            <w:delText xml:space="preserve"> is </w:delText>
          </w:r>
        </w:del>
      </w:ins>
      <w:ins w:id="1656" w:author="32255_CR0058r1_(Rel-16)" w:date="2019-06-06T16:52:00Z">
        <w:del w:id="1657" w:author="33926_CR0006r1_(Rel-16)" w:date="2019-06-12T14:47:00Z">
          <w:r>
            <w:rPr/>
            <w:delText>enabled and the category is set to "defered reporting"</w:delText>
          </w:r>
        </w:del>
      </w:ins>
      <w:ins w:id="1658" w:author="32255_CR0058r1_(Rel-16)" w:date="2019-06-06T16:52:00Z">
        <w:del w:id="1659" w:author="33926_CR0006r1_(Rel-16)" w:date="2019-06-12T14:47:00Z">
          <w:r>
            <w:rPr>
              <w:lang w:bidi="ar-IQ"/>
            </w:rPr>
            <w:delText>, the PGW-C+SMF will close the count in source network and start a new count in target network, and continue to consume the quota in target network.</w:delText>
          </w:r>
        </w:del>
      </w:ins>
      <w:ins w:id="1660" w:author="32255_CR0058r1_(Rel-16)" w:date="2019-06-06T16:52:00Z">
        <w:del w:id="1661" w:author="33926_CR0006r1_(Rel-16)" w:date="2019-06-12T14:47:00Z">
          <w:r>
            <w:rPr/>
            <w:delText xml:space="preserve"> </w:delText>
          </w:r>
        </w:del>
      </w:ins>
      <w:del w:id="1662" w:author="33926_CR0006r1_(Rel-16)" w:date="2019-06-12T14:47:00Z">
        <w:r>
          <w:rPr>
            <w:lang w:bidi="ar-IQ"/>
          </w:rPr>
          <w:delText xml:space="preserve">The source access specific triggers will no more be applicable in the PGW-C+SMF, the target access specific triggers will apply instead. </w:delText>
        </w:r>
      </w:del>
    </w:p>
    <w:p>
      <w:pPr>
        <w:pStyle w:val="Normal"/>
        <w:rPr>
          <w:del w:id="1673" w:author="33926_CR0006r1_(Rel-16)" w:date="2019-06-12T14:47:00Z"/>
        </w:rPr>
      </w:pPr>
      <w:ins w:id="1664" w:author="32255_CR0058r1_(Rel-16)" w:date="2019-06-06T16:52:00Z">
        <w:del w:id="1665" w:author="33926_CR0006r1_(Rel-16)" w:date="2019-06-12T14:47:00Z">
          <w:r>
            <w:rPr>
              <w:lang w:bidi="ar-IQ"/>
            </w:rPr>
            <w:delText>-</w:delText>
            <w:tab/>
            <w:delText>If the t</w:delText>
          </w:r>
        </w:del>
      </w:ins>
      <w:ins w:id="1666" w:author="32255_CR0058r1_(Rel-16)" w:date="2019-06-06T16:52:00Z">
        <w:del w:id="1667" w:author="33926_CR0006r1_(Rel-16)" w:date="2019-06-12T14:47:00Z">
          <w:r>
            <w:rPr>
              <w:lang w:bidi="ar-IQ"/>
            </w:rPr>
            <w:delText xml:space="preserve">rigger for </w:delText>
          </w:r>
        </w:del>
      </w:ins>
      <w:ins w:id="1668" w:author="32255_CR0058r1_(Rel-16)" w:date="2019-06-06T16:52:00Z">
        <w:del w:id="1669" w:author="33926_CR0006r1_(Rel-16)" w:date="2019-06-12T14:47:00Z">
          <w:r>
            <w:rPr>
              <w:lang w:bidi="ar-IQ"/>
            </w:rPr>
            <w:delText>interworking</w:delText>
          </w:r>
        </w:del>
      </w:ins>
      <w:ins w:id="1670" w:author="32255_CR0058r1_(Rel-16)" w:date="2019-06-06T16:52:00Z">
        <w:del w:id="1671" w:author="33926_CR0006r1_(Rel-16)" w:date="2019-06-12T14:47:00Z">
          <w:r>
            <w:rPr>
              <w:lang w:bidi="ar-IQ"/>
            </w:rPr>
            <w:delText xml:space="preserve"> is disabled</w:delText>
          </w:r>
        </w:del>
      </w:ins>
      <w:del w:id="1672" w:author="33926_CR0006r1_(Rel-16)" w:date="2019-06-12T14:47:00Z">
        <w:r>
          <w:rPr>
            <w:lang w:bidi="ar-IQ"/>
          </w:rPr>
          <w:delText>, the PGW-C+SMF will record usage for both source and target network accesses into common count, and consumes the same quota in source and target network. The source access specific triggers will no more be applicable in the PGW-C+SMF, the target access specific triggers will apply instead.</w:delText>
        </w:r>
      </w:del>
    </w:p>
    <w:p>
      <w:pPr>
        <w:pStyle w:val="Normal"/>
        <w:rPr>
          <w:ins w:id="1679" w:author="32255_CR0057r1_(Rel-16)" w:date="2019-06-06T16:45:00Z"/>
        </w:rPr>
      </w:pPr>
      <w:ins w:id="1674" w:author="32255_CR0058r1_(Rel-16)" w:date="2019-06-06T16:52:00Z">
        <w:del w:id="1675" w:author="33926_CR0006r1_(Rel-16)" w:date="2019-06-12T14:47:00Z">
          <w:r>
            <w:rPr>
              <w:lang w:bidi="ar-IQ"/>
            </w:rPr>
            <w:delText>Editor’ note</w:delText>
          </w:r>
        </w:del>
      </w:ins>
      <w:ins w:id="1676" w:author="32255_CR0058r1_(Rel-16)" w:date="2019-06-06T16:52:00Z">
        <w:del w:id="1677" w:author="33926_CR0006r1_(Rel-16)" w:date="2019-06-12T14:47:00Z">
          <w:r>
            <w:rPr>
              <w:lang w:eastAsia="zh-CN" w:bidi="ar-IQ"/>
            </w:rPr>
            <w:delText>:</w:delText>
          </w:r>
        </w:del>
      </w:ins>
      <w:del w:id="1678" w:author="33926_CR0006r1_(Rel-16)" w:date="2019-06-12T14:47:00Z">
        <w:r>
          <w:rPr>
            <w:lang w:eastAsia="zh-CN" w:bidi="ar-IQ"/>
          </w:rPr>
          <w:delText xml:space="preserve"> The relationship with RAT Type change needs to be considered.  </w:delText>
        </w:r>
      </w:del>
    </w:p>
    <w:p>
      <w:pPr>
        <w:pStyle w:val="Normal"/>
        <w:rPr>
          <w:lang w:eastAsia="zh-CN"/>
          <w:ins w:id="1690" w:author="32255_CR0057r1_(Rel-16)" w:date="2019-06-06T16:45:00Z"/>
        </w:rPr>
      </w:pPr>
      <w:ins w:id="1680" w:author="32255_CR0057r1_(Rel-16)" w:date="2019-06-06T16:45:00Z">
        <w:r>
          <w:rPr>
            <w:lang w:eastAsia="zh-CN"/>
          </w:rPr>
          <w:t xml:space="preserve">When a UE establishes a </w:t>
        </w:r>
      </w:ins>
      <w:ins w:id="1681" w:author="32255_CR0057r1_(Rel-16)" w:date="2019-06-06T16:45:00Z">
        <w:r>
          <w:rPr/>
          <w:t>PDU session</w:t>
        </w:r>
      </w:ins>
      <w:ins w:id="1682" w:author="32255_CR0057r1_(Rel-16)" w:date="2019-06-06T16:45:00Z">
        <w:r>
          <w:rPr>
            <w:lang w:eastAsia="zh-CN"/>
          </w:rPr>
          <w:t xml:space="preserve"> with </w:t>
        </w:r>
      </w:ins>
      <w:ins w:id="1683" w:author="32255_CR0057r1_(Rel-16)" w:date="2019-06-06T16:45:00Z">
        <w:r>
          <w:rPr/>
          <w:t>PGW-C+SMF</w:t>
        </w:r>
      </w:ins>
      <w:ins w:id="1684" w:author="32255_CR0057r1_(Rel-16)" w:date="2019-06-06T16:45:00Z">
        <w:r>
          <w:rPr>
            <w:lang w:eastAsia="zh-CN"/>
          </w:rPr>
          <w:t xml:space="preserve"> in EPS or 5GS</w:t>
        </w:r>
      </w:ins>
      <w:ins w:id="1685" w:author="32255_CR0057r1_(Rel-16)" w:date="2019-06-06T16:45:00Z">
        <w:r>
          <w:rPr/>
          <w:t xml:space="preserve">, </w:t>
        </w:r>
      </w:ins>
      <w:ins w:id="1686" w:author="32255_CR0057r1_(Rel-16)" w:date="2019-06-06T16:45:00Z">
        <w:r>
          <w:rPr>
            <w:lang w:eastAsia="zh-CN"/>
          </w:rPr>
          <w:t>a charging session is established for the PDU</w:t>
        </w:r>
      </w:ins>
      <w:ins w:id="1687" w:author="32255_CR0057r1_(Rel-16)" w:date="2019-06-06T16:45:00Z">
        <w:r>
          <w:rPr/>
          <w:t xml:space="preserve"> session</w:t>
        </w:r>
      </w:ins>
      <w:ins w:id="1688" w:author="32255_CR0057r1_(Rel-16)" w:date="2019-06-06T16:45:00Z">
        <w:r>
          <w:rPr>
            <w:lang w:eastAsia="zh-CN"/>
          </w:rPr>
          <w:t xml:space="preserve"> to</w:t>
        </w:r>
      </w:ins>
      <w:ins w:id="1689" w:author="32255_CR0057r1_(Rel-16)" w:date="2019-06-06T16:45:00Z">
        <w:r>
          <w:rPr/>
          <w:t xml:space="preserve"> support 5GS and EPS interworking as follows:</w:t>
        </w:r>
      </w:ins>
    </w:p>
    <w:p>
      <w:pPr>
        <w:pStyle w:val="B1"/>
        <w:rPr>
          <w:lang w:bidi="ar-IQ"/>
          <w:ins w:id="1693" w:author="32255_CR0057r1_(Rel-16)" w:date="2019-06-06T16:45:00Z"/>
        </w:rPr>
      </w:pPr>
      <w:ins w:id="1691" w:author="32255_CR0057r1_(Rel-16)" w:date="2019-06-06T16:45:00Z">
        <w:r>
          <w:rPr>
            <w:lang w:bidi="ar-IQ"/>
          </w:rPr>
          <w:t>-</w:t>
          <w:tab/>
        </w:r>
      </w:ins>
      <w:ins w:id="1692" w:author="32255_CR0057r1_(Rel-16)" w:date="2019-06-06T16:45:00Z">
        <w:r>
          <w:rPr/>
          <w:t xml:space="preserve">When a UE is served by EPC, a charging session is established between the PGW-C+SMF and CHF via Nchf interface for EPC online charging and offline charging if 5GS interworking indication from SGW indicates that the UE supports 5G and the PDU session is not restricted to interworking with 5GS by user subscription. </w:t>
        </w:r>
      </w:ins>
    </w:p>
    <w:p>
      <w:pPr>
        <w:pStyle w:val="B1"/>
        <w:rPr>
          <w:ins w:id="1696" w:author="32255_CR0057r1_(Rel-16)" w:date="2019-06-06T16:45:00Z"/>
        </w:rPr>
      </w:pPr>
      <w:ins w:id="1694" w:author="32255_CR0057r1_(Rel-16)" w:date="2019-06-06T16:45:00Z">
        <w:r>
          <w:rPr>
            <w:lang w:bidi="ar-IQ"/>
          </w:rPr>
          <w:t>-</w:t>
          <w:tab/>
        </w:r>
      </w:ins>
      <w:ins w:id="1695" w:author="32255_CR0057r1_(Rel-16)" w:date="2019-06-06T16:45:00Z">
        <w:r>
          <w:rPr/>
          <w:t>When a UE is served by 5GS, a charging session is established between the PGW-C+SMF and CHF via Nchf interface for 5GS converged online and offline charging.</w:t>
        </w:r>
      </w:ins>
    </w:p>
    <w:p>
      <w:pPr>
        <w:pStyle w:val="B1"/>
        <w:rPr>
          <w:ins w:id="1699" w:author="33926_CR0006r1_(Rel-16)" w:date="2019-06-12T14:47:00Z"/>
        </w:rPr>
      </w:pPr>
      <w:ins w:id="1697" w:author="32255_CR0057r1_(Rel-16)" w:date="2019-06-06T16:45:00Z">
        <w:r>
          <w:rPr>
            <w:lang w:bidi="ar-IQ"/>
          </w:rPr>
          <w:t>-</w:t>
          <w:tab/>
        </w:r>
      </w:ins>
      <w:ins w:id="1698" w:author="32255_CR0057r1_(Rel-16)" w:date="2019-06-06T16:45:00Z">
        <w:r>
          <w:rPr/>
          <w:t>When a UE is served by EPC, the PGW-C+SMF acts as the PGW and a charging session is established via Gy interface for EPC online charging and Gz interface for offline charging if 5GS interworking is not supported.</w:t>
        </w:r>
      </w:ins>
    </w:p>
    <w:p>
      <w:pPr>
        <w:pStyle w:val="Normal"/>
        <w:rPr>
          <w:lang w:eastAsia="zh-CN"/>
          <w:ins w:id="1713" w:author="33926_CR0006r1_(Rel-16)" w:date="2019-06-12T14:47:00Z"/>
        </w:rPr>
      </w:pPr>
      <w:ins w:id="1700" w:author="33926_CR0006r1_(Rel-16)" w:date="2019-06-12T14:47:00Z">
        <w:r>
          <w:rPr>
            <w:lang w:eastAsia="zh-CN"/>
          </w:rPr>
          <w:t>T</w:t>
        </w:r>
      </w:ins>
      <w:ins w:id="1701" w:author="33926_CR0006r1_(Rel-16)" w:date="2019-06-12T14:47:00Z">
        <w:r>
          <w:rPr/>
          <w:t>he t</w:t>
        </w:r>
      </w:ins>
      <w:ins w:id="1702" w:author="33926_CR0006r1_(Rel-16)" w:date="2019-06-12T14:47:00Z">
        <w:r>
          <w:rPr/>
          <w:t>rigger</w:t>
        </w:r>
      </w:ins>
      <w:ins w:id="1703" w:author="33926_CR0006r1_(Rel-16)" w:date="2019-06-12T14:47:00Z">
        <w:r>
          <w:rPr/>
          <w:t>s</w:t>
        </w:r>
      </w:ins>
      <w:ins w:id="1704" w:author="33926_CR0006r1_(Rel-16)" w:date="2019-06-12T14:47:00Z">
        <w:r>
          <w:rPr/>
          <w:t xml:space="preserve"> for </w:t>
        </w:r>
      </w:ins>
      <w:ins w:id="1705" w:author="33926_CR0006r1_(Rel-16)" w:date="2019-06-12T14:47:00Z">
        <w:r>
          <w:rPr/>
          <w:t xml:space="preserve">5GS and EPC interworking (i.e. handover cancel, handover start and handover </w:t>
        </w:r>
      </w:ins>
      <w:ins w:id="1706" w:author="33926_CR0006r1_(Rel-16)" w:date="2019-06-12T14:47:00Z">
        <w:r>
          <w:rPr>
            <w:lang w:eastAsia="zh-CN"/>
          </w:rPr>
          <w:t>complete</w:t>
        </w:r>
      </w:ins>
      <w:ins w:id="1707" w:author="33926_CR0006r1_(Rel-16)" w:date="2019-06-12T14:47:00Z">
        <w:r>
          <w:rPr/>
          <w:t>)</w:t>
        </w:r>
      </w:ins>
      <w:ins w:id="1708" w:author="33926_CR0006r1_(Rel-16)" w:date="2019-06-12T14:47:00Z">
        <w:r>
          <w:rPr/>
          <w:t xml:space="preserve"> </w:t>
        </w:r>
      </w:ins>
      <w:ins w:id="1709" w:author="33926_CR0006r1_(Rel-16)" w:date="2019-06-12T14:47:00Z">
        <w:r>
          <w:rPr/>
          <w:t>may be</w:t>
        </w:r>
      </w:ins>
      <w:ins w:id="1710" w:author="33926_CR0006r1_(Rel-16)" w:date="2019-06-12T14:47:00Z">
        <w:r>
          <w:rPr/>
          <w:t xml:space="preserve"> </w:t>
        </w:r>
      </w:ins>
      <w:ins w:id="1711" w:author="33926_CR0006r1_(Rel-16)" w:date="2019-06-12T14:47:00Z">
        <w:r>
          <w:rPr/>
          <w:t>enabled or disabled, the PGW-C+</w:t>
        </w:r>
      </w:ins>
      <w:ins w:id="1712" w:author="33926_CR0006r1_(Rel-16)" w:date="2019-06-12T14:47:00Z">
        <w:r>
          <w:rPr>
            <w:lang w:bidi="ar-IQ"/>
          </w:rPr>
          <w:t>SMF will interact with charging system as the following:</w:t>
        </w:r>
      </w:ins>
    </w:p>
    <w:p>
      <w:pPr>
        <w:pStyle w:val="B1"/>
        <w:rPr>
          <w:lang w:bidi="ar-IQ"/>
          <w:ins w:id="1720" w:author="33926_CR0006r1_(Rel-16)" w:date="2019-06-12T14:47:00Z"/>
        </w:rPr>
      </w:pPr>
      <w:ins w:id="1714" w:author="33926_CR0006r1_(Rel-16)" w:date="2019-06-12T14:47:00Z">
        <w:r>
          <w:rPr>
            <w:lang w:bidi="ar-IQ"/>
          </w:rPr>
          <w:t>-</w:t>
          <w:tab/>
          <w:t>If the t</w:t>
        </w:r>
      </w:ins>
      <w:ins w:id="1715" w:author="33926_CR0006r1_(Rel-16)" w:date="2019-06-12T14:47:00Z">
        <w:r>
          <w:rPr>
            <w:lang w:bidi="ar-IQ"/>
          </w:rPr>
          <w:t xml:space="preserve">rigger for </w:t>
        </w:r>
      </w:ins>
      <w:ins w:id="1716" w:author="33926_CR0006r1_(Rel-16)" w:date="2019-06-12T14:47:00Z">
        <w:r>
          <w:rPr>
            <w:lang w:bidi="ar-IQ"/>
          </w:rPr>
          <w:t>interworking</w:t>
        </w:r>
      </w:ins>
      <w:ins w:id="1717" w:author="33926_CR0006r1_(Rel-16)" w:date="2019-06-12T14:47:00Z">
        <w:r>
          <w:rPr>
            <w:lang w:bidi="ar-IQ"/>
          </w:rPr>
          <w:t xml:space="preserve"> is </w:t>
        </w:r>
      </w:ins>
      <w:ins w:id="1718" w:author="33926_CR0006r1_(Rel-16)" w:date="2019-06-12T14:47:00Z">
        <w:r>
          <w:rPr/>
          <w:t>enabled and the category is set to "immediate reporting"</w:t>
        </w:r>
      </w:ins>
      <w:ins w:id="1719" w:author="33926_CR0006r1_(Rel-16)" w:date="2019-06-12T14:47:00Z">
        <w:r>
          <w:rPr>
            <w:lang w:bidi="ar-IQ"/>
          </w:rPr>
          <w:t xml:space="preserve">, the PGW-C+SMF will report usage in source network and/or request quota for target network. </w:t>
        </w:r>
      </w:ins>
    </w:p>
    <w:p>
      <w:pPr>
        <w:pStyle w:val="B1"/>
        <w:rPr>
          <w:lang w:eastAsia="zh-CN" w:bidi="ar-IQ"/>
          <w:ins w:id="1729" w:author="33926_CR0006r1_(Rel-16)" w:date="2019-06-12T14:47:00Z"/>
        </w:rPr>
      </w:pPr>
      <w:ins w:id="1721" w:author="33926_CR0006r1_(Rel-16)" w:date="2019-06-12T14:47:00Z">
        <w:r>
          <w:rPr>
            <w:lang w:bidi="ar-IQ"/>
          </w:rPr>
          <w:t>-</w:t>
          <w:tab/>
          <w:t>If the t</w:t>
        </w:r>
      </w:ins>
      <w:ins w:id="1722" w:author="33926_CR0006r1_(Rel-16)" w:date="2019-06-12T14:47:00Z">
        <w:r>
          <w:rPr>
            <w:lang w:bidi="ar-IQ"/>
          </w:rPr>
          <w:t xml:space="preserve">rigger for </w:t>
        </w:r>
      </w:ins>
      <w:ins w:id="1723" w:author="33926_CR0006r1_(Rel-16)" w:date="2019-06-12T14:47:00Z">
        <w:r>
          <w:rPr>
            <w:lang w:bidi="ar-IQ"/>
          </w:rPr>
          <w:t>interworking</w:t>
        </w:r>
      </w:ins>
      <w:ins w:id="1724" w:author="33926_CR0006r1_(Rel-16)" w:date="2019-06-12T14:47:00Z">
        <w:r>
          <w:rPr>
            <w:lang w:bidi="ar-IQ"/>
          </w:rPr>
          <w:t xml:space="preserve"> is </w:t>
        </w:r>
      </w:ins>
      <w:ins w:id="1725" w:author="33926_CR0006r1_(Rel-16)" w:date="2019-06-12T14:47:00Z">
        <w:r>
          <w:rPr/>
          <w:t>enabled and the category is set to "defered reporting"</w:t>
        </w:r>
      </w:ins>
      <w:ins w:id="1726" w:author="33926_CR0006r1_(Rel-16)" w:date="2019-06-12T14:47:00Z">
        <w:r>
          <w:rPr>
            <w:lang w:bidi="ar-IQ"/>
          </w:rPr>
          <w:t>, the PGW-C+SMF will close the count in source network and start a new count in target network, and continue to consume the quota in target network.</w:t>
        </w:r>
      </w:ins>
      <w:ins w:id="1727" w:author="33926_CR0006r1_(Rel-16)" w:date="2019-06-12T14:47:00Z">
        <w:r>
          <w:rPr/>
          <w:t xml:space="preserve"> </w:t>
        </w:r>
      </w:ins>
      <w:ins w:id="1728" w:author="33926_CR0006r1_(Rel-16)" w:date="2019-06-12T14:47:00Z">
        <w:r>
          <w:rPr>
            <w:lang w:bidi="ar-IQ"/>
          </w:rPr>
          <w:t xml:space="preserve">The source access specific triggers will no more be applicable in the PGW-C+SMF, the target access specific triggers will apply instead. </w:t>
        </w:r>
      </w:ins>
    </w:p>
    <w:p>
      <w:pPr>
        <w:pStyle w:val="B1"/>
        <w:rPr>
          <w:ins w:id="1735" w:author="33926_CR0006r1_(Rel-16)" w:date="2019-06-12T14:47:00Z"/>
        </w:rPr>
      </w:pPr>
      <w:ins w:id="1730" w:author="33926_CR0006r1_(Rel-16)" w:date="2019-06-12T14:47:00Z">
        <w:r>
          <w:rPr>
            <w:lang w:bidi="ar-IQ"/>
          </w:rPr>
          <w:t>-</w:t>
          <w:tab/>
          <w:t>If the t</w:t>
        </w:r>
      </w:ins>
      <w:ins w:id="1731" w:author="33926_CR0006r1_(Rel-16)" w:date="2019-06-12T14:47:00Z">
        <w:r>
          <w:rPr>
            <w:lang w:bidi="ar-IQ"/>
          </w:rPr>
          <w:t xml:space="preserve">rigger for </w:t>
        </w:r>
      </w:ins>
      <w:ins w:id="1732" w:author="33926_CR0006r1_(Rel-16)" w:date="2019-06-12T14:47:00Z">
        <w:r>
          <w:rPr>
            <w:lang w:bidi="ar-IQ"/>
          </w:rPr>
          <w:t>interworking</w:t>
        </w:r>
      </w:ins>
      <w:ins w:id="1733" w:author="33926_CR0006r1_(Rel-16)" w:date="2019-06-12T14:47:00Z">
        <w:r>
          <w:rPr>
            <w:lang w:bidi="ar-IQ"/>
          </w:rPr>
          <w:t xml:space="preserve"> is disabled</w:t>
        </w:r>
      </w:ins>
      <w:ins w:id="1734" w:author="33926_CR0006r1_(Rel-16)" w:date="2019-06-12T14:47:00Z">
        <w:r>
          <w:rPr>
            <w:lang w:bidi="ar-IQ"/>
          </w:rPr>
          <w:t>, the PGW-C+SMF will record usage for both source and target network accesses into common count, and consumes the same quota in source and target network. The source access specific triggers will no more be applicable in the PGW-C+SMF, the target access specific triggers will apply instead.</w:t>
        </w:r>
      </w:ins>
    </w:p>
    <w:p>
      <w:pPr>
        <w:pStyle w:val="B1"/>
        <w:rPr/>
      </w:pPr>
      <w:ins w:id="1736" w:author="33926_CR0006r1_(Rel-16)" w:date="2019-06-12T14:47:00Z">
        <w:r>
          <w:rPr>
            <w:lang w:bidi="ar-IQ"/>
          </w:rPr>
          <w:t>Editor’ note</w:t>
        </w:r>
      </w:ins>
      <w:ins w:id="1737" w:author="33926_CR0006r1_(Rel-16)" w:date="2019-06-12T14:47:00Z">
        <w:r>
          <w:rPr>
            <w:lang w:eastAsia="zh-CN" w:bidi="ar-IQ"/>
          </w:rPr>
          <w:t>:</w:t>
        </w:r>
      </w:ins>
      <w:ins w:id="1738" w:author="33926_CR0006r1_(Rel-16)" w:date="2019-06-12T14:47:00Z">
        <w:r>
          <w:rPr>
            <w:lang w:eastAsia="zh-CN" w:bidi="ar-IQ"/>
          </w:rPr>
          <w:t xml:space="preserve"> The relationship with RAT Type change needs to be considered.  </w:t>
        </w:r>
      </w:ins>
    </w:p>
    <w:p>
      <w:pPr>
        <w:pStyle w:val="Heading5"/>
        <w:ind w:left="1701" w:hanging="1701"/>
        <w:rPr/>
      </w:pPr>
      <w:bookmarkStart w:id="85" w:name="__RefHeading___Toc10799657"/>
      <w:bookmarkEnd w:id="85"/>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906395924"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del w:id="1741" w:author="32255_CR0057r1_(Rel-16)" w:date="2019-06-06T16:47:00Z"/>
        </w:rPr>
      </w:pPr>
      <w:r>
        <w:rPr/>
        <w:t xml:space="preserve">0ch. A charging session </w:t>
      </w:r>
      <w:ins w:id="1739" w:author="32255_CR0057r1_(Rel-16)" w:date="2019-06-06T16:46:00Z">
        <w:r>
          <w:rPr/>
          <w:t xml:space="preserve">between the PGW-C+SMF and CHF </w:t>
        </w:r>
      </w:ins>
      <w:r>
        <w:rPr/>
        <w:t>exist</w:t>
      </w:r>
      <w:ins w:id="1740" w:author="32255_CR0057r1_(Rel-16)" w:date="2019-06-06T16:46:00Z">
        <w:r>
          <w:rPr>
            <w:lang w:val="en-GB"/>
          </w:rPr>
          <w:t>s</w:t>
        </w:r>
      </w:ins>
      <w:r>
        <w:rPr/>
        <w:t xml:space="preserve"> for this PDU session. </w:t>
      </w:r>
    </w:p>
    <w:p>
      <w:pPr>
        <w:pStyle w:val="B1"/>
        <w:widowControl/>
        <w:overflowPunct w:val="false"/>
        <w:autoSpaceDE w:val="false"/>
        <w:bidi w:val="0"/>
        <w:spacing w:before="0" w:after="180"/>
        <w:ind w:left="568" w:hanging="284"/>
        <w:textAlignment w:val="baseline"/>
        <w:rPr>
          <w:lang w:eastAsia="zh-CN"/>
        </w:rPr>
      </w:pPr>
      <w:del w:id="1742" w:author="32255_CR0057r1_(Rel-16)" w:date="2019-06-06T16:47:00Z">
        <w:r>
          <w:rPr>
            <w:lang w:eastAsia="zh-CN"/>
          </w:rPr>
          <w:delText xml:space="preserve"> </w:delText>
        </w:r>
      </w:del>
    </w:p>
    <w:p>
      <w:pPr>
        <w:pStyle w:val="B1"/>
        <w:rPr/>
      </w:pPr>
      <w:r>
        <w:rPr/>
        <w:t>10c.</w:t>
      </w:r>
      <w:ins w:id="1743" w:author="32255_CR0057r1_(Rel-16)" w:date="2019-06-06T16:47:00Z">
        <w:r>
          <w:rPr>
            <w:lang w:val="en-GB"/>
          </w:rPr>
          <w:t xml:space="preserve"> </w:t>
        </w:r>
      </w:ins>
      <w:del w:id="1744" w:author="32255_CR0057r1_(Rel-16)" w:date="2019-06-06T16:47:00Z">
        <w:r>
          <w:rPr/>
          <w:tab/>
        </w:r>
      </w:del>
      <w:r>
        <w:rPr/>
        <w:t>PDU session update response to AMF</w:t>
      </w:r>
      <w:del w:id="1745" w:author="32255_CR0057r1_(Rel-16)" w:date="2019-06-06T16:46:00Z">
        <w:r>
          <w:rPr/>
          <w:delText>)</w:delText>
        </w:r>
      </w:del>
      <w:r>
        <w:rPr/>
        <w:t>.</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del w:id="1746" w:author="32255_CR0057r1_(Rel-16)" w:date="2019-06-06T16:47:00Z"/>
        </w:rPr>
      </w:pPr>
      <w:r>
        <w:rPr/>
        <w:t>10ch-c. The CHF acknowledges by sending Charging Data Response</w:t>
      </w:r>
      <w:r>
        <w:rPr>
          <w:lang w:eastAsia="zh-CN"/>
        </w:rPr>
        <w:t xml:space="preserve">[Update] to the </w:t>
      </w:r>
      <w:r>
        <w:rPr/>
        <w:t>PGW-C+SMF</w:t>
      </w:r>
      <w:r>
        <w:rPr>
          <w:lang w:eastAsia="zh-CN"/>
        </w:rPr>
        <w:t>.</w:t>
      </w:r>
    </w:p>
    <w:p>
      <w:pPr>
        <w:pStyle w:val="B1"/>
        <w:rPr/>
      </w:pPr>
      <w:r>
        <w:rPr/>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6" w:name="__RefHeading___Toc10799658"/>
      <w:bookmarkEnd w:id="86"/>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752170705"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r>
      <w:ins w:id="1747" w:author="32255_CR0057r1_(Rel-16)" w:date="2019-06-06T16:48:00Z">
        <w:r>
          <w:rPr/>
          <w:t>If the UE supports 5G and the PDU session is not restricted to interworking with 5GS by user subscription, the PGW-C+SMF is aware that 5GS interworking is not supported</w:t>
        </w:r>
      </w:ins>
      <w:ins w:id="1748" w:author="32255_CR0057r1_(Rel-16)" w:date="2019-06-06T16:48:00Z">
        <w:r>
          <w:rPr>
            <w:lang w:val="en-GB"/>
          </w:rPr>
          <w:t xml:space="preserve">. </w:t>
        </w:r>
      </w:ins>
      <w:r>
        <w:rPr/>
        <w:t>A PDU session is established in EPC with default bearer and dedicated bearers. Association between the EPS bearer and the corresponding 5G QoS Rules is stored by the PGW-C+SMF.</w:t>
      </w:r>
    </w:p>
    <w:p>
      <w:pPr>
        <w:pStyle w:val="B1"/>
        <w:rPr/>
      </w:pPr>
      <w:r>
        <w:rPr/>
        <w:t xml:space="preserve">0ch. A charging session </w:t>
      </w:r>
      <w:ins w:id="1749" w:author="32255_CR0057r1_(Rel-16)" w:date="2019-06-06T16:48:00Z">
        <w:r>
          <w:rPr/>
          <w:t xml:space="preserve">between the PGW-C+SMF and CHF </w:t>
        </w:r>
      </w:ins>
      <w:r>
        <w:rPr/>
        <w:t>exist</w:t>
      </w:r>
      <w:ins w:id="1750" w:author="32255_CR0057r1_(Rel-16)" w:date="2019-06-06T16:48:00Z">
        <w:r>
          <w:rPr>
            <w:lang w:val="en-GB"/>
          </w:rPr>
          <w:t>s</w:t>
        </w:r>
      </w:ins>
      <w:r>
        <w:rPr/>
        <w:t xml:space="preserve">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lang w:eastAsia="zh-CN"/>
          <w:del w:id="1752" w:author="32255_CR0057r1_(Rel-16)" w:date="2019-06-06T16:48:00Z"/>
        </w:rPr>
      </w:pPr>
      <w:del w:id="1751" w:author="32255_CR0057r1_(Rel-16)" w:date="2019-06-06T16:48:00Z">
        <w:r>
          <w:rPr>
            <w:lang w:eastAsia="zh-CN"/>
          </w:rPr>
          <w:delText xml:space="preserve"> </w:delText>
        </w:r>
      </w:del>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Heading5"/>
        <w:ind w:left="1701" w:hanging="1701"/>
        <w:rPr>
          <w:rFonts w:eastAsia="SimSun;宋体"/>
        </w:rPr>
      </w:pPr>
      <w:bookmarkStart w:id="87" w:name="__RefHeading___Toc10799659"/>
      <w:bookmarkEnd w:id="87"/>
      <w:r>
        <w:rPr>
          <w:rFonts w:eastAsia="SimSun;宋体"/>
        </w:rPr>
        <w:t>5.2.2.</w:t>
      </w:r>
      <w:r>
        <w:rPr>
          <w:rFonts w:eastAsia="SimSun;宋体"/>
          <w:lang w:val="en-US"/>
        </w:rPr>
        <w:t>11</w:t>
      </w:r>
      <w:r>
        <w:rPr>
          <w:rFonts w:eastAsia="SimSun;宋体"/>
        </w:rPr>
        <w:t>.</w:t>
      </w:r>
      <w:r>
        <w:rPr>
          <w:rFonts w:eastAsia="SimSun;宋体"/>
          <w:lang w:val="en-GB"/>
        </w:rPr>
        <w:t>4</w:t>
      </w:r>
      <w:r>
        <w:rPr>
          <w:rFonts w:eastAsia="SimSun;宋体"/>
        </w:rPr>
        <w:tab/>
      </w:r>
      <w:r>
        <w:rPr>
          <w:rFonts w:eastAsia="SimSun;宋体"/>
          <w:lang w:eastAsia="zh-CN"/>
        </w:rPr>
        <w:t>Handover Cancel</w:t>
      </w:r>
    </w:p>
    <w:p>
      <w:pPr>
        <w:pStyle w:val="Normal"/>
        <w:rPr/>
      </w:pPr>
      <w:r>
        <w:rPr/>
        <w:t xml:space="preserve">The following figures 5.2.2.11.4.1 describe a PDU session charging handover </w:t>
      </w:r>
      <w:r>
        <w:rPr>
          <w:lang w:eastAsia="zh-CN"/>
        </w:rPr>
        <w:t>cancel</w:t>
      </w:r>
      <w:r>
        <w:rPr/>
        <w:t>, based on clause 4.11.1.2.3 TS 23.502 [202] description:</w:t>
      </w:r>
    </w:p>
    <w:p>
      <w:pPr>
        <w:pStyle w:val="TH"/>
        <w:rPr/>
      </w:pPr>
      <w:r>
        <w:rPr/>
        <w:object w:dxaOrig="16618" w:dyaOrig="60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55pt;height:176.4pt" filled="f" o:ole="">
            <v:imagedata r:id="rId38" o:title=""/>
          </v:shape>
          <o:OLEObject Type="Embed" ProgID="" ShapeID="ole_rId37" DrawAspect="Content" ObjectID="_117240956" r:id="rId37"/>
        </w:object>
      </w:r>
    </w:p>
    <w:p>
      <w:pPr>
        <w:pStyle w:val="TF"/>
        <w:rPr/>
      </w:pPr>
      <w:r>
        <w:rPr/>
        <w:t>Figure 5.2.2.11.</w:t>
      </w:r>
      <w:r>
        <w:rPr>
          <w:lang w:val="en-GB"/>
        </w:rPr>
        <w:t>4</w:t>
      </w:r>
      <w:r>
        <w:rPr/>
        <w:t>.1: PDU session charging: Handover Cancel</w:t>
      </w:r>
    </w:p>
    <w:p>
      <w:pPr>
        <w:pStyle w:val="B1"/>
        <w:rPr>
          <w:lang w:eastAsia="zh-CN"/>
        </w:rPr>
      </w:pPr>
      <w:r>
        <w:rPr>
          <w:lang w:eastAsia="zh-CN"/>
        </w:rPr>
        <w:t>4.</w:t>
        <w:tab/>
        <w:t>Based on the Relocation Cancel Indication, the target CN node (MME or AMF) deletes the session resources established during handover preparation phase in SGW(SGW-C and SGW-U)/(SMF and UPF).</w:t>
      </w:r>
    </w:p>
    <w:p>
      <w:pPr>
        <w:pStyle w:val="B1"/>
        <w:rPr/>
      </w:pPr>
      <w:r>
        <w:rPr/>
        <w:t>4ch-a. All counts are closed and a Charging Data Request [Update] is sent to CHF which triggered by “</w:t>
      </w:r>
      <w:r>
        <w:rPr>
          <w:lang w:eastAsia="zh-CN"/>
        </w:rPr>
        <w:t>H</w:t>
      </w:r>
      <w:r>
        <w:rPr>
          <w:lang w:eastAsia="zh-CN"/>
        </w:rPr>
        <w:t xml:space="preserve">andover </w:t>
      </w:r>
      <w:r>
        <w:rPr>
          <w:lang w:eastAsia="zh-CN"/>
        </w:rPr>
        <w:t>cancel”</w:t>
      </w:r>
      <w:r>
        <w:rPr/>
        <w:t xml:space="preserve">, New counts and time stamps for all active service data flows are started in the PGW-C+SMF.  </w:t>
      </w:r>
    </w:p>
    <w:p>
      <w:pPr>
        <w:pStyle w:val="B1"/>
        <w:rPr/>
      </w:pPr>
      <w:r>
        <w:rPr/>
        <w:t>4ch-b. The CHF updates CDR for this PDU session.</w:t>
      </w:r>
    </w:p>
    <w:p>
      <w:pPr>
        <w:pStyle w:val="B1"/>
        <w:rPr/>
      </w:pPr>
      <w:r>
        <w:rPr/>
        <w:t xml:space="preserve">4ch-c. The CHF acknowledges by sending Charging Data Response </w:t>
      </w:r>
      <w:r>
        <w:rPr>
          <w:lang w:eastAsia="zh-CN"/>
        </w:rPr>
        <w:t xml:space="preserve">[Update] to the </w:t>
      </w:r>
      <w:r>
        <w:rPr/>
        <w:t>PGW-C+SMF</w:t>
      </w:r>
      <w:r>
        <w:rPr>
          <w:lang w:eastAsia="zh-CN"/>
        </w:rPr>
        <w:t>.7.</w:t>
        <w:tab/>
        <w:t>If indirect forwarding tunnel is setup during handover preparation phase then cancellation of handover triggers the source CN node to release the temporary resources used for indirect forwarding.</w:t>
      </w:r>
    </w:p>
    <w:p>
      <w:pPr>
        <w:pStyle w:val="B1"/>
        <w:rPr/>
      </w:pPr>
      <w:r>
        <w:rPr>
          <w:lang w:eastAsia="zh-CN"/>
        </w:rPr>
        <w:t>8.</w:t>
        <w:tab/>
        <w:t>If indirect forwarding tunnel is setup during handover preparation phase then cancellation of handover triggers the target CN node to release the temporary resources used for indirect forwarding.</w:t>
      </w:r>
      <w:r>
        <w:rPr/>
        <w:t xml:space="preserve"> </w:t>
      </w:r>
    </w:p>
    <w:p>
      <w:pPr>
        <w:pStyle w:val="Heading5"/>
        <w:ind w:left="1701" w:hanging="1701"/>
        <w:rPr/>
      </w:pPr>
      <w:bookmarkStart w:id="88" w:name="__RefHeading___Toc10799660"/>
      <w:bookmarkEnd w:id="88"/>
      <w:r>
        <w:rPr>
          <w:rFonts w:eastAsia="SimSun;宋体"/>
        </w:rPr>
        <w:t>5.2.2.</w:t>
      </w:r>
      <w:r>
        <w:rPr>
          <w:rFonts w:eastAsia="SimSun;宋体"/>
          <w:lang w:val="en-US"/>
        </w:rPr>
        <w:t>11</w:t>
      </w:r>
      <w:r>
        <w:rPr>
          <w:rFonts w:eastAsia="SimSun;宋体"/>
        </w:rPr>
        <w:t>.</w:t>
      </w:r>
      <w:r>
        <w:rPr>
          <w:rFonts w:eastAsia="SimSun;宋体"/>
          <w:lang w:val="en-GB"/>
        </w:rPr>
        <w:t>5</w:t>
      </w:r>
      <w:r>
        <w:rPr>
          <w:rFonts w:eastAsia="SimSun;宋体"/>
        </w:rPr>
        <w:tab/>
      </w:r>
      <w:r>
        <w:rPr>
          <w:rFonts w:eastAsia="SimSun;宋体"/>
          <w:lang w:eastAsia="zh-CN"/>
        </w:rPr>
        <w:t>EPS to 5GS mobility</w:t>
      </w:r>
      <w:r>
        <w:rPr>
          <w:rFonts w:eastAsia="SimSun;宋体"/>
        </w:rPr>
        <w:t xml:space="preserve"> without N26 interface</w:t>
      </w:r>
    </w:p>
    <w:p>
      <w:pPr>
        <w:pStyle w:val="Normal"/>
        <w:rPr>
          <w:rFonts w:eastAsia="SimSun;宋体"/>
        </w:rPr>
      </w:pPr>
      <w:r>
        <w:rPr/>
        <w:t>The following figures 5.2.2.11.5.1 describe a</w:t>
      </w:r>
      <w:r>
        <w:rPr>
          <w:lang w:eastAsia="zh-CN"/>
        </w:rPr>
        <w:t xml:space="preserve"> </w:t>
      </w:r>
      <w:r>
        <w:rPr/>
        <w:t>PDU session charging handover</w:t>
      </w:r>
      <w:r>
        <w:rPr>
          <w:lang w:eastAsia="zh-CN"/>
        </w:rPr>
        <w:t xml:space="preserve"> from EPS to 5GS without N26 support, based on clause </w:t>
      </w:r>
      <w:r>
        <w:rPr/>
        <w:t xml:space="preserve">4.11.2.3 TS 23.502 [202] description: </w:t>
      </w:r>
    </w:p>
    <w:p>
      <w:pPr>
        <w:pStyle w:val="TH"/>
        <w:rPr/>
      </w:pPr>
      <w:bookmarkStart w:id="89" w:name="_1609245956"/>
      <w:bookmarkEnd w:id="89"/>
      <w:r>
        <w:rPr/>
        <w:object w:dxaOrig="11671" w:dyaOrig="101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9pt;height:415.85pt" filled="f" o:ole="">
            <v:imagedata r:id="rId40" o:title=""/>
          </v:shape>
          <o:OLEObject Type="Embed" ProgID="" ShapeID="ole_rId39" DrawAspect="Content" ObjectID="_1760533083" r:id="rId39"/>
        </w:object>
      </w:r>
    </w:p>
    <w:p>
      <w:pPr>
        <w:pStyle w:val="TF"/>
        <w:rPr>
          <w:lang w:eastAsia="zh-CN"/>
        </w:rPr>
      </w:pPr>
      <w:r>
        <w:rPr/>
        <w:t>Figure 5.2.2.</w:t>
      </w:r>
      <w:r>
        <w:rPr>
          <w:lang w:val="en-US"/>
        </w:rPr>
        <w:t>11</w:t>
      </w:r>
      <w:r>
        <w:rPr/>
        <w:t>.</w:t>
      </w:r>
      <w:r>
        <w:rPr>
          <w:lang w:val="en-GB"/>
        </w:rPr>
        <w:t>5</w:t>
      </w:r>
      <w:r>
        <w:rPr/>
        <w:t xml:space="preserve">.1: PDU session charging: EPS </w:t>
      </w:r>
      <w:r>
        <w:rPr>
          <w:lang w:eastAsia="zh-CN"/>
        </w:rPr>
        <w:t>to 5GS mobility</w:t>
      </w:r>
      <w:r>
        <w:rPr/>
        <w:t xml:space="preserve"> without N26</w:t>
      </w:r>
    </w:p>
    <w:p>
      <w:pPr>
        <w:pStyle w:val="B1"/>
        <w:rPr>
          <w:lang w:eastAsia="zh-CN"/>
        </w:rPr>
      </w:pPr>
      <w:r>
        <w:rPr>
          <w:lang w:eastAsia="zh-CN"/>
        </w:rPr>
        <w:t>0.</w:t>
        <w:tab/>
        <w:t>The UE is attached in EPC.</w:t>
      </w:r>
    </w:p>
    <w:p>
      <w:pPr>
        <w:pStyle w:val="B1"/>
        <w:rPr>
          <w:lang w:eastAsia="zh-CN"/>
        </w:rPr>
      </w:pPr>
      <w:r>
        <w:rPr>
          <w:lang w:eastAsia="zh-CN"/>
        </w:rPr>
        <w:t>1-8.</w:t>
        <w:tab/>
        <w:t>UE i</w:t>
      </w:r>
      <w:r>
        <w:rPr/>
        <w:t xml:space="preserve">nitiate registration procedure to the 5GS and indicates that it is moving from EPC. </w:t>
      </w:r>
    </w:p>
    <w:p>
      <w:pPr>
        <w:pStyle w:val="B1"/>
        <w:rPr/>
      </w:pPr>
      <w:r>
        <w:rPr>
          <w:lang w:eastAsia="zh-CN"/>
        </w:rPr>
        <w:t>9.</w:t>
        <w:tab/>
        <w:t>UE requested PDU Session Establishment.</w:t>
      </w:r>
    </w:p>
    <w:p>
      <w:pPr>
        <w:pStyle w:val="B1"/>
        <w:rPr/>
      </w:pPr>
      <w:r>
        <w:rPr/>
        <w:t xml:space="preserve">9ch-a. a Charging Data Request [Update] is sent to CHF which is trigged by </w:t>
      </w:r>
      <w:r>
        <w:rPr>
          <w:lang w:eastAsia="zh-CN"/>
        </w:rPr>
        <w:t>H</w:t>
      </w:r>
      <w:r>
        <w:rPr>
          <w:lang w:eastAsia="zh-CN"/>
        </w:rPr>
        <w:t xml:space="preserve">andover </w:t>
      </w:r>
      <w:r>
        <w:rPr>
          <w:lang w:eastAsia="zh-CN"/>
        </w:rPr>
        <w:t xml:space="preserve">start </w:t>
      </w:r>
      <w:r>
        <w:rPr/>
        <w:t>charging event, New counts and time stamps for all active service data flows are started in the PGW-C+SMF.</w:t>
      </w:r>
    </w:p>
    <w:p>
      <w:pPr>
        <w:pStyle w:val="B1"/>
        <w:rPr/>
      </w:pPr>
      <w:r>
        <w:rPr/>
        <w:t>9ch-b. The CHF updates CDR for this PDU session.</w:t>
      </w:r>
    </w:p>
    <w:p>
      <w:pPr>
        <w:pStyle w:val="B1"/>
        <w:rPr/>
      </w:pPr>
      <w:r>
        <w:rPr/>
        <w:t xml:space="preserve">9ch-c. The CHF acknowledges by sending Charging Data Response </w:t>
      </w:r>
      <w:r>
        <w:rPr>
          <w:lang w:eastAsia="zh-CN"/>
        </w:rPr>
        <w:t xml:space="preserve">[Update] to the </w:t>
      </w:r>
      <w:r>
        <w:rPr/>
        <w:t>PGW-C+SMF</w:t>
      </w:r>
      <w:r>
        <w:rPr>
          <w:lang w:eastAsia="zh-CN"/>
        </w:rPr>
        <w:t>.</w:t>
      </w:r>
    </w:p>
    <w:p>
      <w:pPr>
        <w:pStyle w:val="B1"/>
        <w:rPr/>
      </w:pPr>
      <w:r>
        <w:rPr/>
        <w:t>10.</w:t>
        <w:tab/>
        <w:t>The PGW-C+SMF performs release of the resources in EPC for the PDN connections(s) transferred to 5GS by performing the PDN GW initiated bearer deactivation procedure.</w:t>
      </w:r>
    </w:p>
    <w:p>
      <w:pPr>
        <w:pStyle w:val="B1"/>
        <w:rPr/>
      </w:pPr>
      <w:r>
        <w:rPr/>
        <w:t xml:space="preserve">10ch-a. All counts are closed and a Charging Data Request [Update] is sent to CHF which is trigged by </w:t>
      </w:r>
      <w:r>
        <w:rPr>
          <w:lang w:eastAsia="zh-CN"/>
        </w:rPr>
        <w:t>H</w:t>
      </w:r>
      <w:r>
        <w:rPr>
          <w:lang w:eastAsia="zh-CN"/>
        </w:rPr>
        <w:t xml:space="preserve">andover </w:t>
      </w:r>
      <w:r>
        <w:rPr>
          <w:lang w:eastAsia="zh-CN"/>
        </w:rPr>
        <w:t xml:space="preserve">complete </w:t>
      </w:r>
      <w:r>
        <w:rPr/>
        <w:t>charging event</w:t>
      </w:r>
      <w:r>
        <w:rPr>
          <w:lang w:eastAsia="zh-CN"/>
        </w:rPr>
        <w:t>.</w:t>
      </w:r>
      <w:r>
        <w:rPr/>
        <w:t xml:space="preserve"> </w:t>
      </w:r>
    </w:p>
    <w:p>
      <w:pPr>
        <w:pStyle w:val="B1"/>
        <w:rPr/>
      </w:pPr>
      <w:r>
        <w:rPr/>
        <w:t>10ch-b. The CHF updates CDR for this PDU session.</w:t>
      </w:r>
    </w:p>
    <w:p>
      <w:pPr>
        <w:pStyle w:val="B1"/>
        <w:rPr/>
      </w:pPr>
      <w:r>
        <w:rPr/>
        <w:t xml:space="preserve">10ch-c. The CHF acknowledges by sending Charging Data Response </w:t>
      </w:r>
      <w:r>
        <w:rPr>
          <w:lang w:eastAsia="zh-CN"/>
        </w:rPr>
        <w:t xml:space="preserve">[Update] to the </w:t>
      </w:r>
      <w:r>
        <w:rPr/>
        <w:t>PGW-C+SMF</w:t>
      </w:r>
      <w:r>
        <w:rPr>
          <w:lang w:eastAsia="zh-CN"/>
        </w:rPr>
        <w:t>.</w:t>
      </w:r>
    </w:p>
    <w:p>
      <w:pPr>
        <w:pStyle w:val="Heading5"/>
        <w:ind w:left="1701" w:hanging="1701"/>
        <w:rPr/>
      </w:pPr>
      <w:bookmarkStart w:id="90" w:name="__RefHeading___Toc10799661"/>
      <w:bookmarkEnd w:id="90"/>
      <w:r>
        <w:rPr>
          <w:rFonts w:eastAsia="SimSun;宋体"/>
        </w:rPr>
        <w:t>5.2.2.</w:t>
      </w:r>
      <w:r>
        <w:rPr>
          <w:rFonts w:eastAsia="SimSun;宋体"/>
          <w:lang w:val="en-US"/>
        </w:rPr>
        <w:t>11</w:t>
      </w:r>
      <w:r>
        <w:rPr>
          <w:rFonts w:eastAsia="SimSun;宋体"/>
        </w:rPr>
        <w:t>.</w:t>
      </w:r>
      <w:r>
        <w:rPr>
          <w:rFonts w:eastAsia="SimSun;宋体"/>
          <w:lang w:val="en-GB"/>
        </w:rPr>
        <w:t>6</w:t>
      </w:r>
      <w:r>
        <w:rPr>
          <w:rFonts w:eastAsia="SimSun;宋体"/>
        </w:rPr>
        <w:tab/>
      </w:r>
      <w:r>
        <w:rPr>
          <w:rFonts w:eastAsia="SimSun;宋体"/>
          <w:lang w:eastAsia="zh-CN"/>
        </w:rPr>
        <w:t>5GS to EPS mobility</w:t>
      </w:r>
      <w:r>
        <w:rPr>
          <w:rFonts w:eastAsia="SimSun;宋体"/>
        </w:rPr>
        <w:t xml:space="preserve"> without N26 interface</w:t>
      </w:r>
    </w:p>
    <w:p>
      <w:pPr>
        <w:pStyle w:val="Normal"/>
        <w:rPr>
          <w:rFonts w:eastAsia="SimSun;宋体"/>
        </w:rPr>
      </w:pPr>
      <w:r>
        <w:rPr/>
        <w:t>The following figures 5.2.2.11.6.1 describe a</w:t>
      </w:r>
      <w:r>
        <w:rPr>
          <w:lang w:eastAsia="zh-CN"/>
        </w:rPr>
        <w:t xml:space="preserve"> </w:t>
      </w:r>
      <w:r>
        <w:rPr/>
        <w:t>PDU session charging handover</w:t>
      </w:r>
      <w:r>
        <w:rPr>
          <w:lang w:eastAsia="zh-CN"/>
        </w:rPr>
        <w:t xml:space="preserve"> from 5GS to EPS without N26 support, based on clause </w:t>
      </w:r>
      <w:r>
        <w:rPr/>
        <w:t xml:space="preserve">4.11.2.2 TS 23.502 [202] description: </w:t>
      </w:r>
    </w:p>
    <w:p>
      <w:pPr>
        <w:pStyle w:val="Normal"/>
        <w:rPr>
          <w:rFonts w:eastAsia="SimSun;宋体"/>
        </w:rPr>
      </w:pPr>
      <w:r>
        <w:rPr>
          <w:rFonts w:eastAsia="SimSun;宋体"/>
        </w:rPr>
      </w:r>
    </w:p>
    <w:p>
      <w:pPr>
        <w:pStyle w:val="TH"/>
        <w:rPr/>
      </w:pPr>
      <w:r>
        <w:rPr/>
        <w:object w:dxaOrig="17921" w:dyaOrig="121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327.55pt" filled="f" o:ole="">
            <v:imagedata r:id="rId42" o:title=""/>
          </v:shape>
          <o:OLEObject Type="Embed" ProgID="" ShapeID="ole_rId41" DrawAspect="Content" ObjectID="_1178976154" r:id="rId41"/>
        </w:object>
      </w:r>
    </w:p>
    <w:p>
      <w:pPr>
        <w:pStyle w:val="TF"/>
        <w:rPr>
          <w:lang w:eastAsia="zh-CN"/>
        </w:rPr>
      </w:pPr>
      <w:r>
        <w:rPr/>
        <w:t>Figure 5.2.2.</w:t>
      </w:r>
      <w:r>
        <w:rPr>
          <w:lang w:val="en-US"/>
        </w:rPr>
        <w:t>11</w:t>
      </w:r>
      <w:r>
        <w:rPr/>
        <w:t>.</w:t>
      </w:r>
      <w:r>
        <w:rPr>
          <w:lang w:val="en-GB"/>
        </w:rPr>
        <w:t>6</w:t>
      </w:r>
      <w:r>
        <w:rPr/>
        <w:t xml:space="preserve">.1: PDU session charging: </w:t>
      </w:r>
      <w:r>
        <w:rPr>
          <w:lang w:eastAsia="zh-CN"/>
        </w:rPr>
        <w:t>5GS to</w:t>
      </w:r>
      <w:r>
        <w:rPr/>
        <w:t xml:space="preserve"> EPS</w:t>
      </w:r>
      <w:r>
        <w:rPr>
          <w:lang w:eastAsia="zh-CN"/>
        </w:rPr>
        <w:t xml:space="preserve"> mobility</w:t>
      </w:r>
      <w:r>
        <w:rPr/>
        <w:t xml:space="preserve"> without N26</w:t>
      </w:r>
    </w:p>
    <w:p>
      <w:pPr>
        <w:pStyle w:val="B1"/>
        <w:numPr>
          <w:ilvl w:val="0"/>
          <w:numId w:val="2"/>
        </w:numPr>
        <w:overflowPunct w:val="true"/>
        <w:autoSpaceDE w:val="true"/>
        <w:textAlignment w:val="auto"/>
        <w:rPr>
          <w:lang w:eastAsia="zh-CN"/>
        </w:rPr>
      </w:pPr>
      <w:r>
        <w:rPr/>
        <w:t>UE is registered in 5GS</w:t>
      </w:r>
      <w:r>
        <w:rPr>
          <w:lang w:eastAsia="zh-CN"/>
        </w:rPr>
        <w:t>.</w:t>
      </w:r>
    </w:p>
    <w:p>
      <w:pPr>
        <w:pStyle w:val="B1"/>
        <w:ind w:left="284" w:hanging="0"/>
        <w:rPr>
          <w:lang w:eastAsia="zh-CN"/>
        </w:rPr>
      </w:pPr>
      <w:r>
        <w:rPr>
          <w:lang w:eastAsia="zh-CN"/>
        </w:rPr>
        <w:t>1-6.</w:t>
      </w:r>
      <w:r>
        <w:rPr>
          <w:lang w:eastAsia="zh-CN"/>
        </w:rPr>
        <w:t xml:space="preserve"> TAU procedure is triggered to start for E-UTRAN initial attach</w:t>
      </w:r>
      <w:r>
        <w:rPr>
          <w:lang w:eastAsia="zh-CN"/>
        </w:rPr>
        <w:t>.</w:t>
      </w:r>
    </w:p>
    <w:p>
      <w:pPr>
        <w:pStyle w:val="B3"/>
        <w:ind w:left="568" w:hanging="284"/>
        <w:rPr>
          <w:lang w:eastAsia="zh-CN"/>
        </w:rPr>
      </w:pPr>
      <w:r>
        <w:rPr>
          <w:lang w:eastAsia="zh-CN"/>
        </w:rPr>
        <w:t>7.</w:t>
        <w:tab/>
        <w:t>UE i</w:t>
      </w:r>
      <w:r>
        <w:rPr/>
        <w:t xml:space="preserve">nitiate </w:t>
      </w:r>
      <w:r>
        <w:rPr>
          <w:lang w:eastAsia="zh-CN"/>
        </w:rPr>
        <w:t>E-UTRAN Initial Attach</w:t>
      </w:r>
      <w:r>
        <w:rPr/>
        <w:t xml:space="preserve"> procedure to the EPS and </w:t>
      </w:r>
      <w:r>
        <w:rPr>
          <w:lang w:eastAsia="zh-CN"/>
        </w:rPr>
        <w:t>indicates that it is moving from 5GS.</w:t>
      </w:r>
      <w:r>
        <w:rPr/>
        <w:t xml:space="preserve"> </w:t>
      </w:r>
    </w:p>
    <w:p>
      <w:pPr>
        <w:pStyle w:val="B1"/>
        <w:rPr/>
      </w:pPr>
      <w:r>
        <w:rPr/>
        <w:t xml:space="preserve">7ch-a. a Charging Data Request [Update] is sent to CHF which is triggered by </w:t>
      </w:r>
      <w:r>
        <w:rPr>
          <w:lang w:eastAsia="zh-CN"/>
        </w:rPr>
        <w:t>H</w:t>
      </w:r>
      <w:r>
        <w:rPr>
          <w:lang w:eastAsia="zh-CN"/>
        </w:rPr>
        <w:t xml:space="preserve">andover </w:t>
      </w:r>
      <w:r>
        <w:rPr>
          <w:lang w:eastAsia="zh-CN"/>
        </w:rPr>
        <w:t>start charging event</w:t>
      </w:r>
      <w:r>
        <w:rPr/>
        <w:t xml:space="preserve">. New counts and time stamps for all active service data flows are started in the PGW-C+SMF.  </w:t>
      </w:r>
    </w:p>
    <w:p>
      <w:pPr>
        <w:pStyle w:val="B1"/>
        <w:rPr/>
      </w:pPr>
      <w:r>
        <w:rPr/>
        <w:t>7ch-b. The CHF updates CDR for this PDU session.</w:t>
      </w:r>
    </w:p>
    <w:p>
      <w:pPr>
        <w:pStyle w:val="B1"/>
        <w:rPr/>
      </w:pPr>
      <w:r>
        <w:rPr/>
        <w:t xml:space="preserve">7ch-c.The CHF acknowledges by sending Charging Data Response </w:t>
      </w:r>
      <w:r>
        <w:rPr>
          <w:lang w:eastAsia="zh-CN"/>
        </w:rPr>
        <w:t xml:space="preserve">[Update] to the </w:t>
      </w:r>
      <w:r>
        <w:rPr/>
        <w:t>PGW-C+SMF</w:t>
      </w:r>
      <w:r>
        <w:rPr>
          <w:lang w:eastAsia="zh-CN"/>
        </w:rPr>
        <w:t>.</w:t>
      </w:r>
    </w:p>
    <w:p>
      <w:pPr>
        <w:pStyle w:val="B3"/>
        <w:ind w:left="568" w:hanging="284"/>
        <w:rPr/>
      </w:pPr>
      <w:r>
        <w:rPr>
          <w:lang w:eastAsia="zh-CN"/>
        </w:rPr>
        <w:t>10.</w:t>
        <w:tab/>
        <w:t>If the UE has remaining PDU Sessions in 5GS which it wants to transfer to EPS and maintain the same IP address/prefix, the UE performs the UE requested PDN Connectivity Procedure.</w:t>
      </w:r>
    </w:p>
    <w:p>
      <w:pPr>
        <w:pStyle w:val="B1"/>
        <w:rPr/>
      </w:pPr>
      <w:r>
        <w:rPr>
          <w:color w:val="000000"/>
          <w:lang w:eastAsia="ja-JP"/>
        </w:rPr>
        <w:t>14. The PGW-C+SMF initiates release of the PDU Session(s) in 5GS transferred to EPS.</w:t>
      </w:r>
    </w:p>
    <w:p>
      <w:pPr>
        <w:pStyle w:val="B1"/>
        <w:rPr/>
      </w:pPr>
      <w:r>
        <w:rPr/>
        <w:t xml:space="preserve">14ch-a. All counts are closed and a Charging Data Request [Update] is sent to CHF which is triggered by </w:t>
      </w:r>
      <w:r>
        <w:rPr>
          <w:lang w:eastAsia="zh-CN"/>
        </w:rPr>
        <w:t>H</w:t>
      </w:r>
      <w:r>
        <w:rPr>
          <w:lang w:eastAsia="zh-CN"/>
        </w:rPr>
        <w:t xml:space="preserve">andover </w:t>
      </w:r>
      <w:r>
        <w:rPr>
          <w:lang w:eastAsia="zh-CN"/>
        </w:rPr>
        <w:t>complete charging event</w:t>
      </w:r>
      <w:r>
        <w:rPr/>
        <w:t xml:space="preserve">. </w:t>
      </w:r>
    </w:p>
    <w:p>
      <w:pPr>
        <w:pStyle w:val="B1"/>
        <w:rPr/>
      </w:pPr>
      <w:r>
        <w:rPr/>
        <w:t>14ch-b. The CHF updates CDR for this PDU session.</w:t>
      </w:r>
    </w:p>
    <w:p>
      <w:pPr>
        <w:pStyle w:val="B1"/>
        <w:rPr>
          <w:lang w:val="en-GB"/>
        </w:rPr>
      </w:pPr>
      <w:r>
        <w:rPr/>
        <w:t xml:space="preserve">14ch-c. The CHF acknowledges by sending Charging Data Response </w:t>
      </w:r>
      <w:r>
        <w:rPr>
          <w:lang w:eastAsia="zh-CN"/>
        </w:rPr>
        <w:t xml:space="preserve">[Update] to the </w:t>
      </w:r>
      <w:r>
        <w:rPr/>
        <w:t>PGW-C+SMF</w:t>
      </w:r>
      <w:r>
        <w:rPr>
          <w:lang w:eastAsia="zh-CN"/>
        </w:rPr>
        <w:t>.</w:t>
      </w:r>
    </w:p>
    <w:p>
      <w:pPr>
        <w:pStyle w:val="Heading4"/>
        <w:ind w:left="1418" w:hanging="1418"/>
        <w:rPr/>
      </w:pPr>
      <w:bookmarkStart w:id="91" w:name="__RefHeading___Toc10799662"/>
      <w:bookmarkEnd w:id="91"/>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92" w:name="__RefHeading___Toc10799663"/>
      <w:bookmarkEnd w:id="92"/>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93" w:name="__RefHeading___Toc10799664"/>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93"/>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3pt;height:730.9pt" filled="f" o:ole="">
            <v:imagedata r:id="rId44" o:title=""/>
          </v:shape>
          <o:OLEObject Type="Embed" ProgID="" ShapeID="ole_rId43" DrawAspect="Content" ObjectID="_1878039847" r:id="rId43"/>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4" w:name="__RefHeading___Toc10799665"/>
      <w:bookmarkEnd w:id="94"/>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25pt;height:403.95pt" filled="f" o:ole="">
            <v:imagedata r:id="rId46" o:title=""/>
          </v:shape>
          <o:OLEObject Type="Embed" ProgID="" ShapeID="ole_rId45" DrawAspect="Content" ObjectID="_2034349748" r:id="rId45"/>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95" w:name="__RefHeading___Toc10799666"/>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5"/>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7pt;height:321.5pt" filled="f" o:ole="">
            <v:imagedata r:id="rId48" o:title=""/>
          </v:shape>
          <o:OLEObject Type="Embed" ProgID="" ShapeID="ole_rId47" DrawAspect="Content" ObjectID="_1351584551" r:id="rId47"/>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96" w:name="__RefHeading___Toc10799667"/>
      <w:bookmarkEnd w:id="96"/>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97" w:name="__RefHeading___Toc10799668"/>
      <w:bookmarkEnd w:id="97"/>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98" w:name="__RefHeading___Toc10799669"/>
      <w:r>
        <w:rPr>
          <w:rFonts w:eastAsia="SimSun;宋体"/>
          <w:lang w:val="en-US"/>
        </w:rPr>
        <w:t>5.2.2.13.2</w:t>
        <w:tab/>
        <w:t>PDU session establishment</w:t>
      </w:r>
      <w:bookmarkEnd w:id="98"/>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296.4pt" filled="f" o:ole="">
            <v:imagedata r:id="rId50" o:title=""/>
          </v:shape>
          <o:OLEObject Type="Embed" ProgID="" ShapeID="ole_rId49" DrawAspect="Content" ObjectID="_182254997" r:id="rId49"/>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99" w:name="__RefHeading___Toc10799670"/>
      <w:bookmarkEnd w:id="99"/>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96.1pt" filled="f" o:ole="">
            <v:imagedata r:id="rId52" o:title=""/>
          </v:shape>
          <o:OLEObject Type="Embed" ProgID="" ShapeID="ole_rId51" DrawAspect="Content" ObjectID="_891221197" r:id="rId51"/>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100" w:name="__RefHeading___Toc10799671"/>
      <w:bookmarkEnd w:id="100"/>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05pt;height:296.1pt" filled="f" o:ole="">
            <v:imagedata r:id="rId54" o:title=""/>
          </v:shape>
          <o:OLEObject Type="Embed" ProgID="" ShapeID="ole_rId53" DrawAspect="Content" ObjectID="_1263819694" r:id="rId53"/>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101" w:name="__RefHeading___Toc10799672"/>
      <w:bookmarkEnd w:id="101"/>
      <w:r>
        <w:rPr/>
        <w:t>5.2.3</w:t>
        <w:tab/>
        <w:t>CDR generation</w:t>
      </w:r>
    </w:p>
    <w:p>
      <w:pPr>
        <w:pStyle w:val="Heading4"/>
        <w:ind w:left="1418" w:hanging="1418"/>
        <w:rPr>
          <w:rFonts w:eastAsia="SimSun;宋体"/>
          <w:lang w:bidi="ar-IQ"/>
        </w:rPr>
      </w:pPr>
      <w:bookmarkStart w:id="102" w:name="__RefHeading___Toc10799673"/>
      <w:bookmarkEnd w:id="102"/>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The following clauses describe in detail the conditions for opening, adding information to, and closing the CHF CDR.</w:t>
      </w:r>
    </w:p>
    <w:p>
      <w:pPr>
        <w:pStyle w:val="Normal"/>
        <w:rPr>
          <w:lang w:bidi="ar-IQ"/>
        </w:rPr>
      </w:pPr>
      <w:r>
        <w:rPr>
          <w:lang w:bidi="ar-IQ"/>
        </w:rPr>
      </w:r>
    </w:p>
    <w:p>
      <w:pPr>
        <w:pStyle w:val="Heading4"/>
        <w:spacing w:before="60" w:after="120"/>
        <w:ind w:left="1418" w:hanging="1418"/>
        <w:rPr>
          <w:rFonts w:eastAsia="SimSun;宋体"/>
          <w:lang w:bidi="ar-IQ"/>
        </w:rPr>
      </w:pPr>
      <w:bookmarkStart w:id="103" w:name="__RefHeading___Toc10799674"/>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103"/>
      <w:r>
        <w:rPr>
          <w:rFonts w:eastAsia="SimSun;宋体"/>
          <w:lang w:bidi="ar-IQ"/>
        </w:rPr>
        <w:t xml:space="preserve"> </w:t>
      </w:r>
    </w:p>
    <w:p>
      <w:pPr>
        <w:pStyle w:val="Heading5"/>
        <w:ind w:left="1701" w:hanging="1701"/>
        <w:rPr/>
      </w:pPr>
      <w:bookmarkStart w:id="104" w:name="__RefHeading___Toc10799675"/>
      <w:bookmarkEnd w:id="104"/>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r>
        <w:rPr>
          <w:lang w:bidi="ar-IQ"/>
        </w:rPr>
        <w:t xml:space="preserve">As an alternative to the default CHF behaviour, the "Individual Partial record" mechanism can be used based on Operator's policy configured in the CHF. In this case a new CDR shall be opened for each </w:t>
      </w:r>
      <w:r>
        <w:rPr/>
        <w:t>Charging Data Request[</w:t>
      </w:r>
      <w:r>
        <w:rPr>
          <w:lang w:bidi="ar-IQ"/>
        </w:rPr>
        <w:t>Initial, Update, Termination</w:t>
      </w:r>
      <w:r>
        <w:rPr/>
        <w:t xml:space="preserve">], </w:t>
      </w:r>
      <w:r>
        <w:rPr>
          <w:lang w:bidi="ar-IQ"/>
        </w:rPr>
        <w:t xml:space="preserve">charging information shall be added and the CDR shall then be closed. The Sequence Number will be incremented for each </w:t>
      </w:r>
      <w:r>
        <w:rPr/>
        <w:t>Charging Data Request[</w:t>
      </w:r>
      <w:r>
        <w:rPr>
          <w:lang w:bidi="ar-IQ"/>
        </w:rPr>
        <w:t>Initial, Update, Termination</w:t>
      </w:r>
      <w:r>
        <w:rPr/>
        <w:t xml:space="preserve">] </w:t>
      </w:r>
      <w:r>
        <w:rPr>
          <w:lang w:bidi="ar-IQ"/>
        </w:rPr>
        <w:t>received by the CHF.</w:t>
      </w:r>
    </w:p>
    <w:p>
      <w:pPr>
        <w:pStyle w:val="Heading5"/>
        <w:ind w:left="1701" w:hanging="1701"/>
        <w:rPr/>
      </w:pPr>
      <w:bookmarkStart w:id="105" w:name="__RefHeading___Toc10799676"/>
      <w:bookmarkEnd w:id="105"/>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8184" w:type="dxa"/>
        <w:jc w:val="center"/>
        <w:tblInd w:w="0" w:type="dxa"/>
        <w:tblLayout w:type="fixed"/>
        <w:tblCellMar>
          <w:top w:w="0" w:type="dxa"/>
          <w:left w:w="28" w:type="dxa"/>
          <w:bottom w:w="0" w:type="dxa"/>
          <w:right w:w="28" w:type="dxa"/>
        </w:tblCellMar>
      </w:tblPr>
      <w:tblGrid>
        <w:gridCol w:w="4844"/>
        <w:gridCol w:w="1670"/>
        <w:gridCol w:w="1670"/>
      </w:tblGrid>
      <w:tr>
        <w:trPr/>
        <w:tc>
          <w:tcPr>
            <w:tcW w:w="4844"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c>
          <w:tcPr>
            <w:tcW w:w="1670"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Applicable for converged charging</w:t>
            </w:r>
          </w:p>
        </w:tc>
        <w:tc>
          <w:tcPr>
            <w:tcW w:w="1670"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Applicable for offline only charging</w:t>
            </w:r>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 xml:space="preserve">Quota management triggers </w:t>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threshold reach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Volume threshold reach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nit threshold reach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ime quota exhausted </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Volume quota exhausted </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nit quota exhaust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Expiry of quota validity tim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Re-authorization request by CHF</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No</w:t>
            </w:r>
          </w:p>
        </w:tc>
      </w:tr>
    </w:tbl>
    <w:p>
      <w:pPr>
        <w:pStyle w:val="TH"/>
        <w:rPr>
          <w:lang w:bidi="ar-IQ"/>
        </w:rPr>
      </w:pPr>
      <w:r>
        <w:rPr>
          <w:lang w:bidi="ar-IQ"/>
        </w:rPr>
      </w:r>
    </w:p>
    <w:p>
      <w:pPr>
        <w:pStyle w:val="Normal"/>
        <w:rPr>
          <w:color w:val="000000"/>
          <w:lang w:bidi="ar-IQ"/>
        </w:rPr>
      </w:pPr>
      <w:r>
        <w:rPr>
          <w:color w:val="000000"/>
          <w:lang w:bidi="ar-IQ"/>
        </w:rPr>
      </w:r>
    </w:p>
    <w:p>
      <w:pPr>
        <w:pStyle w:val="Normal"/>
        <w:rPr/>
      </w:pPr>
      <w:bookmarkStart w:id="106" w:name="_Hlk520557733"/>
      <w:r>
        <w:rPr>
          <w:lang w:bidi="ar-IQ"/>
        </w:rPr>
        <w:t>In case the "Individual Partial record" mechanism is enabled, the Table 5.2.3.2.2.1 is not applicable.</w:t>
      </w:r>
      <w:bookmarkEnd w:id="106"/>
      <w:r>
        <w:rPr>
          <w:lang w:bidi="ar-IQ"/>
        </w:rPr>
        <w:t xml:space="preserve"> </w:t>
      </w:r>
      <w:r>
        <w:rPr>
          <w:color w:val="000000"/>
          <w:lang w:bidi="ar-IQ"/>
        </w:rPr>
        <w:t xml:space="preserve">The charging information 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07" w:name="__RefHeading___Toc10799677"/>
      <w:bookmarkEnd w:id="107"/>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08" w:name="_Hlk520557768"/>
      <w:r>
        <w:rPr>
          <w:lang w:bidi="ar-IQ"/>
        </w:rPr>
        <w:t>as the default supported mechanism</w:t>
      </w:r>
      <w:bookmarkEnd w:id="108"/>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09" w:name="_Hlk520557789"/>
      <w:r>
        <w:rPr>
          <w:lang w:bidi="ar-IQ"/>
        </w:rPr>
        <w:t>In case the "Individual Partial record" mechanism is enabled, the Table 5.2.3.2.3.1 is not applicable</w:t>
      </w:r>
      <w:bookmarkEnd w:id="109"/>
      <w:r>
        <w:rPr>
          <w:lang w:bidi="ar-IQ"/>
        </w:rPr>
        <w:t>.</w:t>
      </w:r>
    </w:p>
    <w:p>
      <w:pPr>
        <w:pStyle w:val="Heading5"/>
        <w:ind w:left="1701" w:hanging="1701"/>
        <w:rPr/>
      </w:pPr>
      <w:bookmarkStart w:id="110" w:name="__RefHeading___Toc10799678"/>
      <w:bookmarkEnd w:id="110"/>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11" w:name="__RefHeading___Toc10799679"/>
      <w:bookmarkEnd w:id="111"/>
      <w:r>
        <w:rPr>
          <w:lang w:bidi="ar-IQ"/>
        </w:rPr>
        <w:t>5.2.3.3</w:t>
        <w:tab/>
        <w:t>Triggers for CHF CDR for roaming QBC</w:t>
      </w:r>
    </w:p>
    <w:p>
      <w:pPr>
        <w:pStyle w:val="Heading5"/>
        <w:ind w:left="1701" w:hanging="1701"/>
        <w:rPr/>
      </w:pPr>
      <w:bookmarkStart w:id="112" w:name="__RefHeading___Toc10799680"/>
      <w:bookmarkEnd w:id="112"/>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13" w:name="__RefHeading___Toc10799681"/>
      <w:bookmarkEnd w:id="113"/>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lang w:bidi="ar-IQ"/>
        </w:rPr>
      </w:pPr>
      <w:r>
        <w:rPr>
          <w:lang w:bidi="ar-IQ"/>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4" w:name="__RefHeading___Toc10799682"/>
      <w:bookmarkEnd w:id="114"/>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lang w:bidi="ar-IQ"/>
        </w:rPr>
      </w:pPr>
      <w:r>
        <w:rPr>
          <w:lang w:bidi="ar-IQ"/>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5" w:name="__RefHeading___Toc10799683"/>
      <w:bookmarkEnd w:id="115"/>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6" w:name="__RefHeading___Toc10799684"/>
      <w:bookmarkEnd w:id="116"/>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7" w:name="__RefHeading___Toc10799685"/>
      <w:bookmarkEnd w:id="117"/>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18" w:name="__RefHeading___Toc10799686"/>
      <w:bookmarkEnd w:id="118"/>
      <w:r>
        <w:rPr/>
        <w:t>6.</w:t>
        <w:tab/>
        <w:t>Definition of charging information</w:t>
      </w:r>
    </w:p>
    <w:p>
      <w:pPr>
        <w:pStyle w:val="Heading2"/>
        <w:rPr/>
      </w:pPr>
      <w:bookmarkStart w:id="119" w:name="__RefHeading___Toc10799687"/>
      <w:bookmarkEnd w:id="119"/>
      <w:r>
        <w:rPr/>
        <w:t>6.1</w:t>
        <w:tab/>
        <w:t xml:space="preserve">Data description for </w:t>
      </w:r>
      <w:r>
        <w:rPr>
          <w:lang w:bidi="ar-IQ"/>
        </w:rPr>
        <w:t xml:space="preserve">5G data connectivity </w:t>
      </w:r>
      <w:r>
        <w:rPr/>
        <w:t>charging</w:t>
      </w:r>
    </w:p>
    <w:p>
      <w:pPr>
        <w:pStyle w:val="Heading3"/>
        <w:rPr/>
      </w:pPr>
      <w:bookmarkStart w:id="120" w:name="__RefHeading___Toc10799688"/>
      <w:bookmarkEnd w:id="120"/>
      <w:r>
        <w:rPr/>
        <w:t>6.1.1</w:t>
        <w:tab/>
        <w:t>Message contents</w:t>
      </w:r>
    </w:p>
    <w:p>
      <w:pPr>
        <w:pStyle w:val="Heading4"/>
        <w:ind w:left="1418" w:hanging="1418"/>
        <w:rPr/>
      </w:pPr>
      <w:bookmarkStart w:id="121" w:name="__RefHeading___Toc10799689"/>
      <w:bookmarkEnd w:id="121"/>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t xml:space="preserve">Table 6.1.1.1.1: Converged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22" w:name="__RefHeading___Toc10799690"/>
      <w:bookmarkEnd w:id="122"/>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246" w:type="dxa"/>
        <w:jc w:val="center"/>
        <w:tblInd w:w="0" w:type="dxa"/>
        <w:tblLayout w:type="fixed"/>
        <w:tblCellMar>
          <w:top w:w="0" w:type="dxa"/>
          <w:left w:w="28" w:type="dxa"/>
          <w:bottom w:w="0" w:type="dxa"/>
          <w:right w:w="107" w:type="dxa"/>
        </w:tblCellMar>
      </w:tblPr>
      <w:tblGrid>
        <w:gridCol w:w="3009"/>
        <w:gridCol w:w="1111"/>
        <w:gridCol w:w="157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eastAsia="zh-CN" w:bidi="ar-IQ"/>
              </w:rPr>
              <w:t>Category for offline only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t xml:space="preserve">In case SUPI is not present (for emergency service), the </w:t>
            </w:r>
            <w:r>
              <w:rPr>
                <w:rFonts w:eastAsia="MS Mincho;MS Mincho"/>
              </w:rPr>
              <w:t xml:space="preserve">User Equipment Info in table 6.2.1.2.1.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eastAsia="zh-CN"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szCs w:val="18"/>
                <w:lang w:bidi="ar-IQ"/>
              </w:rPr>
              <w:t>O</w:t>
            </w:r>
            <w:r>
              <w:rPr>
                <w:szCs w:val="18"/>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szCs w:val="18"/>
                <w:lang w:bidi="ar-IQ"/>
              </w:rPr>
              <w:t>O</w:t>
            </w:r>
            <w:r>
              <w:rPr>
                <w:szCs w:val="18"/>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is field holds the roaming QBC specific information defined in clause 6.2.1.4</w:t>
            </w:r>
          </w:p>
          <w:p>
            <w:pPr>
              <w:pStyle w:val="TAL"/>
              <w:rPr>
                <w:lang w:val="en-GB"/>
              </w:rPr>
            </w:pPr>
            <w:r>
              <w:rPr>
                <w:lang w:val="en-GB"/>
              </w:rPr>
              <w:t>This field is not applicable to FBC.</w:t>
            </w:r>
          </w:p>
        </w:tc>
      </w:tr>
    </w:tbl>
    <w:p>
      <w:pPr>
        <w:pStyle w:val="Normal"/>
        <w:rPr>
          <w:lang w:val="en-US"/>
        </w:rPr>
      </w:pPr>
      <w:r>
        <w:rPr>
          <w:lang w:val="en-US"/>
        </w:rPr>
      </w:r>
    </w:p>
    <w:p>
      <w:pPr>
        <w:pStyle w:val="Heading4"/>
        <w:ind w:left="1418" w:hanging="1418"/>
        <w:rPr/>
      </w:pPr>
      <w:bookmarkStart w:id="123" w:name="__RefHeading___Toc10799691"/>
      <w:bookmarkEnd w:id="123"/>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9776" w:type="dxa"/>
        <w:jc w:val="center"/>
        <w:tblInd w:w="0" w:type="dxa"/>
        <w:tblLayout w:type="fixed"/>
        <w:tblCellMar>
          <w:top w:w="0" w:type="dxa"/>
          <w:left w:w="28" w:type="dxa"/>
          <w:bottom w:w="0" w:type="dxa"/>
          <w:right w:w="107" w:type="dxa"/>
        </w:tblCellMar>
      </w:tblPr>
      <w:tblGrid>
        <w:gridCol w:w="2744"/>
        <w:gridCol w:w="1577"/>
        <w:gridCol w:w="1276"/>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ation Result Cod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Failed Paramet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Multiple </w:t>
            </w:r>
            <w:r>
              <w:rPr/>
              <w:t>Unit</w:t>
            </w:r>
            <w:r>
              <w:rPr>
                <w:lang w:val="en-GB"/>
              </w:rPr>
              <w:t xml:space="preserve">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r>
              <w:rPr>
                <w:lang w:val="en-GB" w:eastAsia="zh-CN" w:bidi="ar-IQ"/>
              </w:rPr>
              <w:t>I</w:t>
            </w:r>
            <w:r>
              <w:rPr>
                <w:lang w:eastAsia="zh-CN" w:bidi="ar-IQ"/>
              </w:rPr>
              <w:t>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4" w:name="__RefHeading___Toc10799692"/>
      <w:bookmarkEnd w:id="124"/>
      <w:r>
        <w:rPr/>
        <w:t>6.1.2</w:t>
        <w:tab/>
        <w:t>Ga message contents</w:t>
      </w:r>
    </w:p>
    <w:p>
      <w:pPr>
        <w:pStyle w:val="Heading3"/>
        <w:rPr/>
      </w:pPr>
      <w:bookmarkStart w:id="125" w:name="__RefHeading___Toc10799693"/>
      <w:bookmarkEnd w:id="125"/>
      <w:r>
        <w:rPr/>
        <w:t>6.1.3</w:t>
        <w:tab/>
        <w:t>CDR description on the B</w:t>
      </w:r>
      <w:r>
        <w:rPr>
          <w:vertAlign w:val="subscript"/>
          <w:lang w:eastAsia="zh-CN"/>
        </w:rPr>
        <w:t>d</w:t>
      </w:r>
      <w:r>
        <w:rPr/>
        <w:t xml:space="preserve"> interface</w:t>
      </w:r>
    </w:p>
    <w:p>
      <w:pPr>
        <w:pStyle w:val="Heading4"/>
        <w:ind w:left="1418" w:hanging="1418"/>
        <w:rPr>
          <w:lang w:bidi="ar-IQ"/>
        </w:rPr>
      </w:pPr>
      <w:bookmarkStart w:id="126" w:name="__RefHeading___Toc10799694"/>
      <w:bookmarkEnd w:id="126"/>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7" w:name="__RefHeading___Toc10799695"/>
      <w:r>
        <w:rPr>
          <w:lang w:bidi="ar-IQ"/>
        </w:rPr>
        <w:t>6.1.3.2</w:t>
        <w:tab/>
        <w:t>PDU session charging</w:t>
      </w:r>
      <w:r>
        <w:rPr>
          <w:lang w:val="en-US" w:bidi="ar-IQ"/>
        </w:rPr>
        <w:t xml:space="preserve"> </w:t>
      </w:r>
      <w:r>
        <w:rPr>
          <w:lang w:bidi="ar-IQ"/>
        </w:rPr>
        <w:t>CHF CDR data</w:t>
      </w:r>
      <w:bookmarkEnd w:id="127"/>
      <w:r>
        <w:rPr>
          <w:lang w:bidi="ar-IQ"/>
        </w:rPr>
        <w:t xml:space="preserve"> </w:t>
      </w:r>
    </w:p>
    <w:p>
      <w:pPr>
        <w:pStyle w:val="Normal"/>
        <w:rPr/>
      </w:pPr>
      <w:r>
        <w:rPr>
          <w:lang w:bidi="ar-IQ"/>
        </w:rPr>
        <w:t xml:space="preserve">If enabled, CHF CDRs for PDU session charging </w:t>
      </w:r>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lang w:val="en-GB" w:bidi="ar-IQ"/>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28" w:name="__RefHeading___Toc10799696"/>
      <w:r>
        <w:rPr>
          <w:lang w:bidi="ar-IQ"/>
        </w:rPr>
        <w:t>6.1.3.3</w:t>
        <w:tab/>
        <w:t>Roaming QBC CHF CDR data</w:t>
      </w:r>
      <w:bookmarkEnd w:id="128"/>
      <w:r>
        <w:rPr>
          <w:lang w:bidi="ar-IQ"/>
        </w:rPr>
        <w:t xml:space="preserve"> </w:t>
      </w:r>
    </w:p>
    <w:p>
      <w:pPr>
        <w:pStyle w:val="Normal"/>
        <w:rPr/>
      </w:pPr>
      <w:bookmarkStart w:id="129" w:name="_Hlk522746903"/>
      <w:bookmarkEnd w:id="129"/>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30" w:name="_Hlk522746903"/>
      <w:bookmarkEnd w:id="130"/>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31" w:name="_Hlk521686827"/>
            <w:bookmarkEnd w:id="131"/>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del w:id="1754" w:author="32255_CR0064r1_(Rel-15)" w:date="2019-06-07T11:17:00Z"/>
        </w:rPr>
      </w:pPr>
      <w:del w:id="1753" w:author="32255_CR0064r1_(Rel-15)" w:date="2019-06-07T11:17:00Z">
        <w:r>
          <w:rPr>
            <w:i/>
          </w:rPr>
        </w:r>
      </w:del>
    </w:p>
    <w:p>
      <w:pPr>
        <w:pStyle w:val="Normal"/>
        <w:rPr>
          <w:i/>
          <w:i/>
          <w:lang w:bidi="ar-IQ"/>
        </w:rPr>
      </w:pPr>
      <w:r>
        <w:rPr>
          <w:i/>
          <w:lang w:bidi="ar-IQ"/>
        </w:rPr>
      </w:r>
    </w:p>
    <w:p>
      <w:pPr>
        <w:pStyle w:val="Heading2"/>
        <w:rPr/>
      </w:pPr>
      <w:bookmarkStart w:id="132" w:name="__RefHeading___Toc10799697"/>
      <w:r>
        <w:rPr>
          <w:lang w:bidi="ar-IQ"/>
        </w:rPr>
        <w:t>6.2</w:t>
        <w:tab/>
        <w:t>5G data connectivity charging specific parameters</w:t>
      </w:r>
      <w:bookmarkEnd w:id="132"/>
      <w:r>
        <w:rPr/>
        <w:t xml:space="preserve"> </w:t>
      </w:r>
    </w:p>
    <w:p>
      <w:pPr>
        <w:pStyle w:val="Heading3"/>
        <w:rPr/>
      </w:pPr>
      <w:bookmarkStart w:id="133" w:name="__RefHeading___Toc10799698"/>
      <w:bookmarkEnd w:id="133"/>
      <w:r>
        <w:rPr/>
        <w:t>6.2.1</w:t>
        <w:tab/>
        <w:t xml:space="preserve">Definition of </w:t>
      </w:r>
      <w:r>
        <w:rPr>
          <w:lang w:bidi="ar-IQ"/>
        </w:rPr>
        <w:t xml:space="preserve">5G data connectivity </w:t>
      </w:r>
      <w:r>
        <w:rPr/>
        <w:t>charging information</w:t>
      </w:r>
    </w:p>
    <w:p>
      <w:pPr>
        <w:pStyle w:val="Heading4"/>
        <w:ind w:left="1418" w:hanging="1418"/>
        <w:rPr/>
      </w:pPr>
      <w:bookmarkStart w:id="134" w:name="__RefHeading___Toc10799699"/>
      <w:bookmarkEnd w:id="134"/>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5" w:name="__RefHeading___Toc10799700"/>
      <w:r>
        <w:rPr>
          <w:lang w:bidi="ar-IQ"/>
        </w:rPr>
        <w:t>6.2.1.2</w:t>
        <w:tab/>
        <w:t>Definition of PDU</w:t>
      </w:r>
      <w:r>
        <w:rPr/>
        <w:t xml:space="preserve"> session charging</w:t>
      </w:r>
      <w:r>
        <w:rPr>
          <w:lang w:bidi="ar-IQ"/>
        </w:rPr>
        <w:t xml:space="preserve"> information</w:t>
      </w:r>
      <w:bookmarkEnd w:id="135"/>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r>
              <w:rPr>
                <w:lang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lang w:eastAsia="zh-CN"/>
              </w:rPr>
            </w:pPr>
            <w:r>
              <w:rPr>
                <w:lang w:eastAsia="zh-CN"/>
              </w:rPr>
              <w:t xml:space="preserve">When this field holds "AMF" then it is related to AMF in the same PLMN as the SMF consuming the charging service. </w:t>
            </w:r>
          </w:p>
          <w:p>
            <w:pPr>
              <w:pStyle w:val="TAL"/>
              <w:rPr>
                <w:lang w:bidi="ar-IQ"/>
              </w:rPr>
            </w:pPr>
            <w:r>
              <w:rPr>
                <w:lang w:eastAsia="zh-CN"/>
              </w:rPr>
              <w:t>When this field holds "SMF" then it is related to V-SMF for home routed roam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MF</w:t>
            </w:r>
            <w:r>
              <w:rPr>
                <w:lang w:val="en-GB" w:bidi="ar-IQ"/>
              </w:rPr>
              <w:t xml:space="preserve"> identifier</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r>
              <w:rPr>
                <w:lang w:val="en-GB" w:bidi="ar-IQ"/>
              </w:rPr>
              <w:t>Authorized 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bookmarkStart w:id="136" w:name="_Hlk989157"/>
            <w:r>
              <w:rPr>
                <w:lang w:val="en-GB" w:bidi="ar-IQ"/>
              </w:rPr>
              <w:t>Subscribed QoS Information</w:t>
            </w:r>
            <w:bookmarkEnd w:id="136"/>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bidi="ar-IQ"/>
              </w:rPr>
            </w:pPr>
            <w:r>
              <w:rPr>
                <w:lang w:val="en-GB"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zh-CN"/>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overflowPunct w:val="true"/>
              <w:autoSpaceDE w:val="true"/>
              <w:textAlignment w:val="auto"/>
              <w:rPr>
                <w:lang w:val="en-GB" w:eastAsia="zh-CN"/>
              </w:rPr>
            </w:pPr>
            <w:r>
              <w:rPr>
                <w:lang w:val="en-GB"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r>
              <w:rPr>
                <w:lang w:val="en-GB"/>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 xml:space="preserve">NG RAN Secondary </w:t>
            </w:r>
            <w:r>
              <w:rPr>
                <w:lang w:val="en-GB" w:eastAsia="zh-CN"/>
              </w:rPr>
              <w:t>RAT</w:t>
            </w:r>
            <w:r>
              <w:rPr>
                <w:lang w:val="en-GB" w:eastAsia="zh-CN"/>
              </w:rPr>
              <w:t xml:space="preserve"> </w:t>
            </w:r>
            <w:r>
              <w:rPr>
                <w:lang w:val="en-GB"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uplink direction.</w:t>
            </w:r>
          </w:p>
        </w:tc>
      </w:tr>
    </w:tbl>
    <w:p>
      <w:pPr>
        <w:pStyle w:val="Normal"/>
        <w:rPr/>
      </w:pPr>
      <w:r>
        <w:rPr/>
      </w:r>
    </w:p>
    <w:p>
      <w:pPr>
        <w:pStyle w:val="Heading4"/>
        <w:ind w:left="1418" w:hanging="1418"/>
        <w:rPr/>
      </w:pPr>
      <w:bookmarkStart w:id="137" w:name="__RefHeading___Toc10799701"/>
      <w:bookmarkEnd w:id="137"/>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38" w:name="__RefHeading___Toc10799702"/>
      <w:r>
        <w:rPr>
          <w:lang w:bidi="ar-IQ"/>
        </w:rPr>
        <w:t>6.2.1.4</w:t>
        <w:tab/>
        <w:t>Definition of roaming QBC information</w:t>
      </w:r>
      <w:bookmarkEnd w:id="138"/>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method uses by the CHF for partial record closure: default or Individual.  </w:t>
            </w:r>
          </w:p>
        </w:tc>
      </w:tr>
    </w:tbl>
    <w:p>
      <w:pPr>
        <w:pStyle w:val="Heading4"/>
        <w:ind w:left="1418" w:hanging="1418"/>
        <w:rPr/>
      </w:pPr>
      <w:bookmarkStart w:id="139" w:name="__RefHeading___Toc10799703"/>
      <w:bookmarkEnd w:id="139"/>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40" w:name="__RefHeading___Toc10799704"/>
      <w:bookmarkEnd w:id="140"/>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ins w:id="1755" w:author="32255_CR0060r1_(Rel-16)" w:date="2019-06-07T10:46:00Z">
        <w:r>
          <w:rPr>
            <w:lang w:bidi="ar-IQ"/>
          </w:rPr>
          <w:t xml:space="preserve"> or offline only charging</w:t>
        </w:r>
      </w:ins>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ins w:id="1756" w:author="32255_CR0060r1_(Rel-16)" w:date="2019-06-07T10:46:00Z">
        <w:r>
          <w:rPr>
            <w:lang w:bidi="ar-IQ"/>
          </w:rPr>
          <w:t xml:space="preserve"> or offline only charging</w:t>
        </w:r>
      </w:ins>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9079" w:type="dxa"/>
        <w:jc w:val="center"/>
        <w:tblInd w:w="0" w:type="dxa"/>
        <w:tblLayout w:type="fixed"/>
        <w:tblCellMar>
          <w:top w:w="0" w:type="dxa"/>
          <w:left w:w="28" w:type="dxa"/>
          <w:bottom w:w="0" w:type="dxa"/>
          <w:right w:w="108" w:type="dxa"/>
        </w:tblCellMar>
      </w:tblPr>
      <w:tblGrid>
        <w:gridCol w:w="2157"/>
        <w:gridCol w:w="2793"/>
        <w:gridCol w:w="11"/>
        <w:gridCol w:w="1069"/>
        <w:gridCol w:w="8"/>
        <w:gridCol w:w="1122"/>
        <w:gridCol w:w="4"/>
        <w:gridCol w:w="912"/>
        <w:gridCol w:w="10"/>
        <w:gridCol w:w="966"/>
        <w:gridCol w:w="27"/>
      </w:tblGrid>
      <w:tr>
        <w:trPr>
          <w:tblHeader w:val="true"/>
          <w:cantSplit w:val="true"/>
        </w:trPr>
        <w:tc>
          <w:tcPr>
            <w:tcW w:w="2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57" w:author="32255_CR0060r1_(Rel-16)" w:date="2019-06-07T10:48:00Z">
              <w:r>
                <w:rPr>
                  <w:rFonts w:cs="Arial" w:ascii="Arial" w:hAnsi="Arial"/>
                  <w:b/>
                  <w:sz w:val="18"/>
                  <w:lang w:eastAsia="zh-CN"/>
                </w:rPr>
                <w:t>Functionality of SMF</w:t>
              </w:r>
            </w:ins>
            <w:del w:id="1758" w:author="32255_CR0060r1_(Rel-16)" w:date="2019-06-07T10:48:00Z">
              <w:r>
                <w:rPr>
                  <w:rFonts w:cs="Arial" w:ascii="Arial" w:hAnsi="Arial"/>
                  <w:b/>
                  <w:sz w:val="18"/>
                  <w:lang w:eastAsia="zh-CN"/>
                </w:rPr>
                <w:delText>Node Type</w:delText>
              </w:r>
            </w:del>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del w:id="1759" w:author="32255_CR0060r1_(Rel-16)" w:date="2019-06-07T10:48:00Z">
              <w:r>
                <w:rPr>
                  <w:rFonts w:cs="Arial" w:ascii="Arial" w:hAnsi="Arial"/>
                  <w:b/>
                  <w:sz w:val="18"/>
                  <w:lang w:eastAsia="zh-CN"/>
                </w:rPr>
                <w:delText>SMF (</w:delText>
              </w:r>
            </w:del>
            <w:r>
              <w:rPr>
                <w:rFonts w:cs="Arial" w:ascii="Arial" w:hAnsi="Arial"/>
                <w:b/>
                <w:sz w:val="18"/>
                <w:lang w:eastAsia="zh-CN"/>
              </w:rPr>
              <w:t>FBC</w:t>
            </w:r>
            <w:del w:id="1760" w:author="32255_CR0060r1_(Rel-16)" w:date="2019-06-07T10:48:00Z">
              <w:r>
                <w:rPr>
                  <w:rFonts w:cs="Arial" w:ascii="Arial" w:hAnsi="Arial"/>
                  <w:b/>
                  <w:sz w:val="18"/>
                  <w:lang w:eastAsia="zh-CN"/>
                </w:rPr>
                <w:delText>)</w:delText>
              </w:r>
            </w:del>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del w:id="1762" w:author="32255_CR0060r1_(Rel-16)" w:date="2019-06-07T10:49:00Z"/>
              </w:rPr>
            </w:pPr>
            <w:del w:id="1761" w:author="32255_CR0060r1_(Rel-16)" w:date="2019-06-07T10:49:00Z">
              <w:r>
                <w:rPr>
                  <w:rFonts w:cs="Arial" w:ascii="Arial" w:hAnsi="Arial"/>
                  <w:b/>
                  <w:sz w:val="18"/>
                  <w:lang w:eastAsia="zh-CN"/>
                </w:rPr>
                <w:delText>SMF</w:delText>
              </w:r>
            </w:del>
          </w:p>
          <w:p>
            <w:pPr>
              <w:pStyle w:val="Normal"/>
              <w:keepNext w:val="true"/>
              <w:keepLines/>
              <w:spacing w:before="0" w:after="0"/>
              <w:jc w:val="center"/>
              <w:rPr>
                <w:rFonts w:ascii="Arial" w:hAnsi="Arial" w:cs="Arial"/>
                <w:b/>
                <w:b/>
                <w:sz w:val="18"/>
                <w:lang w:eastAsia="zh-CN"/>
              </w:rPr>
            </w:pPr>
            <w:del w:id="1763" w:author="32255_CR0060r1_(Rel-16)" w:date="2019-06-07T10:49:00Z">
              <w:r>
                <w:rPr>
                  <w:rFonts w:cs="Arial" w:ascii="Arial" w:hAnsi="Arial"/>
                  <w:b/>
                  <w:sz w:val="18"/>
                  <w:lang w:eastAsia="zh-CN"/>
                </w:rPr>
                <w:delText>(</w:delText>
              </w:r>
            </w:del>
            <w:r>
              <w:rPr>
                <w:rFonts w:cs="Arial" w:ascii="Arial" w:hAnsi="Arial"/>
                <w:b/>
                <w:sz w:val="18"/>
                <w:lang w:eastAsia="zh-CN"/>
              </w:rPr>
              <w:t>QBC</w:t>
            </w:r>
            <w:del w:id="1764" w:author="32255_CR0060r1_(Rel-16)" w:date="2019-06-07T10:49:00Z">
              <w:r>
                <w:rPr>
                  <w:rFonts w:cs="Arial" w:ascii="Arial" w:hAnsi="Arial"/>
                  <w:b/>
                  <w:sz w:val="18"/>
                  <w:lang w:eastAsia="zh-CN"/>
                </w:rPr>
                <w:delText>)</w:delText>
              </w:r>
            </w:del>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65" w:author="32255_CR0060r1_(Rel-16)" w:date="2019-06-07T10:49:00Z">
              <w:r>
                <w:rPr>
                  <w:rFonts w:cs="Arial" w:ascii="Arial" w:hAnsi="Arial"/>
                  <w:b/>
                  <w:sz w:val="18"/>
                  <w:lang w:eastAsia="zh-CN"/>
                </w:rPr>
                <w:t>FBC</w:t>
              </w:r>
            </w:ins>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66" w:author="32255_CR0060r1_(Rel-16)" w:date="2019-06-07T10:49:00Z">
              <w:r>
                <w:rPr>
                  <w:rFonts w:cs="Arial" w:ascii="Arial" w:hAnsi="Arial"/>
                  <w:b/>
                  <w:sz w:val="18"/>
                  <w:lang w:eastAsia="zh-CN"/>
                </w:rPr>
                <w:t>QBC</w:t>
              </w:r>
            </w:ins>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67" w:author="32255_CR0060r1_(Rel-16)" w:date="2019-06-07T10:48:00Z">
              <w:r>
                <w:rPr>
                  <w:rFonts w:cs="Arial" w:ascii="Arial" w:hAnsi="Arial"/>
                  <w:b/>
                  <w:sz w:val="18"/>
                  <w:lang w:eastAsia="zh-CN"/>
                </w:rPr>
                <w:t>Charging Service</w:t>
              </w:r>
            </w:ins>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68" w:author="32255_CR0060r1_(Rel-16)" w:date="2019-06-07T10:48:00Z">
              <w:r>
                <w:rPr>
                  <w:rFonts w:cs="Arial" w:ascii="Arial" w:hAnsi="Arial"/>
                  <w:b/>
                  <w:sz w:val="18"/>
                  <w:lang w:eastAsia="zh-CN"/>
                </w:rPr>
                <w:t>Converged Charging</w:t>
              </w:r>
            </w:ins>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69" w:author="32255_CR0060r1_(Rel-16)" w:date="2019-06-07T10:48:00Z">
              <w:r>
                <w:rPr>
                  <w:rFonts w:cs="Arial" w:ascii="Arial" w:hAnsi="Arial"/>
                  <w:b/>
                  <w:sz w:val="18"/>
                  <w:lang w:eastAsia="zh-CN"/>
                </w:rPr>
                <w:t>Converged Charging</w:t>
              </w:r>
            </w:ins>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70" w:author="32255_CR0060r1_(Rel-16)" w:date="2019-06-07T10:48:00Z">
              <w:r>
                <w:rPr>
                  <w:rFonts w:cs="Arial" w:ascii="Arial" w:hAnsi="Arial"/>
                  <w:b/>
                  <w:sz w:val="18"/>
                  <w:lang w:eastAsia="zh-CN"/>
                </w:rPr>
                <w:t>Offline Only Charging</w:t>
              </w:r>
            </w:ins>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771" w:author="32255_CR0060r1_(Rel-16)" w:date="2019-06-07T10:48:00Z">
              <w:r>
                <w:rPr>
                  <w:rFonts w:cs="Arial" w:ascii="Arial" w:hAnsi="Arial"/>
                  <w:b/>
                  <w:sz w:val="18"/>
                  <w:lang w:eastAsia="zh-CN"/>
                </w:rPr>
                <w:t>Offline Only Charging</w:t>
              </w:r>
            </w:ins>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772" w:author="32255_CR0060r1_(Rel-16)" w:date="2019-06-07T10:49:00Z">
              <w:r>
                <w:rPr>
                  <w:rFonts w:cs="Arial" w:ascii="Arial" w:hAnsi="Arial"/>
                  <w:b/>
                  <w:sz w:val="18"/>
                </w:rPr>
                <w:t>I/U/T/E</w:t>
              </w:r>
            </w:ins>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773" w:author="32255_CR0060r1_(Rel-16)" w:date="2019-06-07T10:49:00Z">
              <w:r>
                <w:rPr>
                  <w:rFonts w:cs="Arial" w:ascii="Arial" w:hAnsi="Arial"/>
                  <w:b/>
                  <w:sz w:val="18"/>
                </w:rPr>
                <w:t>I/U/T/E</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74" w:author="32255_CR0060r1_(Rel-16)" w:date="2019-06-07T10:52: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75" w:author="32255_CR0060r1_(Rel-16)" w:date="2019-06-07T10:52:00Z">
              <w:r>
                <w:rPr>
                  <w:rFonts w:cs="Arial" w:ascii="Arial" w:hAnsi="Arial"/>
                  <w:sz w:val="18"/>
                </w:rPr>
                <w:t>-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76"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77" w:author="32255_CR0060r1_(Rel-16)" w:date="2019-06-07T10:5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78"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79" w:author="32255_CR0060r1_(Rel-16)" w:date="2019-06-07T10:5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0"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1" w:author="32255_CR0060r1_(Rel-16)" w:date="2019-06-07T10:5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2"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3" w:author="32255_CR0060r1_(Rel-16)" w:date="2019-06-07T10:5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4" w:author="32255_CR0060r1_(Rel-16)" w:date="2019-06-07T10:52:00Z">
              <w:r>
                <w:rPr>
                  <w:rFonts w:cs="Arial" w:ascii="Arial" w:hAnsi="Arial"/>
                  <w:sz w:val="18"/>
                </w:rPr>
                <w:t>IU-</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5" w:author="32255_CR0060r1_(Rel-16)" w:date="2019-06-07T10:52:00Z">
              <w:r>
                <w:rPr>
                  <w:rFonts w:cs="Arial" w:ascii="Arial" w:hAnsi="Arial"/>
                  <w:sz w:val="18"/>
                </w:rPr>
                <w:t>IU-</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6" w:author="32255_CR0060r1_(Rel-16)" w:date="2019-06-07T10:52: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7" w:author="32255_CR0060r1_(Rel-16)" w:date="2019-06-07T10:52:00Z">
              <w:r>
                <w:rPr>
                  <w:rFonts w:cs="Arial" w:ascii="Arial" w:hAnsi="Arial"/>
                  <w:sz w:val="18"/>
                </w:rPr>
                <w:t>-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8"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89" w:author="32255_CR0060r1_(Rel-16)" w:date="2019-06-07T10:5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0"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1" w:author="32255_CR0060r1_(Rel-16)" w:date="2019-06-07T10:5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2" w:author="32255_CR0060r1_(Rel-16)" w:date="2019-06-07T10:52:00Z">
              <w:r>
                <w:rPr>
                  <w:rFonts w:cs="Arial" w:ascii="Arial" w:hAnsi="Arial"/>
                  <w:sz w:val="18"/>
                </w:rPr>
                <w: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3" w:author="32255_CR0060r1_(Rel-16)" w:date="2019-06-07T10:5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4" w:author="32255_CR0060r1_(Rel-16)" w:date="2019-06-07T10:52: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5" w:author="32255_CR0060r1_(Rel-16)" w:date="2019-06-07T10:5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6" w:author="32255_CR0060r1_(Rel-16)" w:date="2019-06-07T10:52: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7" w:author="32255_CR0060r1_(Rel-16)" w:date="2019-06-07T10:5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8" w:author="32255_CR0060r1_(Rel-16)" w:date="2019-06-07T10:52: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799" w:author="32255_CR0060r1_(Rel-16)" w:date="2019-06-07T10:5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0"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1" w:author="32255_CR0060r1_(Rel-16)" w:date="2019-06-07T10:5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802" w:author="32255_CR0060r1_(Rel-16)" w:date="2019-06-07T10:5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803" w:author="32255_CR0060r1_(Rel-16)" w:date="2019-06-07T10:5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4"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5"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6"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7"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8"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09"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0"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1"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2" w:author="32255_CR0060r1_(Rel-16)" w:date="2019-06-07T10:58: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3" w:author="32255_CR0060r1_(Rel-16)" w:date="2019-06-07T10:58:00Z">
              <w:r>
                <w:rPr>
                  <w:rFonts w:cs="Arial" w:ascii="Arial" w:hAnsi="Arial"/>
                  <w:sz w:val="18"/>
                </w:rPr>
                <w:t>-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4"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5"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6"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7"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8"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19"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0"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1"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2"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3"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4"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5"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6"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7"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8"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29"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0"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1"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2"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3"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4" w:author="32255_CR0060r1_(Rel-16)" w:date="2019-06-07T10:58: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5" w:author="32255_CR0060r1_(Rel-16)" w:date="2019-06-07T10:58: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6" w:author="32255_CR0060r1_(Rel-16)" w:date="2019-06-07T11:02:00Z">
              <w:r>
                <w:rPr>
                  <w:rFonts w:cs="Arial" w:ascii="Arial" w:hAnsi="Arial"/>
                  <w:sz w:val="18"/>
                </w:rPr>
                <w:t>I---</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7" w:author="32255_CR0060r1_(Rel-16)" w:date="2019-06-07T11:02:00Z">
              <w:r>
                <w:rPr>
                  <w:rFonts w:cs="Arial" w:ascii="Arial" w:hAnsi="Arial"/>
                  <w:sz w:val="18"/>
                </w:rPr>
                <w:t>I---</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8" w:author="32255_CR0060r1_(Rel-16)" w:date="2019-06-07T11:02:00Z">
              <w:r>
                <w:rPr>
                  <w:rFonts w:cs="Arial" w:ascii="Arial" w:hAnsi="Arial"/>
                  <w:sz w:val="18"/>
                </w:rPr>
                <w:t>--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39" w:author="32255_CR0060r1_(Rel-16)" w:date="2019-06-07T11:02:00Z">
              <w:r>
                <w:rPr>
                  <w:rFonts w:cs="Arial" w:ascii="Arial" w:hAnsi="Arial"/>
                  <w:sz w:val="18"/>
                </w:rPr>
                <w:t>--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0" w:author="32255_CR0060r1_(Rel-16)" w:date="2019-06-07T11:02:00Z">
              <w:r>
                <w:rPr>
                  <w:rFonts w:cs="Arial" w:ascii="Arial" w:hAnsi="Arial"/>
                  <w:sz w:val="18"/>
                </w:rPr>
                <w:t>--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1" w:author="32255_CR0060r1_(Rel-16)" w:date="2019-06-07T11:02:00Z">
              <w:r>
                <w:rPr>
                  <w:rFonts w:cs="Arial" w:ascii="Arial" w:hAnsi="Arial"/>
                  <w:sz w:val="18"/>
                </w:rPr>
                <w:t>--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2" w:author="32255_CR0060r1_(Rel-16)" w:date="2019-06-07T11:0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3" w:author="32255_CR0060r1_(Rel-16)" w:date="2019-06-07T11:0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4" w:author="32255_CR0060r1_(Rel-16)" w:date="2019-06-07T11:0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5" w:author="32255_CR0060r1_(Rel-16)" w:date="2019-06-07T11:0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6" w:author="32255_CR0060r1_(Rel-16)" w:date="2019-06-07T11:0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7" w:author="32255_CR0060r1_(Rel-16)" w:date="2019-06-07T11:02:00Z">
              <w:r>
                <w:rPr>
                  <w:rFonts w:cs="Arial" w:ascii="Arial" w:hAnsi="Arial"/>
                  <w:sz w:val="18"/>
                </w:rPr>
                <w: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8" w:author="32255_CR0060r1_(Rel-16)" w:date="2019-06-07T11:02: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9" w:author="32255_CR0060r1_(Rel-16)" w:date="2019-06-07T11:0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0" w:author="32255_CR0060r1_(Rel-16)" w:date="2019-06-07T11:02:00Z">
              <w:r>
                <w:rPr>
                  <w:rFonts w:cs="Arial" w:ascii="Arial" w:hAnsi="Arial"/>
                  <w:sz w:val="18"/>
                </w:rPr>
                <w:t>--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1" w:author="32255_CR0060r1_(Rel-16)" w:date="2019-06-07T11:02:00Z">
              <w:r>
                <w:rPr>
                  <w:rFonts w:cs="Arial" w:ascii="Arial" w:hAnsi="Arial"/>
                  <w:sz w:val="18"/>
                </w:rPr>
                <w:t>--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ind w:left="284" w:hanging="0"/>
              <w:textAlignment w:val="auto"/>
              <w:rPr>
                <w:lang w:val="en-GB"/>
              </w:rPr>
            </w:pPr>
            <w:r>
              <w:rPr>
                <w:lang w:val="en-GB"/>
              </w:rPr>
              <w:t>Unit Count Inactivity Tim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2" w:author="32255_CR0060r1_(Rel-16)" w:date="2019-06-07T11:02:00Z">
              <w:r>
                <w:rPr>
                  <w:rFonts w:cs="Arial" w:ascii="Arial" w:hAnsi="Arial"/>
                  <w:sz w:val="18"/>
                </w:rPr>
                <w:t>IU--</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3" w:author="32255_CR0060r1_(Rel-16)" w:date="2019-06-07T11:02:00Z">
              <w:r>
                <w:rPr>
                  <w:rFonts w:cs="Arial" w:ascii="Arial" w:hAnsi="Arial"/>
                  <w:sz w:val="18"/>
                </w:rPr>
                <w:t>-</w:t>
              </w:r>
            </w:ins>
          </w:p>
        </w:tc>
      </w:tr>
      <w:tr>
        <w:trPr>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4" w:author="32255_CR0060r1_(Rel-16)" w:date="2019-06-07T10:52:00Z">
              <w:r>
                <w:rPr>
                  <w:rFonts w:cs="Arial" w:ascii="Arial" w:hAnsi="Arial"/>
                  <w:sz w:val="18"/>
                </w:rPr>
                <w:t>-UT-</w:t>
              </w:r>
            </w:ins>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5" w:author="32255_CR0060r1_(Rel-16)" w:date="2019-06-07T11:02:00Z">
              <w:r>
                <w:rPr>
                  <w:rFonts w:cs="Arial" w:ascii="Arial" w:hAnsi="Arial"/>
                  <w:sz w:val="18"/>
                </w:rPr>
                <w:t>-UT-</w:t>
              </w:r>
            </w:ins>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6" w:author="32255_CR0060r1_(Rel-16)" w:date="2019-06-07T11:02:00Z">
              <w:r>
                <w:rPr>
                  <w:rFonts w:cs="Arial" w:ascii="Arial" w:hAnsi="Arial"/>
                  <w:sz w:val="18"/>
                </w:rPr>
                <w:t>-UT-</w:t>
              </w:r>
            </w:ins>
            <w:del w:id="1857" w:author="32255_CR0060r1_(Rel-16)" w:date="2019-06-07T10:52:00Z">
              <w:r>
                <w:rPr>
                  <w:rFonts w:cs="Arial" w:ascii="Arial" w:hAnsi="Arial"/>
                  <w:sz w:val="18"/>
                </w:rPr>
                <w:delText>-UT-</w:delText>
              </w:r>
            </w:del>
          </w:p>
        </w:tc>
        <w:tc>
          <w:tcPr>
            <w:tcW w:w="27"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858" w:author="32255_CR0060r1_(Rel-16)" w:date="2019-06-07T11:02:00Z">
              <w:r>
                <w:rPr>
                  <w:rFonts w:cs="Arial" w:ascii="Arial" w:hAnsi="Arial"/>
                  <w:sz w:val="18"/>
                </w:rPr>
                <w:t>-</w:t>
              </w:r>
            </w:ins>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859" w:author="32255_CR0060r1_(Rel-16)" w:date="2019-06-07T11:0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0" w:author="32255_CR0060r1_(Rel-16)" w:date="2019-06-07T11:02:00Z">
              <w:r>
                <w:rPr>
                  <w:rFonts w:cs="Arial" w:ascii="Arial" w:hAnsi="Arial"/>
                  <w:sz w:val="18"/>
                </w:rPr>
                <w: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1" w:author="32255_CR0060r1_(Rel-16)" w:date="2019-06-07T11:0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2" w:author="32255_CR0060r1_(Rel-16)" w:date="2019-06-07T11:02:00Z">
              <w:r>
                <w:rPr>
                  <w:rFonts w:cs="Arial" w:ascii="Arial" w:hAnsi="Arial"/>
                  <w:sz w:val="18"/>
                </w:rPr>
                <w: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3" w:author="32255_CR0060r1_(Rel-16)" w:date="2019-06-07T11:02: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4" w:author="32255_CR0060r1_(Rel-16)" w:date="2019-06-07T11:02:00Z">
              <w:r>
                <w:rPr>
                  <w:rFonts w:cs="Arial" w:ascii="Arial" w:hAnsi="Arial"/>
                  <w:sz w:val="18"/>
                </w:rPr>
                <w: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5" w:author="32255_CR0060r1_(Rel-16)" w:date="2019-06-07T11:02:00Z">
              <w:r>
                <w:rPr>
                  <w:rFonts w:cs="Arial" w:ascii="Arial" w:hAnsi="Arial"/>
                  <w:sz w:val="18"/>
                </w:rPr>
                <w:t>IU--</w:t>
              </w:r>
            </w:ins>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ins w:id="1866" w:author="32255_CR0060r1_(Rel-16)" w:date="2019-06-07T11:05:00Z">
        <w:r>
          <w:rPr>
            <w:lang w:bidi="ar-IQ"/>
          </w:rPr>
          <w:t xml:space="preserve"> or offline only charging</w:t>
        </w:r>
      </w:ins>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w:t>
      </w:r>
      <w:del w:id="1867" w:author="32255_CR0060r1_(Rel-16)" w:date="2019-06-07T11:08:00Z">
        <w:r>
          <w:rPr>
            <w:rFonts w:eastAsia="MS Mincho;MS Mincho"/>
          </w:rPr>
          <w:delText>1</w:delText>
        </w:r>
      </w:del>
      <w:ins w:id="1868" w:author="32255_CR0060r1_(Rel-16)" w:date="2019-06-07T11:08:00Z">
        <w:r>
          <w:rPr>
            <w:rFonts w:eastAsia="MS Mincho;MS Mincho"/>
            <w:lang w:val="en-GB"/>
          </w:rPr>
          <w:t>2</w:t>
        </w:r>
      </w:ins>
      <w:r>
        <w:rPr>
          <w:rFonts w:eastAsia="MS Mincho;MS Mincho"/>
        </w:rPr>
        <w:t xml:space="preserve">: Supported fields in </w:t>
      </w:r>
      <w:r>
        <w:rPr>
          <w:rFonts w:eastAsia="MS Mincho;MS Mincho"/>
          <w:i/>
          <w:iCs/>
        </w:rPr>
        <w:t xml:space="preserve">Charging Data Response </w:t>
      </w:r>
      <w:r>
        <w:rPr>
          <w:rFonts w:eastAsia="MS Mincho;MS Mincho"/>
          <w:iCs/>
        </w:rPr>
        <w:t>message</w:t>
      </w:r>
    </w:p>
    <w:tbl>
      <w:tblPr>
        <w:tblW w:w="9202" w:type="dxa"/>
        <w:jc w:val="center"/>
        <w:tblInd w:w="0" w:type="dxa"/>
        <w:tblLayout w:type="fixed"/>
        <w:tblCellMar>
          <w:top w:w="0" w:type="dxa"/>
          <w:left w:w="28" w:type="dxa"/>
          <w:bottom w:w="0" w:type="dxa"/>
          <w:right w:w="108" w:type="dxa"/>
        </w:tblCellMar>
      </w:tblPr>
      <w:tblGrid>
        <w:gridCol w:w="3359"/>
        <w:gridCol w:w="1808"/>
        <w:gridCol w:w="1"/>
        <w:gridCol w:w="1105"/>
        <w:gridCol w:w="17"/>
        <w:gridCol w:w="1060"/>
        <w:gridCol w:w="8"/>
        <w:gridCol w:w="918"/>
        <w:gridCol w:w="8"/>
        <w:gridCol w:w="916"/>
        <w:gridCol w:w="2"/>
      </w:tblGrid>
      <w:tr>
        <w:trPr>
          <w:tblHeader w:val="true"/>
          <w:cantSplit w:val="true"/>
        </w:trPr>
        <w:tc>
          <w:tcPr>
            <w:tcW w:w="3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69" w:author="32255_CR0060r1_(Rel-16)" w:date="2019-06-07T11:06:00Z">
              <w:r>
                <w:rPr>
                  <w:rFonts w:cs="Arial" w:ascii="Arial" w:hAnsi="Arial"/>
                  <w:b/>
                  <w:sz w:val="18"/>
                  <w:lang w:eastAsia="zh-CN"/>
                </w:rPr>
                <w:t>Functionality of SMF</w:t>
              </w:r>
            </w:ins>
            <w:ins w:id="1870" w:author="32255_CR0060r1_(Rel-16)" w:date="2019-06-07T11:06:00Z">
              <w:del w:id="1871" w:author="33926_CR0006r1_(Rel-16)" w:date="2019-06-12T14:49:00Z">
                <w:r>
                  <w:rPr>
                    <w:rFonts w:cs="Arial" w:ascii="Arial" w:hAnsi="Arial"/>
                    <w:b/>
                    <w:sz w:val="18"/>
                    <w:lang w:eastAsia="zh-CN"/>
                  </w:rPr>
                  <w:delText>Node Type</w:delText>
                </w:r>
              </w:del>
            </w:ins>
            <w:del w:id="1872" w:author="32255_CR0060r1_(Rel-16)" w:date="2019-06-07T11:06:00Z">
              <w:r>
                <w:rPr>
                  <w:rFonts w:cs="Arial" w:ascii="Arial" w:hAnsi="Arial"/>
                  <w:b/>
                  <w:sz w:val="18"/>
                  <w:lang w:eastAsia="zh-CN"/>
                </w:rPr>
                <w:delText>Node Type</w:delText>
              </w:r>
            </w:del>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73" w:author="32255_CR0060r1_(Rel-16)" w:date="2019-06-07T11:06:00Z">
              <w:r>
                <w:rPr>
                  <w:rFonts w:cs="Arial" w:ascii="Arial" w:hAnsi="Arial"/>
                  <w:b/>
                  <w:sz w:val="18"/>
                  <w:lang w:eastAsia="zh-CN"/>
                </w:rPr>
                <w:t>FBC</w:t>
              </w:r>
            </w:ins>
            <w:del w:id="1874" w:author="32255_CR0060r1_(Rel-16)" w:date="2019-06-07T11:06:00Z">
              <w:r>
                <w:rPr>
                  <w:rFonts w:cs="Arial" w:ascii="Arial" w:hAnsi="Arial"/>
                  <w:b/>
                  <w:sz w:val="18"/>
                  <w:lang w:eastAsia="zh-CN"/>
                </w:rPr>
                <w:delText>SMF (FBC)</w:delText>
              </w:r>
            </w:del>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75" w:author="32255_CR0060r1_(Rel-16)" w:date="2019-06-07T11:06:00Z">
              <w:r>
                <w:rPr>
                  <w:rFonts w:cs="Arial" w:ascii="Arial" w:hAnsi="Arial"/>
                  <w:b/>
                  <w:sz w:val="18"/>
                  <w:lang w:eastAsia="zh-CN"/>
                </w:rPr>
                <w:t>QBC</w:t>
              </w:r>
            </w:ins>
            <w:del w:id="1876" w:author="32255_CR0060r1_(Rel-16)" w:date="2019-06-07T11:06:00Z">
              <w:r>
                <w:rPr>
                  <w:rFonts w:cs="Arial" w:ascii="Arial" w:hAnsi="Arial"/>
                  <w:b/>
                  <w:sz w:val="18"/>
                  <w:lang w:eastAsia="zh-CN"/>
                </w:rPr>
                <w:delText>SMF (QBC)</w:delText>
              </w:r>
            </w:del>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77" w:author="32255_CR0060r1_(Rel-16)" w:date="2019-06-07T11:06:00Z">
              <w:r>
                <w:rPr>
                  <w:rFonts w:cs="Arial" w:ascii="Arial" w:hAnsi="Arial"/>
                  <w:b/>
                  <w:sz w:val="18"/>
                  <w:lang w:eastAsia="zh-CN"/>
                </w:rPr>
                <w:t>FBC</w:t>
              </w:r>
            </w:ins>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78" w:author="32255_CR0060r1_(Rel-16)" w:date="2019-06-07T11:06:00Z">
              <w:r>
                <w:rPr>
                  <w:rFonts w:cs="Arial" w:ascii="Arial" w:hAnsi="Arial"/>
                  <w:b/>
                  <w:sz w:val="18"/>
                  <w:lang w:eastAsia="zh-CN"/>
                </w:rPr>
                <w:t>QBC</w:t>
              </w:r>
            </w:ins>
          </w:p>
        </w:tc>
      </w:tr>
      <w:tr>
        <w:trPr>
          <w:cantSplit w:val="true"/>
        </w:trPr>
        <w:tc>
          <w:tcPr>
            <w:tcW w:w="3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79" w:author="32255_CR0060r1_(Rel-16)" w:date="2019-06-07T11:06:00Z">
              <w:r>
                <w:rPr>
                  <w:rFonts w:cs="Arial" w:ascii="Arial" w:hAnsi="Arial"/>
                  <w:b/>
                  <w:sz w:val="18"/>
                  <w:lang w:eastAsia="zh-CN"/>
                </w:rPr>
                <w:t>Charging Service</w:t>
              </w:r>
            </w:ins>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80" w:author="32255_CR0060r1_(Rel-16)" w:date="2019-06-07T11:06:00Z">
              <w:r>
                <w:rPr>
                  <w:rFonts w:cs="Arial" w:ascii="Arial" w:hAnsi="Arial"/>
                  <w:b/>
                  <w:sz w:val="18"/>
                  <w:lang w:eastAsia="zh-CN"/>
                </w:rPr>
                <w:t>Converged Charging</w:t>
              </w:r>
            </w:ins>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81" w:author="32255_CR0060r1_(Rel-16)" w:date="2019-06-07T11:06:00Z">
              <w:r>
                <w:rPr>
                  <w:rFonts w:cs="Arial" w:ascii="Arial" w:hAnsi="Arial"/>
                  <w:b/>
                  <w:sz w:val="18"/>
                  <w:lang w:eastAsia="zh-CN"/>
                </w:rPr>
                <w:t xml:space="preserve">Converged Charging </w:t>
              </w:r>
            </w:ins>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82" w:author="32255_CR0060r1_(Rel-16)" w:date="2019-06-07T11:06:00Z">
              <w:r>
                <w:rPr>
                  <w:rFonts w:cs="Arial" w:ascii="Arial" w:hAnsi="Arial"/>
                  <w:b/>
                  <w:sz w:val="18"/>
                  <w:lang w:eastAsia="zh-CN"/>
                </w:rPr>
                <w:t>Offline Only Charging</w:t>
              </w:r>
            </w:ins>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1883" w:author="32255_CR0060r1_(Rel-16)" w:date="2019-06-07T11:06:00Z">
              <w:r>
                <w:rPr>
                  <w:rFonts w:cs="Arial" w:ascii="Arial" w:hAnsi="Arial"/>
                  <w:b/>
                  <w:sz w:val="18"/>
                  <w:lang w:eastAsia="zh-CN"/>
                </w:rPr>
                <w:t>Offline Only Charging</w:t>
              </w:r>
            </w:ins>
          </w:p>
        </w:tc>
      </w:tr>
      <w:tr>
        <w:trPr>
          <w:cantSplit w:val="true"/>
        </w:trPr>
        <w:tc>
          <w:tcPr>
            <w:tcW w:w="3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884" w:author="32255_CR0060r1_(Rel-16)" w:date="2019-06-07T11:09:00Z">
              <w:r>
                <w:rPr>
                  <w:rFonts w:cs="Arial" w:ascii="Arial" w:hAnsi="Arial"/>
                  <w:b/>
                  <w:sz w:val="18"/>
                </w:rPr>
                <w:t>I/U/T/E</w:t>
              </w:r>
            </w:ins>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ins w:id="1885" w:author="32255_CR0060r1_(Rel-16)" w:date="2019-06-07T11:09:00Z">
              <w:r>
                <w:rPr>
                  <w:rFonts w:cs="Arial" w:ascii="Arial" w:hAnsi="Arial"/>
                  <w:b/>
                  <w:sz w:val="18"/>
                </w:rPr>
                <w:t>I/U/T/E</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86" w:author="32255_CR0060r1_(Rel-16)" w:date="2019-06-07T11:09:00Z">
              <w:r>
                <w:rPr>
                  <w:rFonts w:cs="Arial" w:ascii="Arial" w:hAnsi="Arial"/>
                  <w:sz w:val="18"/>
                </w:rPr>
                <w:t>I---</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87" w:author="32255_CR0060r1_(Rel-16)" w:date="2019-06-07T11:09:00Z">
              <w:r>
                <w:rPr>
                  <w:rFonts w:cs="Arial" w:ascii="Arial" w:hAnsi="Arial"/>
                  <w:sz w:val="18"/>
                </w:rPr>
                <w:t>I---</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88" w:author="32255_CR0060r1_(Rel-16)" w:date="2019-06-07T11:09:00Z">
              <w:r>
                <w:rPr>
                  <w:rFonts w:cs="Arial" w:ascii="Arial" w:hAnsi="Arial"/>
                  <w:sz w:val="18"/>
                </w:rPr>
                <w:t>IU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89" w:author="32255_CR0060r1_(Rel-16)" w:date="2019-06-07T11:09:00Z">
              <w:r>
                <w:rPr>
                  <w:rFonts w:cs="Arial" w:ascii="Arial" w:hAnsi="Arial"/>
                  <w:sz w:val="18"/>
                </w:rPr>
                <w:t>IU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0" w:author="32255_CR0060r1_(Rel-16)" w:date="2019-06-07T11:09:00Z">
              <w:r>
                <w:rPr>
                  <w:rFonts w:cs="Arial" w:ascii="Arial" w:hAnsi="Arial"/>
                  <w:sz w:val="18"/>
                </w:rPr>
                <w:t>IU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1" w:author="32255_CR0060r1_(Rel-16)" w:date="2019-06-07T11:09:00Z">
              <w:r>
                <w:rPr>
                  <w:rFonts w:cs="Arial" w:ascii="Arial" w:hAnsi="Arial"/>
                  <w:sz w:val="18"/>
                </w:rPr>
                <w:t>IU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2" w:author="32255_CR0060r1_(Rel-16)" w:date="2019-06-07T11:09:00Z">
              <w:r>
                <w:rPr>
                  <w:rFonts w:cs="Arial" w:ascii="Arial" w:hAnsi="Arial"/>
                  <w:sz w:val="18"/>
                </w:rPr>
                <w:t>IU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3" w:author="32255_CR0060r1_(Rel-16)" w:date="2019-06-07T11:09:00Z">
              <w:r>
                <w:rPr>
                  <w:rFonts w:cs="Arial" w:ascii="Arial" w:hAnsi="Arial"/>
                  <w:sz w:val="18"/>
                </w:rPr>
                <w:t>IU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4"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5" w:author="32255_CR0060r1_(Rel-16)" w:date="2019-06-07T11:09:00Z">
              <w:r>
                <w:rPr>
                  <w:rFonts w:cs="Arial" w:ascii="Arial" w:hAnsi="Arial"/>
                  <w:sz w:val="18"/>
                </w:rPr>
                <w:t>IU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6"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7" w:author="32255_CR0060r1_(Rel-16)" w:date="2019-06-07T11:09:00Z">
              <w:r>
                <w:rPr>
                  <w:rFonts w:cs="Arial" w:ascii="Arial" w:hAnsi="Arial"/>
                  <w:sz w:val="18"/>
                </w:rPr>
                <w:t>IU--</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8"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99"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0"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1"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2"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3"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4"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5"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6"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7"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8"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09"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0"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1"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2"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3"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4"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5"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6"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7"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Quota Holding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8"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19"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0"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1"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922"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923" w:author="32255_CR0060r1_(Rel-16)" w:date="2019-06-07T11:09:00Z">
              <w:r>
                <w:rPr>
                  <w:rFonts w:cs="Arial" w:ascii="Arial" w:hAnsi="Arial"/>
                  <w:sz w:val="18"/>
                </w:rPr>
                <w:t>IU--</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4"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5"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6"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7"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8"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29"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0" w:author="32255_CR0060r1_(Rel-16)" w:date="2019-06-07T11:09: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1" w:author="32255_CR0060r1_(Rel-16)" w:date="2019-06-07T11:09: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2"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3" w:author="32255_CR0060r1_(Rel-16)" w:date="2019-06-07T11:09:00Z">
              <w:r>
                <w:rPr>
                  <w:rFonts w:cs="Arial" w:ascii="Arial" w:hAnsi="Arial"/>
                  <w:sz w:val="18"/>
                </w:rPr>
                <w:t>IU--</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4" w:author="32255_CR0060r1_(Rel-16)" w:date="2019-06-07T11:09:00Z">
              <w:r>
                <w:rPr>
                  <w:rFonts w:cs="Arial" w:ascii="Arial" w:hAnsi="Arial"/>
                  <w:sz w:val="18"/>
                </w:rPr>
                <w:t>IU--</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5" w:author="32255_CR0060r1_(Rel-16)" w:date="2019-06-07T11:09:00Z">
              <w:r>
                <w:rPr>
                  <w:rFonts w:cs="Arial" w:ascii="Arial" w:hAnsi="Arial"/>
                  <w:sz w:val="18"/>
                </w:rPr>
                <w:t>IU--</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6"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7"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8"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39"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0"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1"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2"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3"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4"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5"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6"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7"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8"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49"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0"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1"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2"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3"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4"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5"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6"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7"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8"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59"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0"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1"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2"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3"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4"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5"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6"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7"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8"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69"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0"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1"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2"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3"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4"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5"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6"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7"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8"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79" w:author="32255_CR0060r1_(Rel-16)" w:date="2019-06-07T11:10: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lang w:val="en-GB"/>
              </w:rPr>
            </w:pPr>
            <w:r>
              <w:rPr>
                <w:lang w:val="en-GB"/>
              </w:rPr>
              <w:t>Unit Count Inactivity Tim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0"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1" w:author="32255_CR0060r1_(Rel-16)" w:date="2019-06-07T11:10:00Z">
              <w:r>
                <w:rPr>
                  <w:rFonts w:cs="Arial" w:ascii="Arial" w:hAnsi="Arial"/>
                  <w:sz w:val="18"/>
                </w:rPr>
                <w:t>-</w:t>
              </w:r>
            </w:ins>
          </w:p>
        </w:tc>
      </w:tr>
      <w:tr>
        <w:trPr>
          <w:cantSplit w:val="true"/>
        </w:trPr>
        <w:tc>
          <w:tcPr>
            <w:tcW w:w="5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1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2" w:author="32255_CR0060r1_(Rel-16)" w:date="2019-06-07T11:10: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3" w:author="32255_CR0060r1_(Rel-16)" w:date="2019-06-07T11:10:00Z">
              <w:r>
                <w:rPr>
                  <w:rFonts w:cs="Arial" w:ascii="Arial" w:hAnsi="Arial"/>
                  <w:sz w:val="18"/>
                </w:rPr>
                <w:t>-</w:t>
              </w:r>
            </w:ins>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84" w:author="32255_CR0060r1_(Rel-16)" w:date="2019-06-07T11:10:00Z">
              <w:r>
                <w:rPr>
                  <w:rFonts w:cs="Arial" w:ascii="Arial" w:hAnsi="Arial"/>
                  <w:sz w:val="18"/>
                </w:rPr>
                <w:t>-</w:t>
              </w:r>
            </w:ins>
            <w:del w:id="1985" w:author="32255_CR0060r1_(Rel-16)" w:date="2019-06-07T11:10:00Z">
              <w:r>
                <w:rPr>
                  <w:rFonts w:cs="Arial" w:ascii="Arial" w:hAnsi="Arial"/>
                  <w:sz w:val="18"/>
                </w:rPr>
                <w:delText>-</w:delText>
              </w:r>
            </w:del>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986" w:author="32255_CR0060r1_(Rel-16)" w:date="2019-06-07T11:11: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ins w:id="1987" w:author="32255_CR0060r1_(Rel-16)" w:date="2019-06-07T11:11:00Z">
              <w:r>
                <w:rPr>
                  <w:rFonts w:cs="Arial" w:ascii="Arial" w:hAnsi="Arial"/>
                  <w:sz w:val="18"/>
                </w:rPr>
                <w:t>IU--</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8" w:author="32255_CR0060r1_(Rel-16)" w:date="2019-06-07T11:11: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89" w:author="32255_CR0060r1_(Rel-16)" w:date="2019-06-07T11:11: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90" w:author="32255_CR0060r1_(Rel-16)" w:date="2019-06-07T11:11: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91" w:author="32255_CR0060r1_(Rel-16)" w:date="2019-06-07T11:11:00Z">
              <w:r>
                <w:rPr>
                  <w:rFonts w:cs="Arial" w:ascii="Arial" w:hAnsi="Arial"/>
                  <w:sz w:val="18"/>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92" w:author="32255_CR0060r1_(Rel-16)" w:date="2019-06-07T11:11: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993" w:author="32255_CR0060r1_(Rel-16)" w:date="2019-06-07T11:11:00Z">
              <w:r>
                <w:rPr>
                  <w:rFonts w:cs="Arial" w:ascii="Arial" w:hAnsi="Arial"/>
                  <w:sz w:val="18"/>
                </w:rPr>
                <w:t>IU--</w:t>
              </w:r>
            </w:ins>
          </w:p>
        </w:tc>
      </w:tr>
    </w:tbl>
    <w:p>
      <w:pPr>
        <w:pStyle w:val="Normal"/>
        <w:rPr>
          <w:i/>
          <w:i/>
        </w:rPr>
      </w:pPr>
      <w:r>
        <w:rPr>
          <w:i/>
        </w:rPr>
      </w:r>
    </w:p>
    <w:p>
      <w:pPr>
        <w:pStyle w:val="Heading3"/>
        <w:rPr/>
      </w:pPr>
      <w:bookmarkStart w:id="141" w:name="__RefHeading___Toc10799705"/>
      <w:bookmarkEnd w:id="141"/>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42" w:name="__RefHeading___Toc10799706"/>
      <w:bookmarkEnd w:id="142"/>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43" w:name="__RefHeading___Toc10799707"/>
      <w:bookmarkEnd w:id="143"/>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44" w:name="__RefHeading___Toc10799708"/>
      <w:bookmarkEnd w:id="144"/>
      <w:r>
        <w:rPr>
          <w:lang w:bidi="ar-IQ"/>
        </w:rPr>
        <w:t>Annex A (normative):</w:t>
        <w:br/>
        <w:t>Charging Characteristics</w:t>
      </w:r>
    </w:p>
    <w:p>
      <w:pPr>
        <w:pStyle w:val="Heading1"/>
        <w:ind w:left="1134" w:hanging="1134"/>
        <w:rPr/>
      </w:pPr>
      <w:bookmarkStart w:id="145" w:name="__RefHeading___Toc10799709"/>
      <w:bookmarkEnd w:id="145"/>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lang w:bidi="ar-IQ"/>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lang w:bidi="ar-IQ"/>
        </w:rPr>
      </w:pPr>
      <w:r>
        <w:rPr>
          <w:lang w:bidi="ar-IQ"/>
        </w:rPr>
        <w:t>A charging behaviour is defined as an association to a specific usage design:</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8202" w:type="dxa"/>
        <w:jc w:val="center"/>
        <w:tblInd w:w="0" w:type="dxa"/>
        <w:tblLayout w:type="fixed"/>
        <w:tblCellMar>
          <w:top w:w="0" w:type="dxa"/>
          <w:left w:w="108" w:type="dxa"/>
          <w:bottom w:w="0" w:type="dxa"/>
          <w:right w:w="108" w:type="dxa"/>
        </w:tblCellMar>
      </w:tblPr>
      <w:tblGrid>
        <w:gridCol w:w="1097"/>
        <w:gridCol w:w="892"/>
        <w:gridCol w:w="386"/>
        <w:gridCol w:w="649"/>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278" w:type="dxa"/>
            <w:gridSpan w:val="2"/>
            <w:tcBorders>
              <w:top w:val="single" w:sz="6" w:space="0" w:color="000000"/>
              <w:bottom w:val="single" w:sz="4" w:space="0" w:color="000000"/>
            </w:tcBorders>
            <w:shd w:fill="D9D9D9"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5827" w:type="dxa"/>
            <w:gridSpan w:val="8"/>
            <w:tcBorders>
              <w:top w:val="single" w:sz="6"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lang w:eastAsia="zh-CN"/>
              </w:rPr>
              <w:t>Charging service</w:t>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r>
              <w:rPr>
                <w:sz w:val="16"/>
                <w:szCs w:val="16"/>
                <w:lang w:eastAsia="zh-CN"/>
              </w:rPr>
              <w:t>Converged</w:t>
            </w:r>
            <w:r>
              <w:rPr>
                <w:sz w:val="16"/>
                <w:szCs w:val="16"/>
                <w:lang w:eastAsia="zh-CN"/>
              </w:rPr>
              <w:t xml:space="preserve"> charging</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gridSpan w:val="2"/>
            <w:tcBorders>
              <w:left w:val="single" w:sz="4" w:space="0" w:color="000000"/>
              <w:right w:val="single" w:sz="4" w:space="0" w:color="000000"/>
            </w:tcBorders>
          </w:tcPr>
          <w:p>
            <w:pPr>
              <w:pStyle w:val="TAC"/>
              <w:rPr/>
            </w:pPr>
            <w:r>
              <w:rPr>
                <w:sz w:val="16"/>
                <w:szCs w:val="16"/>
                <w:lang w:eastAsia="zh-CN"/>
              </w:rPr>
              <w:t>Converged</w:t>
            </w:r>
            <w:r>
              <w:rPr>
                <w:sz w:val="16"/>
                <w:szCs w:val="16"/>
                <w:lang w:eastAsia="zh-CN"/>
              </w:rPr>
              <w:t xml:space="preserve"> charging</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r>
              <w:rPr>
                <w:sz w:val="16"/>
                <w:szCs w:val="16"/>
                <w:lang w:eastAsia="zh-CN"/>
              </w:rPr>
              <w:t>Converged</w:t>
            </w:r>
            <w:r>
              <w:rPr>
                <w:sz w:val="16"/>
                <w:szCs w:val="16"/>
                <w:lang w:eastAsia="zh-CN"/>
              </w:rPr>
              <w:t xml:space="preserve"> charging</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r>
              <w:rPr>
                <w:sz w:val="16"/>
                <w:szCs w:val="16"/>
                <w:lang w:eastAsia="zh-CN"/>
              </w:rPr>
              <w:t>Offline only</w:t>
            </w:r>
            <w:r>
              <w:rPr>
                <w:sz w:val="16"/>
                <w:szCs w:val="16"/>
                <w:lang w:eastAsia="zh-CN"/>
              </w:rPr>
              <w:t xml:space="preserve"> charging</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snapToGrid w:val="false"/>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lang w:bidi="ar-IQ"/>
        </w:rPr>
      </w:pPr>
      <w:r>
        <w:rPr>
          <w:lang w:bidi="ar-IQ"/>
        </w:rPr>
        <w:t>-</w:t>
        <w:tab/>
        <w:t>the CHF addresses to be used by the SMF;</w:t>
      </w:r>
    </w:p>
    <w:p>
      <w:pPr>
        <w:pStyle w:val="B1"/>
        <w:rPr/>
      </w:pPr>
      <w:r>
        <w:rPr>
          <w:lang w:bidi="ar-IQ"/>
        </w:rPr>
        <w:t>-</w:t>
        <w:tab/>
        <w:t xml:space="preserve">the "Default charging method" (online or offline) to </w:t>
      </w:r>
      <w:r>
        <w:rPr/>
        <w:t>be used as the default one for every PCC rules of the PDU Session;</w:t>
      </w:r>
    </w:p>
    <w:p>
      <w:pPr>
        <w:pStyle w:val="B1"/>
        <w:rPr>
          <w:lang w:bidi="ar-IQ"/>
        </w:rPr>
      </w:pPr>
      <w:r>
        <w:rPr>
          <w:lang w:bidi="ar-IQ"/>
        </w:rPr>
        <w:t>-</w:t>
        <w:tab/>
        <w:t>charging service</w:t>
      </w:r>
      <w:r>
        <w:rPr/>
        <w:t>.</w:t>
      </w:r>
    </w:p>
    <w:p>
      <w:pPr>
        <w:pStyle w:val="Normal"/>
        <w:keepLines/>
        <w:rPr>
          <w:ins w:id="1995" w:author="32255_CR0059r1_(Rel-16)" w:date="2019-06-07T10:42:00Z"/>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Default charging method" and CHF addresses supplied by the PCF if any, during SMF interaction with the PCF at PDU session establishment, as described in TS 23.503 [202]</w:t>
      </w:r>
      <w:ins w:id="1994" w:author="32255_CR0059r1_(Rel-16)" w:date="2019-06-07T10:42:00Z">
        <w:r>
          <w:rPr>
            <w:lang w:bidi="ar-IQ"/>
          </w:rPr>
          <w:t>.</w:t>
        </w:r>
      </w:ins>
      <w:r>
        <w:br w:type="page"/>
      </w:r>
    </w:p>
    <w:p>
      <w:pPr>
        <w:pStyle w:val="Normal"/>
        <w:keepLines/>
        <w:rPr>
          <w:lang w:bidi="ar-IQ"/>
          <w:ins w:id="1997" w:author="32255_CR0059r1_(Rel-16)" w:date="2019-06-07T10:42:00Z"/>
        </w:rPr>
      </w:pPr>
      <w:ins w:id="1996" w:author="32255_CR0059r1_(Rel-16)" w:date="2019-06-07T10:42:00Z">
        <w:r>
          <w:rPr>
            <w:lang w:bidi="ar-IQ"/>
          </w:rPr>
        </w:r>
      </w:ins>
    </w:p>
    <w:p>
      <w:pPr>
        <w:pStyle w:val="Heading8"/>
        <w:ind w:left="0" w:hanging="0"/>
        <w:rPr>
          <w:ins w:id="2000" w:author="32255_CR0059r1_(Rel-16)" w:date="2019-06-07T10:42:00Z"/>
        </w:rPr>
      </w:pPr>
      <w:ins w:id="1998" w:author="32255_CR0059r1_(Rel-16)" w:date="2019-06-07T10:42:00Z">
        <w:bookmarkStart w:id="146" w:name="__RefHeading___Toc10799710"/>
        <w:bookmarkEnd w:id="146"/>
        <w:r>
          <w:rPr>
            <w:lang w:eastAsia="ja-JP"/>
          </w:rPr>
          <w:t>Annex B (normative):</w:t>
          <w:br/>
        </w:r>
      </w:ins>
      <w:ins w:id="1999" w:author="32255_CR0059r1_(Rel-16)" w:date="2019-06-07T10:42:00Z">
        <w:r>
          <w:rPr>
            <w:lang w:bidi="ar-IQ"/>
          </w:rPr>
          <w:t>Interworking</w:t>
        </w:r>
      </w:ins>
    </w:p>
    <w:p>
      <w:pPr>
        <w:pStyle w:val="Heading2"/>
        <w:rPr>
          <w:ins w:id="2002" w:author="32255_CR0059r1_(Rel-16)" w:date="2019-06-07T10:42:00Z"/>
        </w:rPr>
      </w:pPr>
      <w:ins w:id="2001" w:author="32255_CR0059r1_(Rel-16)" w:date="2019-06-07T10:42:00Z">
        <w:bookmarkStart w:id="147" w:name="__RefHeading___Toc10799711"/>
        <w:bookmarkEnd w:id="147"/>
        <w:r>
          <w:rPr>
            <w:lang w:bidi="ar-IQ"/>
          </w:rPr>
          <w:t>B.1</w:t>
          <w:tab/>
          <w:t>General</w:t>
        </w:r>
      </w:ins>
    </w:p>
    <w:p>
      <w:pPr>
        <w:pStyle w:val="Normal"/>
        <w:rPr>
          <w:ins w:id="2006" w:author="32255_CR0059r1_(Rel-16)" w:date="2019-06-07T10:42:00Z"/>
        </w:rPr>
      </w:pPr>
      <w:ins w:id="2003" w:author="32255_CR0059r1_(Rel-16)" w:date="2019-06-07T10:42:00Z">
        <w:r>
          <w:rPr>
            <w:lang w:bidi="ar-IQ"/>
          </w:rPr>
          <w:t xml:space="preserve">This </w:t>
        </w:r>
      </w:ins>
      <w:ins w:id="2004" w:author="32255_CR0059r1_(Rel-16)" w:date="2019-06-07T10:44:00Z">
        <w:r>
          <w:rPr>
            <w:lang w:bidi="ar-IQ"/>
          </w:rPr>
          <w:t>clause</w:t>
        </w:r>
      </w:ins>
      <w:ins w:id="2005" w:author="32255_CR0059r1_(Rel-16)" w:date="2019-06-07T10:42:00Z">
        <w:r>
          <w:rPr>
            <w:lang w:bidi="ar-IQ"/>
          </w:rPr>
          <w:t xml:space="preserve"> specifies the EPS and 5GS interworking.</w:t>
        </w:r>
      </w:ins>
    </w:p>
    <w:p>
      <w:pPr>
        <w:pStyle w:val="Normal"/>
        <w:rPr>
          <w:lang w:bidi="ar-IQ"/>
          <w:ins w:id="2010" w:author="32255_CR0059r1_(Rel-16)" w:date="2019-06-07T10:42:00Z"/>
        </w:rPr>
      </w:pPr>
      <w:ins w:id="2007" w:author="32255_CR0059r1_(Rel-16)" w:date="2019-06-07T10:42:00Z">
        <w:r>
          <w:rPr>
            <w:lang w:bidi="ar-IQ"/>
          </w:rPr>
          <w:t xml:space="preserve">This </w:t>
        </w:r>
      </w:ins>
      <w:ins w:id="2008" w:author="32255_CR0059r1_(Rel-16)" w:date="2019-06-07T10:44:00Z">
        <w:r>
          <w:rPr>
            <w:lang w:bidi="ar-IQ"/>
          </w:rPr>
          <w:t>clause</w:t>
        </w:r>
      </w:ins>
      <w:ins w:id="2009" w:author="32255_CR0059r1_(Rel-16)" w:date="2019-06-07T10:42:00Z">
        <w:r>
          <w:rPr>
            <w:lang w:bidi="ar-IQ"/>
          </w:rPr>
          <w:t xml:space="preserve"> describes only the additions in respect the main body clause 6 for 5G Data Connectivity Charging.</w:t>
        </w:r>
      </w:ins>
    </w:p>
    <w:p>
      <w:pPr>
        <w:pStyle w:val="Heading2"/>
        <w:rPr>
          <w:ins w:id="2012" w:author="32255_CR0059r1_(Rel-16)" w:date="2019-06-07T10:42:00Z"/>
        </w:rPr>
      </w:pPr>
      <w:ins w:id="2011" w:author="32255_CR0059r1_(Rel-16)" w:date="2019-06-07T10:42:00Z">
        <w:bookmarkStart w:id="148" w:name="__RefHeading___Toc10799712"/>
        <w:bookmarkEnd w:id="148"/>
        <w:r>
          <w:rPr/>
          <w:t>B.2</w:t>
          <w:tab/>
          <w:tab/>
          <w:t>Definition of charging information for interworking</w:t>
        </w:r>
      </w:ins>
    </w:p>
    <w:p>
      <w:pPr>
        <w:pStyle w:val="Heading3"/>
        <w:rPr>
          <w:ins w:id="2014" w:author="32255_CR0059r1_(Rel-16)" w:date="2019-06-07T10:42:00Z"/>
        </w:rPr>
      </w:pPr>
      <w:ins w:id="2013" w:author="32255_CR0059r1_(Rel-16)" w:date="2019-06-07T10:42:00Z">
        <w:bookmarkStart w:id="149" w:name="__RefHeading___Toc10799713"/>
        <w:bookmarkEnd w:id="149"/>
        <w:r>
          <w:rPr/>
          <w:t>B.2.1</w:t>
          <w:tab/>
          <w:t>Data description for interworking with EPC</w:t>
        </w:r>
      </w:ins>
    </w:p>
    <w:p>
      <w:pPr>
        <w:pStyle w:val="Heading4"/>
        <w:ind w:left="1418" w:hanging="1418"/>
        <w:rPr>
          <w:ins w:id="2016" w:author="32255_CR0059r1_(Rel-16)" w:date="2019-06-07T10:42:00Z"/>
        </w:rPr>
      </w:pPr>
      <w:ins w:id="2015" w:author="32255_CR0059r1_(Rel-16)" w:date="2019-06-07T10:42:00Z">
        <w:bookmarkStart w:id="150" w:name="__RefHeading___Toc10799714"/>
        <w:bookmarkEnd w:id="150"/>
        <w:r>
          <w:rPr/>
          <w:t>B.2.1.1</w:t>
          <w:tab/>
          <w:t>Message contents</w:t>
        </w:r>
      </w:ins>
    </w:p>
    <w:p>
      <w:pPr>
        <w:pStyle w:val="Normal"/>
        <w:rPr>
          <w:ins w:id="2023" w:author="32255_CR0059r1_(Rel-16)" w:date="2019-06-07T10:42:00Z"/>
        </w:rPr>
      </w:pPr>
      <w:ins w:id="2017" w:author="32255_CR0059r1_(Rel-16)" w:date="2019-06-07T10:42:00Z">
        <w:r>
          <w:rPr>
            <w:lang w:bidi="ar-IQ"/>
          </w:rPr>
          <w:t xml:space="preserve">The Charging message as described in clause 6.1.1 shall apply to the </w:t>
        </w:r>
      </w:ins>
      <w:ins w:id="2018" w:author="32255_CR0059r1_(Rel-16)" w:date="2019-06-07T10:42:00Z">
        <w:r>
          <w:rPr/>
          <w:t>PGW-C+SMF</w:t>
        </w:r>
      </w:ins>
      <w:ins w:id="2019" w:author="32255_CR0059r1_(Rel-16)" w:date="2019-06-07T10:42:00Z">
        <w:r>
          <w:rPr>
            <w:lang w:bidi="ar-IQ"/>
          </w:rPr>
          <w:t xml:space="preserve"> for interworking with EPC </w:t>
        </w:r>
      </w:ins>
      <w:ins w:id="2020" w:author="32255_CR0059r1_(Rel-16)" w:date="2019-06-07T10:44:00Z">
        <w:r>
          <w:rPr>
            <w:lang w:bidi="ar-IQ"/>
          </w:rPr>
          <w:t>scenario</w:t>
        </w:r>
      </w:ins>
      <w:ins w:id="2021" w:author="32255_CR0059r1_(Rel-16)" w:date="2019-06-07T10:42:00Z">
        <w:r>
          <w:rPr>
            <w:rFonts w:cs="Arial"/>
          </w:rPr>
          <w:t>.</w:t>
        </w:r>
      </w:ins>
      <w:ins w:id="2022" w:author="32255_CR0059r1_(Rel-16)" w:date="2019-06-07T10:42:00Z">
        <w:r>
          <w:rPr>
            <w:lang w:bidi="ar-IQ"/>
          </w:rPr>
          <w:t xml:space="preserve">   </w:t>
        </w:r>
      </w:ins>
    </w:p>
    <w:p>
      <w:pPr>
        <w:pStyle w:val="Normal"/>
        <w:rPr>
          <w:ins w:id="2029" w:author="32255_CR0059r1_(Rel-16)" w:date="2019-06-07T10:42:00Z"/>
        </w:rPr>
      </w:pPr>
      <w:ins w:id="2024" w:author="32255_CR0059r1_(Rel-16)" w:date="2019-06-07T10:42:00Z">
        <w:r>
          <w:rPr>
            <w:lang w:bidi="ar-IQ"/>
          </w:rPr>
          <w:t xml:space="preserve">When UE is connected to </w:t>
        </w:r>
      </w:ins>
      <w:ins w:id="2025" w:author="32255_CR0059r1_(Rel-16)" w:date="2019-06-07T10:42:00Z">
        <w:r>
          <w:rPr/>
          <w:t>PGW-C+SMF</w:t>
        </w:r>
      </w:ins>
      <w:ins w:id="2026" w:author="32255_CR0059r1_(Rel-16)" w:date="2019-06-07T10:42:00Z">
        <w:r>
          <w:rPr>
            <w:lang w:bidi="ar-IQ"/>
          </w:rPr>
          <w:t xml:space="preserve"> via EPC and</w:t>
        </w:r>
      </w:ins>
      <w:ins w:id="2027" w:author="32255_CR0059r1_(Rel-16)" w:date="2019-06-07T10:42:00Z">
        <w:r>
          <w:rPr/>
          <w:t xml:space="preserve"> interworking with 5GS is supported</w:t>
        </w:r>
      </w:ins>
      <w:ins w:id="2028" w:author="32255_CR0059r1_(Rel-16)" w:date="2019-06-07T10:42:00Z">
        <w:r>
          <w:rPr>
            <w:lang w:bidi="ar-IQ"/>
          </w:rPr>
          <w:t xml:space="preserve">, the information and mechanism included in clause 6.1.1 and TS 32.290[57] is supported. </w:t>
        </w:r>
      </w:ins>
    </w:p>
    <w:p>
      <w:pPr>
        <w:pStyle w:val="EditorsNote"/>
        <w:rPr>
          <w:lang w:bidi="ar-IQ"/>
          <w:ins w:id="2031" w:author="32255_CR0059r1_(Rel-16)" w:date="2019-06-07T10:42:00Z"/>
        </w:rPr>
      </w:pPr>
      <w:ins w:id="2030" w:author="32255_CR0059r1_(Rel-16)" w:date="2019-06-07T10:42:00Z">
        <w:r>
          <w:rPr>
            <w:lang w:bidi="ar-IQ"/>
          </w:rPr>
          <w:t>Editor’s Note: The full Annex is still FFS.</w:t>
        </w:r>
      </w:ins>
    </w:p>
    <w:p>
      <w:pPr>
        <w:pStyle w:val="Heading4"/>
        <w:ind w:left="1418" w:hanging="1418"/>
        <w:rPr>
          <w:ins w:id="2033" w:author="32255_CR0059r1_(Rel-16)" w:date="2019-06-07T10:42:00Z"/>
        </w:rPr>
      </w:pPr>
      <w:ins w:id="2032" w:author="32255_CR0059r1_(Rel-16)" w:date="2019-06-07T10:42:00Z">
        <w:bookmarkStart w:id="151" w:name="__RefHeading___Toc10799715"/>
        <w:bookmarkEnd w:id="151"/>
        <w:r>
          <w:rPr/>
          <w:t>B.2.1.2</w:t>
          <w:tab/>
          <w:t>Ga message contents</w:t>
        </w:r>
      </w:ins>
    </w:p>
    <w:p>
      <w:pPr>
        <w:pStyle w:val="Heading4"/>
        <w:ind w:left="1418" w:hanging="1418"/>
        <w:rPr>
          <w:ins w:id="2035" w:author="32255_CR0059r1_(Rel-16)" w:date="2019-06-07T10:42:00Z"/>
        </w:rPr>
      </w:pPr>
      <w:ins w:id="2034" w:author="32255_CR0059r1_(Rel-16)" w:date="2019-06-07T10:42:00Z">
        <w:bookmarkStart w:id="152" w:name="__RefHeading___Toc10799716"/>
        <w:bookmarkEnd w:id="152"/>
        <w:r>
          <w:rPr/>
          <w:t>B.2.1.3</w:t>
          <w:tab/>
          <w:t>CDR description on the Bd interface</w:t>
        </w:r>
      </w:ins>
    </w:p>
    <w:p>
      <w:pPr>
        <w:pStyle w:val="Normal"/>
        <w:rPr>
          <w:ins w:id="2043" w:author="32255_CR0059r1_(Rel-16)" w:date="2019-06-07T10:42:00Z"/>
        </w:rPr>
      </w:pPr>
      <w:ins w:id="2036" w:author="32255_CR0059r1_(Rel-16)" w:date="2019-06-07T10:42:00Z">
        <w:r>
          <w:rPr>
            <w:lang w:eastAsia="zh-CN"/>
          </w:rPr>
          <w:t>T</w:t>
        </w:r>
      </w:ins>
      <w:ins w:id="2037" w:author="32255_CR0059r1_(Rel-16)" w:date="2019-06-07T10:42:00Z">
        <w:r>
          <w:rPr>
            <w:lang w:eastAsia="zh-CN"/>
          </w:rPr>
          <w:t xml:space="preserve">he CDR description defined in </w:t>
        </w:r>
      </w:ins>
      <w:ins w:id="2038" w:author="32255_CR0059r1_(Rel-16)" w:date="2019-06-07T10:42:00Z">
        <w:r>
          <w:rPr>
            <w:lang w:bidi="ar-IQ"/>
          </w:rPr>
          <w:t>clause 6.1.3.2</w:t>
        </w:r>
      </w:ins>
      <w:ins w:id="2039" w:author="32255_CR0059r1_(Rel-16)" w:date="2019-06-07T10:42:00Z">
        <w:r>
          <w:rPr>
            <w:lang w:eastAsia="zh-CN"/>
          </w:rPr>
          <w:t xml:space="preserve"> is used </w:t>
        </w:r>
      </w:ins>
      <w:ins w:id="2040" w:author="32255_CR0059r1_(Rel-16)" w:date="2019-06-07T10:42:00Z">
        <w:r>
          <w:rPr>
            <w:lang w:bidi="ar-IQ"/>
          </w:rPr>
          <w:t xml:space="preserve">for interworking with EPC </w:t>
        </w:r>
      </w:ins>
      <w:ins w:id="2041" w:author="32255_CR0059r1_(Rel-16)" w:date="2019-06-07T10:44:00Z">
        <w:r>
          <w:rPr>
            <w:lang w:bidi="ar-IQ"/>
          </w:rPr>
          <w:t>scenario</w:t>
        </w:r>
      </w:ins>
      <w:ins w:id="2042" w:author="32255_CR0059r1_(Rel-16)" w:date="2019-06-07T10:42:00Z">
        <w:r>
          <w:rPr>
            <w:lang w:bidi="ar-IQ"/>
          </w:rPr>
          <w:t>.</w:t>
        </w:r>
      </w:ins>
    </w:p>
    <w:p>
      <w:pPr>
        <w:pStyle w:val="Heading3"/>
        <w:rPr>
          <w:lang w:bidi="ar-IQ"/>
          <w:ins w:id="2046" w:author="32255_CR0059r1_(Rel-16)" w:date="2019-06-07T10:42:00Z"/>
        </w:rPr>
      </w:pPr>
      <w:ins w:id="2044" w:author="32255_CR0059r1_(Rel-16)" w:date="2019-06-07T10:42:00Z">
        <w:bookmarkStart w:id="153" w:name="__RefHeading___Toc10799717"/>
        <w:bookmarkEnd w:id="153"/>
        <w:r>
          <w:rPr/>
          <w:t>B</w:t>
        </w:r>
      </w:ins>
      <w:ins w:id="2045" w:author="32255_CR0059r1_(Rel-16)" w:date="2019-06-07T10:42:00Z">
        <w:r>
          <w:rPr>
            <w:lang w:bidi="ar-IQ"/>
          </w:rPr>
          <w:t>.2.2</w:t>
          <w:tab/>
          <w:t>Interworking charging specific parameters</w:t>
        </w:r>
      </w:ins>
    </w:p>
    <w:p>
      <w:pPr>
        <w:pStyle w:val="Heading4"/>
        <w:ind w:left="1418" w:hanging="1418"/>
        <w:rPr>
          <w:ins w:id="2050" w:author="32255_CR0059r1_(Rel-16)" w:date="2019-06-07T10:42:00Z"/>
        </w:rPr>
      </w:pPr>
      <w:ins w:id="2047" w:author="32255_CR0059r1_(Rel-16)" w:date="2019-06-07T10:42:00Z">
        <w:bookmarkStart w:id="154" w:name="__RefHeading___Toc10799718"/>
        <w:bookmarkEnd w:id="154"/>
        <w:r>
          <w:rPr/>
          <w:t>B.2.2.1</w:t>
          <w:tab/>
          <w:t xml:space="preserve">Definition of </w:t>
        </w:r>
      </w:ins>
      <w:ins w:id="2048" w:author="32255_CR0059r1_(Rel-16)" w:date="2019-06-07T10:42:00Z">
        <w:r>
          <w:rPr>
            <w:lang w:bidi="ar-IQ"/>
          </w:rPr>
          <w:t>Interworking</w:t>
        </w:r>
      </w:ins>
      <w:ins w:id="2049" w:author="32255_CR0059r1_(Rel-16)" w:date="2019-06-07T10:42:00Z">
        <w:r>
          <w:rPr/>
          <w:t xml:space="preserve"> charging information</w:t>
        </w:r>
      </w:ins>
    </w:p>
    <w:p>
      <w:pPr>
        <w:pStyle w:val="Normal"/>
        <w:rPr>
          <w:ins w:id="2057" w:author="32255_CR0059r1_(Rel-16)" w:date="2019-06-07T10:42:00Z"/>
        </w:rPr>
      </w:pPr>
      <w:ins w:id="2051" w:author="32255_CR0059r1_(Rel-16)" w:date="2019-06-07T10:42:00Z">
        <w:r>
          <w:rPr>
            <w:lang w:eastAsia="zh-CN"/>
          </w:rPr>
          <w:t xml:space="preserve">The charging information defined in </w:t>
        </w:r>
      </w:ins>
      <w:ins w:id="2052" w:author="32255_CR0059r1_(Rel-16)" w:date="2019-06-07T10:42:00Z">
        <w:r>
          <w:rPr>
            <w:lang w:bidi="ar-IQ"/>
          </w:rPr>
          <w:t xml:space="preserve">clause 6.2.1 </w:t>
        </w:r>
      </w:ins>
      <w:ins w:id="2053" w:author="32255_CR0059r1_(Rel-16)" w:date="2019-06-07T10:42:00Z">
        <w:r>
          <w:rPr>
            <w:lang w:eastAsia="zh-CN"/>
          </w:rPr>
          <w:t xml:space="preserve">is used </w:t>
        </w:r>
      </w:ins>
      <w:ins w:id="2054" w:author="32255_CR0059r1_(Rel-16)" w:date="2019-06-07T10:42:00Z">
        <w:r>
          <w:rPr>
            <w:lang w:bidi="ar-IQ"/>
          </w:rPr>
          <w:t xml:space="preserve">for interworking with EPC </w:t>
        </w:r>
      </w:ins>
      <w:ins w:id="2055" w:author="32255_CR0059r1_(Rel-16)" w:date="2019-06-07T10:44:00Z">
        <w:r>
          <w:rPr>
            <w:lang w:bidi="ar-IQ"/>
          </w:rPr>
          <w:t>scenario</w:t>
        </w:r>
      </w:ins>
      <w:ins w:id="2056" w:author="32255_CR0059r1_(Rel-16)" w:date="2019-06-07T10:42:00Z">
        <w:r>
          <w:rPr>
            <w:lang w:bidi="ar-IQ"/>
          </w:rPr>
          <w:t>.</w:t>
        </w:r>
      </w:ins>
    </w:p>
    <w:p>
      <w:pPr>
        <w:pStyle w:val="Heading4"/>
        <w:ind w:left="1418" w:hanging="1418"/>
        <w:rPr>
          <w:ins w:id="2061" w:author="32255_CR0059r1_(Rel-16)" w:date="2019-06-07T10:42:00Z"/>
        </w:rPr>
      </w:pPr>
      <w:ins w:id="2058" w:author="32255_CR0059r1_(Rel-16)" w:date="2019-06-07T10:42:00Z">
        <w:bookmarkStart w:id="155" w:name="__RefHeading___Toc10799719"/>
        <w:bookmarkEnd w:id="155"/>
        <w:r>
          <w:rPr/>
          <w:t>B.2.2.2</w:t>
          <w:tab/>
          <w:t xml:space="preserve">Detailed message format for </w:t>
        </w:r>
      </w:ins>
      <w:ins w:id="2059" w:author="32255_CR0059r1_(Rel-16)" w:date="2019-06-07T10:42:00Z">
        <w:r>
          <w:rPr>
            <w:lang w:bidi="ar-IQ"/>
          </w:rPr>
          <w:t>Interworking</w:t>
        </w:r>
      </w:ins>
      <w:ins w:id="2060" w:author="32255_CR0059r1_(Rel-16)" w:date="2019-06-07T10:42:00Z">
        <w:r>
          <w:rPr/>
          <w:t xml:space="preserve"> charging</w:t>
        </w:r>
      </w:ins>
    </w:p>
    <w:p>
      <w:pPr>
        <w:pStyle w:val="Normal"/>
        <w:rPr>
          <w:ins w:id="2068" w:author="32255_CR0059r1_(Rel-16)" w:date="2019-06-07T10:42:00Z"/>
        </w:rPr>
      </w:pPr>
      <w:ins w:id="2062" w:author="32255_CR0059r1_(Rel-16)" w:date="2019-06-07T10:42:00Z">
        <w:r>
          <w:rPr>
            <w:lang w:eastAsia="zh-CN"/>
          </w:rPr>
          <w:t xml:space="preserve">The message format defined in </w:t>
        </w:r>
      </w:ins>
      <w:ins w:id="2063" w:author="32255_CR0059r1_(Rel-16)" w:date="2019-06-07T10:42:00Z">
        <w:r>
          <w:rPr>
            <w:lang w:bidi="ar-IQ"/>
          </w:rPr>
          <w:t>clause 6.2.2</w:t>
        </w:r>
      </w:ins>
      <w:ins w:id="2064" w:author="32255_CR0059r1_(Rel-16)" w:date="2019-06-07T10:42:00Z">
        <w:r>
          <w:rPr>
            <w:lang w:eastAsia="zh-CN"/>
          </w:rPr>
          <w:t xml:space="preserve"> is used </w:t>
        </w:r>
      </w:ins>
      <w:ins w:id="2065" w:author="32255_CR0059r1_(Rel-16)" w:date="2019-06-07T10:42:00Z">
        <w:r>
          <w:rPr>
            <w:lang w:bidi="ar-IQ"/>
          </w:rPr>
          <w:t xml:space="preserve">for interworking with EPC </w:t>
        </w:r>
      </w:ins>
      <w:ins w:id="2066" w:author="32255_CR0059r1_(Rel-16)" w:date="2019-06-07T10:44:00Z">
        <w:r>
          <w:rPr>
            <w:lang w:bidi="ar-IQ"/>
          </w:rPr>
          <w:t>scenario</w:t>
        </w:r>
      </w:ins>
      <w:ins w:id="2067" w:author="32255_CR0059r1_(Rel-16)" w:date="2019-06-07T10:42:00Z">
        <w:r>
          <w:rPr>
            <w:lang w:bidi="ar-IQ"/>
          </w:rPr>
          <w:t>.</w:t>
        </w:r>
      </w:ins>
    </w:p>
    <w:p>
      <w:pPr>
        <w:pStyle w:val="Heading4"/>
        <w:ind w:left="1418" w:hanging="1418"/>
        <w:rPr>
          <w:ins w:id="2072" w:author="32255_CR0059r1_(Rel-16)" w:date="2019-06-07T10:42:00Z"/>
        </w:rPr>
      </w:pPr>
      <w:ins w:id="2069" w:author="32255_CR0059r1_(Rel-16)" w:date="2019-06-07T10:42:00Z">
        <w:bookmarkStart w:id="156" w:name="__RefHeading___Toc10799720"/>
        <w:bookmarkEnd w:id="156"/>
        <w:r>
          <w:rPr/>
          <w:t>B.2.2.3</w:t>
          <w:tab/>
          <w:t xml:space="preserve">Formal </w:t>
        </w:r>
      </w:ins>
      <w:ins w:id="2070" w:author="32255_CR0059r1_(Rel-16)" w:date="2019-06-07T10:42:00Z">
        <w:r>
          <w:rPr>
            <w:lang w:bidi="ar-IQ"/>
          </w:rPr>
          <w:t>Interworking</w:t>
        </w:r>
      </w:ins>
      <w:ins w:id="2071" w:author="32255_CR0059r1_(Rel-16)" w:date="2019-06-07T10:42:00Z">
        <w:r>
          <w:rPr/>
          <w:t xml:space="preserve"> charging parameter description</w:t>
        </w:r>
      </w:ins>
    </w:p>
    <w:p>
      <w:pPr>
        <w:pStyle w:val="Normal"/>
        <w:rPr>
          <w:ins w:id="2075" w:author="32255_CR0059r1_(Rel-16)" w:date="2019-06-07T10:42:00Z"/>
        </w:rPr>
      </w:pPr>
      <w:ins w:id="2073" w:author="32255_CR0059r1_(Rel-16)" w:date="2019-06-07T10:42:00Z">
        <w:r>
          <w:rPr>
            <w:lang w:eastAsia="zh-CN"/>
          </w:rPr>
          <w:t xml:space="preserve">The CHF CDR parameters and resources attributes defined in clause 6.2.3 is used </w:t>
        </w:r>
      </w:ins>
      <w:ins w:id="2074" w:author="32255_CR0059r1_(Rel-16)" w:date="2019-06-07T10:42:00Z">
        <w:r>
          <w:rPr>
            <w:lang w:bidi="ar-IQ"/>
          </w:rPr>
          <w:t>for interworking with EPC scenario.</w:t>
        </w:r>
      </w:ins>
    </w:p>
    <w:p>
      <w:pPr>
        <w:pStyle w:val="Normal"/>
        <w:keepLines/>
        <w:rPr>
          <w:lang w:bidi="ar-IQ"/>
        </w:rPr>
      </w:pPr>
      <w:r>
        <w:rPr>
          <w:lang w:bidi="ar-IQ"/>
        </w:rPr>
        <w:t xml:space="preserve">  </w:t>
      </w:r>
      <w:r>
        <w:br w:type="page"/>
      </w:r>
    </w:p>
    <w:p>
      <w:pPr>
        <w:pStyle w:val="Heading8"/>
        <w:ind w:left="0" w:hanging="0"/>
        <w:rPr/>
      </w:pPr>
      <w:bookmarkStart w:id="157" w:name="__RefHeading___Toc10799721"/>
      <w:bookmarkEnd w:id="157"/>
      <w:r>
        <w:rPr/>
        <w:t xml:space="preserve">Annex </w:t>
      </w:r>
      <w:del w:id="2076" w:author="32255_CR0059r1_(Rel-16)" w:date="2019-06-07T10:43:00Z">
        <w:r>
          <w:rPr/>
          <w:delText xml:space="preserve">B </w:delText>
        </w:r>
      </w:del>
      <w:ins w:id="2077" w:author="32255_CR0059r1_(Rel-16)" w:date="2019-06-07T10:43:00Z">
        <w:r>
          <w:rPr/>
          <w:t xml:space="preserve">C </w:t>
        </w:r>
      </w:ins>
      <w:r>
        <w:rPr/>
        <w:t>(informative):</w:t>
        <w:br/>
        <w:t>Change history</w:t>
      </w:r>
      <w:bookmarkEnd w:id="2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en-GB"/>
              </w:rPr>
              <w:t>Correction of category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 definition of Individual Partial record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serving network fun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rigger Conditions for 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Remove Quota Consumption Ti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he Triggers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he Message flow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Add offline only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Add offline only charging for S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CD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of charging information for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for flow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for QoS flow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triggers for SSC m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charging servic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Add offline only charging for CHF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78" w:author="32255_CR0057r1_(Rel-16)" w:date="2019-06-06T16:43: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79" w:author="32255_CR0057r1_(Rel-16)" w:date="2019-06-06T16:44: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0" w:author="32255_CR0057r1_(Rel-16)" w:date="2019-06-06T16:44:00Z">
              <w:r>
                <w:rPr>
                  <w:sz w:val="16"/>
                  <w:szCs w:val="16"/>
                  <w:lang w:val="en-GB"/>
                </w:rPr>
                <w:t>SP-190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81" w:author="32255_CR0057r1_(Rel-16)" w:date="2019-06-06T16:44:00Z">
              <w:r>
                <w:rPr>
                  <w:sz w:val="16"/>
                  <w:szCs w:val="16"/>
                  <w:lang w:val="en-GB"/>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82" w:author="32255_CR0057r1_(Rel-16)" w:date="2019-06-06T16:4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3" w:author="32255_CR0057r1_(Rel-16)" w:date="2019-06-06T16:44: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84" w:author="32255_CR0057r1_(Rel-16)" w:date="2019-06-06T16:44:00Z">
              <w:r>
                <w:rPr>
                  <w:sz w:val="16"/>
                  <w:szCs w:val="16"/>
                  <w:lang w:val="en-GB" w:eastAsia="en-US"/>
                </w:rPr>
                <w:t>Clarify the charging session for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5" w:author="32255_CR0057r1_(Rel-16)" w:date="2019-06-06T16:44:00Z">
              <w:r>
                <w:rPr>
                  <w:sz w:val="16"/>
                  <w:szCs w:val="16"/>
                  <w:lang w:val="en-GB"/>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6" w:author="32255_CR0058r1_(Rel-16)" w:date="2019-06-06T16:49: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87" w:author="32255_CR0058r1_(Rel-16)" w:date="2019-06-06T16:49: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8" w:author="32255_CR0058r1_(Rel-16)" w:date="2019-06-06T16:49:00Z">
              <w:r>
                <w:rPr>
                  <w:sz w:val="16"/>
                  <w:szCs w:val="16"/>
                  <w:lang w:val="en-GB"/>
                </w:rPr>
                <w:t>SP-190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89" w:author="32255_CR0058r1_(Rel-16)" w:date="2019-06-06T16:49:00Z">
              <w:r>
                <w:rPr>
                  <w:sz w:val="16"/>
                  <w:szCs w:val="16"/>
                  <w:lang w:val="en-GB"/>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90" w:author="32255_CR0058r1_(Rel-16)" w:date="2019-06-06T16:4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1" w:author="32255_CR0058r1_(Rel-16)" w:date="2019-06-06T16:49: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92" w:author="32255_CR0058r1_(Rel-16)" w:date="2019-06-06T16:49:00Z">
              <w:r>
                <w:rPr>
                  <w:sz w:val="16"/>
                  <w:szCs w:val="16"/>
                  <w:lang w:val="en-GB"/>
                </w:rPr>
                <w:t>Add the quota management for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3" w:author="32255_CR0058r1_(Rel-16)" w:date="2019-06-06T16:49:00Z">
              <w:r>
                <w:rPr>
                  <w:sz w:val="16"/>
                  <w:szCs w:val="16"/>
                  <w:lang w:val="en-GB"/>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4" w:author="32255_CR0059r1_(Rel-16)" w:date="2019-06-07T10:42: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95" w:author="32255_CR0059r1_(Rel-16)" w:date="2019-06-07T10:42: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6" w:author="32255_CR0059r1_(Rel-16)" w:date="2019-06-07T10:42:00Z">
              <w:r>
                <w:rPr>
                  <w:sz w:val="16"/>
                  <w:szCs w:val="16"/>
                  <w:lang w:val="en-GB"/>
                </w:rPr>
                <w:t>SP-190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97" w:author="32255_CR0059r1_(Rel-16)" w:date="2019-06-07T10:42:00Z">
              <w:r>
                <w:rPr>
                  <w:sz w:val="16"/>
                  <w:szCs w:val="16"/>
                  <w:lang w:val="en-GB"/>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98" w:author="32255_CR0059r1_(Rel-16)" w:date="2019-06-07T10:4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9" w:author="32255_CR0059r1_(Rel-16)" w:date="2019-06-07T10:42: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0" w:author="32255_CR0059r1_(Rel-16)" w:date="2019-06-07T10:42:00Z">
              <w:r>
                <w:rPr>
                  <w:sz w:val="16"/>
                  <w:szCs w:val="16"/>
                  <w:lang w:val="en-GB"/>
                </w:rPr>
                <w:t>Definition of charging information for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1" w:author="32255_CR0059r1_(Rel-16)" w:date="2019-06-07T10:42:00Z">
              <w:r>
                <w:rPr>
                  <w:sz w:val="16"/>
                  <w:szCs w:val="16"/>
                  <w:lang w:val="en-GB"/>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2" w:author="32255_CR0060r1_(Rel-16)" w:date="2019-06-07T10:45: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03" w:author="32255_CR0060r1_(Rel-16)" w:date="2019-06-07T10:45: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4" w:author="32255_CR0060r1_(Rel-16)" w:date="2019-06-07T10:45:00Z">
              <w:r>
                <w:rPr>
                  <w:sz w:val="16"/>
                  <w:szCs w:val="16"/>
                  <w:lang w:val="en-GB"/>
                </w:rPr>
                <w:t>SP-1903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5" w:author="32255_CR0060r1_(Rel-16)" w:date="2019-06-07T10:45:00Z">
              <w:r>
                <w:rPr>
                  <w:sz w:val="16"/>
                  <w:szCs w:val="16"/>
                  <w:lang w:val="en-GB"/>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06" w:author="32255_CR0060r1_(Rel-16)" w:date="2019-06-07T10:4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7" w:author="32255_CR0060r1_(Rel-16)" w:date="2019-06-07T10:45: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8" w:author="32255_CR0060r1_(Rel-16)" w:date="2019-06-07T10:45:00Z">
              <w:r>
                <w:rPr>
                  <w:sz w:val="16"/>
                  <w:szCs w:val="16"/>
                  <w:lang w:val="en-GB"/>
                </w:rPr>
                <w:t>Add detailed message format for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9" w:author="32255_CR0060r1_(Rel-16)" w:date="2019-06-07T10:45:00Z">
              <w:r>
                <w:rPr>
                  <w:sz w:val="16"/>
                  <w:szCs w:val="16"/>
                  <w:lang w:val="en-GB"/>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HF selection in offline onl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0" w:author="32255_CR0066_(Rel-16)" w:date="2019-06-07T11:29: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11" w:author="32255_CR0066_(Rel-16)" w:date="2019-06-07T11:29: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2" w:author="32255_CR0066_(Rel-16)" w:date="2019-06-07T11:29:00Z">
              <w:r>
                <w:rPr>
                  <w:sz w:val="16"/>
                  <w:szCs w:val="16"/>
                  <w:lang w:val="en-GB"/>
                </w:rPr>
                <w:t>SP-1903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13" w:author="32255_CR0066_(Rel-16)" w:date="2019-06-07T11:29:00Z">
              <w:r>
                <w:rPr>
                  <w:sz w:val="16"/>
                  <w:szCs w:val="16"/>
                  <w:lang w:val="en-GB"/>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14" w:author="32255_CR0066_(Rel-16)" w:date="2019-06-07T11:2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5" w:author="32255_CR0066_(Rel-16)" w:date="2019-06-07T11:29:00Z">
              <w:r>
                <w:rPr>
                  <w:sz w:val="16"/>
                  <w:szCs w:val="16"/>
                  <w:lang w:val="en-GB"/>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16" w:author="32255_CR0066_(Rel-16)" w:date="2019-06-07T11:30:00Z">
              <w:r>
                <w:rPr>
                  <w:sz w:val="16"/>
                  <w:szCs w:val="16"/>
                  <w:lang w:val="en-GB"/>
                </w:rPr>
                <w:t>Correction of missing SDF abbrevi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7" w:author="32255_CR0066_(Rel-16)" w:date="2019-06-07T11:30:00Z">
              <w:r>
                <w:rPr>
                  <w:sz w:val="16"/>
                  <w:szCs w:val="16"/>
                  <w:lang w:val="en-GB"/>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18" w:author="32255_CR0066_(Rel-16)" w:date="2019-06-07T11:26:00Z">
              <w:r>
                <w:rPr>
                  <w:sz w:val="16"/>
                  <w:szCs w:val="16"/>
                  <w:lang w:val="en-GB"/>
                </w:rPr>
                <w:delText>2019-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119" w:author="32255_CR0066_(Rel-16)" w:date="2019-06-07T11:26:00Z">
              <w:r>
                <w:rPr>
                  <w:sz w:val="16"/>
                  <w:szCs w:val="16"/>
                  <w:lang w:val="en-GB"/>
                </w:rPr>
                <w:delText>SA#8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20" w:author="32255_CR0066_(Rel-16)" w:date="2019-06-07T11:26:00Z">
              <w:r>
                <w:rPr>
                  <w:sz w:val="16"/>
                  <w:szCs w:val="16"/>
                  <w:lang w:val="en-GB"/>
                </w:rPr>
                <w:delText>SP-1903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121" w:author="32255_CR0066_(Rel-16)" w:date="2019-06-07T11:26:00Z">
              <w:r>
                <w:rPr>
                  <w:sz w:val="16"/>
                  <w:szCs w:val="16"/>
                  <w:lang w:val="en-GB"/>
                </w:rPr>
                <w:delText>006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del w:id="2122" w:author="32255_CR0066_(Rel-16)" w:date="2019-06-07T11:26:00Z">
              <w:r>
                <w:rPr>
                  <w:sz w:val="16"/>
                  <w:szCs w:val="16"/>
                  <w:lang w:val="en-GB"/>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23" w:author="32255_CR0066_(Rel-16)" w:date="2019-06-07T11:26:00Z">
              <w:r>
                <w:rPr>
                  <w:sz w:val="16"/>
                  <w:szCs w:val="16"/>
                  <w:lang w:val="en-GB"/>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124" w:author="32255_CR0066_(Rel-16)" w:date="2019-06-07T11:26:00Z">
              <w:r>
                <w:rPr>
                  <w:sz w:val="16"/>
                  <w:szCs w:val="16"/>
                  <w:lang w:val="en-GB"/>
                </w:rPr>
                <w:delText>Correction of Termination ac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25" w:author="32255_CR0066_(Rel-16)" w:date="2019-06-07T11:26:00Z">
              <w:r>
                <w:rPr>
                  <w:sz w:val="16"/>
                  <w:szCs w:val="16"/>
                  <w:lang w:val="en-GB"/>
                </w:rPr>
                <w:delText>16.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26" w:author="32255_CR0066_(Rel-16)" w:date="2019-06-07T11:25:00Z">
              <w:r>
                <w:rPr>
                  <w:sz w:val="16"/>
                  <w:szCs w:val="16"/>
                  <w:lang w:val="en-GB"/>
                </w:rPr>
                <w:delText>2019-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del w:id="2127" w:author="32255_CR0066_(Rel-16)" w:date="2019-06-07T11:25:00Z">
              <w:r>
                <w:rPr>
                  <w:sz w:val="16"/>
                  <w:szCs w:val="16"/>
                  <w:lang w:val="en-GB"/>
                </w:rPr>
                <w:delText>SA#8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left"/>
              <w:textAlignment w:val="baseline"/>
              <w:rPr>
                <w:sz w:val="16"/>
                <w:szCs w:val="16"/>
                <w:lang w:val="en-GB"/>
              </w:rPr>
            </w:pPr>
            <w:del w:id="2128" w:author="32255_CR0066_(Rel-16)" w:date="2019-06-07T11:25:00Z">
              <w:r>
                <w:rPr>
                  <w:sz w:val="16"/>
                  <w:szCs w:val="16"/>
                  <w:lang w:val="en-GB"/>
                </w:rPr>
                <w:delText>SP-1903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129" w:author="32255_CR0066_(Rel-16)" w:date="2019-06-07T11:25:00Z">
              <w:r>
                <w:rPr>
                  <w:sz w:val="16"/>
                  <w:szCs w:val="16"/>
                  <w:lang w:val="en-GB"/>
                </w:rPr>
                <w:delText>006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del w:id="2130" w:author="32255_CR0066_(Rel-16)" w:date="2019-06-07T11:25:00Z">
              <w:r>
                <w:rPr>
                  <w:sz w:val="16"/>
                  <w:szCs w:val="16"/>
                  <w:lang w:val="en-GB"/>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31" w:author="32255_CR0066_(Rel-16)" w:date="2019-06-07T11:25:00Z">
              <w:r>
                <w:rPr>
                  <w:sz w:val="16"/>
                  <w:szCs w:val="16"/>
                  <w:lang w:val="en-GB"/>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2132" w:author="32255_CR0066_(Rel-16)" w:date="2019-06-07T11:25:00Z">
              <w:r>
                <w:rPr>
                  <w:sz w:val="16"/>
                  <w:szCs w:val="16"/>
                  <w:lang w:val="en-GB"/>
                </w:rPr>
                <w:delText>Correction of Start of a QoS Flow trigg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33" w:author="32255_CR0066_(Rel-16)" w:date="2019-06-07T11:25:00Z">
              <w:r>
                <w:rPr>
                  <w:sz w:val="16"/>
                  <w:szCs w:val="16"/>
                  <w:lang w:val="en-GB"/>
                </w:rPr>
                <w:delText>16.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lang w:val="en-GB"/>
              </w:rPr>
            </w:pPr>
            <w:ins w:id="2134" w:author="32255_CR0066_(Rel-16)" w:date="2019-06-07T11:21: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35" w:author="32255_CR0066_(Rel-16)" w:date="2019-06-07T11:21: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36" w:author="32255_CR0066_(Rel-16)" w:date="2019-06-07T11:21:00Z">
              <w:r>
                <w:rPr>
                  <w:sz w:val="16"/>
                  <w:szCs w:val="16"/>
                  <w:lang w:val="en-GB"/>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37" w:author="32255_CR0066_(Rel-16)" w:date="2019-06-07T11:21:00Z">
              <w:r>
                <w:rPr>
                  <w:sz w:val="16"/>
                  <w:szCs w:val="16"/>
                  <w:lang w:val="en-GB"/>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38" w:author="32255_CR0066_(Rel-16)" w:date="2019-06-07T11:21: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39" w:author="32255_CR0066_(Rel-16)" w:date="2019-06-07T11:21:00Z">
              <w:r>
                <w:rPr>
                  <w:sz w:val="16"/>
                  <w:szCs w:val="16"/>
                  <w:lang w:val="en-GB"/>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40" w:author="32255_CR0066_(Rel-16)" w:date="2019-06-07T11:21:00Z">
              <w:r>
                <w:rPr>
                  <w:sz w:val="16"/>
                  <w:szCs w:val="16"/>
                  <w:lang w:val="en-GB"/>
                </w:rPr>
                <w:t>Correction of Start of a QoS Flow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41" w:author="32255_CR0066_(Rel-16)" w:date="2019-06-07T11:21:00Z">
              <w:r>
                <w:rPr>
                  <w:sz w:val="16"/>
                  <w:szCs w:val="16"/>
                  <w:lang w:val="en-GB"/>
                </w:rPr>
                <w:t>16.1.0</w:t>
              </w:r>
            </w:ins>
          </w:p>
        </w:tc>
      </w:tr>
    </w:tbl>
    <w:p>
      <w:pPr>
        <w:pStyle w:val="Normal"/>
        <w:widowControl/>
        <w:overflowPunct w:val="false"/>
        <w:autoSpaceDE w:val="false"/>
        <w:bidi w:val="0"/>
        <w:spacing w:before="0" w:after="180"/>
        <w:textAlignment w:val="baseline"/>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0091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4:00Z</dcterms:created>
  <dc:creator>MCC Support</dc:creator>
  <dc:description/>
  <cp:keywords>&lt;keyword[ keyword ]&gt;</cp:keywords>
  <dc:language>en-US</dc:language>
  <cp:lastModifiedBy>33926_CR0006r1_(Rel-16)</cp:lastModifiedBy>
  <dcterms:modified xsi:type="dcterms:W3CDTF">2019-06-12T12:49:00Z</dcterms:modified>
  <cp:revision>5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