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16.</w:t>
                            </w:r>
                            <w:del w:id="0" w:author="32158_CR0003r1_(Rel-15)" w:date="2019-06-06T16:11:00Z">
                              <w:r>
                                <w:rPr>
                                  <w:lang w:val="en-GB" w:eastAsia="en-US"/>
                                </w:rPr>
                                <w:delText>0</w:delText>
                              </w:r>
                            </w:del>
                            <w:ins w:id="1" w:author="32158_CR0003r1_(Rel-15)" w:date="2019-06-06T16:11:00Z">
                              <w:r>
                                <w:rPr>
                                  <w:lang w:val="en-GB" w:eastAsia="en-US"/>
                                </w:rPr>
                                <w:t>1</w:t>
                              </w:r>
                            </w:ins>
                            <w:r>
                              <w:rPr>
                                <w:lang w:val="en-GB" w:eastAsia="en-US"/>
                              </w:rPr>
                              <w:t xml:space="preserve">.0 </w:t>
                            </w:r>
                            <w:r>
                              <w:rPr>
                                <w:sz w:val="32"/>
                                <w:lang w:val="en-GB" w:eastAsia="en-US"/>
                              </w:rPr>
                              <w:t>(2019-</w:t>
                            </w:r>
                            <w:del w:id="2" w:author="32158_CR0003r1_(Rel-15)" w:date="2019-06-06T16:11:00Z">
                              <w:r>
                                <w:rPr>
                                  <w:sz w:val="32"/>
                                  <w:lang w:val="en-GB" w:eastAsia="en-US"/>
                                </w:rPr>
                                <w:delText>03</w:delText>
                              </w:r>
                            </w:del>
                            <w:ins w:id="3" w:author="32158_CR0003r1_(Rel-15)" w:date="2019-06-06T16:1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16.</w:t>
                      </w:r>
                      <w:del w:id="4" w:author="32158_CR0003r1_(Rel-15)" w:date="2019-06-06T16:11:00Z">
                        <w:r>
                          <w:rPr>
                            <w:lang w:val="en-GB" w:eastAsia="en-US"/>
                          </w:rPr>
                          <w:delText>0</w:delText>
                        </w:r>
                      </w:del>
                      <w:ins w:id="5" w:author="32158_CR0003r1_(Rel-15)" w:date="2019-06-06T16:11:00Z">
                        <w:r>
                          <w:rPr>
                            <w:lang w:val="en-GB" w:eastAsia="en-US"/>
                          </w:rPr>
                          <w:t>1</w:t>
                        </w:r>
                      </w:ins>
                      <w:r>
                        <w:rPr>
                          <w:lang w:val="en-GB" w:eastAsia="en-US"/>
                        </w:rPr>
                        <w:t xml:space="preserve">.0 </w:t>
                      </w:r>
                      <w:r>
                        <w:rPr>
                          <w:sz w:val="32"/>
                          <w:lang w:val="en-GB" w:eastAsia="en-US"/>
                        </w:rPr>
                        <w:t>(2019-</w:t>
                      </w:r>
                      <w:del w:id="6" w:author="32158_CR0003r1_(Rel-15)" w:date="2019-06-06T16:11:00Z">
                        <w:r>
                          <w:rPr>
                            <w:sz w:val="32"/>
                            <w:lang w:val="en-GB" w:eastAsia="en-US"/>
                          </w:rPr>
                          <w:delText>03</w:delText>
                        </w:r>
                      </w:del>
                      <w:ins w:id="7" w:author="32158_CR0003r1_(Rel-15)" w:date="2019-06-06T16:1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54_CR0006r1_(Rel-16)" w:date="2019-06-07T10:41:00Z"/>
            </w:rPr>
          </w:pPr>
          <w:ins w:id="8" w:author="32254_CR0006r1_(Rel-16)" w:date="2019-06-07T10:4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54_CR0006r1_(Rel-16)" w:date="2019-06-07T10:41:00Z">
            <w:r>
              <w:rPr>
                <w:rFonts w:eastAsia="Times New Roman" w:cs="Times New Roman"/>
                <w:color w:val="auto"/>
                <w:sz w:val="22"/>
                <w:szCs w:val="20"/>
                <w:lang w:val="en-GB" w:eastAsia="en-US" w:bidi="ar-SA"/>
              </w:rPr>
              <w:t>Foreword</w:t>
              <w:tab/>
            </w:r>
          </w:ins>
          <w:hyperlink w:anchor="__RefHeading___Toc10796518">
            <w:ins w:id="10" w:author="32254_CR0006r1_(Rel-16)" w:date="2019-06-07T10:41: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2254_CR0006r1_(Rel-16)" w:date="2019-06-07T10:41:00Z"/>
            </w:rPr>
          </w:pPr>
          <w:ins w:id="12" w:author="32254_CR0006r1_(Rel-16)" w:date="2019-06-07T10:41:00Z">
            <w:r>
              <w:rPr/>
              <w:t>1</w:t>
            </w:r>
          </w:ins>
          <w:ins w:id="13" w:author="32254_CR0006r1_(Rel-16)" w:date="2019-06-07T10:41:00Z">
            <w:r>
              <w:rPr>
                <w:rFonts w:cs="Calibri" w:ascii="Calibri" w:hAnsi="Calibri"/>
                <w:szCs w:val="22"/>
                <w:lang w:val="en-US" w:eastAsia="en-US"/>
              </w:rPr>
              <w:tab/>
            </w:r>
          </w:ins>
          <w:ins w:id="14" w:author="32254_CR0006r1_(Rel-16)" w:date="2019-06-07T10:41:00Z">
            <w:r>
              <w:rPr/>
              <w:t>Scope</w:t>
              <w:tab/>
            </w:r>
          </w:ins>
          <w:hyperlink w:anchor="__RefHeading___Toc10796519">
            <w:ins w:id="15" w:author="32254_CR0006r1_(Rel-16)" w:date="2019-06-07T10:41:00Z">
              <w:r>
                <w:rPr>
                  <w:rStyle w:val="IndexLink"/>
                </w:rPr>
                <w:t>6</w:t>
              </w:r>
            </w:ins>
          </w:hyperlink>
        </w:p>
        <w:p>
          <w:pPr>
            <w:pStyle w:val="Contents1"/>
            <w:rPr>
              <w:rFonts w:ascii="Calibri" w:hAnsi="Calibri" w:cs="Calibri"/>
              <w:szCs w:val="22"/>
              <w:lang w:val="en-US" w:eastAsia="en-US"/>
              <w:ins w:id="21" w:author="32254_CR0006r1_(Rel-16)" w:date="2019-06-07T10:41:00Z"/>
            </w:rPr>
          </w:pPr>
          <w:ins w:id="17" w:author="32254_CR0006r1_(Rel-16)" w:date="2019-06-07T10:41:00Z">
            <w:r>
              <w:rPr/>
              <w:t>2</w:t>
            </w:r>
          </w:ins>
          <w:ins w:id="18" w:author="32254_CR0006r1_(Rel-16)" w:date="2019-06-07T10:41:00Z">
            <w:r>
              <w:rPr>
                <w:rFonts w:cs="Calibri" w:ascii="Calibri" w:hAnsi="Calibri"/>
                <w:szCs w:val="22"/>
                <w:lang w:val="en-US" w:eastAsia="en-US"/>
              </w:rPr>
              <w:tab/>
            </w:r>
          </w:ins>
          <w:ins w:id="19" w:author="32254_CR0006r1_(Rel-16)" w:date="2019-06-07T10:41:00Z">
            <w:r>
              <w:rPr/>
              <w:t>References</w:t>
              <w:tab/>
            </w:r>
          </w:ins>
          <w:hyperlink w:anchor="__RefHeading___Toc10796520">
            <w:ins w:id="20" w:author="32254_CR0006r1_(Rel-16)" w:date="2019-06-07T10:41:00Z">
              <w:r>
                <w:rPr>
                  <w:rStyle w:val="IndexLink"/>
                </w:rPr>
                <w:t>6</w:t>
              </w:r>
            </w:ins>
          </w:hyperlink>
        </w:p>
        <w:p>
          <w:pPr>
            <w:pStyle w:val="Contents1"/>
            <w:rPr>
              <w:rFonts w:ascii="Calibri" w:hAnsi="Calibri" w:cs="Calibri"/>
              <w:szCs w:val="22"/>
              <w:lang w:val="en-US" w:eastAsia="en-US"/>
              <w:ins w:id="26" w:author="32254_CR0006r1_(Rel-16)" w:date="2019-06-07T10:41:00Z"/>
            </w:rPr>
          </w:pPr>
          <w:ins w:id="22" w:author="32254_CR0006r1_(Rel-16)" w:date="2019-06-07T10:41:00Z">
            <w:r>
              <w:rPr/>
              <w:t>3</w:t>
            </w:r>
          </w:ins>
          <w:ins w:id="23" w:author="32254_CR0006r1_(Rel-16)" w:date="2019-06-07T10:41:00Z">
            <w:r>
              <w:rPr>
                <w:rFonts w:cs="Calibri" w:ascii="Calibri" w:hAnsi="Calibri"/>
                <w:szCs w:val="22"/>
                <w:lang w:val="en-US" w:eastAsia="en-US"/>
              </w:rPr>
              <w:tab/>
            </w:r>
          </w:ins>
          <w:ins w:id="24" w:author="32254_CR0006r1_(Rel-16)" w:date="2019-06-07T10:41:00Z">
            <w:r>
              <w:rPr/>
              <w:t>Definitions, symbols and abbreviations</w:t>
              <w:tab/>
            </w:r>
          </w:ins>
          <w:hyperlink w:anchor="__RefHeading___Toc10796521">
            <w:ins w:id="25" w:author="32254_CR0006r1_(Rel-16)" w:date="2019-06-07T10:41:00Z">
              <w:r>
                <w:rPr>
                  <w:rStyle w:val="IndexLink"/>
                </w:rPr>
                <w:t>7</w:t>
              </w:r>
            </w:ins>
          </w:hyperlink>
        </w:p>
        <w:p>
          <w:pPr>
            <w:pStyle w:val="Contents2"/>
            <w:rPr>
              <w:rFonts w:ascii="Calibri" w:hAnsi="Calibri" w:cs="Calibri"/>
              <w:sz w:val="22"/>
              <w:szCs w:val="22"/>
              <w:lang w:val="en-US" w:eastAsia="en-US"/>
              <w:ins w:id="31" w:author="32254_CR0006r1_(Rel-16)" w:date="2019-06-07T10:41:00Z"/>
            </w:rPr>
          </w:pPr>
          <w:ins w:id="27" w:author="32254_CR0006r1_(Rel-16)" w:date="2019-06-07T10:41:00Z">
            <w:r>
              <w:rPr/>
              <w:t>3.1</w:t>
            </w:r>
          </w:ins>
          <w:ins w:id="28" w:author="32254_CR0006r1_(Rel-16)" w:date="2019-06-07T10:41:00Z">
            <w:r>
              <w:rPr>
                <w:rFonts w:cs="Calibri" w:ascii="Calibri" w:hAnsi="Calibri"/>
                <w:sz w:val="22"/>
                <w:szCs w:val="22"/>
                <w:lang w:val="en-US" w:eastAsia="en-US"/>
              </w:rPr>
              <w:tab/>
            </w:r>
          </w:ins>
          <w:ins w:id="29" w:author="32254_CR0006r1_(Rel-16)" w:date="2019-06-07T10:41:00Z">
            <w:r>
              <w:rPr/>
              <w:t>Definitions</w:t>
              <w:tab/>
            </w:r>
          </w:ins>
          <w:hyperlink w:anchor="__RefHeading___Toc10796522">
            <w:ins w:id="30" w:author="32254_CR0006r1_(Rel-16)" w:date="2019-06-07T10:41:00Z">
              <w:r>
                <w:rPr>
                  <w:rStyle w:val="IndexLink"/>
                </w:rPr>
                <w:t>7</w:t>
              </w:r>
            </w:ins>
          </w:hyperlink>
        </w:p>
        <w:p>
          <w:pPr>
            <w:pStyle w:val="Contents2"/>
            <w:rPr>
              <w:rFonts w:ascii="Calibri" w:hAnsi="Calibri" w:cs="Calibri"/>
              <w:sz w:val="22"/>
              <w:szCs w:val="22"/>
              <w:lang w:val="en-US" w:eastAsia="en-US"/>
              <w:ins w:id="36" w:author="32254_CR0006r1_(Rel-16)" w:date="2019-06-07T10:41:00Z"/>
            </w:rPr>
          </w:pPr>
          <w:ins w:id="32" w:author="32254_CR0006r1_(Rel-16)" w:date="2019-06-07T10:41:00Z">
            <w:r>
              <w:rPr/>
              <w:t>3.2</w:t>
            </w:r>
          </w:ins>
          <w:ins w:id="33" w:author="32254_CR0006r1_(Rel-16)" w:date="2019-06-07T10:41:00Z">
            <w:r>
              <w:rPr>
                <w:rFonts w:cs="Calibri" w:ascii="Calibri" w:hAnsi="Calibri"/>
                <w:sz w:val="22"/>
                <w:szCs w:val="22"/>
                <w:lang w:val="en-US" w:eastAsia="en-US"/>
              </w:rPr>
              <w:tab/>
            </w:r>
          </w:ins>
          <w:ins w:id="34" w:author="32254_CR0006r1_(Rel-16)" w:date="2019-06-07T10:41:00Z">
            <w:r>
              <w:rPr/>
              <w:t>Symbols</w:t>
              <w:tab/>
            </w:r>
          </w:ins>
          <w:hyperlink w:anchor="__RefHeading___Toc10796523">
            <w:ins w:id="35" w:author="32254_CR0006r1_(Rel-16)" w:date="2019-06-07T10:41:00Z">
              <w:r>
                <w:rPr>
                  <w:rStyle w:val="IndexLink"/>
                </w:rPr>
                <w:t>7</w:t>
              </w:r>
            </w:ins>
          </w:hyperlink>
        </w:p>
        <w:p>
          <w:pPr>
            <w:pStyle w:val="Contents2"/>
            <w:rPr>
              <w:rFonts w:ascii="Calibri" w:hAnsi="Calibri" w:cs="Calibri"/>
              <w:sz w:val="22"/>
              <w:szCs w:val="22"/>
              <w:lang w:val="en-US" w:eastAsia="en-US"/>
              <w:ins w:id="41" w:author="32254_CR0006r1_(Rel-16)" w:date="2019-06-07T10:41:00Z"/>
            </w:rPr>
          </w:pPr>
          <w:ins w:id="37" w:author="32254_CR0006r1_(Rel-16)" w:date="2019-06-07T10:41:00Z">
            <w:r>
              <w:rPr/>
              <w:t>3.3</w:t>
            </w:r>
          </w:ins>
          <w:ins w:id="38" w:author="32254_CR0006r1_(Rel-16)" w:date="2019-06-07T10:41:00Z">
            <w:r>
              <w:rPr>
                <w:rFonts w:cs="Calibri" w:ascii="Calibri" w:hAnsi="Calibri"/>
                <w:sz w:val="22"/>
                <w:szCs w:val="22"/>
                <w:lang w:val="en-US" w:eastAsia="en-US"/>
              </w:rPr>
              <w:tab/>
            </w:r>
          </w:ins>
          <w:ins w:id="39" w:author="32254_CR0006r1_(Rel-16)" w:date="2019-06-07T10:41:00Z">
            <w:r>
              <w:rPr/>
              <w:t>Abbreviations</w:t>
              <w:tab/>
            </w:r>
          </w:ins>
          <w:hyperlink w:anchor="__RefHeading___Toc10796524">
            <w:ins w:id="40" w:author="32254_CR0006r1_(Rel-16)" w:date="2019-06-07T10:41:00Z">
              <w:r>
                <w:rPr>
                  <w:rStyle w:val="IndexLink"/>
                </w:rPr>
                <w:t>8</w:t>
              </w:r>
            </w:ins>
          </w:hyperlink>
        </w:p>
        <w:p>
          <w:pPr>
            <w:pStyle w:val="Contents1"/>
            <w:rPr>
              <w:rFonts w:ascii="Calibri" w:hAnsi="Calibri" w:cs="Calibri"/>
              <w:szCs w:val="22"/>
              <w:lang w:val="en-US" w:eastAsia="en-US"/>
              <w:ins w:id="46" w:author="32254_CR0006r1_(Rel-16)" w:date="2019-06-07T10:41:00Z"/>
            </w:rPr>
          </w:pPr>
          <w:ins w:id="42" w:author="32254_CR0006r1_(Rel-16)" w:date="2019-06-07T10:41:00Z">
            <w:r>
              <w:rPr/>
              <w:t>4</w:t>
            </w:r>
          </w:ins>
          <w:ins w:id="43" w:author="32254_CR0006r1_(Rel-16)" w:date="2019-06-07T10:41:00Z">
            <w:r>
              <w:rPr>
                <w:rFonts w:cs="Calibri" w:ascii="Calibri" w:hAnsi="Calibri"/>
                <w:szCs w:val="22"/>
                <w:lang w:val="en-US" w:eastAsia="en-US"/>
              </w:rPr>
              <w:tab/>
            </w:r>
          </w:ins>
          <w:ins w:id="44" w:author="32254_CR0006r1_(Rel-16)" w:date="2019-06-07T10:41:00Z">
            <w:r>
              <w:rPr/>
              <w:t>Architecture considerations</w:t>
              <w:tab/>
            </w:r>
          </w:ins>
          <w:hyperlink w:anchor="__RefHeading___Toc10796525">
            <w:ins w:id="45" w:author="32254_CR0006r1_(Rel-16)" w:date="2019-06-07T10:41:00Z">
              <w:r>
                <w:rPr>
                  <w:rStyle w:val="IndexLink"/>
                </w:rPr>
                <w:t>8</w:t>
              </w:r>
            </w:ins>
          </w:hyperlink>
        </w:p>
        <w:p>
          <w:pPr>
            <w:pStyle w:val="Contents2"/>
            <w:rPr>
              <w:rFonts w:ascii="Calibri" w:hAnsi="Calibri" w:cs="Calibri"/>
              <w:sz w:val="22"/>
              <w:szCs w:val="22"/>
              <w:lang w:val="en-US" w:eastAsia="en-US"/>
              <w:ins w:id="52" w:author="32254_CR0006r1_(Rel-16)" w:date="2019-06-07T10:41:00Z"/>
            </w:rPr>
          </w:pPr>
          <w:ins w:id="47" w:author="32254_CR0006r1_(Rel-16)" w:date="2019-06-07T10:41:00Z">
            <w:r>
              <w:rPr/>
              <w:t>4.1</w:t>
            </w:r>
          </w:ins>
          <w:ins w:id="48" w:author="32254_CR0006r1_(Rel-16)" w:date="2019-06-07T10:41:00Z">
            <w:r>
              <w:rPr>
                <w:rFonts w:cs="Calibri" w:ascii="Calibri" w:hAnsi="Calibri"/>
                <w:sz w:val="22"/>
                <w:szCs w:val="22"/>
                <w:lang w:val="en-US" w:eastAsia="en-US"/>
              </w:rPr>
              <w:tab/>
            </w:r>
          </w:ins>
          <w:ins w:id="49" w:author="32254_CR0006r1_(Rel-16)" w:date="2019-06-07T10:41:00Z">
            <w:r>
              <w:rPr>
                <w:lang w:bidi="ar-IQ"/>
              </w:rPr>
              <w:t>High-level Service Exposure Function architecture</w:t>
            </w:r>
          </w:ins>
          <w:ins w:id="50" w:author="32254_CR0006r1_(Rel-16)" w:date="2019-06-07T10:41:00Z">
            <w:r>
              <w:rPr/>
              <w:tab/>
            </w:r>
          </w:ins>
          <w:hyperlink w:anchor="__RefHeading___Toc10796526">
            <w:ins w:id="51" w:author="32254_CR0006r1_(Rel-16)" w:date="2019-06-07T10:41:00Z">
              <w:r>
                <w:rPr>
                  <w:rStyle w:val="IndexLink"/>
                </w:rPr>
                <w:t>8</w:t>
              </w:r>
            </w:ins>
          </w:hyperlink>
        </w:p>
        <w:p>
          <w:pPr>
            <w:pStyle w:val="Contents2"/>
            <w:rPr>
              <w:rFonts w:ascii="Calibri" w:hAnsi="Calibri" w:cs="Calibri"/>
              <w:sz w:val="22"/>
              <w:szCs w:val="22"/>
              <w:lang w:val="en-US" w:eastAsia="en-US"/>
              <w:ins w:id="59" w:author="32254_CR0006r1_(Rel-16)" w:date="2019-06-07T10:41:00Z"/>
            </w:rPr>
          </w:pPr>
          <w:ins w:id="53" w:author="32254_CR0006r1_(Rel-16)" w:date="2019-06-07T10:41:00Z">
            <w:r>
              <w:rPr/>
              <w:t>4.2</w:t>
            </w:r>
          </w:ins>
          <w:ins w:id="54" w:author="32254_CR0006r1_(Rel-16)" w:date="2019-06-07T10:41:00Z">
            <w:r>
              <w:rPr>
                <w:rFonts w:cs="Calibri" w:ascii="Calibri" w:hAnsi="Calibri"/>
                <w:sz w:val="22"/>
                <w:szCs w:val="22"/>
                <w:lang w:val="en-US" w:eastAsia="en-US"/>
              </w:rPr>
              <w:tab/>
            </w:r>
          </w:ins>
          <w:ins w:id="55" w:author="32254_CR0006r1_(Rel-16)" w:date="2019-06-07T10:41:00Z">
            <w:r>
              <w:rPr/>
              <w:t>Northbound API</w:t>
            </w:r>
          </w:ins>
          <w:ins w:id="56" w:author="32254_CR0006r1_(Rel-16)" w:date="2019-06-07T10:41:00Z">
            <w:r>
              <w:rPr>
                <w:lang w:bidi="ar-IQ"/>
              </w:rPr>
              <w:t xml:space="preserve"> offline charging architecture</w:t>
            </w:r>
          </w:ins>
          <w:ins w:id="57" w:author="32254_CR0006r1_(Rel-16)" w:date="2019-06-07T10:41:00Z">
            <w:r>
              <w:rPr/>
              <w:tab/>
            </w:r>
          </w:ins>
          <w:hyperlink w:anchor="__RefHeading___Toc10796527">
            <w:ins w:id="58" w:author="32254_CR0006r1_(Rel-16)" w:date="2019-06-07T10:41:00Z">
              <w:r>
                <w:rPr>
                  <w:rStyle w:val="IndexLink"/>
                </w:rPr>
                <w:t>8</w:t>
              </w:r>
            </w:ins>
          </w:hyperlink>
        </w:p>
        <w:p>
          <w:pPr>
            <w:pStyle w:val="Contents2"/>
            <w:rPr>
              <w:rFonts w:ascii="Calibri" w:hAnsi="Calibri" w:cs="Calibri"/>
              <w:sz w:val="22"/>
              <w:szCs w:val="22"/>
              <w:lang w:val="en-US" w:eastAsia="en-US"/>
              <w:ins w:id="64" w:author="32254_CR0006r1_(Rel-16)" w:date="2019-06-07T10:41:00Z"/>
            </w:rPr>
          </w:pPr>
          <w:ins w:id="60" w:author="32254_CR0006r1_(Rel-16)" w:date="2019-06-07T10:41:00Z">
            <w:r>
              <w:rPr/>
              <w:t xml:space="preserve">4.3 </w:t>
            </w:r>
          </w:ins>
          <w:ins w:id="61" w:author="32254_CR0006r1_(Rel-16)" w:date="2019-06-07T10:41:00Z">
            <w:r>
              <w:rPr>
                <w:rFonts w:cs="Calibri" w:ascii="Calibri" w:hAnsi="Calibri"/>
                <w:sz w:val="22"/>
                <w:szCs w:val="22"/>
                <w:lang w:val="en-US" w:eastAsia="en-US"/>
              </w:rPr>
              <w:tab/>
            </w:r>
          </w:ins>
          <w:ins w:id="62" w:author="32254_CR0006r1_(Rel-16)" w:date="2019-06-07T10:41:00Z">
            <w:r>
              <w:rPr/>
              <w:t>Northbound API online charging architecture</w:t>
              <w:tab/>
            </w:r>
          </w:ins>
          <w:hyperlink w:anchor="__RefHeading___Toc10796528">
            <w:ins w:id="63" w:author="32254_CR0006r1_(Rel-16)" w:date="2019-06-07T10:41:00Z">
              <w:r>
                <w:rPr>
                  <w:rStyle w:val="IndexLink"/>
                </w:rPr>
                <w:t>9</w:t>
              </w:r>
            </w:ins>
          </w:hyperlink>
        </w:p>
        <w:p>
          <w:pPr>
            <w:pStyle w:val="Contents2"/>
            <w:rPr>
              <w:rFonts w:ascii="Calibri" w:hAnsi="Calibri" w:cs="Calibri"/>
              <w:sz w:val="22"/>
              <w:szCs w:val="22"/>
              <w:lang w:val="en-US" w:eastAsia="en-US"/>
              <w:ins w:id="70" w:author="32254_CR0006r1_(Rel-16)" w:date="2019-06-07T10:41:00Z"/>
            </w:rPr>
          </w:pPr>
          <w:ins w:id="65" w:author="32254_CR0006r1_(Rel-16)" w:date="2019-06-07T10:41:00Z">
            <w:r>
              <w:rPr/>
              <w:t>4.</w:t>
            </w:r>
          </w:ins>
          <w:ins w:id="66" w:author="32254_CR0006r1_(Rel-16)" w:date="2019-06-07T10:41:00Z">
            <w:r>
              <w:rPr>
                <w:color w:val="000000"/>
              </w:rPr>
              <w:t>4</w:t>
            </w:r>
          </w:ins>
          <w:ins w:id="67" w:author="32254_CR0006r1_(Rel-16)" w:date="2019-06-07T10:41:00Z">
            <w:r>
              <w:rPr>
                <w:rFonts w:cs="Calibri" w:ascii="Calibri" w:hAnsi="Calibri"/>
                <w:sz w:val="22"/>
                <w:szCs w:val="22"/>
                <w:lang w:val="en-US" w:eastAsia="en-US"/>
              </w:rPr>
              <w:tab/>
            </w:r>
          </w:ins>
          <w:ins w:id="68" w:author="32254_CR0006r1_(Rel-16)" w:date="2019-06-07T10:41:00Z">
            <w:r>
              <w:rPr/>
              <w:t>Northbound API converged charging architecture</w:t>
              <w:tab/>
            </w:r>
          </w:ins>
          <w:hyperlink w:anchor="__RefHeading___Toc10796529">
            <w:ins w:id="69" w:author="32254_CR0006r1_(Rel-16)" w:date="2019-06-07T10:41:00Z">
              <w:r>
                <w:rPr>
                  <w:rStyle w:val="IndexLink"/>
                </w:rPr>
                <w:t>10</w:t>
              </w:r>
            </w:ins>
          </w:hyperlink>
        </w:p>
        <w:p>
          <w:pPr>
            <w:pStyle w:val="Contents1"/>
            <w:rPr>
              <w:rFonts w:ascii="Calibri" w:hAnsi="Calibri" w:cs="Calibri"/>
              <w:szCs w:val="22"/>
              <w:lang w:val="en-US" w:eastAsia="en-US"/>
              <w:ins w:id="77" w:author="32254_CR0006r1_(Rel-16)" w:date="2019-06-07T10:41:00Z"/>
            </w:rPr>
          </w:pPr>
          <w:ins w:id="71" w:author="32254_CR0006r1_(Rel-16)" w:date="2019-06-07T10:41:00Z">
            <w:r>
              <w:rPr/>
              <w:t>5</w:t>
            </w:r>
          </w:ins>
          <w:ins w:id="72" w:author="32254_CR0006r1_(Rel-16)" w:date="2019-06-07T10:41:00Z">
            <w:r>
              <w:rPr>
                <w:rFonts w:cs="Calibri" w:ascii="Calibri" w:hAnsi="Calibri"/>
                <w:szCs w:val="22"/>
              </w:rPr>
              <w:tab/>
            </w:r>
          </w:ins>
          <w:ins w:id="73" w:author="32254_CR0006r1_(Rel-16)" w:date="2019-06-07T10:41:00Z">
            <w:r>
              <w:rPr/>
              <w:t>Northbound API</w:t>
            </w:r>
          </w:ins>
          <w:ins w:id="74" w:author="32254_CR0006r1_(Rel-16)" w:date="2019-06-07T10:41:00Z">
            <w:r>
              <w:rPr>
                <w:lang w:bidi="ar-IQ"/>
              </w:rPr>
              <w:t xml:space="preserve"> </w:t>
            </w:r>
          </w:ins>
          <w:ins w:id="75" w:author="32254_CR0006r1_(Rel-16)" w:date="2019-06-07T10:41:00Z">
            <w:r>
              <w:rPr/>
              <w:t>charging principles and scenarios</w:t>
              <w:tab/>
            </w:r>
          </w:ins>
          <w:hyperlink w:anchor="__RefHeading___Toc10796530">
            <w:ins w:id="76" w:author="32254_CR0006r1_(Rel-16)" w:date="2019-06-07T10:41:00Z">
              <w:r>
                <w:rPr>
                  <w:rStyle w:val="IndexLink"/>
                </w:rPr>
                <w:t>10</w:t>
              </w:r>
            </w:ins>
          </w:hyperlink>
        </w:p>
        <w:p>
          <w:pPr>
            <w:pStyle w:val="Contents2"/>
            <w:rPr>
              <w:rFonts w:ascii="Calibri" w:hAnsi="Calibri" w:cs="Calibri"/>
              <w:sz w:val="22"/>
              <w:szCs w:val="22"/>
              <w:lang w:val="en-US" w:eastAsia="en-US"/>
              <w:ins w:id="84" w:author="32254_CR0006r1_(Rel-16)" w:date="2019-06-07T10:41:00Z"/>
            </w:rPr>
          </w:pPr>
          <w:ins w:id="78" w:author="32254_CR0006r1_(Rel-16)" w:date="2019-06-07T10:41:00Z">
            <w:r>
              <w:rPr/>
              <w:t>5.1</w:t>
            </w:r>
          </w:ins>
          <w:ins w:id="79" w:author="32254_CR0006r1_(Rel-16)" w:date="2019-06-07T10:41:00Z">
            <w:r>
              <w:rPr>
                <w:rFonts w:cs="Calibri" w:ascii="Calibri" w:hAnsi="Calibri"/>
                <w:sz w:val="22"/>
                <w:szCs w:val="22"/>
              </w:rPr>
              <w:tab/>
            </w:r>
          </w:ins>
          <w:ins w:id="80" w:author="32254_CR0006r1_(Rel-16)" w:date="2019-06-07T10:41:00Z">
            <w:r>
              <w:rPr/>
              <w:t>Northbound API</w:t>
            </w:r>
          </w:ins>
          <w:ins w:id="81" w:author="32254_CR0006r1_(Rel-16)" w:date="2019-06-07T10:41:00Z">
            <w:r>
              <w:rPr>
                <w:lang w:bidi="ar-IQ"/>
              </w:rPr>
              <w:t xml:space="preserve"> </w:t>
            </w:r>
          </w:ins>
          <w:ins w:id="82" w:author="32254_CR0006r1_(Rel-16)" w:date="2019-06-07T10:41:00Z">
            <w:r>
              <w:rPr/>
              <w:t>charging principles</w:t>
              <w:tab/>
            </w:r>
          </w:ins>
          <w:hyperlink w:anchor="__RefHeading___Toc10796531">
            <w:ins w:id="83" w:author="32254_CR0006r1_(Rel-16)" w:date="2019-06-07T10:41:00Z">
              <w:r>
                <w:rPr>
                  <w:rStyle w:val="IndexLink"/>
                </w:rPr>
                <w:t>10</w:t>
              </w:r>
            </w:ins>
          </w:hyperlink>
        </w:p>
        <w:p>
          <w:pPr>
            <w:pStyle w:val="Contents3"/>
            <w:rPr>
              <w:rFonts w:ascii="Calibri" w:hAnsi="Calibri" w:cs="Calibri"/>
              <w:sz w:val="22"/>
              <w:szCs w:val="22"/>
              <w:lang w:val="en-US" w:eastAsia="en-US"/>
              <w:ins w:id="90" w:author="32254_CR0006r1_(Rel-16)" w:date="2019-06-07T10:41:00Z"/>
            </w:rPr>
          </w:pPr>
          <w:ins w:id="85" w:author="32254_CR0006r1_(Rel-16)" w:date="2019-06-07T10:41:00Z">
            <w:r>
              <w:rPr/>
              <w:t xml:space="preserve">5.1.0 </w:t>
            </w:r>
          </w:ins>
          <w:ins w:id="86" w:author="32254_CR0006r1_(Rel-16)" w:date="2019-06-07T10:41:00Z">
            <w:r>
              <w:rPr>
                <w:rFonts w:cs="Calibri" w:ascii="Calibri" w:hAnsi="Calibri"/>
                <w:sz w:val="22"/>
                <w:szCs w:val="22"/>
                <w:lang w:val="en-US" w:eastAsia="en-US"/>
              </w:rPr>
              <w:tab/>
            </w:r>
          </w:ins>
          <w:ins w:id="87" w:author="32254_CR0006r1_(Rel-16)" w:date="2019-06-07T10:41:00Z">
            <w:r>
              <w:rPr>
                <w:lang w:bidi="ar-IQ"/>
              </w:rPr>
              <w:t>General</w:t>
            </w:r>
          </w:ins>
          <w:ins w:id="88" w:author="32254_CR0006r1_(Rel-16)" w:date="2019-06-07T10:41:00Z">
            <w:r>
              <w:rPr/>
              <w:tab/>
            </w:r>
          </w:ins>
          <w:hyperlink w:anchor="__RefHeading___Toc10796532">
            <w:ins w:id="89" w:author="32254_CR0006r1_(Rel-16)" w:date="2019-06-07T10:41:00Z">
              <w:r>
                <w:rPr>
                  <w:rStyle w:val="IndexLink"/>
                </w:rPr>
                <w:t>10</w:t>
              </w:r>
            </w:ins>
          </w:hyperlink>
        </w:p>
        <w:p>
          <w:pPr>
            <w:pStyle w:val="Contents3"/>
            <w:rPr>
              <w:rFonts w:ascii="Calibri" w:hAnsi="Calibri" w:cs="Calibri"/>
              <w:sz w:val="22"/>
              <w:szCs w:val="22"/>
              <w:lang w:val="en-US" w:eastAsia="en-US"/>
              <w:ins w:id="95" w:author="32254_CR0006r1_(Rel-16)" w:date="2019-06-07T10:41:00Z"/>
            </w:rPr>
          </w:pPr>
          <w:ins w:id="91" w:author="32254_CR0006r1_(Rel-16)" w:date="2019-06-07T10:41:00Z">
            <w:r>
              <w:rPr/>
              <w:t>5.1.1</w:t>
            </w:r>
          </w:ins>
          <w:ins w:id="92" w:author="32254_CR0006r1_(Rel-16)" w:date="2019-06-07T10:41:00Z">
            <w:r>
              <w:rPr>
                <w:rFonts w:cs="Calibri" w:ascii="Calibri" w:hAnsi="Calibri"/>
                <w:sz w:val="22"/>
                <w:szCs w:val="22"/>
                <w:lang w:val="en-US" w:eastAsia="en-US"/>
              </w:rPr>
              <w:tab/>
            </w:r>
          </w:ins>
          <w:ins w:id="93" w:author="32254_CR0006r1_(Rel-16)" w:date="2019-06-07T10:41:00Z">
            <w:r>
              <w:rPr/>
              <w:t>Northbound API procedures</w:t>
              <w:tab/>
            </w:r>
          </w:ins>
          <w:hyperlink w:anchor="__RefHeading___Toc10796533">
            <w:ins w:id="94" w:author="32254_CR0006r1_(Rel-16)" w:date="2019-06-07T10:41:00Z">
              <w:r>
                <w:rPr>
                  <w:rStyle w:val="IndexLink"/>
                </w:rPr>
                <w:t>11</w:t>
              </w:r>
            </w:ins>
          </w:hyperlink>
        </w:p>
        <w:p>
          <w:pPr>
            <w:pStyle w:val="Contents2"/>
            <w:rPr>
              <w:rFonts w:ascii="Calibri" w:hAnsi="Calibri" w:cs="Calibri"/>
              <w:sz w:val="22"/>
              <w:szCs w:val="22"/>
              <w:lang w:val="en-US" w:eastAsia="en-US"/>
              <w:ins w:id="102" w:author="32254_CR0006r1_(Rel-16)" w:date="2019-06-07T10:41:00Z"/>
            </w:rPr>
          </w:pPr>
          <w:ins w:id="96" w:author="32254_CR0006r1_(Rel-16)" w:date="2019-06-07T10:41:00Z">
            <w:r>
              <w:rPr/>
              <w:t>5.2</w:t>
            </w:r>
          </w:ins>
          <w:ins w:id="97" w:author="32254_CR0006r1_(Rel-16)" w:date="2019-06-07T10:41:00Z">
            <w:r>
              <w:rPr>
                <w:rFonts w:cs="Calibri" w:ascii="Calibri" w:hAnsi="Calibri"/>
                <w:sz w:val="22"/>
                <w:szCs w:val="22"/>
                <w:lang w:val="en-US" w:eastAsia="en-US"/>
              </w:rPr>
              <w:tab/>
            </w:r>
          </w:ins>
          <w:ins w:id="98" w:author="32254_CR0006r1_(Rel-16)" w:date="2019-06-07T10:41:00Z">
            <w:r>
              <w:rPr/>
              <w:t>Northbound API</w:t>
            </w:r>
          </w:ins>
          <w:ins w:id="99" w:author="32254_CR0006r1_(Rel-16)" w:date="2019-06-07T10:41:00Z">
            <w:r>
              <w:rPr>
                <w:lang w:bidi="ar-IQ"/>
              </w:rPr>
              <w:t xml:space="preserve"> </w:t>
            </w:r>
          </w:ins>
          <w:ins w:id="100" w:author="32254_CR0006r1_(Rel-16)" w:date="2019-06-07T10:41:00Z">
            <w:r>
              <w:rPr/>
              <w:t>offline charging scenarios</w:t>
              <w:tab/>
            </w:r>
          </w:ins>
          <w:hyperlink w:anchor="__RefHeading___Toc10796534">
            <w:ins w:id="101" w:author="32254_CR0006r1_(Rel-16)" w:date="2019-06-07T10:41:00Z">
              <w:r>
                <w:rPr>
                  <w:rStyle w:val="IndexLink"/>
                </w:rPr>
                <w:t>11</w:t>
              </w:r>
            </w:ins>
          </w:hyperlink>
        </w:p>
        <w:p>
          <w:pPr>
            <w:pStyle w:val="Contents3"/>
            <w:rPr>
              <w:rFonts w:ascii="Calibri" w:hAnsi="Calibri" w:cs="Calibri"/>
              <w:sz w:val="22"/>
              <w:szCs w:val="22"/>
              <w:lang w:val="en-US" w:eastAsia="en-US"/>
              <w:ins w:id="107" w:author="32254_CR0006r1_(Rel-16)" w:date="2019-06-07T10:41:00Z"/>
            </w:rPr>
          </w:pPr>
          <w:ins w:id="103" w:author="32254_CR0006r1_(Rel-16)" w:date="2019-06-07T10:41:00Z">
            <w:r>
              <w:rPr/>
              <w:t>5.2.1</w:t>
            </w:r>
          </w:ins>
          <w:ins w:id="104" w:author="32254_CR0006r1_(Rel-16)" w:date="2019-06-07T10:41:00Z">
            <w:r>
              <w:rPr>
                <w:rFonts w:cs="Calibri" w:ascii="Calibri" w:hAnsi="Calibri"/>
                <w:sz w:val="22"/>
                <w:szCs w:val="22"/>
                <w:lang w:val="en-US" w:eastAsia="en-US"/>
              </w:rPr>
              <w:tab/>
            </w:r>
          </w:ins>
          <w:ins w:id="105" w:author="32254_CR0006r1_(Rel-16)" w:date="2019-06-07T10:41:00Z">
            <w:r>
              <w:rPr/>
              <w:t>Basic principles</w:t>
              <w:tab/>
            </w:r>
          </w:ins>
          <w:hyperlink w:anchor="__RefHeading___Toc10796535">
            <w:ins w:id="106" w:author="32254_CR0006r1_(Rel-16)" w:date="2019-06-07T10:41:00Z">
              <w:r>
                <w:rPr>
                  <w:rStyle w:val="IndexLink"/>
                </w:rPr>
                <w:t>11</w:t>
              </w:r>
            </w:ins>
          </w:hyperlink>
        </w:p>
        <w:p>
          <w:pPr>
            <w:pStyle w:val="Contents3"/>
            <w:rPr>
              <w:rFonts w:ascii="Calibri" w:hAnsi="Calibri" w:cs="Calibri"/>
              <w:sz w:val="22"/>
              <w:szCs w:val="22"/>
              <w:lang w:val="en-US" w:eastAsia="en-US"/>
              <w:ins w:id="113" w:author="32254_CR0006r1_(Rel-16)" w:date="2019-06-07T10:41:00Z"/>
            </w:rPr>
          </w:pPr>
          <w:ins w:id="108" w:author="32254_CR0006r1_(Rel-16)" w:date="2019-06-07T10:41:00Z">
            <w:r>
              <w:rPr/>
              <w:t>5.2.2</w:t>
            </w:r>
          </w:ins>
          <w:ins w:id="109" w:author="32254_CR0006r1_(Rel-16)" w:date="2019-06-07T10:41:00Z">
            <w:r>
              <w:rPr>
                <w:rFonts w:cs="Calibri" w:ascii="Calibri" w:hAnsi="Calibri"/>
                <w:sz w:val="22"/>
                <w:szCs w:val="22"/>
                <w:lang w:val="en-US" w:eastAsia="en-US"/>
              </w:rPr>
              <w:tab/>
            </w:r>
          </w:ins>
          <w:ins w:id="110" w:author="32254_CR0006r1_(Rel-16)" w:date="2019-06-07T10:41:00Z">
            <w:r>
              <w:rPr>
                <w:lang w:bidi="ar-IQ"/>
              </w:rPr>
              <w:t>Rf message flows</w:t>
            </w:r>
          </w:ins>
          <w:ins w:id="111" w:author="32254_CR0006r1_(Rel-16)" w:date="2019-06-07T10:41:00Z">
            <w:r>
              <w:rPr/>
              <w:tab/>
            </w:r>
          </w:ins>
          <w:hyperlink w:anchor="__RefHeading___Toc10796536">
            <w:ins w:id="112" w:author="32254_CR0006r1_(Rel-16)" w:date="2019-06-07T10:41:00Z">
              <w:r>
                <w:rPr>
                  <w:rStyle w:val="IndexLink"/>
                </w:rPr>
                <w:t>12</w:t>
              </w:r>
            </w:ins>
          </w:hyperlink>
        </w:p>
        <w:p>
          <w:pPr>
            <w:pStyle w:val="Contents4"/>
            <w:rPr>
              <w:rFonts w:ascii="Calibri" w:hAnsi="Calibri" w:cs="Calibri"/>
              <w:sz w:val="22"/>
              <w:szCs w:val="22"/>
              <w:lang w:val="en-US" w:eastAsia="en-US"/>
              <w:ins w:id="119" w:author="32254_CR0006r1_(Rel-16)" w:date="2019-06-07T10:41:00Z"/>
            </w:rPr>
          </w:pPr>
          <w:ins w:id="114" w:author="32254_CR0006r1_(Rel-16)" w:date="2019-06-07T10:41:00Z">
            <w:r>
              <w:rPr/>
              <w:t>5.2.2.1</w:t>
            </w:r>
          </w:ins>
          <w:ins w:id="115" w:author="32254_CR0006r1_(Rel-16)" w:date="2019-06-07T10:41:00Z">
            <w:r>
              <w:rPr>
                <w:rFonts w:cs="Calibri" w:ascii="Calibri" w:hAnsi="Calibri"/>
                <w:sz w:val="22"/>
                <w:szCs w:val="22"/>
                <w:lang w:val="en-US" w:eastAsia="en-US"/>
              </w:rPr>
              <w:tab/>
            </w:r>
          </w:ins>
          <w:ins w:id="116" w:author="32254_CR0006r1_(Rel-16)" w:date="2019-06-07T10:41:00Z">
            <w:r>
              <w:rPr>
                <w:lang w:bidi="ar-IQ"/>
              </w:rPr>
              <w:t>Triggers for charging events from SCEF</w:t>
            </w:r>
          </w:ins>
          <w:ins w:id="117" w:author="32254_CR0006r1_(Rel-16)" w:date="2019-06-07T10:41:00Z">
            <w:r>
              <w:rPr/>
              <w:tab/>
            </w:r>
          </w:ins>
          <w:hyperlink w:anchor="__RefHeading___Toc10796537">
            <w:ins w:id="118" w:author="32254_CR0006r1_(Rel-16)" w:date="2019-06-07T10:41:00Z">
              <w:r>
                <w:rPr>
                  <w:rStyle w:val="IndexLink"/>
                </w:rPr>
                <w:t>12</w:t>
              </w:r>
            </w:ins>
          </w:hyperlink>
        </w:p>
        <w:p>
          <w:pPr>
            <w:pStyle w:val="Contents3"/>
            <w:rPr>
              <w:rFonts w:ascii="Calibri" w:hAnsi="Calibri" w:cs="Calibri"/>
              <w:sz w:val="22"/>
              <w:szCs w:val="22"/>
              <w:lang w:val="en-US" w:eastAsia="en-US"/>
              <w:ins w:id="124" w:author="32254_CR0006r1_(Rel-16)" w:date="2019-06-07T10:41:00Z"/>
            </w:rPr>
          </w:pPr>
          <w:ins w:id="120" w:author="32254_CR0006r1_(Rel-16)" w:date="2019-06-07T10:41:00Z">
            <w:r>
              <w:rPr/>
              <w:t>5.2.3</w:t>
            </w:r>
          </w:ins>
          <w:ins w:id="121" w:author="32254_CR0006r1_(Rel-16)" w:date="2019-06-07T10:41:00Z">
            <w:r>
              <w:rPr>
                <w:rFonts w:cs="Calibri" w:ascii="Calibri" w:hAnsi="Calibri"/>
                <w:sz w:val="22"/>
                <w:szCs w:val="22"/>
                <w:lang w:val="en-US" w:eastAsia="en-US"/>
              </w:rPr>
              <w:tab/>
            </w:r>
          </w:ins>
          <w:ins w:id="122" w:author="32254_CR0006r1_(Rel-16)" w:date="2019-06-07T10:41:00Z">
            <w:r>
              <w:rPr/>
              <w:t>CDR generation</w:t>
              <w:tab/>
            </w:r>
          </w:ins>
          <w:hyperlink w:anchor="__RefHeading___Toc10796538">
            <w:ins w:id="123" w:author="32254_CR0006r1_(Rel-16)" w:date="2019-06-07T10:41:00Z">
              <w:r>
                <w:rPr>
                  <w:rStyle w:val="IndexLink"/>
                </w:rPr>
                <w:t>12</w:t>
              </w:r>
            </w:ins>
          </w:hyperlink>
        </w:p>
        <w:p>
          <w:pPr>
            <w:pStyle w:val="Contents4"/>
            <w:rPr>
              <w:rFonts w:ascii="Calibri" w:hAnsi="Calibri" w:cs="Calibri"/>
              <w:sz w:val="22"/>
              <w:szCs w:val="22"/>
              <w:lang w:val="en-US" w:eastAsia="en-US"/>
              <w:ins w:id="129" w:author="32254_CR0006r1_(Rel-16)" w:date="2019-06-07T10:41:00Z"/>
            </w:rPr>
          </w:pPr>
          <w:ins w:id="125" w:author="32254_CR0006r1_(Rel-16)" w:date="2019-06-07T10:41:00Z">
            <w:r>
              <w:rPr/>
              <w:t>5.2.3.1</w:t>
            </w:r>
          </w:ins>
          <w:ins w:id="126" w:author="32254_CR0006r1_(Rel-16)" w:date="2019-06-07T10:41:00Z">
            <w:r>
              <w:rPr>
                <w:rFonts w:cs="Calibri" w:ascii="Calibri" w:hAnsi="Calibri"/>
                <w:sz w:val="22"/>
                <w:szCs w:val="22"/>
                <w:lang w:val="en-US" w:eastAsia="en-US"/>
              </w:rPr>
              <w:tab/>
            </w:r>
          </w:ins>
          <w:ins w:id="127" w:author="32254_CR0006r1_(Rel-16)" w:date="2019-06-07T10:41:00Z">
            <w:r>
              <w:rPr/>
              <w:t>Introduction</w:t>
              <w:tab/>
            </w:r>
          </w:ins>
          <w:hyperlink w:anchor="__RefHeading___Toc10796539">
            <w:ins w:id="128" w:author="32254_CR0006r1_(Rel-16)" w:date="2019-06-07T10:41:00Z">
              <w:r>
                <w:rPr>
                  <w:rStyle w:val="IndexLink"/>
                </w:rPr>
                <w:t>12</w:t>
              </w:r>
            </w:ins>
          </w:hyperlink>
        </w:p>
        <w:p>
          <w:pPr>
            <w:pStyle w:val="Contents4"/>
            <w:rPr>
              <w:rFonts w:ascii="Calibri" w:hAnsi="Calibri" w:cs="Calibri"/>
              <w:sz w:val="22"/>
              <w:szCs w:val="22"/>
              <w:lang w:val="en-US" w:eastAsia="en-US"/>
              <w:ins w:id="137" w:author="32254_CR0006r1_(Rel-16)" w:date="2019-06-07T10:41:00Z"/>
            </w:rPr>
          </w:pPr>
          <w:ins w:id="130" w:author="32254_CR0006r1_(Rel-16)" w:date="2019-06-07T10:41:00Z">
            <w:r>
              <w:rPr/>
              <w:t>5.2.3.2</w:t>
            </w:r>
          </w:ins>
          <w:ins w:id="131" w:author="32254_CR0006r1_(Rel-16)" w:date="2019-06-07T10:41:00Z">
            <w:r>
              <w:rPr>
                <w:rFonts w:cs="Calibri" w:ascii="Calibri" w:hAnsi="Calibri"/>
                <w:sz w:val="22"/>
                <w:szCs w:val="22"/>
                <w:lang w:val="en-US" w:eastAsia="en-US"/>
              </w:rPr>
              <w:tab/>
            </w:r>
          </w:ins>
          <w:ins w:id="132" w:author="32254_CR0006r1_(Rel-16)" w:date="2019-06-07T10:41:00Z">
            <w:r>
              <w:rPr/>
              <w:t xml:space="preserve">Triggers for </w:t>
            </w:r>
          </w:ins>
          <w:ins w:id="133" w:author="32254_CR0006r1_(Rel-16)" w:date="2019-06-07T10:41:00Z">
            <w:r>
              <w:rPr>
                <w:lang w:val="en-US" w:eastAsia="en-US" w:bidi="ar-IQ"/>
              </w:rPr>
              <w:t>EA</w:t>
            </w:r>
          </w:ins>
          <w:ins w:id="134" w:author="32254_CR0006r1_(Rel-16)" w:date="2019-06-07T10:41:00Z">
            <w:r>
              <w:rPr>
                <w:lang w:bidi="ar-IQ"/>
              </w:rPr>
              <w:t>-SCE-CDR</w:t>
            </w:r>
          </w:ins>
          <w:ins w:id="135" w:author="32254_CR0006r1_(Rel-16)" w:date="2019-06-07T10:41:00Z">
            <w:r>
              <w:rPr/>
              <w:t xml:space="preserve"> creation and closure</w:t>
              <w:tab/>
            </w:r>
          </w:ins>
          <w:hyperlink w:anchor="__RefHeading___Toc10796540">
            <w:ins w:id="136" w:author="32254_CR0006r1_(Rel-16)" w:date="2019-06-07T10:41:00Z">
              <w:r>
                <w:rPr>
                  <w:rStyle w:val="IndexLink"/>
                </w:rPr>
                <w:t>12</w:t>
              </w:r>
            </w:ins>
          </w:hyperlink>
        </w:p>
        <w:p>
          <w:pPr>
            <w:pStyle w:val="Contents5"/>
            <w:rPr>
              <w:rFonts w:ascii="Calibri" w:hAnsi="Calibri" w:cs="Calibri"/>
              <w:sz w:val="22"/>
              <w:szCs w:val="22"/>
              <w:lang w:val="en-US" w:eastAsia="en-US"/>
              <w:ins w:id="145" w:author="32254_CR0006r1_(Rel-16)" w:date="2019-06-07T10:41:00Z"/>
            </w:rPr>
          </w:pPr>
          <w:ins w:id="138" w:author="32254_CR0006r1_(Rel-16)" w:date="2019-06-07T10:41:00Z">
            <w:r>
              <w:rPr/>
              <w:t>5.2.3.2.1</w:t>
            </w:r>
          </w:ins>
          <w:ins w:id="139" w:author="32254_CR0006r1_(Rel-16)" w:date="2019-06-07T10:41:00Z">
            <w:r>
              <w:rPr>
                <w:rFonts w:cs="Calibri" w:ascii="Calibri" w:hAnsi="Calibri"/>
                <w:sz w:val="22"/>
                <w:szCs w:val="22"/>
                <w:lang w:val="en-US" w:eastAsia="en-US"/>
              </w:rPr>
              <w:tab/>
            </w:r>
          </w:ins>
          <w:ins w:id="140" w:author="32254_CR0006r1_(Rel-16)" w:date="2019-06-07T10:41:00Z">
            <w:r>
              <w:rPr/>
              <w:t xml:space="preserve">Triggers for </w:t>
            </w:r>
          </w:ins>
          <w:ins w:id="141" w:author="32254_CR0006r1_(Rel-16)" w:date="2019-06-07T10:41:00Z">
            <w:r>
              <w:rPr>
                <w:lang w:val="en-US" w:eastAsia="en-US" w:bidi="ar-IQ"/>
              </w:rPr>
              <w:t>EA</w:t>
            </w:r>
          </w:ins>
          <w:ins w:id="142" w:author="32254_CR0006r1_(Rel-16)" w:date="2019-06-07T10:41:00Z">
            <w:r>
              <w:rPr>
                <w:lang w:bidi="ar-IQ"/>
              </w:rPr>
              <w:t>-SCE-CDR</w:t>
            </w:r>
          </w:ins>
          <w:ins w:id="143" w:author="32254_CR0006r1_(Rel-16)" w:date="2019-06-07T10:41:00Z">
            <w:r>
              <w:rPr/>
              <w:t xml:space="preserve"> generation</w:t>
              <w:tab/>
            </w:r>
          </w:ins>
          <w:hyperlink w:anchor="__RefHeading___Toc10796541">
            <w:ins w:id="144" w:author="32254_CR0006r1_(Rel-16)" w:date="2019-06-07T10:41:00Z">
              <w:r>
                <w:rPr>
                  <w:rStyle w:val="IndexLink"/>
                </w:rPr>
                <w:t>12</w:t>
              </w:r>
            </w:ins>
          </w:hyperlink>
        </w:p>
        <w:p>
          <w:pPr>
            <w:pStyle w:val="Contents3"/>
            <w:rPr>
              <w:rFonts w:ascii="Calibri" w:hAnsi="Calibri" w:cs="Calibri"/>
              <w:sz w:val="22"/>
              <w:szCs w:val="22"/>
              <w:lang w:val="en-US" w:eastAsia="en-US"/>
              <w:ins w:id="150" w:author="32254_CR0006r1_(Rel-16)" w:date="2019-06-07T10:41:00Z"/>
            </w:rPr>
          </w:pPr>
          <w:ins w:id="146" w:author="32254_CR0006r1_(Rel-16)" w:date="2019-06-07T10:41:00Z">
            <w:r>
              <w:rPr/>
              <w:t>5.2.4</w:t>
            </w:r>
          </w:ins>
          <w:ins w:id="147" w:author="32254_CR0006r1_(Rel-16)" w:date="2019-06-07T10:41:00Z">
            <w:r>
              <w:rPr>
                <w:rFonts w:cs="Calibri" w:ascii="Calibri" w:hAnsi="Calibri"/>
                <w:sz w:val="22"/>
                <w:szCs w:val="22"/>
                <w:lang w:val="en-US" w:eastAsia="en-US"/>
              </w:rPr>
              <w:tab/>
            </w:r>
          </w:ins>
          <w:ins w:id="148" w:author="32254_CR0006r1_(Rel-16)" w:date="2019-06-07T10:41:00Z">
            <w:r>
              <w:rPr/>
              <w:t>Ga record transfer flows</w:t>
              <w:tab/>
            </w:r>
          </w:ins>
          <w:hyperlink w:anchor="__RefHeading___Toc10796542">
            <w:ins w:id="149" w:author="32254_CR0006r1_(Rel-16)" w:date="2019-06-07T10:41:00Z">
              <w:r>
                <w:rPr>
                  <w:rStyle w:val="IndexLink"/>
                </w:rPr>
                <w:t>12</w:t>
              </w:r>
            </w:ins>
          </w:hyperlink>
        </w:p>
        <w:p>
          <w:pPr>
            <w:pStyle w:val="Contents3"/>
            <w:rPr>
              <w:rFonts w:ascii="Calibri" w:hAnsi="Calibri" w:cs="Calibri"/>
              <w:sz w:val="22"/>
              <w:szCs w:val="22"/>
              <w:lang w:val="en-US" w:eastAsia="en-US"/>
              <w:ins w:id="157" w:author="32254_CR0006r1_(Rel-16)" w:date="2019-06-07T10:41:00Z"/>
            </w:rPr>
          </w:pPr>
          <w:ins w:id="151" w:author="32254_CR0006r1_(Rel-16)" w:date="2019-06-07T10:41:00Z">
            <w:r>
              <w:rPr>
                <w:color w:val="000000"/>
                <w:lang w:bidi="ar-SA"/>
              </w:rPr>
              <w:t>5.2.5</w:t>
            </w:r>
          </w:ins>
          <w:ins w:id="152" w:author="32254_CR0006r1_(Rel-16)" w:date="2019-06-07T10:41:00Z">
            <w:r>
              <w:rPr>
                <w:rFonts w:cs="Calibri" w:ascii="Calibri" w:hAnsi="Calibri"/>
                <w:sz w:val="22"/>
                <w:szCs w:val="22"/>
                <w:lang w:val="en-US" w:eastAsia="en-US"/>
              </w:rPr>
              <w:tab/>
            </w:r>
          </w:ins>
          <w:ins w:id="153" w:author="32254_CR0006r1_(Rel-16)" w:date="2019-06-07T10:41:00Z">
            <w:r>
              <w:rPr>
                <w:color w:val="000000"/>
                <w:lang w:bidi="ar-IQ"/>
              </w:rPr>
              <w:t>Bea</w:t>
            </w:r>
          </w:ins>
          <w:ins w:id="154" w:author="32254_CR0006r1_(Rel-16)" w:date="2019-06-07T10:41:00Z">
            <w:r>
              <w:rPr>
                <w:lang w:bidi="ar-IQ"/>
              </w:rPr>
              <w:t xml:space="preserve"> CDR file transfer</w:t>
            </w:r>
          </w:ins>
          <w:ins w:id="155" w:author="32254_CR0006r1_(Rel-16)" w:date="2019-06-07T10:41:00Z">
            <w:r>
              <w:rPr/>
              <w:tab/>
            </w:r>
          </w:ins>
          <w:hyperlink w:anchor="__RefHeading___Toc10796543">
            <w:ins w:id="156" w:author="32254_CR0006r1_(Rel-16)" w:date="2019-06-07T10:41:00Z">
              <w:r>
                <w:rPr>
                  <w:rStyle w:val="IndexLink"/>
                </w:rPr>
                <w:t>12</w:t>
              </w:r>
            </w:ins>
          </w:hyperlink>
        </w:p>
        <w:p>
          <w:pPr>
            <w:pStyle w:val="Contents2"/>
            <w:rPr>
              <w:rFonts w:ascii="Calibri" w:hAnsi="Calibri" w:cs="Calibri"/>
              <w:sz w:val="22"/>
              <w:szCs w:val="22"/>
              <w:lang w:val="en-US" w:eastAsia="en-US"/>
              <w:ins w:id="164" w:author="32254_CR0006r1_(Rel-16)" w:date="2019-06-07T10:41:00Z"/>
            </w:rPr>
          </w:pPr>
          <w:ins w:id="158" w:author="32254_CR0006r1_(Rel-16)" w:date="2019-06-07T10:41:00Z">
            <w:r>
              <w:rPr/>
              <w:t>5.3</w:t>
            </w:r>
          </w:ins>
          <w:ins w:id="159" w:author="32254_CR0006r1_(Rel-16)" w:date="2019-06-07T10:41:00Z">
            <w:r>
              <w:rPr>
                <w:rFonts w:cs="Calibri" w:ascii="Calibri" w:hAnsi="Calibri"/>
                <w:sz w:val="22"/>
                <w:szCs w:val="22"/>
                <w:lang w:val="en-US" w:eastAsia="en-US"/>
              </w:rPr>
              <w:tab/>
            </w:r>
          </w:ins>
          <w:ins w:id="160" w:author="32254_CR0006r1_(Rel-16)" w:date="2019-06-07T10:41:00Z">
            <w:r>
              <w:rPr/>
              <w:t>Northbound API</w:t>
            </w:r>
          </w:ins>
          <w:ins w:id="161" w:author="32254_CR0006r1_(Rel-16)" w:date="2019-06-07T10:41:00Z">
            <w:r>
              <w:rPr>
                <w:lang w:bidi="ar-IQ"/>
              </w:rPr>
              <w:t xml:space="preserve"> </w:t>
            </w:r>
          </w:ins>
          <w:ins w:id="162" w:author="32254_CR0006r1_(Rel-16)" w:date="2019-06-07T10:41:00Z">
            <w:r>
              <w:rPr/>
              <w:t>online charging scenarios</w:t>
              <w:tab/>
            </w:r>
          </w:ins>
          <w:hyperlink w:anchor="__RefHeading___Toc10796544">
            <w:ins w:id="163" w:author="32254_CR0006r1_(Rel-16)" w:date="2019-06-07T10:41:00Z">
              <w:r>
                <w:rPr>
                  <w:rStyle w:val="IndexLink"/>
                </w:rPr>
                <w:t>12</w:t>
              </w:r>
            </w:ins>
          </w:hyperlink>
        </w:p>
        <w:p>
          <w:pPr>
            <w:pStyle w:val="Contents3"/>
            <w:rPr>
              <w:rFonts w:ascii="Calibri" w:hAnsi="Calibri" w:cs="Calibri"/>
              <w:sz w:val="22"/>
              <w:szCs w:val="22"/>
              <w:lang w:val="en-US" w:eastAsia="en-US"/>
              <w:ins w:id="169" w:author="32254_CR0006r1_(Rel-16)" w:date="2019-06-07T10:41:00Z"/>
            </w:rPr>
          </w:pPr>
          <w:ins w:id="165" w:author="32254_CR0006r1_(Rel-16)" w:date="2019-06-07T10:41:00Z">
            <w:r>
              <w:rPr/>
              <w:t>5.3.1</w:t>
            </w:r>
          </w:ins>
          <w:ins w:id="166" w:author="32254_CR0006r1_(Rel-16)" w:date="2019-06-07T10:41:00Z">
            <w:r>
              <w:rPr>
                <w:rFonts w:cs="Calibri" w:ascii="Calibri" w:hAnsi="Calibri"/>
                <w:sz w:val="22"/>
                <w:szCs w:val="22"/>
                <w:lang w:val="en-US" w:eastAsia="en-US"/>
              </w:rPr>
              <w:tab/>
            </w:r>
          </w:ins>
          <w:ins w:id="167" w:author="32254_CR0006r1_(Rel-16)" w:date="2019-06-07T10:41:00Z">
            <w:r>
              <w:rPr/>
              <w:t>Basic principles</w:t>
              <w:tab/>
            </w:r>
          </w:ins>
          <w:hyperlink w:anchor="__RefHeading___Toc10796545">
            <w:ins w:id="168" w:author="32254_CR0006r1_(Rel-16)" w:date="2019-06-07T10:41:00Z">
              <w:r>
                <w:rPr>
                  <w:rStyle w:val="IndexLink"/>
                </w:rPr>
                <w:t>12</w:t>
              </w:r>
            </w:ins>
          </w:hyperlink>
        </w:p>
        <w:p>
          <w:pPr>
            <w:pStyle w:val="Contents4"/>
            <w:rPr>
              <w:rFonts w:ascii="Calibri" w:hAnsi="Calibri" w:cs="Calibri"/>
              <w:sz w:val="22"/>
              <w:szCs w:val="22"/>
              <w:lang w:val="en-US" w:eastAsia="en-US"/>
              <w:ins w:id="175" w:author="32254_CR0006r1_(Rel-16)" w:date="2019-06-07T10:41:00Z"/>
            </w:rPr>
          </w:pPr>
          <w:ins w:id="170" w:author="32254_CR0006r1_(Rel-16)" w:date="2019-06-07T10:41:00Z">
            <w:r>
              <w:rPr/>
              <w:t>5.3.1.1</w:t>
            </w:r>
          </w:ins>
          <w:ins w:id="171" w:author="32254_CR0006r1_(Rel-16)" w:date="2019-06-07T10:41:00Z">
            <w:r>
              <w:rPr>
                <w:rFonts w:cs="Calibri" w:ascii="Calibri" w:hAnsi="Calibri"/>
                <w:sz w:val="22"/>
                <w:szCs w:val="22"/>
                <w:lang w:val="en-US" w:eastAsia="en-US"/>
              </w:rPr>
              <w:tab/>
            </w:r>
          </w:ins>
          <w:ins w:id="172" w:author="32254_CR0006r1_(Rel-16)" w:date="2019-06-07T10:41:00Z">
            <w:r>
              <w:rPr>
                <w:lang w:bidi="ar-IQ"/>
              </w:rPr>
              <w:t>General</w:t>
            </w:r>
          </w:ins>
          <w:ins w:id="173" w:author="32254_CR0006r1_(Rel-16)" w:date="2019-06-07T10:41:00Z">
            <w:r>
              <w:rPr/>
              <w:tab/>
            </w:r>
          </w:ins>
          <w:hyperlink w:anchor="__RefHeading___Toc10796546">
            <w:ins w:id="174" w:author="32254_CR0006r1_(Rel-16)" w:date="2019-06-07T10:41:00Z">
              <w:r>
                <w:rPr>
                  <w:rStyle w:val="IndexLink"/>
                </w:rPr>
                <w:t>12</w:t>
              </w:r>
            </w:ins>
          </w:hyperlink>
        </w:p>
        <w:p>
          <w:pPr>
            <w:pStyle w:val="Contents3"/>
            <w:rPr>
              <w:rFonts w:ascii="Calibri" w:hAnsi="Calibri" w:cs="Calibri"/>
              <w:sz w:val="22"/>
              <w:szCs w:val="22"/>
              <w:lang w:val="en-US" w:eastAsia="en-US"/>
              <w:ins w:id="181" w:author="32254_CR0006r1_(Rel-16)" w:date="2019-06-07T10:41:00Z"/>
            </w:rPr>
          </w:pPr>
          <w:ins w:id="176" w:author="32254_CR0006r1_(Rel-16)" w:date="2019-06-07T10:41:00Z">
            <w:r>
              <w:rPr/>
              <w:t>5.3.2</w:t>
            </w:r>
          </w:ins>
          <w:ins w:id="177" w:author="32254_CR0006r1_(Rel-16)" w:date="2019-06-07T10:41:00Z">
            <w:r>
              <w:rPr>
                <w:rFonts w:cs="Calibri" w:ascii="Calibri" w:hAnsi="Calibri"/>
                <w:sz w:val="22"/>
                <w:szCs w:val="22"/>
                <w:lang w:val="en-US" w:eastAsia="en-US"/>
              </w:rPr>
              <w:tab/>
            </w:r>
          </w:ins>
          <w:ins w:id="178" w:author="32254_CR0006r1_(Rel-16)" w:date="2019-06-07T10:41:00Z">
            <w:r>
              <w:rPr>
                <w:lang w:bidi="ar-IQ"/>
              </w:rPr>
              <w:t>Ro message flows</w:t>
            </w:r>
          </w:ins>
          <w:ins w:id="179" w:author="32254_CR0006r1_(Rel-16)" w:date="2019-06-07T10:41:00Z">
            <w:r>
              <w:rPr/>
              <w:tab/>
            </w:r>
          </w:ins>
          <w:hyperlink w:anchor="__RefHeading___Toc10796547">
            <w:ins w:id="180" w:author="32254_CR0006r1_(Rel-16)" w:date="2019-06-07T10:41:00Z">
              <w:r>
                <w:rPr>
                  <w:rStyle w:val="IndexLink"/>
                </w:rPr>
                <w:t>13</w:t>
              </w:r>
            </w:ins>
          </w:hyperlink>
        </w:p>
        <w:p>
          <w:pPr>
            <w:pStyle w:val="Contents4"/>
            <w:rPr>
              <w:rFonts w:ascii="Calibri" w:hAnsi="Calibri" w:cs="Calibri"/>
              <w:sz w:val="22"/>
              <w:szCs w:val="22"/>
              <w:lang w:val="en-US" w:eastAsia="en-US"/>
              <w:ins w:id="187" w:author="32254_CR0006r1_(Rel-16)" w:date="2019-06-07T10:41:00Z"/>
            </w:rPr>
          </w:pPr>
          <w:ins w:id="182" w:author="32254_CR0006r1_(Rel-16)" w:date="2019-06-07T10:41:00Z">
            <w:r>
              <w:rPr/>
              <w:t>5.3.2.1</w:t>
            </w:r>
          </w:ins>
          <w:ins w:id="183" w:author="32254_CR0006r1_(Rel-16)" w:date="2019-06-07T10:41:00Z">
            <w:r>
              <w:rPr>
                <w:rFonts w:cs="Calibri" w:ascii="Calibri" w:hAnsi="Calibri"/>
                <w:sz w:val="22"/>
                <w:szCs w:val="22"/>
              </w:rPr>
              <w:tab/>
            </w:r>
          </w:ins>
          <w:ins w:id="184" w:author="32254_CR0006r1_(Rel-16)" w:date="2019-06-07T10:41:00Z">
            <w:r>
              <w:rPr>
                <w:lang w:val="en-US" w:eastAsia="en-US"/>
              </w:rPr>
              <w:t>Event Based Charging</w:t>
            </w:r>
          </w:ins>
          <w:ins w:id="185" w:author="32254_CR0006r1_(Rel-16)" w:date="2019-06-07T10:41:00Z">
            <w:r>
              <w:rPr/>
              <w:tab/>
            </w:r>
          </w:ins>
          <w:hyperlink w:anchor="__RefHeading___Toc10796548">
            <w:ins w:id="186" w:author="32254_CR0006r1_(Rel-16)" w:date="2019-06-07T10:41:00Z">
              <w:r>
                <w:rPr>
                  <w:rStyle w:val="IndexLink"/>
                </w:rPr>
                <w:t>13</w:t>
              </w:r>
            </w:ins>
          </w:hyperlink>
        </w:p>
        <w:p>
          <w:pPr>
            <w:pStyle w:val="Contents2"/>
            <w:rPr>
              <w:rFonts w:ascii="Calibri" w:hAnsi="Calibri" w:cs="Calibri"/>
              <w:sz w:val="22"/>
              <w:szCs w:val="22"/>
              <w:lang w:val="en-US" w:eastAsia="en-US"/>
              <w:ins w:id="193" w:author="32254_CR0006r1_(Rel-16)" w:date="2019-06-07T10:41:00Z"/>
            </w:rPr>
          </w:pPr>
          <w:ins w:id="188" w:author="32254_CR0006r1_(Rel-16)" w:date="2019-06-07T10:41:00Z">
            <w:r>
              <w:rPr/>
              <w:t>5.4</w:t>
            </w:r>
          </w:ins>
          <w:ins w:id="189" w:author="32254_CR0006r1_(Rel-16)" w:date="2019-06-07T10:41:00Z">
            <w:r>
              <w:rPr>
                <w:rFonts w:cs="Calibri" w:ascii="Calibri" w:hAnsi="Calibri"/>
                <w:sz w:val="22"/>
                <w:szCs w:val="22"/>
                <w:lang w:val="en-US" w:eastAsia="en-US"/>
              </w:rPr>
              <w:tab/>
            </w:r>
          </w:ins>
          <w:ins w:id="190" w:author="32254_CR0006r1_(Rel-16)" w:date="2019-06-07T10:41:00Z">
            <w:r>
              <w:rPr>
                <w:color w:val="000000"/>
              </w:rPr>
              <w:t>Northbound API converged</w:t>
            </w:r>
          </w:ins>
          <w:ins w:id="191" w:author="32254_CR0006r1_(Rel-16)" w:date="2019-06-07T10:41:00Z">
            <w:r>
              <w:rPr/>
              <w:t xml:space="preserve"> online and offline charging scenarios</w:t>
              <w:tab/>
            </w:r>
          </w:ins>
          <w:hyperlink w:anchor="__RefHeading___Toc10796549">
            <w:ins w:id="192" w:author="32254_CR0006r1_(Rel-16)" w:date="2019-06-07T10:41:00Z">
              <w:r>
                <w:rPr>
                  <w:rStyle w:val="IndexLink"/>
                </w:rPr>
                <w:t>15</w:t>
              </w:r>
            </w:ins>
          </w:hyperlink>
        </w:p>
        <w:p>
          <w:pPr>
            <w:pStyle w:val="Contents3"/>
            <w:rPr>
              <w:rFonts w:ascii="Calibri" w:hAnsi="Calibri" w:cs="Calibri"/>
              <w:sz w:val="22"/>
              <w:szCs w:val="22"/>
              <w:lang w:val="en-US" w:eastAsia="en-US"/>
              <w:ins w:id="198" w:author="32254_CR0006r1_(Rel-16)" w:date="2019-06-07T10:41:00Z"/>
            </w:rPr>
          </w:pPr>
          <w:ins w:id="194" w:author="32254_CR0006r1_(Rel-16)" w:date="2019-06-07T10:41:00Z">
            <w:r>
              <w:rPr/>
              <w:t>5.4.1</w:t>
            </w:r>
          </w:ins>
          <w:ins w:id="195" w:author="32254_CR0006r1_(Rel-16)" w:date="2019-06-07T10:41:00Z">
            <w:r>
              <w:rPr>
                <w:rFonts w:cs="Calibri" w:ascii="Calibri" w:hAnsi="Calibri"/>
                <w:sz w:val="22"/>
                <w:szCs w:val="22"/>
                <w:lang w:val="en-US" w:eastAsia="en-US"/>
              </w:rPr>
              <w:tab/>
            </w:r>
          </w:ins>
          <w:ins w:id="196" w:author="32254_CR0006r1_(Rel-16)" w:date="2019-06-07T10:41:00Z">
            <w:r>
              <w:rPr/>
              <w:t>Basic principles</w:t>
              <w:tab/>
            </w:r>
          </w:ins>
          <w:hyperlink w:anchor="__RefHeading___Toc10796550">
            <w:ins w:id="197" w:author="32254_CR0006r1_(Rel-16)" w:date="2019-06-07T10:41:00Z">
              <w:r>
                <w:rPr>
                  <w:rStyle w:val="IndexLink"/>
                </w:rPr>
                <w:t>15</w:t>
              </w:r>
            </w:ins>
          </w:hyperlink>
        </w:p>
        <w:p>
          <w:pPr>
            <w:pStyle w:val="Contents4"/>
            <w:rPr>
              <w:rFonts w:ascii="Calibri" w:hAnsi="Calibri" w:cs="Calibri"/>
              <w:sz w:val="22"/>
              <w:szCs w:val="22"/>
              <w:lang w:val="en-US" w:eastAsia="en-US"/>
              <w:ins w:id="204" w:author="32254_CR0006r1_(Rel-16)" w:date="2019-06-07T10:41:00Z"/>
            </w:rPr>
          </w:pPr>
          <w:ins w:id="199" w:author="32254_CR0006r1_(Rel-16)" w:date="2019-06-07T10:41:00Z">
            <w:r>
              <w:rPr>
                <w:rFonts w:eastAsia="Times New Roman"/>
                <w:lang w:bidi="ar-SA"/>
              </w:rPr>
              <w:t>5.4.1.1</w:t>
            </w:r>
          </w:ins>
          <w:ins w:id="200" w:author="32254_CR0006r1_(Rel-16)" w:date="2019-06-07T10:41:00Z">
            <w:r>
              <w:rPr>
                <w:rFonts w:cs="Calibri" w:ascii="Calibri" w:hAnsi="Calibri"/>
                <w:sz w:val="22"/>
                <w:szCs w:val="22"/>
                <w:lang w:val="en-US" w:eastAsia="en-US"/>
              </w:rPr>
              <w:tab/>
            </w:r>
          </w:ins>
          <w:ins w:id="201" w:author="32254_CR0006r1_(Rel-16)" w:date="2019-06-07T10:41:00Z">
            <w:r>
              <w:rPr>
                <w:rFonts w:eastAsia="SimSun;宋体"/>
                <w:lang w:bidi="ar-IQ"/>
              </w:rPr>
              <w:t>General</w:t>
            </w:r>
          </w:ins>
          <w:ins w:id="202" w:author="32254_CR0006r1_(Rel-16)" w:date="2019-06-07T10:41:00Z">
            <w:r>
              <w:rPr/>
              <w:tab/>
            </w:r>
          </w:ins>
          <w:hyperlink w:anchor="__RefHeading___Toc10796551">
            <w:ins w:id="203" w:author="32254_CR0006r1_(Rel-16)" w:date="2019-06-07T10:41:00Z">
              <w:r>
                <w:rPr>
                  <w:rStyle w:val="IndexLink"/>
                </w:rPr>
                <w:t>15</w:t>
              </w:r>
            </w:ins>
          </w:hyperlink>
        </w:p>
        <w:p>
          <w:pPr>
            <w:pStyle w:val="Contents3"/>
            <w:rPr>
              <w:rFonts w:ascii="Calibri" w:hAnsi="Calibri" w:cs="Calibri"/>
              <w:sz w:val="22"/>
              <w:szCs w:val="22"/>
              <w:lang w:val="en-US" w:eastAsia="en-US"/>
              <w:ins w:id="209" w:author="32254_CR0006r1_(Rel-16)" w:date="2019-06-07T10:41:00Z"/>
            </w:rPr>
          </w:pPr>
          <w:ins w:id="205" w:author="32254_CR0006r1_(Rel-16)" w:date="2019-06-07T10:41:00Z">
            <w:r>
              <w:rPr/>
              <w:t>5.4.2</w:t>
            </w:r>
          </w:ins>
          <w:ins w:id="206" w:author="32254_CR0006r1_(Rel-16)" w:date="2019-06-07T10:41:00Z">
            <w:r>
              <w:rPr>
                <w:rFonts w:cs="Calibri" w:ascii="Calibri" w:hAnsi="Calibri"/>
                <w:sz w:val="22"/>
                <w:szCs w:val="22"/>
                <w:lang w:val="en-US" w:eastAsia="en-US"/>
              </w:rPr>
              <w:tab/>
            </w:r>
          </w:ins>
          <w:ins w:id="207" w:author="32254_CR0006r1_(Rel-16)" w:date="2019-06-07T10:41:00Z">
            <w:r>
              <w:rPr/>
              <w:t>Message flows</w:t>
              <w:tab/>
            </w:r>
          </w:ins>
          <w:hyperlink w:anchor="__RefHeading___Toc10796552">
            <w:ins w:id="208" w:author="32254_CR0006r1_(Rel-16)" w:date="2019-06-07T10:41:00Z">
              <w:r>
                <w:rPr>
                  <w:rStyle w:val="IndexLink"/>
                </w:rPr>
                <w:t>16</w:t>
              </w:r>
            </w:ins>
          </w:hyperlink>
        </w:p>
        <w:p>
          <w:pPr>
            <w:pStyle w:val="Contents4"/>
            <w:rPr>
              <w:rFonts w:ascii="Calibri" w:hAnsi="Calibri" w:cs="Calibri"/>
              <w:sz w:val="22"/>
              <w:szCs w:val="22"/>
              <w:lang w:val="en-US" w:eastAsia="en-US"/>
              <w:ins w:id="214" w:author="32254_CR0006r1_(Rel-16)" w:date="2019-06-07T10:41:00Z"/>
            </w:rPr>
          </w:pPr>
          <w:ins w:id="210" w:author="32254_CR0006r1_(Rel-16)" w:date="2019-06-07T10:41:00Z">
            <w:r>
              <w:rPr/>
              <w:t>5.4.2.1</w:t>
            </w:r>
          </w:ins>
          <w:ins w:id="211" w:author="32254_CR0006r1_(Rel-16)" w:date="2019-06-07T10:41:00Z">
            <w:r>
              <w:rPr>
                <w:rFonts w:cs="Calibri" w:ascii="Calibri" w:hAnsi="Calibri"/>
                <w:sz w:val="22"/>
                <w:szCs w:val="22"/>
                <w:lang w:val="en-US" w:eastAsia="en-US"/>
              </w:rPr>
              <w:tab/>
            </w:r>
          </w:ins>
          <w:ins w:id="212" w:author="32254_CR0006r1_(Rel-16)" w:date="2019-06-07T10:41:00Z">
            <w:r>
              <w:rPr/>
              <w:t>Introduction</w:t>
              <w:tab/>
            </w:r>
          </w:ins>
          <w:hyperlink w:anchor="__RefHeading___Toc10796553">
            <w:ins w:id="213" w:author="32254_CR0006r1_(Rel-16)" w:date="2019-06-07T10:41:00Z">
              <w:r>
                <w:rPr>
                  <w:rStyle w:val="IndexLink"/>
                </w:rPr>
                <w:t>16</w:t>
              </w:r>
            </w:ins>
          </w:hyperlink>
        </w:p>
        <w:p>
          <w:pPr>
            <w:pStyle w:val="Contents4"/>
            <w:rPr>
              <w:rFonts w:ascii="Calibri" w:hAnsi="Calibri" w:cs="Calibri"/>
              <w:sz w:val="22"/>
              <w:szCs w:val="22"/>
              <w:lang w:val="en-US" w:eastAsia="en-US"/>
              <w:ins w:id="219" w:author="32254_CR0006r1_(Rel-16)" w:date="2019-06-07T10:41:00Z"/>
            </w:rPr>
          </w:pPr>
          <w:ins w:id="215" w:author="32254_CR0006r1_(Rel-16)" w:date="2019-06-07T10:41:00Z">
            <w:r>
              <w:rPr/>
              <w:t>5.4.2.2</w:t>
            </w:r>
          </w:ins>
          <w:ins w:id="216" w:author="32254_CR0006r1_(Rel-16)" w:date="2019-06-07T10:41:00Z">
            <w:r>
              <w:rPr>
                <w:rFonts w:cs="Calibri" w:ascii="Calibri" w:hAnsi="Calibri"/>
                <w:sz w:val="22"/>
                <w:szCs w:val="22"/>
                <w:lang w:val="en-US" w:eastAsia="en-US"/>
              </w:rPr>
              <w:tab/>
            </w:r>
          </w:ins>
          <w:ins w:id="217" w:author="32254_CR0006r1_(Rel-16)" w:date="2019-06-07T10:41:00Z">
            <w:r>
              <w:rPr/>
              <w:t>API Invocation - IEC</w:t>
              <w:tab/>
            </w:r>
          </w:ins>
          <w:hyperlink w:anchor="__RefHeading___Toc10796554">
            <w:ins w:id="218" w:author="32254_CR0006r1_(Rel-16)" w:date="2019-06-07T10:41:00Z">
              <w:r>
                <w:rPr>
                  <w:rStyle w:val="IndexLink"/>
                </w:rPr>
                <w:t>16</w:t>
              </w:r>
            </w:ins>
          </w:hyperlink>
        </w:p>
        <w:p>
          <w:pPr>
            <w:pStyle w:val="Contents4"/>
            <w:rPr>
              <w:rFonts w:ascii="Calibri" w:hAnsi="Calibri" w:cs="Calibri"/>
              <w:sz w:val="22"/>
              <w:szCs w:val="22"/>
              <w:lang w:val="en-US" w:eastAsia="en-US"/>
              <w:ins w:id="224" w:author="32254_CR0006r1_(Rel-16)" w:date="2019-06-07T10:41:00Z"/>
            </w:rPr>
          </w:pPr>
          <w:ins w:id="220" w:author="32254_CR0006r1_(Rel-16)" w:date="2019-06-07T10:41:00Z">
            <w:r>
              <w:rPr/>
              <w:t>5.4.2.3</w:t>
            </w:r>
          </w:ins>
          <w:ins w:id="221" w:author="32254_CR0006r1_(Rel-16)" w:date="2019-06-07T10:41:00Z">
            <w:r>
              <w:rPr>
                <w:rFonts w:cs="Calibri" w:ascii="Calibri" w:hAnsi="Calibri"/>
                <w:sz w:val="22"/>
                <w:szCs w:val="22"/>
                <w:lang w:val="en-US" w:eastAsia="en-US"/>
              </w:rPr>
              <w:tab/>
            </w:r>
          </w:ins>
          <w:ins w:id="222" w:author="32254_CR0006r1_(Rel-16)" w:date="2019-06-07T10:41:00Z">
            <w:r>
              <w:rPr/>
              <w:t>API Invocation - ECUR</w:t>
              <w:tab/>
            </w:r>
          </w:ins>
          <w:hyperlink w:anchor="__RefHeading___Toc10796555">
            <w:ins w:id="223" w:author="32254_CR0006r1_(Rel-16)" w:date="2019-06-07T10:41:00Z">
              <w:r>
                <w:rPr>
                  <w:rStyle w:val="IndexLink"/>
                </w:rPr>
                <w:t>17</w:t>
              </w:r>
            </w:ins>
          </w:hyperlink>
        </w:p>
        <w:p>
          <w:pPr>
            <w:pStyle w:val="Contents4"/>
            <w:rPr>
              <w:rFonts w:ascii="Calibri" w:hAnsi="Calibri" w:cs="Calibri"/>
              <w:sz w:val="22"/>
              <w:szCs w:val="22"/>
              <w:lang w:val="en-US" w:eastAsia="en-US"/>
              <w:ins w:id="229" w:author="32254_CR0006r1_(Rel-16)" w:date="2019-06-07T10:41:00Z"/>
            </w:rPr>
          </w:pPr>
          <w:ins w:id="225" w:author="32254_CR0006r1_(Rel-16)" w:date="2019-06-07T10:41:00Z">
            <w:r>
              <w:rPr/>
              <w:t>5.4.2.4</w:t>
            </w:r>
          </w:ins>
          <w:ins w:id="226" w:author="32254_CR0006r1_(Rel-16)" w:date="2019-06-07T10:41:00Z">
            <w:r>
              <w:rPr>
                <w:rFonts w:cs="Calibri" w:ascii="Calibri" w:hAnsi="Calibri"/>
                <w:sz w:val="22"/>
                <w:szCs w:val="22"/>
                <w:lang w:val="en-US" w:eastAsia="en-US"/>
              </w:rPr>
              <w:tab/>
            </w:r>
          </w:ins>
          <w:ins w:id="227" w:author="32254_CR0006r1_(Rel-16)" w:date="2019-06-07T10:41:00Z">
            <w:r>
              <w:rPr/>
              <w:t>API Notification - IEC</w:t>
              <w:tab/>
            </w:r>
          </w:ins>
          <w:hyperlink w:anchor="__RefHeading___Toc10796556">
            <w:ins w:id="228" w:author="32254_CR0006r1_(Rel-16)" w:date="2019-06-07T10:41:00Z">
              <w:r>
                <w:rPr>
                  <w:rStyle w:val="IndexLink"/>
                </w:rPr>
                <w:t>18</w:t>
              </w:r>
            </w:ins>
          </w:hyperlink>
        </w:p>
        <w:p>
          <w:pPr>
            <w:pStyle w:val="Contents4"/>
            <w:rPr>
              <w:rFonts w:ascii="Calibri" w:hAnsi="Calibri" w:cs="Calibri"/>
              <w:sz w:val="22"/>
              <w:szCs w:val="22"/>
              <w:lang w:val="en-US" w:eastAsia="en-US"/>
              <w:ins w:id="234" w:author="32254_CR0006r1_(Rel-16)" w:date="2019-06-07T10:41:00Z"/>
            </w:rPr>
          </w:pPr>
          <w:ins w:id="230" w:author="32254_CR0006r1_(Rel-16)" w:date="2019-06-07T10:41:00Z">
            <w:r>
              <w:rPr/>
              <w:t>5.4.2.5</w:t>
            </w:r>
          </w:ins>
          <w:ins w:id="231" w:author="32254_CR0006r1_(Rel-16)" w:date="2019-06-07T10:41:00Z">
            <w:r>
              <w:rPr>
                <w:rFonts w:cs="Calibri" w:ascii="Calibri" w:hAnsi="Calibri"/>
                <w:sz w:val="22"/>
                <w:szCs w:val="22"/>
                <w:lang w:val="en-US" w:eastAsia="en-US"/>
              </w:rPr>
              <w:tab/>
            </w:r>
          </w:ins>
          <w:ins w:id="232" w:author="32254_CR0006r1_(Rel-16)" w:date="2019-06-07T10:41:00Z">
            <w:r>
              <w:rPr/>
              <w:t>API event Notification - ECUR</w:t>
              <w:tab/>
            </w:r>
          </w:ins>
          <w:hyperlink w:anchor="__RefHeading___Toc10796557">
            <w:ins w:id="233" w:author="32254_CR0006r1_(Rel-16)" w:date="2019-06-07T10:41:00Z">
              <w:r>
                <w:rPr>
                  <w:rStyle w:val="IndexLink"/>
                </w:rPr>
                <w:t>18</w:t>
              </w:r>
            </w:ins>
          </w:hyperlink>
        </w:p>
        <w:p>
          <w:pPr>
            <w:pStyle w:val="Contents3"/>
            <w:rPr>
              <w:rFonts w:ascii="Calibri" w:hAnsi="Calibri" w:cs="Calibri"/>
              <w:sz w:val="22"/>
              <w:szCs w:val="22"/>
              <w:lang w:val="en-US" w:eastAsia="en-US"/>
              <w:ins w:id="239" w:author="32254_CR0006r1_(Rel-16)" w:date="2019-06-07T10:41:00Z"/>
            </w:rPr>
          </w:pPr>
          <w:ins w:id="235" w:author="32254_CR0006r1_(Rel-16)" w:date="2019-06-07T10:41:00Z">
            <w:r>
              <w:rPr/>
              <w:t>5.4.3</w:t>
            </w:r>
          </w:ins>
          <w:ins w:id="236" w:author="32254_CR0006r1_(Rel-16)" w:date="2019-06-07T10:41:00Z">
            <w:r>
              <w:rPr>
                <w:rFonts w:cs="Calibri" w:ascii="Calibri" w:hAnsi="Calibri"/>
                <w:sz w:val="22"/>
                <w:szCs w:val="22"/>
                <w:lang w:val="en-US" w:eastAsia="en-US"/>
              </w:rPr>
              <w:tab/>
            </w:r>
          </w:ins>
          <w:ins w:id="237" w:author="32254_CR0006r1_(Rel-16)" w:date="2019-06-07T10:41:00Z">
            <w:r>
              <w:rPr/>
              <w:t>CDR generation</w:t>
              <w:tab/>
            </w:r>
          </w:ins>
          <w:hyperlink w:anchor="__RefHeading___Toc10796558">
            <w:ins w:id="238" w:author="32254_CR0006r1_(Rel-16)" w:date="2019-06-07T10:41:00Z">
              <w:r>
                <w:rPr>
                  <w:rStyle w:val="IndexLink"/>
                </w:rPr>
                <w:t>20</w:t>
              </w:r>
            </w:ins>
          </w:hyperlink>
        </w:p>
        <w:p>
          <w:pPr>
            <w:pStyle w:val="Contents4"/>
            <w:rPr>
              <w:rFonts w:ascii="Calibri" w:hAnsi="Calibri" w:cs="Calibri"/>
              <w:sz w:val="22"/>
              <w:szCs w:val="22"/>
              <w:lang w:val="en-US" w:eastAsia="en-US"/>
              <w:ins w:id="245" w:author="32254_CR0006r1_(Rel-16)" w:date="2019-06-07T10:41:00Z"/>
            </w:rPr>
          </w:pPr>
          <w:ins w:id="240" w:author="32254_CR0006r1_(Rel-16)" w:date="2019-06-07T10:41:00Z">
            <w:r>
              <w:rPr>
                <w:rFonts w:eastAsia="Times New Roman"/>
                <w:lang w:bidi="ar-SA"/>
              </w:rPr>
              <w:t>5.4.3.1</w:t>
            </w:r>
          </w:ins>
          <w:ins w:id="241" w:author="32254_CR0006r1_(Rel-16)" w:date="2019-06-07T10:41:00Z">
            <w:r>
              <w:rPr>
                <w:rFonts w:cs="Calibri" w:ascii="Calibri" w:hAnsi="Calibri"/>
                <w:sz w:val="22"/>
                <w:szCs w:val="22"/>
                <w:lang w:val="en-US" w:eastAsia="en-US"/>
              </w:rPr>
              <w:tab/>
            </w:r>
          </w:ins>
          <w:ins w:id="242" w:author="32254_CR0006r1_(Rel-16)" w:date="2019-06-07T10:41:00Z">
            <w:r>
              <w:rPr>
                <w:rFonts w:eastAsia="SimSun;宋体"/>
                <w:lang w:bidi="ar-IQ"/>
              </w:rPr>
              <w:t>Introduction</w:t>
            </w:r>
          </w:ins>
          <w:ins w:id="243" w:author="32254_CR0006r1_(Rel-16)" w:date="2019-06-07T10:41:00Z">
            <w:r>
              <w:rPr/>
              <w:tab/>
            </w:r>
          </w:ins>
          <w:hyperlink w:anchor="__RefHeading___Toc10796559">
            <w:ins w:id="244" w:author="32254_CR0006r1_(Rel-16)" w:date="2019-06-07T10:41:00Z">
              <w:r>
                <w:rPr>
                  <w:rStyle w:val="IndexLink"/>
                </w:rPr>
                <w:t>20</w:t>
              </w:r>
            </w:ins>
          </w:hyperlink>
        </w:p>
        <w:p>
          <w:pPr>
            <w:pStyle w:val="Contents4"/>
            <w:rPr>
              <w:rFonts w:ascii="Calibri" w:hAnsi="Calibri" w:cs="Calibri"/>
              <w:sz w:val="22"/>
              <w:szCs w:val="22"/>
              <w:lang w:val="en-US" w:eastAsia="en-US"/>
              <w:ins w:id="251" w:author="32254_CR0006r1_(Rel-16)" w:date="2019-06-07T10:41:00Z"/>
            </w:rPr>
          </w:pPr>
          <w:ins w:id="246" w:author="32254_CR0006r1_(Rel-16)" w:date="2019-06-07T10:41:00Z">
            <w:r>
              <w:rPr>
                <w:rFonts w:eastAsia="Times New Roman"/>
                <w:lang w:bidi="ar-SA"/>
              </w:rPr>
              <w:t>5.4.3.2</w:t>
            </w:r>
          </w:ins>
          <w:ins w:id="247" w:author="32254_CR0006r1_(Rel-16)" w:date="2019-06-07T10:41:00Z">
            <w:r>
              <w:rPr>
                <w:rFonts w:cs="Calibri" w:ascii="Calibri" w:hAnsi="Calibri"/>
                <w:sz w:val="22"/>
                <w:szCs w:val="22"/>
                <w:lang w:val="en-US" w:eastAsia="en-US"/>
              </w:rPr>
              <w:tab/>
            </w:r>
          </w:ins>
          <w:ins w:id="248" w:author="32254_CR0006r1_(Rel-16)" w:date="2019-06-07T10:41:00Z">
            <w:r>
              <w:rPr>
                <w:rFonts w:eastAsia="SimSun;宋体"/>
                <w:lang w:bidi="ar-IQ"/>
              </w:rPr>
              <w:t>Triggers for CHF CDR</w:t>
            </w:r>
          </w:ins>
          <w:ins w:id="249" w:author="32254_CR0006r1_(Rel-16)" w:date="2019-06-07T10:41:00Z">
            <w:r>
              <w:rPr/>
              <w:tab/>
            </w:r>
          </w:ins>
          <w:hyperlink w:anchor="__RefHeading___Toc10796560">
            <w:ins w:id="250" w:author="32254_CR0006r1_(Rel-16)" w:date="2019-06-07T10:41:00Z">
              <w:r>
                <w:rPr>
                  <w:rStyle w:val="IndexLink"/>
                </w:rPr>
                <w:t>20</w:t>
              </w:r>
            </w:ins>
          </w:hyperlink>
        </w:p>
        <w:p>
          <w:pPr>
            <w:pStyle w:val="Contents5"/>
            <w:rPr>
              <w:rFonts w:ascii="Calibri" w:hAnsi="Calibri" w:cs="Calibri"/>
              <w:sz w:val="22"/>
              <w:szCs w:val="22"/>
              <w:lang w:val="en-US" w:eastAsia="en-US"/>
              <w:ins w:id="256" w:author="32254_CR0006r1_(Rel-16)" w:date="2019-06-07T10:41:00Z"/>
            </w:rPr>
          </w:pPr>
          <w:ins w:id="252" w:author="32254_CR0006r1_(Rel-16)" w:date="2019-06-07T10:41:00Z">
            <w:r>
              <w:rPr/>
              <w:t>5.4.3.2.1</w:t>
            </w:r>
          </w:ins>
          <w:ins w:id="253" w:author="32254_CR0006r1_(Rel-16)" w:date="2019-06-07T10:41:00Z">
            <w:r>
              <w:rPr>
                <w:rFonts w:cs="Calibri" w:ascii="Calibri" w:hAnsi="Calibri"/>
                <w:sz w:val="22"/>
                <w:szCs w:val="22"/>
                <w:lang w:val="en-US" w:eastAsia="en-US"/>
              </w:rPr>
              <w:tab/>
            </w:r>
          </w:ins>
          <w:ins w:id="254" w:author="32254_CR0006r1_(Rel-16)" w:date="2019-06-07T10:41:00Z">
            <w:r>
              <w:rPr/>
              <w:t>General</w:t>
              <w:tab/>
            </w:r>
          </w:ins>
          <w:hyperlink w:anchor="__RefHeading___Toc10796561">
            <w:ins w:id="255" w:author="32254_CR0006r1_(Rel-16)" w:date="2019-06-07T10:41:00Z">
              <w:r>
                <w:rPr>
                  <w:rStyle w:val="IndexLink"/>
                </w:rPr>
                <w:t>20</w:t>
              </w:r>
            </w:ins>
          </w:hyperlink>
        </w:p>
        <w:p>
          <w:pPr>
            <w:pStyle w:val="Contents5"/>
            <w:rPr>
              <w:rFonts w:ascii="Calibri" w:hAnsi="Calibri" w:cs="Calibri"/>
              <w:sz w:val="22"/>
              <w:szCs w:val="22"/>
              <w:lang w:val="en-US" w:eastAsia="en-US"/>
              <w:ins w:id="263" w:author="32254_CR0006r1_(Rel-16)" w:date="2019-06-07T10:41:00Z"/>
            </w:rPr>
          </w:pPr>
          <w:ins w:id="257" w:author="32254_CR0006r1_(Rel-16)" w:date="2019-06-07T10:41:00Z">
            <w:r>
              <w:rPr>
                <w:rFonts w:eastAsia="Times New Roman"/>
                <w:lang w:bidi="ar-SA"/>
              </w:rPr>
              <w:t>5.4.3.2.2</w:t>
            </w:r>
          </w:ins>
          <w:ins w:id="258" w:author="32254_CR0006r1_(Rel-16)" w:date="2019-06-07T10:41:00Z">
            <w:r>
              <w:rPr>
                <w:rFonts w:cs="Calibri" w:ascii="Calibri" w:hAnsi="Calibri"/>
                <w:sz w:val="22"/>
                <w:szCs w:val="22"/>
                <w:lang w:val="en-US" w:eastAsia="en-US"/>
              </w:rPr>
              <w:tab/>
            </w:r>
          </w:ins>
          <w:ins w:id="259" w:author="32254_CR0006r1_(Rel-16)" w:date="2019-06-07T10:41:00Z">
            <w:r>
              <w:rPr>
                <w:rFonts w:eastAsia="SimSun;宋体"/>
                <w:lang w:bidi="ar-IQ"/>
              </w:rPr>
              <w:t xml:space="preserve">Triggers for CHF CDR </w:t>
            </w:r>
          </w:ins>
          <w:ins w:id="260" w:author="32254_CR0006r1_(Rel-16)" w:date="2019-06-07T10:41:00Z">
            <w:r>
              <w:rPr>
                <w:lang w:bidi="ar-IQ"/>
              </w:rPr>
              <w:t>generation</w:t>
            </w:r>
          </w:ins>
          <w:ins w:id="261" w:author="32254_CR0006r1_(Rel-16)" w:date="2019-06-07T10:41:00Z">
            <w:r>
              <w:rPr/>
              <w:tab/>
            </w:r>
          </w:ins>
          <w:hyperlink w:anchor="__RefHeading___Toc10796562">
            <w:ins w:id="262" w:author="32254_CR0006r1_(Rel-16)" w:date="2019-06-07T10:41:00Z">
              <w:r>
                <w:rPr>
                  <w:rStyle w:val="IndexLink"/>
                </w:rPr>
                <w:t>20</w:t>
              </w:r>
            </w:ins>
          </w:hyperlink>
        </w:p>
        <w:p>
          <w:pPr>
            <w:pStyle w:val="Contents5"/>
            <w:rPr>
              <w:rFonts w:ascii="Calibri" w:hAnsi="Calibri" w:cs="Calibri"/>
              <w:sz w:val="22"/>
              <w:szCs w:val="22"/>
              <w:lang w:val="en-US" w:eastAsia="en-US"/>
              <w:ins w:id="270" w:author="32254_CR0006r1_(Rel-16)" w:date="2019-06-07T10:41:00Z"/>
            </w:rPr>
          </w:pPr>
          <w:ins w:id="264" w:author="32254_CR0006r1_(Rel-16)" w:date="2019-06-07T10:41:00Z">
            <w:r>
              <w:rPr>
                <w:rFonts w:eastAsia="Times New Roman"/>
                <w:lang w:bidi="ar-SA"/>
              </w:rPr>
              <w:t>5.4.3.2.3</w:t>
            </w:r>
          </w:ins>
          <w:ins w:id="265" w:author="32254_CR0006r1_(Rel-16)" w:date="2019-06-07T10:41:00Z">
            <w:r>
              <w:rPr>
                <w:rFonts w:cs="Calibri" w:ascii="Calibri" w:hAnsi="Calibri"/>
                <w:sz w:val="22"/>
                <w:szCs w:val="22"/>
                <w:lang w:val="en-US" w:eastAsia="en-US"/>
              </w:rPr>
              <w:tab/>
            </w:r>
          </w:ins>
          <w:ins w:id="266" w:author="32254_CR0006r1_(Rel-16)" w:date="2019-06-07T10:41:00Z">
            <w:r>
              <w:rPr>
                <w:rFonts w:eastAsia="SimSun;宋体"/>
                <w:lang w:bidi="ar-IQ"/>
              </w:rPr>
              <w:t xml:space="preserve">Triggers for CHF CDR </w:t>
            </w:r>
          </w:ins>
          <w:ins w:id="267" w:author="32254_CR0006r1_(Rel-16)" w:date="2019-06-07T10:41:00Z">
            <w:r>
              <w:rPr>
                <w:lang w:bidi="ar-IQ"/>
              </w:rPr>
              <w:t>opening</w:t>
            </w:r>
          </w:ins>
          <w:ins w:id="268" w:author="32254_CR0006r1_(Rel-16)" w:date="2019-06-07T10:41:00Z">
            <w:r>
              <w:rPr/>
              <w:tab/>
            </w:r>
          </w:ins>
          <w:hyperlink w:anchor="__RefHeading___Toc10796563">
            <w:ins w:id="269" w:author="32254_CR0006r1_(Rel-16)" w:date="2019-06-07T10:41:00Z">
              <w:r>
                <w:rPr>
                  <w:rStyle w:val="IndexLink"/>
                </w:rPr>
                <w:t>20</w:t>
              </w:r>
            </w:ins>
          </w:hyperlink>
        </w:p>
        <w:p>
          <w:pPr>
            <w:pStyle w:val="Contents5"/>
            <w:rPr>
              <w:rFonts w:ascii="Calibri" w:hAnsi="Calibri" w:cs="Calibri"/>
              <w:sz w:val="22"/>
              <w:szCs w:val="22"/>
              <w:lang w:val="en-US" w:eastAsia="en-US"/>
              <w:ins w:id="277" w:author="32254_CR0006r1_(Rel-16)" w:date="2019-06-07T10:41:00Z"/>
            </w:rPr>
          </w:pPr>
          <w:ins w:id="271" w:author="32254_CR0006r1_(Rel-16)" w:date="2019-06-07T10:41:00Z">
            <w:r>
              <w:rPr>
                <w:rFonts w:eastAsia="Times New Roman"/>
                <w:lang w:bidi="ar-SA"/>
              </w:rPr>
              <w:t>5.4.3.2.4</w:t>
            </w:r>
          </w:ins>
          <w:ins w:id="272" w:author="32254_CR0006r1_(Rel-16)" w:date="2019-06-07T10:41:00Z">
            <w:r>
              <w:rPr>
                <w:rFonts w:cs="Calibri" w:ascii="Calibri" w:hAnsi="Calibri"/>
                <w:sz w:val="22"/>
                <w:szCs w:val="22"/>
                <w:lang w:val="en-US" w:eastAsia="en-US"/>
              </w:rPr>
              <w:tab/>
            </w:r>
          </w:ins>
          <w:ins w:id="273" w:author="32254_CR0006r1_(Rel-16)" w:date="2019-06-07T10:41:00Z">
            <w:r>
              <w:rPr>
                <w:rFonts w:eastAsia="SimSun;宋体"/>
                <w:lang w:bidi="ar-IQ"/>
              </w:rPr>
              <w:t xml:space="preserve">Triggers for CHF CDR </w:t>
            </w:r>
          </w:ins>
          <w:ins w:id="274" w:author="32254_CR0006r1_(Rel-16)" w:date="2019-06-07T10:41:00Z">
            <w:r>
              <w:rPr>
                <w:lang w:bidi="ar-IQ"/>
              </w:rPr>
              <w:t>closure</w:t>
            </w:r>
          </w:ins>
          <w:ins w:id="275" w:author="32254_CR0006r1_(Rel-16)" w:date="2019-06-07T10:41:00Z">
            <w:r>
              <w:rPr/>
              <w:tab/>
            </w:r>
          </w:ins>
          <w:hyperlink w:anchor="__RefHeading___Toc10796564">
            <w:ins w:id="276" w:author="32254_CR0006r1_(Rel-16)" w:date="2019-06-07T10:41:00Z">
              <w:r>
                <w:rPr>
                  <w:rStyle w:val="IndexLink"/>
                </w:rPr>
                <w:t>20</w:t>
              </w:r>
            </w:ins>
          </w:hyperlink>
        </w:p>
        <w:p>
          <w:pPr>
            <w:pStyle w:val="Contents3"/>
            <w:rPr>
              <w:rFonts w:ascii="Calibri" w:hAnsi="Calibri" w:cs="Calibri"/>
              <w:sz w:val="22"/>
              <w:szCs w:val="22"/>
              <w:lang w:val="en-US" w:eastAsia="en-US"/>
              <w:ins w:id="282" w:author="32254_CR0006r1_(Rel-16)" w:date="2019-06-07T10:41:00Z"/>
            </w:rPr>
          </w:pPr>
          <w:ins w:id="278" w:author="32254_CR0006r1_(Rel-16)" w:date="2019-06-07T10:41:00Z">
            <w:r>
              <w:rPr/>
              <w:t>5.4.4</w:t>
            </w:r>
          </w:ins>
          <w:ins w:id="279" w:author="32254_CR0006r1_(Rel-16)" w:date="2019-06-07T10:41:00Z">
            <w:r>
              <w:rPr>
                <w:rFonts w:cs="Calibri" w:ascii="Calibri" w:hAnsi="Calibri"/>
                <w:sz w:val="22"/>
                <w:szCs w:val="22"/>
                <w:lang w:val="en-US" w:eastAsia="en-US"/>
              </w:rPr>
              <w:tab/>
            </w:r>
          </w:ins>
          <w:ins w:id="280" w:author="32254_CR0006r1_(Rel-16)" w:date="2019-06-07T10:41:00Z">
            <w:r>
              <w:rPr/>
              <w:t>Ga record transfer flows</w:t>
              <w:tab/>
            </w:r>
          </w:ins>
          <w:hyperlink w:anchor="__RefHeading___Toc10796565">
            <w:ins w:id="281" w:author="32254_CR0006r1_(Rel-16)" w:date="2019-06-07T10:41:00Z">
              <w:r>
                <w:rPr>
                  <w:rStyle w:val="IndexLink"/>
                </w:rPr>
                <w:t>20</w:t>
              </w:r>
            </w:ins>
          </w:hyperlink>
        </w:p>
        <w:p>
          <w:pPr>
            <w:pStyle w:val="Contents3"/>
            <w:rPr>
              <w:rFonts w:ascii="Calibri" w:hAnsi="Calibri" w:cs="Calibri"/>
              <w:sz w:val="22"/>
              <w:szCs w:val="22"/>
              <w:lang w:val="en-US" w:eastAsia="en-US"/>
              <w:ins w:id="287" w:author="32254_CR0006r1_(Rel-16)" w:date="2019-06-07T10:41:00Z"/>
            </w:rPr>
          </w:pPr>
          <w:ins w:id="283" w:author="32254_CR0006r1_(Rel-16)" w:date="2019-06-07T10:41:00Z">
            <w:r>
              <w:rPr/>
              <w:t>5.4.5</w:t>
            </w:r>
          </w:ins>
          <w:ins w:id="284" w:author="32254_CR0006r1_(Rel-16)" w:date="2019-06-07T10:41:00Z">
            <w:r>
              <w:rPr>
                <w:rFonts w:cs="Calibri" w:ascii="Calibri" w:hAnsi="Calibri"/>
                <w:sz w:val="22"/>
                <w:szCs w:val="22"/>
                <w:lang w:val="en-US" w:eastAsia="en-US"/>
              </w:rPr>
              <w:tab/>
            </w:r>
          </w:ins>
          <w:ins w:id="285" w:author="32254_CR0006r1_(Rel-16)" w:date="2019-06-07T10:41:00Z">
            <w:r>
              <w:rPr/>
              <w:t>Bea CDR file transfer</w:t>
              <w:tab/>
            </w:r>
          </w:ins>
          <w:hyperlink w:anchor="__RefHeading___Toc10796566">
            <w:ins w:id="286" w:author="32254_CR0006r1_(Rel-16)" w:date="2019-06-07T10:41:00Z">
              <w:r>
                <w:rPr>
                  <w:rStyle w:val="IndexLink"/>
                </w:rPr>
                <w:t>20</w:t>
              </w:r>
            </w:ins>
          </w:hyperlink>
        </w:p>
        <w:p>
          <w:pPr>
            <w:pStyle w:val="Contents1"/>
            <w:rPr>
              <w:rFonts w:ascii="Calibri" w:hAnsi="Calibri" w:cs="Calibri"/>
              <w:szCs w:val="22"/>
              <w:lang w:val="en-US" w:eastAsia="en-US"/>
              <w:ins w:id="292" w:author="32254_CR0006r1_(Rel-16)" w:date="2019-06-07T10:41:00Z"/>
            </w:rPr>
          </w:pPr>
          <w:ins w:id="288" w:author="32254_CR0006r1_(Rel-16)" w:date="2019-06-07T10:41:00Z">
            <w:r>
              <w:rPr/>
              <w:t>6.</w:t>
            </w:r>
          </w:ins>
          <w:ins w:id="289" w:author="32254_CR0006r1_(Rel-16)" w:date="2019-06-07T10:41:00Z">
            <w:r>
              <w:rPr>
                <w:rFonts w:cs="Calibri" w:ascii="Calibri" w:hAnsi="Calibri"/>
                <w:szCs w:val="22"/>
                <w:lang w:val="en-US" w:eastAsia="en-US"/>
              </w:rPr>
              <w:tab/>
            </w:r>
          </w:ins>
          <w:ins w:id="290" w:author="32254_CR0006r1_(Rel-16)" w:date="2019-06-07T10:41:00Z">
            <w:r>
              <w:rPr/>
              <w:t>Definition of charging information</w:t>
              <w:tab/>
            </w:r>
          </w:ins>
          <w:hyperlink w:anchor="__RefHeading___Toc10796567">
            <w:ins w:id="291" w:author="32254_CR0006r1_(Rel-16)" w:date="2019-06-07T10:41:00Z">
              <w:r>
                <w:rPr>
                  <w:rStyle w:val="IndexLink"/>
                </w:rPr>
                <w:t>20</w:t>
              </w:r>
            </w:ins>
          </w:hyperlink>
        </w:p>
        <w:p>
          <w:pPr>
            <w:pStyle w:val="Contents2"/>
            <w:rPr>
              <w:rFonts w:ascii="Calibri" w:hAnsi="Calibri" w:cs="Calibri"/>
              <w:sz w:val="22"/>
              <w:szCs w:val="22"/>
              <w:lang w:val="en-US" w:eastAsia="en-US"/>
              <w:ins w:id="299" w:author="32254_CR0006r1_(Rel-16)" w:date="2019-06-07T10:41:00Z"/>
            </w:rPr>
          </w:pPr>
          <w:ins w:id="293" w:author="32254_CR0006r1_(Rel-16)" w:date="2019-06-07T10:41:00Z">
            <w:r>
              <w:rPr/>
              <w:t>6.1</w:t>
            </w:r>
          </w:ins>
          <w:ins w:id="294" w:author="32254_CR0006r1_(Rel-16)" w:date="2019-06-07T10:41:00Z">
            <w:r>
              <w:rPr>
                <w:rFonts w:cs="Calibri" w:ascii="Calibri" w:hAnsi="Calibri"/>
                <w:sz w:val="22"/>
                <w:szCs w:val="22"/>
                <w:lang w:val="en-US" w:eastAsia="en-US"/>
              </w:rPr>
              <w:tab/>
            </w:r>
          </w:ins>
          <w:ins w:id="295" w:author="32254_CR0006r1_(Rel-16)" w:date="2019-06-07T10:41:00Z">
            <w:r>
              <w:rPr/>
              <w:t>Data description for Northbound API</w:t>
            </w:r>
          </w:ins>
          <w:ins w:id="296" w:author="32254_CR0006r1_(Rel-16)" w:date="2019-06-07T10:41:00Z">
            <w:r>
              <w:rPr>
                <w:lang w:bidi="ar-IQ"/>
              </w:rPr>
              <w:t xml:space="preserve"> </w:t>
            </w:r>
          </w:ins>
          <w:ins w:id="297" w:author="32254_CR0006r1_(Rel-16)" w:date="2019-06-07T10:41:00Z">
            <w:r>
              <w:rPr/>
              <w:t>offline charging</w:t>
              <w:tab/>
            </w:r>
          </w:ins>
          <w:hyperlink w:anchor="__RefHeading___Toc10796568">
            <w:ins w:id="298" w:author="32254_CR0006r1_(Rel-16)" w:date="2019-06-07T10:41:00Z">
              <w:r>
                <w:rPr>
                  <w:rStyle w:val="IndexLink"/>
                </w:rPr>
                <w:t>20</w:t>
              </w:r>
            </w:ins>
          </w:hyperlink>
        </w:p>
        <w:p>
          <w:pPr>
            <w:pStyle w:val="Contents3"/>
            <w:rPr>
              <w:rFonts w:ascii="Calibri" w:hAnsi="Calibri" w:cs="Calibri"/>
              <w:sz w:val="22"/>
              <w:szCs w:val="22"/>
              <w:lang w:val="en-US" w:eastAsia="en-US"/>
              <w:ins w:id="304" w:author="32254_CR0006r1_(Rel-16)" w:date="2019-06-07T10:41:00Z"/>
            </w:rPr>
          </w:pPr>
          <w:ins w:id="300" w:author="32254_CR0006r1_(Rel-16)" w:date="2019-06-07T10:41:00Z">
            <w:r>
              <w:rPr/>
              <w:t>6.1.1</w:t>
            </w:r>
          </w:ins>
          <w:ins w:id="301" w:author="32254_CR0006r1_(Rel-16)" w:date="2019-06-07T10:41:00Z">
            <w:r>
              <w:rPr>
                <w:rFonts w:cs="Calibri" w:ascii="Calibri" w:hAnsi="Calibri"/>
                <w:sz w:val="22"/>
                <w:szCs w:val="22"/>
                <w:lang w:val="en-US" w:eastAsia="en-US"/>
              </w:rPr>
              <w:tab/>
            </w:r>
          </w:ins>
          <w:ins w:id="302" w:author="32254_CR0006r1_(Rel-16)" w:date="2019-06-07T10:41:00Z">
            <w:r>
              <w:rPr/>
              <w:t>Rf message contents</w:t>
              <w:tab/>
            </w:r>
          </w:ins>
          <w:hyperlink w:anchor="__RefHeading___Toc10796569">
            <w:ins w:id="303" w:author="32254_CR0006r1_(Rel-16)" w:date="2019-06-07T10:41:00Z">
              <w:r>
                <w:rPr>
                  <w:rStyle w:val="IndexLink"/>
                </w:rPr>
                <w:t>20</w:t>
              </w:r>
            </w:ins>
          </w:hyperlink>
        </w:p>
        <w:p>
          <w:pPr>
            <w:pStyle w:val="Contents4"/>
            <w:rPr>
              <w:rFonts w:ascii="Calibri" w:hAnsi="Calibri" w:cs="Calibri"/>
              <w:sz w:val="22"/>
              <w:szCs w:val="22"/>
              <w:lang w:val="en-US" w:eastAsia="en-US"/>
              <w:ins w:id="311" w:author="32254_CR0006r1_(Rel-16)" w:date="2019-06-07T10:41:00Z"/>
            </w:rPr>
          </w:pPr>
          <w:ins w:id="305" w:author="32254_CR0006r1_(Rel-16)" w:date="2019-06-07T10:41:00Z">
            <w:r>
              <w:rPr/>
              <w:t>6.1.1</w:t>
            </w:r>
          </w:ins>
          <w:ins w:id="306" w:author="32254_CR0006r1_(Rel-16)" w:date="2019-06-07T10:41:00Z">
            <w:r>
              <w:rPr>
                <w:lang w:val="en-US" w:eastAsia="en-US"/>
              </w:rPr>
              <w:t>.1</w:t>
            </w:r>
          </w:ins>
          <w:ins w:id="307" w:author="32254_CR0006r1_(Rel-16)" w:date="2019-06-07T10:41:00Z">
            <w:r>
              <w:rPr>
                <w:rFonts w:cs="Calibri" w:ascii="Calibri" w:hAnsi="Calibri"/>
                <w:sz w:val="22"/>
                <w:szCs w:val="22"/>
                <w:lang w:val="en-US" w:eastAsia="en-US"/>
              </w:rPr>
              <w:tab/>
            </w:r>
          </w:ins>
          <w:ins w:id="308" w:author="32254_CR0006r1_(Rel-16)" w:date="2019-06-07T10:41:00Z">
            <w:r>
              <w:rPr>
                <w:lang w:val="en-US" w:eastAsia="en-US"/>
              </w:rPr>
              <w:t>General</w:t>
            </w:r>
          </w:ins>
          <w:ins w:id="309" w:author="32254_CR0006r1_(Rel-16)" w:date="2019-06-07T10:41:00Z">
            <w:r>
              <w:rPr/>
              <w:tab/>
            </w:r>
          </w:ins>
          <w:hyperlink w:anchor="__RefHeading___Toc10796570">
            <w:ins w:id="310" w:author="32254_CR0006r1_(Rel-16)" w:date="2019-06-07T10:41:00Z">
              <w:r>
                <w:rPr>
                  <w:rStyle w:val="IndexLink"/>
                </w:rPr>
                <w:t>20</w:t>
              </w:r>
            </w:ins>
          </w:hyperlink>
        </w:p>
        <w:p>
          <w:pPr>
            <w:pStyle w:val="Contents4"/>
            <w:rPr>
              <w:rFonts w:ascii="Calibri" w:hAnsi="Calibri" w:cs="Calibri"/>
              <w:sz w:val="22"/>
              <w:szCs w:val="22"/>
              <w:lang w:val="en-US" w:eastAsia="en-US"/>
              <w:ins w:id="319" w:author="32254_CR0006r1_(Rel-16)" w:date="2019-06-07T10:41:00Z"/>
            </w:rPr>
          </w:pPr>
          <w:ins w:id="312" w:author="32254_CR0006r1_(Rel-16)" w:date="2019-06-07T10:41:00Z">
            <w:r>
              <w:rPr/>
              <w:t>6.1.</w:t>
            </w:r>
          </w:ins>
          <w:ins w:id="313" w:author="32254_CR0006r1_(Rel-16)" w:date="2019-06-07T10:41:00Z">
            <w:r>
              <w:rPr>
                <w:lang w:val="en-US" w:eastAsia="en-US"/>
              </w:rPr>
              <w:t>1</w:t>
            </w:r>
          </w:ins>
          <w:ins w:id="314" w:author="32254_CR0006r1_(Rel-16)" w:date="2019-06-07T10:41:00Z">
            <w:r>
              <w:rPr/>
              <w:t>.2</w:t>
            </w:r>
          </w:ins>
          <w:ins w:id="315" w:author="32254_CR0006r1_(Rel-16)" w:date="2019-06-07T10:41:00Z">
            <w:r>
              <w:rPr>
                <w:rFonts w:cs="Calibri" w:ascii="Calibri" w:hAnsi="Calibri"/>
                <w:sz w:val="22"/>
                <w:szCs w:val="22"/>
                <w:lang w:val="en-US" w:eastAsia="en-US"/>
              </w:rPr>
              <w:tab/>
            </w:r>
          </w:ins>
          <w:ins w:id="316" w:author="32254_CR0006r1_(Rel-16)" w:date="2019-06-07T10:41:00Z">
            <w:r>
              <w:rPr>
                <w:lang w:bidi="ar-IQ"/>
              </w:rPr>
              <w:t>Charging data request message</w:t>
            </w:r>
          </w:ins>
          <w:ins w:id="317" w:author="32254_CR0006r1_(Rel-16)" w:date="2019-06-07T10:41:00Z">
            <w:r>
              <w:rPr/>
              <w:tab/>
            </w:r>
          </w:ins>
          <w:hyperlink w:anchor="__RefHeading___Toc10796571">
            <w:ins w:id="318" w:author="32254_CR0006r1_(Rel-16)" w:date="2019-06-07T10:41:00Z">
              <w:r>
                <w:rPr>
                  <w:rStyle w:val="IndexLink"/>
                </w:rPr>
                <w:t>21</w:t>
              </w:r>
            </w:ins>
          </w:hyperlink>
        </w:p>
        <w:p>
          <w:pPr>
            <w:pStyle w:val="Contents4"/>
            <w:rPr>
              <w:rFonts w:ascii="Calibri" w:hAnsi="Calibri" w:cs="Calibri"/>
              <w:sz w:val="22"/>
              <w:szCs w:val="22"/>
              <w:lang w:val="en-US" w:eastAsia="en-US"/>
              <w:ins w:id="328" w:author="32254_CR0006r1_(Rel-16)" w:date="2019-06-07T10:41:00Z"/>
            </w:rPr>
          </w:pPr>
          <w:ins w:id="320" w:author="32254_CR0006r1_(Rel-16)" w:date="2019-06-07T10:41:00Z">
            <w:r>
              <w:rPr/>
              <w:t>6.1.</w:t>
            </w:r>
          </w:ins>
          <w:ins w:id="321" w:author="32254_CR0006r1_(Rel-16)" w:date="2019-06-07T10:41:00Z">
            <w:r>
              <w:rPr>
                <w:lang w:val="en-US" w:eastAsia="en-US"/>
              </w:rPr>
              <w:t>1</w:t>
            </w:r>
          </w:ins>
          <w:ins w:id="322" w:author="32254_CR0006r1_(Rel-16)" w:date="2019-06-07T10:41:00Z">
            <w:r>
              <w:rPr/>
              <w:t>.3</w:t>
            </w:r>
          </w:ins>
          <w:ins w:id="323" w:author="32254_CR0006r1_(Rel-16)" w:date="2019-06-07T10:41:00Z">
            <w:r>
              <w:rPr>
                <w:rFonts w:cs="Calibri" w:ascii="Calibri" w:hAnsi="Calibri"/>
                <w:sz w:val="22"/>
                <w:szCs w:val="22"/>
                <w:lang w:val="en-US" w:eastAsia="en-US"/>
              </w:rPr>
              <w:tab/>
            </w:r>
          </w:ins>
          <w:ins w:id="324" w:author="32254_CR0006r1_(Rel-16)" w:date="2019-06-07T10:41:00Z">
            <w:r>
              <w:rPr/>
              <w:t>Charging data response</w:t>
            </w:r>
          </w:ins>
          <w:ins w:id="325" w:author="32254_CR0006r1_(Rel-16)" w:date="2019-06-07T10:41:00Z">
            <w:r>
              <w:rPr>
                <w:lang w:bidi="ar-IQ"/>
              </w:rPr>
              <w:t xml:space="preserve"> message</w:t>
            </w:r>
          </w:ins>
          <w:ins w:id="326" w:author="32254_CR0006r1_(Rel-16)" w:date="2019-06-07T10:41:00Z">
            <w:r>
              <w:rPr/>
              <w:tab/>
            </w:r>
          </w:ins>
          <w:hyperlink w:anchor="__RefHeading___Toc10796572">
            <w:ins w:id="327" w:author="32254_CR0006r1_(Rel-16)" w:date="2019-06-07T10:41:00Z">
              <w:r>
                <w:rPr>
                  <w:rStyle w:val="IndexLink"/>
                </w:rPr>
                <w:t>21</w:t>
              </w:r>
            </w:ins>
          </w:hyperlink>
        </w:p>
        <w:p>
          <w:pPr>
            <w:pStyle w:val="Contents3"/>
            <w:rPr>
              <w:rFonts w:ascii="Calibri" w:hAnsi="Calibri" w:cs="Calibri"/>
              <w:sz w:val="22"/>
              <w:szCs w:val="22"/>
              <w:lang w:val="en-US" w:eastAsia="en-US"/>
              <w:ins w:id="333" w:author="32254_CR0006r1_(Rel-16)" w:date="2019-06-07T10:41:00Z"/>
            </w:rPr>
          </w:pPr>
          <w:ins w:id="329" w:author="32254_CR0006r1_(Rel-16)" w:date="2019-06-07T10:41:00Z">
            <w:r>
              <w:rPr/>
              <w:t>6.1.2</w:t>
            </w:r>
          </w:ins>
          <w:ins w:id="330" w:author="32254_CR0006r1_(Rel-16)" w:date="2019-06-07T10:41:00Z">
            <w:r>
              <w:rPr>
                <w:rFonts w:cs="Calibri" w:ascii="Calibri" w:hAnsi="Calibri"/>
                <w:sz w:val="22"/>
                <w:szCs w:val="22"/>
                <w:lang w:val="en-US" w:eastAsia="en-US"/>
              </w:rPr>
              <w:tab/>
            </w:r>
          </w:ins>
          <w:ins w:id="331" w:author="32254_CR0006r1_(Rel-16)" w:date="2019-06-07T10:41:00Z">
            <w:r>
              <w:rPr/>
              <w:t>Ga message contents</w:t>
              <w:tab/>
            </w:r>
          </w:ins>
          <w:hyperlink w:anchor="__RefHeading___Toc10796573">
            <w:ins w:id="332" w:author="32254_CR0006r1_(Rel-16)" w:date="2019-06-07T10:41:00Z">
              <w:r>
                <w:rPr>
                  <w:rStyle w:val="IndexLink"/>
                </w:rPr>
                <w:t>22</w:t>
              </w:r>
            </w:ins>
          </w:hyperlink>
        </w:p>
        <w:p>
          <w:pPr>
            <w:pStyle w:val="Contents3"/>
            <w:rPr>
              <w:rFonts w:ascii="Calibri" w:hAnsi="Calibri" w:cs="Calibri"/>
              <w:sz w:val="22"/>
              <w:szCs w:val="22"/>
              <w:lang w:val="en-US" w:eastAsia="en-US"/>
              <w:ins w:id="338" w:author="32254_CR0006r1_(Rel-16)" w:date="2019-06-07T10:41:00Z"/>
            </w:rPr>
          </w:pPr>
          <w:ins w:id="334" w:author="32254_CR0006r1_(Rel-16)" w:date="2019-06-07T10:41:00Z">
            <w:r>
              <w:rPr/>
              <w:t>6.1.3</w:t>
            </w:r>
          </w:ins>
          <w:ins w:id="335" w:author="32254_CR0006r1_(Rel-16)" w:date="2019-06-07T10:41:00Z">
            <w:r>
              <w:rPr>
                <w:rFonts w:cs="Calibri" w:ascii="Calibri" w:hAnsi="Calibri"/>
                <w:sz w:val="22"/>
                <w:szCs w:val="22"/>
                <w:lang w:val="en-US" w:eastAsia="en-US"/>
              </w:rPr>
              <w:tab/>
            </w:r>
          </w:ins>
          <w:ins w:id="336" w:author="32254_CR0006r1_(Rel-16)" w:date="2019-06-07T10:41:00Z">
            <w:r>
              <w:rPr/>
              <w:t>CDR description on the Bea interface</w:t>
              <w:tab/>
            </w:r>
          </w:ins>
          <w:hyperlink w:anchor="__RefHeading___Toc10796574">
            <w:ins w:id="337" w:author="32254_CR0006r1_(Rel-16)" w:date="2019-06-07T10:41:00Z">
              <w:r>
                <w:rPr>
                  <w:rStyle w:val="IndexLink"/>
                </w:rPr>
                <w:t>22</w:t>
              </w:r>
            </w:ins>
          </w:hyperlink>
        </w:p>
        <w:p>
          <w:pPr>
            <w:pStyle w:val="Contents4"/>
            <w:rPr>
              <w:rFonts w:ascii="Calibri" w:hAnsi="Calibri" w:cs="Calibri"/>
              <w:sz w:val="22"/>
              <w:szCs w:val="22"/>
              <w:lang w:val="en-US" w:eastAsia="en-US"/>
              <w:ins w:id="344" w:author="32254_CR0006r1_(Rel-16)" w:date="2019-06-07T10:41:00Z"/>
            </w:rPr>
          </w:pPr>
          <w:ins w:id="339" w:author="32254_CR0006r1_(Rel-16)" w:date="2019-06-07T10:41:00Z">
            <w:r>
              <w:rPr/>
              <w:t>6.1.3.1</w:t>
            </w:r>
          </w:ins>
          <w:ins w:id="340" w:author="32254_CR0006r1_(Rel-16)" w:date="2019-06-07T10:41:00Z">
            <w:r>
              <w:rPr>
                <w:rFonts w:cs="Calibri" w:ascii="Calibri" w:hAnsi="Calibri"/>
                <w:sz w:val="22"/>
                <w:szCs w:val="22"/>
              </w:rPr>
              <w:tab/>
            </w:r>
          </w:ins>
          <w:ins w:id="341" w:author="32254_CR0006r1_(Rel-16)" w:date="2019-06-07T10:41:00Z">
            <w:r>
              <w:rPr>
                <w:lang w:val="en-US" w:eastAsia="en-US"/>
              </w:rPr>
              <w:t>General</w:t>
            </w:r>
          </w:ins>
          <w:ins w:id="342" w:author="32254_CR0006r1_(Rel-16)" w:date="2019-06-07T10:41:00Z">
            <w:r>
              <w:rPr/>
              <w:tab/>
            </w:r>
          </w:ins>
          <w:hyperlink w:anchor="__RefHeading___Toc10796575">
            <w:ins w:id="343" w:author="32254_CR0006r1_(Rel-16)" w:date="2019-06-07T10:41:00Z">
              <w:r>
                <w:rPr>
                  <w:rStyle w:val="IndexLink"/>
                </w:rPr>
                <w:t>22</w:t>
              </w:r>
            </w:ins>
          </w:hyperlink>
        </w:p>
        <w:p>
          <w:pPr>
            <w:pStyle w:val="Contents4"/>
            <w:rPr>
              <w:rFonts w:ascii="Calibri" w:hAnsi="Calibri" w:cs="Calibri"/>
              <w:sz w:val="22"/>
              <w:szCs w:val="22"/>
              <w:lang w:val="en-US" w:eastAsia="en-US"/>
              <w:ins w:id="350" w:author="32254_CR0006r1_(Rel-16)" w:date="2019-06-07T10:41:00Z"/>
            </w:rPr>
          </w:pPr>
          <w:ins w:id="345" w:author="32254_CR0006r1_(Rel-16)" w:date="2019-06-07T10:41:00Z">
            <w:r>
              <w:rPr/>
              <w:t>6.1.3.2</w:t>
            </w:r>
          </w:ins>
          <w:ins w:id="346" w:author="32254_CR0006r1_(Rel-16)" w:date="2019-06-07T10:41:00Z">
            <w:r>
              <w:rPr>
                <w:rFonts w:cs="Calibri" w:ascii="Calibri" w:hAnsi="Calibri"/>
                <w:sz w:val="22"/>
                <w:szCs w:val="22"/>
              </w:rPr>
              <w:tab/>
            </w:r>
          </w:ins>
          <w:ins w:id="347" w:author="32254_CR0006r1_(Rel-16)" w:date="2019-06-07T10:41:00Z">
            <w:r>
              <w:rPr>
                <w:lang w:val="en-US" w:eastAsia="en-US" w:bidi="ar-IQ"/>
              </w:rPr>
              <w:t>Exposure Function API charging data (EA-SCE-CDR)</w:t>
            </w:r>
          </w:ins>
          <w:ins w:id="348" w:author="32254_CR0006r1_(Rel-16)" w:date="2019-06-07T10:41:00Z">
            <w:r>
              <w:rPr/>
              <w:tab/>
            </w:r>
          </w:ins>
          <w:hyperlink w:anchor="__RefHeading___Toc10796576">
            <w:ins w:id="349" w:author="32254_CR0006r1_(Rel-16)" w:date="2019-06-07T10:41:00Z">
              <w:r>
                <w:rPr>
                  <w:rStyle w:val="IndexLink"/>
                </w:rPr>
                <w:t>22</w:t>
              </w:r>
            </w:ins>
          </w:hyperlink>
        </w:p>
        <w:p>
          <w:pPr>
            <w:pStyle w:val="Contents2"/>
            <w:rPr>
              <w:rFonts w:ascii="Calibri" w:hAnsi="Calibri" w:cs="Calibri"/>
              <w:sz w:val="22"/>
              <w:szCs w:val="22"/>
              <w:lang w:val="en-US" w:eastAsia="en-US"/>
              <w:ins w:id="358" w:author="32254_CR0006r1_(Rel-16)" w:date="2019-06-07T10:41:00Z"/>
            </w:rPr>
          </w:pPr>
          <w:ins w:id="351" w:author="32254_CR0006r1_(Rel-16)" w:date="2019-06-07T10:41:00Z">
            <w:r>
              <w:rPr/>
              <w:t>6.2</w:t>
            </w:r>
          </w:ins>
          <w:ins w:id="352" w:author="32254_CR0006r1_(Rel-16)" w:date="2019-06-07T10:41:00Z">
            <w:r>
              <w:rPr>
                <w:rFonts w:cs="Calibri" w:ascii="Calibri" w:hAnsi="Calibri"/>
                <w:sz w:val="22"/>
                <w:szCs w:val="22"/>
                <w:lang w:val="en-US" w:eastAsia="en-US"/>
              </w:rPr>
              <w:tab/>
            </w:r>
          </w:ins>
          <w:ins w:id="353" w:author="32254_CR0006r1_(Rel-16)" w:date="2019-06-07T10:41:00Z">
            <w:r>
              <w:rPr>
                <w:lang w:bidi="ar-IQ"/>
              </w:rPr>
              <w:t xml:space="preserve">Data description for </w:t>
            </w:r>
          </w:ins>
          <w:ins w:id="354" w:author="32254_CR0006r1_(Rel-16)" w:date="2019-06-07T10:41:00Z">
            <w:r>
              <w:rPr/>
              <w:t>Northbound API</w:t>
            </w:r>
          </w:ins>
          <w:ins w:id="355" w:author="32254_CR0006r1_(Rel-16)" w:date="2019-06-07T10:41:00Z">
            <w:r>
              <w:rPr>
                <w:lang w:bidi="ar-IQ"/>
              </w:rPr>
              <w:t xml:space="preserve"> online charging</w:t>
            </w:r>
          </w:ins>
          <w:ins w:id="356" w:author="32254_CR0006r1_(Rel-16)" w:date="2019-06-07T10:41:00Z">
            <w:r>
              <w:rPr/>
              <w:tab/>
            </w:r>
          </w:ins>
          <w:hyperlink w:anchor="__RefHeading___Toc10796577">
            <w:ins w:id="357" w:author="32254_CR0006r1_(Rel-16)" w:date="2019-06-07T10:41:00Z">
              <w:r>
                <w:rPr>
                  <w:rStyle w:val="IndexLink"/>
                </w:rPr>
                <w:t>23</w:t>
              </w:r>
            </w:ins>
          </w:hyperlink>
        </w:p>
        <w:p>
          <w:pPr>
            <w:pStyle w:val="Contents3"/>
            <w:rPr>
              <w:rFonts w:ascii="Calibri" w:hAnsi="Calibri" w:cs="Calibri"/>
              <w:sz w:val="22"/>
              <w:szCs w:val="22"/>
              <w:lang w:val="en-US" w:eastAsia="en-US"/>
              <w:ins w:id="363" w:author="32254_CR0006r1_(Rel-16)" w:date="2019-06-07T10:41:00Z"/>
            </w:rPr>
          </w:pPr>
          <w:ins w:id="359" w:author="32254_CR0006r1_(Rel-16)" w:date="2019-06-07T10:41:00Z">
            <w:r>
              <w:rPr/>
              <w:t>6.2.1</w:t>
            </w:r>
          </w:ins>
          <w:ins w:id="360" w:author="32254_CR0006r1_(Rel-16)" w:date="2019-06-07T10:41:00Z">
            <w:r>
              <w:rPr>
                <w:rFonts w:cs="Calibri" w:ascii="Calibri" w:hAnsi="Calibri"/>
                <w:sz w:val="22"/>
                <w:szCs w:val="22"/>
                <w:lang w:val="en-US" w:eastAsia="en-US"/>
              </w:rPr>
              <w:tab/>
            </w:r>
          </w:ins>
          <w:ins w:id="361" w:author="32254_CR0006r1_(Rel-16)" w:date="2019-06-07T10:41:00Z">
            <w:r>
              <w:rPr/>
              <w:t>Ro message contents</w:t>
              <w:tab/>
            </w:r>
          </w:ins>
          <w:hyperlink w:anchor="__RefHeading___Toc10796578">
            <w:ins w:id="362" w:author="32254_CR0006r1_(Rel-16)" w:date="2019-06-07T10:41:00Z">
              <w:r>
                <w:rPr>
                  <w:rStyle w:val="IndexLink"/>
                </w:rPr>
                <w:t>23</w:t>
              </w:r>
            </w:ins>
          </w:hyperlink>
        </w:p>
        <w:p>
          <w:pPr>
            <w:pStyle w:val="Contents4"/>
            <w:rPr>
              <w:rFonts w:ascii="Calibri" w:hAnsi="Calibri" w:cs="Calibri"/>
              <w:sz w:val="22"/>
              <w:szCs w:val="22"/>
              <w:lang w:val="en-US" w:eastAsia="en-US"/>
              <w:ins w:id="368" w:author="32254_CR0006r1_(Rel-16)" w:date="2019-06-07T10:41:00Z"/>
            </w:rPr>
          </w:pPr>
          <w:ins w:id="364" w:author="32254_CR0006r1_(Rel-16)" w:date="2019-06-07T10:41:00Z">
            <w:r>
              <w:rPr/>
              <w:t>6.2.1.0</w:t>
            </w:r>
          </w:ins>
          <w:ins w:id="365" w:author="32254_CR0006r1_(Rel-16)" w:date="2019-06-07T10:41:00Z">
            <w:r>
              <w:rPr>
                <w:rFonts w:cs="Calibri" w:ascii="Calibri" w:hAnsi="Calibri"/>
                <w:sz w:val="22"/>
                <w:szCs w:val="22"/>
                <w:lang w:val="en-US" w:eastAsia="en-US"/>
              </w:rPr>
              <w:tab/>
            </w:r>
          </w:ins>
          <w:ins w:id="366" w:author="32254_CR0006r1_(Rel-16)" w:date="2019-06-07T10:41:00Z">
            <w:r>
              <w:rPr/>
              <w:t>Introduction</w:t>
              <w:tab/>
            </w:r>
          </w:ins>
          <w:hyperlink w:anchor="__RefHeading___Toc10796579">
            <w:ins w:id="367" w:author="32254_CR0006r1_(Rel-16)" w:date="2019-06-07T10:41:00Z">
              <w:r>
                <w:rPr>
                  <w:rStyle w:val="IndexLink"/>
                </w:rPr>
                <w:t>23</w:t>
              </w:r>
            </w:ins>
          </w:hyperlink>
        </w:p>
        <w:p>
          <w:pPr>
            <w:pStyle w:val="Contents4"/>
            <w:rPr>
              <w:rFonts w:ascii="Calibri" w:hAnsi="Calibri" w:cs="Calibri"/>
              <w:sz w:val="22"/>
              <w:szCs w:val="22"/>
              <w:lang w:val="en-US" w:eastAsia="en-US"/>
              <w:ins w:id="373" w:author="32254_CR0006r1_(Rel-16)" w:date="2019-06-07T10:41:00Z"/>
            </w:rPr>
          </w:pPr>
          <w:ins w:id="369" w:author="32254_CR0006r1_(Rel-16)" w:date="2019-06-07T10:41:00Z">
            <w:r>
              <w:rPr/>
              <w:t>6.2.1.1</w:t>
            </w:r>
          </w:ins>
          <w:ins w:id="370" w:author="32254_CR0006r1_(Rel-16)" w:date="2019-06-07T10:41:00Z">
            <w:r>
              <w:rPr>
                <w:rFonts w:cs="Calibri" w:ascii="Calibri" w:hAnsi="Calibri"/>
                <w:sz w:val="22"/>
                <w:szCs w:val="22"/>
                <w:lang w:val="en-US" w:eastAsia="en-US"/>
              </w:rPr>
              <w:tab/>
            </w:r>
          </w:ins>
          <w:ins w:id="371" w:author="32254_CR0006r1_(Rel-16)" w:date="2019-06-07T10:41:00Z">
            <w:r>
              <w:rPr/>
              <w:t>Summary of message formats</w:t>
              <w:tab/>
            </w:r>
          </w:ins>
          <w:hyperlink w:anchor="__RefHeading___Toc10796580">
            <w:ins w:id="372" w:author="32254_CR0006r1_(Rel-16)" w:date="2019-06-07T10:41:00Z">
              <w:r>
                <w:rPr>
                  <w:rStyle w:val="IndexLink"/>
                </w:rPr>
                <w:t>23</w:t>
              </w:r>
            </w:ins>
          </w:hyperlink>
        </w:p>
        <w:p>
          <w:pPr>
            <w:pStyle w:val="Contents4"/>
            <w:rPr>
              <w:rFonts w:ascii="Calibri" w:hAnsi="Calibri" w:cs="Calibri"/>
              <w:sz w:val="22"/>
              <w:szCs w:val="22"/>
              <w:lang w:val="en-US" w:eastAsia="en-US"/>
              <w:ins w:id="378" w:author="32254_CR0006r1_(Rel-16)" w:date="2019-06-07T10:41:00Z"/>
            </w:rPr>
          </w:pPr>
          <w:ins w:id="374" w:author="32254_CR0006r1_(Rel-16)" w:date="2019-06-07T10:41:00Z">
            <w:r>
              <w:rPr/>
              <w:t>6.2.1.2</w:t>
            </w:r>
          </w:ins>
          <w:ins w:id="375" w:author="32254_CR0006r1_(Rel-16)" w:date="2019-06-07T10:41:00Z">
            <w:r>
              <w:rPr>
                <w:rFonts w:cs="Calibri" w:ascii="Calibri" w:hAnsi="Calibri"/>
                <w:sz w:val="22"/>
                <w:szCs w:val="22"/>
                <w:lang w:val="en-US" w:eastAsia="en-US"/>
              </w:rPr>
              <w:tab/>
            </w:r>
          </w:ins>
          <w:ins w:id="376" w:author="32254_CR0006r1_(Rel-16)" w:date="2019-06-07T10:41:00Z">
            <w:r>
              <w:rPr/>
              <w:t>Structure for the Credit-Control message formats</w:t>
              <w:tab/>
            </w:r>
          </w:ins>
          <w:hyperlink w:anchor="__RefHeading___Toc10796581">
            <w:ins w:id="377" w:author="32254_CR0006r1_(Rel-16)" w:date="2019-06-07T10:41:00Z">
              <w:r>
                <w:rPr>
                  <w:rStyle w:val="IndexLink"/>
                </w:rPr>
                <w:t>23</w:t>
              </w:r>
            </w:ins>
          </w:hyperlink>
        </w:p>
        <w:p>
          <w:pPr>
            <w:pStyle w:val="Contents5"/>
            <w:rPr>
              <w:rFonts w:ascii="Calibri" w:hAnsi="Calibri" w:cs="Calibri"/>
              <w:sz w:val="22"/>
              <w:szCs w:val="22"/>
              <w:lang w:val="en-US" w:eastAsia="en-US"/>
              <w:ins w:id="383" w:author="32254_CR0006r1_(Rel-16)" w:date="2019-06-07T10:41:00Z"/>
            </w:rPr>
          </w:pPr>
          <w:ins w:id="379" w:author="32254_CR0006r1_(Rel-16)" w:date="2019-06-07T10:41:00Z">
            <w:r>
              <w:rPr/>
              <w:t>6.2.1.2.1</w:t>
            </w:r>
          </w:ins>
          <w:ins w:id="380" w:author="32254_CR0006r1_(Rel-16)" w:date="2019-06-07T10:41:00Z">
            <w:r>
              <w:rPr>
                <w:rFonts w:cs="Calibri" w:ascii="Calibri" w:hAnsi="Calibri"/>
                <w:sz w:val="22"/>
                <w:szCs w:val="22"/>
                <w:lang w:val="en-US" w:eastAsia="en-US"/>
              </w:rPr>
              <w:tab/>
            </w:r>
          </w:ins>
          <w:ins w:id="381" w:author="32254_CR0006r1_(Rel-16)" w:date="2019-06-07T10:41:00Z">
            <w:r>
              <w:rPr/>
              <w:t>Debit/Reserve Units Request message</w:t>
              <w:tab/>
            </w:r>
          </w:ins>
          <w:hyperlink w:anchor="__RefHeading___Toc10796582">
            <w:ins w:id="382" w:author="32254_CR0006r1_(Rel-16)" w:date="2019-06-07T10:41:00Z">
              <w:r>
                <w:rPr>
                  <w:rStyle w:val="IndexLink"/>
                </w:rPr>
                <w:t>23</w:t>
              </w:r>
            </w:ins>
          </w:hyperlink>
        </w:p>
        <w:p>
          <w:pPr>
            <w:pStyle w:val="Contents5"/>
            <w:rPr>
              <w:rFonts w:ascii="Calibri" w:hAnsi="Calibri" w:cs="Calibri"/>
              <w:sz w:val="22"/>
              <w:szCs w:val="22"/>
              <w:lang w:val="en-US" w:eastAsia="en-US"/>
              <w:ins w:id="388" w:author="32254_CR0006r1_(Rel-16)" w:date="2019-06-07T10:41:00Z"/>
            </w:rPr>
          </w:pPr>
          <w:ins w:id="384" w:author="32254_CR0006r1_(Rel-16)" w:date="2019-06-07T10:41:00Z">
            <w:r>
              <w:rPr/>
              <w:t>6.2.1.2.2</w:t>
            </w:r>
          </w:ins>
          <w:ins w:id="385" w:author="32254_CR0006r1_(Rel-16)" w:date="2019-06-07T10:41:00Z">
            <w:r>
              <w:rPr>
                <w:rFonts w:cs="Calibri" w:ascii="Calibri" w:hAnsi="Calibri"/>
                <w:sz w:val="22"/>
                <w:szCs w:val="22"/>
                <w:lang w:val="en-US" w:eastAsia="en-US"/>
              </w:rPr>
              <w:tab/>
            </w:r>
          </w:ins>
          <w:ins w:id="386" w:author="32254_CR0006r1_(Rel-16)" w:date="2019-06-07T10:41:00Z">
            <w:r>
              <w:rPr/>
              <w:t>Debit / Reserve Units Response message</w:t>
              <w:tab/>
            </w:r>
          </w:ins>
          <w:hyperlink w:anchor="__RefHeading___Toc10796583">
            <w:ins w:id="387" w:author="32254_CR0006r1_(Rel-16)" w:date="2019-06-07T10:41:00Z">
              <w:r>
                <w:rPr>
                  <w:rStyle w:val="IndexLink"/>
                </w:rPr>
                <w:t>24</w:t>
              </w:r>
            </w:ins>
          </w:hyperlink>
        </w:p>
        <w:p>
          <w:pPr>
            <w:pStyle w:val="Contents2"/>
            <w:rPr>
              <w:rFonts w:ascii="Calibri" w:hAnsi="Calibri" w:cs="Calibri"/>
              <w:sz w:val="22"/>
              <w:szCs w:val="22"/>
              <w:lang w:val="en-US" w:eastAsia="en-US"/>
              <w:ins w:id="396" w:author="32254_CR0006r1_(Rel-16)" w:date="2019-06-07T10:41:00Z"/>
            </w:rPr>
          </w:pPr>
          <w:ins w:id="389" w:author="32254_CR0006r1_(Rel-16)" w:date="2019-06-07T10:41:00Z">
            <w:r>
              <w:rPr/>
              <w:t>6.2a</w:t>
            </w:r>
          </w:ins>
          <w:ins w:id="390" w:author="32254_CR0006r1_(Rel-16)" w:date="2019-06-07T10:41:00Z">
            <w:r>
              <w:rPr>
                <w:rFonts w:cs="Calibri" w:ascii="Calibri" w:hAnsi="Calibri"/>
                <w:sz w:val="22"/>
                <w:szCs w:val="22"/>
                <w:lang w:val="en-US" w:eastAsia="en-US"/>
              </w:rPr>
              <w:tab/>
            </w:r>
          </w:ins>
          <w:ins w:id="391" w:author="32254_CR0006r1_(Rel-16)" w:date="2019-06-07T10:41:00Z">
            <w:r>
              <w:rPr/>
              <w:t xml:space="preserve">Data description for </w:t>
            </w:r>
          </w:ins>
          <w:ins w:id="392" w:author="32254_CR0006r1_(Rel-16)" w:date="2019-06-07T10:41:00Z">
            <w:r>
              <w:rPr>
                <w:color w:val="000000"/>
              </w:rPr>
              <w:t>NEF</w:t>
            </w:r>
          </w:ins>
          <w:ins w:id="393" w:author="32254_CR0006r1_(Rel-16)" w:date="2019-06-07T10:41:00Z">
            <w:r>
              <w:rPr>
                <w:color w:val="0000FF"/>
              </w:rPr>
              <w:t xml:space="preserve"> </w:t>
            </w:r>
          </w:ins>
          <w:ins w:id="394" w:author="32254_CR0006r1_(Rel-16)" w:date="2019-06-07T10:41:00Z">
            <w:r>
              <w:rPr/>
              <w:t>converged charging</w:t>
              <w:tab/>
            </w:r>
          </w:ins>
          <w:hyperlink w:anchor="__RefHeading___Toc10796584">
            <w:ins w:id="395" w:author="32254_CR0006r1_(Rel-16)" w:date="2019-06-07T10:41:00Z">
              <w:r>
                <w:rPr>
                  <w:rStyle w:val="IndexLink"/>
                </w:rPr>
                <w:t>24</w:t>
              </w:r>
            </w:ins>
          </w:hyperlink>
        </w:p>
        <w:p>
          <w:pPr>
            <w:pStyle w:val="Contents3"/>
            <w:rPr>
              <w:rFonts w:ascii="Calibri" w:hAnsi="Calibri" w:cs="Calibri"/>
              <w:sz w:val="22"/>
              <w:szCs w:val="22"/>
              <w:lang w:val="en-US" w:eastAsia="en-US"/>
              <w:ins w:id="401" w:author="32254_CR0006r1_(Rel-16)" w:date="2019-06-07T10:41:00Z"/>
            </w:rPr>
          </w:pPr>
          <w:ins w:id="397" w:author="32254_CR0006r1_(Rel-16)" w:date="2019-06-07T10:41:00Z">
            <w:r>
              <w:rPr/>
              <w:t>6.2a.1</w:t>
            </w:r>
          </w:ins>
          <w:ins w:id="398" w:author="32254_CR0006r1_(Rel-16)" w:date="2019-06-07T10:41:00Z">
            <w:r>
              <w:rPr>
                <w:rFonts w:cs="Calibri" w:ascii="Calibri" w:hAnsi="Calibri"/>
                <w:sz w:val="22"/>
                <w:szCs w:val="22"/>
                <w:lang w:val="en-US" w:eastAsia="en-US"/>
              </w:rPr>
              <w:tab/>
            </w:r>
          </w:ins>
          <w:ins w:id="399" w:author="32254_CR0006r1_(Rel-16)" w:date="2019-06-07T10:41:00Z">
            <w:r>
              <w:rPr/>
              <w:t>Message contents</w:t>
              <w:tab/>
            </w:r>
          </w:ins>
          <w:hyperlink w:anchor="__RefHeading___Toc10796585">
            <w:ins w:id="400" w:author="32254_CR0006r1_(Rel-16)" w:date="2019-06-07T10:41:00Z">
              <w:r>
                <w:rPr>
                  <w:rStyle w:val="IndexLink"/>
                </w:rPr>
                <w:t>24</w:t>
              </w:r>
            </w:ins>
          </w:hyperlink>
        </w:p>
        <w:p>
          <w:pPr>
            <w:pStyle w:val="Contents4"/>
            <w:rPr>
              <w:rFonts w:ascii="Calibri" w:hAnsi="Calibri" w:cs="Calibri"/>
              <w:sz w:val="22"/>
              <w:szCs w:val="22"/>
              <w:lang w:val="en-US" w:eastAsia="en-US"/>
              <w:ins w:id="407" w:author="32254_CR0006r1_(Rel-16)" w:date="2019-06-07T10:41:00Z"/>
            </w:rPr>
          </w:pPr>
          <w:ins w:id="402" w:author="32254_CR0006r1_(Rel-16)" w:date="2019-06-07T10:41:00Z">
            <w:r>
              <w:rPr/>
              <w:t>6.2a.1.1</w:t>
            </w:r>
          </w:ins>
          <w:ins w:id="403" w:author="32254_CR0006r1_(Rel-16)" w:date="2019-06-07T10:41:00Z">
            <w:r>
              <w:rPr>
                <w:rFonts w:cs="Calibri" w:ascii="Calibri" w:hAnsi="Calibri"/>
                <w:sz w:val="22"/>
                <w:szCs w:val="22"/>
                <w:lang w:val="en-US" w:eastAsia="en-US"/>
              </w:rPr>
              <w:tab/>
            </w:r>
          </w:ins>
          <w:ins w:id="404" w:author="32254_CR0006r1_(Rel-16)" w:date="2019-06-07T10:41:00Z">
            <w:r>
              <w:rPr>
                <w:rFonts w:eastAsia="SimSun;宋体"/>
                <w:lang w:val="en-US" w:eastAsia="en-US"/>
              </w:rPr>
              <w:t>General</w:t>
            </w:r>
          </w:ins>
          <w:ins w:id="405" w:author="32254_CR0006r1_(Rel-16)" w:date="2019-06-07T10:41:00Z">
            <w:r>
              <w:rPr/>
              <w:tab/>
            </w:r>
          </w:ins>
          <w:hyperlink w:anchor="__RefHeading___Toc10796586">
            <w:ins w:id="406" w:author="32254_CR0006r1_(Rel-16)" w:date="2019-06-07T10:41:00Z">
              <w:r>
                <w:rPr>
                  <w:rStyle w:val="IndexLink"/>
                </w:rPr>
                <w:t>24</w:t>
              </w:r>
            </w:ins>
          </w:hyperlink>
        </w:p>
        <w:p>
          <w:pPr>
            <w:pStyle w:val="Contents4"/>
            <w:rPr>
              <w:rFonts w:ascii="Calibri" w:hAnsi="Calibri" w:cs="Calibri"/>
              <w:sz w:val="22"/>
              <w:szCs w:val="22"/>
              <w:lang w:val="en-US" w:eastAsia="en-US"/>
              <w:ins w:id="412" w:author="32254_CR0006r1_(Rel-16)" w:date="2019-06-07T10:41:00Z"/>
            </w:rPr>
          </w:pPr>
          <w:ins w:id="408" w:author="32254_CR0006r1_(Rel-16)" w:date="2019-06-07T10:41:00Z">
            <w:r>
              <w:rPr/>
              <w:t>6.2a.1.2</w:t>
            </w:r>
          </w:ins>
          <w:ins w:id="409" w:author="32254_CR0006r1_(Rel-16)" w:date="2019-06-07T10:41:00Z">
            <w:r>
              <w:rPr>
                <w:rFonts w:cs="Calibri" w:ascii="Calibri" w:hAnsi="Calibri"/>
                <w:sz w:val="22"/>
                <w:szCs w:val="22"/>
                <w:lang w:val="en-US" w:eastAsia="en-US"/>
              </w:rPr>
              <w:tab/>
            </w:r>
          </w:ins>
          <w:ins w:id="410" w:author="32254_CR0006r1_(Rel-16)" w:date="2019-06-07T10:41:00Z">
            <w:r>
              <w:rPr/>
              <w:t>Structure for the converged charging message formats</w:t>
              <w:tab/>
            </w:r>
          </w:ins>
          <w:hyperlink w:anchor="__RefHeading___Toc10796587">
            <w:ins w:id="411" w:author="32254_CR0006r1_(Rel-16)" w:date="2019-06-07T10:41:00Z">
              <w:r>
                <w:rPr>
                  <w:rStyle w:val="IndexLink"/>
                </w:rPr>
                <w:t>25</w:t>
              </w:r>
            </w:ins>
          </w:hyperlink>
        </w:p>
        <w:p>
          <w:pPr>
            <w:pStyle w:val="Contents5"/>
            <w:rPr>
              <w:rFonts w:ascii="Calibri" w:hAnsi="Calibri" w:cs="Calibri"/>
              <w:sz w:val="22"/>
              <w:szCs w:val="22"/>
              <w:lang w:val="en-US" w:eastAsia="en-US"/>
              <w:ins w:id="417" w:author="32254_CR0006r1_(Rel-16)" w:date="2019-06-07T10:41:00Z"/>
            </w:rPr>
          </w:pPr>
          <w:ins w:id="413" w:author="32254_CR0006r1_(Rel-16)" w:date="2019-06-07T10:41:00Z">
            <w:r>
              <w:rPr/>
              <w:t>6.2a.1.2.1</w:t>
            </w:r>
          </w:ins>
          <w:ins w:id="414" w:author="32254_CR0006r1_(Rel-16)" w:date="2019-06-07T10:41:00Z">
            <w:r>
              <w:rPr>
                <w:rFonts w:cs="Calibri" w:ascii="Calibri" w:hAnsi="Calibri"/>
                <w:sz w:val="22"/>
                <w:szCs w:val="22"/>
                <w:lang w:val="en-US" w:eastAsia="en-US"/>
              </w:rPr>
              <w:tab/>
            </w:r>
          </w:ins>
          <w:ins w:id="415" w:author="32254_CR0006r1_(Rel-16)" w:date="2019-06-07T10:41:00Z">
            <w:r>
              <w:rPr/>
              <w:t>Charging Data Request message</w:t>
              <w:tab/>
            </w:r>
          </w:ins>
          <w:hyperlink w:anchor="__RefHeading___Toc10796588">
            <w:ins w:id="416" w:author="32254_CR0006r1_(Rel-16)" w:date="2019-06-07T10:41:00Z">
              <w:r>
                <w:rPr>
                  <w:rStyle w:val="IndexLink"/>
                </w:rPr>
                <w:t>25</w:t>
              </w:r>
            </w:ins>
          </w:hyperlink>
        </w:p>
        <w:p>
          <w:pPr>
            <w:pStyle w:val="Contents5"/>
            <w:rPr>
              <w:rFonts w:ascii="Calibri" w:hAnsi="Calibri" w:cs="Calibri"/>
              <w:sz w:val="22"/>
              <w:szCs w:val="22"/>
              <w:lang w:val="en-US" w:eastAsia="en-US"/>
              <w:ins w:id="422" w:author="32254_CR0006r1_(Rel-16)" w:date="2019-06-07T10:41:00Z"/>
            </w:rPr>
          </w:pPr>
          <w:ins w:id="418" w:author="32254_CR0006r1_(Rel-16)" w:date="2019-06-07T10:41:00Z">
            <w:r>
              <w:rPr/>
              <w:t>6.2a.1.2.2</w:t>
            </w:r>
          </w:ins>
          <w:ins w:id="419" w:author="32254_CR0006r1_(Rel-16)" w:date="2019-06-07T10:41:00Z">
            <w:r>
              <w:rPr>
                <w:rFonts w:cs="Calibri" w:ascii="Calibri" w:hAnsi="Calibri"/>
                <w:sz w:val="22"/>
                <w:szCs w:val="22"/>
                <w:lang w:val="en-US" w:eastAsia="en-US"/>
              </w:rPr>
              <w:tab/>
            </w:r>
          </w:ins>
          <w:ins w:id="420" w:author="32254_CR0006r1_(Rel-16)" w:date="2019-06-07T10:41:00Z">
            <w:r>
              <w:rPr/>
              <w:t>Charging Data Response message</w:t>
              <w:tab/>
            </w:r>
          </w:ins>
          <w:hyperlink w:anchor="__RefHeading___Toc10796589">
            <w:ins w:id="421" w:author="32254_CR0006r1_(Rel-16)" w:date="2019-06-07T10:41:00Z">
              <w:r>
                <w:rPr>
                  <w:rStyle w:val="IndexLink"/>
                </w:rPr>
                <w:t>25</w:t>
              </w:r>
            </w:ins>
          </w:hyperlink>
        </w:p>
        <w:p>
          <w:pPr>
            <w:pStyle w:val="Contents3"/>
            <w:rPr>
              <w:rFonts w:ascii="Calibri" w:hAnsi="Calibri" w:cs="Calibri"/>
              <w:sz w:val="22"/>
              <w:szCs w:val="22"/>
              <w:lang w:val="en-US" w:eastAsia="en-US"/>
              <w:ins w:id="429" w:author="32254_CR0006r1_(Rel-16)" w:date="2019-06-07T10:41:00Z"/>
            </w:rPr>
          </w:pPr>
          <w:ins w:id="423" w:author="32254_CR0006r1_(Rel-16)" w:date="2019-06-07T10:41:00Z">
            <w:r>
              <w:rPr/>
              <w:t>6.2a.2</w:t>
            </w:r>
          </w:ins>
          <w:ins w:id="424" w:author="32254_CR0006r1_(Rel-16)" w:date="2019-06-07T10:41:00Z">
            <w:r>
              <w:rPr>
                <w:rFonts w:cs="Calibri" w:ascii="Calibri" w:hAnsi="Calibri"/>
                <w:sz w:val="22"/>
                <w:szCs w:val="22"/>
                <w:lang w:val="en-US" w:eastAsia="en-US"/>
              </w:rPr>
              <w:tab/>
            </w:r>
          </w:ins>
          <w:ins w:id="425" w:author="32254_CR0006r1_(Rel-16)" w:date="2019-06-07T10:41:00Z">
            <w:r>
              <w:rPr/>
              <w:t>G</w:t>
            </w:r>
          </w:ins>
          <w:ins w:id="426" w:author="32254_CR0006r1_(Rel-16)" w:date="2019-06-07T10:41:00Z">
            <w:r>
              <w:rPr>
                <w:vertAlign w:val="subscript"/>
              </w:rPr>
              <w:t>a</w:t>
            </w:r>
          </w:ins>
          <w:ins w:id="427" w:author="32254_CR0006r1_(Rel-16)" w:date="2019-06-07T10:41:00Z">
            <w:r>
              <w:rPr/>
              <w:t xml:space="preserve"> message contents</w:t>
              <w:tab/>
            </w:r>
          </w:ins>
          <w:hyperlink w:anchor="__RefHeading___Toc10796590">
            <w:ins w:id="428" w:author="32254_CR0006r1_(Rel-16)" w:date="2019-06-07T10:41:00Z">
              <w:r>
                <w:rPr>
                  <w:rStyle w:val="IndexLink"/>
                </w:rPr>
                <w:t>25</w:t>
              </w:r>
            </w:ins>
          </w:hyperlink>
        </w:p>
        <w:p>
          <w:pPr>
            <w:pStyle w:val="Contents3"/>
            <w:rPr>
              <w:rFonts w:ascii="Calibri" w:hAnsi="Calibri" w:cs="Calibri"/>
              <w:sz w:val="22"/>
              <w:szCs w:val="22"/>
              <w:lang w:val="en-US" w:eastAsia="en-US"/>
              <w:ins w:id="436" w:author="32254_CR0006r1_(Rel-16)" w:date="2019-06-07T10:41:00Z"/>
            </w:rPr>
          </w:pPr>
          <w:ins w:id="430" w:author="32254_CR0006r1_(Rel-16)" w:date="2019-06-07T10:41:00Z">
            <w:r>
              <w:rPr/>
              <w:t>6.2a.3</w:t>
            </w:r>
          </w:ins>
          <w:ins w:id="431" w:author="32254_CR0006r1_(Rel-16)" w:date="2019-06-07T10:41:00Z">
            <w:r>
              <w:rPr>
                <w:rFonts w:cs="Calibri" w:ascii="Calibri" w:hAnsi="Calibri"/>
                <w:sz w:val="22"/>
                <w:szCs w:val="22"/>
                <w:lang w:val="en-US" w:eastAsia="en-US"/>
              </w:rPr>
              <w:tab/>
            </w:r>
          </w:ins>
          <w:ins w:id="432" w:author="32254_CR0006r1_(Rel-16)" w:date="2019-06-07T10:41:00Z">
            <w:r>
              <w:rPr/>
              <w:t>CDR description on the B</w:t>
            </w:r>
          </w:ins>
          <w:ins w:id="433" w:author="32254_CR0006r1_(Rel-16)" w:date="2019-06-07T10:41:00Z">
            <w:r>
              <w:rPr>
                <w:vertAlign w:val="subscript"/>
              </w:rPr>
              <w:t>ea</w:t>
            </w:r>
          </w:ins>
          <w:ins w:id="434" w:author="32254_CR0006r1_(Rel-16)" w:date="2019-06-07T10:41:00Z">
            <w:r>
              <w:rPr/>
              <w:t xml:space="preserve"> interface</w:t>
              <w:tab/>
            </w:r>
          </w:ins>
          <w:hyperlink w:anchor="__RefHeading___Toc10796591">
            <w:ins w:id="435" w:author="32254_CR0006r1_(Rel-16)" w:date="2019-06-07T10:41:00Z">
              <w:r>
                <w:rPr>
                  <w:rStyle w:val="IndexLink"/>
                </w:rPr>
                <w:t>25</w:t>
              </w:r>
            </w:ins>
          </w:hyperlink>
        </w:p>
        <w:p>
          <w:pPr>
            <w:pStyle w:val="Contents4"/>
            <w:rPr>
              <w:rFonts w:ascii="Calibri" w:hAnsi="Calibri" w:cs="Calibri"/>
              <w:sz w:val="22"/>
              <w:szCs w:val="22"/>
              <w:lang w:val="en-US" w:eastAsia="en-US"/>
              <w:ins w:id="442" w:author="32254_CR0006r1_(Rel-16)" w:date="2019-06-07T10:41:00Z"/>
            </w:rPr>
          </w:pPr>
          <w:ins w:id="437" w:author="32254_CR0006r1_(Rel-16)" w:date="2019-06-07T10:41:00Z">
            <w:r>
              <w:rPr/>
              <w:t>6.2a.3.1</w:t>
            </w:r>
          </w:ins>
          <w:ins w:id="438" w:author="32254_CR0006r1_(Rel-16)" w:date="2019-06-07T10:41:00Z">
            <w:r>
              <w:rPr>
                <w:rFonts w:cs="Calibri" w:ascii="Calibri" w:hAnsi="Calibri"/>
                <w:sz w:val="22"/>
                <w:szCs w:val="22"/>
                <w:lang w:val="en-US" w:eastAsia="en-US"/>
              </w:rPr>
              <w:tab/>
            </w:r>
          </w:ins>
          <w:ins w:id="439" w:author="32254_CR0006r1_(Rel-16)" w:date="2019-06-07T10:41:00Z">
            <w:r>
              <w:rPr>
                <w:lang w:bidi="ar-IQ"/>
              </w:rPr>
              <w:t>General</w:t>
            </w:r>
          </w:ins>
          <w:ins w:id="440" w:author="32254_CR0006r1_(Rel-16)" w:date="2019-06-07T10:41:00Z">
            <w:r>
              <w:rPr/>
              <w:tab/>
            </w:r>
          </w:ins>
          <w:hyperlink w:anchor="__RefHeading___Toc10796592">
            <w:ins w:id="441" w:author="32254_CR0006r1_(Rel-16)" w:date="2019-06-07T10:41:00Z">
              <w:r>
                <w:rPr>
                  <w:rStyle w:val="IndexLink"/>
                </w:rPr>
                <w:t>25</w:t>
              </w:r>
            </w:ins>
          </w:hyperlink>
        </w:p>
        <w:p>
          <w:pPr>
            <w:pStyle w:val="Contents4"/>
            <w:rPr>
              <w:rFonts w:ascii="Calibri" w:hAnsi="Calibri" w:cs="Calibri"/>
              <w:sz w:val="22"/>
              <w:szCs w:val="22"/>
              <w:lang w:val="en-US" w:eastAsia="en-US"/>
              <w:ins w:id="448" w:author="32254_CR0006r1_(Rel-16)" w:date="2019-06-07T10:41:00Z"/>
            </w:rPr>
          </w:pPr>
          <w:ins w:id="443" w:author="32254_CR0006r1_(Rel-16)" w:date="2019-06-07T10:41:00Z">
            <w:r>
              <w:rPr/>
              <w:t>6.2a.3.2</w:t>
            </w:r>
          </w:ins>
          <w:ins w:id="444" w:author="32254_CR0006r1_(Rel-16)" w:date="2019-06-07T10:41:00Z">
            <w:r>
              <w:rPr>
                <w:rFonts w:cs="Calibri" w:ascii="Calibri" w:hAnsi="Calibri"/>
                <w:sz w:val="22"/>
                <w:szCs w:val="22"/>
                <w:lang w:val="en-US" w:eastAsia="en-US"/>
              </w:rPr>
              <w:tab/>
            </w:r>
          </w:ins>
          <w:ins w:id="445" w:author="32254_CR0006r1_(Rel-16)" w:date="2019-06-07T10:41:00Z">
            <w:r>
              <w:rPr>
                <w:lang w:bidi="ar-IQ"/>
              </w:rPr>
              <w:t>NEF charging CHF CDR data</w:t>
            </w:r>
          </w:ins>
          <w:ins w:id="446" w:author="32254_CR0006r1_(Rel-16)" w:date="2019-06-07T10:41:00Z">
            <w:r>
              <w:rPr/>
              <w:tab/>
            </w:r>
          </w:ins>
          <w:hyperlink w:anchor="__RefHeading___Toc10796593">
            <w:ins w:id="447" w:author="32254_CR0006r1_(Rel-16)" w:date="2019-06-07T10:41:00Z">
              <w:r>
                <w:rPr>
                  <w:rStyle w:val="IndexLink"/>
                </w:rPr>
                <w:t>26</w:t>
              </w:r>
            </w:ins>
          </w:hyperlink>
        </w:p>
        <w:p>
          <w:pPr>
            <w:pStyle w:val="Contents2"/>
            <w:rPr>
              <w:rFonts w:ascii="Calibri" w:hAnsi="Calibri" w:cs="Calibri"/>
              <w:sz w:val="22"/>
              <w:szCs w:val="22"/>
              <w:lang w:val="en-US" w:eastAsia="en-US"/>
              <w:ins w:id="455" w:author="32254_CR0006r1_(Rel-16)" w:date="2019-06-07T10:41:00Z"/>
            </w:rPr>
          </w:pPr>
          <w:ins w:id="449" w:author="32254_CR0006r1_(Rel-16)" w:date="2019-06-07T10:41:00Z">
            <w:r>
              <w:rPr/>
              <w:t>6.3</w:t>
            </w:r>
          </w:ins>
          <w:ins w:id="450" w:author="32254_CR0006r1_(Rel-16)" w:date="2019-06-07T10:41:00Z">
            <w:r>
              <w:rPr>
                <w:rFonts w:cs="Calibri" w:ascii="Calibri" w:hAnsi="Calibri"/>
                <w:sz w:val="22"/>
                <w:szCs w:val="22"/>
                <w:lang w:val="en-US" w:eastAsia="en-US"/>
              </w:rPr>
              <w:tab/>
            </w:r>
          </w:ins>
          <w:ins w:id="451" w:author="32254_CR0006r1_(Rel-16)" w:date="2019-06-07T10:41:00Z">
            <w:r>
              <w:rPr/>
              <w:t>Northbound API</w:t>
            </w:r>
          </w:ins>
          <w:ins w:id="452" w:author="32254_CR0006r1_(Rel-16)" w:date="2019-06-07T10:41:00Z">
            <w:r>
              <w:rPr>
                <w:lang w:bidi="ar-IQ"/>
              </w:rPr>
              <w:t xml:space="preserve"> charging specific parameters</w:t>
            </w:r>
          </w:ins>
          <w:ins w:id="453" w:author="32254_CR0006r1_(Rel-16)" w:date="2019-06-07T10:41:00Z">
            <w:r>
              <w:rPr/>
              <w:tab/>
            </w:r>
          </w:ins>
          <w:hyperlink w:anchor="__RefHeading___Toc10796594">
            <w:ins w:id="454" w:author="32254_CR0006r1_(Rel-16)" w:date="2019-06-07T10:41:00Z">
              <w:r>
                <w:rPr>
                  <w:rStyle w:val="IndexLink"/>
                </w:rPr>
                <w:t>26</w:t>
              </w:r>
            </w:ins>
          </w:hyperlink>
        </w:p>
        <w:p>
          <w:pPr>
            <w:pStyle w:val="Contents3"/>
            <w:rPr>
              <w:rFonts w:ascii="Calibri" w:hAnsi="Calibri" w:cs="Calibri"/>
              <w:sz w:val="22"/>
              <w:szCs w:val="22"/>
              <w:lang w:val="en-US" w:eastAsia="en-US"/>
              <w:ins w:id="462" w:author="32254_CR0006r1_(Rel-16)" w:date="2019-06-07T10:41:00Z"/>
            </w:rPr>
          </w:pPr>
          <w:ins w:id="456" w:author="32254_CR0006r1_(Rel-16)" w:date="2019-06-07T10:41:00Z">
            <w:r>
              <w:rPr/>
              <w:t>6.3.1</w:t>
            </w:r>
          </w:ins>
          <w:ins w:id="457" w:author="32254_CR0006r1_(Rel-16)" w:date="2019-06-07T10:41:00Z">
            <w:r>
              <w:rPr>
                <w:rFonts w:cs="Calibri" w:ascii="Calibri" w:hAnsi="Calibri"/>
                <w:sz w:val="22"/>
                <w:szCs w:val="22"/>
                <w:lang w:val="en-US" w:eastAsia="en-US"/>
              </w:rPr>
              <w:tab/>
            </w:r>
          </w:ins>
          <w:ins w:id="458" w:author="32254_CR0006r1_(Rel-16)" w:date="2019-06-07T10:41:00Z">
            <w:r>
              <w:rPr/>
              <w:t>Definition of Northbound API</w:t>
            </w:r>
          </w:ins>
          <w:ins w:id="459" w:author="32254_CR0006r1_(Rel-16)" w:date="2019-06-07T10:41:00Z">
            <w:r>
              <w:rPr>
                <w:lang w:bidi="ar-IQ"/>
              </w:rPr>
              <w:t xml:space="preserve"> </w:t>
            </w:r>
          </w:ins>
          <w:ins w:id="460" w:author="32254_CR0006r1_(Rel-16)" w:date="2019-06-07T10:41:00Z">
            <w:r>
              <w:rPr/>
              <w:t>charging information</w:t>
              <w:tab/>
            </w:r>
          </w:ins>
          <w:hyperlink w:anchor="__RefHeading___Toc10796595">
            <w:ins w:id="461" w:author="32254_CR0006r1_(Rel-16)" w:date="2019-06-07T10:41:00Z">
              <w:r>
                <w:rPr>
                  <w:rStyle w:val="IndexLink"/>
                </w:rPr>
                <w:t>26</w:t>
              </w:r>
            </w:ins>
          </w:hyperlink>
        </w:p>
        <w:p>
          <w:pPr>
            <w:pStyle w:val="Contents4"/>
            <w:rPr>
              <w:rFonts w:ascii="Calibri" w:hAnsi="Calibri" w:cs="Calibri"/>
              <w:sz w:val="22"/>
              <w:szCs w:val="22"/>
              <w:lang w:val="en-US" w:eastAsia="en-US"/>
              <w:ins w:id="468" w:author="32254_CR0006r1_(Rel-16)" w:date="2019-06-07T10:41:00Z"/>
            </w:rPr>
          </w:pPr>
          <w:ins w:id="463" w:author="32254_CR0006r1_(Rel-16)" w:date="2019-06-07T10:41:00Z">
            <w:r>
              <w:rPr/>
              <w:t>6.3.1.1</w:t>
            </w:r>
          </w:ins>
          <w:ins w:id="464" w:author="32254_CR0006r1_(Rel-16)" w:date="2019-06-07T10:41:00Z">
            <w:r>
              <w:rPr>
                <w:rFonts w:cs="Calibri" w:ascii="Calibri" w:hAnsi="Calibri"/>
                <w:sz w:val="22"/>
                <w:szCs w:val="22"/>
                <w:lang w:val="en-US" w:eastAsia="en-US"/>
              </w:rPr>
              <w:tab/>
            </w:r>
          </w:ins>
          <w:ins w:id="465" w:author="32254_CR0006r1_(Rel-16)" w:date="2019-06-07T10:41:00Z">
            <w:r>
              <w:rPr>
                <w:lang w:bidi="ar-IQ"/>
              </w:rPr>
              <w:t>Exposure Function API</w:t>
            </w:r>
          </w:ins>
          <w:ins w:id="466" w:author="32254_CR0006r1_(Rel-16)" w:date="2019-06-07T10:41:00Z">
            <w:r>
              <w:rPr/>
              <w:t xml:space="preserve"> charging information assignment for Service Information</w:t>
              <w:tab/>
            </w:r>
          </w:ins>
          <w:hyperlink w:anchor="__RefHeading___Toc10796596">
            <w:ins w:id="467" w:author="32254_CR0006r1_(Rel-16)" w:date="2019-06-07T10:41:00Z">
              <w:r>
                <w:rPr>
                  <w:rStyle w:val="IndexLink"/>
                </w:rPr>
                <w:t>26</w:t>
              </w:r>
            </w:ins>
          </w:hyperlink>
        </w:p>
        <w:p>
          <w:pPr>
            <w:pStyle w:val="Contents4"/>
            <w:rPr>
              <w:rFonts w:ascii="Calibri" w:hAnsi="Calibri" w:cs="Calibri"/>
              <w:sz w:val="22"/>
              <w:szCs w:val="22"/>
              <w:lang w:val="en-US" w:eastAsia="en-US"/>
              <w:ins w:id="474" w:author="32254_CR0006r1_(Rel-16)" w:date="2019-06-07T10:41:00Z"/>
            </w:rPr>
          </w:pPr>
          <w:ins w:id="469" w:author="32254_CR0006r1_(Rel-16)" w:date="2019-06-07T10:41:00Z">
            <w:r>
              <w:rPr/>
              <w:t>6.3.1.2</w:t>
            </w:r>
          </w:ins>
          <w:ins w:id="470" w:author="32254_CR0006r1_(Rel-16)" w:date="2019-06-07T10:41:00Z">
            <w:r>
              <w:rPr>
                <w:rFonts w:cs="Calibri" w:ascii="Calibri" w:hAnsi="Calibri"/>
                <w:sz w:val="22"/>
                <w:szCs w:val="22"/>
                <w:lang w:val="en-US" w:eastAsia="en-US"/>
              </w:rPr>
              <w:tab/>
            </w:r>
          </w:ins>
          <w:ins w:id="471" w:author="32254_CR0006r1_(Rel-16)" w:date="2019-06-07T10:41:00Z">
            <w:r>
              <w:rPr>
                <w:lang w:bidi="ar-IQ"/>
              </w:rPr>
              <w:t>Definition of the Exposure Function API Information</w:t>
            </w:r>
          </w:ins>
          <w:ins w:id="472" w:author="32254_CR0006r1_(Rel-16)" w:date="2019-06-07T10:41:00Z">
            <w:r>
              <w:rPr/>
              <w:tab/>
            </w:r>
          </w:ins>
          <w:hyperlink w:anchor="__RefHeading___Toc10796597">
            <w:ins w:id="473" w:author="32254_CR0006r1_(Rel-16)" w:date="2019-06-07T10:41:00Z">
              <w:r>
                <w:rPr>
                  <w:rStyle w:val="IndexLink"/>
                </w:rPr>
                <w:t>27</w:t>
              </w:r>
            </w:ins>
          </w:hyperlink>
        </w:p>
        <w:p>
          <w:pPr>
            <w:pStyle w:val="Contents4"/>
            <w:rPr>
              <w:rFonts w:ascii="Calibri" w:hAnsi="Calibri" w:cs="Calibri"/>
              <w:sz w:val="22"/>
              <w:szCs w:val="22"/>
              <w:lang w:val="en-US" w:eastAsia="en-US"/>
              <w:ins w:id="480" w:author="32254_CR0006r1_(Rel-16)" w:date="2019-06-07T10:41:00Z"/>
            </w:rPr>
          </w:pPr>
          <w:ins w:id="475" w:author="32254_CR0006r1_(Rel-16)" w:date="2019-06-07T10:41:00Z">
            <w:r>
              <w:rPr/>
              <w:t>6.3.1.3</w:t>
            </w:r>
          </w:ins>
          <w:ins w:id="476" w:author="32254_CR0006r1_(Rel-16)" w:date="2019-06-07T10:41:00Z">
            <w:r>
              <w:rPr>
                <w:rFonts w:cs="Calibri" w:ascii="Calibri" w:hAnsi="Calibri"/>
                <w:sz w:val="22"/>
                <w:szCs w:val="22"/>
                <w:lang w:val="en-US" w:eastAsia="en-US"/>
              </w:rPr>
              <w:tab/>
            </w:r>
          </w:ins>
          <w:ins w:id="477" w:author="32254_CR0006r1_(Rel-16)" w:date="2019-06-07T10:41:00Z">
            <w:r>
              <w:rPr>
                <w:lang w:bidi="ar-IQ"/>
              </w:rPr>
              <w:t>Supported features</w:t>
            </w:r>
          </w:ins>
          <w:ins w:id="478" w:author="32254_CR0006r1_(Rel-16)" w:date="2019-06-07T10:41:00Z">
            <w:r>
              <w:rPr/>
              <w:tab/>
            </w:r>
          </w:ins>
          <w:hyperlink w:anchor="__RefHeading___Toc10796598">
            <w:ins w:id="479" w:author="32254_CR0006r1_(Rel-16)" w:date="2019-06-07T10:41:00Z">
              <w:r>
                <w:rPr>
                  <w:rStyle w:val="IndexLink"/>
                </w:rPr>
                <w:t>27</w:t>
              </w:r>
            </w:ins>
          </w:hyperlink>
        </w:p>
        <w:p>
          <w:pPr>
            <w:pStyle w:val="Contents4"/>
            <w:rPr>
              <w:rFonts w:ascii="Calibri" w:hAnsi="Calibri" w:cs="Calibri"/>
              <w:sz w:val="22"/>
              <w:szCs w:val="22"/>
              <w:lang w:val="en-US" w:eastAsia="en-US"/>
              <w:ins w:id="486" w:author="32254_CR0006r1_(Rel-16)" w:date="2019-06-07T10:41:00Z"/>
            </w:rPr>
          </w:pPr>
          <w:ins w:id="481" w:author="32254_CR0006r1_(Rel-16)" w:date="2019-06-07T10:41:00Z">
            <w:r>
              <w:rPr/>
              <w:t>6.3.1.4</w:t>
            </w:r>
          </w:ins>
          <w:ins w:id="482" w:author="32254_CR0006r1_(Rel-16)" w:date="2019-06-07T10:41:00Z">
            <w:r>
              <w:rPr>
                <w:rFonts w:cs="Calibri" w:ascii="Calibri" w:hAnsi="Calibri"/>
                <w:sz w:val="22"/>
                <w:szCs w:val="22"/>
                <w:lang w:val="en-US" w:eastAsia="en-US"/>
              </w:rPr>
              <w:tab/>
            </w:r>
          </w:ins>
          <w:ins w:id="483" w:author="32254_CR0006r1_(Rel-16)" w:date="2019-06-07T10:41:00Z">
            <w:r>
              <w:rPr>
                <w:lang w:bidi="ar-IQ"/>
              </w:rPr>
              <w:t>Definition of the NEF API Information</w:t>
            </w:r>
          </w:ins>
          <w:ins w:id="484" w:author="32254_CR0006r1_(Rel-16)" w:date="2019-06-07T10:41:00Z">
            <w:r>
              <w:rPr/>
              <w:tab/>
            </w:r>
          </w:ins>
          <w:hyperlink w:anchor="__RefHeading___Toc10796599">
            <w:ins w:id="485" w:author="32254_CR0006r1_(Rel-16)" w:date="2019-06-07T10:41:00Z">
              <w:r>
                <w:rPr>
                  <w:rStyle w:val="IndexLink"/>
                </w:rPr>
                <w:t>28</w:t>
              </w:r>
            </w:ins>
          </w:hyperlink>
        </w:p>
        <w:p>
          <w:pPr>
            <w:pStyle w:val="Contents5"/>
            <w:rPr>
              <w:rFonts w:ascii="Calibri" w:hAnsi="Calibri" w:cs="Calibri"/>
              <w:sz w:val="22"/>
              <w:szCs w:val="22"/>
              <w:lang w:val="en-US" w:eastAsia="en-US"/>
              <w:ins w:id="492" w:author="32254_CR0006r1_(Rel-16)" w:date="2019-06-07T10:41:00Z"/>
            </w:rPr>
          </w:pPr>
          <w:ins w:id="487" w:author="32254_CR0006r1_(Rel-16)" w:date="2019-06-07T10:41:00Z">
            <w:r>
              <w:rPr/>
              <w:t>6.3.1.4.1</w:t>
            </w:r>
          </w:ins>
          <w:ins w:id="488" w:author="32254_CR0006r1_(Rel-16)" w:date="2019-06-07T10:41:00Z">
            <w:r>
              <w:rPr>
                <w:rFonts w:cs="Calibri" w:ascii="Calibri" w:hAnsi="Calibri"/>
                <w:sz w:val="22"/>
                <w:szCs w:val="22"/>
                <w:lang w:val="en-US" w:eastAsia="en-US"/>
              </w:rPr>
              <w:tab/>
            </w:r>
          </w:ins>
          <w:ins w:id="489" w:author="32254_CR0006r1_(Rel-16)" w:date="2019-06-07T10:41:00Z">
            <w:r>
              <w:rPr>
                <w:lang w:bidi="ar-IQ"/>
              </w:rPr>
              <w:t>Definition of the NEF API Charging Information</w:t>
            </w:r>
          </w:ins>
          <w:ins w:id="490" w:author="32254_CR0006r1_(Rel-16)" w:date="2019-06-07T10:41:00Z">
            <w:r>
              <w:rPr/>
              <w:tab/>
            </w:r>
          </w:ins>
          <w:hyperlink w:anchor="__RefHeading___Toc10796600">
            <w:ins w:id="491" w:author="32254_CR0006r1_(Rel-16)" w:date="2019-06-07T10:41:00Z">
              <w:r>
                <w:rPr>
                  <w:rStyle w:val="IndexLink"/>
                </w:rPr>
                <w:t>28</w:t>
              </w:r>
            </w:ins>
          </w:hyperlink>
        </w:p>
        <w:p>
          <w:pPr>
            <w:pStyle w:val="Contents3"/>
            <w:rPr>
              <w:rFonts w:ascii="Calibri" w:hAnsi="Calibri" w:cs="Calibri"/>
              <w:sz w:val="22"/>
              <w:szCs w:val="22"/>
              <w:lang w:val="en-US" w:eastAsia="en-US"/>
              <w:ins w:id="497" w:author="32254_CR0006r1_(Rel-16)" w:date="2019-06-07T10:41:00Z"/>
            </w:rPr>
          </w:pPr>
          <w:ins w:id="493" w:author="32254_CR0006r1_(Rel-16)" w:date="2019-06-07T10:41:00Z">
            <w:r>
              <w:rPr/>
              <w:t>6.3.2</w:t>
            </w:r>
          </w:ins>
          <w:ins w:id="494" w:author="32254_CR0006r1_(Rel-16)" w:date="2019-06-07T10:41:00Z">
            <w:r>
              <w:rPr>
                <w:rFonts w:cs="Calibri" w:ascii="Calibri" w:hAnsi="Calibri"/>
                <w:sz w:val="22"/>
                <w:szCs w:val="22"/>
                <w:lang w:val="en-US" w:eastAsia="en-US"/>
              </w:rPr>
              <w:tab/>
            </w:r>
          </w:ins>
          <w:ins w:id="495" w:author="32254_CR0006r1_(Rel-16)" w:date="2019-06-07T10:41:00Z">
            <w:r>
              <w:rPr/>
              <w:t>Detailed message format for offline charging</w:t>
              <w:tab/>
            </w:r>
          </w:ins>
          <w:hyperlink w:anchor="__RefHeading___Toc10796601">
            <w:ins w:id="496" w:author="32254_CR0006r1_(Rel-16)" w:date="2019-06-07T10:41:00Z">
              <w:r>
                <w:rPr>
                  <w:rStyle w:val="IndexLink"/>
                </w:rPr>
                <w:t>28</w:t>
              </w:r>
            </w:ins>
          </w:hyperlink>
        </w:p>
        <w:p>
          <w:pPr>
            <w:pStyle w:val="Contents3"/>
            <w:rPr>
              <w:rFonts w:ascii="Calibri" w:hAnsi="Calibri" w:cs="Calibri"/>
              <w:sz w:val="22"/>
              <w:szCs w:val="22"/>
              <w:lang w:val="en-US" w:eastAsia="en-US"/>
              <w:ins w:id="503" w:author="32254_CR0006r1_(Rel-16)" w:date="2019-06-07T10:41:00Z"/>
            </w:rPr>
          </w:pPr>
          <w:ins w:id="498" w:author="32254_CR0006r1_(Rel-16)" w:date="2019-06-07T10:41:00Z">
            <w:r>
              <w:rPr/>
              <w:t>6.3.</w:t>
            </w:r>
          </w:ins>
          <w:ins w:id="499" w:author="32254_CR0006r1_(Rel-16)" w:date="2019-06-07T10:41:00Z">
            <w:r>
              <w:rPr>
                <w:lang w:val="en-US" w:eastAsia="en-US"/>
              </w:rPr>
              <w:t>3</w:t>
            </w:r>
          </w:ins>
          <w:ins w:id="500" w:author="32254_CR0006r1_(Rel-16)" w:date="2019-06-07T10:41:00Z">
            <w:r>
              <w:rPr>
                <w:rFonts w:cs="Calibri" w:ascii="Calibri" w:hAnsi="Calibri"/>
                <w:sz w:val="22"/>
                <w:szCs w:val="22"/>
                <w:lang w:val="en-US" w:eastAsia="en-US"/>
              </w:rPr>
              <w:tab/>
            </w:r>
          </w:ins>
          <w:ins w:id="501" w:author="32254_CR0006r1_(Rel-16)" w:date="2019-06-07T10:41:00Z">
            <w:r>
              <w:rPr/>
              <w:t>Detailed message format for online charging</w:t>
              <w:tab/>
            </w:r>
          </w:ins>
          <w:hyperlink w:anchor="__RefHeading___Toc10796602">
            <w:ins w:id="502" w:author="32254_CR0006r1_(Rel-16)" w:date="2019-06-07T10:41:00Z">
              <w:r>
                <w:rPr>
                  <w:rStyle w:val="IndexLink"/>
                </w:rPr>
                <w:t>30</w:t>
              </w:r>
            </w:ins>
          </w:hyperlink>
        </w:p>
        <w:p>
          <w:pPr>
            <w:pStyle w:val="Contents2"/>
            <w:rPr>
              <w:rFonts w:ascii="Calibri" w:hAnsi="Calibri" w:cs="Calibri"/>
              <w:sz w:val="22"/>
              <w:szCs w:val="22"/>
              <w:lang w:val="en-US" w:eastAsia="en-US"/>
              <w:ins w:id="510" w:author="32254_CR0006r1_(Rel-16)" w:date="2019-06-07T10:41:00Z"/>
            </w:rPr>
          </w:pPr>
          <w:ins w:id="504" w:author="32254_CR0006r1_(Rel-16)" w:date="2019-06-07T10:41:00Z">
            <w:r>
              <w:rPr/>
              <w:t>6.4</w:t>
            </w:r>
          </w:ins>
          <w:ins w:id="505" w:author="32254_CR0006r1_(Rel-16)" w:date="2019-06-07T10:41:00Z">
            <w:r>
              <w:rPr>
                <w:rFonts w:cs="Calibri" w:ascii="Calibri" w:hAnsi="Calibri"/>
                <w:sz w:val="22"/>
                <w:szCs w:val="22"/>
                <w:lang w:val="en-US" w:eastAsia="en-US"/>
              </w:rPr>
              <w:tab/>
            </w:r>
          </w:ins>
          <w:ins w:id="506" w:author="32254_CR0006r1_(Rel-16)" w:date="2019-06-07T10:41:00Z">
            <w:r>
              <w:rPr/>
              <w:t>Bindings for Northbound API</w:t>
            </w:r>
          </w:ins>
          <w:ins w:id="507" w:author="32254_CR0006r1_(Rel-16)" w:date="2019-06-07T10:41:00Z">
            <w:r>
              <w:rPr>
                <w:lang w:bidi="ar-IQ"/>
              </w:rPr>
              <w:t xml:space="preserve"> </w:t>
            </w:r>
          </w:ins>
          <w:ins w:id="508" w:author="32254_CR0006r1_(Rel-16)" w:date="2019-06-07T10:41:00Z">
            <w:r>
              <w:rPr/>
              <w:t>offline charging</w:t>
              <w:tab/>
            </w:r>
          </w:ins>
          <w:hyperlink w:anchor="__RefHeading___Toc10796603">
            <w:ins w:id="509" w:author="32254_CR0006r1_(Rel-16)" w:date="2019-06-07T10:41:00Z">
              <w:r>
                <w:rPr>
                  <w:rStyle w:val="IndexLink"/>
                </w:rPr>
                <w:t>32</w:t>
              </w:r>
            </w:ins>
          </w:hyperlink>
        </w:p>
        <w:p>
          <w:pPr>
            <w:pStyle w:val="Contents8"/>
            <w:rPr>
              <w:rFonts w:ascii="Calibri" w:hAnsi="Calibri" w:cs="Calibri"/>
              <w:b w:val="false"/>
              <w:b w:val="false"/>
              <w:szCs w:val="22"/>
              <w:lang w:val="en-US" w:eastAsia="en-US"/>
              <w:ins w:id="513" w:author="32254_CR0006r1_(Rel-16)" w:date="2019-06-07T10:41:00Z"/>
            </w:rPr>
          </w:pPr>
          <w:ins w:id="511" w:author="32254_CR0006r1_(Rel-16)" w:date="2019-06-07T10:41:00Z">
            <w:r>
              <w:rPr/>
              <w:t>Annex A (normative):</w:t>
              <w:tab/>
              <w:t>Charging characteristics</w:t>
              <w:tab/>
            </w:r>
          </w:ins>
          <w:hyperlink w:anchor="__RefHeading___Toc10796604">
            <w:ins w:id="512" w:author="32254_CR0006r1_(Rel-16)" w:date="2019-06-07T10:41:00Z">
              <w:r>
                <w:rPr>
                  <w:rStyle w:val="IndexLink"/>
                </w:rPr>
                <w:t>33</w:t>
              </w:r>
            </w:ins>
          </w:hyperlink>
        </w:p>
        <w:p>
          <w:pPr>
            <w:pStyle w:val="Contents1"/>
            <w:rPr>
              <w:rFonts w:ascii="Calibri" w:hAnsi="Calibri" w:cs="Calibri"/>
              <w:szCs w:val="22"/>
              <w:lang w:val="en-US" w:eastAsia="en-US"/>
              <w:ins w:id="519" w:author="32254_CR0006r1_(Rel-16)" w:date="2019-06-07T10:41:00Z"/>
            </w:rPr>
          </w:pPr>
          <w:ins w:id="514" w:author="32254_CR0006r1_(Rel-16)" w:date="2019-06-07T10:41:00Z">
            <w:r>
              <w:rPr/>
              <w:t>A.1</w:t>
            </w:r>
          </w:ins>
          <w:ins w:id="515" w:author="32254_CR0006r1_(Rel-16)" w:date="2019-06-07T10:41:00Z">
            <w:r>
              <w:rPr>
                <w:rFonts w:cs="Calibri" w:ascii="Calibri" w:hAnsi="Calibri"/>
                <w:szCs w:val="22"/>
                <w:lang w:val="en-US" w:eastAsia="en-US"/>
              </w:rPr>
              <w:tab/>
            </w:r>
          </w:ins>
          <w:ins w:id="516" w:author="32254_CR0006r1_(Rel-16)" w:date="2019-06-07T10:41:00Z">
            <w:r>
              <w:rPr>
                <w:lang w:bidi="ar-IQ"/>
              </w:rPr>
              <w:t>General</w:t>
            </w:r>
          </w:ins>
          <w:ins w:id="517" w:author="32254_CR0006r1_(Rel-16)" w:date="2019-06-07T10:41:00Z">
            <w:r>
              <w:rPr/>
              <w:tab/>
            </w:r>
          </w:ins>
          <w:hyperlink w:anchor="__RefHeading___Toc10796605">
            <w:ins w:id="518" w:author="32254_CR0006r1_(Rel-16)" w:date="2019-06-07T10:41:00Z">
              <w:r>
                <w:rPr>
                  <w:rStyle w:val="IndexLink"/>
                </w:rPr>
                <w:t>33</w:t>
              </w:r>
            </w:ins>
          </w:hyperlink>
        </w:p>
        <w:p>
          <w:pPr>
            <w:pStyle w:val="Contents8"/>
            <w:rPr/>
          </w:pPr>
          <w:ins w:id="520" w:author="32254_CR0006r1_(Rel-16)" w:date="2019-06-07T10:41:00Z">
            <w:r>
              <w:rPr>
                <w:rFonts w:cs="Calibri" w:ascii="Calibri" w:hAnsi="Calibri"/>
                <w:b/>
                <w:szCs w:val="22"/>
                <w:lang w:val="en-US" w:eastAsia="en-US"/>
              </w:rPr>
              <w:t>Annex B (informative):</w:t>
              <w:tab/>
              <w:t>Change history</w:t>
              <w:tab/>
            </w:r>
          </w:ins>
          <w:hyperlink w:anchor="__RefHeading___Toc10796606">
            <w:ins w:id="521" w:author="32254_CR0006r1_(Rel-16)" w:date="2019-06-07T10:41:00Z">
              <w:r>
                <w:rPr>
                  <w:rStyle w:val="IndexLink"/>
                  <w:rFonts w:cs="Calibri" w:ascii="Calibri" w:hAnsi="Calibri"/>
                  <w:b/>
                  <w:szCs w:val="22"/>
                  <w:lang w:val="en-US" w:eastAsia="en-US"/>
                </w:rPr>
                <w:t>34</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525" w:author="32254_CR0006r1_(Rel-16)" w:date="2019-06-07T10:41:00Z"/>
            </w:rPr>
          </w:pPr>
          <w:del w:id="522" w:author="32254_CR0006r1_(Rel-16)" w:date="2019-06-07T10:41:00Z">
            <w:r>
              <w:fldChar w:fldCharType="begin"/>
            </w:r>
            <w:r>
              <w:rPr>
                <w:b/>
                <w:lang w:val="en-GB" w:eastAsia="en-US"/>
              </w:rPr>
              <w:delInstrText xml:space="preserve"> TOC \o "1-9" </w:delInstrText>
            </w:r>
          </w:del>
          <w:r>
            <w:rPr>
              <w:b/>
              <w:lang w:val="en-GB" w:eastAsia="en-US"/>
            </w:rPr>
            <w:fldChar w:fldCharType="separate"/>
          </w:r>
          <w:del w:id="523" w:author="32254_CR0006r1_(Rel-16)" w:date="2019-06-07T10:41:00Z">
            <w:r>
              <w:rPr>
                <w:b/>
                <w:lang w:val="en-GB" w:eastAsia="en-US"/>
              </w:rPr>
              <w:delText>Foreword</w:delText>
              <w:tab/>
            </w:r>
          </w:del>
          <w:hyperlink w:anchor="__RefHeading___Toc4500623">
            <w:del w:id="524" w:author="32254_CR0006r1_(Rel-16)" w:date="2019-06-07T10:41:00Z">
              <w:r>
                <w:rPr>
                  <w:rStyle w:val="IndexLink"/>
                  <w:b/>
                  <w:lang w:val="en-GB" w:eastAsia="en-US"/>
                </w:rPr>
                <w:delText>5</w:delText>
              </w:r>
            </w:del>
          </w:hyperlink>
        </w:p>
        <w:p>
          <w:pPr>
            <w:pStyle w:val="Contents1"/>
            <w:rPr>
              <w:rFonts w:ascii="Calibri" w:hAnsi="Calibri" w:cs="Calibri"/>
              <w:szCs w:val="22"/>
              <w:lang w:val="en-US" w:eastAsia="en-US"/>
              <w:del w:id="531" w:author="32254_CR0006r1_(Rel-16)" w:date="2019-06-07T10:41:00Z"/>
            </w:rPr>
          </w:pPr>
          <w:del w:id="526" w:author="32254_CR0006r1_(Rel-16)" w:date="2019-06-07T10:41:00Z">
            <w:r>
              <w:rPr/>
              <w:delText>1</w:delText>
            </w:r>
          </w:del>
          <w:ins w:id="527" w:author="32254_CR0006r1_(Rel-16)" w:date="2019-06-07T10:41:00Z">
            <w:r>
              <w:rPr>
                <w:rFonts w:cs="Calibri" w:ascii="Calibri" w:hAnsi="Calibri"/>
                <w:szCs w:val="22"/>
                <w:lang w:val="en-US" w:eastAsia="en-US"/>
              </w:rPr>
              <w:tab/>
            </w:r>
          </w:ins>
          <w:del w:id="528" w:author="32254_CR0006r1_(Rel-16)" w:date="2019-06-07T10:41:00Z">
            <w:r>
              <w:rPr>
                <w:rFonts w:cs="Calibri" w:ascii="Calibri" w:hAnsi="Calibri"/>
                <w:szCs w:val="22"/>
                <w:lang w:val="en-US" w:eastAsia="en-US"/>
              </w:rPr>
              <w:tab/>
            </w:r>
          </w:del>
          <w:del w:id="529" w:author="32254_CR0006r1_(Rel-16)" w:date="2019-06-07T10:41:00Z">
            <w:r>
              <w:rPr/>
              <w:delText>Scope</w:delText>
              <w:tab/>
            </w:r>
          </w:del>
          <w:hyperlink w:anchor="__RefHeading___Toc4500624">
            <w:del w:id="530" w:author="32254_CR0006r1_(Rel-16)" w:date="2019-06-07T10:41:00Z">
              <w:r>
                <w:rPr>
                  <w:rStyle w:val="IndexLink"/>
                </w:rPr>
                <w:delText>6</w:delText>
              </w:r>
            </w:del>
          </w:hyperlink>
        </w:p>
        <w:p>
          <w:pPr>
            <w:pStyle w:val="Contents1"/>
            <w:rPr>
              <w:rFonts w:ascii="Calibri" w:hAnsi="Calibri" w:cs="Calibri"/>
              <w:szCs w:val="22"/>
              <w:lang w:val="en-US" w:eastAsia="en-US"/>
              <w:del w:id="537" w:author="32254_CR0006r1_(Rel-16)" w:date="2019-06-07T10:41:00Z"/>
            </w:rPr>
          </w:pPr>
          <w:del w:id="532" w:author="32254_CR0006r1_(Rel-16)" w:date="2019-06-07T10:41:00Z">
            <w:r>
              <w:rPr/>
              <w:delText>2</w:delText>
            </w:r>
          </w:del>
          <w:ins w:id="533" w:author="32254_CR0006r1_(Rel-16)" w:date="2019-06-07T10:41:00Z">
            <w:r>
              <w:rPr>
                <w:rFonts w:cs="Calibri" w:ascii="Calibri" w:hAnsi="Calibri"/>
                <w:szCs w:val="22"/>
                <w:lang w:val="en-US" w:eastAsia="en-US"/>
              </w:rPr>
              <w:tab/>
            </w:r>
          </w:ins>
          <w:del w:id="534" w:author="32254_CR0006r1_(Rel-16)" w:date="2019-06-07T10:41:00Z">
            <w:r>
              <w:rPr>
                <w:rFonts w:cs="Calibri" w:ascii="Calibri" w:hAnsi="Calibri"/>
                <w:szCs w:val="22"/>
                <w:lang w:val="en-US" w:eastAsia="en-US"/>
              </w:rPr>
              <w:tab/>
            </w:r>
          </w:del>
          <w:del w:id="535" w:author="32254_CR0006r1_(Rel-16)" w:date="2019-06-07T10:41:00Z">
            <w:r>
              <w:rPr/>
              <w:delText>References</w:delText>
              <w:tab/>
            </w:r>
          </w:del>
          <w:hyperlink w:anchor="__RefHeading___Toc4500625">
            <w:del w:id="536" w:author="32254_CR0006r1_(Rel-16)" w:date="2019-06-07T10:41:00Z">
              <w:r>
                <w:rPr>
                  <w:rStyle w:val="IndexLink"/>
                </w:rPr>
                <w:delText>6</w:delText>
              </w:r>
            </w:del>
          </w:hyperlink>
        </w:p>
        <w:p>
          <w:pPr>
            <w:pStyle w:val="Contents1"/>
            <w:rPr>
              <w:rFonts w:ascii="Calibri" w:hAnsi="Calibri" w:cs="Calibri"/>
              <w:szCs w:val="22"/>
              <w:lang w:val="en-US" w:eastAsia="en-US"/>
              <w:del w:id="543" w:author="32254_CR0006r1_(Rel-16)" w:date="2019-06-07T10:41:00Z"/>
            </w:rPr>
          </w:pPr>
          <w:del w:id="538" w:author="32254_CR0006r1_(Rel-16)" w:date="2019-06-07T10:41:00Z">
            <w:r>
              <w:rPr/>
              <w:delText>3</w:delText>
            </w:r>
          </w:del>
          <w:ins w:id="539" w:author="32254_CR0006r1_(Rel-16)" w:date="2019-06-07T10:41:00Z">
            <w:r>
              <w:rPr>
                <w:rFonts w:cs="Calibri" w:ascii="Calibri" w:hAnsi="Calibri"/>
                <w:szCs w:val="22"/>
                <w:lang w:val="en-US" w:eastAsia="en-US"/>
              </w:rPr>
              <w:tab/>
            </w:r>
          </w:ins>
          <w:del w:id="540" w:author="32254_CR0006r1_(Rel-16)" w:date="2019-06-07T10:41:00Z">
            <w:r>
              <w:rPr>
                <w:rFonts w:cs="Calibri" w:ascii="Calibri" w:hAnsi="Calibri"/>
                <w:szCs w:val="22"/>
                <w:lang w:val="en-US" w:eastAsia="en-US"/>
              </w:rPr>
              <w:tab/>
            </w:r>
          </w:del>
          <w:del w:id="541" w:author="32254_CR0006r1_(Rel-16)" w:date="2019-06-07T10:41:00Z">
            <w:r>
              <w:rPr/>
              <w:delText>Definitions, symbols and abbreviations</w:delText>
              <w:tab/>
            </w:r>
          </w:del>
          <w:hyperlink w:anchor="__RefHeading___Toc4500626">
            <w:del w:id="542" w:author="32254_CR0006r1_(Rel-16)" w:date="2019-06-07T10:41:00Z">
              <w:r>
                <w:rPr>
                  <w:rStyle w:val="IndexLink"/>
                </w:rPr>
                <w:delText>7</w:delText>
              </w:r>
            </w:del>
          </w:hyperlink>
        </w:p>
        <w:p>
          <w:pPr>
            <w:pStyle w:val="Contents1"/>
            <w:rPr>
              <w:rFonts w:ascii="Calibri" w:hAnsi="Calibri" w:cs="Calibri"/>
              <w:sz w:val="22"/>
              <w:szCs w:val="22"/>
              <w:lang w:val="en-US" w:eastAsia="en-US"/>
              <w:del w:id="548" w:author="32254_CR0006r1_(Rel-16)" w:date="2019-06-07T10:41:00Z"/>
            </w:rPr>
          </w:pPr>
          <w:del w:id="544" w:author="32254_CR0006r1_(Rel-16)" w:date="2019-06-07T10:41:00Z">
            <w:r>
              <w:rPr/>
              <w:delText>3.1</w:delText>
            </w:r>
          </w:del>
          <w:del w:id="545" w:author="32254_CR0006r1_(Rel-16)" w:date="2019-06-07T10:41:00Z">
            <w:r>
              <w:rPr>
                <w:rFonts w:cs="Calibri" w:ascii="Calibri" w:hAnsi="Calibri"/>
                <w:sz w:val="22"/>
                <w:szCs w:val="22"/>
                <w:lang w:val="en-US" w:eastAsia="en-US"/>
              </w:rPr>
              <w:tab/>
            </w:r>
          </w:del>
          <w:del w:id="546" w:author="32254_CR0006r1_(Rel-16)" w:date="2019-06-07T10:41:00Z">
            <w:r>
              <w:rPr/>
              <w:delText>Definitions</w:delText>
              <w:tab/>
            </w:r>
          </w:del>
          <w:hyperlink w:anchor="__RefHeading___Toc4500627">
            <w:del w:id="547" w:author="32254_CR0006r1_(Rel-16)" w:date="2019-06-07T10:41:00Z">
              <w:r>
                <w:rPr>
                  <w:rStyle w:val="IndexLink"/>
                </w:rPr>
                <w:delText>7</w:delText>
              </w:r>
            </w:del>
          </w:hyperlink>
        </w:p>
        <w:p>
          <w:pPr>
            <w:pStyle w:val="Contents1"/>
            <w:rPr>
              <w:rFonts w:ascii="Calibri" w:hAnsi="Calibri" w:cs="Calibri"/>
              <w:sz w:val="22"/>
              <w:szCs w:val="22"/>
              <w:lang w:val="en-US" w:eastAsia="en-US"/>
              <w:del w:id="553" w:author="32254_CR0006r1_(Rel-16)" w:date="2019-06-07T10:41:00Z"/>
            </w:rPr>
          </w:pPr>
          <w:del w:id="549" w:author="32254_CR0006r1_(Rel-16)" w:date="2019-06-07T10:41:00Z">
            <w:r>
              <w:rPr/>
              <w:delText>3.2</w:delText>
            </w:r>
          </w:del>
          <w:del w:id="550" w:author="32254_CR0006r1_(Rel-16)" w:date="2019-06-07T10:41:00Z">
            <w:r>
              <w:rPr>
                <w:rFonts w:cs="Calibri" w:ascii="Calibri" w:hAnsi="Calibri"/>
                <w:sz w:val="22"/>
                <w:szCs w:val="22"/>
                <w:lang w:val="en-US" w:eastAsia="en-US"/>
              </w:rPr>
              <w:tab/>
            </w:r>
          </w:del>
          <w:del w:id="551" w:author="32254_CR0006r1_(Rel-16)" w:date="2019-06-07T10:41:00Z">
            <w:r>
              <w:rPr/>
              <w:delText>Symbols</w:delText>
              <w:tab/>
            </w:r>
          </w:del>
          <w:hyperlink w:anchor="__RefHeading___Toc4500628">
            <w:del w:id="552" w:author="32254_CR0006r1_(Rel-16)" w:date="2019-06-07T10:41:00Z">
              <w:r>
                <w:rPr>
                  <w:rStyle w:val="IndexLink"/>
                </w:rPr>
                <w:delText>7</w:delText>
              </w:r>
            </w:del>
          </w:hyperlink>
        </w:p>
        <w:p>
          <w:pPr>
            <w:pStyle w:val="Contents1"/>
            <w:rPr>
              <w:rFonts w:ascii="Calibri" w:hAnsi="Calibri" w:cs="Calibri"/>
              <w:sz w:val="22"/>
              <w:szCs w:val="22"/>
              <w:lang w:val="en-US" w:eastAsia="en-US"/>
              <w:del w:id="558" w:author="32254_CR0006r1_(Rel-16)" w:date="2019-06-07T10:41:00Z"/>
            </w:rPr>
          </w:pPr>
          <w:del w:id="554" w:author="32254_CR0006r1_(Rel-16)" w:date="2019-06-07T10:41:00Z">
            <w:r>
              <w:rPr/>
              <w:delText>3.3</w:delText>
            </w:r>
          </w:del>
          <w:del w:id="555" w:author="32254_CR0006r1_(Rel-16)" w:date="2019-06-07T10:41:00Z">
            <w:r>
              <w:rPr>
                <w:rFonts w:cs="Calibri" w:ascii="Calibri" w:hAnsi="Calibri"/>
                <w:sz w:val="22"/>
                <w:szCs w:val="22"/>
                <w:lang w:val="en-US" w:eastAsia="en-US"/>
              </w:rPr>
              <w:tab/>
            </w:r>
          </w:del>
          <w:del w:id="556" w:author="32254_CR0006r1_(Rel-16)" w:date="2019-06-07T10:41:00Z">
            <w:r>
              <w:rPr/>
              <w:delText>Abbreviations</w:delText>
              <w:tab/>
            </w:r>
          </w:del>
          <w:hyperlink w:anchor="__RefHeading___Toc4500629">
            <w:del w:id="557" w:author="32254_CR0006r1_(Rel-16)" w:date="2019-06-07T10:41:00Z">
              <w:r>
                <w:rPr>
                  <w:rStyle w:val="IndexLink"/>
                </w:rPr>
                <w:delText>8</w:delText>
              </w:r>
            </w:del>
          </w:hyperlink>
        </w:p>
        <w:p>
          <w:pPr>
            <w:pStyle w:val="Contents1"/>
            <w:rPr>
              <w:rFonts w:ascii="Calibri" w:hAnsi="Calibri" w:cs="Calibri"/>
              <w:szCs w:val="22"/>
              <w:lang w:val="en-US" w:eastAsia="en-US"/>
              <w:del w:id="564" w:author="32254_CR0006r1_(Rel-16)" w:date="2019-06-07T10:41:00Z"/>
            </w:rPr>
          </w:pPr>
          <w:del w:id="559" w:author="32254_CR0006r1_(Rel-16)" w:date="2019-06-07T10:41:00Z">
            <w:r>
              <w:rPr/>
              <w:delText>4</w:delText>
            </w:r>
          </w:del>
          <w:ins w:id="560" w:author="32254_CR0006r1_(Rel-16)" w:date="2019-06-07T10:41:00Z">
            <w:r>
              <w:rPr>
                <w:rFonts w:cs="Calibri" w:ascii="Calibri" w:hAnsi="Calibri"/>
                <w:szCs w:val="22"/>
                <w:lang w:val="en-US" w:eastAsia="en-US"/>
              </w:rPr>
              <w:tab/>
            </w:r>
          </w:ins>
          <w:del w:id="561" w:author="32254_CR0006r1_(Rel-16)" w:date="2019-06-07T10:41:00Z">
            <w:r>
              <w:rPr>
                <w:rFonts w:cs="Calibri" w:ascii="Calibri" w:hAnsi="Calibri"/>
                <w:szCs w:val="22"/>
                <w:lang w:val="en-US" w:eastAsia="en-US"/>
              </w:rPr>
              <w:tab/>
            </w:r>
          </w:del>
          <w:del w:id="562" w:author="32254_CR0006r1_(Rel-16)" w:date="2019-06-07T10:41:00Z">
            <w:r>
              <w:rPr/>
              <w:delText>Architecture considerations</w:delText>
              <w:tab/>
            </w:r>
          </w:del>
          <w:hyperlink w:anchor="__RefHeading___Toc4500630">
            <w:del w:id="563" w:author="32254_CR0006r1_(Rel-16)" w:date="2019-06-07T10:41:00Z">
              <w:r>
                <w:rPr>
                  <w:rStyle w:val="IndexLink"/>
                </w:rPr>
                <w:delText>8</w:delText>
              </w:r>
            </w:del>
          </w:hyperlink>
        </w:p>
        <w:p>
          <w:pPr>
            <w:pStyle w:val="Contents1"/>
            <w:rPr>
              <w:rFonts w:ascii="Calibri" w:hAnsi="Calibri" w:cs="Calibri"/>
              <w:sz w:val="22"/>
              <w:szCs w:val="22"/>
              <w:lang w:val="en-US" w:eastAsia="en-US"/>
              <w:del w:id="570" w:author="32254_CR0006r1_(Rel-16)" w:date="2019-06-07T10:41:00Z"/>
            </w:rPr>
          </w:pPr>
          <w:del w:id="565" w:author="32254_CR0006r1_(Rel-16)" w:date="2019-06-07T10:41:00Z">
            <w:r>
              <w:rPr/>
              <w:delText>4.1</w:delText>
            </w:r>
          </w:del>
          <w:del w:id="566" w:author="32254_CR0006r1_(Rel-16)" w:date="2019-06-07T10:41:00Z">
            <w:r>
              <w:rPr>
                <w:rFonts w:cs="Calibri" w:ascii="Calibri" w:hAnsi="Calibri"/>
                <w:sz w:val="22"/>
                <w:szCs w:val="22"/>
                <w:lang w:val="en-US" w:eastAsia="en-US"/>
              </w:rPr>
              <w:tab/>
            </w:r>
          </w:del>
          <w:del w:id="567" w:author="32254_CR0006r1_(Rel-16)" w:date="2019-06-07T10:41:00Z">
            <w:r>
              <w:rPr>
                <w:lang w:bidi="ar-IQ"/>
              </w:rPr>
              <w:delText>High-level Service Exposure Function architecture</w:delText>
            </w:r>
          </w:del>
          <w:del w:id="568" w:author="32254_CR0006r1_(Rel-16)" w:date="2019-06-07T10:41:00Z">
            <w:r>
              <w:rPr/>
              <w:tab/>
            </w:r>
          </w:del>
          <w:hyperlink w:anchor="__RefHeading___Toc4500631">
            <w:del w:id="569" w:author="32254_CR0006r1_(Rel-16)" w:date="2019-06-07T10:41:00Z">
              <w:r>
                <w:rPr>
                  <w:rStyle w:val="IndexLink"/>
                </w:rPr>
                <w:delText>8</w:delText>
              </w:r>
            </w:del>
          </w:hyperlink>
        </w:p>
        <w:p>
          <w:pPr>
            <w:pStyle w:val="Contents1"/>
            <w:rPr>
              <w:rFonts w:ascii="Calibri" w:hAnsi="Calibri" w:cs="Calibri"/>
              <w:sz w:val="22"/>
              <w:szCs w:val="22"/>
              <w:lang w:val="en-US" w:eastAsia="en-US"/>
              <w:del w:id="577" w:author="32254_CR0006r1_(Rel-16)" w:date="2019-06-07T10:41:00Z"/>
            </w:rPr>
          </w:pPr>
          <w:del w:id="571" w:author="32254_CR0006r1_(Rel-16)" w:date="2019-06-07T10:41:00Z">
            <w:r>
              <w:rPr/>
              <w:delText>4.2</w:delText>
            </w:r>
          </w:del>
          <w:del w:id="572" w:author="32254_CR0006r1_(Rel-16)" w:date="2019-06-07T10:41:00Z">
            <w:r>
              <w:rPr>
                <w:rFonts w:cs="Calibri" w:ascii="Calibri" w:hAnsi="Calibri"/>
                <w:sz w:val="22"/>
                <w:szCs w:val="22"/>
                <w:lang w:val="en-US" w:eastAsia="en-US"/>
              </w:rPr>
              <w:tab/>
            </w:r>
          </w:del>
          <w:del w:id="573" w:author="32254_CR0006r1_(Rel-16)" w:date="2019-06-07T10:41:00Z">
            <w:r>
              <w:rPr/>
              <w:delText>Northbound API</w:delText>
            </w:r>
          </w:del>
          <w:del w:id="574" w:author="32254_CR0006r1_(Rel-16)" w:date="2019-06-07T10:41:00Z">
            <w:r>
              <w:rPr>
                <w:lang w:bidi="ar-IQ"/>
              </w:rPr>
              <w:delText xml:space="preserve"> offline charging architecture</w:delText>
            </w:r>
          </w:del>
          <w:del w:id="575" w:author="32254_CR0006r1_(Rel-16)" w:date="2019-06-07T10:41:00Z">
            <w:r>
              <w:rPr/>
              <w:tab/>
            </w:r>
          </w:del>
          <w:hyperlink w:anchor="__RefHeading___Toc4500632">
            <w:del w:id="576" w:author="32254_CR0006r1_(Rel-16)" w:date="2019-06-07T10:41:00Z">
              <w:r>
                <w:rPr>
                  <w:rStyle w:val="IndexLink"/>
                </w:rPr>
                <w:delText>8</w:delText>
              </w:r>
            </w:del>
          </w:hyperlink>
        </w:p>
        <w:p>
          <w:pPr>
            <w:pStyle w:val="Contents1"/>
            <w:rPr>
              <w:rFonts w:ascii="Calibri" w:hAnsi="Calibri" w:cs="Calibri"/>
              <w:sz w:val="22"/>
              <w:szCs w:val="22"/>
              <w:lang w:val="en-US" w:eastAsia="en-US"/>
              <w:del w:id="582" w:author="32254_CR0006r1_(Rel-16)" w:date="2019-06-07T10:41:00Z"/>
            </w:rPr>
          </w:pPr>
          <w:del w:id="578" w:author="32254_CR0006r1_(Rel-16)" w:date="2019-06-07T10:41:00Z">
            <w:r>
              <w:rPr/>
              <w:delText xml:space="preserve">4.3 </w:delText>
            </w:r>
          </w:del>
          <w:del w:id="579" w:author="32254_CR0006r1_(Rel-16)" w:date="2019-06-07T10:41:00Z">
            <w:r>
              <w:rPr>
                <w:rFonts w:cs="Calibri" w:ascii="Calibri" w:hAnsi="Calibri"/>
                <w:sz w:val="22"/>
                <w:szCs w:val="22"/>
                <w:lang w:val="en-US" w:eastAsia="en-US"/>
              </w:rPr>
              <w:tab/>
            </w:r>
          </w:del>
          <w:del w:id="580" w:author="32254_CR0006r1_(Rel-16)" w:date="2019-06-07T10:41:00Z">
            <w:r>
              <w:rPr/>
              <w:delText>Northbound API online charging architecture</w:delText>
              <w:tab/>
            </w:r>
          </w:del>
          <w:hyperlink w:anchor="__RefHeading___Toc4500633">
            <w:del w:id="581" w:author="32254_CR0006r1_(Rel-16)" w:date="2019-06-07T10:41:00Z">
              <w:r>
                <w:rPr>
                  <w:rStyle w:val="IndexLink"/>
                </w:rPr>
                <w:delText>9</w:delText>
              </w:r>
            </w:del>
          </w:hyperlink>
        </w:p>
        <w:p>
          <w:pPr>
            <w:pStyle w:val="Contents1"/>
            <w:rPr>
              <w:rFonts w:ascii="Calibri" w:hAnsi="Calibri" w:cs="Calibri"/>
              <w:sz w:val="22"/>
              <w:szCs w:val="22"/>
              <w:lang w:val="en-US" w:eastAsia="en-US"/>
              <w:del w:id="588" w:author="32254_CR0006r1_(Rel-16)" w:date="2019-06-07T10:41:00Z"/>
            </w:rPr>
          </w:pPr>
          <w:del w:id="583" w:author="32254_CR0006r1_(Rel-16)" w:date="2019-06-07T10:41:00Z">
            <w:r>
              <w:rPr/>
              <w:delText>4.</w:delText>
            </w:r>
          </w:del>
          <w:del w:id="584" w:author="32254_CR0006r1_(Rel-16)" w:date="2019-06-07T10:41:00Z">
            <w:r>
              <w:rPr>
                <w:color w:val="000000"/>
              </w:rPr>
              <w:delText>4</w:delText>
            </w:r>
          </w:del>
          <w:del w:id="585" w:author="32254_CR0006r1_(Rel-16)" w:date="2019-06-07T10:41:00Z">
            <w:r>
              <w:rPr>
                <w:rFonts w:cs="Calibri" w:ascii="Calibri" w:hAnsi="Calibri"/>
                <w:sz w:val="22"/>
                <w:szCs w:val="22"/>
                <w:lang w:val="en-US" w:eastAsia="en-US"/>
              </w:rPr>
              <w:tab/>
            </w:r>
          </w:del>
          <w:del w:id="586" w:author="32254_CR0006r1_(Rel-16)" w:date="2019-06-07T10:41:00Z">
            <w:r>
              <w:rPr/>
              <w:delText>Northbound API converged charging architecture</w:delText>
              <w:tab/>
            </w:r>
          </w:del>
          <w:hyperlink w:anchor="__RefHeading___Toc4500634">
            <w:del w:id="587" w:author="32254_CR0006r1_(Rel-16)" w:date="2019-06-07T10:41:00Z">
              <w:r>
                <w:rPr>
                  <w:rStyle w:val="IndexLink"/>
                </w:rPr>
                <w:delText>10</w:delText>
              </w:r>
            </w:del>
          </w:hyperlink>
        </w:p>
        <w:p>
          <w:pPr>
            <w:pStyle w:val="Contents1"/>
            <w:rPr>
              <w:rFonts w:ascii="Calibri" w:hAnsi="Calibri" w:cs="Calibri"/>
              <w:szCs w:val="22"/>
              <w:lang w:val="en-US" w:eastAsia="en-US"/>
              <w:del w:id="596" w:author="32254_CR0006r1_(Rel-16)" w:date="2019-06-07T10:41:00Z"/>
            </w:rPr>
          </w:pPr>
          <w:del w:id="589" w:author="32254_CR0006r1_(Rel-16)" w:date="2019-06-07T10:41:00Z">
            <w:r>
              <w:rPr/>
              <w:delText>5</w:delText>
            </w:r>
          </w:del>
          <w:ins w:id="590" w:author="32254_CR0006r1_(Rel-16)" w:date="2019-06-07T10:41:00Z">
            <w:r>
              <w:rPr>
                <w:rFonts w:cs="Calibri" w:ascii="Calibri" w:hAnsi="Calibri"/>
                <w:szCs w:val="22"/>
              </w:rPr>
              <w:tab/>
            </w:r>
          </w:ins>
          <w:del w:id="591" w:author="32254_CR0006r1_(Rel-16)" w:date="2019-06-07T10:41:00Z">
            <w:r>
              <w:rPr>
                <w:rFonts w:cs="Calibri" w:ascii="Calibri" w:hAnsi="Calibri"/>
                <w:szCs w:val="22"/>
              </w:rPr>
              <w:tab/>
            </w:r>
          </w:del>
          <w:del w:id="592" w:author="32254_CR0006r1_(Rel-16)" w:date="2019-06-07T10:41:00Z">
            <w:r>
              <w:rPr/>
              <w:delText>Northbound API</w:delText>
            </w:r>
          </w:del>
          <w:del w:id="593" w:author="32254_CR0006r1_(Rel-16)" w:date="2019-06-07T10:41:00Z">
            <w:r>
              <w:rPr>
                <w:lang w:bidi="ar-IQ"/>
              </w:rPr>
              <w:delText xml:space="preserve"> </w:delText>
            </w:r>
          </w:del>
          <w:del w:id="594" w:author="32254_CR0006r1_(Rel-16)" w:date="2019-06-07T10:41:00Z">
            <w:r>
              <w:rPr/>
              <w:delText>charging principles and scenarios</w:delText>
              <w:tab/>
            </w:r>
          </w:del>
          <w:hyperlink w:anchor="__RefHeading___Toc4500635">
            <w:del w:id="595" w:author="32254_CR0006r1_(Rel-16)" w:date="2019-06-07T10:41:00Z">
              <w:r>
                <w:rPr>
                  <w:rStyle w:val="IndexLink"/>
                </w:rPr>
                <w:delText>10</w:delText>
              </w:r>
            </w:del>
          </w:hyperlink>
        </w:p>
        <w:p>
          <w:pPr>
            <w:pStyle w:val="Contents1"/>
            <w:rPr>
              <w:rFonts w:ascii="Calibri" w:hAnsi="Calibri" w:cs="Calibri"/>
              <w:sz w:val="22"/>
              <w:szCs w:val="22"/>
              <w:lang w:val="en-US" w:eastAsia="en-US"/>
              <w:del w:id="603" w:author="32254_CR0006r1_(Rel-16)" w:date="2019-06-07T10:41:00Z"/>
            </w:rPr>
          </w:pPr>
          <w:del w:id="597" w:author="32254_CR0006r1_(Rel-16)" w:date="2019-06-07T10:41:00Z">
            <w:r>
              <w:rPr/>
              <w:delText>5.1</w:delText>
            </w:r>
          </w:del>
          <w:del w:id="598" w:author="32254_CR0006r1_(Rel-16)" w:date="2019-06-07T10:41:00Z">
            <w:r>
              <w:rPr>
                <w:rFonts w:cs="Calibri" w:ascii="Calibri" w:hAnsi="Calibri"/>
                <w:sz w:val="22"/>
                <w:szCs w:val="22"/>
              </w:rPr>
              <w:tab/>
            </w:r>
          </w:del>
          <w:del w:id="599" w:author="32254_CR0006r1_(Rel-16)" w:date="2019-06-07T10:41:00Z">
            <w:r>
              <w:rPr/>
              <w:delText>Northbound API</w:delText>
            </w:r>
          </w:del>
          <w:del w:id="600" w:author="32254_CR0006r1_(Rel-16)" w:date="2019-06-07T10:41:00Z">
            <w:r>
              <w:rPr>
                <w:lang w:bidi="ar-IQ"/>
              </w:rPr>
              <w:delText xml:space="preserve"> </w:delText>
            </w:r>
          </w:del>
          <w:del w:id="601" w:author="32254_CR0006r1_(Rel-16)" w:date="2019-06-07T10:41:00Z">
            <w:r>
              <w:rPr/>
              <w:delText>charging principles</w:delText>
              <w:tab/>
            </w:r>
          </w:del>
          <w:hyperlink w:anchor="__RefHeading___Toc4500636">
            <w:del w:id="602" w:author="32254_CR0006r1_(Rel-16)" w:date="2019-06-07T10:41:00Z">
              <w:r>
                <w:rPr>
                  <w:rStyle w:val="IndexLink"/>
                </w:rPr>
                <w:delText>10</w:delText>
              </w:r>
            </w:del>
          </w:hyperlink>
        </w:p>
        <w:p>
          <w:pPr>
            <w:pStyle w:val="Contents1"/>
            <w:rPr>
              <w:rFonts w:ascii="Calibri" w:hAnsi="Calibri" w:cs="Calibri"/>
              <w:sz w:val="22"/>
              <w:szCs w:val="22"/>
              <w:lang w:val="en-US" w:eastAsia="en-US"/>
              <w:del w:id="609" w:author="32254_CR0006r1_(Rel-16)" w:date="2019-06-07T10:41:00Z"/>
            </w:rPr>
          </w:pPr>
          <w:del w:id="604" w:author="32254_CR0006r1_(Rel-16)" w:date="2019-06-07T10:41:00Z">
            <w:r>
              <w:rPr/>
              <w:delText xml:space="preserve">5.1.0 </w:delText>
            </w:r>
          </w:del>
          <w:del w:id="605" w:author="32254_CR0006r1_(Rel-16)" w:date="2019-06-07T10:41:00Z">
            <w:r>
              <w:rPr>
                <w:rFonts w:cs="Calibri" w:ascii="Calibri" w:hAnsi="Calibri"/>
                <w:sz w:val="22"/>
                <w:szCs w:val="22"/>
                <w:lang w:val="en-US" w:eastAsia="en-US"/>
              </w:rPr>
              <w:tab/>
            </w:r>
          </w:del>
          <w:del w:id="606" w:author="32254_CR0006r1_(Rel-16)" w:date="2019-06-07T10:41:00Z">
            <w:r>
              <w:rPr>
                <w:lang w:bidi="ar-IQ"/>
              </w:rPr>
              <w:delText>General</w:delText>
            </w:r>
          </w:del>
          <w:del w:id="607" w:author="32254_CR0006r1_(Rel-16)" w:date="2019-06-07T10:41:00Z">
            <w:r>
              <w:rPr/>
              <w:tab/>
            </w:r>
          </w:del>
          <w:hyperlink w:anchor="__RefHeading___Toc4500637">
            <w:del w:id="608" w:author="32254_CR0006r1_(Rel-16)" w:date="2019-06-07T10:41:00Z">
              <w:r>
                <w:rPr>
                  <w:rStyle w:val="IndexLink"/>
                </w:rPr>
                <w:delText>10</w:delText>
              </w:r>
            </w:del>
          </w:hyperlink>
        </w:p>
        <w:p>
          <w:pPr>
            <w:pStyle w:val="Contents1"/>
            <w:rPr>
              <w:rFonts w:ascii="Calibri" w:hAnsi="Calibri" w:cs="Calibri"/>
              <w:sz w:val="22"/>
              <w:szCs w:val="22"/>
              <w:lang w:val="en-US" w:eastAsia="en-US"/>
              <w:del w:id="614" w:author="32254_CR0006r1_(Rel-16)" w:date="2019-06-07T10:41:00Z"/>
            </w:rPr>
          </w:pPr>
          <w:del w:id="610" w:author="32254_CR0006r1_(Rel-16)" w:date="2019-06-07T10:41:00Z">
            <w:r>
              <w:rPr/>
              <w:delText>5.1.1</w:delText>
            </w:r>
          </w:del>
          <w:del w:id="611" w:author="32254_CR0006r1_(Rel-16)" w:date="2019-06-07T10:41:00Z">
            <w:r>
              <w:rPr>
                <w:rFonts w:cs="Calibri" w:ascii="Calibri" w:hAnsi="Calibri"/>
                <w:sz w:val="22"/>
                <w:szCs w:val="22"/>
                <w:lang w:val="en-US" w:eastAsia="en-US"/>
              </w:rPr>
              <w:tab/>
            </w:r>
          </w:del>
          <w:del w:id="612" w:author="32254_CR0006r1_(Rel-16)" w:date="2019-06-07T10:41:00Z">
            <w:r>
              <w:rPr/>
              <w:delText>Northbound API procedures</w:delText>
              <w:tab/>
            </w:r>
          </w:del>
          <w:hyperlink w:anchor="__RefHeading___Toc4500638">
            <w:del w:id="613" w:author="32254_CR0006r1_(Rel-16)" w:date="2019-06-07T10:41:00Z">
              <w:r>
                <w:rPr>
                  <w:rStyle w:val="IndexLink"/>
                </w:rPr>
                <w:delText>11</w:delText>
              </w:r>
            </w:del>
          </w:hyperlink>
        </w:p>
        <w:p>
          <w:pPr>
            <w:pStyle w:val="Contents1"/>
            <w:rPr>
              <w:rFonts w:ascii="Calibri" w:hAnsi="Calibri" w:cs="Calibri"/>
              <w:sz w:val="22"/>
              <w:szCs w:val="22"/>
              <w:lang w:val="en-US" w:eastAsia="en-US"/>
              <w:del w:id="621" w:author="32254_CR0006r1_(Rel-16)" w:date="2019-06-07T10:41:00Z"/>
            </w:rPr>
          </w:pPr>
          <w:del w:id="615" w:author="32254_CR0006r1_(Rel-16)" w:date="2019-06-07T10:41:00Z">
            <w:r>
              <w:rPr/>
              <w:delText>5.2</w:delText>
            </w:r>
          </w:del>
          <w:del w:id="616" w:author="32254_CR0006r1_(Rel-16)" w:date="2019-06-07T10:41:00Z">
            <w:r>
              <w:rPr>
                <w:rFonts w:cs="Calibri" w:ascii="Calibri" w:hAnsi="Calibri"/>
                <w:sz w:val="22"/>
                <w:szCs w:val="22"/>
                <w:lang w:val="en-US" w:eastAsia="en-US"/>
              </w:rPr>
              <w:tab/>
            </w:r>
          </w:del>
          <w:del w:id="617" w:author="32254_CR0006r1_(Rel-16)" w:date="2019-06-07T10:41:00Z">
            <w:r>
              <w:rPr/>
              <w:delText>Northbound API</w:delText>
            </w:r>
          </w:del>
          <w:del w:id="618" w:author="32254_CR0006r1_(Rel-16)" w:date="2019-06-07T10:41:00Z">
            <w:r>
              <w:rPr>
                <w:lang w:bidi="ar-IQ"/>
              </w:rPr>
              <w:delText xml:space="preserve"> </w:delText>
            </w:r>
          </w:del>
          <w:del w:id="619" w:author="32254_CR0006r1_(Rel-16)" w:date="2019-06-07T10:41:00Z">
            <w:r>
              <w:rPr/>
              <w:delText>offline charging scenarios</w:delText>
              <w:tab/>
            </w:r>
          </w:del>
          <w:hyperlink w:anchor="__RefHeading___Toc4500639">
            <w:del w:id="620" w:author="32254_CR0006r1_(Rel-16)" w:date="2019-06-07T10:41:00Z">
              <w:r>
                <w:rPr>
                  <w:rStyle w:val="IndexLink"/>
                </w:rPr>
                <w:delText>11</w:delText>
              </w:r>
            </w:del>
          </w:hyperlink>
        </w:p>
        <w:p>
          <w:pPr>
            <w:pStyle w:val="Contents1"/>
            <w:rPr>
              <w:rFonts w:ascii="Calibri" w:hAnsi="Calibri" w:cs="Calibri"/>
              <w:sz w:val="22"/>
              <w:szCs w:val="22"/>
              <w:lang w:val="en-US" w:eastAsia="en-US"/>
              <w:del w:id="626" w:author="32254_CR0006r1_(Rel-16)" w:date="2019-06-07T10:41:00Z"/>
            </w:rPr>
          </w:pPr>
          <w:del w:id="622" w:author="32254_CR0006r1_(Rel-16)" w:date="2019-06-07T10:41:00Z">
            <w:r>
              <w:rPr/>
              <w:delText>5.2.1</w:delText>
            </w:r>
          </w:del>
          <w:del w:id="623" w:author="32254_CR0006r1_(Rel-16)" w:date="2019-06-07T10:41:00Z">
            <w:r>
              <w:rPr>
                <w:rFonts w:cs="Calibri" w:ascii="Calibri" w:hAnsi="Calibri"/>
                <w:sz w:val="22"/>
                <w:szCs w:val="22"/>
                <w:lang w:val="en-US" w:eastAsia="en-US"/>
              </w:rPr>
              <w:tab/>
            </w:r>
          </w:del>
          <w:del w:id="624" w:author="32254_CR0006r1_(Rel-16)" w:date="2019-06-07T10:41:00Z">
            <w:r>
              <w:rPr/>
              <w:delText>Basic principles</w:delText>
              <w:tab/>
            </w:r>
          </w:del>
          <w:hyperlink w:anchor="__RefHeading___Toc4500640">
            <w:del w:id="625" w:author="32254_CR0006r1_(Rel-16)" w:date="2019-06-07T10:41:00Z">
              <w:r>
                <w:rPr>
                  <w:rStyle w:val="IndexLink"/>
                </w:rPr>
                <w:delText>11</w:delText>
              </w:r>
            </w:del>
          </w:hyperlink>
        </w:p>
        <w:p>
          <w:pPr>
            <w:pStyle w:val="Contents1"/>
            <w:rPr>
              <w:rFonts w:ascii="Calibri" w:hAnsi="Calibri" w:cs="Calibri"/>
              <w:sz w:val="22"/>
              <w:szCs w:val="22"/>
              <w:lang w:val="en-US" w:eastAsia="en-US"/>
              <w:del w:id="632" w:author="32254_CR0006r1_(Rel-16)" w:date="2019-06-07T10:41:00Z"/>
            </w:rPr>
          </w:pPr>
          <w:del w:id="627" w:author="32254_CR0006r1_(Rel-16)" w:date="2019-06-07T10:41:00Z">
            <w:r>
              <w:rPr/>
              <w:delText>5.2.2</w:delText>
            </w:r>
          </w:del>
          <w:del w:id="628" w:author="32254_CR0006r1_(Rel-16)" w:date="2019-06-07T10:41:00Z">
            <w:r>
              <w:rPr>
                <w:rFonts w:cs="Calibri" w:ascii="Calibri" w:hAnsi="Calibri"/>
                <w:sz w:val="22"/>
                <w:szCs w:val="22"/>
                <w:lang w:val="en-US" w:eastAsia="en-US"/>
              </w:rPr>
              <w:tab/>
            </w:r>
          </w:del>
          <w:del w:id="629" w:author="32254_CR0006r1_(Rel-16)" w:date="2019-06-07T10:41:00Z">
            <w:r>
              <w:rPr>
                <w:lang w:bidi="ar-IQ"/>
              </w:rPr>
              <w:delText>Rf message flows</w:delText>
            </w:r>
          </w:del>
          <w:del w:id="630" w:author="32254_CR0006r1_(Rel-16)" w:date="2019-06-07T10:41:00Z">
            <w:r>
              <w:rPr/>
              <w:tab/>
            </w:r>
          </w:del>
          <w:hyperlink w:anchor="__RefHeading___Toc4500641">
            <w:del w:id="631" w:author="32254_CR0006r1_(Rel-16)" w:date="2019-06-07T10:41:00Z">
              <w:r>
                <w:rPr>
                  <w:rStyle w:val="IndexLink"/>
                </w:rPr>
                <w:delText>12</w:delText>
              </w:r>
            </w:del>
          </w:hyperlink>
        </w:p>
        <w:p>
          <w:pPr>
            <w:pStyle w:val="Contents1"/>
            <w:rPr>
              <w:rFonts w:ascii="Calibri" w:hAnsi="Calibri" w:cs="Calibri"/>
              <w:sz w:val="22"/>
              <w:szCs w:val="22"/>
              <w:lang w:val="en-US" w:eastAsia="en-US"/>
              <w:del w:id="638" w:author="32254_CR0006r1_(Rel-16)" w:date="2019-06-07T10:41:00Z"/>
            </w:rPr>
          </w:pPr>
          <w:del w:id="633" w:author="32254_CR0006r1_(Rel-16)" w:date="2019-06-07T10:41:00Z">
            <w:r>
              <w:rPr/>
              <w:delText>5.2.2.1</w:delText>
            </w:r>
          </w:del>
          <w:del w:id="634" w:author="32254_CR0006r1_(Rel-16)" w:date="2019-06-07T10:41:00Z">
            <w:r>
              <w:rPr>
                <w:rFonts w:cs="Calibri" w:ascii="Calibri" w:hAnsi="Calibri"/>
                <w:sz w:val="22"/>
                <w:szCs w:val="22"/>
                <w:lang w:val="en-US" w:eastAsia="en-US"/>
              </w:rPr>
              <w:tab/>
            </w:r>
          </w:del>
          <w:del w:id="635" w:author="32254_CR0006r1_(Rel-16)" w:date="2019-06-07T10:41:00Z">
            <w:r>
              <w:rPr>
                <w:lang w:bidi="ar-IQ"/>
              </w:rPr>
              <w:delText>Triggers for charging events from SCEF</w:delText>
            </w:r>
          </w:del>
          <w:del w:id="636" w:author="32254_CR0006r1_(Rel-16)" w:date="2019-06-07T10:41:00Z">
            <w:r>
              <w:rPr/>
              <w:tab/>
            </w:r>
          </w:del>
          <w:hyperlink w:anchor="__RefHeading___Toc4500642">
            <w:del w:id="637" w:author="32254_CR0006r1_(Rel-16)" w:date="2019-06-07T10:41:00Z">
              <w:r>
                <w:rPr>
                  <w:rStyle w:val="IndexLink"/>
                </w:rPr>
                <w:delText>12</w:delText>
              </w:r>
            </w:del>
          </w:hyperlink>
        </w:p>
        <w:p>
          <w:pPr>
            <w:pStyle w:val="Contents1"/>
            <w:rPr>
              <w:rFonts w:ascii="Calibri" w:hAnsi="Calibri" w:cs="Calibri"/>
              <w:sz w:val="22"/>
              <w:szCs w:val="22"/>
              <w:lang w:val="en-US" w:eastAsia="en-US"/>
              <w:del w:id="643" w:author="32254_CR0006r1_(Rel-16)" w:date="2019-06-07T10:41:00Z"/>
            </w:rPr>
          </w:pPr>
          <w:del w:id="639" w:author="32254_CR0006r1_(Rel-16)" w:date="2019-06-07T10:41:00Z">
            <w:r>
              <w:rPr/>
              <w:delText>5.2.3</w:delText>
            </w:r>
          </w:del>
          <w:del w:id="640" w:author="32254_CR0006r1_(Rel-16)" w:date="2019-06-07T10:41:00Z">
            <w:r>
              <w:rPr>
                <w:rFonts w:cs="Calibri" w:ascii="Calibri" w:hAnsi="Calibri"/>
                <w:sz w:val="22"/>
                <w:szCs w:val="22"/>
                <w:lang w:val="en-US" w:eastAsia="en-US"/>
              </w:rPr>
              <w:tab/>
            </w:r>
          </w:del>
          <w:del w:id="641" w:author="32254_CR0006r1_(Rel-16)" w:date="2019-06-07T10:41:00Z">
            <w:r>
              <w:rPr/>
              <w:delText>CDR generation</w:delText>
              <w:tab/>
            </w:r>
          </w:del>
          <w:hyperlink w:anchor="__RefHeading___Toc4500643">
            <w:del w:id="642" w:author="32254_CR0006r1_(Rel-16)" w:date="2019-06-07T10:41:00Z">
              <w:r>
                <w:rPr>
                  <w:rStyle w:val="IndexLink"/>
                </w:rPr>
                <w:delText>12</w:delText>
              </w:r>
            </w:del>
          </w:hyperlink>
        </w:p>
        <w:p>
          <w:pPr>
            <w:pStyle w:val="Contents1"/>
            <w:rPr>
              <w:rFonts w:ascii="Calibri" w:hAnsi="Calibri" w:cs="Calibri"/>
              <w:sz w:val="22"/>
              <w:szCs w:val="22"/>
              <w:lang w:val="en-US" w:eastAsia="en-US"/>
              <w:del w:id="648" w:author="32254_CR0006r1_(Rel-16)" w:date="2019-06-07T10:41:00Z"/>
            </w:rPr>
          </w:pPr>
          <w:del w:id="644" w:author="32254_CR0006r1_(Rel-16)" w:date="2019-06-07T10:41:00Z">
            <w:r>
              <w:rPr/>
              <w:delText>5.2.3.1</w:delText>
            </w:r>
          </w:del>
          <w:del w:id="645" w:author="32254_CR0006r1_(Rel-16)" w:date="2019-06-07T10:41:00Z">
            <w:r>
              <w:rPr>
                <w:rFonts w:cs="Calibri" w:ascii="Calibri" w:hAnsi="Calibri"/>
                <w:sz w:val="22"/>
                <w:szCs w:val="22"/>
                <w:lang w:val="en-US" w:eastAsia="en-US"/>
              </w:rPr>
              <w:tab/>
            </w:r>
          </w:del>
          <w:del w:id="646" w:author="32254_CR0006r1_(Rel-16)" w:date="2019-06-07T10:41:00Z">
            <w:r>
              <w:rPr/>
              <w:delText>Introduction</w:delText>
              <w:tab/>
            </w:r>
          </w:del>
          <w:hyperlink w:anchor="__RefHeading___Toc4500644">
            <w:del w:id="647" w:author="32254_CR0006r1_(Rel-16)" w:date="2019-06-07T10:41:00Z">
              <w:r>
                <w:rPr>
                  <w:rStyle w:val="IndexLink"/>
                </w:rPr>
                <w:delText>12</w:delText>
              </w:r>
            </w:del>
          </w:hyperlink>
        </w:p>
        <w:p>
          <w:pPr>
            <w:pStyle w:val="Contents1"/>
            <w:rPr>
              <w:rFonts w:ascii="Calibri" w:hAnsi="Calibri" w:cs="Calibri"/>
              <w:sz w:val="22"/>
              <w:szCs w:val="22"/>
              <w:lang w:val="en-US" w:eastAsia="en-US"/>
              <w:del w:id="656" w:author="32254_CR0006r1_(Rel-16)" w:date="2019-06-07T10:41:00Z"/>
            </w:rPr>
          </w:pPr>
          <w:del w:id="649" w:author="32254_CR0006r1_(Rel-16)" w:date="2019-06-07T10:41:00Z">
            <w:r>
              <w:rPr/>
              <w:delText>5.2.3.2</w:delText>
            </w:r>
          </w:del>
          <w:del w:id="650" w:author="32254_CR0006r1_(Rel-16)" w:date="2019-06-07T10:41:00Z">
            <w:r>
              <w:rPr>
                <w:rFonts w:cs="Calibri" w:ascii="Calibri" w:hAnsi="Calibri"/>
                <w:sz w:val="22"/>
                <w:szCs w:val="22"/>
                <w:lang w:val="en-US" w:eastAsia="en-US"/>
              </w:rPr>
              <w:tab/>
            </w:r>
          </w:del>
          <w:del w:id="651" w:author="32254_CR0006r1_(Rel-16)" w:date="2019-06-07T10:41:00Z">
            <w:r>
              <w:rPr/>
              <w:delText xml:space="preserve">Triggers for </w:delText>
            </w:r>
          </w:del>
          <w:del w:id="652" w:author="32254_CR0006r1_(Rel-16)" w:date="2019-06-07T10:41:00Z">
            <w:r>
              <w:rPr>
                <w:lang w:val="en-US" w:eastAsia="en-US" w:bidi="ar-IQ"/>
              </w:rPr>
              <w:delText>EA</w:delText>
            </w:r>
          </w:del>
          <w:del w:id="653" w:author="32254_CR0006r1_(Rel-16)" w:date="2019-06-07T10:41:00Z">
            <w:r>
              <w:rPr>
                <w:lang w:bidi="ar-IQ"/>
              </w:rPr>
              <w:delText>-SCE-CDR</w:delText>
            </w:r>
          </w:del>
          <w:del w:id="654" w:author="32254_CR0006r1_(Rel-16)" w:date="2019-06-07T10:41:00Z">
            <w:r>
              <w:rPr/>
              <w:delText xml:space="preserve"> creation and closure</w:delText>
              <w:tab/>
            </w:r>
          </w:del>
          <w:hyperlink w:anchor="__RefHeading___Toc4500645">
            <w:del w:id="655" w:author="32254_CR0006r1_(Rel-16)" w:date="2019-06-07T10:41:00Z">
              <w:r>
                <w:rPr>
                  <w:rStyle w:val="IndexLink"/>
                </w:rPr>
                <w:delText>12</w:delText>
              </w:r>
            </w:del>
          </w:hyperlink>
        </w:p>
        <w:p>
          <w:pPr>
            <w:pStyle w:val="Contents1"/>
            <w:rPr>
              <w:rFonts w:ascii="Calibri" w:hAnsi="Calibri" w:cs="Calibri"/>
              <w:sz w:val="22"/>
              <w:szCs w:val="22"/>
              <w:lang w:val="en-US" w:eastAsia="en-US"/>
              <w:del w:id="664" w:author="32254_CR0006r1_(Rel-16)" w:date="2019-06-07T10:41:00Z"/>
            </w:rPr>
          </w:pPr>
          <w:del w:id="657" w:author="32254_CR0006r1_(Rel-16)" w:date="2019-06-07T10:41:00Z">
            <w:r>
              <w:rPr/>
              <w:delText>5.2.3.2.1</w:delText>
            </w:r>
          </w:del>
          <w:del w:id="658" w:author="32254_CR0006r1_(Rel-16)" w:date="2019-06-07T10:41:00Z">
            <w:r>
              <w:rPr>
                <w:rFonts w:cs="Calibri" w:ascii="Calibri" w:hAnsi="Calibri"/>
                <w:sz w:val="22"/>
                <w:szCs w:val="22"/>
                <w:lang w:val="en-US" w:eastAsia="en-US"/>
              </w:rPr>
              <w:tab/>
            </w:r>
          </w:del>
          <w:del w:id="659" w:author="32254_CR0006r1_(Rel-16)" w:date="2019-06-07T10:41:00Z">
            <w:r>
              <w:rPr/>
              <w:delText xml:space="preserve">Triggers for </w:delText>
            </w:r>
          </w:del>
          <w:del w:id="660" w:author="32254_CR0006r1_(Rel-16)" w:date="2019-06-07T10:41:00Z">
            <w:r>
              <w:rPr>
                <w:lang w:val="en-US" w:eastAsia="en-US" w:bidi="ar-IQ"/>
              </w:rPr>
              <w:delText>EA</w:delText>
            </w:r>
          </w:del>
          <w:del w:id="661" w:author="32254_CR0006r1_(Rel-16)" w:date="2019-06-07T10:41:00Z">
            <w:r>
              <w:rPr>
                <w:lang w:bidi="ar-IQ"/>
              </w:rPr>
              <w:delText>-SCE-CDR</w:delText>
            </w:r>
          </w:del>
          <w:del w:id="662" w:author="32254_CR0006r1_(Rel-16)" w:date="2019-06-07T10:41:00Z">
            <w:r>
              <w:rPr/>
              <w:delText xml:space="preserve"> generation</w:delText>
              <w:tab/>
            </w:r>
          </w:del>
          <w:hyperlink w:anchor="__RefHeading___Toc4500646">
            <w:del w:id="663" w:author="32254_CR0006r1_(Rel-16)" w:date="2019-06-07T10:41:00Z">
              <w:r>
                <w:rPr>
                  <w:rStyle w:val="IndexLink"/>
                </w:rPr>
                <w:delText>12</w:delText>
              </w:r>
            </w:del>
          </w:hyperlink>
        </w:p>
        <w:p>
          <w:pPr>
            <w:pStyle w:val="Contents1"/>
            <w:rPr>
              <w:rFonts w:ascii="Calibri" w:hAnsi="Calibri" w:cs="Calibri"/>
              <w:sz w:val="22"/>
              <w:szCs w:val="22"/>
              <w:lang w:val="en-US" w:eastAsia="en-US"/>
              <w:del w:id="669" w:author="32254_CR0006r1_(Rel-16)" w:date="2019-06-07T10:41:00Z"/>
            </w:rPr>
          </w:pPr>
          <w:del w:id="665" w:author="32254_CR0006r1_(Rel-16)" w:date="2019-06-07T10:41:00Z">
            <w:r>
              <w:rPr/>
              <w:delText>5.2.4</w:delText>
            </w:r>
          </w:del>
          <w:del w:id="666" w:author="32254_CR0006r1_(Rel-16)" w:date="2019-06-07T10:41:00Z">
            <w:r>
              <w:rPr>
                <w:rFonts w:cs="Calibri" w:ascii="Calibri" w:hAnsi="Calibri"/>
                <w:sz w:val="22"/>
                <w:szCs w:val="22"/>
                <w:lang w:val="en-US" w:eastAsia="en-US"/>
              </w:rPr>
              <w:tab/>
            </w:r>
          </w:del>
          <w:del w:id="667" w:author="32254_CR0006r1_(Rel-16)" w:date="2019-06-07T10:41:00Z">
            <w:r>
              <w:rPr/>
              <w:delText>Ga record transfer flows</w:delText>
              <w:tab/>
            </w:r>
          </w:del>
          <w:hyperlink w:anchor="__RefHeading___Toc4500647">
            <w:del w:id="668" w:author="32254_CR0006r1_(Rel-16)" w:date="2019-06-07T10:41:00Z">
              <w:r>
                <w:rPr>
                  <w:rStyle w:val="IndexLink"/>
                </w:rPr>
                <w:delText>12</w:delText>
              </w:r>
            </w:del>
          </w:hyperlink>
        </w:p>
        <w:p>
          <w:pPr>
            <w:pStyle w:val="Contents1"/>
            <w:rPr>
              <w:rFonts w:ascii="Calibri" w:hAnsi="Calibri" w:cs="Calibri"/>
              <w:sz w:val="22"/>
              <w:szCs w:val="22"/>
              <w:lang w:val="en-US" w:eastAsia="en-US"/>
              <w:del w:id="676" w:author="32254_CR0006r1_(Rel-16)" w:date="2019-06-07T10:41:00Z"/>
            </w:rPr>
          </w:pPr>
          <w:del w:id="670" w:author="32254_CR0006r1_(Rel-16)" w:date="2019-06-07T10:41:00Z">
            <w:r>
              <w:rPr/>
              <w:delText>5.2.5</w:delText>
            </w:r>
          </w:del>
          <w:del w:id="671" w:author="32254_CR0006r1_(Rel-16)" w:date="2019-06-07T10:41:00Z">
            <w:r>
              <w:rPr>
                <w:rFonts w:cs="Calibri" w:ascii="Calibri" w:hAnsi="Calibri"/>
                <w:sz w:val="22"/>
                <w:szCs w:val="22"/>
                <w:lang w:val="en-US" w:eastAsia="en-US"/>
              </w:rPr>
              <w:tab/>
            </w:r>
          </w:del>
          <w:del w:id="672" w:author="32254_CR0006r1_(Rel-16)" w:date="2019-06-07T10:41:00Z">
            <w:r>
              <w:rPr>
                <w:color w:val="000000"/>
                <w:lang w:bidi="ar-IQ"/>
              </w:rPr>
              <w:delText>Bea</w:delText>
            </w:r>
          </w:del>
          <w:del w:id="673" w:author="32254_CR0006r1_(Rel-16)" w:date="2019-06-07T10:41:00Z">
            <w:r>
              <w:rPr>
                <w:lang w:bidi="ar-IQ"/>
              </w:rPr>
              <w:delText xml:space="preserve"> CDR file transfer</w:delText>
            </w:r>
          </w:del>
          <w:del w:id="674" w:author="32254_CR0006r1_(Rel-16)" w:date="2019-06-07T10:41:00Z">
            <w:r>
              <w:rPr/>
              <w:tab/>
            </w:r>
          </w:del>
          <w:hyperlink w:anchor="__RefHeading___Toc4500648">
            <w:del w:id="675" w:author="32254_CR0006r1_(Rel-16)" w:date="2019-06-07T10:41:00Z">
              <w:r>
                <w:rPr>
                  <w:rStyle w:val="IndexLink"/>
                </w:rPr>
                <w:delText>12</w:delText>
              </w:r>
            </w:del>
          </w:hyperlink>
        </w:p>
        <w:p>
          <w:pPr>
            <w:pStyle w:val="Contents1"/>
            <w:rPr>
              <w:rFonts w:ascii="Calibri" w:hAnsi="Calibri" w:cs="Calibri"/>
              <w:sz w:val="22"/>
              <w:szCs w:val="22"/>
              <w:lang w:val="en-US" w:eastAsia="en-US"/>
              <w:del w:id="683" w:author="32254_CR0006r1_(Rel-16)" w:date="2019-06-07T10:41:00Z"/>
            </w:rPr>
          </w:pPr>
          <w:del w:id="677" w:author="32254_CR0006r1_(Rel-16)" w:date="2019-06-07T10:41:00Z">
            <w:r>
              <w:rPr/>
              <w:delText>5.3</w:delText>
            </w:r>
          </w:del>
          <w:del w:id="678" w:author="32254_CR0006r1_(Rel-16)" w:date="2019-06-07T10:41:00Z">
            <w:r>
              <w:rPr>
                <w:rFonts w:cs="Calibri" w:ascii="Calibri" w:hAnsi="Calibri"/>
                <w:sz w:val="22"/>
                <w:szCs w:val="22"/>
                <w:lang w:val="en-US" w:eastAsia="en-US"/>
              </w:rPr>
              <w:tab/>
            </w:r>
          </w:del>
          <w:del w:id="679" w:author="32254_CR0006r1_(Rel-16)" w:date="2019-06-07T10:41:00Z">
            <w:r>
              <w:rPr/>
              <w:delText>Northbound API</w:delText>
            </w:r>
          </w:del>
          <w:del w:id="680" w:author="32254_CR0006r1_(Rel-16)" w:date="2019-06-07T10:41:00Z">
            <w:r>
              <w:rPr>
                <w:lang w:bidi="ar-IQ"/>
              </w:rPr>
              <w:delText xml:space="preserve"> </w:delText>
            </w:r>
          </w:del>
          <w:del w:id="681" w:author="32254_CR0006r1_(Rel-16)" w:date="2019-06-07T10:41:00Z">
            <w:r>
              <w:rPr/>
              <w:delText>online charging scenarios</w:delText>
              <w:tab/>
            </w:r>
          </w:del>
          <w:hyperlink w:anchor="__RefHeading___Toc4500649">
            <w:del w:id="682" w:author="32254_CR0006r1_(Rel-16)" w:date="2019-06-07T10:41:00Z">
              <w:r>
                <w:rPr>
                  <w:rStyle w:val="IndexLink"/>
                </w:rPr>
                <w:delText>12</w:delText>
              </w:r>
            </w:del>
          </w:hyperlink>
        </w:p>
        <w:p>
          <w:pPr>
            <w:pStyle w:val="Contents1"/>
            <w:rPr>
              <w:rFonts w:ascii="Calibri" w:hAnsi="Calibri" w:cs="Calibri"/>
              <w:sz w:val="22"/>
              <w:szCs w:val="22"/>
              <w:lang w:val="en-US" w:eastAsia="en-US"/>
              <w:del w:id="688" w:author="32254_CR0006r1_(Rel-16)" w:date="2019-06-07T10:41:00Z"/>
            </w:rPr>
          </w:pPr>
          <w:del w:id="684" w:author="32254_CR0006r1_(Rel-16)" w:date="2019-06-07T10:41:00Z">
            <w:r>
              <w:rPr/>
              <w:delText>5.3.1</w:delText>
            </w:r>
          </w:del>
          <w:del w:id="685" w:author="32254_CR0006r1_(Rel-16)" w:date="2019-06-07T10:41:00Z">
            <w:r>
              <w:rPr>
                <w:rFonts w:cs="Calibri" w:ascii="Calibri" w:hAnsi="Calibri"/>
                <w:sz w:val="22"/>
                <w:szCs w:val="22"/>
                <w:lang w:val="en-US" w:eastAsia="en-US"/>
              </w:rPr>
              <w:tab/>
            </w:r>
          </w:del>
          <w:del w:id="686" w:author="32254_CR0006r1_(Rel-16)" w:date="2019-06-07T10:41:00Z">
            <w:r>
              <w:rPr/>
              <w:delText>Basic principles</w:delText>
              <w:tab/>
            </w:r>
          </w:del>
          <w:hyperlink w:anchor="__RefHeading___Toc4500650">
            <w:del w:id="687" w:author="32254_CR0006r1_(Rel-16)" w:date="2019-06-07T10:41:00Z">
              <w:r>
                <w:rPr>
                  <w:rStyle w:val="IndexLink"/>
                </w:rPr>
                <w:delText>12</w:delText>
              </w:r>
            </w:del>
          </w:hyperlink>
        </w:p>
        <w:p>
          <w:pPr>
            <w:pStyle w:val="Contents1"/>
            <w:rPr>
              <w:rFonts w:ascii="Calibri" w:hAnsi="Calibri" w:cs="Calibri"/>
              <w:sz w:val="22"/>
              <w:szCs w:val="22"/>
              <w:lang w:val="en-US" w:eastAsia="en-US"/>
              <w:del w:id="694" w:author="32254_CR0006r1_(Rel-16)" w:date="2019-06-07T10:41:00Z"/>
            </w:rPr>
          </w:pPr>
          <w:del w:id="689" w:author="32254_CR0006r1_(Rel-16)" w:date="2019-06-07T10:41:00Z">
            <w:r>
              <w:rPr/>
              <w:delText>5.3.1.1</w:delText>
            </w:r>
          </w:del>
          <w:del w:id="690" w:author="32254_CR0006r1_(Rel-16)" w:date="2019-06-07T10:41:00Z">
            <w:r>
              <w:rPr>
                <w:rFonts w:cs="Calibri" w:ascii="Calibri" w:hAnsi="Calibri"/>
                <w:sz w:val="22"/>
                <w:szCs w:val="22"/>
                <w:lang w:val="en-US" w:eastAsia="en-US"/>
              </w:rPr>
              <w:tab/>
            </w:r>
          </w:del>
          <w:del w:id="691" w:author="32254_CR0006r1_(Rel-16)" w:date="2019-06-07T10:41:00Z">
            <w:r>
              <w:rPr>
                <w:lang w:bidi="ar-IQ"/>
              </w:rPr>
              <w:delText>General</w:delText>
            </w:r>
          </w:del>
          <w:del w:id="692" w:author="32254_CR0006r1_(Rel-16)" w:date="2019-06-07T10:41:00Z">
            <w:r>
              <w:rPr/>
              <w:tab/>
            </w:r>
          </w:del>
          <w:hyperlink w:anchor="__RefHeading___Toc4500651">
            <w:del w:id="693" w:author="32254_CR0006r1_(Rel-16)" w:date="2019-06-07T10:41:00Z">
              <w:r>
                <w:rPr>
                  <w:rStyle w:val="IndexLink"/>
                </w:rPr>
                <w:delText>12</w:delText>
              </w:r>
            </w:del>
          </w:hyperlink>
        </w:p>
        <w:p>
          <w:pPr>
            <w:pStyle w:val="Contents1"/>
            <w:rPr>
              <w:rFonts w:ascii="Calibri" w:hAnsi="Calibri" w:cs="Calibri"/>
              <w:sz w:val="22"/>
              <w:szCs w:val="22"/>
              <w:lang w:val="en-US" w:eastAsia="en-US"/>
              <w:del w:id="700" w:author="32254_CR0006r1_(Rel-16)" w:date="2019-06-07T10:41:00Z"/>
            </w:rPr>
          </w:pPr>
          <w:del w:id="695" w:author="32254_CR0006r1_(Rel-16)" w:date="2019-06-07T10:41:00Z">
            <w:r>
              <w:rPr/>
              <w:delText>5.3.2</w:delText>
            </w:r>
          </w:del>
          <w:del w:id="696" w:author="32254_CR0006r1_(Rel-16)" w:date="2019-06-07T10:41:00Z">
            <w:r>
              <w:rPr>
                <w:rFonts w:cs="Calibri" w:ascii="Calibri" w:hAnsi="Calibri"/>
                <w:sz w:val="22"/>
                <w:szCs w:val="22"/>
                <w:lang w:val="en-US" w:eastAsia="en-US"/>
              </w:rPr>
              <w:tab/>
            </w:r>
          </w:del>
          <w:del w:id="697" w:author="32254_CR0006r1_(Rel-16)" w:date="2019-06-07T10:41:00Z">
            <w:r>
              <w:rPr>
                <w:lang w:bidi="ar-IQ"/>
              </w:rPr>
              <w:delText>Ro message flows</w:delText>
            </w:r>
          </w:del>
          <w:del w:id="698" w:author="32254_CR0006r1_(Rel-16)" w:date="2019-06-07T10:41:00Z">
            <w:r>
              <w:rPr/>
              <w:tab/>
            </w:r>
          </w:del>
          <w:hyperlink w:anchor="__RefHeading___Toc4500652">
            <w:del w:id="699" w:author="32254_CR0006r1_(Rel-16)" w:date="2019-06-07T10:41:00Z">
              <w:r>
                <w:rPr>
                  <w:rStyle w:val="IndexLink"/>
                </w:rPr>
                <w:delText>13</w:delText>
              </w:r>
            </w:del>
          </w:hyperlink>
        </w:p>
        <w:p>
          <w:pPr>
            <w:pStyle w:val="Contents1"/>
            <w:rPr>
              <w:rFonts w:ascii="Calibri" w:hAnsi="Calibri" w:cs="Calibri"/>
              <w:sz w:val="22"/>
              <w:szCs w:val="22"/>
              <w:lang w:val="en-US" w:eastAsia="en-US"/>
              <w:del w:id="706" w:author="32254_CR0006r1_(Rel-16)" w:date="2019-06-07T10:41:00Z"/>
            </w:rPr>
          </w:pPr>
          <w:del w:id="701" w:author="32254_CR0006r1_(Rel-16)" w:date="2019-06-07T10:41:00Z">
            <w:r>
              <w:rPr/>
              <w:delText>5.3.2.1</w:delText>
            </w:r>
          </w:del>
          <w:del w:id="702" w:author="32254_CR0006r1_(Rel-16)" w:date="2019-06-07T10:41:00Z">
            <w:r>
              <w:rPr>
                <w:rFonts w:cs="Calibri" w:ascii="Calibri" w:hAnsi="Calibri"/>
                <w:sz w:val="22"/>
                <w:szCs w:val="22"/>
              </w:rPr>
              <w:tab/>
            </w:r>
          </w:del>
          <w:del w:id="703" w:author="32254_CR0006r1_(Rel-16)" w:date="2019-06-07T10:41:00Z">
            <w:r>
              <w:rPr>
                <w:lang w:val="en-US" w:eastAsia="en-US"/>
              </w:rPr>
              <w:delText>Event Based Charging</w:delText>
            </w:r>
          </w:del>
          <w:del w:id="704" w:author="32254_CR0006r1_(Rel-16)" w:date="2019-06-07T10:41:00Z">
            <w:r>
              <w:rPr/>
              <w:tab/>
            </w:r>
          </w:del>
          <w:hyperlink w:anchor="__RefHeading___Toc4500653">
            <w:del w:id="705" w:author="32254_CR0006r1_(Rel-16)" w:date="2019-06-07T10:41:00Z">
              <w:r>
                <w:rPr>
                  <w:rStyle w:val="IndexLink"/>
                </w:rPr>
                <w:delText>13</w:delText>
              </w:r>
            </w:del>
          </w:hyperlink>
        </w:p>
        <w:p>
          <w:pPr>
            <w:pStyle w:val="Contents1"/>
            <w:rPr>
              <w:rFonts w:ascii="Calibri" w:hAnsi="Calibri" w:cs="Calibri"/>
              <w:sz w:val="22"/>
              <w:szCs w:val="22"/>
              <w:lang w:val="en-US" w:eastAsia="en-US"/>
              <w:del w:id="712" w:author="32254_CR0006r1_(Rel-16)" w:date="2019-06-07T10:41:00Z"/>
            </w:rPr>
          </w:pPr>
          <w:del w:id="707" w:author="32254_CR0006r1_(Rel-16)" w:date="2019-06-07T10:41:00Z">
            <w:r>
              <w:rPr/>
              <w:delText>5.4</w:delText>
            </w:r>
          </w:del>
          <w:del w:id="708" w:author="32254_CR0006r1_(Rel-16)" w:date="2019-06-07T10:41:00Z">
            <w:r>
              <w:rPr>
                <w:rFonts w:cs="Calibri" w:ascii="Calibri" w:hAnsi="Calibri"/>
                <w:sz w:val="22"/>
                <w:szCs w:val="22"/>
                <w:lang w:val="en-US" w:eastAsia="en-US"/>
              </w:rPr>
              <w:tab/>
            </w:r>
          </w:del>
          <w:del w:id="709" w:author="32254_CR0006r1_(Rel-16)" w:date="2019-06-07T10:41:00Z">
            <w:r>
              <w:rPr>
                <w:color w:val="000000"/>
              </w:rPr>
              <w:delText>Northbound API converged</w:delText>
            </w:r>
          </w:del>
          <w:del w:id="710" w:author="32254_CR0006r1_(Rel-16)" w:date="2019-06-07T10:41:00Z">
            <w:r>
              <w:rPr/>
              <w:delText xml:space="preserve"> online and offline charging scenarios</w:delText>
              <w:tab/>
            </w:r>
          </w:del>
          <w:hyperlink w:anchor="__RefHeading___Toc4500654">
            <w:del w:id="711" w:author="32254_CR0006r1_(Rel-16)" w:date="2019-06-07T10:41:00Z">
              <w:r>
                <w:rPr>
                  <w:rStyle w:val="IndexLink"/>
                </w:rPr>
                <w:delText>15</w:delText>
              </w:r>
            </w:del>
          </w:hyperlink>
        </w:p>
        <w:p>
          <w:pPr>
            <w:pStyle w:val="Contents1"/>
            <w:rPr>
              <w:rFonts w:ascii="Calibri" w:hAnsi="Calibri" w:cs="Calibri"/>
              <w:sz w:val="22"/>
              <w:szCs w:val="22"/>
              <w:lang w:val="en-US" w:eastAsia="en-US"/>
              <w:del w:id="717" w:author="32254_CR0006r1_(Rel-16)" w:date="2019-06-07T10:41:00Z"/>
            </w:rPr>
          </w:pPr>
          <w:del w:id="713" w:author="32254_CR0006r1_(Rel-16)" w:date="2019-06-07T10:41:00Z">
            <w:r>
              <w:rPr/>
              <w:delText>5.4.1</w:delText>
            </w:r>
          </w:del>
          <w:del w:id="714" w:author="32254_CR0006r1_(Rel-16)" w:date="2019-06-07T10:41:00Z">
            <w:r>
              <w:rPr>
                <w:rFonts w:cs="Calibri" w:ascii="Calibri" w:hAnsi="Calibri"/>
                <w:sz w:val="22"/>
                <w:szCs w:val="22"/>
                <w:lang w:val="en-US" w:eastAsia="en-US"/>
              </w:rPr>
              <w:tab/>
            </w:r>
          </w:del>
          <w:del w:id="715" w:author="32254_CR0006r1_(Rel-16)" w:date="2019-06-07T10:41:00Z">
            <w:r>
              <w:rPr/>
              <w:delText>Basic principles</w:delText>
              <w:tab/>
            </w:r>
          </w:del>
          <w:hyperlink w:anchor="__RefHeading___Toc4500655">
            <w:del w:id="716" w:author="32254_CR0006r1_(Rel-16)" w:date="2019-06-07T10:41:00Z">
              <w:r>
                <w:rPr>
                  <w:rStyle w:val="IndexLink"/>
                </w:rPr>
                <w:delText>15</w:delText>
              </w:r>
            </w:del>
          </w:hyperlink>
        </w:p>
        <w:p>
          <w:pPr>
            <w:pStyle w:val="Contents1"/>
            <w:rPr>
              <w:rFonts w:ascii="Calibri" w:hAnsi="Calibri" w:cs="Calibri"/>
              <w:sz w:val="22"/>
              <w:szCs w:val="22"/>
              <w:lang w:val="en-US" w:eastAsia="en-US"/>
              <w:del w:id="723" w:author="32254_CR0006r1_(Rel-16)" w:date="2019-06-07T10:41:00Z"/>
            </w:rPr>
          </w:pPr>
          <w:del w:id="718" w:author="32254_CR0006r1_(Rel-16)" w:date="2019-06-07T10:41:00Z">
            <w:r>
              <w:rPr/>
              <w:delText>5.4.1.1</w:delText>
            </w:r>
          </w:del>
          <w:del w:id="719" w:author="32254_CR0006r1_(Rel-16)" w:date="2019-06-07T10:41:00Z">
            <w:r>
              <w:rPr>
                <w:rFonts w:cs="Calibri" w:ascii="Calibri" w:hAnsi="Calibri"/>
                <w:sz w:val="22"/>
                <w:szCs w:val="22"/>
                <w:lang w:val="en-US" w:eastAsia="en-US"/>
              </w:rPr>
              <w:tab/>
            </w:r>
          </w:del>
          <w:del w:id="720" w:author="32254_CR0006r1_(Rel-16)" w:date="2019-06-07T10:41:00Z">
            <w:r>
              <w:rPr>
                <w:rFonts w:eastAsia="SimSun;宋体"/>
                <w:lang w:bidi="ar-IQ"/>
              </w:rPr>
              <w:delText>General</w:delText>
            </w:r>
          </w:del>
          <w:del w:id="721" w:author="32254_CR0006r1_(Rel-16)" w:date="2019-06-07T10:41:00Z">
            <w:r>
              <w:rPr/>
              <w:tab/>
            </w:r>
          </w:del>
          <w:hyperlink w:anchor="__RefHeading___Toc4500656">
            <w:del w:id="722" w:author="32254_CR0006r1_(Rel-16)" w:date="2019-06-07T10:41:00Z">
              <w:r>
                <w:rPr>
                  <w:rStyle w:val="IndexLink"/>
                </w:rPr>
                <w:delText>15</w:delText>
              </w:r>
            </w:del>
          </w:hyperlink>
        </w:p>
        <w:p>
          <w:pPr>
            <w:pStyle w:val="Contents1"/>
            <w:rPr>
              <w:rFonts w:ascii="Calibri" w:hAnsi="Calibri" w:cs="Calibri"/>
              <w:sz w:val="22"/>
              <w:szCs w:val="22"/>
              <w:lang w:val="en-US" w:eastAsia="en-US"/>
              <w:del w:id="728" w:author="32254_CR0006r1_(Rel-16)" w:date="2019-06-07T10:41:00Z"/>
            </w:rPr>
          </w:pPr>
          <w:del w:id="724" w:author="32254_CR0006r1_(Rel-16)" w:date="2019-06-07T10:41:00Z">
            <w:r>
              <w:rPr/>
              <w:delText>5.4.2</w:delText>
            </w:r>
          </w:del>
          <w:del w:id="725" w:author="32254_CR0006r1_(Rel-16)" w:date="2019-06-07T10:41:00Z">
            <w:r>
              <w:rPr>
                <w:rFonts w:cs="Calibri" w:ascii="Calibri" w:hAnsi="Calibri"/>
                <w:sz w:val="22"/>
                <w:szCs w:val="22"/>
                <w:lang w:val="en-US" w:eastAsia="en-US"/>
              </w:rPr>
              <w:tab/>
            </w:r>
          </w:del>
          <w:del w:id="726" w:author="32254_CR0006r1_(Rel-16)" w:date="2019-06-07T10:41:00Z">
            <w:r>
              <w:rPr/>
              <w:delText>Message flows</w:delText>
              <w:tab/>
            </w:r>
          </w:del>
          <w:hyperlink w:anchor="__RefHeading___Toc4500657">
            <w:del w:id="727" w:author="32254_CR0006r1_(Rel-16)" w:date="2019-06-07T10:41:00Z">
              <w:r>
                <w:rPr>
                  <w:rStyle w:val="IndexLink"/>
                </w:rPr>
                <w:delText>16</w:delText>
              </w:r>
            </w:del>
          </w:hyperlink>
        </w:p>
        <w:p>
          <w:pPr>
            <w:pStyle w:val="Contents1"/>
            <w:rPr>
              <w:rFonts w:ascii="Calibri" w:hAnsi="Calibri" w:cs="Calibri"/>
              <w:sz w:val="22"/>
              <w:szCs w:val="22"/>
              <w:lang w:val="en-US" w:eastAsia="en-US"/>
              <w:del w:id="733" w:author="32254_CR0006r1_(Rel-16)" w:date="2019-06-07T10:41:00Z"/>
            </w:rPr>
          </w:pPr>
          <w:del w:id="729" w:author="32254_CR0006r1_(Rel-16)" w:date="2019-06-07T10:41:00Z">
            <w:r>
              <w:rPr/>
              <w:delText>5.4.2.1</w:delText>
            </w:r>
          </w:del>
          <w:del w:id="730" w:author="32254_CR0006r1_(Rel-16)" w:date="2019-06-07T10:41:00Z">
            <w:r>
              <w:rPr>
                <w:rFonts w:cs="Calibri" w:ascii="Calibri" w:hAnsi="Calibri"/>
                <w:sz w:val="22"/>
                <w:szCs w:val="22"/>
                <w:lang w:val="en-US" w:eastAsia="en-US"/>
              </w:rPr>
              <w:tab/>
            </w:r>
          </w:del>
          <w:del w:id="731" w:author="32254_CR0006r1_(Rel-16)" w:date="2019-06-07T10:41:00Z">
            <w:r>
              <w:rPr/>
              <w:delText>Introduction</w:delText>
              <w:tab/>
            </w:r>
          </w:del>
          <w:hyperlink w:anchor="__RefHeading___Toc4500658">
            <w:del w:id="732" w:author="32254_CR0006r1_(Rel-16)" w:date="2019-06-07T10:41:00Z">
              <w:r>
                <w:rPr>
                  <w:rStyle w:val="IndexLink"/>
                </w:rPr>
                <w:delText>16</w:delText>
              </w:r>
            </w:del>
          </w:hyperlink>
        </w:p>
        <w:p>
          <w:pPr>
            <w:pStyle w:val="Contents1"/>
            <w:rPr>
              <w:rFonts w:ascii="Calibri" w:hAnsi="Calibri" w:cs="Calibri"/>
              <w:sz w:val="22"/>
              <w:szCs w:val="22"/>
              <w:lang w:val="en-US" w:eastAsia="en-US"/>
              <w:del w:id="738" w:author="32254_CR0006r1_(Rel-16)" w:date="2019-06-07T10:41:00Z"/>
            </w:rPr>
          </w:pPr>
          <w:del w:id="734" w:author="32254_CR0006r1_(Rel-16)" w:date="2019-06-07T10:41:00Z">
            <w:r>
              <w:rPr/>
              <w:delText>5.4.2.2</w:delText>
            </w:r>
          </w:del>
          <w:del w:id="735" w:author="32254_CR0006r1_(Rel-16)" w:date="2019-06-07T10:41:00Z">
            <w:r>
              <w:rPr>
                <w:rFonts w:cs="Calibri" w:ascii="Calibri" w:hAnsi="Calibri"/>
                <w:sz w:val="22"/>
                <w:szCs w:val="22"/>
                <w:lang w:val="en-US" w:eastAsia="en-US"/>
              </w:rPr>
              <w:tab/>
            </w:r>
          </w:del>
          <w:del w:id="736" w:author="32254_CR0006r1_(Rel-16)" w:date="2019-06-07T10:41:00Z">
            <w:r>
              <w:rPr/>
              <w:delText>API Invocation - IEC</w:delText>
              <w:tab/>
            </w:r>
          </w:del>
          <w:hyperlink w:anchor="__RefHeading___Toc4500659">
            <w:del w:id="737" w:author="32254_CR0006r1_(Rel-16)" w:date="2019-06-07T10:41:00Z">
              <w:r>
                <w:rPr>
                  <w:rStyle w:val="IndexLink"/>
                </w:rPr>
                <w:delText>16</w:delText>
              </w:r>
            </w:del>
          </w:hyperlink>
        </w:p>
        <w:p>
          <w:pPr>
            <w:pStyle w:val="Contents1"/>
            <w:rPr>
              <w:rFonts w:ascii="Calibri" w:hAnsi="Calibri" w:cs="Calibri"/>
              <w:sz w:val="22"/>
              <w:szCs w:val="22"/>
              <w:lang w:val="en-US" w:eastAsia="en-US"/>
              <w:del w:id="743" w:author="32254_CR0006r1_(Rel-16)" w:date="2019-06-07T10:41:00Z"/>
            </w:rPr>
          </w:pPr>
          <w:del w:id="739" w:author="32254_CR0006r1_(Rel-16)" w:date="2019-06-07T10:41:00Z">
            <w:r>
              <w:rPr/>
              <w:delText>5.4.2.3</w:delText>
            </w:r>
          </w:del>
          <w:del w:id="740" w:author="32254_CR0006r1_(Rel-16)" w:date="2019-06-07T10:41:00Z">
            <w:r>
              <w:rPr>
                <w:rFonts w:cs="Calibri" w:ascii="Calibri" w:hAnsi="Calibri"/>
                <w:sz w:val="22"/>
                <w:szCs w:val="22"/>
                <w:lang w:val="en-US" w:eastAsia="en-US"/>
              </w:rPr>
              <w:tab/>
            </w:r>
          </w:del>
          <w:del w:id="741" w:author="32254_CR0006r1_(Rel-16)" w:date="2019-06-07T10:41:00Z">
            <w:r>
              <w:rPr/>
              <w:delText>API Invocation - ECUR</w:delText>
              <w:tab/>
            </w:r>
          </w:del>
          <w:hyperlink w:anchor="__RefHeading___Toc4500660">
            <w:del w:id="742" w:author="32254_CR0006r1_(Rel-16)" w:date="2019-06-07T10:41:00Z">
              <w:r>
                <w:rPr>
                  <w:rStyle w:val="IndexLink"/>
                </w:rPr>
                <w:delText>17</w:delText>
              </w:r>
            </w:del>
          </w:hyperlink>
        </w:p>
        <w:p>
          <w:pPr>
            <w:pStyle w:val="Contents1"/>
            <w:rPr>
              <w:rFonts w:ascii="Calibri" w:hAnsi="Calibri" w:cs="Calibri"/>
              <w:sz w:val="22"/>
              <w:szCs w:val="22"/>
              <w:lang w:val="en-US" w:eastAsia="en-US"/>
              <w:del w:id="748" w:author="32254_CR0006r1_(Rel-16)" w:date="2019-06-07T10:41:00Z"/>
            </w:rPr>
          </w:pPr>
          <w:del w:id="744" w:author="32254_CR0006r1_(Rel-16)" w:date="2019-06-07T10:41:00Z">
            <w:r>
              <w:rPr/>
              <w:delText>5.4.2.4</w:delText>
            </w:r>
          </w:del>
          <w:del w:id="745" w:author="32254_CR0006r1_(Rel-16)" w:date="2019-06-07T10:41:00Z">
            <w:r>
              <w:rPr>
                <w:rFonts w:cs="Calibri" w:ascii="Calibri" w:hAnsi="Calibri"/>
                <w:sz w:val="22"/>
                <w:szCs w:val="22"/>
                <w:lang w:val="en-US" w:eastAsia="en-US"/>
              </w:rPr>
              <w:tab/>
            </w:r>
          </w:del>
          <w:del w:id="746" w:author="32254_CR0006r1_(Rel-16)" w:date="2019-06-07T10:41:00Z">
            <w:r>
              <w:rPr/>
              <w:delText>API Notification - IEC</w:delText>
              <w:tab/>
            </w:r>
          </w:del>
          <w:hyperlink w:anchor="__RefHeading___Toc4500661">
            <w:del w:id="747" w:author="32254_CR0006r1_(Rel-16)" w:date="2019-06-07T10:41:00Z">
              <w:r>
                <w:rPr>
                  <w:rStyle w:val="IndexLink"/>
                </w:rPr>
                <w:delText>18</w:delText>
              </w:r>
            </w:del>
          </w:hyperlink>
        </w:p>
        <w:p>
          <w:pPr>
            <w:pStyle w:val="Contents1"/>
            <w:rPr>
              <w:rFonts w:ascii="Calibri" w:hAnsi="Calibri" w:cs="Calibri"/>
              <w:sz w:val="22"/>
              <w:szCs w:val="22"/>
              <w:lang w:val="en-US" w:eastAsia="en-US"/>
              <w:del w:id="753" w:author="32254_CR0006r1_(Rel-16)" w:date="2019-06-07T10:41:00Z"/>
            </w:rPr>
          </w:pPr>
          <w:del w:id="749" w:author="32254_CR0006r1_(Rel-16)" w:date="2019-06-07T10:41:00Z">
            <w:r>
              <w:rPr/>
              <w:delText>5.4.2.5</w:delText>
            </w:r>
          </w:del>
          <w:del w:id="750" w:author="32254_CR0006r1_(Rel-16)" w:date="2019-06-07T10:41:00Z">
            <w:r>
              <w:rPr>
                <w:rFonts w:cs="Calibri" w:ascii="Calibri" w:hAnsi="Calibri"/>
                <w:sz w:val="22"/>
                <w:szCs w:val="22"/>
                <w:lang w:val="en-US" w:eastAsia="en-US"/>
              </w:rPr>
              <w:tab/>
            </w:r>
          </w:del>
          <w:del w:id="751" w:author="32254_CR0006r1_(Rel-16)" w:date="2019-06-07T10:41:00Z">
            <w:r>
              <w:rPr/>
              <w:delText>API event Notification - ECUR</w:delText>
              <w:tab/>
            </w:r>
          </w:del>
          <w:hyperlink w:anchor="__RefHeading___Toc4500662">
            <w:del w:id="752" w:author="32254_CR0006r1_(Rel-16)" w:date="2019-06-07T10:41:00Z">
              <w:r>
                <w:rPr>
                  <w:rStyle w:val="IndexLink"/>
                </w:rPr>
                <w:delText>18</w:delText>
              </w:r>
            </w:del>
          </w:hyperlink>
        </w:p>
        <w:p>
          <w:pPr>
            <w:pStyle w:val="Contents1"/>
            <w:rPr>
              <w:rFonts w:ascii="Calibri" w:hAnsi="Calibri" w:cs="Calibri"/>
              <w:sz w:val="22"/>
              <w:szCs w:val="22"/>
              <w:lang w:val="en-US" w:eastAsia="en-US"/>
              <w:del w:id="758" w:author="32254_CR0006r1_(Rel-16)" w:date="2019-06-07T10:41:00Z"/>
            </w:rPr>
          </w:pPr>
          <w:del w:id="754" w:author="32254_CR0006r1_(Rel-16)" w:date="2019-06-07T10:41:00Z">
            <w:r>
              <w:rPr/>
              <w:delText>5.4.3</w:delText>
            </w:r>
          </w:del>
          <w:del w:id="755" w:author="32254_CR0006r1_(Rel-16)" w:date="2019-06-07T10:41:00Z">
            <w:r>
              <w:rPr>
                <w:rFonts w:cs="Calibri" w:ascii="Calibri" w:hAnsi="Calibri"/>
                <w:sz w:val="22"/>
                <w:szCs w:val="22"/>
                <w:lang w:val="en-US" w:eastAsia="en-US"/>
              </w:rPr>
              <w:tab/>
            </w:r>
          </w:del>
          <w:del w:id="756" w:author="32254_CR0006r1_(Rel-16)" w:date="2019-06-07T10:41:00Z">
            <w:r>
              <w:rPr/>
              <w:delText>CDR generation</w:delText>
              <w:tab/>
            </w:r>
          </w:del>
          <w:hyperlink w:anchor="__RefHeading___Toc4500663">
            <w:del w:id="757" w:author="32254_CR0006r1_(Rel-16)" w:date="2019-06-07T10:41:00Z">
              <w:r>
                <w:rPr>
                  <w:rStyle w:val="IndexLink"/>
                </w:rPr>
                <w:delText>20</w:delText>
              </w:r>
            </w:del>
          </w:hyperlink>
        </w:p>
        <w:p>
          <w:pPr>
            <w:pStyle w:val="Contents1"/>
            <w:rPr>
              <w:rFonts w:ascii="Calibri" w:hAnsi="Calibri" w:cs="Calibri"/>
              <w:sz w:val="22"/>
              <w:szCs w:val="22"/>
              <w:lang w:val="en-US" w:eastAsia="en-US"/>
              <w:del w:id="764" w:author="32254_CR0006r1_(Rel-16)" w:date="2019-06-07T10:41:00Z"/>
            </w:rPr>
          </w:pPr>
          <w:del w:id="759" w:author="32254_CR0006r1_(Rel-16)" w:date="2019-06-07T10:41:00Z">
            <w:r>
              <w:rPr/>
              <w:delText>5.4.3.1</w:delText>
            </w:r>
          </w:del>
          <w:del w:id="760" w:author="32254_CR0006r1_(Rel-16)" w:date="2019-06-07T10:41:00Z">
            <w:r>
              <w:rPr>
                <w:rFonts w:cs="Calibri" w:ascii="Calibri" w:hAnsi="Calibri"/>
                <w:sz w:val="22"/>
                <w:szCs w:val="22"/>
                <w:lang w:val="en-US" w:eastAsia="en-US"/>
              </w:rPr>
              <w:tab/>
            </w:r>
          </w:del>
          <w:del w:id="761" w:author="32254_CR0006r1_(Rel-16)" w:date="2019-06-07T10:41:00Z">
            <w:r>
              <w:rPr>
                <w:rFonts w:eastAsia="SimSun;宋体"/>
                <w:lang w:bidi="ar-IQ"/>
              </w:rPr>
              <w:delText>Introduction</w:delText>
            </w:r>
          </w:del>
          <w:del w:id="762" w:author="32254_CR0006r1_(Rel-16)" w:date="2019-06-07T10:41:00Z">
            <w:r>
              <w:rPr/>
              <w:tab/>
            </w:r>
          </w:del>
          <w:hyperlink w:anchor="__RefHeading___Toc4500664">
            <w:del w:id="763" w:author="32254_CR0006r1_(Rel-16)" w:date="2019-06-07T10:41:00Z">
              <w:r>
                <w:rPr>
                  <w:rStyle w:val="IndexLink"/>
                </w:rPr>
                <w:delText>20</w:delText>
              </w:r>
            </w:del>
          </w:hyperlink>
        </w:p>
        <w:p>
          <w:pPr>
            <w:pStyle w:val="Contents1"/>
            <w:rPr>
              <w:rFonts w:ascii="Calibri" w:hAnsi="Calibri" w:cs="Calibri"/>
              <w:sz w:val="22"/>
              <w:szCs w:val="22"/>
              <w:lang w:val="en-US" w:eastAsia="en-US"/>
              <w:del w:id="770" w:author="32254_CR0006r1_(Rel-16)" w:date="2019-06-07T10:41:00Z"/>
            </w:rPr>
          </w:pPr>
          <w:del w:id="765" w:author="32254_CR0006r1_(Rel-16)" w:date="2019-06-07T10:41:00Z">
            <w:r>
              <w:rPr/>
              <w:delText>5.4.3.2</w:delText>
            </w:r>
          </w:del>
          <w:del w:id="766" w:author="32254_CR0006r1_(Rel-16)" w:date="2019-06-07T10:41:00Z">
            <w:r>
              <w:rPr>
                <w:rFonts w:cs="Calibri" w:ascii="Calibri" w:hAnsi="Calibri"/>
                <w:sz w:val="22"/>
                <w:szCs w:val="22"/>
                <w:lang w:val="en-US" w:eastAsia="en-US"/>
              </w:rPr>
              <w:tab/>
            </w:r>
          </w:del>
          <w:del w:id="767" w:author="32254_CR0006r1_(Rel-16)" w:date="2019-06-07T10:41:00Z">
            <w:r>
              <w:rPr>
                <w:rFonts w:eastAsia="SimSun;宋体"/>
                <w:lang w:bidi="ar-IQ"/>
              </w:rPr>
              <w:delText>Triggers for CHF CDR</w:delText>
            </w:r>
          </w:del>
          <w:del w:id="768" w:author="32254_CR0006r1_(Rel-16)" w:date="2019-06-07T10:41:00Z">
            <w:r>
              <w:rPr/>
              <w:tab/>
            </w:r>
          </w:del>
          <w:hyperlink w:anchor="__RefHeading___Toc4500665">
            <w:del w:id="769" w:author="32254_CR0006r1_(Rel-16)" w:date="2019-06-07T10:41:00Z">
              <w:r>
                <w:rPr>
                  <w:rStyle w:val="IndexLink"/>
                </w:rPr>
                <w:delText>20</w:delText>
              </w:r>
            </w:del>
          </w:hyperlink>
        </w:p>
        <w:p>
          <w:pPr>
            <w:pStyle w:val="Contents1"/>
            <w:rPr>
              <w:rFonts w:ascii="Calibri" w:hAnsi="Calibri" w:cs="Calibri"/>
              <w:sz w:val="22"/>
              <w:szCs w:val="22"/>
              <w:lang w:val="en-US" w:eastAsia="en-US"/>
              <w:del w:id="775" w:author="32254_CR0006r1_(Rel-16)" w:date="2019-06-07T10:41:00Z"/>
            </w:rPr>
          </w:pPr>
          <w:del w:id="771" w:author="32254_CR0006r1_(Rel-16)" w:date="2019-06-07T10:41:00Z">
            <w:r>
              <w:rPr/>
              <w:delText>5.4.3.2.1</w:delText>
            </w:r>
          </w:del>
          <w:del w:id="772" w:author="32254_CR0006r1_(Rel-16)" w:date="2019-06-07T10:41:00Z">
            <w:r>
              <w:rPr>
                <w:rFonts w:cs="Calibri" w:ascii="Calibri" w:hAnsi="Calibri"/>
                <w:sz w:val="22"/>
                <w:szCs w:val="22"/>
                <w:lang w:val="en-US" w:eastAsia="en-US"/>
              </w:rPr>
              <w:tab/>
            </w:r>
          </w:del>
          <w:del w:id="773" w:author="32254_CR0006r1_(Rel-16)" w:date="2019-06-07T10:41:00Z">
            <w:r>
              <w:rPr/>
              <w:delText>General</w:delText>
              <w:tab/>
            </w:r>
          </w:del>
          <w:hyperlink w:anchor="__RefHeading___Toc4500666">
            <w:del w:id="774" w:author="32254_CR0006r1_(Rel-16)" w:date="2019-06-07T10:41:00Z">
              <w:r>
                <w:rPr>
                  <w:rStyle w:val="IndexLink"/>
                </w:rPr>
                <w:delText>20</w:delText>
              </w:r>
            </w:del>
          </w:hyperlink>
        </w:p>
        <w:p>
          <w:pPr>
            <w:pStyle w:val="Contents1"/>
            <w:rPr>
              <w:rFonts w:ascii="Calibri" w:hAnsi="Calibri" w:cs="Calibri"/>
              <w:sz w:val="22"/>
              <w:szCs w:val="22"/>
              <w:lang w:val="en-US" w:eastAsia="en-US"/>
              <w:del w:id="782" w:author="32254_CR0006r1_(Rel-16)" w:date="2019-06-07T10:41:00Z"/>
            </w:rPr>
          </w:pPr>
          <w:del w:id="776" w:author="32254_CR0006r1_(Rel-16)" w:date="2019-06-07T10:41:00Z">
            <w:r>
              <w:rPr/>
              <w:delText>5.4.3.2.2</w:delText>
            </w:r>
          </w:del>
          <w:del w:id="777" w:author="32254_CR0006r1_(Rel-16)" w:date="2019-06-07T10:41:00Z">
            <w:r>
              <w:rPr>
                <w:rFonts w:cs="Calibri" w:ascii="Calibri" w:hAnsi="Calibri"/>
                <w:sz w:val="22"/>
                <w:szCs w:val="22"/>
                <w:lang w:val="en-US" w:eastAsia="en-US"/>
              </w:rPr>
              <w:tab/>
            </w:r>
          </w:del>
          <w:del w:id="778" w:author="32254_CR0006r1_(Rel-16)" w:date="2019-06-07T10:41:00Z">
            <w:r>
              <w:rPr>
                <w:rFonts w:eastAsia="SimSun;宋体"/>
                <w:lang w:bidi="ar-IQ"/>
              </w:rPr>
              <w:delText xml:space="preserve">Triggers for CHF CDR </w:delText>
            </w:r>
          </w:del>
          <w:del w:id="779" w:author="32254_CR0006r1_(Rel-16)" w:date="2019-06-07T10:41:00Z">
            <w:r>
              <w:rPr>
                <w:lang w:bidi="ar-IQ"/>
              </w:rPr>
              <w:delText>generation</w:delText>
            </w:r>
          </w:del>
          <w:del w:id="780" w:author="32254_CR0006r1_(Rel-16)" w:date="2019-06-07T10:41:00Z">
            <w:r>
              <w:rPr/>
              <w:tab/>
            </w:r>
          </w:del>
          <w:hyperlink w:anchor="__RefHeading___Toc4500667">
            <w:del w:id="781" w:author="32254_CR0006r1_(Rel-16)" w:date="2019-06-07T10:41:00Z">
              <w:r>
                <w:rPr>
                  <w:rStyle w:val="IndexLink"/>
                </w:rPr>
                <w:delText>20</w:delText>
              </w:r>
            </w:del>
          </w:hyperlink>
        </w:p>
        <w:p>
          <w:pPr>
            <w:pStyle w:val="Contents1"/>
            <w:rPr>
              <w:rFonts w:ascii="Calibri" w:hAnsi="Calibri" w:cs="Calibri"/>
              <w:sz w:val="22"/>
              <w:szCs w:val="22"/>
              <w:lang w:val="en-US" w:eastAsia="en-US"/>
              <w:del w:id="789" w:author="32254_CR0006r1_(Rel-16)" w:date="2019-06-07T10:41:00Z"/>
            </w:rPr>
          </w:pPr>
          <w:del w:id="783" w:author="32254_CR0006r1_(Rel-16)" w:date="2019-06-07T10:41:00Z">
            <w:r>
              <w:rPr/>
              <w:delText>5.4.3.2.3</w:delText>
            </w:r>
          </w:del>
          <w:del w:id="784" w:author="32254_CR0006r1_(Rel-16)" w:date="2019-06-07T10:41:00Z">
            <w:r>
              <w:rPr>
                <w:rFonts w:cs="Calibri" w:ascii="Calibri" w:hAnsi="Calibri"/>
                <w:sz w:val="22"/>
                <w:szCs w:val="22"/>
                <w:lang w:val="en-US" w:eastAsia="en-US"/>
              </w:rPr>
              <w:tab/>
            </w:r>
          </w:del>
          <w:del w:id="785" w:author="32254_CR0006r1_(Rel-16)" w:date="2019-06-07T10:41:00Z">
            <w:r>
              <w:rPr>
                <w:rFonts w:eastAsia="SimSun;宋体"/>
                <w:lang w:bidi="ar-IQ"/>
              </w:rPr>
              <w:delText xml:space="preserve">Triggers for CHF CDR </w:delText>
            </w:r>
          </w:del>
          <w:del w:id="786" w:author="32254_CR0006r1_(Rel-16)" w:date="2019-06-07T10:41:00Z">
            <w:r>
              <w:rPr>
                <w:lang w:bidi="ar-IQ"/>
              </w:rPr>
              <w:delText>opening</w:delText>
            </w:r>
          </w:del>
          <w:del w:id="787" w:author="32254_CR0006r1_(Rel-16)" w:date="2019-06-07T10:41:00Z">
            <w:r>
              <w:rPr/>
              <w:tab/>
            </w:r>
          </w:del>
          <w:hyperlink w:anchor="__RefHeading___Toc4500668">
            <w:del w:id="788" w:author="32254_CR0006r1_(Rel-16)" w:date="2019-06-07T10:41:00Z">
              <w:r>
                <w:rPr>
                  <w:rStyle w:val="IndexLink"/>
                </w:rPr>
                <w:delText>20</w:delText>
              </w:r>
            </w:del>
          </w:hyperlink>
        </w:p>
        <w:p>
          <w:pPr>
            <w:pStyle w:val="Contents1"/>
            <w:rPr>
              <w:rFonts w:ascii="Calibri" w:hAnsi="Calibri" w:cs="Calibri"/>
              <w:sz w:val="22"/>
              <w:szCs w:val="22"/>
              <w:lang w:val="en-US" w:eastAsia="en-US"/>
              <w:del w:id="796" w:author="32254_CR0006r1_(Rel-16)" w:date="2019-06-07T10:41:00Z"/>
            </w:rPr>
          </w:pPr>
          <w:del w:id="790" w:author="32254_CR0006r1_(Rel-16)" w:date="2019-06-07T10:41:00Z">
            <w:r>
              <w:rPr/>
              <w:delText>5.4.3.2.4</w:delText>
            </w:r>
          </w:del>
          <w:del w:id="791" w:author="32254_CR0006r1_(Rel-16)" w:date="2019-06-07T10:41:00Z">
            <w:r>
              <w:rPr>
                <w:rFonts w:cs="Calibri" w:ascii="Calibri" w:hAnsi="Calibri"/>
                <w:sz w:val="22"/>
                <w:szCs w:val="22"/>
                <w:lang w:val="en-US" w:eastAsia="en-US"/>
              </w:rPr>
              <w:tab/>
            </w:r>
          </w:del>
          <w:del w:id="792" w:author="32254_CR0006r1_(Rel-16)" w:date="2019-06-07T10:41:00Z">
            <w:r>
              <w:rPr>
                <w:rFonts w:eastAsia="SimSun;宋体"/>
                <w:lang w:bidi="ar-IQ"/>
              </w:rPr>
              <w:delText xml:space="preserve">Triggers for CHF CDR </w:delText>
            </w:r>
          </w:del>
          <w:del w:id="793" w:author="32254_CR0006r1_(Rel-16)" w:date="2019-06-07T10:41:00Z">
            <w:r>
              <w:rPr>
                <w:lang w:bidi="ar-IQ"/>
              </w:rPr>
              <w:delText>closure</w:delText>
            </w:r>
          </w:del>
          <w:del w:id="794" w:author="32254_CR0006r1_(Rel-16)" w:date="2019-06-07T10:41:00Z">
            <w:r>
              <w:rPr/>
              <w:tab/>
            </w:r>
          </w:del>
          <w:hyperlink w:anchor="__RefHeading___Toc4500669">
            <w:del w:id="795" w:author="32254_CR0006r1_(Rel-16)" w:date="2019-06-07T10:41:00Z">
              <w:r>
                <w:rPr>
                  <w:rStyle w:val="IndexLink"/>
                </w:rPr>
                <w:delText>20</w:delText>
              </w:r>
            </w:del>
          </w:hyperlink>
        </w:p>
        <w:p>
          <w:pPr>
            <w:pStyle w:val="Contents1"/>
            <w:rPr>
              <w:rFonts w:ascii="Calibri" w:hAnsi="Calibri" w:cs="Calibri"/>
              <w:sz w:val="22"/>
              <w:szCs w:val="22"/>
              <w:lang w:val="en-US" w:eastAsia="en-US"/>
              <w:del w:id="801" w:author="32254_CR0006r1_(Rel-16)" w:date="2019-06-07T10:41:00Z"/>
            </w:rPr>
          </w:pPr>
          <w:del w:id="797" w:author="32254_CR0006r1_(Rel-16)" w:date="2019-06-07T10:41:00Z">
            <w:r>
              <w:rPr/>
              <w:delText>5.4.4</w:delText>
            </w:r>
          </w:del>
          <w:del w:id="798" w:author="32254_CR0006r1_(Rel-16)" w:date="2019-06-07T10:41:00Z">
            <w:r>
              <w:rPr>
                <w:rFonts w:cs="Calibri" w:ascii="Calibri" w:hAnsi="Calibri"/>
                <w:sz w:val="22"/>
                <w:szCs w:val="22"/>
                <w:lang w:val="en-US" w:eastAsia="en-US"/>
              </w:rPr>
              <w:tab/>
            </w:r>
          </w:del>
          <w:del w:id="799" w:author="32254_CR0006r1_(Rel-16)" w:date="2019-06-07T10:41:00Z">
            <w:r>
              <w:rPr/>
              <w:delText>Ga record transfer flows</w:delText>
              <w:tab/>
            </w:r>
          </w:del>
          <w:hyperlink w:anchor="__RefHeading___Toc4500670">
            <w:del w:id="800" w:author="32254_CR0006r1_(Rel-16)" w:date="2019-06-07T10:41:00Z">
              <w:r>
                <w:rPr>
                  <w:rStyle w:val="IndexLink"/>
                </w:rPr>
                <w:delText>20</w:delText>
              </w:r>
            </w:del>
          </w:hyperlink>
        </w:p>
        <w:p>
          <w:pPr>
            <w:pStyle w:val="Contents1"/>
            <w:rPr>
              <w:rFonts w:ascii="Calibri" w:hAnsi="Calibri" w:cs="Calibri"/>
              <w:sz w:val="22"/>
              <w:szCs w:val="22"/>
              <w:lang w:val="en-US" w:eastAsia="en-US"/>
              <w:del w:id="806" w:author="32254_CR0006r1_(Rel-16)" w:date="2019-06-07T10:41:00Z"/>
            </w:rPr>
          </w:pPr>
          <w:del w:id="802" w:author="32254_CR0006r1_(Rel-16)" w:date="2019-06-07T10:41:00Z">
            <w:r>
              <w:rPr/>
              <w:delText>5.4.5</w:delText>
            </w:r>
          </w:del>
          <w:del w:id="803" w:author="32254_CR0006r1_(Rel-16)" w:date="2019-06-07T10:41:00Z">
            <w:r>
              <w:rPr>
                <w:rFonts w:cs="Calibri" w:ascii="Calibri" w:hAnsi="Calibri"/>
                <w:sz w:val="22"/>
                <w:szCs w:val="22"/>
                <w:lang w:val="en-US" w:eastAsia="en-US"/>
              </w:rPr>
              <w:tab/>
            </w:r>
          </w:del>
          <w:del w:id="804" w:author="32254_CR0006r1_(Rel-16)" w:date="2019-06-07T10:41:00Z">
            <w:r>
              <w:rPr/>
              <w:delText>Bea CDR file transfer</w:delText>
              <w:tab/>
            </w:r>
          </w:del>
          <w:hyperlink w:anchor="__RefHeading___Toc4500671">
            <w:del w:id="805" w:author="32254_CR0006r1_(Rel-16)" w:date="2019-06-07T10:41:00Z">
              <w:r>
                <w:rPr>
                  <w:rStyle w:val="IndexLink"/>
                </w:rPr>
                <w:delText>20</w:delText>
              </w:r>
            </w:del>
          </w:hyperlink>
        </w:p>
        <w:p>
          <w:pPr>
            <w:pStyle w:val="Contents1"/>
            <w:rPr>
              <w:rFonts w:ascii="Calibri" w:hAnsi="Calibri" w:cs="Calibri"/>
              <w:szCs w:val="22"/>
              <w:lang w:val="en-US" w:eastAsia="en-US"/>
              <w:del w:id="812" w:author="32254_CR0006r1_(Rel-16)" w:date="2019-06-07T10:41:00Z"/>
            </w:rPr>
          </w:pPr>
          <w:del w:id="807" w:author="32254_CR0006r1_(Rel-16)" w:date="2019-06-07T10:41:00Z">
            <w:r>
              <w:rPr/>
              <w:delText>6.</w:delText>
            </w:r>
          </w:del>
          <w:ins w:id="808" w:author="32254_CR0006r1_(Rel-16)" w:date="2019-06-07T10:41:00Z">
            <w:r>
              <w:rPr>
                <w:rFonts w:cs="Calibri" w:ascii="Calibri" w:hAnsi="Calibri"/>
                <w:szCs w:val="22"/>
                <w:lang w:val="en-US" w:eastAsia="en-US"/>
              </w:rPr>
              <w:tab/>
            </w:r>
          </w:ins>
          <w:del w:id="809" w:author="32254_CR0006r1_(Rel-16)" w:date="2019-06-07T10:41:00Z">
            <w:r>
              <w:rPr>
                <w:rFonts w:cs="Calibri" w:ascii="Calibri" w:hAnsi="Calibri"/>
                <w:szCs w:val="22"/>
                <w:lang w:val="en-US" w:eastAsia="en-US"/>
              </w:rPr>
              <w:tab/>
            </w:r>
          </w:del>
          <w:del w:id="810" w:author="32254_CR0006r1_(Rel-16)" w:date="2019-06-07T10:41:00Z">
            <w:r>
              <w:rPr/>
              <w:delText>Definition of charging information</w:delText>
              <w:tab/>
            </w:r>
          </w:del>
          <w:hyperlink w:anchor="__RefHeading___Toc4500672">
            <w:del w:id="811" w:author="32254_CR0006r1_(Rel-16)" w:date="2019-06-07T10:41:00Z">
              <w:r>
                <w:rPr>
                  <w:rStyle w:val="IndexLink"/>
                </w:rPr>
                <w:delText>20</w:delText>
              </w:r>
            </w:del>
          </w:hyperlink>
        </w:p>
        <w:p>
          <w:pPr>
            <w:pStyle w:val="Contents1"/>
            <w:rPr>
              <w:rFonts w:ascii="Calibri" w:hAnsi="Calibri" w:cs="Calibri"/>
              <w:sz w:val="22"/>
              <w:szCs w:val="22"/>
              <w:lang w:val="en-US" w:eastAsia="en-US"/>
              <w:del w:id="819" w:author="32254_CR0006r1_(Rel-16)" w:date="2019-06-07T10:41:00Z"/>
            </w:rPr>
          </w:pPr>
          <w:del w:id="813" w:author="32254_CR0006r1_(Rel-16)" w:date="2019-06-07T10:41:00Z">
            <w:r>
              <w:rPr/>
              <w:delText>6.1</w:delText>
            </w:r>
          </w:del>
          <w:del w:id="814" w:author="32254_CR0006r1_(Rel-16)" w:date="2019-06-07T10:41:00Z">
            <w:r>
              <w:rPr>
                <w:rFonts w:cs="Calibri" w:ascii="Calibri" w:hAnsi="Calibri"/>
                <w:sz w:val="22"/>
                <w:szCs w:val="22"/>
                <w:lang w:val="en-US" w:eastAsia="en-US"/>
              </w:rPr>
              <w:tab/>
            </w:r>
          </w:del>
          <w:del w:id="815" w:author="32254_CR0006r1_(Rel-16)" w:date="2019-06-07T10:41:00Z">
            <w:r>
              <w:rPr/>
              <w:delText>Data description for Northbound API</w:delText>
            </w:r>
          </w:del>
          <w:del w:id="816" w:author="32254_CR0006r1_(Rel-16)" w:date="2019-06-07T10:41:00Z">
            <w:r>
              <w:rPr>
                <w:lang w:bidi="ar-IQ"/>
              </w:rPr>
              <w:delText xml:space="preserve"> </w:delText>
            </w:r>
          </w:del>
          <w:del w:id="817" w:author="32254_CR0006r1_(Rel-16)" w:date="2019-06-07T10:41:00Z">
            <w:r>
              <w:rPr/>
              <w:delText>offline charging</w:delText>
              <w:tab/>
            </w:r>
          </w:del>
          <w:hyperlink w:anchor="__RefHeading___Toc4500673">
            <w:del w:id="818" w:author="32254_CR0006r1_(Rel-16)" w:date="2019-06-07T10:41:00Z">
              <w:r>
                <w:rPr>
                  <w:rStyle w:val="IndexLink"/>
                </w:rPr>
                <w:delText>20</w:delText>
              </w:r>
            </w:del>
          </w:hyperlink>
        </w:p>
        <w:p>
          <w:pPr>
            <w:pStyle w:val="Contents1"/>
            <w:rPr>
              <w:rFonts w:ascii="Calibri" w:hAnsi="Calibri" w:cs="Calibri"/>
              <w:sz w:val="22"/>
              <w:szCs w:val="22"/>
              <w:lang w:val="en-US" w:eastAsia="en-US"/>
              <w:del w:id="824" w:author="32254_CR0006r1_(Rel-16)" w:date="2019-06-07T10:41:00Z"/>
            </w:rPr>
          </w:pPr>
          <w:del w:id="820" w:author="32254_CR0006r1_(Rel-16)" w:date="2019-06-07T10:41:00Z">
            <w:r>
              <w:rPr/>
              <w:delText>6.1.1</w:delText>
            </w:r>
          </w:del>
          <w:del w:id="821" w:author="32254_CR0006r1_(Rel-16)" w:date="2019-06-07T10:41:00Z">
            <w:r>
              <w:rPr>
                <w:rFonts w:cs="Calibri" w:ascii="Calibri" w:hAnsi="Calibri"/>
                <w:sz w:val="22"/>
                <w:szCs w:val="22"/>
                <w:lang w:val="en-US" w:eastAsia="en-US"/>
              </w:rPr>
              <w:tab/>
            </w:r>
          </w:del>
          <w:del w:id="822" w:author="32254_CR0006r1_(Rel-16)" w:date="2019-06-07T10:41:00Z">
            <w:r>
              <w:rPr/>
              <w:delText>Rf message contents</w:delText>
              <w:tab/>
            </w:r>
          </w:del>
          <w:hyperlink w:anchor="__RefHeading___Toc4500674">
            <w:del w:id="823" w:author="32254_CR0006r1_(Rel-16)" w:date="2019-06-07T10:41:00Z">
              <w:r>
                <w:rPr>
                  <w:rStyle w:val="IndexLink"/>
                </w:rPr>
                <w:delText>20</w:delText>
              </w:r>
            </w:del>
          </w:hyperlink>
        </w:p>
        <w:p>
          <w:pPr>
            <w:pStyle w:val="Contents1"/>
            <w:rPr>
              <w:rFonts w:ascii="Calibri" w:hAnsi="Calibri" w:cs="Calibri"/>
              <w:sz w:val="22"/>
              <w:szCs w:val="22"/>
              <w:lang w:val="en-US" w:eastAsia="en-US"/>
              <w:del w:id="831" w:author="32254_CR0006r1_(Rel-16)" w:date="2019-06-07T10:41:00Z"/>
            </w:rPr>
          </w:pPr>
          <w:del w:id="825" w:author="32254_CR0006r1_(Rel-16)" w:date="2019-06-07T10:41:00Z">
            <w:r>
              <w:rPr/>
              <w:delText>6.1.1</w:delText>
            </w:r>
          </w:del>
          <w:del w:id="826" w:author="32254_CR0006r1_(Rel-16)" w:date="2019-06-07T10:41:00Z">
            <w:r>
              <w:rPr>
                <w:lang w:val="en-US" w:eastAsia="en-US"/>
              </w:rPr>
              <w:delText>.1</w:delText>
            </w:r>
          </w:del>
          <w:del w:id="827" w:author="32254_CR0006r1_(Rel-16)" w:date="2019-06-07T10:41:00Z">
            <w:r>
              <w:rPr>
                <w:rFonts w:cs="Calibri" w:ascii="Calibri" w:hAnsi="Calibri"/>
                <w:sz w:val="22"/>
                <w:szCs w:val="22"/>
                <w:lang w:val="en-US" w:eastAsia="en-US"/>
              </w:rPr>
              <w:tab/>
            </w:r>
          </w:del>
          <w:del w:id="828" w:author="32254_CR0006r1_(Rel-16)" w:date="2019-06-07T10:41:00Z">
            <w:r>
              <w:rPr>
                <w:lang w:val="en-US" w:eastAsia="en-US"/>
              </w:rPr>
              <w:delText>General</w:delText>
            </w:r>
          </w:del>
          <w:del w:id="829" w:author="32254_CR0006r1_(Rel-16)" w:date="2019-06-07T10:41:00Z">
            <w:r>
              <w:rPr/>
              <w:tab/>
            </w:r>
          </w:del>
          <w:hyperlink w:anchor="__RefHeading___Toc4500675">
            <w:del w:id="830" w:author="32254_CR0006r1_(Rel-16)" w:date="2019-06-07T10:41:00Z">
              <w:r>
                <w:rPr>
                  <w:rStyle w:val="IndexLink"/>
                </w:rPr>
                <w:delText>20</w:delText>
              </w:r>
            </w:del>
          </w:hyperlink>
        </w:p>
        <w:p>
          <w:pPr>
            <w:pStyle w:val="Contents1"/>
            <w:rPr>
              <w:rFonts w:ascii="Calibri" w:hAnsi="Calibri" w:cs="Calibri"/>
              <w:sz w:val="22"/>
              <w:szCs w:val="22"/>
              <w:lang w:val="en-US" w:eastAsia="en-US"/>
              <w:del w:id="839" w:author="32254_CR0006r1_(Rel-16)" w:date="2019-06-07T10:41:00Z"/>
            </w:rPr>
          </w:pPr>
          <w:del w:id="832" w:author="32254_CR0006r1_(Rel-16)" w:date="2019-06-07T10:41:00Z">
            <w:r>
              <w:rPr/>
              <w:delText>6.1.</w:delText>
            </w:r>
          </w:del>
          <w:del w:id="833" w:author="32254_CR0006r1_(Rel-16)" w:date="2019-06-07T10:41:00Z">
            <w:r>
              <w:rPr>
                <w:lang w:val="en-US" w:eastAsia="en-US"/>
              </w:rPr>
              <w:delText>1</w:delText>
            </w:r>
          </w:del>
          <w:del w:id="834" w:author="32254_CR0006r1_(Rel-16)" w:date="2019-06-07T10:41:00Z">
            <w:r>
              <w:rPr/>
              <w:delText>.2</w:delText>
            </w:r>
          </w:del>
          <w:del w:id="835" w:author="32254_CR0006r1_(Rel-16)" w:date="2019-06-07T10:41:00Z">
            <w:r>
              <w:rPr>
                <w:rFonts w:cs="Calibri" w:ascii="Calibri" w:hAnsi="Calibri"/>
                <w:sz w:val="22"/>
                <w:szCs w:val="22"/>
                <w:lang w:val="en-US" w:eastAsia="en-US"/>
              </w:rPr>
              <w:tab/>
            </w:r>
          </w:del>
          <w:del w:id="836" w:author="32254_CR0006r1_(Rel-16)" w:date="2019-06-07T10:41:00Z">
            <w:r>
              <w:rPr>
                <w:lang w:bidi="ar-IQ"/>
              </w:rPr>
              <w:delText>Charging data request message</w:delText>
            </w:r>
          </w:del>
          <w:del w:id="837" w:author="32254_CR0006r1_(Rel-16)" w:date="2019-06-07T10:41:00Z">
            <w:r>
              <w:rPr/>
              <w:tab/>
            </w:r>
          </w:del>
          <w:hyperlink w:anchor="__RefHeading___Toc4500676">
            <w:del w:id="838" w:author="32254_CR0006r1_(Rel-16)" w:date="2019-06-07T10:41:00Z">
              <w:r>
                <w:rPr>
                  <w:rStyle w:val="IndexLink"/>
                </w:rPr>
                <w:delText>21</w:delText>
              </w:r>
            </w:del>
          </w:hyperlink>
        </w:p>
        <w:p>
          <w:pPr>
            <w:pStyle w:val="Contents1"/>
            <w:rPr>
              <w:rFonts w:ascii="Calibri" w:hAnsi="Calibri" w:cs="Calibri"/>
              <w:sz w:val="22"/>
              <w:szCs w:val="22"/>
              <w:lang w:val="en-US" w:eastAsia="en-US"/>
              <w:del w:id="848" w:author="32254_CR0006r1_(Rel-16)" w:date="2019-06-07T10:41:00Z"/>
            </w:rPr>
          </w:pPr>
          <w:del w:id="840" w:author="32254_CR0006r1_(Rel-16)" w:date="2019-06-07T10:41:00Z">
            <w:r>
              <w:rPr/>
              <w:delText>6.1.</w:delText>
            </w:r>
          </w:del>
          <w:del w:id="841" w:author="32254_CR0006r1_(Rel-16)" w:date="2019-06-07T10:41:00Z">
            <w:r>
              <w:rPr>
                <w:lang w:val="en-US" w:eastAsia="en-US"/>
              </w:rPr>
              <w:delText>1</w:delText>
            </w:r>
          </w:del>
          <w:del w:id="842" w:author="32254_CR0006r1_(Rel-16)" w:date="2019-06-07T10:41:00Z">
            <w:r>
              <w:rPr/>
              <w:delText>.3</w:delText>
            </w:r>
          </w:del>
          <w:del w:id="843" w:author="32254_CR0006r1_(Rel-16)" w:date="2019-06-07T10:41:00Z">
            <w:r>
              <w:rPr>
                <w:rFonts w:cs="Calibri" w:ascii="Calibri" w:hAnsi="Calibri"/>
                <w:sz w:val="22"/>
                <w:szCs w:val="22"/>
                <w:lang w:val="en-US" w:eastAsia="en-US"/>
              </w:rPr>
              <w:tab/>
            </w:r>
          </w:del>
          <w:del w:id="844" w:author="32254_CR0006r1_(Rel-16)" w:date="2019-06-07T10:41:00Z">
            <w:r>
              <w:rPr/>
              <w:delText>Charging data response</w:delText>
            </w:r>
          </w:del>
          <w:del w:id="845" w:author="32254_CR0006r1_(Rel-16)" w:date="2019-06-07T10:41:00Z">
            <w:r>
              <w:rPr>
                <w:lang w:bidi="ar-IQ"/>
              </w:rPr>
              <w:delText xml:space="preserve"> message</w:delText>
            </w:r>
          </w:del>
          <w:del w:id="846" w:author="32254_CR0006r1_(Rel-16)" w:date="2019-06-07T10:41:00Z">
            <w:r>
              <w:rPr/>
              <w:tab/>
            </w:r>
          </w:del>
          <w:hyperlink w:anchor="__RefHeading___Toc4500677">
            <w:del w:id="847" w:author="32254_CR0006r1_(Rel-16)" w:date="2019-06-07T10:41:00Z">
              <w:r>
                <w:rPr>
                  <w:rStyle w:val="IndexLink"/>
                </w:rPr>
                <w:delText>21</w:delText>
              </w:r>
            </w:del>
          </w:hyperlink>
        </w:p>
        <w:p>
          <w:pPr>
            <w:pStyle w:val="Contents1"/>
            <w:rPr>
              <w:rFonts w:ascii="Calibri" w:hAnsi="Calibri" w:cs="Calibri"/>
              <w:sz w:val="22"/>
              <w:szCs w:val="22"/>
              <w:lang w:val="en-US" w:eastAsia="en-US"/>
              <w:del w:id="853" w:author="32254_CR0006r1_(Rel-16)" w:date="2019-06-07T10:41:00Z"/>
            </w:rPr>
          </w:pPr>
          <w:del w:id="849" w:author="32254_CR0006r1_(Rel-16)" w:date="2019-06-07T10:41:00Z">
            <w:r>
              <w:rPr/>
              <w:delText>6.1.2</w:delText>
            </w:r>
          </w:del>
          <w:del w:id="850" w:author="32254_CR0006r1_(Rel-16)" w:date="2019-06-07T10:41:00Z">
            <w:r>
              <w:rPr>
                <w:rFonts w:cs="Calibri" w:ascii="Calibri" w:hAnsi="Calibri"/>
                <w:sz w:val="22"/>
                <w:szCs w:val="22"/>
                <w:lang w:val="en-US" w:eastAsia="en-US"/>
              </w:rPr>
              <w:tab/>
            </w:r>
          </w:del>
          <w:del w:id="851" w:author="32254_CR0006r1_(Rel-16)" w:date="2019-06-07T10:41:00Z">
            <w:r>
              <w:rPr/>
              <w:delText>Ga message contents</w:delText>
              <w:tab/>
            </w:r>
          </w:del>
          <w:hyperlink w:anchor="__RefHeading___Toc4500678">
            <w:del w:id="852" w:author="32254_CR0006r1_(Rel-16)" w:date="2019-06-07T10:41:00Z">
              <w:r>
                <w:rPr>
                  <w:rStyle w:val="IndexLink"/>
                </w:rPr>
                <w:delText>22</w:delText>
              </w:r>
            </w:del>
          </w:hyperlink>
        </w:p>
        <w:p>
          <w:pPr>
            <w:pStyle w:val="Contents1"/>
            <w:rPr>
              <w:rFonts w:ascii="Calibri" w:hAnsi="Calibri" w:cs="Calibri"/>
              <w:sz w:val="22"/>
              <w:szCs w:val="22"/>
              <w:lang w:val="en-US" w:eastAsia="en-US"/>
              <w:del w:id="858" w:author="32254_CR0006r1_(Rel-16)" w:date="2019-06-07T10:41:00Z"/>
            </w:rPr>
          </w:pPr>
          <w:del w:id="854" w:author="32254_CR0006r1_(Rel-16)" w:date="2019-06-07T10:41:00Z">
            <w:r>
              <w:rPr/>
              <w:delText>6.1.3</w:delText>
            </w:r>
          </w:del>
          <w:del w:id="855" w:author="32254_CR0006r1_(Rel-16)" w:date="2019-06-07T10:41:00Z">
            <w:r>
              <w:rPr>
                <w:rFonts w:cs="Calibri" w:ascii="Calibri" w:hAnsi="Calibri"/>
                <w:sz w:val="22"/>
                <w:szCs w:val="22"/>
                <w:lang w:val="en-US" w:eastAsia="en-US"/>
              </w:rPr>
              <w:tab/>
            </w:r>
          </w:del>
          <w:del w:id="856" w:author="32254_CR0006r1_(Rel-16)" w:date="2019-06-07T10:41:00Z">
            <w:r>
              <w:rPr/>
              <w:delText>CDR description on the Bea interface</w:delText>
              <w:tab/>
            </w:r>
          </w:del>
          <w:hyperlink w:anchor="__RefHeading___Toc4500679">
            <w:del w:id="857" w:author="32254_CR0006r1_(Rel-16)" w:date="2019-06-07T10:41:00Z">
              <w:r>
                <w:rPr>
                  <w:rStyle w:val="IndexLink"/>
                </w:rPr>
                <w:delText>22</w:delText>
              </w:r>
            </w:del>
          </w:hyperlink>
        </w:p>
        <w:p>
          <w:pPr>
            <w:pStyle w:val="Contents1"/>
            <w:rPr>
              <w:rFonts w:ascii="Calibri" w:hAnsi="Calibri" w:cs="Calibri"/>
              <w:sz w:val="22"/>
              <w:szCs w:val="22"/>
              <w:lang w:val="en-US" w:eastAsia="en-US"/>
              <w:del w:id="864" w:author="32254_CR0006r1_(Rel-16)" w:date="2019-06-07T10:41:00Z"/>
            </w:rPr>
          </w:pPr>
          <w:del w:id="859" w:author="32254_CR0006r1_(Rel-16)" w:date="2019-06-07T10:41:00Z">
            <w:r>
              <w:rPr/>
              <w:delText>6.1.3.1</w:delText>
            </w:r>
          </w:del>
          <w:del w:id="860" w:author="32254_CR0006r1_(Rel-16)" w:date="2019-06-07T10:41:00Z">
            <w:r>
              <w:rPr>
                <w:rFonts w:cs="Calibri" w:ascii="Calibri" w:hAnsi="Calibri"/>
                <w:sz w:val="22"/>
                <w:szCs w:val="22"/>
              </w:rPr>
              <w:tab/>
            </w:r>
          </w:del>
          <w:del w:id="861" w:author="32254_CR0006r1_(Rel-16)" w:date="2019-06-07T10:41:00Z">
            <w:r>
              <w:rPr>
                <w:lang w:val="en-US" w:eastAsia="en-US"/>
              </w:rPr>
              <w:delText>General</w:delText>
            </w:r>
          </w:del>
          <w:del w:id="862" w:author="32254_CR0006r1_(Rel-16)" w:date="2019-06-07T10:41:00Z">
            <w:r>
              <w:rPr/>
              <w:tab/>
            </w:r>
          </w:del>
          <w:hyperlink w:anchor="__RefHeading___Toc4500680">
            <w:del w:id="863" w:author="32254_CR0006r1_(Rel-16)" w:date="2019-06-07T10:41:00Z">
              <w:r>
                <w:rPr>
                  <w:rStyle w:val="IndexLink"/>
                </w:rPr>
                <w:delText>22</w:delText>
              </w:r>
            </w:del>
          </w:hyperlink>
        </w:p>
        <w:p>
          <w:pPr>
            <w:pStyle w:val="Contents1"/>
            <w:rPr>
              <w:rFonts w:ascii="Calibri" w:hAnsi="Calibri" w:cs="Calibri"/>
              <w:sz w:val="22"/>
              <w:szCs w:val="22"/>
              <w:lang w:val="en-US" w:eastAsia="en-US"/>
              <w:del w:id="870" w:author="32254_CR0006r1_(Rel-16)" w:date="2019-06-07T10:41:00Z"/>
            </w:rPr>
          </w:pPr>
          <w:del w:id="865" w:author="32254_CR0006r1_(Rel-16)" w:date="2019-06-07T10:41:00Z">
            <w:r>
              <w:rPr/>
              <w:delText>6.1.3.2</w:delText>
            </w:r>
          </w:del>
          <w:del w:id="866" w:author="32254_CR0006r1_(Rel-16)" w:date="2019-06-07T10:41:00Z">
            <w:r>
              <w:rPr>
                <w:rFonts w:cs="Calibri" w:ascii="Calibri" w:hAnsi="Calibri"/>
                <w:sz w:val="22"/>
                <w:szCs w:val="22"/>
              </w:rPr>
              <w:tab/>
            </w:r>
          </w:del>
          <w:del w:id="867" w:author="32254_CR0006r1_(Rel-16)" w:date="2019-06-07T10:41:00Z">
            <w:r>
              <w:rPr>
                <w:lang w:val="en-US" w:eastAsia="en-US" w:bidi="ar-IQ"/>
              </w:rPr>
              <w:delText>Exposure Function API charging data (EA-SCE-CDR)</w:delText>
            </w:r>
          </w:del>
          <w:del w:id="868" w:author="32254_CR0006r1_(Rel-16)" w:date="2019-06-07T10:41:00Z">
            <w:r>
              <w:rPr/>
              <w:tab/>
            </w:r>
          </w:del>
          <w:hyperlink w:anchor="__RefHeading___Toc4500681">
            <w:del w:id="869" w:author="32254_CR0006r1_(Rel-16)" w:date="2019-06-07T10:41:00Z">
              <w:r>
                <w:rPr>
                  <w:rStyle w:val="IndexLink"/>
                </w:rPr>
                <w:delText>22</w:delText>
              </w:r>
            </w:del>
          </w:hyperlink>
        </w:p>
        <w:p>
          <w:pPr>
            <w:pStyle w:val="Contents1"/>
            <w:rPr>
              <w:rFonts w:ascii="Calibri" w:hAnsi="Calibri" w:cs="Calibri"/>
              <w:sz w:val="22"/>
              <w:szCs w:val="22"/>
              <w:lang w:val="en-US" w:eastAsia="en-US"/>
              <w:del w:id="878" w:author="32254_CR0006r1_(Rel-16)" w:date="2019-06-07T10:41:00Z"/>
            </w:rPr>
          </w:pPr>
          <w:del w:id="871" w:author="32254_CR0006r1_(Rel-16)" w:date="2019-06-07T10:41:00Z">
            <w:r>
              <w:rPr/>
              <w:delText>6.2</w:delText>
            </w:r>
          </w:del>
          <w:del w:id="872" w:author="32254_CR0006r1_(Rel-16)" w:date="2019-06-07T10:41:00Z">
            <w:r>
              <w:rPr>
                <w:rFonts w:cs="Calibri" w:ascii="Calibri" w:hAnsi="Calibri"/>
                <w:sz w:val="22"/>
                <w:szCs w:val="22"/>
                <w:lang w:val="en-US" w:eastAsia="en-US"/>
              </w:rPr>
              <w:tab/>
            </w:r>
          </w:del>
          <w:del w:id="873" w:author="32254_CR0006r1_(Rel-16)" w:date="2019-06-07T10:41:00Z">
            <w:r>
              <w:rPr>
                <w:lang w:bidi="ar-IQ"/>
              </w:rPr>
              <w:delText xml:space="preserve">Data description for </w:delText>
            </w:r>
          </w:del>
          <w:del w:id="874" w:author="32254_CR0006r1_(Rel-16)" w:date="2019-06-07T10:41:00Z">
            <w:r>
              <w:rPr/>
              <w:delText>Northbound API</w:delText>
            </w:r>
          </w:del>
          <w:del w:id="875" w:author="32254_CR0006r1_(Rel-16)" w:date="2019-06-07T10:41:00Z">
            <w:r>
              <w:rPr>
                <w:lang w:bidi="ar-IQ"/>
              </w:rPr>
              <w:delText xml:space="preserve"> online charging</w:delText>
            </w:r>
          </w:del>
          <w:del w:id="876" w:author="32254_CR0006r1_(Rel-16)" w:date="2019-06-07T10:41:00Z">
            <w:r>
              <w:rPr/>
              <w:tab/>
            </w:r>
          </w:del>
          <w:hyperlink w:anchor="__RefHeading___Toc4500682">
            <w:del w:id="877" w:author="32254_CR0006r1_(Rel-16)" w:date="2019-06-07T10:41:00Z">
              <w:r>
                <w:rPr>
                  <w:rStyle w:val="IndexLink"/>
                </w:rPr>
                <w:delText>23</w:delText>
              </w:r>
            </w:del>
          </w:hyperlink>
        </w:p>
        <w:p>
          <w:pPr>
            <w:pStyle w:val="Contents1"/>
            <w:rPr>
              <w:rFonts w:ascii="Calibri" w:hAnsi="Calibri" w:cs="Calibri"/>
              <w:sz w:val="22"/>
              <w:szCs w:val="22"/>
              <w:lang w:val="en-US" w:eastAsia="en-US"/>
              <w:del w:id="883" w:author="32254_CR0006r1_(Rel-16)" w:date="2019-06-07T10:41:00Z"/>
            </w:rPr>
          </w:pPr>
          <w:del w:id="879" w:author="32254_CR0006r1_(Rel-16)" w:date="2019-06-07T10:41:00Z">
            <w:r>
              <w:rPr/>
              <w:delText>6.2.1</w:delText>
            </w:r>
          </w:del>
          <w:del w:id="880" w:author="32254_CR0006r1_(Rel-16)" w:date="2019-06-07T10:41:00Z">
            <w:r>
              <w:rPr>
                <w:rFonts w:cs="Calibri" w:ascii="Calibri" w:hAnsi="Calibri"/>
                <w:sz w:val="22"/>
                <w:szCs w:val="22"/>
                <w:lang w:val="en-US" w:eastAsia="en-US"/>
              </w:rPr>
              <w:tab/>
            </w:r>
          </w:del>
          <w:del w:id="881" w:author="32254_CR0006r1_(Rel-16)" w:date="2019-06-07T10:41:00Z">
            <w:r>
              <w:rPr/>
              <w:delText>Ro message contents</w:delText>
              <w:tab/>
            </w:r>
          </w:del>
          <w:hyperlink w:anchor="__RefHeading___Toc4500683">
            <w:del w:id="882" w:author="32254_CR0006r1_(Rel-16)" w:date="2019-06-07T10:41:00Z">
              <w:r>
                <w:rPr>
                  <w:rStyle w:val="IndexLink"/>
                </w:rPr>
                <w:delText>23</w:delText>
              </w:r>
            </w:del>
          </w:hyperlink>
        </w:p>
        <w:p>
          <w:pPr>
            <w:pStyle w:val="Contents1"/>
            <w:rPr>
              <w:rFonts w:ascii="Calibri" w:hAnsi="Calibri" w:cs="Calibri"/>
              <w:sz w:val="22"/>
              <w:szCs w:val="22"/>
              <w:lang w:val="en-US" w:eastAsia="en-US"/>
              <w:del w:id="888" w:author="32254_CR0006r1_(Rel-16)" w:date="2019-06-07T10:41:00Z"/>
            </w:rPr>
          </w:pPr>
          <w:del w:id="884" w:author="32254_CR0006r1_(Rel-16)" w:date="2019-06-07T10:41:00Z">
            <w:r>
              <w:rPr/>
              <w:delText>6.2.1.0</w:delText>
            </w:r>
          </w:del>
          <w:del w:id="885" w:author="32254_CR0006r1_(Rel-16)" w:date="2019-06-07T10:41:00Z">
            <w:r>
              <w:rPr>
                <w:rFonts w:cs="Calibri" w:ascii="Calibri" w:hAnsi="Calibri"/>
                <w:sz w:val="22"/>
                <w:szCs w:val="22"/>
                <w:lang w:val="en-US" w:eastAsia="en-US"/>
              </w:rPr>
              <w:tab/>
            </w:r>
          </w:del>
          <w:del w:id="886" w:author="32254_CR0006r1_(Rel-16)" w:date="2019-06-07T10:41:00Z">
            <w:r>
              <w:rPr/>
              <w:delText>Introduction</w:delText>
              <w:tab/>
            </w:r>
          </w:del>
          <w:hyperlink w:anchor="__RefHeading___Toc4500684">
            <w:del w:id="887" w:author="32254_CR0006r1_(Rel-16)" w:date="2019-06-07T10:41:00Z">
              <w:r>
                <w:rPr>
                  <w:rStyle w:val="IndexLink"/>
                </w:rPr>
                <w:delText>23</w:delText>
              </w:r>
            </w:del>
          </w:hyperlink>
        </w:p>
        <w:p>
          <w:pPr>
            <w:pStyle w:val="Contents1"/>
            <w:rPr>
              <w:rFonts w:ascii="Calibri" w:hAnsi="Calibri" w:cs="Calibri"/>
              <w:sz w:val="22"/>
              <w:szCs w:val="22"/>
              <w:lang w:val="en-US" w:eastAsia="en-US"/>
              <w:del w:id="893" w:author="32254_CR0006r1_(Rel-16)" w:date="2019-06-07T10:41:00Z"/>
            </w:rPr>
          </w:pPr>
          <w:del w:id="889" w:author="32254_CR0006r1_(Rel-16)" w:date="2019-06-07T10:41:00Z">
            <w:r>
              <w:rPr/>
              <w:delText>6.2.1.1</w:delText>
            </w:r>
          </w:del>
          <w:del w:id="890" w:author="32254_CR0006r1_(Rel-16)" w:date="2019-06-07T10:41:00Z">
            <w:r>
              <w:rPr>
                <w:rFonts w:cs="Calibri" w:ascii="Calibri" w:hAnsi="Calibri"/>
                <w:sz w:val="22"/>
                <w:szCs w:val="22"/>
                <w:lang w:val="en-US" w:eastAsia="en-US"/>
              </w:rPr>
              <w:tab/>
            </w:r>
          </w:del>
          <w:del w:id="891" w:author="32254_CR0006r1_(Rel-16)" w:date="2019-06-07T10:41:00Z">
            <w:r>
              <w:rPr/>
              <w:delText>Summary of message formats</w:delText>
              <w:tab/>
            </w:r>
          </w:del>
          <w:hyperlink w:anchor="__RefHeading___Toc4500685">
            <w:del w:id="892" w:author="32254_CR0006r1_(Rel-16)" w:date="2019-06-07T10:41:00Z">
              <w:r>
                <w:rPr>
                  <w:rStyle w:val="IndexLink"/>
                </w:rPr>
                <w:delText>23</w:delText>
              </w:r>
            </w:del>
          </w:hyperlink>
        </w:p>
        <w:p>
          <w:pPr>
            <w:pStyle w:val="Contents1"/>
            <w:rPr>
              <w:rFonts w:ascii="Calibri" w:hAnsi="Calibri" w:cs="Calibri"/>
              <w:sz w:val="22"/>
              <w:szCs w:val="22"/>
              <w:lang w:val="en-US" w:eastAsia="en-US"/>
              <w:del w:id="898" w:author="32254_CR0006r1_(Rel-16)" w:date="2019-06-07T10:41:00Z"/>
            </w:rPr>
          </w:pPr>
          <w:del w:id="894" w:author="32254_CR0006r1_(Rel-16)" w:date="2019-06-07T10:41:00Z">
            <w:r>
              <w:rPr/>
              <w:delText>6.2.1.2</w:delText>
            </w:r>
          </w:del>
          <w:del w:id="895" w:author="32254_CR0006r1_(Rel-16)" w:date="2019-06-07T10:41:00Z">
            <w:r>
              <w:rPr>
                <w:rFonts w:cs="Calibri" w:ascii="Calibri" w:hAnsi="Calibri"/>
                <w:sz w:val="22"/>
                <w:szCs w:val="22"/>
                <w:lang w:val="en-US" w:eastAsia="en-US"/>
              </w:rPr>
              <w:tab/>
            </w:r>
          </w:del>
          <w:del w:id="896" w:author="32254_CR0006r1_(Rel-16)" w:date="2019-06-07T10:41:00Z">
            <w:r>
              <w:rPr/>
              <w:delText>Structure for the Credit-Control message formats</w:delText>
              <w:tab/>
            </w:r>
          </w:del>
          <w:hyperlink w:anchor="__RefHeading___Toc4500686">
            <w:del w:id="897" w:author="32254_CR0006r1_(Rel-16)" w:date="2019-06-07T10:41:00Z">
              <w:r>
                <w:rPr>
                  <w:rStyle w:val="IndexLink"/>
                </w:rPr>
                <w:delText>23</w:delText>
              </w:r>
            </w:del>
          </w:hyperlink>
        </w:p>
        <w:p>
          <w:pPr>
            <w:pStyle w:val="Contents1"/>
            <w:rPr>
              <w:rFonts w:ascii="Calibri" w:hAnsi="Calibri" w:cs="Calibri"/>
              <w:sz w:val="22"/>
              <w:szCs w:val="22"/>
              <w:lang w:val="en-US" w:eastAsia="en-US"/>
              <w:del w:id="903" w:author="32254_CR0006r1_(Rel-16)" w:date="2019-06-07T10:41:00Z"/>
            </w:rPr>
          </w:pPr>
          <w:del w:id="899" w:author="32254_CR0006r1_(Rel-16)" w:date="2019-06-07T10:41:00Z">
            <w:r>
              <w:rPr/>
              <w:delText>6.2.1.2.1</w:delText>
            </w:r>
          </w:del>
          <w:del w:id="900" w:author="32254_CR0006r1_(Rel-16)" w:date="2019-06-07T10:41:00Z">
            <w:r>
              <w:rPr>
                <w:rFonts w:cs="Calibri" w:ascii="Calibri" w:hAnsi="Calibri"/>
                <w:sz w:val="22"/>
                <w:szCs w:val="22"/>
                <w:lang w:val="en-US" w:eastAsia="en-US"/>
              </w:rPr>
              <w:tab/>
            </w:r>
          </w:del>
          <w:del w:id="901" w:author="32254_CR0006r1_(Rel-16)" w:date="2019-06-07T10:41:00Z">
            <w:r>
              <w:rPr/>
              <w:delText>Debit/Reserve Units Request message</w:delText>
              <w:tab/>
            </w:r>
          </w:del>
          <w:hyperlink w:anchor="__RefHeading___Toc4500687">
            <w:del w:id="902" w:author="32254_CR0006r1_(Rel-16)" w:date="2019-06-07T10:41:00Z">
              <w:r>
                <w:rPr>
                  <w:rStyle w:val="IndexLink"/>
                </w:rPr>
                <w:delText>23</w:delText>
              </w:r>
            </w:del>
          </w:hyperlink>
        </w:p>
        <w:p>
          <w:pPr>
            <w:pStyle w:val="Contents1"/>
            <w:rPr>
              <w:rFonts w:ascii="Calibri" w:hAnsi="Calibri" w:cs="Calibri"/>
              <w:sz w:val="22"/>
              <w:szCs w:val="22"/>
              <w:lang w:val="en-US" w:eastAsia="en-US"/>
              <w:del w:id="908" w:author="32254_CR0006r1_(Rel-16)" w:date="2019-06-07T10:41:00Z"/>
            </w:rPr>
          </w:pPr>
          <w:del w:id="904" w:author="32254_CR0006r1_(Rel-16)" w:date="2019-06-07T10:41:00Z">
            <w:r>
              <w:rPr/>
              <w:delText>6.2.1.2.2</w:delText>
            </w:r>
          </w:del>
          <w:del w:id="905" w:author="32254_CR0006r1_(Rel-16)" w:date="2019-06-07T10:41:00Z">
            <w:r>
              <w:rPr>
                <w:rFonts w:cs="Calibri" w:ascii="Calibri" w:hAnsi="Calibri"/>
                <w:sz w:val="22"/>
                <w:szCs w:val="22"/>
                <w:lang w:val="en-US" w:eastAsia="en-US"/>
              </w:rPr>
              <w:tab/>
            </w:r>
          </w:del>
          <w:del w:id="906" w:author="32254_CR0006r1_(Rel-16)" w:date="2019-06-07T10:41:00Z">
            <w:r>
              <w:rPr/>
              <w:delText>Debit / Reserve Units Response message</w:delText>
              <w:tab/>
            </w:r>
          </w:del>
          <w:hyperlink w:anchor="__RefHeading___Toc4500688">
            <w:del w:id="907" w:author="32254_CR0006r1_(Rel-16)" w:date="2019-06-07T10:41:00Z">
              <w:r>
                <w:rPr>
                  <w:rStyle w:val="IndexLink"/>
                </w:rPr>
                <w:delText>24</w:delText>
              </w:r>
            </w:del>
          </w:hyperlink>
        </w:p>
        <w:p>
          <w:pPr>
            <w:pStyle w:val="Contents1"/>
            <w:rPr>
              <w:rFonts w:ascii="Calibri" w:hAnsi="Calibri" w:cs="Calibri"/>
              <w:sz w:val="22"/>
              <w:szCs w:val="22"/>
              <w:lang w:val="en-US" w:eastAsia="en-US"/>
              <w:del w:id="915" w:author="32254_CR0006r1_(Rel-16)" w:date="2019-06-07T10:41:00Z"/>
            </w:rPr>
          </w:pPr>
          <w:del w:id="909" w:author="32254_CR0006r1_(Rel-16)" w:date="2019-06-07T10:41:00Z">
            <w:r>
              <w:rPr/>
              <w:delText>6.3</w:delText>
            </w:r>
          </w:del>
          <w:del w:id="910" w:author="32254_CR0006r1_(Rel-16)" w:date="2019-06-07T10:41:00Z">
            <w:r>
              <w:rPr>
                <w:rFonts w:cs="Calibri" w:ascii="Calibri" w:hAnsi="Calibri"/>
                <w:sz w:val="22"/>
                <w:szCs w:val="22"/>
                <w:lang w:val="en-US" w:eastAsia="en-US"/>
              </w:rPr>
              <w:tab/>
            </w:r>
          </w:del>
          <w:del w:id="911" w:author="32254_CR0006r1_(Rel-16)" w:date="2019-06-07T10:41:00Z">
            <w:r>
              <w:rPr/>
              <w:delText>Northbound API</w:delText>
            </w:r>
          </w:del>
          <w:del w:id="912" w:author="32254_CR0006r1_(Rel-16)" w:date="2019-06-07T10:41:00Z">
            <w:r>
              <w:rPr>
                <w:lang w:bidi="ar-IQ"/>
              </w:rPr>
              <w:delText xml:space="preserve"> charging specific parameters</w:delText>
            </w:r>
          </w:del>
          <w:del w:id="913" w:author="32254_CR0006r1_(Rel-16)" w:date="2019-06-07T10:41:00Z">
            <w:r>
              <w:rPr/>
              <w:tab/>
            </w:r>
          </w:del>
          <w:hyperlink w:anchor="__RefHeading___Toc4500689">
            <w:del w:id="914" w:author="32254_CR0006r1_(Rel-16)" w:date="2019-06-07T10:41:00Z">
              <w:r>
                <w:rPr>
                  <w:rStyle w:val="IndexLink"/>
                </w:rPr>
                <w:delText>24</w:delText>
              </w:r>
            </w:del>
          </w:hyperlink>
        </w:p>
        <w:p>
          <w:pPr>
            <w:pStyle w:val="Contents1"/>
            <w:rPr>
              <w:rFonts w:ascii="Calibri" w:hAnsi="Calibri" w:cs="Calibri"/>
              <w:sz w:val="22"/>
              <w:szCs w:val="22"/>
              <w:lang w:val="en-US" w:eastAsia="en-US"/>
              <w:del w:id="922" w:author="32254_CR0006r1_(Rel-16)" w:date="2019-06-07T10:41:00Z"/>
            </w:rPr>
          </w:pPr>
          <w:del w:id="916" w:author="32254_CR0006r1_(Rel-16)" w:date="2019-06-07T10:41:00Z">
            <w:r>
              <w:rPr/>
              <w:delText>6.3.1</w:delText>
            </w:r>
          </w:del>
          <w:del w:id="917" w:author="32254_CR0006r1_(Rel-16)" w:date="2019-06-07T10:41:00Z">
            <w:r>
              <w:rPr>
                <w:rFonts w:cs="Calibri" w:ascii="Calibri" w:hAnsi="Calibri"/>
                <w:sz w:val="22"/>
                <w:szCs w:val="22"/>
                <w:lang w:val="en-US" w:eastAsia="en-US"/>
              </w:rPr>
              <w:tab/>
            </w:r>
          </w:del>
          <w:del w:id="918" w:author="32254_CR0006r1_(Rel-16)" w:date="2019-06-07T10:41:00Z">
            <w:r>
              <w:rPr/>
              <w:delText>Definition of Northbound API</w:delText>
            </w:r>
          </w:del>
          <w:del w:id="919" w:author="32254_CR0006r1_(Rel-16)" w:date="2019-06-07T10:41:00Z">
            <w:r>
              <w:rPr>
                <w:lang w:bidi="ar-IQ"/>
              </w:rPr>
              <w:delText xml:space="preserve"> </w:delText>
            </w:r>
          </w:del>
          <w:del w:id="920" w:author="32254_CR0006r1_(Rel-16)" w:date="2019-06-07T10:41:00Z">
            <w:r>
              <w:rPr/>
              <w:delText>charging information</w:delText>
              <w:tab/>
            </w:r>
          </w:del>
          <w:hyperlink w:anchor="__RefHeading___Toc4500690">
            <w:del w:id="921" w:author="32254_CR0006r1_(Rel-16)" w:date="2019-06-07T10:41:00Z">
              <w:r>
                <w:rPr>
                  <w:rStyle w:val="IndexLink"/>
                </w:rPr>
                <w:delText>24</w:delText>
              </w:r>
            </w:del>
          </w:hyperlink>
        </w:p>
        <w:p>
          <w:pPr>
            <w:pStyle w:val="Contents1"/>
            <w:rPr>
              <w:rFonts w:ascii="Calibri" w:hAnsi="Calibri" w:cs="Calibri"/>
              <w:sz w:val="22"/>
              <w:szCs w:val="22"/>
              <w:lang w:val="en-US" w:eastAsia="en-US"/>
              <w:del w:id="928" w:author="32254_CR0006r1_(Rel-16)" w:date="2019-06-07T10:41:00Z"/>
            </w:rPr>
          </w:pPr>
          <w:del w:id="923" w:author="32254_CR0006r1_(Rel-16)" w:date="2019-06-07T10:41:00Z">
            <w:r>
              <w:rPr/>
              <w:delText>6.3.1.1</w:delText>
            </w:r>
          </w:del>
          <w:del w:id="924" w:author="32254_CR0006r1_(Rel-16)" w:date="2019-06-07T10:41:00Z">
            <w:r>
              <w:rPr>
                <w:rFonts w:cs="Calibri" w:ascii="Calibri" w:hAnsi="Calibri"/>
                <w:sz w:val="22"/>
                <w:szCs w:val="22"/>
                <w:lang w:val="en-US" w:eastAsia="en-US"/>
              </w:rPr>
              <w:tab/>
            </w:r>
          </w:del>
          <w:del w:id="925" w:author="32254_CR0006r1_(Rel-16)" w:date="2019-06-07T10:41:00Z">
            <w:r>
              <w:rPr>
                <w:lang w:bidi="ar-IQ"/>
              </w:rPr>
              <w:delText>Exposure Function API</w:delText>
            </w:r>
          </w:del>
          <w:del w:id="926" w:author="32254_CR0006r1_(Rel-16)" w:date="2019-06-07T10:41:00Z">
            <w:r>
              <w:rPr/>
              <w:delText xml:space="preserve"> charging information assignment for Service Information</w:delText>
              <w:tab/>
            </w:r>
          </w:del>
          <w:hyperlink w:anchor="__RefHeading___Toc4500691">
            <w:del w:id="927" w:author="32254_CR0006r1_(Rel-16)" w:date="2019-06-07T10:41:00Z">
              <w:r>
                <w:rPr>
                  <w:rStyle w:val="IndexLink"/>
                </w:rPr>
                <w:delText>24</w:delText>
              </w:r>
            </w:del>
          </w:hyperlink>
        </w:p>
        <w:p>
          <w:pPr>
            <w:pStyle w:val="Contents1"/>
            <w:rPr>
              <w:rFonts w:ascii="Calibri" w:hAnsi="Calibri" w:cs="Calibri"/>
              <w:sz w:val="22"/>
              <w:szCs w:val="22"/>
              <w:lang w:val="en-US" w:eastAsia="en-US"/>
              <w:del w:id="934" w:author="32254_CR0006r1_(Rel-16)" w:date="2019-06-07T10:41:00Z"/>
            </w:rPr>
          </w:pPr>
          <w:del w:id="929" w:author="32254_CR0006r1_(Rel-16)" w:date="2019-06-07T10:41:00Z">
            <w:r>
              <w:rPr/>
              <w:delText>6.3.1.2</w:delText>
            </w:r>
          </w:del>
          <w:del w:id="930" w:author="32254_CR0006r1_(Rel-16)" w:date="2019-06-07T10:41:00Z">
            <w:r>
              <w:rPr>
                <w:rFonts w:cs="Calibri" w:ascii="Calibri" w:hAnsi="Calibri"/>
                <w:sz w:val="22"/>
                <w:szCs w:val="22"/>
                <w:lang w:val="en-US" w:eastAsia="en-US"/>
              </w:rPr>
              <w:tab/>
            </w:r>
          </w:del>
          <w:del w:id="931" w:author="32254_CR0006r1_(Rel-16)" w:date="2019-06-07T10:41:00Z">
            <w:r>
              <w:rPr>
                <w:lang w:bidi="ar-IQ"/>
              </w:rPr>
              <w:delText>Definition of the Exposure Function API Information</w:delText>
            </w:r>
          </w:del>
          <w:del w:id="932" w:author="32254_CR0006r1_(Rel-16)" w:date="2019-06-07T10:41:00Z">
            <w:r>
              <w:rPr/>
              <w:tab/>
            </w:r>
          </w:del>
          <w:hyperlink w:anchor="__RefHeading___Toc4500692">
            <w:del w:id="933" w:author="32254_CR0006r1_(Rel-16)" w:date="2019-06-07T10:41:00Z">
              <w:r>
                <w:rPr>
                  <w:rStyle w:val="IndexLink"/>
                </w:rPr>
                <w:delText>25</w:delText>
              </w:r>
            </w:del>
          </w:hyperlink>
        </w:p>
        <w:p>
          <w:pPr>
            <w:pStyle w:val="Contents1"/>
            <w:rPr>
              <w:rFonts w:ascii="Calibri" w:hAnsi="Calibri" w:cs="Calibri"/>
              <w:sz w:val="22"/>
              <w:szCs w:val="22"/>
              <w:lang w:val="en-US" w:eastAsia="en-US"/>
              <w:del w:id="940" w:author="32254_CR0006r1_(Rel-16)" w:date="2019-06-07T10:41:00Z"/>
            </w:rPr>
          </w:pPr>
          <w:del w:id="935" w:author="32254_CR0006r1_(Rel-16)" w:date="2019-06-07T10:41:00Z">
            <w:r>
              <w:rPr/>
              <w:delText>6.3.1.3</w:delText>
            </w:r>
          </w:del>
          <w:del w:id="936" w:author="32254_CR0006r1_(Rel-16)" w:date="2019-06-07T10:41:00Z">
            <w:r>
              <w:rPr>
                <w:rFonts w:cs="Calibri" w:ascii="Calibri" w:hAnsi="Calibri"/>
                <w:sz w:val="22"/>
                <w:szCs w:val="22"/>
                <w:lang w:val="en-US" w:eastAsia="en-US"/>
              </w:rPr>
              <w:tab/>
            </w:r>
          </w:del>
          <w:del w:id="937" w:author="32254_CR0006r1_(Rel-16)" w:date="2019-06-07T10:41:00Z">
            <w:r>
              <w:rPr>
                <w:lang w:bidi="ar-IQ"/>
              </w:rPr>
              <w:delText>Supported features</w:delText>
            </w:r>
          </w:del>
          <w:del w:id="938" w:author="32254_CR0006r1_(Rel-16)" w:date="2019-06-07T10:41:00Z">
            <w:r>
              <w:rPr/>
              <w:tab/>
            </w:r>
          </w:del>
          <w:hyperlink w:anchor="__RefHeading___Toc4500693">
            <w:del w:id="939" w:author="32254_CR0006r1_(Rel-16)" w:date="2019-06-07T10:41:00Z">
              <w:r>
                <w:rPr>
                  <w:rStyle w:val="IndexLink"/>
                </w:rPr>
                <w:delText>25</w:delText>
              </w:r>
            </w:del>
          </w:hyperlink>
        </w:p>
        <w:p>
          <w:pPr>
            <w:pStyle w:val="Contents1"/>
            <w:rPr>
              <w:rFonts w:ascii="Calibri" w:hAnsi="Calibri" w:cs="Calibri"/>
              <w:sz w:val="22"/>
              <w:szCs w:val="22"/>
              <w:lang w:val="en-US" w:eastAsia="en-US"/>
              <w:del w:id="945" w:author="32254_CR0006r1_(Rel-16)" w:date="2019-06-07T10:41:00Z"/>
            </w:rPr>
          </w:pPr>
          <w:del w:id="941" w:author="32254_CR0006r1_(Rel-16)" w:date="2019-06-07T10:41:00Z">
            <w:r>
              <w:rPr/>
              <w:delText>6.3.2</w:delText>
            </w:r>
          </w:del>
          <w:del w:id="942" w:author="32254_CR0006r1_(Rel-16)" w:date="2019-06-07T10:41:00Z">
            <w:r>
              <w:rPr>
                <w:rFonts w:cs="Calibri" w:ascii="Calibri" w:hAnsi="Calibri"/>
                <w:sz w:val="22"/>
                <w:szCs w:val="22"/>
                <w:lang w:val="en-US" w:eastAsia="en-US"/>
              </w:rPr>
              <w:tab/>
            </w:r>
          </w:del>
          <w:del w:id="943" w:author="32254_CR0006r1_(Rel-16)" w:date="2019-06-07T10:41:00Z">
            <w:r>
              <w:rPr/>
              <w:delText>Detailed message format for offline charging</w:delText>
              <w:tab/>
            </w:r>
          </w:del>
          <w:hyperlink w:anchor="__RefHeading___Toc4500694">
            <w:del w:id="944" w:author="32254_CR0006r1_(Rel-16)" w:date="2019-06-07T10:41:00Z">
              <w:r>
                <w:rPr>
                  <w:rStyle w:val="IndexLink"/>
                </w:rPr>
                <w:delText>25</w:delText>
              </w:r>
            </w:del>
          </w:hyperlink>
        </w:p>
        <w:p>
          <w:pPr>
            <w:pStyle w:val="Contents1"/>
            <w:rPr>
              <w:rFonts w:ascii="Calibri" w:hAnsi="Calibri" w:cs="Calibri"/>
              <w:sz w:val="22"/>
              <w:szCs w:val="22"/>
              <w:lang w:val="en-US" w:eastAsia="en-US"/>
              <w:del w:id="951" w:author="32254_CR0006r1_(Rel-16)" w:date="2019-06-07T10:41:00Z"/>
            </w:rPr>
          </w:pPr>
          <w:del w:id="946" w:author="32254_CR0006r1_(Rel-16)" w:date="2019-06-07T10:41:00Z">
            <w:r>
              <w:rPr/>
              <w:delText>6.3.</w:delText>
            </w:r>
          </w:del>
          <w:del w:id="947" w:author="32254_CR0006r1_(Rel-16)" w:date="2019-06-07T10:41:00Z">
            <w:r>
              <w:rPr>
                <w:lang w:val="en-US" w:eastAsia="en-US"/>
              </w:rPr>
              <w:delText>3</w:delText>
            </w:r>
          </w:del>
          <w:del w:id="948" w:author="32254_CR0006r1_(Rel-16)" w:date="2019-06-07T10:41:00Z">
            <w:r>
              <w:rPr>
                <w:rFonts w:cs="Calibri" w:ascii="Calibri" w:hAnsi="Calibri"/>
                <w:sz w:val="22"/>
                <w:szCs w:val="22"/>
                <w:lang w:val="en-US" w:eastAsia="en-US"/>
              </w:rPr>
              <w:tab/>
            </w:r>
          </w:del>
          <w:del w:id="949" w:author="32254_CR0006r1_(Rel-16)" w:date="2019-06-07T10:41:00Z">
            <w:r>
              <w:rPr/>
              <w:delText>Detailed message format for online charging</w:delText>
              <w:tab/>
            </w:r>
          </w:del>
          <w:hyperlink w:anchor="__RefHeading___Toc4500695">
            <w:del w:id="950" w:author="32254_CR0006r1_(Rel-16)" w:date="2019-06-07T10:41:00Z">
              <w:r>
                <w:rPr>
                  <w:rStyle w:val="IndexLink"/>
                </w:rPr>
                <w:delText>27</w:delText>
              </w:r>
            </w:del>
          </w:hyperlink>
        </w:p>
        <w:p>
          <w:pPr>
            <w:pStyle w:val="Contents1"/>
            <w:rPr>
              <w:rFonts w:ascii="Calibri" w:hAnsi="Calibri" w:cs="Calibri"/>
              <w:sz w:val="22"/>
              <w:szCs w:val="22"/>
              <w:lang w:val="en-US" w:eastAsia="en-US"/>
              <w:del w:id="958" w:author="32254_CR0006r1_(Rel-16)" w:date="2019-06-07T10:41:00Z"/>
            </w:rPr>
          </w:pPr>
          <w:del w:id="952" w:author="32254_CR0006r1_(Rel-16)" w:date="2019-06-07T10:41:00Z">
            <w:r>
              <w:rPr/>
              <w:delText>6.4</w:delText>
            </w:r>
          </w:del>
          <w:del w:id="953" w:author="32254_CR0006r1_(Rel-16)" w:date="2019-06-07T10:41:00Z">
            <w:r>
              <w:rPr>
                <w:rFonts w:cs="Calibri" w:ascii="Calibri" w:hAnsi="Calibri"/>
                <w:sz w:val="22"/>
                <w:szCs w:val="22"/>
                <w:lang w:val="en-US" w:eastAsia="en-US"/>
              </w:rPr>
              <w:tab/>
            </w:r>
          </w:del>
          <w:del w:id="954" w:author="32254_CR0006r1_(Rel-16)" w:date="2019-06-07T10:41:00Z">
            <w:r>
              <w:rPr/>
              <w:delText>Bindings for Northbound API</w:delText>
            </w:r>
          </w:del>
          <w:del w:id="955" w:author="32254_CR0006r1_(Rel-16)" w:date="2019-06-07T10:41:00Z">
            <w:r>
              <w:rPr>
                <w:lang w:bidi="ar-IQ"/>
              </w:rPr>
              <w:delText xml:space="preserve"> </w:delText>
            </w:r>
          </w:del>
          <w:del w:id="956" w:author="32254_CR0006r1_(Rel-16)" w:date="2019-06-07T10:41:00Z">
            <w:r>
              <w:rPr/>
              <w:delText>offline charging</w:delText>
              <w:tab/>
            </w:r>
          </w:del>
          <w:hyperlink w:anchor="__RefHeading___Toc4500696">
            <w:del w:id="957" w:author="32254_CR0006r1_(Rel-16)" w:date="2019-06-07T10:41:00Z">
              <w:r>
                <w:rPr>
                  <w:rStyle w:val="IndexLink"/>
                </w:rPr>
                <w:delText>29</w:delText>
              </w:r>
            </w:del>
          </w:hyperlink>
        </w:p>
        <w:p>
          <w:pPr>
            <w:pStyle w:val="Contents1"/>
            <w:rPr>
              <w:rFonts w:ascii="Calibri" w:hAnsi="Calibri" w:cs="Calibri"/>
              <w:b w:val="false"/>
              <w:b w:val="false"/>
              <w:szCs w:val="22"/>
              <w:lang w:val="en-US" w:eastAsia="en-US"/>
              <w:del w:id="961" w:author="32254_CR0006r1_(Rel-16)" w:date="2019-06-07T10:41:00Z"/>
            </w:rPr>
          </w:pPr>
          <w:del w:id="959" w:author="32254_CR0006r1_(Rel-16)" w:date="2019-06-07T10:41:00Z">
            <w:r>
              <w:rPr/>
              <w:delText>Annex A (normative):</w:delText>
              <w:tab/>
              <w:delText>Charging characteristics</w:delText>
              <w:tab/>
            </w:r>
          </w:del>
          <w:hyperlink w:anchor="__RefHeading___Toc4500697">
            <w:del w:id="960" w:author="32254_CR0006r1_(Rel-16)" w:date="2019-06-07T10:41:00Z">
              <w:r>
                <w:rPr>
                  <w:rStyle w:val="IndexLink"/>
                </w:rPr>
                <w:delText>30</w:delText>
              </w:r>
            </w:del>
          </w:hyperlink>
        </w:p>
        <w:p>
          <w:pPr>
            <w:pStyle w:val="Contents1"/>
            <w:rPr>
              <w:rFonts w:ascii="Calibri" w:hAnsi="Calibri" w:cs="Calibri"/>
              <w:szCs w:val="22"/>
              <w:lang w:val="en-US" w:eastAsia="en-US"/>
              <w:del w:id="968" w:author="32254_CR0006r1_(Rel-16)" w:date="2019-06-07T10:41:00Z"/>
            </w:rPr>
          </w:pPr>
          <w:del w:id="962" w:author="32254_CR0006r1_(Rel-16)" w:date="2019-06-07T10:41:00Z">
            <w:r>
              <w:rPr/>
              <w:delText>A.1</w:delText>
            </w:r>
          </w:del>
          <w:ins w:id="963" w:author="32254_CR0006r1_(Rel-16)" w:date="2019-06-07T10:41:00Z">
            <w:r>
              <w:rPr>
                <w:rFonts w:cs="Calibri" w:ascii="Calibri" w:hAnsi="Calibri"/>
                <w:szCs w:val="22"/>
                <w:lang w:val="en-US" w:eastAsia="en-US"/>
              </w:rPr>
              <w:tab/>
            </w:r>
          </w:ins>
          <w:del w:id="964" w:author="32254_CR0006r1_(Rel-16)" w:date="2019-06-07T10:41:00Z">
            <w:r>
              <w:rPr>
                <w:rFonts w:cs="Calibri" w:ascii="Calibri" w:hAnsi="Calibri"/>
                <w:szCs w:val="22"/>
                <w:lang w:val="en-US" w:eastAsia="en-US"/>
              </w:rPr>
              <w:tab/>
            </w:r>
          </w:del>
          <w:del w:id="965" w:author="32254_CR0006r1_(Rel-16)" w:date="2019-06-07T10:41:00Z">
            <w:r>
              <w:rPr>
                <w:lang w:bidi="ar-IQ"/>
              </w:rPr>
              <w:delText>General</w:delText>
            </w:r>
          </w:del>
          <w:del w:id="966" w:author="32254_CR0006r1_(Rel-16)" w:date="2019-06-07T10:41:00Z">
            <w:r>
              <w:rPr/>
              <w:tab/>
            </w:r>
          </w:del>
          <w:hyperlink w:anchor="__RefHeading___Toc4500698">
            <w:del w:id="967" w:author="32254_CR0006r1_(Rel-16)" w:date="2019-06-07T10:41:00Z">
              <w:r>
                <w:rPr>
                  <w:rStyle w:val="IndexLink"/>
                </w:rPr>
                <w:delText>30</w:delText>
              </w:r>
            </w:del>
          </w:hyperlink>
        </w:p>
        <w:p>
          <w:pPr>
            <w:pStyle w:val="Contents1"/>
            <w:rPr>
              <w:rFonts w:ascii="Calibri" w:hAnsi="Calibri" w:cs="Calibri"/>
              <w:szCs w:val="22"/>
              <w:lang w:val="en-US" w:eastAsia="en-US"/>
            </w:rPr>
          </w:pPr>
          <w:del w:id="969" w:author="32254_CR0006r1_(Rel-16)" w:date="2019-06-07T10:41:00Z">
            <w:r>
              <w:rPr>
                <w:b w:val="false"/>
              </w:rPr>
              <w:delText>Annex B (informative):</w:delText>
              <w:tab/>
              <w:delText>Change history</w:delText>
              <w:tab/>
            </w:r>
          </w:del>
          <w:hyperlink w:anchor="__RefHeading___Toc4500699">
            <w:del w:id="970" w:author="32254_CR0006r1_(Rel-16)" w:date="2019-06-07T10:41:00Z">
              <w:r>
                <w:rPr>
                  <w:rStyle w:val="IndexLink"/>
                  <w:b w:val="false"/>
                </w:rPr>
                <w:delText>3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1079651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0796519"/>
      <w:bookmarkEnd w:id="7"/>
      <w:r>
        <w:rPr/>
        <w:t>1</w:t>
        <w:tab/>
        <w:t>Scope</w:t>
      </w:r>
    </w:p>
    <w:p>
      <w:pPr>
        <w:pStyle w:val="Normal"/>
        <w:rPr/>
      </w:pPr>
      <w:r>
        <w:rPr/>
        <w:t>The present document is part of a series of documents that specify charging functionality and charging management in GSM/UMTS/LTE networks. The GSM/UMTS/LTE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and online charging description for Northbound Application Program Interfaces (API), based on the functional stage 2 description in TS </w:t>
      </w:r>
      <w:r>
        <w:rPr>
          <w:lang w:eastAsia="zh-CN"/>
        </w:rPr>
        <w:t>23.682</w:t>
      </w:r>
      <w:r>
        <w:rPr/>
        <w:t xml:space="preserve"> [2</w:t>
      </w:r>
      <w:r>
        <w:rPr>
          <w:lang w:eastAsia="zh-CN"/>
        </w:rPr>
        <w:t>43</w:t>
      </w:r>
      <w:r>
        <w:rPr/>
        <w:t>] for transaction over T8 reference point between SCEF and SCS/AS. This charging description includes the offline and online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Heading1"/>
        <w:ind w:left="1134" w:hanging="1134"/>
        <w:rPr/>
      </w:pPr>
      <w:bookmarkStart w:id="8" w:name="__RefHeading___Toc10796520"/>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w:t>
      </w:r>
      <w:r>
        <w:rPr>
          <w:lang w:val="en-GB"/>
        </w:rPr>
        <w:t>56</w:t>
      </w:r>
      <w:r>
        <w:rPr/>
        <w:t>]</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 – [229]</w:t>
        <w:tab/>
        <w:t>Void</w:t>
      </w:r>
    </w:p>
    <w:p>
      <w:pPr>
        <w:pStyle w:val="EX"/>
        <w:rPr/>
      </w:pPr>
      <w:r>
        <w:rPr/>
        <w:t>[230]</w:t>
        <w:tab/>
        <w:t>3GPP TS 29.122: "T8 reference point for northbound Application Programming Interfaces (APIs)".</w:t>
      </w:r>
    </w:p>
    <w:p>
      <w:pPr>
        <w:pStyle w:val="EX"/>
        <w:rPr/>
      </w:pPr>
      <w:r>
        <w:rPr/>
        <w:t>[231]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10796521"/>
      <w:bookmarkEnd w:id="17"/>
      <w:r>
        <w:rPr/>
        <w:t>3</w:t>
        <w:tab/>
        <w:t>Definitions, symbols and abbreviations</w:t>
      </w:r>
    </w:p>
    <w:p>
      <w:pPr>
        <w:pStyle w:val="Heading2"/>
        <w:rPr/>
      </w:pPr>
      <w:bookmarkStart w:id="18" w:name="__RefHeading___Toc10796522"/>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00], TS 32.240 [1] and the following apply. A term defined in the present document takes precedence over the definition of the same term, if any, in either 3GPP TR 21.905 [100] or TS 32.240 [1].</w:t>
      </w:r>
    </w:p>
    <w:p>
      <w:pPr>
        <w:pStyle w:val="Heading2"/>
        <w:rPr/>
      </w:pPr>
      <w:bookmarkStart w:id="22" w:name="__RefHeading___Toc10796523"/>
      <w:bookmarkEnd w:id="22"/>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3" w:name="__RefHeading___Toc10796524"/>
      <w:bookmarkEnd w:id="23"/>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IE</w:t>
        <w:tab/>
        <w:t>Information Element</w:t>
      </w:r>
    </w:p>
    <w:p>
      <w:pPr>
        <w:pStyle w:val="EW"/>
        <w:rPr/>
      </w:pPr>
      <w:r>
        <w:rPr/>
        <w:t>NEF</w:t>
        <w:tab/>
        <w:t>Network Exposure Function</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4" w:name="__RefHeading___Toc10796525"/>
      <w:bookmarkEnd w:id="24"/>
      <w:r>
        <w:rPr/>
        <w:t>4</w:t>
        <w:tab/>
        <w:t>Architecture considerations</w:t>
      </w:r>
    </w:p>
    <w:p>
      <w:pPr>
        <w:pStyle w:val="Heading2"/>
        <w:rPr/>
      </w:pPr>
      <w:bookmarkStart w:id="25" w:name="__RefHeading___Toc10796526"/>
      <w:bookmarkEnd w:id="25"/>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1025148396"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6" w:name="__RefHeading___Toc10796527"/>
      <w:bookmarkEnd w:id="26"/>
      <w:r>
        <w:rPr/>
        <w:t>4.2</w:t>
        <w:tab/>
        <w:t>Northbound API</w:t>
      </w:r>
      <w:r>
        <w:rPr>
          <w:lang w:bidi="ar-IQ"/>
        </w:rPr>
        <w:t xml:space="preserve"> offline charging architecture</w:t>
      </w:r>
    </w:p>
    <w:p>
      <w:pPr>
        <w:pStyle w:val="Normal"/>
        <w:rPr>
          <w:iCs/>
          <w:lang w:eastAsia="zh-CN" w:bidi="ar-IQ"/>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398135944"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7" w:name="__RefHeading___Toc10796528"/>
      <w:bookmarkEnd w:id="27"/>
      <w:r>
        <w:rPr/>
        <w:t xml:space="preserve">4.3 </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1153978183" r:id="rId12"/>
        </w:object>
      </w:r>
    </w:p>
    <w:p>
      <w:pPr>
        <w:pStyle w:val="TF"/>
        <w:rPr>
          <w:lang w:bidi="ar-IQ"/>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28" w:name="__RefHeading___Toc10796529"/>
      <w:bookmarkEnd w:id="28"/>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Northbound API converged charging are depicted in figure 4.4.1</w:t>
      </w:r>
    </w:p>
    <w:p>
      <w:pPr>
        <w:pStyle w:val="TH"/>
        <w:rPr>
          <w:lang w:val="en-GB"/>
        </w:rPr>
      </w:pPr>
      <w:r>
        <w:rPr>
          <w:lang w:val="en-GB"/>
        </w:rPr>
        <w:object w:dxaOrig="7609" w:dyaOrig="4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254.25pt" filled="f" o:ole="">
            <v:imagedata r:id="rId15" o:title=""/>
          </v:shape>
          <o:OLEObject Type="Embed" ProgID="" ShapeID="ole_rId14" DrawAspect="Content" ObjectID="_1296924712" r:id="rId14"/>
        </w:object>
      </w:r>
    </w:p>
    <w:p>
      <w:pPr>
        <w:pStyle w:val="TF"/>
        <w:rPr/>
      </w:pPr>
      <w:r>
        <w:rPr/>
        <w:t>Figure 4.</w:t>
      </w:r>
      <w:r>
        <w:rPr>
          <w:lang w:val="en-GB"/>
        </w:rPr>
        <w:t>4</w:t>
      </w:r>
      <w:r>
        <w:rPr/>
        <w:t>.1: Northbound API converged charging architectur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Heading1"/>
        <w:ind w:left="1134" w:hanging="1134"/>
        <w:rPr/>
      </w:pPr>
      <w:bookmarkStart w:id="29" w:name="__RefHeading___Toc10796530"/>
      <w:bookmarkEnd w:id="29"/>
      <w:r>
        <w:rPr>
          <w:lang w:eastAsia="zh-CN"/>
        </w:rPr>
        <w:t>5</w:t>
        <w:tab/>
      </w:r>
      <w:r>
        <w:rPr/>
        <w:t>Northbound API</w:t>
      </w:r>
      <w:r>
        <w:rPr>
          <w:lang w:bidi="ar-IQ"/>
        </w:rPr>
        <w:t xml:space="preserve"> </w:t>
      </w:r>
      <w:r>
        <w:rPr/>
        <w:t>charging principles and scenarios</w:t>
      </w:r>
    </w:p>
    <w:p>
      <w:pPr>
        <w:pStyle w:val="Heading2"/>
        <w:rPr/>
      </w:pPr>
      <w:bookmarkStart w:id="30" w:name="__RefHeading___Toc10796531"/>
      <w:bookmarkEnd w:id="30"/>
      <w:r>
        <w:rPr>
          <w:lang w:eastAsia="zh-CN"/>
        </w:rPr>
        <w:t>5.1</w:t>
        <w:tab/>
      </w:r>
      <w:r>
        <w:rPr/>
        <w:t>Northbound API</w:t>
      </w:r>
      <w:r>
        <w:rPr>
          <w:lang w:bidi="ar-IQ"/>
        </w:rPr>
        <w:t xml:space="preserve"> </w:t>
      </w:r>
      <w:r>
        <w:rPr/>
        <w:t>charging principles</w:t>
      </w:r>
    </w:p>
    <w:p>
      <w:pPr>
        <w:pStyle w:val="Heading3"/>
        <w:rPr/>
      </w:pPr>
      <w:bookmarkStart w:id="31" w:name="__RefHeading___Toc10796532"/>
      <w:bookmarkEnd w:id="31"/>
      <w:r>
        <w:rPr/>
        <w:t xml:space="preserve">5.1.0 </w:t>
      </w:r>
      <w:r>
        <w:rPr/>
        <w:tab/>
      </w:r>
      <w:r>
        <w:rPr>
          <w:lang w:bidi="ar-IQ"/>
        </w:rPr>
        <w:t>General</w:t>
      </w:r>
    </w:p>
    <w:p>
      <w:pPr>
        <w:pStyle w:val="Normal"/>
        <w:rPr/>
      </w:pPr>
      <w:r>
        <w:rPr/>
        <w:t xml:space="preserve">The following are high level charging requirements for northbound API for Exposure Function which are specified in TS 23.682 [243]: </w:t>
      </w:r>
    </w:p>
    <w:p>
      <w:pPr>
        <w:pStyle w:val="Normal"/>
        <w:rPr/>
      </w:pPr>
      <w:r>
        <w:rPr/>
        <w:t xml:space="preserve">For northbound API invocation/notification, the SCEF shall collect the following charging information: </w:t>
      </w:r>
    </w:p>
    <w:p>
      <w:pPr>
        <w:pStyle w:val="B1"/>
        <w:rPr/>
      </w:pPr>
      <w:r>
        <w:rPr/>
        <w:t>-</w:t>
        <w:tab/>
        <w:t>invocations/notifications count of the northbound APIs.</w:t>
      </w:r>
    </w:p>
    <w:p>
      <w:pPr>
        <w:pStyle w:val="B1"/>
        <w:rPr/>
      </w:pPr>
      <w:r>
        <w:rPr/>
        <w:t>-</w:t>
        <w:tab/>
        <w:t xml:space="preserve">identification of the SCS/AS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2" w:name="__RefHeading___Toc10796533"/>
      <w:r>
        <w:rPr/>
        <w:t>5.1.1</w:t>
        <w:tab/>
        <w:t>Northbound API procedures</w:t>
      </w:r>
      <w:bookmarkEnd w:id="32"/>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proposed as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pPr>
      <w:r>
        <w:rPr>
          <w:lang w:eastAsia="zh-CN"/>
        </w:rPr>
        <w:t>The following clauses describe the trigger conditions and simplified message flows for Event Based Charging(IEC/ECUR), as specified in 3GPP TS 32.299 [50].</w:t>
      </w:r>
    </w:p>
    <w:p>
      <w:pPr>
        <w:pStyle w:val="Heading2"/>
        <w:rPr/>
      </w:pPr>
      <w:bookmarkStart w:id="33" w:name="__RefHeading___Toc10796534"/>
      <w:bookmarkEnd w:id="33"/>
      <w:r>
        <w:rPr>
          <w:lang w:bidi="ar-IQ"/>
        </w:rPr>
        <w:t>5.2</w:t>
        <w:tab/>
      </w:r>
      <w:r>
        <w:rPr/>
        <w:t>Northbound API</w:t>
      </w:r>
      <w:r>
        <w:rPr>
          <w:lang w:bidi="ar-IQ"/>
        </w:rPr>
        <w:t xml:space="preserve"> </w:t>
      </w:r>
      <w:r>
        <w:rPr/>
        <w:t>offline charging scenarios</w:t>
      </w:r>
    </w:p>
    <w:p>
      <w:pPr>
        <w:pStyle w:val="Heading3"/>
        <w:rPr/>
      </w:pPr>
      <w:bookmarkStart w:id="34" w:name="__RefHeading___Toc10796535"/>
      <w:bookmarkEnd w:id="34"/>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lang w:bidi="ar-IQ"/>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lang w:bidi="ar-IQ"/>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5" w:name="__RefHeading___Toc10796536"/>
      <w:bookmarkEnd w:id="35"/>
      <w:r>
        <w:rPr>
          <w:lang w:bidi="ar-IQ"/>
        </w:rPr>
        <w:t>5.2.2</w:t>
        <w:tab/>
        <w:t>Rf message flows</w:t>
      </w:r>
    </w:p>
    <w:p>
      <w:pPr>
        <w:pStyle w:val="Heading4"/>
        <w:ind w:left="1418" w:hanging="1418"/>
        <w:rPr>
          <w:lang w:bidi="ar-IQ"/>
        </w:rPr>
      </w:pPr>
      <w:bookmarkStart w:id="36" w:name="__RefHeading___Toc10796537"/>
      <w:bookmarkEnd w:id="36"/>
      <w:r>
        <w:rPr>
          <w:lang w:bidi="ar-IQ"/>
        </w:rPr>
        <w:t>5.2.2.1</w:t>
        <w:tab/>
        <w:t>Triggers for charging events from SCEF</w:t>
      </w:r>
    </w:p>
    <w:p>
      <w:pPr>
        <w:pStyle w:val="Normal"/>
        <w:rPr>
          <w:lang w:bidi="ar-IQ"/>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t>Table 5.2.2.1.1: Triggers for Charging 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lang w:val="en-GB"/>
              </w:rPr>
              <w:t>m</w:t>
            </w:r>
            <w:r>
              <w:rPr>
                <w:szCs w:val="18"/>
                <w:lang w:val="en-GB"/>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lang w:val="en-GB"/>
              </w:rPr>
              <w:t xml:space="preserve">Triggering </w:t>
            </w:r>
            <w:r>
              <w:rPr>
                <w:szCs w:val="18"/>
                <w:lang w:val="en-GB"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Charging Data Request</w:t>
            </w:r>
            <w:r>
              <w:rPr>
                <w:szCs w:val="18"/>
                <w:lang w:val="en-GB"/>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T8 transaction creation</w:t>
            </w:r>
            <w:r>
              <w:rPr>
                <w:szCs w:val="18"/>
                <w:lang w:val="en-GB"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update via </w:t>
            </w:r>
            <w:r>
              <w:rPr>
                <w:szCs w:val="18"/>
                <w:lang w:val="en-GB" w:eastAsia="zh-CN"/>
              </w:rPr>
              <w:t xml:space="preserve">HTTP </w:t>
            </w:r>
            <w:r>
              <w:rPr>
                <w:szCs w:val="18"/>
                <w:lang w:val="en-GB" w:eastAsia="zh-CN"/>
              </w:rPr>
              <w:t>PATCH message, HTTP PUT message</w:t>
            </w:r>
            <w:r>
              <w:rPr>
                <w:szCs w:val="18"/>
                <w:lang w:val="en-GB" w:eastAsia="zh-CN"/>
              </w:rPr>
              <w:t xml:space="preserve"> </w:t>
            </w:r>
            <w:r>
              <w:rPr>
                <w:szCs w:val="18"/>
                <w:lang w:val="en-GB"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termination </w:t>
            </w:r>
            <w:r>
              <w:rPr>
                <w:szCs w:val="18"/>
                <w:lang w:val="en-GB" w:eastAsia="zh-CN"/>
              </w:rPr>
              <w:t>via HTPP D</w:t>
            </w:r>
            <w:r>
              <w:rPr>
                <w:szCs w:val="18"/>
                <w:lang w:val="en-GB" w:eastAsia="zh-CN"/>
              </w:rPr>
              <w:t>ELETE</w:t>
            </w:r>
          </w:p>
        </w:tc>
      </w:tr>
    </w:tbl>
    <w:p>
      <w:pPr>
        <w:pStyle w:val="EditorsNote"/>
        <w:rPr>
          <w:lang w:eastAsia="zh-CN" w:bidi="ar-IQ"/>
        </w:rPr>
      </w:pPr>
      <w:r>
        <w:rPr>
          <w:lang w:eastAsia="zh-CN" w:bidi="ar-IQ"/>
        </w:rPr>
      </w:r>
    </w:p>
    <w:p>
      <w:pPr>
        <w:pStyle w:val="Heading3"/>
        <w:rPr/>
      </w:pPr>
      <w:bookmarkStart w:id="37" w:name="__RefHeading___Toc10796538"/>
      <w:bookmarkEnd w:id="37"/>
      <w:r>
        <w:rPr/>
        <w:t>5.2.3</w:t>
        <w:tab/>
        <w:t>CDR generation</w:t>
      </w:r>
    </w:p>
    <w:p>
      <w:pPr>
        <w:pStyle w:val="Heading4"/>
        <w:ind w:left="1418" w:hanging="1418"/>
        <w:rPr/>
      </w:pPr>
      <w:bookmarkStart w:id="38" w:name="__RefHeading___Toc10796539"/>
      <w:bookmarkEnd w:id="38"/>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9" w:name="__RefHeading___Toc10796540"/>
      <w:r>
        <w:rPr/>
        <w:t>5.2.3.2</w:t>
        <w:tab/>
        <w:t xml:space="preserve">Triggers for </w:t>
      </w:r>
      <w:r>
        <w:rPr>
          <w:lang w:eastAsia="zh-CN" w:bidi="ar-IQ"/>
        </w:rPr>
        <w:t>EA</w:t>
      </w:r>
      <w:r>
        <w:rPr>
          <w:lang w:bidi="ar-IQ"/>
        </w:rPr>
        <w:t>-SCE-CDR</w:t>
      </w:r>
      <w:r>
        <w:rPr/>
        <w:t xml:space="preserve"> creation and closure</w:t>
      </w:r>
      <w:bookmarkEnd w:id="39"/>
      <w:r>
        <w:rPr/>
        <w:t xml:space="preserve"> </w:t>
      </w:r>
    </w:p>
    <w:p>
      <w:pPr>
        <w:pStyle w:val="Heading5"/>
        <w:ind w:left="1701" w:hanging="1701"/>
        <w:rPr/>
      </w:pPr>
      <w:bookmarkStart w:id="40" w:name="__RefHeading___Toc10796541"/>
      <w:bookmarkEnd w:id="40"/>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1" w:name="__RefHeading___Toc10796542"/>
      <w:bookmarkEnd w:id="41"/>
      <w:r>
        <w:rPr/>
        <w:t>5.2.4</w:t>
        <w:tab/>
        <w:t>Ga record transfer flows</w:t>
      </w:r>
    </w:p>
    <w:p>
      <w:pPr>
        <w:pStyle w:val="Normal"/>
        <w:rPr/>
      </w:pPr>
      <w:r>
        <w:rPr/>
        <w:t>Details of the Ga protocol application are specified in TS 32.295 [54].</w:t>
      </w:r>
    </w:p>
    <w:p>
      <w:pPr>
        <w:pStyle w:val="Heading3"/>
        <w:rPr/>
      </w:pPr>
      <w:bookmarkStart w:id="42" w:name="__RefHeading___Toc10796543"/>
      <w:bookmarkEnd w:id="42"/>
      <w:r>
        <w:rPr>
          <w:color w:val="000000"/>
          <w:lang w:bidi="ar-IQ"/>
        </w:rPr>
        <w:t>5.2.5</w:t>
        <w:tab/>
        <w:t>Bea</w:t>
      </w:r>
      <w:r>
        <w:rPr>
          <w:lang w:bidi="ar-IQ"/>
        </w:rPr>
        <w:t xml:space="preserve"> CDR file transfer</w:t>
      </w:r>
    </w:p>
    <w:p>
      <w:pPr>
        <w:pStyle w:val="Normal"/>
        <w:rPr>
          <w:lang w:bidi="ar-IQ"/>
        </w:rPr>
      </w:pPr>
      <w:r>
        <w:rPr>
          <w:lang w:bidi="ar-IQ"/>
        </w:rPr>
        <w:t>Details of the Bea protocol application are specified in TS 32.297 [52].</w:t>
      </w:r>
    </w:p>
    <w:p>
      <w:pPr>
        <w:pStyle w:val="Heading2"/>
        <w:rPr/>
      </w:pPr>
      <w:bookmarkStart w:id="43" w:name="__RefHeading___Toc10796544"/>
      <w:bookmarkEnd w:id="43"/>
      <w:r>
        <w:rPr>
          <w:lang w:bidi="ar-IQ"/>
        </w:rPr>
        <w:t>5.3</w:t>
        <w:tab/>
      </w:r>
      <w:r>
        <w:rPr/>
        <w:t>Northbound API</w:t>
      </w:r>
      <w:r>
        <w:rPr>
          <w:lang w:bidi="ar-IQ"/>
        </w:rPr>
        <w:t xml:space="preserve"> </w:t>
      </w:r>
      <w:r>
        <w:rPr/>
        <w:t>online charging scenarios</w:t>
      </w:r>
    </w:p>
    <w:p>
      <w:pPr>
        <w:pStyle w:val="Heading3"/>
        <w:rPr/>
      </w:pPr>
      <w:bookmarkStart w:id="44" w:name="__RefHeading___Toc10796545"/>
      <w:bookmarkEnd w:id="44"/>
      <w:r>
        <w:rPr/>
        <w:t>5.3.1</w:t>
        <w:tab/>
        <w:t>Basic principles</w:t>
      </w:r>
    </w:p>
    <w:p>
      <w:pPr>
        <w:pStyle w:val="Heading4"/>
        <w:ind w:left="1418" w:hanging="1418"/>
        <w:rPr/>
      </w:pPr>
      <w:bookmarkStart w:id="45" w:name="__RefHeading___Toc10796546"/>
      <w:bookmarkEnd w:id="45"/>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lang w:bidi="ar-IQ"/>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ECUR) and Session based online charging (SCUR) are required in the SCEF.</w:t>
      </w:r>
    </w:p>
    <w:p>
      <w:pPr>
        <w:pStyle w:val="Heading3"/>
        <w:rPr>
          <w:lang w:bidi="ar-IQ"/>
        </w:rPr>
      </w:pPr>
      <w:bookmarkStart w:id="46" w:name="__RefHeading___Toc10796547"/>
      <w:bookmarkEnd w:id="46"/>
      <w:r>
        <w:rPr>
          <w:lang w:bidi="ar-IQ"/>
        </w:rPr>
        <w:t>5.3.2</w:t>
        <w:tab/>
        <w:t>Ro message flows</w:t>
      </w:r>
    </w:p>
    <w:p>
      <w:pPr>
        <w:pStyle w:val="Heading4"/>
        <w:ind w:left="1418" w:hanging="1418"/>
        <w:rPr/>
      </w:pPr>
      <w:bookmarkStart w:id="47" w:name="__RefHeading___Toc10796548"/>
      <w:bookmarkEnd w:id="47"/>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4pt;height:182.8pt" filled="f" o:ole="">
            <v:imagedata r:id="rId17" o:title=""/>
          </v:shape>
          <o:OLEObject Type="Embed" ProgID="" ShapeID="ole_rId16" DrawAspect="Content" ObjectID="_931442390" r:id="rId16"/>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4pt;height:239.55pt" filled="f" o:ole="">
            <v:imagedata r:id="rId19" o:title=""/>
          </v:shape>
          <o:OLEObject Type="Embed" ProgID="" ShapeID="ole_rId18" DrawAspect="Content" ObjectID="_1317193882" r:id="rId18"/>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89.9pt" filled="f" o:ole="">
            <v:imagedata r:id="rId21" o:title=""/>
          </v:shape>
          <o:OLEObject Type="Embed" ProgID="" ShapeID="ole_rId20" DrawAspect="Content" ObjectID="_171106930" r:id="rId20"/>
        </w:object>
      </w:r>
    </w:p>
    <w:p>
      <w:pPr>
        <w:pStyle w:val="TF"/>
        <w:rPr/>
      </w:pPr>
      <w:r>
        <w:rPr/>
        <w:t>Figure 5.3.2.</w:t>
      </w:r>
      <w:r>
        <w:rPr/>
        <w:t>1</w:t>
      </w:r>
      <w:r>
        <w:rPr/>
        <w:t>.3: Online charging in API Invocation for ECUR</w:t>
      </w:r>
    </w:p>
    <w:p>
      <w:pPr>
        <w:pStyle w:val="B1"/>
        <w:rPr/>
      </w:pPr>
      <w:r>
        <w:rPr/>
        <w:t>1)</w:t>
        <w:tab/>
        <w:t xml:space="preserve"> 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97pt" filled="f" o:ole="">
            <v:imagedata r:id="rId23" o:title=""/>
          </v:shape>
          <o:OLEObject Type="Embed" ProgID="" ShapeID="ole_rId22" DrawAspect="Content" ObjectID="_304995656" r:id="rId22"/>
        </w:object>
      </w:r>
    </w:p>
    <w:p>
      <w:pPr>
        <w:pStyle w:val="TF"/>
        <w:rPr/>
      </w:pPr>
      <w:r>
        <w:rPr/>
        <w:t>Figure 5.3.2.</w:t>
      </w:r>
      <w:r>
        <w:rPr/>
        <w:t>1</w:t>
      </w:r>
      <w:r>
        <w:rPr/>
        <w:t>.4: Online charging in API Notification for ECUR</w:t>
      </w:r>
    </w:p>
    <w:p>
      <w:pPr>
        <w:pStyle w:val="B1"/>
        <w:rPr/>
      </w:pPr>
      <w:r>
        <w:rPr/>
        <w:t xml:space="preserve">1) </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48" w:name="__RefHeading___Toc10796549"/>
      <w:bookmarkEnd w:id="48"/>
      <w:r>
        <w:rPr/>
        <w:t>5.4</w:t>
        <w:tab/>
      </w:r>
      <w:r>
        <w:rPr>
          <w:color w:val="000000"/>
        </w:rPr>
        <w:t>Northbound API converged</w:t>
      </w:r>
      <w:r>
        <w:rPr/>
        <w:t xml:space="preserve"> online and offline charging scenarios</w:t>
      </w:r>
    </w:p>
    <w:p>
      <w:pPr>
        <w:pStyle w:val="Heading3"/>
        <w:rPr/>
      </w:pPr>
      <w:bookmarkStart w:id="49" w:name="__RefHeading___Toc10796550"/>
      <w:bookmarkEnd w:id="49"/>
      <w:r>
        <w:rPr/>
        <w:t>5.</w:t>
      </w:r>
      <w:r>
        <w:rPr>
          <w:lang w:val="en-GB"/>
        </w:rPr>
        <w:t>4</w:t>
      </w:r>
      <w:r>
        <w:rPr/>
        <w:t>.1</w:t>
        <w:tab/>
        <w:t>Basic principles</w:t>
      </w:r>
    </w:p>
    <w:p>
      <w:pPr>
        <w:pStyle w:val="Heading4"/>
        <w:ind w:left="1418" w:hanging="1418"/>
        <w:rPr/>
      </w:pPr>
      <w:bookmarkStart w:id="50" w:name="__RefHeading___Toc10796551"/>
      <w:bookmarkEnd w:id="50"/>
      <w:r>
        <w:rPr>
          <w:rFonts w:eastAsia="SimSun;宋体"/>
          <w:lang w:bidi="ar-IQ"/>
        </w:rPr>
        <w:t>5.</w:t>
      </w:r>
      <w:r>
        <w:rPr>
          <w:rFonts w:eastAsia="SimSun;宋体"/>
          <w:lang w:val="en-GB" w:bidi="ar-IQ"/>
        </w:rPr>
        <w:t>4</w:t>
      </w:r>
      <w:r>
        <w:rPr>
          <w:rFonts w:eastAsia="SimSun;宋体"/>
          <w:lang w:bidi="ar-IQ"/>
        </w:rPr>
        <w:t>.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58].</w:t>
      </w:r>
    </w:p>
    <w:p>
      <w:pPr>
        <w:pStyle w:val="Normal"/>
        <w:rPr>
          <w:lang w:bidi="ar-IQ"/>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3"/>
        <w:rPr/>
      </w:pPr>
      <w:bookmarkStart w:id="51" w:name="__RefHeading___Toc10796552"/>
      <w:bookmarkEnd w:id="51"/>
      <w:r>
        <w:rPr/>
        <w:t>5.</w:t>
      </w:r>
      <w:r>
        <w:rPr>
          <w:lang w:val="en-GB"/>
        </w:rPr>
        <w:t>4</w:t>
      </w:r>
      <w:r>
        <w:rPr/>
        <w:t>.2</w:t>
        <w:tab/>
        <w:t>Message flows</w:t>
      </w:r>
    </w:p>
    <w:p>
      <w:pPr>
        <w:pStyle w:val="Heading4"/>
        <w:ind w:left="1418" w:hanging="1418"/>
        <w:rPr/>
      </w:pPr>
      <w:bookmarkStart w:id="52" w:name="__RefHeading___Toc10796553"/>
      <w:bookmarkEnd w:id="52"/>
      <w:r>
        <w:rPr/>
        <w:t>5.</w:t>
      </w:r>
      <w:r>
        <w:rPr>
          <w:lang w:val="en-GB"/>
        </w:rPr>
        <w:t>4</w:t>
      </w:r>
      <w:r>
        <w:rPr/>
        <w:t>.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3" w:name="__RefHeading___Toc10796554"/>
      <w:bookmarkEnd w:id="53"/>
      <w:r>
        <w:rPr/>
        <w:t>5.</w:t>
      </w:r>
      <w:r>
        <w:rPr>
          <w:lang w:val="en-GB"/>
        </w:rPr>
        <w:t>4</w:t>
      </w:r>
      <w:r>
        <w:rPr/>
        <w:t>.2.2</w:t>
        <w:tab/>
        <w:t>API Invocation - IEC</w:t>
      </w:r>
    </w:p>
    <w:p>
      <w:pPr>
        <w:pStyle w:val="Normal"/>
        <w:rPr/>
      </w:pPr>
      <w:r>
        <w:rPr/>
        <w:t xml:space="preserve">Figure 5.4.2.2.1 describes the scenario where there is an API invocation request at the NEF for IEC mode </w:t>
      </w:r>
    </w:p>
    <w:p>
      <w:pPr>
        <w:pStyle w:val="TH"/>
        <w:rPr/>
      </w:pPr>
      <w:r>
        <w:rPr/>
        <w:object w:dxaOrig="6679" w:dyaOrig="49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3pt;height:272.5pt" filled="f" o:ole="">
            <v:imagedata r:id="rId25" o:title=""/>
          </v:shape>
          <o:OLEObject Type="Embed" ProgID="" ShapeID="ole_rId24" DrawAspect="Content" ObjectID="_1787321506" r:id="rId24"/>
        </w:object>
      </w:r>
    </w:p>
    <w:p>
      <w:pPr>
        <w:pStyle w:val="TF"/>
        <w:rPr/>
      </w:pPr>
      <w:r>
        <w:rPr/>
        <w:t>Figure 5.</w:t>
      </w:r>
      <w:r>
        <w:rPr>
          <w:lang w:val="en-GB"/>
        </w:rPr>
        <w:t>4</w:t>
      </w:r>
      <w:r>
        <w:rPr/>
        <w:t>.2.2.1: API Invocation Request to NEF using I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pPr>
      <w:r>
        <w:rPr/>
        <w:t xml:space="preserve">3ch-c. The CHF acknowledges by sending Charging Data Response </w:t>
      </w:r>
      <w:r>
        <w:rPr>
          <w:lang w:eastAsia="zh-CN"/>
        </w:rPr>
        <w:t>[Event] to the NEF.</w:t>
      </w:r>
    </w:p>
    <w:p>
      <w:pPr>
        <w:pStyle w:val="Heading4"/>
        <w:ind w:left="1418" w:hanging="1418"/>
        <w:rPr/>
      </w:pPr>
      <w:bookmarkStart w:id="54" w:name="__RefHeading___Toc10796555"/>
      <w:bookmarkEnd w:id="54"/>
      <w:r>
        <w:rPr/>
        <w:t>5.</w:t>
      </w:r>
      <w:r>
        <w:rPr>
          <w:lang w:val="en-GB"/>
        </w:rPr>
        <w:t>4</w:t>
      </w:r>
      <w:r>
        <w:rPr/>
        <w:t>.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4pt;height:354.95pt" filled="f" o:ole="">
            <v:imagedata r:id="rId27" o:title=""/>
          </v:shape>
          <o:OLEObject Type="Embed" ProgID="" ShapeID="ole_rId26" DrawAspect="Content" ObjectID="_2030067510" r:id="rId26"/>
        </w:object>
      </w:r>
    </w:p>
    <w:p>
      <w:pPr>
        <w:pStyle w:val="TF"/>
        <w:rPr/>
      </w:pPr>
      <w:r>
        <w:rPr/>
        <w:t>Figure 5.</w:t>
      </w:r>
      <w:r>
        <w:rPr>
          <w:lang w:val="en-GB"/>
        </w:rPr>
        <w:t>4</w:t>
      </w:r>
      <w:r>
        <w:rPr/>
        <w:t>.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55" w:name="__RefHeading___Toc10796556"/>
      <w:bookmarkEnd w:id="55"/>
      <w:r>
        <w:rPr/>
        <w:t>5.</w:t>
      </w:r>
      <w:r>
        <w:rPr>
          <w:lang w:val="en-GB"/>
        </w:rPr>
        <w:t>4</w:t>
      </w:r>
      <w:r>
        <w:rPr/>
        <w:t>.2.4</w:t>
        <w:tab/>
        <w:t>API Notification - IEC</w:t>
      </w:r>
    </w:p>
    <w:p>
      <w:pPr>
        <w:pStyle w:val="Normal"/>
        <w:rPr/>
      </w:pPr>
      <w:r>
        <w:rPr/>
        <w:t>Figure 5.4.2.4.1 describes the scenario where an API Notification is delivered from the NEF for IEC mode</w:t>
      </w:r>
    </w:p>
    <w:p>
      <w:pPr>
        <w:pStyle w:val="TH"/>
        <w:rPr/>
      </w:pPr>
      <w:r>
        <w:rPr/>
        <w:object w:dxaOrig="7044" w:dyaOrig="51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6pt;height:283pt" filled="f" o:ole="">
            <v:imagedata r:id="rId29" o:title=""/>
          </v:shape>
          <o:OLEObject Type="Embed" ProgID="" ShapeID="ole_rId28" DrawAspect="Content" ObjectID="_546033961" r:id="rId28"/>
        </w:object>
      </w:r>
    </w:p>
    <w:p>
      <w:pPr>
        <w:pStyle w:val="TF"/>
        <w:rPr/>
      </w:pPr>
      <w:r>
        <w:rPr/>
        <w:t>Figure 5.</w:t>
      </w:r>
      <w:r>
        <w:rPr>
          <w:lang w:val="en-GB"/>
        </w:rPr>
        <w:t>4</w:t>
      </w:r>
      <w:r>
        <w:rPr/>
        <w:t>.2.4.1 API Notification from NEF using I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Heading4"/>
        <w:ind w:left="1418" w:hanging="1418"/>
        <w:rPr/>
      </w:pPr>
      <w:bookmarkStart w:id="56" w:name="__RefHeading___Toc10796557"/>
      <w:bookmarkEnd w:id="56"/>
      <w:r>
        <w:rPr/>
        <w:t>5.</w:t>
      </w:r>
      <w:r>
        <w:rPr>
          <w:lang w:val="en-GB"/>
        </w:rPr>
        <w:t>4</w:t>
      </w:r>
      <w:r>
        <w:rPr/>
        <w:t>.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3pt;height:411.65pt" filled="f" o:ole="">
            <v:imagedata r:id="rId31" o:title=""/>
          </v:shape>
          <o:OLEObject Type="Embed" ProgID="" ShapeID="ole_rId30" DrawAspect="Content" ObjectID="_666686000" r:id="rId30"/>
        </w:object>
      </w:r>
    </w:p>
    <w:p>
      <w:pPr>
        <w:pStyle w:val="TF"/>
        <w:rPr/>
      </w:pPr>
      <w:r>
        <w:rPr/>
        <w:t>Figure 5.</w:t>
      </w:r>
      <w:r>
        <w:rPr>
          <w:lang w:val="en-GB"/>
        </w:rPr>
        <w:t>4</w:t>
      </w:r>
      <w:r>
        <w:rPr/>
        <w:t>.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 xml:space="preserve">2. </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3"/>
        <w:rPr/>
      </w:pPr>
      <w:bookmarkStart w:id="57" w:name="__RefHeading___Toc10796558"/>
      <w:bookmarkEnd w:id="57"/>
      <w:r>
        <w:rPr/>
        <w:t>5.</w:t>
      </w:r>
      <w:r>
        <w:rPr>
          <w:lang w:val="en-GB"/>
        </w:rPr>
        <w:t>4</w:t>
      </w:r>
      <w:r>
        <w:rPr/>
        <w:t>.3</w:t>
        <w:tab/>
        <w:t>CDR generation</w:t>
      </w:r>
    </w:p>
    <w:p>
      <w:pPr>
        <w:pStyle w:val="Heading4"/>
        <w:ind w:left="1418" w:hanging="1418"/>
        <w:rPr/>
      </w:pPr>
      <w:bookmarkStart w:id="58" w:name="__RefHeading___Toc10796559"/>
      <w:bookmarkEnd w:id="58"/>
      <w:r>
        <w:rPr>
          <w:rFonts w:eastAsia="SimSun;宋体"/>
          <w:lang w:bidi="ar-IQ"/>
        </w:rPr>
        <w:t>5.</w:t>
      </w:r>
      <w:r>
        <w:rPr>
          <w:rFonts w:eastAsia="SimSun;宋体"/>
          <w:lang w:val="en-GB" w:bidi="ar-IQ"/>
        </w:rPr>
        <w:t>4</w:t>
      </w:r>
      <w:r>
        <w:rPr>
          <w:rFonts w:eastAsia="SimSun;宋体"/>
          <w:lang w:bidi="ar-IQ"/>
        </w:rPr>
        <w:t>.3.1</w:t>
        <w:tab/>
        <w:t>Introduction</w:t>
      </w:r>
    </w:p>
    <w:p>
      <w:pPr>
        <w:pStyle w:val="Normal"/>
        <w:numPr>
          <w:ilvl w:val="0"/>
          <w:numId w:val="0"/>
        </w:numPr>
        <w:ind w:left="0" w:hanging="0"/>
        <w:rPr>
          <w:lang w:bidi="ar-IQ"/>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59" w:name="__RefHeading___Toc10796560"/>
      <w:r>
        <w:rPr>
          <w:rFonts w:eastAsia="SimSun;宋体"/>
          <w:lang w:bidi="ar-IQ"/>
        </w:rPr>
        <w:t>5.</w:t>
      </w:r>
      <w:r>
        <w:rPr>
          <w:rFonts w:eastAsia="SimSun;宋体"/>
          <w:lang w:val="en-GB" w:bidi="ar-IQ"/>
        </w:rPr>
        <w:t>4</w:t>
      </w:r>
      <w:r>
        <w:rPr>
          <w:rFonts w:eastAsia="SimSun;宋体"/>
          <w:lang w:bidi="ar-IQ"/>
        </w:rPr>
        <w:t>.3.2</w:t>
        <w:tab/>
        <w:t>Triggers for CHF CDR</w:t>
      </w:r>
      <w:bookmarkEnd w:id="59"/>
      <w:r>
        <w:rPr>
          <w:rFonts w:eastAsia="SimSun;宋体"/>
          <w:lang w:bidi="ar-IQ"/>
        </w:rPr>
        <w:t xml:space="preserve"> </w:t>
      </w:r>
    </w:p>
    <w:p>
      <w:pPr>
        <w:pStyle w:val="Heading5"/>
        <w:ind w:left="1701" w:hanging="1701"/>
        <w:rPr/>
      </w:pPr>
      <w:bookmarkStart w:id="60" w:name="__RefHeading___Toc10796561"/>
      <w:bookmarkEnd w:id="60"/>
      <w:r>
        <w:rPr/>
        <w:t>5.</w:t>
      </w:r>
      <w:r>
        <w:rPr>
          <w:lang w:val="en-GB"/>
        </w:rPr>
        <w:t>4</w:t>
      </w:r>
      <w:r>
        <w:rPr/>
        <w:t>.3.2.1</w:t>
        <w:tab/>
        <w:t>General</w:t>
      </w:r>
    </w:p>
    <w:p>
      <w:pPr>
        <w:pStyle w:val="Normal"/>
        <w:rPr/>
      </w:pPr>
      <w:r>
        <w:rPr>
          <w:lang w:bidi="ar-IQ"/>
        </w:rPr>
        <w:t>A Northbound API charging CHF CDR is used to collect charging information related to northbound API invocation and notifications chargeable events for IEC and ECUR</w:t>
      </w:r>
      <w:r>
        <w:rPr/>
        <w:t>.</w:t>
      </w:r>
      <w:r>
        <w:rPr>
          <w:lang w:eastAsia="zh-CN" w:bidi="ar-IQ"/>
        </w:rPr>
        <w:t xml:space="preserve"> </w:t>
      </w:r>
    </w:p>
    <w:p>
      <w:pPr>
        <w:pStyle w:val="Heading5"/>
        <w:ind w:left="1701" w:hanging="1701"/>
        <w:rPr>
          <w:rFonts w:eastAsia="SimSun;宋体"/>
          <w:lang w:bidi="ar-IQ"/>
        </w:rPr>
      </w:pPr>
      <w:bookmarkStart w:id="61" w:name="__RefHeading___Toc10796562"/>
      <w:bookmarkEnd w:id="61"/>
      <w:r>
        <w:rPr>
          <w:rFonts w:eastAsia="SimSun;宋体"/>
          <w:lang w:bidi="ar-IQ"/>
        </w:rPr>
        <w:t>5.</w:t>
      </w:r>
      <w:r>
        <w:rPr>
          <w:rFonts w:eastAsia="SimSun;宋体"/>
          <w:lang w:val="en-GB" w:bidi="ar-IQ"/>
        </w:rPr>
        <w:t>4</w:t>
      </w:r>
      <w:r>
        <w:rPr>
          <w:rFonts w:eastAsia="SimSun;宋体"/>
          <w:lang w:bidi="ar-IQ"/>
        </w:rPr>
        <w:t>.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62" w:name="__RefHeading___Toc10796563"/>
      <w:bookmarkEnd w:id="62"/>
      <w:r>
        <w:rPr>
          <w:rFonts w:eastAsia="SimSun;宋体"/>
          <w:lang w:bidi="ar-IQ"/>
        </w:rPr>
        <w:t>5.</w:t>
      </w:r>
      <w:r>
        <w:rPr>
          <w:rFonts w:eastAsia="SimSun;宋体"/>
          <w:lang w:val="en-GB" w:bidi="ar-IQ"/>
        </w:rPr>
        <w:t>4</w:t>
      </w:r>
      <w:r>
        <w:rPr>
          <w:rFonts w:eastAsia="SimSun;宋体"/>
          <w:lang w:bidi="ar-IQ"/>
        </w:rPr>
        <w:t>.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63" w:name="__RefHeading___Toc10796564"/>
      <w:bookmarkEnd w:id="63"/>
      <w:r>
        <w:rPr>
          <w:rFonts w:eastAsia="SimSun;宋体"/>
          <w:lang w:bidi="ar-IQ"/>
        </w:rPr>
        <w:t>5.</w:t>
      </w:r>
      <w:r>
        <w:rPr>
          <w:rFonts w:eastAsia="SimSun;宋体"/>
          <w:lang w:val="en-GB" w:bidi="ar-IQ"/>
        </w:rPr>
        <w:t>4</w:t>
      </w:r>
      <w:r>
        <w:rPr>
          <w:rFonts w:eastAsia="SimSun;宋体"/>
          <w:lang w:bidi="ar-IQ"/>
        </w:rPr>
        <w:t>.3.2.4</w:t>
        <w:tab/>
        <w:t xml:space="preserve">Triggers for CHF CDR </w:t>
      </w:r>
      <w:r>
        <w:rPr>
          <w:lang w:bidi="ar-IQ"/>
        </w:rPr>
        <w:t>closure</w:t>
      </w:r>
    </w:p>
    <w:p>
      <w:pPr>
        <w:pStyle w:val="Normal"/>
        <w:rPr>
          <w:lang w:bidi="ar-IQ"/>
        </w:rPr>
      </w:pPr>
      <w:r>
        <w:rPr>
          <w:lang w:bidi="ar-IQ"/>
        </w:rPr>
        <w:t>The CHF CDR shall be closed when the CHF receives Charging Data Request[Termination].</w:t>
      </w:r>
    </w:p>
    <w:p>
      <w:pPr>
        <w:pStyle w:val="Heading3"/>
        <w:rPr/>
      </w:pPr>
      <w:bookmarkStart w:id="64" w:name="__RefHeading___Toc10796565"/>
      <w:bookmarkEnd w:id="64"/>
      <w:r>
        <w:rPr/>
        <w:t>5.</w:t>
      </w:r>
      <w:r>
        <w:rPr>
          <w:lang w:val="en-GB"/>
        </w:rPr>
        <w:t>4</w:t>
      </w:r>
      <w:r>
        <w:rPr/>
        <w:t>.4</w:t>
        <w:tab/>
        <w:t>Ga record transfer flows</w:t>
      </w:r>
    </w:p>
    <w:p>
      <w:pPr>
        <w:pStyle w:val="Normal"/>
        <w:rPr>
          <w:rFonts w:eastAsia="SimSun;宋体"/>
        </w:rPr>
      </w:pPr>
      <w:r>
        <w:rPr>
          <w:rFonts w:eastAsia="SimSun;宋体"/>
        </w:rPr>
        <w:t>Details of the Ga protocol application are specified in TS 32.295 [6].</w:t>
      </w:r>
    </w:p>
    <w:p>
      <w:pPr>
        <w:pStyle w:val="Heading3"/>
        <w:rPr/>
      </w:pPr>
      <w:bookmarkStart w:id="65" w:name="__RefHeading___Toc10796566"/>
      <w:bookmarkEnd w:id="65"/>
      <w:r>
        <w:rPr/>
        <w:t>5.</w:t>
      </w:r>
      <w:r>
        <w:rPr>
          <w:lang w:val="en-GB"/>
        </w:rPr>
        <w:t>4</w:t>
      </w:r>
      <w:r>
        <w:rPr/>
        <w:t>.5</w:t>
        <w:tab/>
        <w:t>Bea CDR file transfer</w:t>
      </w:r>
    </w:p>
    <w:p>
      <w:pPr>
        <w:pStyle w:val="Normal"/>
        <w:rPr>
          <w:rFonts w:eastAsia="SimSun;宋体"/>
        </w:rPr>
      </w:pPr>
      <w:r>
        <w:rPr>
          <w:rFonts w:eastAsia="SimSun;宋体"/>
        </w:rPr>
        <w:t>Details of the Bea protocol application are specified in TS 32.297 [5].</w:t>
      </w:r>
    </w:p>
    <w:p>
      <w:pPr>
        <w:pStyle w:val="Heading1"/>
        <w:ind w:left="1134" w:hanging="1134"/>
        <w:rPr/>
      </w:pPr>
      <w:bookmarkStart w:id="66" w:name="__RefHeading___Toc10796567"/>
      <w:bookmarkEnd w:id="66"/>
      <w:r>
        <w:rPr/>
        <w:t>6.</w:t>
        <w:tab/>
        <w:t>Definition of charging information</w:t>
      </w:r>
    </w:p>
    <w:p>
      <w:pPr>
        <w:pStyle w:val="Heading2"/>
        <w:rPr/>
      </w:pPr>
      <w:bookmarkStart w:id="67" w:name="__RefHeading___Toc10796568"/>
      <w:bookmarkEnd w:id="67"/>
      <w:r>
        <w:rPr/>
        <w:t>6.1</w:t>
        <w:tab/>
        <w:t>Data description for Northbound API</w:t>
      </w:r>
      <w:r>
        <w:rPr>
          <w:lang w:bidi="ar-IQ"/>
        </w:rPr>
        <w:t xml:space="preserve"> </w:t>
      </w:r>
      <w:r>
        <w:rPr/>
        <w:t>offline charging</w:t>
      </w:r>
    </w:p>
    <w:p>
      <w:pPr>
        <w:pStyle w:val="Heading3"/>
        <w:rPr/>
      </w:pPr>
      <w:bookmarkStart w:id="68" w:name="__RefHeading___Toc10796569"/>
      <w:bookmarkEnd w:id="68"/>
      <w:r>
        <w:rPr/>
        <w:t>6.1.1</w:t>
        <w:tab/>
        <w:t>Rf message contents</w:t>
      </w:r>
    </w:p>
    <w:p>
      <w:pPr>
        <w:pStyle w:val="Heading4"/>
        <w:ind w:left="1418" w:hanging="1418"/>
        <w:rPr/>
      </w:pPr>
      <w:bookmarkStart w:id="69" w:name="__RefHeading___Toc10796570"/>
      <w:bookmarkEnd w:id="69"/>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lang w:bidi="ar-IQ"/>
        </w:rPr>
      </w:pPr>
      <w:r>
        <w:rPr>
          <w:lang w:bidi="ar-IQ"/>
        </w:rPr>
        <w:t>Table 6.1.1.1.1 describes the use of these messages for offline charging.</w:t>
      </w:r>
    </w:p>
    <w:p>
      <w:pPr>
        <w:pStyle w:val="TH"/>
        <w:rPr/>
      </w:pPr>
      <w:r>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0" w:name="__RefHeading___Toc10796571"/>
      <w:bookmarkEnd w:id="70"/>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val="en-GB" w:bidi="ar-IQ"/>
              </w:rPr>
            </w:pPr>
            <w:r>
              <w:rPr>
                <w:lang w:val="en-GB"/>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eastAsia="zh-CN" w:bidi="ar-IQ"/>
              </w:rPr>
            </w:pPr>
            <w:r>
              <w:rPr>
                <w:lang w:val="en-GB"/>
              </w:rPr>
              <w:t>This field holds the Exposure Function API specific information described in clause 6.3</w:t>
            </w:r>
            <w:r>
              <w:rPr>
                <w:lang w:val="en-GB"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1" w:name="__RefHeading___Toc10796572"/>
      <w:bookmarkEnd w:id="71"/>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rFonts w:eastAsia="MS Mincho;MS Mincho"/>
                <w:lang w:val="en-GB"/>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MS Mincho"/>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rFonts w:eastAsia="MS Mincho;MS Mincho"/>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72" w:name="__RefHeading___Toc10796573"/>
      <w:bookmarkEnd w:id="72"/>
      <w:r>
        <w:rPr/>
        <w:t>6.1.2</w:t>
        <w:tab/>
        <w:t>Ga message contents</w:t>
      </w:r>
    </w:p>
    <w:p>
      <w:pPr>
        <w:pStyle w:val="Normal"/>
        <w:rPr/>
      </w:pPr>
      <w:r>
        <w:rPr/>
        <w:t>Refer to clause 5.2.4 for further information.</w:t>
      </w:r>
    </w:p>
    <w:p>
      <w:pPr>
        <w:pStyle w:val="Heading3"/>
        <w:rPr/>
      </w:pPr>
      <w:bookmarkStart w:id="73" w:name="__RefHeading___Toc10796574"/>
      <w:bookmarkEnd w:id="73"/>
      <w:r>
        <w:rPr/>
        <w:t>6.1.3</w:t>
        <w:tab/>
        <w:t>CDR description on the Bea interface</w:t>
      </w:r>
    </w:p>
    <w:p>
      <w:pPr>
        <w:pStyle w:val="Heading4"/>
        <w:ind w:left="1418" w:hanging="1418"/>
        <w:rPr>
          <w:lang w:eastAsia="zh-CN"/>
        </w:rPr>
      </w:pPr>
      <w:bookmarkStart w:id="74" w:name="__RefHeading___Toc10796575"/>
      <w:bookmarkEnd w:id="74"/>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75" w:name="__RefHeading___Toc10796576"/>
      <w:bookmarkEnd w:id="75"/>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rFonts w:ascii="Arial" w:hAnsi="Arial" w:cs="Arial"/>
                <w:b/>
                <w:b/>
                <w:sz w:val="18"/>
                <w:lang w:bidi="ar-IQ"/>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rFonts w:cs="Arial"/>
                <w:lang w:val="en-GB"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rFonts w:cs="Arial"/>
                <w:lang w:val="en-GB" w:bidi="ar-IQ"/>
              </w:rPr>
              <w:t>O</w:t>
            </w:r>
            <w:r>
              <w:rPr>
                <w:rFonts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bidi="ar-IQ"/>
              </w:rPr>
              <w:t>This parameter indicates</w:t>
            </w:r>
            <w:r>
              <w:rPr>
                <w:lang w:val="en-GB"/>
              </w:rPr>
              <w:t xml:space="preserve"> the CDR is applicable to</w:t>
            </w:r>
            <w:r>
              <w:rPr>
                <w:lang w:val="en-GB"/>
              </w:rPr>
              <w:t xml:space="preserve"> </w:t>
            </w:r>
            <w:r>
              <w:rPr>
                <w:lang w:val="en-GB"/>
              </w:rPr>
              <w:t>exposure function API</w:t>
            </w:r>
            <w:r>
              <w:rPr>
                <w:lang w:val="en-GB"/>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sz w:val="16"/>
                <w:szCs w:val="16"/>
                <w:lang w:val="en-GB"/>
              </w:rPr>
              <w:t>O</w:t>
            </w:r>
            <w:r>
              <w:rPr>
                <w:b/>
                <w:sz w:val="16"/>
                <w:szCs w:val="16"/>
                <w:vertAlign w:val="subscript"/>
                <w:lang w:val="en-GB"/>
              </w:rPr>
              <w:t>M</w:t>
            </w:r>
            <w:r>
              <w:rPr>
                <w:rFonts w:cs="Arial"/>
                <w:sz w:val="14"/>
                <w:szCs w:val="14"/>
                <w:vertAlign w:val="subscript"/>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 xml:space="preserve">This parameter holds the </w:t>
            </w:r>
            <w:r>
              <w:rPr>
                <w:lang w:val="en-GB"/>
              </w:rPr>
              <w:t xml:space="preserve">identity of the SCEF </w:t>
            </w:r>
            <w:r>
              <w:rPr>
                <w:rFonts w:cs="Arial"/>
                <w:lang w:val="en-GB"/>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 xml:space="preserve">SCEF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parameter holds the </w:t>
            </w:r>
            <w:r>
              <w:rPr>
                <w:lang w:val="en-GB"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w:t>
            </w:r>
            <w:r>
              <w:rPr>
                <w:lang w:val="en-GB" w:eastAsia="zh-CN"/>
              </w:rPr>
              <w:t xml:space="preserve"> </w:t>
            </w:r>
            <w:r>
              <w:rPr>
                <w:lang w:val="en-GB"/>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This field holds the identity of</w:t>
            </w:r>
            <w:r>
              <w:rPr>
                <w:rFonts w:cs="Arial"/>
                <w:lang w:val="en-GB"/>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lang w:val="en-GB" w:eastAsia="zh-CN"/>
              </w:rPr>
              <w:t>T8 Long Term Transaction Reference ID</w:t>
            </w:r>
            <w:r>
              <w:rPr>
                <w:lang w:val="en-GB"/>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rPr>
              <w:t xml:space="preserve">SCS/AS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rFonts w:cs="Arial"/>
                <w:lang w:val="en-GB"/>
              </w:rPr>
              <w:t xml:space="preserve">IP </w:t>
            </w:r>
            <w:r>
              <w:rPr>
                <w:lang w:val="en-GB" w:eastAsia="zh-CN"/>
              </w:rPr>
              <w:t>address</w:t>
            </w:r>
            <w:r>
              <w:rPr>
                <w:rFonts w:cs="Arial"/>
                <w:lang w:val="en-GB"/>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eastAsia="zh-CN"/>
              </w:rPr>
              <w:t>Event</w:t>
            </w:r>
            <w:r>
              <w:rPr>
                <w:rFonts w:cs="Arial"/>
                <w:lang w:val="en-GB"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rPr>
            </w:pPr>
            <w:r>
              <w:rPr>
                <w:rFonts w:cs="Arial"/>
                <w:lang w:val="en-GB"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API </w:t>
            </w:r>
            <w:r>
              <w:rPr>
                <w:lang w:val="en-GB"/>
              </w:rPr>
              <w:t>Invocation Timestamp</w:t>
            </w:r>
            <w:r>
              <w:rPr>
                <w:rFonts w:cs="Arial"/>
                <w:lang w:val="en-GB"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val="en-GB" w:eastAsia="zh-CN" w:bidi="ar-IQ"/>
              </w:rPr>
            </w:pPr>
            <w:r>
              <w:rPr>
                <w:rFonts w:cs="Arial"/>
                <w:szCs w:val="18"/>
                <w:lang w:val="en-GB"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szCs w:val="18"/>
                <w:lang w:val="en-GB" w:bidi="ar-IQ"/>
              </w:rPr>
              <w:t xml:space="preserve">This </w:t>
            </w:r>
            <w:r>
              <w:rPr>
                <w:rFonts w:cs="Arial"/>
                <w:lang w:val="en-GB"/>
              </w:rPr>
              <w:t xml:space="preserve">field </w:t>
            </w:r>
            <w:r>
              <w:rPr>
                <w:rFonts w:cs="Arial"/>
                <w:szCs w:val="18"/>
                <w:lang w:val="en-GB" w:bidi="ar-IQ"/>
              </w:rPr>
              <w:t xml:space="preserve">holds </w:t>
            </w:r>
            <w:r>
              <w:rPr>
                <w:rFonts w:cs="Arial"/>
                <w:lang w:val="en-GB"/>
              </w:rPr>
              <w:t>the</w:t>
            </w:r>
            <w:r>
              <w:rPr>
                <w:lang w:val="en-GB"/>
              </w:rPr>
              <w:t xml:space="preserve"> time stamp </w:t>
            </w:r>
            <w:r>
              <w:rPr>
                <w:rFonts w:cs="Arial"/>
                <w:lang w:val="en-GB" w:eastAsia="zh-CN" w:bidi="ar-IQ"/>
              </w:rPr>
              <w:t xml:space="preserve">when </w:t>
            </w:r>
            <w:r>
              <w:rPr>
                <w:lang w:val="en-GB"/>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GB" w:eastAsia="zh-CN" w:bidi="ar-IQ"/>
              </w:rPr>
            </w:pPr>
            <w:r>
              <w:rPr>
                <w:rFonts w:cs="Arial"/>
                <w:szCs w:val="18"/>
                <w:lang w:val="en-GB" w:eastAsia="zh-CN" w:bidi="ar-IQ"/>
              </w:rPr>
              <w:t xml:space="preserve">This field holds the identifier </w:t>
            </w:r>
            <w:r>
              <w:rPr>
                <w:rFonts w:cs="Arial"/>
                <w:szCs w:val="18"/>
                <w:lang w:val="en-GB" w:eastAsia="zh-CN" w:bidi="ar-IQ"/>
              </w:rPr>
              <w:t xml:space="preserve">of the network element (e.g. SGSN, </w:t>
            </w:r>
            <w:r>
              <w:rPr>
                <w:lang w:val="en-GB"/>
              </w:rPr>
              <w:t>R</w:t>
            </w:r>
            <w:r>
              <w:rPr>
                <w:lang w:val="en-GB"/>
              </w:rPr>
              <w:t>CAF</w:t>
            </w:r>
            <w:r>
              <w:rPr>
                <w:rFonts w:cs="Arial"/>
                <w:szCs w:val="18"/>
                <w:lang w:val="en-GB" w:eastAsia="zh-CN" w:bidi="ar-IQ"/>
              </w:rPr>
              <w:t>)that</w:t>
            </w:r>
            <w:r>
              <w:rPr>
                <w:rFonts w:cs="Arial"/>
                <w:szCs w:val="18"/>
                <w:lang w:val="en-GB" w:eastAsia="zh-CN" w:bidi="ar-IQ"/>
              </w:rPr>
              <w:t xml:space="preserve"> </w:t>
            </w:r>
            <w:r>
              <w:rPr>
                <w:rFonts w:cs="Arial"/>
                <w:szCs w:val="18"/>
                <w:lang w:val="en-GB"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lang w:val="en-GB" w:eastAsia="zh-CN"/>
              </w:rPr>
              <w:t xml:space="preserve">API </w:t>
            </w:r>
            <w:r>
              <w:rPr>
                <w:rFonts w:cs="Arial"/>
                <w:lang w:val="en-GB"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rFonts w:cs="Arial"/>
                <w:lang w:val="en-GB" w:eastAsia="zh-CN"/>
              </w:rPr>
              <w:t xml:space="preserve">This field holds the </w:t>
            </w:r>
            <w:r>
              <w:rPr>
                <w:lang w:val="en-GB" w:eastAsia="zh-CN"/>
              </w:rPr>
              <w:t xml:space="preserve">API </w:t>
            </w:r>
            <w:r>
              <w:rPr>
                <w:rFonts w:cs="Arial"/>
                <w:lang w:val="en-GB" w:eastAsia="zh-CN"/>
              </w:rPr>
              <w:t>content (e.g. location,</w:t>
            </w:r>
            <w:r>
              <w:rPr>
                <w:lang w:val="en-GB" w:eastAsia="zh-CN"/>
              </w:rPr>
              <w:t xml:space="preserve"> Monitoring Type)</w:t>
            </w:r>
            <w:r>
              <w:rPr>
                <w:rFonts w:cs="Arial"/>
                <w:lang w:val="en-GB"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rFonts w:cs="Arial"/>
                <w:lang w:val="en-GB"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w:t>
            </w:r>
            <w:r>
              <w:rPr>
                <w:lang w:val="en-GB"/>
              </w:rPr>
              <w:t xml:space="preserve"> the result of </w:t>
            </w:r>
            <w:r>
              <w:rPr>
                <w:rFonts w:cs="Arial"/>
                <w:szCs w:val="18"/>
                <w:lang w:val="en-GB"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bidi="ar-IQ"/>
              </w:rPr>
              <w:t xml:space="preserve">This field holds the external Identifier </w:t>
            </w:r>
            <w:r>
              <w:rPr>
                <w:lang w:val="en-GB"/>
              </w:rPr>
              <w:t>identifying the served</w:t>
            </w:r>
            <w:r>
              <w:rPr>
                <w:lang w:val="en-GB"/>
              </w:rPr>
              <w:t xml:space="preserve"> </w:t>
            </w:r>
            <w:r>
              <w:rPr>
                <w:lang w:val="en-GB"/>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rPr>
              <w:t>Local</w:t>
            </w:r>
            <w:r>
              <w:rPr>
                <w:lang w:val="en-GB" w:eastAsia="zh-CN"/>
              </w:rPr>
              <w:t xml:space="preserve"> </w:t>
            </w:r>
            <w:r>
              <w:rPr>
                <w:lang w:val="en-GB"/>
              </w:rPr>
              <w:t>Record</w:t>
            </w:r>
            <w:r>
              <w:rPr>
                <w:lang w:val="en-GB" w:eastAsia="zh-CN"/>
              </w:rPr>
              <w:t xml:space="preserve"> </w:t>
            </w:r>
            <w:r>
              <w:rPr>
                <w:lang w:val="en-GB"/>
              </w:rPr>
              <w:t>Sequence</w:t>
            </w:r>
            <w:r>
              <w:rPr>
                <w:lang w:val="en-GB" w:eastAsia="zh-CN"/>
              </w:rPr>
              <w:t xml:space="preserve"> </w:t>
            </w:r>
            <w:r>
              <w:rPr>
                <w:lang w:val="en-GB"/>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A set of network operator/manufacturer specific extensions to the record. Conditioned upon the existence of an extension.</w:t>
            </w:r>
          </w:p>
        </w:tc>
      </w:tr>
    </w:tbl>
    <w:p>
      <w:pPr>
        <w:pStyle w:val="Normal"/>
        <w:rPr/>
      </w:pPr>
      <w:r>
        <w:rPr/>
      </w:r>
    </w:p>
    <w:p>
      <w:pPr>
        <w:pStyle w:val="Heading2"/>
        <w:rPr/>
      </w:pPr>
      <w:bookmarkStart w:id="76" w:name="__RefHeading___Toc10796577"/>
      <w:r>
        <w:rPr>
          <w:lang w:bidi="ar-IQ"/>
        </w:rPr>
        <w:t>6.2</w:t>
        <w:tab/>
        <w:t xml:space="preserve">Data description for </w:t>
      </w:r>
      <w:r>
        <w:rPr/>
        <w:t>Northbound API</w:t>
      </w:r>
      <w:r>
        <w:rPr>
          <w:lang w:bidi="ar-IQ"/>
        </w:rPr>
        <w:t xml:space="preserve"> online charging</w:t>
      </w:r>
      <w:bookmarkEnd w:id="76"/>
      <w:r>
        <w:rPr/>
        <w:t xml:space="preserve"> </w:t>
      </w:r>
    </w:p>
    <w:p>
      <w:pPr>
        <w:pStyle w:val="Heading3"/>
        <w:rPr/>
      </w:pPr>
      <w:bookmarkStart w:id="77" w:name="__RefHeading___Toc10796578"/>
      <w:bookmarkEnd w:id="77"/>
      <w:r>
        <w:rPr/>
        <w:t>6.2.1</w:t>
        <w:tab/>
        <w:t>Ro message contents</w:t>
      </w:r>
    </w:p>
    <w:p>
      <w:pPr>
        <w:pStyle w:val="Heading4"/>
        <w:ind w:left="1418" w:hanging="1418"/>
        <w:rPr/>
      </w:pPr>
      <w:bookmarkStart w:id="78" w:name="__RefHeading___Toc10796579"/>
      <w:bookmarkEnd w:id="78"/>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79" w:name="__RefHeading___Toc10796580"/>
      <w:bookmarkEnd w:id="79"/>
      <w:r>
        <w:rPr/>
        <w:t>6.2.1.1</w:t>
        <w:tab/>
        <w:t>Summary of message formats</w:t>
      </w:r>
    </w:p>
    <w:p>
      <w:pPr>
        <w:pStyle w:val="Normal"/>
        <w:keepNext w:val="true"/>
        <w:rPr/>
      </w:pPr>
      <w:r>
        <w:rPr/>
        <w:t>Table 6.2.1.1.1 describes the use of these messages for SCEF online charging.</w:t>
      </w:r>
    </w:p>
    <w:p>
      <w:pPr>
        <w:pStyle w:val="TH"/>
        <w:rPr/>
      </w:pPr>
      <w:r>
        <w:rPr/>
        <w:t>Table 6.2.1.1.1: SCEF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GB"/>
              </w:rPr>
            </w:pPr>
            <w:r>
              <w:rPr>
                <w:rFonts w:eastAsia="MS Mincho;MS Mincho"/>
                <w:lang w:val="en-GB"/>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GB"/>
              </w:rPr>
            </w:pPr>
            <w:r>
              <w:rPr>
                <w:rFonts w:eastAsia="MS Mincho;MS Mincho"/>
                <w:lang w:val="en-GB"/>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val="en-GB"/>
              </w:rPr>
            </w:pPr>
            <w:r>
              <w:rPr>
                <w:rFonts w:eastAsia="MS Mincho;MS Mincho"/>
                <w:lang w:val="en-GB"/>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0" w:name="__RefHeading___Toc10796581"/>
      <w:bookmarkEnd w:id="80"/>
      <w:r>
        <w:rPr/>
        <w:t>6.2.1.2</w:t>
        <w:tab/>
        <w:t>Structure for the Credit-Control message formats</w:t>
      </w:r>
    </w:p>
    <w:p>
      <w:pPr>
        <w:pStyle w:val="Heading5"/>
        <w:ind w:left="1701" w:hanging="1701"/>
        <w:rPr/>
      </w:pPr>
      <w:bookmarkStart w:id="81" w:name="__RefHeading___Toc10796582"/>
      <w:r>
        <w:rPr/>
        <w:t>6.2.1.2.1</w:t>
        <w:tab/>
        <w:t>Debit/Reserve Units Request message</w:t>
      </w:r>
      <w:bookmarkEnd w:id="81"/>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pPr>
      <w:r>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MS Mincho"/>
                <w:sz w:val="16"/>
                <w:szCs w:val="16"/>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val="en-GB"/>
              </w:rPr>
            </w:pPr>
            <w:r>
              <w:rPr>
                <w:rFonts w:eastAsia="MS Mincho;MS Mincho"/>
                <w:sz w:val="16"/>
                <w:szCs w:val="16"/>
                <w:lang w:val="en-GB"/>
              </w:rPr>
              <w:t>This field holds the SCEF specific parameter and is described in clause 6.3.</w:t>
            </w:r>
          </w:p>
        </w:tc>
      </w:tr>
    </w:tbl>
    <w:p>
      <w:pPr>
        <w:pStyle w:val="Normal"/>
        <w:rPr/>
      </w:pPr>
      <w:r>
        <w:rPr/>
      </w:r>
    </w:p>
    <w:p>
      <w:pPr>
        <w:pStyle w:val="Heading5"/>
        <w:ind w:left="1701" w:hanging="1701"/>
        <w:rPr/>
      </w:pPr>
      <w:bookmarkStart w:id="82" w:name="__RefHeading___Toc10796583"/>
      <w:r>
        <w:rPr/>
        <w:t>6.2.1.2.2</w:t>
        <w:tab/>
        <w:t>Debit / Reserve Units Response message</w:t>
      </w:r>
      <w:bookmarkEnd w:id="82"/>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t>Table 6.2.1.2.2.1: Debit / Reserve Uni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MS Mincho"/>
                <w:szCs w:val="18"/>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szCs w:val="18"/>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rPr>
            </w:pPr>
            <w:r>
              <w:rPr>
                <w:rFonts w:eastAsia="MS Mincho;MS Mincho"/>
                <w:szCs w:val="18"/>
                <w:lang w:val="en-GB"/>
              </w:rPr>
              <w:t>Described in TS 32.299 [50]</w:t>
            </w:r>
          </w:p>
        </w:tc>
      </w:tr>
    </w:tbl>
    <w:p>
      <w:pPr>
        <w:pStyle w:val="Normal"/>
        <w:rPr>
          <w:ins w:id="972" w:author="32254_CR0006r1_(Rel-16)" w:date="2019-06-07T09:01:00Z"/>
        </w:rPr>
      </w:pPr>
      <w:ins w:id="971" w:author="32254_CR0006r1_(Rel-16)" w:date="2019-06-07T09:01:00Z">
        <w:r>
          <w:rPr/>
        </w:r>
      </w:ins>
    </w:p>
    <w:p>
      <w:pPr>
        <w:pStyle w:val="Heading2"/>
        <w:rPr>
          <w:ins w:id="977" w:author="32254_CR0006r1_(Rel-16)" w:date="2019-06-07T09:42:00Z"/>
        </w:rPr>
      </w:pPr>
      <w:ins w:id="973" w:author="32254_CR0006r1_(Rel-16)" w:date="2019-06-07T09:42:00Z">
        <w:bookmarkStart w:id="83" w:name="__RefHeading___Toc10796584"/>
        <w:bookmarkEnd w:id="83"/>
        <w:r>
          <w:rPr/>
          <w:t>6.2a</w:t>
          <w:tab/>
          <w:t xml:space="preserve">Data description for </w:t>
        </w:r>
      </w:ins>
      <w:ins w:id="974" w:author="32254_CR0006r1_(Rel-16)" w:date="2019-06-07T09:42:00Z">
        <w:r>
          <w:rPr>
            <w:color w:val="000000"/>
          </w:rPr>
          <w:t>NEF</w:t>
        </w:r>
      </w:ins>
      <w:ins w:id="975" w:author="32254_CR0006r1_(Rel-16)" w:date="2019-06-07T09:42:00Z">
        <w:r>
          <w:rPr>
            <w:color w:val="0000FF"/>
          </w:rPr>
          <w:t xml:space="preserve"> </w:t>
        </w:r>
      </w:ins>
      <w:ins w:id="976" w:author="32254_CR0006r1_(Rel-16)" w:date="2019-06-07T09:42:00Z">
        <w:r>
          <w:rPr/>
          <w:t>converged charging</w:t>
        </w:r>
      </w:ins>
    </w:p>
    <w:p>
      <w:pPr>
        <w:pStyle w:val="Heading3"/>
        <w:rPr>
          <w:ins w:id="979" w:author="32254_CR0006r1_(Rel-16)" w:date="2019-06-07T09:42:00Z"/>
        </w:rPr>
      </w:pPr>
      <w:ins w:id="978" w:author="32254_CR0006r1_(Rel-16)" w:date="2019-06-07T09:42:00Z">
        <w:bookmarkStart w:id="84" w:name="__RefHeading___Toc10796585"/>
        <w:bookmarkEnd w:id="84"/>
        <w:r>
          <w:rPr/>
          <w:t>6.2a.1</w:t>
          <w:tab/>
          <w:t>Message contents</w:t>
        </w:r>
      </w:ins>
    </w:p>
    <w:p>
      <w:pPr>
        <w:pStyle w:val="Heading4"/>
        <w:ind w:left="1418" w:hanging="1418"/>
        <w:rPr>
          <w:ins w:id="982" w:author="32254_CR0006r1_(Rel-16)" w:date="2019-06-07T09:42:00Z"/>
        </w:rPr>
      </w:pPr>
      <w:ins w:id="980" w:author="32254_CR0006r1_(Rel-16)" w:date="2019-06-07T09:42:00Z">
        <w:bookmarkStart w:id="85" w:name="__RefHeading___Toc10796586"/>
        <w:bookmarkEnd w:id="85"/>
        <w:r>
          <w:rPr/>
          <w:t>6.2a.1.1</w:t>
          <w:tab/>
        </w:r>
      </w:ins>
      <w:ins w:id="981" w:author="32254_CR0006r1_(Rel-16)" w:date="2019-06-07T09:42:00Z">
        <w:r>
          <w:rPr>
            <w:rFonts w:eastAsia="SimSun;宋体"/>
            <w:lang w:eastAsia="zh-CN"/>
          </w:rPr>
          <w:t>General</w:t>
        </w:r>
      </w:ins>
    </w:p>
    <w:p>
      <w:pPr>
        <w:pStyle w:val="Normal"/>
        <w:rPr>
          <w:ins w:id="984" w:author="32254_CR0006r1_(Rel-16)" w:date="2019-06-07T09:42:00Z"/>
        </w:rPr>
      </w:pPr>
      <w:ins w:id="983" w:author="32254_CR0006r1_(Rel-16)" w:date="2019-06-07T09:42:00Z">
        <w:r>
          <w:rPr/>
          <w:t xml:space="preserve">The Charging Data Request and Charging Data Response are specified in TS 32.290 [57] and include charging information. The Charging Data Request can be of type [Event, Initial, Termination]. </w:t>
        </w:r>
      </w:ins>
    </w:p>
    <w:p>
      <w:pPr>
        <w:pStyle w:val="Normal"/>
        <w:rPr>
          <w:lang w:bidi="ar-IQ"/>
          <w:ins w:id="986" w:author="32254_CR0006r1_(Rel-16)" w:date="2019-06-07T09:42:00Z"/>
        </w:rPr>
      </w:pPr>
      <w:ins w:id="985" w:author="32254_CR0006r1_(Rel-16)" w:date="2019-06-07T09:42:00Z">
        <w:r>
          <w:rPr>
            <w:lang w:bidi="ar-IQ"/>
          </w:rPr>
          <w:t>Table 6.2a.1.1.1 describes the use of these messages for converged charging.</w:t>
        </w:r>
      </w:ins>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ins w:id="987" w:author="32254_CR0006r1_(Rel-16)" w:date="2019-06-07T09:42:00Z">
              <w:r>
                <w:rPr>
                  <w:rFonts w:eastAsia="MS Mincho;MS Mincho" w:cs="Arial" w:ascii="Arial" w:hAnsi="Arial"/>
                  <w:b/>
                  <w:bCs/>
                  <w:sz w:val="18"/>
                  <w:lang w:bidi="ar-IQ"/>
                </w:rPr>
                <w:t>Message</w:t>
              </w:r>
            </w:ins>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ins w:id="988" w:author="32254_CR0006r1_(Rel-16)" w:date="2019-06-07T09:42:00Z">
              <w:r>
                <w:rPr>
                  <w:rFonts w:eastAsia="MS Mincho;MS Mincho" w:cs="Arial" w:ascii="Arial" w:hAnsi="Arial"/>
                  <w:b/>
                  <w:bCs/>
                  <w:color w:val="000000"/>
                  <w:sz w:val="18"/>
                  <w:lang w:bidi="ar-IQ"/>
                </w:rPr>
                <w:t>Source</w:t>
              </w:r>
            </w:ins>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ins w:id="989" w:author="32254_CR0006r1_(Rel-16)" w:date="2019-06-07T09:42:00Z">
              <w:r>
                <w:rPr>
                  <w:rFonts w:eastAsia="MS Mincho;MS Mincho" w:cs="Arial" w:ascii="Arial" w:hAnsi="Arial"/>
                  <w:b/>
                  <w:bCs/>
                  <w:color w:val="000000"/>
                  <w:sz w:val="18"/>
                  <w:lang w:bidi="ar-IQ"/>
                </w:rPr>
                <w:t>Destination</w:t>
              </w:r>
            </w:ins>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ins w:id="990" w:author="32254_CR0006r1_(Rel-16)" w:date="2019-06-07T09:42:00Z">
              <w:r>
                <w:rPr>
                  <w:bCs/>
                  <w:lang w:bidi="ar-IQ"/>
                </w:rPr>
                <w:t>Charging Data Request</w:t>
              </w:r>
            </w:ins>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ins w:id="991" w:author="32254_CR0006r1_(Rel-16)" w:date="2019-06-07T09:42:00Z">
              <w:r>
                <w:rPr>
                  <w:lang w:eastAsia="zh-CN" w:bidi="ar-IQ"/>
                </w:rPr>
                <w:t>NEF</w:t>
              </w:r>
            </w:ins>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ins w:id="992" w:author="32254_CR0006r1_(Rel-16)" w:date="2019-06-07T09:42:00Z">
              <w:r>
                <w:rPr>
                  <w:lang w:bidi="ar-IQ"/>
                </w:rPr>
                <w:t>CHF</w:t>
              </w:r>
            </w:ins>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ins w:id="993" w:author="32254_CR0006r1_(Rel-16)" w:date="2019-06-07T09:42:00Z">
              <w:r>
                <w:rPr>
                  <w:bCs/>
                </w:rPr>
                <w:t>Charging Data Response</w:t>
              </w:r>
            </w:ins>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ins w:id="994" w:author="32254_CR0006r1_(Rel-16)" w:date="2019-06-07T09:42:00Z">
              <w:r>
                <w:rPr>
                  <w:lang w:bidi="ar-IQ"/>
                </w:rPr>
                <w:t>CHF</w:t>
              </w:r>
            </w:ins>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ins w:id="995" w:author="32254_CR0006r1_(Rel-16)" w:date="2019-06-07T09:42:00Z">
              <w:r>
                <w:rPr>
                  <w:lang w:eastAsia="zh-CN" w:bidi="ar-IQ"/>
                </w:rPr>
                <w:t>NEF</w:t>
              </w:r>
            </w:ins>
          </w:p>
        </w:tc>
      </w:tr>
    </w:tbl>
    <w:p>
      <w:pPr>
        <w:pStyle w:val="Normal"/>
        <w:ind w:left="568" w:hanging="568"/>
        <w:rPr/>
      </w:pPr>
      <w:r>
        <w:rPr/>
      </w:r>
    </w:p>
    <w:p>
      <w:pPr>
        <w:pStyle w:val="Normal"/>
        <w:rPr>
          <w:ins w:id="998" w:author="32254_CR0006r1_(Rel-16)" w:date="2019-06-07T09:42:00Z"/>
        </w:rPr>
      </w:pPr>
      <w:r>
        <w:rPr/>
        <w:t>The following clauses describe the different fields used in the Charging Data messages and t</w:t>
      </w:r>
      <w:ins w:id="996" w:author="32254_CR0006r1_(Rel-16)" w:date="2019-06-07T09:42:00Z">
        <w:r>
          <w:rPr>
            <w:lang w:bidi="ar-IQ"/>
          </w:rPr>
          <w:t>he c</w:t>
        </w:r>
      </w:ins>
      <w:ins w:id="997" w:author="32254_CR0006r1_(Rel-16)" w:date="2019-06-07T09:42:00Z">
        <w:r>
          <w:rPr/>
          <w:t>ategory in the tables is used according to the charging data configuration defined in clause 5.4 of TS 32.240 [2].</w:t>
        </w:r>
      </w:ins>
    </w:p>
    <w:p>
      <w:pPr>
        <w:pStyle w:val="Heading4"/>
        <w:ind w:left="1418" w:hanging="1418"/>
        <w:rPr>
          <w:ins w:id="1000" w:author="32254_CR0006r1_(Rel-16)" w:date="2019-06-07T09:42:00Z"/>
        </w:rPr>
      </w:pPr>
      <w:ins w:id="999" w:author="32254_CR0006r1_(Rel-16)" w:date="2019-06-07T09:42:00Z">
        <w:bookmarkStart w:id="86" w:name="__RefHeading___Toc10796587"/>
        <w:bookmarkEnd w:id="86"/>
        <w:r>
          <w:rPr/>
          <w:t>6.2a.1.2</w:t>
          <w:tab/>
          <w:t>Structure for the converged charging message formats</w:t>
        </w:r>
      </w:ins>
    </w:p>
    <w:p>
      <w:pPr>
        <w:pStyle w:val="Heading5"/>
        <w:ind w:left="1701" w:hanging="1701"/>
        <w:rPr>
          <w:ins w:id="1002" w:author="32254_CR0006r1_(Rel-16)" w:date="2019-06-07T09:42:00Z"/>
        </w:rPr>
      </w:pPr>
      <w:ins w:id="1001" w:author="32254_CR0006r1_(Rel-16)" w:date="2019-06-07T09:42:00Z">
        <w:bookmarkStart w:id="87" w:name="__RefHeading___Toc10796588"/>
        <w:bookmarkEnd w:id="87"/>
        <w:r>
          <w:rPr/>
          <w:t>6.2a.1.2.1</w:t>
          <w:tab/>
          <w:t>Charging Data Request message</w:t>
        </w:r>
      </w:ins>
    </w:p>
    <w:p>
      <w:pPr>
        <w:pStyle w:val="Normal"/>
        <w:keepNext w:val="true"/>
        <w:rPr>
          <w:ins w:id="1006" w:author="32254_CR0006r1_(Rel-16)" w:date="2019-06-07T09:42:00Z"/>
        </w:rPr>
      </w:pPr>
      <w:ins w:id="1003" w:author="32254_CR0006r1_(Rel-16)" w:date="2019-06-07T09:42:00Z">
        <w:r>
          <w:rPr/>
          <w:t xml:space="preserve">Table 6.2a.1.2.1.1 illustrates the basic structure of a </w:t>
        </w:r>
      </w:ins>
      <w:ins w:id="1004" w:author="32254_CR0006r1_(Rel-16)" w:date="2019-06-07T09:42:00Z">
        <w:r>
          <w:rPr>
            <w:iCs/>
          </w:rPr>
          <w:t>Charging Data Request</w:t>
        </w:r>
      </w:ins>
      <w:ins w:id="1005" w:author="32254_CR0006r1_(Rel-16)" w:date="2019-06-07T09:42:00Z">
        <w:r>
          <w:rPr/>
          <w:t xml:space="preserve"> message as used for NEF converged charging.</w:t>
        </w:r>
      </w:ins>
    </w:p>
    <w:p>
      <w:pPr>
        <w:pStyle w:val="TH"/>
        <w:rPr/>
      </w:pPr>
      <w:ins w:id="1007" w:author="32254_CR0006r1_(Rel-16)" w:date="2019-06-07T09:42:00Z">
        <w:r>
          <w:rPr>
            <w:rFonts w:eastAsia="MS Mincho;MS Mincho"/>
          </w:rPr>
          <w:t xml:space="preserve">Table 6.2a.1.2.1.1: Charging Data </w:t>
        </w:r>
      </w:ins>
      <w:r>
        <w:rPr/>
        <w:t xml:space="preserve">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008" w:author="32254_CR0006r1_(Rel-16)" w:date="2019-06-07T09:42:00Z">
              <w:r>
                <w:rPr>
                  <w:rFonts w:cs="Arial" w:ascii="Arial" w:hAnsi="Arial"/>
                  <w:b/>
                  <w:bCs/>
                  <w:color w:val="FFFFFF"/>
                  <w:sz w:val="18"/>
                  <w:lang w:eastAsia="zh-CN" w:bidi="ar-IQ"/>
                </w:rPr>
                <w:t>Information Element</w:t>
              </w:r>
            </w:ins>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009" w:author="32254_CR0006r1_(Rel-16)" w:date="2019-06-07T09:42:00Z">
              <w:r>
                <w:rPr>
                  <w:rFonts w:cs="Arial" w:ascii="Arial" w:hAnsi="Arial"/>
                  <w:b/>
                  <w:bCs/>
                  <w:color w:val="FFFFFF"/>
                  <w:sz w:val="18"/>
                  <w:lang w:eastAsia="zh-CN" w:bidi="ar-IQ"/>
                </w:rPr>
                <w:t>Category</w:t>
              </w:r>
            </w:ins>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010" w:author="32254_CR0006r1_(Rel-16)" w:date="2019-06-07T09:42:00Z">
              <w:r>
                <w:rPr>
                  <w:rFonts w:cs="Arial" w:ascii="Arial" w:hAnsi="Arial"/>
                  <w:b/>
                  <w:bCs/>
                  <w:color w:val="FFFFFF"/>
                  <w:sz w:val="18"/>
                  <w:lang w:eastAsia="zh-CN" w:bidi="ar-IQ"/>
                </w:rPr>
                <w:t>Description</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1011" w:author="32254_CR0006r1_(Rel-16)" w:date="2019-06-07T09:42:00Z">
              <w:r>
                <w:rPr>
                  <w:bCs/>
                </w:rPr>
                <w:t>Session Identifie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12" w:author="32254_CR0006r1_(Rel-16)" w:date="2019-06-07T09:42:00Z">
              <w:r>
                <w:rPr>
                  <w:szCs w:val="18"/>
                </w:rPr>
                <w:t>O</w:t>
              </w:r>
            </w:ins>
            <w:ins w:id="1013" w:author="32254_CR0006r1_(Rel-16)" w:date="2019-06-07T09:42:00Z">
              <w:r>
                <w:rPr>
                  <w:szCs w:val="18"/>
                  <w:vertAlign w:val="subscript"/>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ins w:id="1014" w:author="32254_CR0006r1_(Rel-16)" w:date="2019-06-07T09:42:00Z">
              <w:r>
                <w:rPr>
                  <w:lang w:bidi="ar-IQ"/>
                </w:rPr>
                <w:t>Described in TS 32.290 [57]</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1015" w:author="32254_CR0006r1_(Rel-16)" w:date="2019-06-07T09:42:00Z">
              <w:r>
                <w:rPr>
                  <w:bCs/>
                </w:rPr>
                <w:t>Subscriber Identifie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16" w:author="32254_CR0006r1_(Rel-16)" w:date="2019-06-07T09:42:00Z">
              <w:r>
                <w:rPr>
                  <w:szCs w:val="18"/>
                </w:rPr>
                <w:t>O</w:t>
              </w:r>
            </w:ins>
            <w:ins w:id="1017" w:author="32254_CR0006r1_(Rel-16)" w:date="2019-06-07T09:42:00Z">
              <w:r>
                <w:rPr>
                  <w:szCs w:val="18"/>
                  <w:vertAlign w:val="subscript"/>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rPr/>
            </w:pPr>
            <w:ins w:id="1018" w:author="32254_CR0006r1_(Rel-16)" w:date="2019-06-07T09:42:00Z">
              <w:r>
                <w:rPr>
                  <w:lang w:bidi="ar-IQ"/>
                </w:rPr>
                <w:t>Described in TS 32.290 [57], and holds the identifier of the AF</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1019" w:author="32254_CR0006r1_(Rel-16)" w:date="2019-06-07T09:42:00Z">
              <w:r>
                <w:rPr>
                  <w:bCs/>
                </w:rPr>
                <w:t>NF Consumer Identification</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020" w:author="32254_CR0006r1_(Rel-16)" w:date="2019-06-07T09:42:00Z">
              <w:r>
                <w:rPr>
                  <w:rFonts w:cs="Arial"/>
                  <w:szCs w:val="18"/>
                  <w:lang w:eastAsia="zh-CN"/>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21" w:author="32254_CR0006r1_(Rel-16)" w:date="2019-06-07T09:42:00Z">
              <w:r>
                <w:rPr>
                  <w:lang w:bidi="ar-IQ"/>
                </w:rPr>
                <w:t>Described in TS 32.290 [57]</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1022" w:author="32254_CR0006r1_(Rel-16)" w:date="2019-06-07T09:42:00Z">
              <w:r>
                <w:rPr>
                  <w:bCs/>
                  <w:lang w:bidi="ar-IQ"/>
                </w:rPr>
                <w:t>Invocation Timestamp</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023" w:author="32254_CR0006r1_(Rel-16)" w:date="2019-06-07T09:42:00Z">
              <w:r>
                <w:rPr>
                  <w:lang w:eastAsia="zh-CN"/>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24" w:author="32254_CR0006r1_(Rel-16)" w:date="2019-06-07T09:42:00Z">
              <w:r>
                <w:rPr>
                  <w:lang w:bidi="ar-IQ"/>
                </w:rPr>
                <w:t>Described in TS 32.290 [57]</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1025" w:author="32254_CR0006r1_(Rel-16)" w:date="2019-06-07T09:42:00Z">
              <w:r>
                <w:rPr>
                  <w:bCs/>
                </w:rPr>
                <w:t>Invocation Sequence Numbe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026" w:author="32254_CR0006r1_(Rel-16)" w:date="2019-06-07T09:42:00Z">
              <w:r>
                <w:rPr>
                  <w:szCs w:val="18"/>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ins w:id="1027" w:author="32254_CR0006r1_(Rel-16)" w:date="2019-06-07T09:42:00Z">
              <w:r>
                <w:rPr>
                  <w:lang w:bidi="ar-IQ"/>
                </w:rPr>
                <w:t>Described in TS 32.290 [57]</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1028" w:author="32254_CR0006r1_(Rel-16)" w:date="2019-06-07T09:42:00Z">
              <w:r>
                <w:rPr>
                  <w:bCs/>
                  <w:lang w:eastAsia="zh-CN"/>
                </w:rPr>
                <w:t>One-time Event</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29" w:author="32254_CR0006r1_(Rel-16)" w:date="2019-06-07T09:42:00Z">
              <w:r>
                <w:rPr>
                  <w:lang w:bidi="ar-IQ"/>
                </w:rPr>
                <w:t>O</w:t>
              </w:r>
            </w:ins>
            <w:ins w:id="1030" w:author="32254_CR0006r1_(Rel-16)" w:date="2019-06-07T09:42:00Z">
              <w:r>
                <w:rPr>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31" w:author="32254_CR0006r1_(Rel-16)" w:date="2019-06-07T09:42:00Z">
              <w:r>
                <w:rPr>
                  <w:rFonts w:cs="Arial"/>
                </w:rPr>
                <w:t>This field indicates, if included, that this is a one-time event and that there will be no update or termination.</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ins w:id="1032" w:author="32254_CR0006r1_(Rel-16)" w:date="2019-06-07T09:42:00Z">
              <w:r>
                <w:rPr>
                  <w:bCs/>
                  <w:lang w:eastAsia="zh-CN"/>
                </w:rPr>
                <w:t>Notify URI</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33" w:author="32254_CR0006r1_(Rel-16)" w:date="2019-06-07T09:42:00Z">
              <w:r>
                <w:rPr>
                  <w:szCs w:val="18"/>
                </w:rPr>
                <w:t>O</w:t>
              </w:r>
            </w:ins>
            <w:ins w:id="1034" w:author="32254_CR0006r1_(Rel-16)" w:date="2019-06-07T09:42:00Z">
              <w:r>
                <w:rPr>
                  <w:szCs w:val="18"/>
                  <w:vertAlign w:val="subscript"/>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35" w:author="32254_CR0006r1_(Rel-16)" w:date="2019-06-07T09:42:00Z">
              <w:r>
                <w:rPr>
                  <w:rFonts w:cs="Arial"/>
                </w:rPr>
                <w:t>This field contains</w:t>
              </w:r>
            </w:ins>
            <w:ins w:id="1036" w:author="32254_CR0006r1_(Rel-16)" w:date="2019-06-07T09:42:00Z">
              <w:r>
                <w:rPr/>
                <w:t xml:space="preserve"> URI to which notifications are sent by the </w:t>
              </w:r>
            </w:ins>
            <w:ins w:id="1037" w:author="32254_CR0006r1_(Rel-16)" w:date="2019-06-07T09:42:00Z">
              <w:r>
                <w:rPr>
                  <w:lang w:eastAsia="zh-CN"/>
                </w:rPr>
                <w:t>CHF</w:t>
              </w:r>
            </w:ins>
            <w:ins w:id="1038" w:author="32254_CR0006r1_(Rel-16)" w:date="2019-06-07T09:42:00Z">
              <w:r>
                <w:rPr/>
                <w:t>. The latest received value shall always be used at notifications.</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ins w:id="1039" w:author="32254_CR0006r1_(Rel-16)" w:date="2019-06-07T09:42:00Z">
              <w:r>
                <w:rPr>
                  <w:bCs/>
                </w:rPr>
                <w:t>Triggers</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40" w:author="32254_CR0006r1_(Rel-16)" w:date="2019-06-07T09:42:00Z">
              <w:r>
                <w:rPr>
                  <w:lang w:bidi="ar-IQ"/>
                </w:rPr>
                <w:t>O</w:t>
              </w:r>
            </w:ins>
            <w:ins w:id="1041" w:author="32254_CR0006r1_(Rel-16)" w:date="2019-06-07T09:42:00Z">
              <w:r>
                <w:rPr>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42" w:author="32254_CR0006r1_(Rel-16)" w:date="2019-06-07T09:42:00Z">
              <w:r>
                <w:rPr>
                  <w:lang w:bidi="ar-IQ"/>
                </w:rPr>
                <w:t>This field is described in TS 32.290 [57] and holds the NEF specific triggers described in clause 5.x</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1043" w:author="32254_CR0006r1_(Rel-16)" w:date="2019-06-07T09:42:00Z">
              <w:r>
                <w:rPr>
                  <w:bCs/>
                </w:rPr>
                <w:t xml:space="preserve">Multiple </w:t>
              </w:r>
            </w:ins>
            <w:ins w:id="1044" w:author="32254_CR0006r1_(Rel-16)" w:date="2019-06-07T09:42:00Z">
              <w:r>
                <w:rPr>
                  <w:bCs/>
                  <w:lang w:eastAsia="zh-CN"/>
                </w:rPr>
                <w:t>Unit</w:t>
              </w:r>
            </w:ins>
            <w:ins w:id="1045" w:author="32254_CR0006r1_(Rel-16)" w:date="2019-06-07T09:42:00Z">
              <w:r>
                <w:rPr>
                  <w:bCs/>
                </w:rPr>
                <w:t xml:space="preserve"> Usag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46" w:author="32254_CR0006r1_(Rel-16)" w:date="2019-06-07T09:42:00Z">
              <w:r>
                <w:rPr>
                  <w:szCs w:val="18"/>
                </w:rPr>
                <w:t>O</w:t>
              </w:r>
            </w:ins>
            <w:ins w:id="1047" w:author="32254_CR0006r1_(Rel-16)" w:date="2019-06-07T09:42:00Z">
              <w:r>
                <w:rPr>
                  <w:szCs w:val="18"/>
                  <w:vertAlign w:val="subscript"/>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ins w:id="1048" w:author="32254_CR0006r1_(Rel-16)" w:date="2019-06-07T09:42:00Z">
              <w:r>
                <w:rPr>
                  <w:rFonts w:cs="Arial"/>
                </w:rPr>
                <w:t>This field contains the parameters for the quota management request</w:t>
              </w:r>
            </w:ins>
            <w:ins w:id="1049" w:author="32254_CR0006r1_(Rel-16)" w:date="2019-06-07T09:42:00Z">
              <w:r>
                <w:rPr>
                  <w:rFonts w:cs="Arial"/>
                  <w:lang w:eastAsia="zh-CN"/>
                </w:rPr>
                <w:t xml:space="preserve"> and/or usage reporting</w:t>
              </w:r>
            </w:ins>
            <w:ins w:id="1050" w:author="32254_CR0006r1_(Rel-16)" w:date="2019-06-07T09:42:00Z">
              <w:r>
                <w:rPr>
                  <w:rFonts w:cs="Arial"/>
                </w:rPr>
                <w:t>.</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1051" w:author="32254_CR0006r1_(Rel-16)" w:date="2019-06-07T09:42:00Z">
              <w:r>
                <w:rPr>
                  <w:bCs/>
                </w:rPr>
                <w:t>NEF API Charging Information</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52" w:author="32254_CR0006r1_(Rel-16)" w:date="2019-06-07T09:42:00Z">
              <w:r>
                <w:rPr>
                  <w:szCs w:val="18"/>
                  <w:lang w:bidi="ar-IQ"/>
                </w:rPr>
                <w:t>O</w:t>
              </w:r>
            </w:ins>
            <w:ins w:id="1053" w:author="32254_CR0006r1_(Rel-16)" w:date="2019-06-07T09:42:00Z">
              <w:r>
                <w:rPr>
                  <w:szCs w:val="18"/>
                  <w:vertAlign w:val="subscript"/>
                  <w:lang w:bidi="ar-IQ"/>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54" w:author="32254_CR0006r1_(Rel-16)" w:date="2019-06-07T09:42:00Z">
              <w:r>
                <w:rPr/>
                <w:t xml:space="preserve">This field holds the </w:t>
              </w:r>
            </w:ins>
            <w:ins w:id="1055" w:author="32254_CR0006r1_(Rel-16)" w:date="2019-06-07T09:42:00Z">
              <w:r>
                <w:rPr>
                  <w:lang w:bidi="ar-IQ"/>
                </w:rPr>
                <w:t>NEF API specific</w:t>
              </w:r>
            </w:ins>
            <w:ins w:id="1056" w:author="32254_CR0006r1_(Rel-16)" w:date="2019-06-07T09:42:00Z">
              <w:r>
                <w:rPr/>
                <w:t xml:space="preserve"> information described in clause 6.3.1.x</w:t>
              </w:r>
            </w:ins>
          </w:p>
        </w:tc>
      </w:tr>
    </w:tbl>
    <w:p>
      <w:pPr>
        <w:pStyle w:val="Normal"/>
        <w:rPr>
          <w:ins w:id="1058" w:author="32254_CR0006r1_(Rel-16)" w:date="2019-06-07T09:42:00Z"/>
        </w:rPr>
      </w:pPr>
      <w:ins w:id="1057" w:author="32254_CR0006r1_(Rel-16)" w:date="2019-06-07T09:42:00Z">
        <w:r>
          <w:rPr/>
        </w:r>
      </w:ins>
    </w:p>
    <w:p>
      <w:pPr>
        <w:pStyle w:val="EditorsNote"/>
        <w:rPr>
          <w:lang w:eastAsia="zh-CN"/>
          <w:ins w:id="1064" w:author="32254_CR0006r1_(Rel-16)" w:date="2019-06-07T09:42:00Z"/>
        </w:rPr>
      </w:pPr>
      <w:ins w:id="1059" w:author="32254_CR0006r1_(Rel-16)" w:date="2019-06-07T09:42:00Z">
        <w:r>
          <w:rPr>
            <w:lang w:eastAsia="zh-CN"/>
          </w:rPr>
          <w:t>Editor's note:</w:t>
          <w:tab/>
          <w:t xml:space="preserve">The </w:t>
        </w:r>
      </w:ins>
      <w:ins w:id="1060" w:author="32254_CR0006r1_(Rel-16)" w:date="2019-06-07T09:42:00Z">
        <w:r>
          <w:rPr/>
          <w:t xml:space="preserve">Multiple </w:t>
        </w:r>
      </w:ins>
      <w:ins w:id="1061" w:author="32254_CR0006r1_(Rel-16)" w:date="2019-06-07T09:42:00Z">
        <w:r>
          <w:rPr>
            <w:lang w:eastAsia="zh-CN"/>
          </w:rPr>
          <w:t>Unit</w:t>
        </w:r>
      </w:ins>
      <w:ins w:id="1062" w:author="32254_CR0006r1_(Rel-16)" w:date="2019-06-07T09:42:00Z">
        <w:r>
          <w:rPr/>
          <w:t xml:space="preserve"> Usage</w:t>
        </w:r>
      </w:ins>
      <w:ins w:id="1063" w:author="32254_CR0006r1_(Rel-16)" w:date="2019-06-07T09:42:00Z">
        <w:r>
          <w:rPr>
            <w:lang w:eastAsia="zh-CN"/>
          </w:rPr>
          <w:t xml:space="preserve"> is FFS.</w:t>
        </w:r>
      </w:ins>
    </w:p>
    <w:p>
      <w:pPr>
        <w:pStyle w:val="Normal"/>
        <w:rPr>
          <w:lang w:eastAsia="zh-CN"/>
          <w:ins w:id="1066" w:author="32254_CR0006r1_(Rel-16)" w:date="2019-06-07T09:42:00Z"/>
        </w:rPr>
      </w:pPr>
      <w:ins w:id="1065" w:author="32254_CR0006r1_(Rel-16)" w:date="2019-06-07T09:42:00Z">
        <w:r>
          <w:rPr>
            <w:lang w:eastAsia="zh-CN"/>
          </w:rPr>
        </w:r>
      </w:ins>
    </w:p>
    <w:p>
      <w:pPr>
        <w:pStyle w:val="Heading5"/>
        <w:ind w:left="1701" w:hanging="1701"/>
        <w:rPr>
          <w:ins w:id="1068" w:author="32254_CR0006r1_(Rel-16)" w:date="2019-06-07T09:42:00Z"/>
        </w:rPr>
      </w:pPr>
      <w:ins w:id="1067" w:author="32254_CR0006r1_(Rel-16)" w:date="2019-06-07T09:42:00Z">
        <w:bookmarkStart w:id="88" w:name="__RefHeading___Toc10796589"/>
        <w:bookmarkEnd w:id="88"/>
        <w:r>
          <w:rPr/>
          <w:t>6.2a.1.2.2</w:t>
          <w:tab/>
          <w:t>Charging Data Response message</w:t>
        </w:r>
      </w:ins>
    </w:p>
    <w:p>
      <w:pPr>
        <w:pStyle w:val="Normal"/>
        <w:keepNext w:val="true"/>
        <w:rPr>
          <w:ins w:id="1072" w:author="32254_CR0006r1_(Rel-16)" w:date="2019-06-07T09:42:00Z"/>
        </w:rPr>
      </w:pPr>
      <w:ins w:id="1069" w:author="32254_CR0006r1_(Rel-16)" w:date="2019-06-07T09:42:00Z">
        <w:r>
          <w:rPr/>
          <w:t xml:space="preserve">Table 6.2a.1.2.2.1 illustrates the basic structure of a </w:t>
        </w:r>
      </w:ins>
      <w:ins w:id="1070" w:author="32254_CR0006r1_(Rel-16)" w:date="2019-06-07T09:42:00Z">
        <w:r>
          <w:rPr>
            <w:iCs/>
          </w:rPr>
          <w:t>Charging Data Response</w:t>
        </w:r>
      </w:ins>
      <w:ins w:id="1071" w:author="32254_CR0006r1_(Rel-16)" w:date="2019-06-07T09:42:00Z">
        <w:r>
          <w:rPr/>
          <w:t xml:space="preserve"> message as used for NEF converged charging. </w:t>
        </w:r>
      </w:ins>
    </w:p>
    <w:p>
      <w:pPr>
        <w:pStyle w:val="TH"/>
        <w:rPr/>
      </w:pPr>
      <w:ins w:id="1073" w:author="32254_CR0006r1_(Rel-16)" w:date="2019-06-07T09:42:00Z">
        <w:r>
          <w:rPr>
            <w:rFonts w:eastAsia="MS Mincho;MS Mincho"/>
          </w:rPr>
          <w:t xml:space="preserve">Table 6.2a.1.2.2.1: Charging Data </w:t>
        </w:r>
      </w:ins>
      <w:r>
        <w:rPr/>
        <w:t>R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074" w:author="32254_CR0006r1_(Rel-16)" w:date="2019-06-07T09:42:00Z">
              <w:r>
                <w:rPr>
                  <w:rFonts w:cs="Arial" w:ascii="Arial" w:hAnsi="Arial"/>
                  <w:b/>
                  <w:bCs/>
                  <w:color w:val="FFFFFF"/>
                  <w:sz w:val="18"/>
                  <w:lang w:eastAsia="zh-CN" w:bidi="ar-IQ"/>
                </w:rPr>
                <w:t>Information Element</w:t>
              </w:r>
            </w:ins>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075" w:author="32254_CR0006r1_(Rel-16)" w:date="2019-06-07T09:42:00Z">
              <w:r>
                <w:rPr>
                  <w:rFonts w:cs="Arial" w:ascii="Arial" w:hAnsi="Arial"/>
                  <w:b/>
                  <w:bCs/>
                  <w:color w:val="FFFFFF"/>
                  <w:sz w:val="18"/>
                  <w:lang w:eastAsia="zh-CN" w:bidi="ar-IQ"/>
                </w:rPr>
                <w:t>Category</w:t>
              </w:r>
            </w:ins>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076" w:author="32254_CR0006r1_(Rel-16)" w:date="2019-06-07T09:42:00Z">
              <w:r>
                <w:rPr>
                  <w:rFonts w:cs="Arial" w:ascii="Arial" w:hAnsi="Arial"/>
                  <w:b/>
                  <w:bCs/>
                  <w:color w:val="FFFFFF"/>
                  <w:sz w:val="18"/>
                  <w:lang w:eastAsia="zh-CN" w:bidi="ar-IQ"/>
                </w:rPr>
                <w:t>Description</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077" w:author="32254_CR0006r1_(Rel-16)" w:date="2019-06-07T09:42:00Z">
              <w:r>
                <w:rPr>
                  <w:bCs/>
                </w:rPr>
                <w:t>Session Identifier</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078" w:author="32254_CR0006r1_(Rel-16)" w:date="2019-06-07T09:42:00Z">
              <w:r>
                <w:rPr>
                  <w:szCs w:val="18"/>
                </w:rPr>
                <w:t>O</w:t>
              </w:r>
            </w:ins>
            <w:ins w:id="1079" w:author="32254_CR0006r1_(Rel-16)" w:date="2019-06-07T09:42:00Z">
              <w:r>
                <w:rPr>
                  <w:szCs w:val="18"/>
                  <w:vertAlign w:val="subscript"/>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rPr>
                <w:lang w:bidi="ar-IQ"/>
              </w:rPr>
            </w:pPr>
            <w:ins w:id="1080" w:author="32254_CR0006r1_(Rel-16)" w:date="2019-06-07T09:42:00Z">
              <w:r>
                <w:rPr>
                  <w:lang w:bidi="ar-IQ"/>
                </w:rPr>
                <w:t>Described in TS 32.290 [57]</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081" w:author="32254_CR0006r1_(Rel-16)" w:date="2019-06-07T09:42:00Z">
              <w:r>
                <w:rPr>
                  <w:bCs/>
                  <w:lang w:bidi="ar-IQ"/>
                </w:rPr>
                <w:t>Invocation Timestamp</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082" w:author="32254_CR0006r1_(Rel-16)" w:date="2019-06-07T09:42:00Z">
              <w:r>
                <w:rPr>
                  <w:lang w:eastAsia="zh-CN"/>
                </w:rPr>
                <w:t>M</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83" w:author="32254_CR0006r1_(Rel-16)" w:date="2019-06-07T09:42:00Z">
              <w:r>
                <w:rPr>
                  <w:lang w:bidi="ar-IQ"/>
                </w:rPr>
                <w:t>Described in TS 32.290 [57]</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084" w:author="32254_CR0006r1_(Rel-16)" w:date="2019-06-07T09:42:00Z">
              <w:r>
                <w:rPr>
                  <w:bCs/>
                </w:rPr>
                <w:t>Invocation Result</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085" w:author="32254_CR0006r1_(Rel-16)" w:date="2019-06-07T09:42:00Z">
              <w:r>
                <w:rPr>
                  <w:szCs w:val="18"/>
                </w:rPr>
                <w:t>O</w:t>
              </w:r>
            </w:ins>
            <w:ins w:id="1086" w:author="32254_CR0006r1_(Rel-16)" w:date="2019-06-07T09:42:00Z">
              <w:r>
                <w:rPr>
                  <w:szCs w:val="18"/>
                  <w:vertAlign w:val="subscript"/>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ins w:id="1087" w:author="32254_CR0006r1_(Rel-16)" w:date="2019-06-07T09:42:00Z">
              <w:r>
                <w:rPr>
                  <w:lang w:bidi="ar-IQ"/>
                </w:rPr>
                <w:t>Described in TS 32.290 [57]</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088" w:author="32254_CR0006r1_(Rel-16)" w:date="2019-06-07T09:42:00Z">
              <w:r>
                <w:rPr>
                  <w:bCs/>
                </w:rPr>
                <w:t>Invocation Sequence Number</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089" w:author="32254_CR0006r1_(Rel-16)" w:date="2019-06-07T09:42:00Z">
              <w:r>
                <w:rPr>
                  <w:szCs w:val="18"/>
                </w:rPr>
                <w:t>M</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ins w:id="1090" w:author="32254_CR0006r1_(Rel-16)" w:date="2019-06-07T09:42:00Z">
              <w:r>
                <w:rPr>
                  <w:lang w:bidi="ar-IQ"/>
                </w:rPr>
                <w:t>Described in TS 32.290 [57]</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091" w:author="32254_CR0006r1_(Rel-16)" w:date="2019-06-07T09:42:00Z">
              <w:r>
                <w:rPr>
                  <w:bCs/>
                </w:rPr>
                <w:t>Session Failover</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92" w:author="32254_CR0006r1_(Rel-16)" w:date="2019-06-07T09:42:00Z">
              <w:r>
                <w:rPr>
                  <w:szCs w:val="18"/>
                </w:rPr>
                <w:t>O</w:t>
              </w:r>
            </w:ins>
            <w:ins w:id="1093" w:author="32254_CR0006r1_(Rel-16)" w:date="2019-06-07T09:42:00Z">
              <w:r>
                <w:rPr>
                  <w:szCs w:val="18"/>
                  <w:vertAlign w:val="subscript"/>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ins w:id="1094" w:author="32254_CR0006r1_(Rel-16)" w:date="2019-06-07T09:42:00Z">
              <w:r>
                <w:rPr>
                  <w:lang w:bidi="ar-IQ"/>
                </w:rPr>
                <w:t>Described in TS 32.290 [57]</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095" w:author="32254_CR0006r1_(Rel-16)" w:date="2019-06-07T09:42:00Z">
              <w:r>
                <w:rPr>
                  <w:bCs/>
                  <w:lang w:eastAsia="zh-CN" w:bidi="ar-IQ"/>
                </w:rPr>
                <w:t xml:space="preserve">Triggers </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96" w:author="32254_CR0006r1_(Rel-16)" w:date="2019-06-07T09:42:00Z">
              <w:r>
                <w:rPr>
                  <w:lang w:eastAsia="zh-CN"/>
                </w:rPr>
                <w:t>-</w:t>
              </w:r>
            </w:ins>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ins w:id="1097" w:author="32254_CR0006r1_(Rel-16)" w:date="2019-06-07T09:42:00Z">
              <w:r>
                <w:rPr>
                  <w:rFonts w:eastAsia="Arial"/>
                  <w:szCs w:val="18"/>
                </w:rPr>
                <w:t xml:space="preserve"> </w:t>
              </w:r>
            </w:ins>
            <w:ins w:id="1098" w:author="32254_CR0006r1_(Rel-16)" w:date="2019-06-07T09:42:00Z">
              <w:r>
                <w:rPr>
                  <w:szCs w:val="18"/>
                </w:rPr>
                <w:t>Not applicable</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099" w:author="32254_CR0006r1_(Rel-16)" w:date="2019-06-07T09:42:00Z">
              <w:r>
                <w:rPr>
                  <w:bCs/>
                </w:rPr>
                <w:t xml:space="preserve">Multiple </w:t>
              </w:r>
            </w:ins>
            <w:ins w:id="1100" w:author="32254_CR0006r1_(Rel-16)" w:date="2019-06-07T09:42:00Z">
              <w:r>
                <w:rPr>
                  <w:bCs/>
                  <w:lang w:eastAsia="zh-CN"/>
                </w:rPr>
                <w:t>Unit</w:t>
              </w:r>
            </w:ins>
            <w:ins w:id="1101" w:author="32254_CR0006r1_(Rel-16)" w:date="2019-06-07T09:42:00Z">
              <w:r>
                <w:rPr>
                  <w:bCs/>
                </w:rPr>
                <w:t xml:space="preserve"> Information</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102" w:author="32254_CR0006r1_(Rel-16)" w:date="2019-06-07T09:42:00Z">
              <w:r>
                <w:rPr>
                  <w:szCs w:val="18"/>
                </w:rPr>
                <w:t>O</w:t>
              </w:r>
            </w:ins>
            <w:ins w:id="1103" w:author="32254_CR0006r1_(Rel-16)" w:date="2019-06-07T09:42:00Z">
              <w:r>
                <w:rPr>
                  <w:szCs w:val="18"/>
                  <w:vertAlign w:val="subscript"/>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ins w:id="1104" w:author="32254_CR0006r1_(Rel-16)" w:date="2019-06-07T09:42:00Z">
              <w:r>
                <w:rPr>
                  <w:rFonts w:cs="Arial"/>
                </w:rPr>
                <w:t xml:space="preserve">This field </w:t>
              </w:r>
            </w:ins>
            <w:ins w:id="1105" w:author="32254_CR0006r1_(Rel-16)" w:date="2019-06-07T09:42:00Z">
              <w:r>
                <w:rPr/>
                <w:t>holds</w:t>
              </w:r>
            </w:ins>
            <w:ins w:id="1106" w:author="32254_CR0006r1_(Rel-16)" w:date="2019-06-07T09:42:00Z">
              <w:r>
                <w:rPr>
                  <w:rFonts w:cs="Arial"/>
                </w:rPr>
                <w:t xml:space="preserve"> the parameters for the quota management information.</w:t>
              </w:r>
            </w:ins>
          </w:p>
        </w:tc>
      </w:tr>
    </w:tbl>
    <w:p>
      <w:pPr>
        <w:pStyle w:val="Normal"/>
        <w:rPr>
          <w:ins w:id="1108" w:author="32254_CR0006r1_(Rel-16)" w:date="2019-06-07T09:42:00Z"/>
        </w:rPr>
      </w:pPr>
      <w:ins w:id="1107" w:author="32254_CR0006r1_(Rel-16)" w:date="2019-06-07T09:42:00Z">
        <w:r>
          <w:rPr/>
        </w:r>
      </w:ins>
    </w:p>
    <w:p>
      <w:pPr>
        <w:pStyle w:val="EditorsNote"/>
        <w:rPr>
          <w:lang w:eastAsia="zh-CN"/>
          <w:ins w:id="1110" w:author="32254_CR0006r1_(Rel-16)" w:date="2019-06-07T09:42:00Z"/>
        </w:rPr>
      </w:pPr>
      <w:ins w:id="1109" w:author="32254_CR0006r1_(Rel-16)" w:date="2019-06-07T09:42:00Z">
        <w:r>
          <w:rPr>
            <w:lang w:eastAsia="zh-CN"/>
          </w:rPr>
          <w:t>Editor's note:</w:t>
          <w:tab/>
          <w:t>The Multiple Unit Information is FFS.</w:t>
        </w:r>
      </w:ins>
    </w:p>
    <w:p>
      <w:pPr>
        <w:pStyle w:val="Heading3"/>
        <w:rPr>
          <w:ins w:id="1114" w:author="32254_CR0006r1_(Rel-16)" w:date="2019-06-07T09:42:00Z"/>
        </w:rPr>
      </w:pPr>
      <w:ins w:id="1111" w:author="32254_CR0006r1_(Rel-16)" w:date="2019-06-07T09:42:00Z">
        <w:bookmarkStart w:id="89" w:name="__RefHeading___Toc10796590"/>
        <w:bookmarkEnd w:id="89"/>
        <w:r>
          <w:rPr/>
          <w:t>6.2a.2</w:t>
          <w:tab/>
          <w:t>G</w:t>
        </w:r>
      </w:ins>
      <w:ins w:id="1112" w:author="32254_CR0006r1_(Rel-16)" w:date="2019-06-07T09:42:00Z">
        <w:r>
          <w:rPr>
            <w:vertAlign w:val="subscript"/>
          </w:rPr>
          <w:t>a</w:t>
        </w:r>
      </w:ins>
      <w:ins w:id="1113" w:author="32254_CR0006r1_(Rel-16)" w:date="2019-06-07T09:42:00Z">
        <w:r>
          <w:rPr/>
          <w:t xml:space="preserve"> message contents</w:t>
        </w:r>
      </w:ins>
    </w:p>
    <w:p>
      <w:pPr>
        <w:pStyle w:val="Normal"/>
        <w:rPr>
          <w:rFonts w:eastAsia="SimSun;宋体"/>
          <w:ins w:id="1116" w:author="32254_CR0006r1_(Rel-16)" w:date="2019-06-07T09:42:00Z"/>
        </w:rPr>
      </w:pPr>
      <w:ins w:id="1115" w:author="32254_CR0006r1_(Rel-16)" w:date="2019-06-07T09:42:00Z">
        <w:r>
          <w:rPr>
            <w:rFonts w:eastAsia="SimSun;宋体"/>
          </w:rPr>
          <w:t>Refer to clause 5.4.4.</w:t>
        </w:r>
      </w:ins>
    </w:p>
    <w:p>
      <w:pPr>
        <w:pStyle w:val="Heading3"/>
        <w:rPr>
          <w:ins w:id="1120" w:author="32254_CR0006r1_(Rel-16)" w:date="2019-06-07T09:42:00Z"/>
        </w:rPr>
      </w:pPr>
      <w:ins w:id="1117" w:author="32254_CR0006r1_(Rel-16)" w:date="2019-06-07T09:42:00Z">
        <w:bookmarkStart w:id="90" w:name="__RefHeading___Toc10796591"/>
        <w:bookmarkEnd w:id="90"/>
        <w:r>
          <w:rPr/>
          <w:t>6.2a.3</w:t>
          <w:tab/>
          <w:t>CDR description on the B</w:t>
        </w:r>
      </w:ins>
      <w:ins w:id="1118" w:author="32254_CR0006r1_(Rel-16)" w:date="2019-06-07T09:42:00Z">
        <w:r>
          <w:rPr>
            <w:szCs w:val="28"/>
            <w:vertAlign w:val="subscript"/>
          </w:rPr>
          <w:t>ea</w:t>
        </w:r>
      </w:ins>
      <w:ins w:id="1119" w:author="32254_CR0006r1_(Rel-16)" w:date="2019-06-07T09:42:00Z">
        <w:r>
          <w:rPr/>
          <w:t xml:space="preserve"> interface</w:t>
        </w:r>
      </w:ins>
    </w:p>
    <w:p>
      <w:pPr>
        <w:pStyle w:val="Heading4"/>
        <w:ind w:left="1418" w:hanging="1418"/>
        <w:rPr>
          <w:ins w:id="1123" w:author="32254_CR0006r1_(Rel-16)" w:date="2019-06-07T09:42:00Z"/>
        </w:rPr>
      </w:pPr>
      <w:ins w:id="1121" w:author="32254_CR0006r1_(Rel-16)" w:date="2019-06-07T09:42:00Z">
        <w:bookmarkStart w:id="91" w:name="__RefHeading___Toc10796592"/>
        <w:bookmarkEnd w:id="91"/>
        <w:r>
          <w:rPr/>
          <w:t>6.2a.3.1</w:t>
          <w:tab/>
        </w:r>
      </w:ins>
      <w:ins w:id="1122" w:author="32254_CR0006r1_(Rel-16)" w:date="2019-06-07T09:42:00Z">
        <w:r>
          <w:rPr>
            <w:lang w:bidi="ar-IQ"/>
          </w:rPr>
          <w:t>General</w:t>
        </w:r>
      </w:ins>
    </w:p>
    <w:p>
      <w:pPr>
        <w:pStyle w:val="Normal"/>
        <w:rPr>
          <w:lang w:bidi="ar-IQ"/>
          <w:ins w:id="1128" w:author="32254_CR0006r1_(Rel-16)" w:date="2019-06-07T09:42:00Z"/>
        </w:rPr>
      </w:pPr>
      <w:ins w:id="1124" w:author="32254_CR0006r1_(Rel-16)" w:date="2019-06-07T09:42:00Z">
        <w:r>
          <w:rPr>
            <w:lang w:bidi="ar-IQ"/>
          </w:rPr>
          <w:t xml:space="preserve">This clause describes the CDR </w:t>
        </w:r>
      </w:ins>
      <w:ins w:id="1125" w:author="32254_CR0006r1_(Rel-16)" w:date="2019-06-07T09:42:00Z">
        <w:r>
          <w:rPr/>
          <w:t xml:space="preserve">content and format </w:t>
        </w:r>
      </w:ins>
      <w:ins w:id="1126" w:author="32254_CR0006r1_(Rel-16)" w:date="2019-06-07T09:42:00Z">
        <w:r>
          <w:rPr>
            <w:lang w:bidi="ar-IQ"/>
          </w:rPr>
          <w:t>generated for NEF converged charging</w:t>
        </w:r>
      </w:ins>
      <w:ins w:id="1127" w:author="32254_CR0006r1_(Rel-16)" w:date="2019-06-07T09:42:00Z">
        <w:r>
          <w:rPr/>
          <w:t>.</w:t>
        </w:r>
      </w:ins>
    </w:p>
    <w:p>
      <w:pPr>
        <w:pStyle w:val="Normal"/>
        <w:rPr>
          <w:ins w:id="1130" w:author="32254_CR0006r1_(Rel-16)" w:date="2019-06-07T09:42:00Z"/>
        </w:rPr>
      </w:pPr>
      <w:ins w:id="1129" w:author="32254_CR0006r1_(Rel-16)" w:date="2019-06-07T09:42:00Z">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ins>
    </w:p>
    <w:p>
      <w:pPr>
        <w:pStyle w:val="Heading4"/>
        <w:ind w:left="1418" w:hanging="1418"/>
        <w:rPr>
          <w:lang w:bidi="ar-IQ"/>
          <w:ins w:id="1133" w:author="32254_CR0006r1_(Rel-16)" w:date="2019-06-07T09:42:00Z"/>
        </w:rPr>
      </w:pPr>
      <w:ins w:id="1131" w:author="32254_CR0006r1_(Rel-16)" w:date="2019-06-07T09:42:00Z">
        <w:bookmarkStart w:id="92" w:name="__RefHeading___Toc10796593"/>
        <w:r>
          <w:rPr>
            <w:lang w:bidi="ar-IQ"/>
          </w:rPr>
          <w:t>6.2a.3.2</w:t>
          <w:tab/>
          <w:t>NEF charging CHF CDR data</w:t>
        </w:r>
      </w:ins>
      <w:ins w:id="1132" w:author="32254_CR0006r1_(Rel-16)" w:date="2019-06-07T09:42:00Z">
        <w:bookmarkEnd w:id="92"/>
        <w:r>
          <w:rPr>
            <w:lang w:bidi="ar-IQ"/>
          </w:rPr>
          <w:t xml:space="preserve"> </w:t>
        </w:r>
      </w:ins>
    </w:p>
    <w:p>
      <w:pPr>
        <w:pStyle w:val="Normal"/>
        <w:rPr>
          <w:ins w:id="1136" w:author="32254_CR0006r1_(Rel-16)" w:date="2019-06-07T09:42:00Z"/>
        </w:rPr>
      </w:pPr>
      <w:ins w:id="1134" w:author="32254_CR0006r1_(Rel-16)" w:date="2019-06-07T09:42:00Z">
        <w:r>
          <w:rPr>
            <w:lang w:bidi="ar-IQ"/>
          </w:rPr>
          <w:t xml:space="preserve">If enabled, CHF CDRs for NEF charging </w:t>
        </w:r>
      </w:ins>
      <w:ins w:id="1135" w:author="32254_CR0006r1_(Rel-16)" w:date="2019-06-07T09:42:00Z">
        <w:r>
          <w:rPr>
            <w:lang w:eastAsia="zh-CN" w:bidi="ar-IQ"/>
          </w:rPr>
          <w:t>shall be produced for NEF chargeable events.</w:t>
        </w:r>
      </w:ins>
    </w:p>
    <w:p>
      <w:pPr>
        <w:pStyle w:val="Normal"/>
        <w:rPr>
          <w:ins w:id="1140" w:author="32254_CR0006r1_(Rel-16)" w:date="2019-06-07T09:42:00Z"/>
        </w:rPr>
      </w:pPr>
      <w:ins w:id="1137" w:author="32254_CR0006r1_(Rel-16)" w:date="2019-06-07T09:42:00Z">
        <w:r>
          <w:rPr>
            <w:lang w:bidi="ar-IQ"/>
          </w:rPr>
          <w:t>The fields of NEF charging CHF CDR are specified in table 6.2a.3</w:t>
        </w:r>
      </w:ins>
      <w:ins w:id="1138" w:author="32254_CR0006r1_(Rel-16)" w:date="2019-06-07T09:42:00Z">
        <w:r>
          <w:rPr>
            <w:lang w:eastAsia="zh-CN" w:bidi="ar-IQ"/>
          </w:rPr>
          <w:t>.2.1</w:t>
        </w:r>
      </w:ins>
      <w:ins w:id="1139" w:author="32254_CR0006r1_(Rel-16)" w:date="2019-06-07T09:42:00Z">
        <w:r>
          <w:rPr>
            <w:lang w:bidi="ar-IQ"/>
          </w:rPr>
          <w:t>.</w:t>
        </w:r>
      </w:ins>
    </w:p>
    <w:p>
      <w:pPr>
        <w:pStyle w:val="TH"/>
        <w:rPr>
          <w:rFonts w:eastAsia="MS Mincho;MS Mincho"/>
        </w:rPr>
      </w:pPr>
      <w:ins w:id="1141" w:author="32254_CR0006r1_(Rel-16)" w:date="2019-06-07T09:42:00Z">
        <w:r>
          <w:rPr>
            <w:rFonts w:eastAsia="MS Mincho;MS Mincho"/>
          </w:rPr>
          <w:t xml:space="preserve">Table 6.2a.3.2.1: </w:t>
        </w:r>
      </w:ins>
      <w:ins w:id="1142" w:author="32254_CR0006r1_(Rel-16)" w:date="2019-06-07T09:42:00Z">
        <w:r>
          <w:rPr>
            <w:rFonts w:eastAsia="MS Mincho;MS Mincho"/>
            <w:lang w:bidi="ar-IQ"/>
          </w:rPr>
          <w:t>NEF charging CHF record data</w:t>
        </w:r>
      </w:ins>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143" w:author="32254_CR0006r1_(Rel-16)" w:date="2019-06-07T09:42:00Z">
              <w:r>
                <w:rPr>
                  <w:rFonts w:cs="Arial" w:ascii="Arial" w:hAnsi="Arial"/>
                  <w:b/>
                  <w:bCs/>
                  <w:color w:val="FFFFFF"/>
                  <w:sz w:val="18"/>
                  <w:lang w:eastAsia="zh-CN" w:bidi="ar-IQ"/>
                </w:rPr>
                <w:t>Field</w:t>
              </w:r>
            </w:ins>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144" w:author="32254_CR0006r1_(Rel-16)" w:date="2019-06-07T09:42:00Z">
              <w:r>
                <w:rPr>
                  <w:rFonts w:cs="Arial" w:ascii="Arial" w:hAnsi="Arial"/>
                  <w:b/>
                  <w:bCs/>
                  <w:color w:val="FFFFFF"/>
                  <w:sz w:val="18"/>
                  <w:lang w:eastAsia="zh-CN" w:bidi="ar-IQ"/>
                </w:rPr>
                <w:t>Category</w:t>
              </w:r>
            </w:ins>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145" w:author="32254_CR0006r1_(Rel-16)" w:date="2019-06-07T09:42:00Z">
              <w:r>
                <w:rPr>
                  <w:rFonts w:cs="Arial" w:ascii="Arial" w:hAnsi="Arial"/>
                  <w:b/>
                  <w:bCs/>
                  <w:color w:val="FFFFFF"/>
                  <w:sz w:val="18"/>
                  <w:lang w:eastAsia="zh-CN" w:bidi="ar-IQ"/>
                </w:rPr>
                <w:t>Description</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46" w:author="32254_CR0006r1_(Rel-16)" w:date="2019-06-07T09:42:00Z">
              <w:r>
                <w:rPr>
                  <w:bCs/>
                </w:rPr>
                <w:t xml:space="preserve">Record Type </w:t>
              </w:r>
            </w:ins>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ins w:id="1147" w:author="32254_CR0006r1_(Rel-16)" w:date="2019-06-07T09:42:00Z">
              <w:r>
                <w:rPr>
                  <w:bCs/>
                </w:rPr>
                <w:t>M</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48" w:author="32254_CR0006r1_(Rel-16)" w:date="2019-06-07T09:42:00Z">
              <w:r>
                <w:rPr>
                  <w:bCs/>
                </w:rPr>
                <w:t>Described in TS 32.298 [3]</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49" w:author="32254_CR0006r1_(Rel-16)" w:date="2019-06-07T09:42:00Z">
              <w:r>
                <w:rPr>
                  <w:bCs/>
                </w:rPr>
                <w:t>Recording Network Function ID</w:t>
              </w:r>
            </w:ins>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ins w:id="1150" w:author="32254_CR0006r1_(Rel-16)" w:date="2019-06-07T09:42:00Z">
              <w:r>
                <w:rPr>
                  <w:bCs/>
                </w:rPr>
                <w:t>O</w:t>
              </w:r>
            </w:ins>
            <w:ins w:id="1151" w:author="32254_CR0006r1_(Rel-16)" w:date="2019-06-07T09:42:00Z">
              <w:r>
                <w:rPr>
                  <w:bCs/>
                  <w:vertAlign w:val="subscript"/>
                </w:rPr>
                <w:t>M</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52" w:author="32254_CR0006r1_(Rel-16)" w:date="2019-06-07T09:42:00Z">
              <w:r>
                <w:rPr>
                  <w:bCs/>
                </w:rPr>
                <w:t>Described in TS 32.298 [3]</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53" w:author="32254_CR0006r1_(Rel-16)" w:date="2019-06-07T09:42:00Z">
              <w:r>
                <w:rPr>
                  <w:bCs/>
                </w:rPr>
                <w:t>Subscriber Identifier</w:t>
              </w:r>
            </w:ins>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ins w:id="1154" w:author="32254_CR0006r1_(Rel-16)" w:date="2019-06-07T09:42:00Z">
              <w:r>
                <w:rPr>
                  <w:bCs/>
                </w:rPr>
                <w:t>M</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55" w:author="32254_CR0006r1_(Rel-16)" w:date="2019-06-07T09:42:00Z">
              <w:r>
                <w:rPr/>
                <w:t>This field contains the identification of the API user (e.g. SCS Identifier)</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56" w:author="32254_CR0006r1_(Rel-16)" w:date="2019-06-07T09:42:00Z">
              <w:r>
                <w:rPr>
                  <w:bCs/>
                </w:rPr>
                <w:t>NF Consumer Information</w:t>
              </w:r>
            </w:ins>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ins w:id="1157" w:author="32254_CR0006r1_(Rel-16)" w:date="2019-06-07T09:42:00Z">
              <w:r>
                <w:rPr>
                  <w:bCs/>
                </w:rPr>
                <w:t>O</w:t>
              </w:r>
            </w:ins>
            <w:ins w:id="1158" w:author="32254_CR0006r1_(Rel-16)" w:date="2019-06-07T09:42:00Z">
              <w:r>
                <w:rPr>
                  <w:bCs/>
                  <w:vertAlign w:val="subscript"/>
                </w:rPr>
                <w:t>C</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59" w:author="32254_CR0006r1_(Rel-16)" w:date="2019-06-07T09:42:00Z">
              <w:r>
                <w:rPr>
                  <w:bCs/>
                </w:rPr>
                <w:t>This field holds the information of the NEF that used the charging service</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60" w:author="32254_CR0006r1_(Rel-16)" w:date="2019-06-07T09:42:00Z">
              <w:r>
                <w:rPr>
                  <w:bCs/>
                </w:rPr>
                <w:t>Triggers</w:t>
              </w:r>
            </w:ins>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1161" w:author="32254_CR0006r1_(Rel-16)" w:date="2019-06-07T09:42:00Z">
              <w:r>
                <w:rPr>
                  <w:bCs/>
                </w:rPr>
                <w:t>O</w:t>
              </w:r>
            </w:ins>
            <w:ins w:id="1162" w:author="32254_CR0006r1_(Rel-16)" w:date="2019-06-07T09:42:00Z">
              <w:r>
                <w:rPr>
                  <w:bCs/>
                  <w:vertAlign w:val="subscript"/>
                </w:rPr>
                <w:t>C</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63" w:author="32254_CR0006r1_(Rel-16)" w:date="2019-06-07T09:42:00Z">
              <w:r>
                <w:rPr>
                  <w:bCs/>
                </w:rPr>
                <w:t>This field is described in TS 32.298 [3] and holds the NEF specific triggers described in clause 5.x</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64" w:author="32254_CR0006r1_(Rel-16)" w:date="2019-06-07T09:42:00Z">
              <w:bookmarkStart w:id="93" w:name="_Hlk5719236"/>
              <w:r>
                <w:rPr>
                  <w:bCs/>
                </w:rPr>
                <w:t>List of Multiple Unit Usage</w:t>
              </w:r>
            </w:ins>
            <w:bookmarkEnd w:id="93"/>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1165" w:author="32254_CR0006r1_(Rel-16)" w:date="2019-06-07T09:42:00Z">
              <w:r>
                <w:rPr>
                  <w:bCs/>
                </w:rPr>
                <w:t>O</w:t>
              </w:r>
            </w:ins>
            <w:ins w:id="1166" w:author="32254_CR0006r1_(Rel-16)" w:date="2019-06-07T09:42:00Z">
              <w:r>
                <w:rPr>
                  <w:bCs/>
                  <w:vertAlign w:val="subscript"/>
                </w:rPr>
                <w:t>M</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67" w:author="32254_CR0006r1_(Rel-16)" w:date="2019-06-07T09:42:00Z">
              <w:r>
                <w:rPr>
                  <w:bCs/>
                </w:rPr>
                <w:t>Described in TS 32.298 [3]</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68" w:author="32254_CR0006r1_(Rel-16)" w:date="2019-06-07T09:42:00Z">
              <w:r>
                <w:rPr>
                  <w:bCs/>
                </w:rPr>
                <w:t>Record Opening Time</w:t>
              </w:r>
            </w:ins>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1169" w:author="32254_CR0006r1_(Rel-16)" w:date="2019-06-07T09:42:00Z">
              <w:r>
                <w:rPr>
                  <w:bCs/>
                </w:rPr>
                <w:t>O</w:t>
              </w:r>
            </w:ins>
            <w:ins w:id="1170" w:author="32254_CR0006r1_(Rel-16)" w:date="2019-06-07T09:42:00Z">
              <w:r>
                <w:rPr>
                  <w:bCs/>
                  <w:vertAlign w:val="subscript"/>
                </w:rPr>
                <w:t>C</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71" w:author="32254_CR0006r1_(Rel-16)" w:date="2019-06-07T09:42:00Z">
              <w:r>
                <w:rPr>
                  <w:bCs/>
                </w:rPr>
                <w:t>Described in TS 32.298 [3]</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72" w:author="32254_CR0006r1_(Rel-16)" w:date="2019-06-07T09:42:00Z">
              <w:r>
                <w:rPr>
                  <w:bCs/>
                </w:rPr>
                <w:t>Duration</w:t>
              </w:r>
            </w:ins>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1173" w:author="32254_CR0006r1_(Rel-16)" w:date="2019-06-07T09:42:00Z">
              <w:r>
                <w:rPr>
                  <w:bCs/>
                </w:rPr>
                <w:t>M</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74" w:author="32254_CR0006r1_(Rel-16)" w:date="2019-06-07T09:42:00Z">
              <w:r>
                <w:rPr>
                  <w:bCs/>
                </w:rPr>
                <w:t>Described in TS 32.298 [3]</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75" w:author="32254_CR0006r1_(Rel-16)" w:date="2019-06-07T09:42:00Z">
              <w:r>
                <w:rPr>
                  <w:bCs/>
                </w:rPr>
                <w:t>Record Sequence Number</w:t>
              </w:r>
            </w:ins>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1176" w:author="32254_CR0006r1_(Rel-16)" w:date="2019-06-07T09:42:00Z">
              <w:r>
                <w:rPr>
                  <w:bCs/>
                </w:rPr>
                <w:t>C</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77" w:author="32254_CR0006r1_(Rel-16)" w:date="2019-06-07T09:42:00Z">
              <w:r>
                <w:rPr>
                  <w:bCs/>
                </w:rPr>
                <w:t>Described in TS 32.298 [3]</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78" w:author="32254_CR0006r1_(Rel-16)" w:date="2019-06-07T09:42:00Z">
              <w:r>
                <w:rPr>
                  <w:bCs/>
                </w:rPr>
                <w:t xml:space="preserve">Cause for Record Closing </w:t>
              </w:r>
            </w:ins>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1179" w:author="32254_CR0006r1_(Rel-16)" w:date="2019-06-07T09:42:00Z">
              <w:r>
                <w:rPr>
                  <w:bCs/>
                </w:rPr>
                <w:t>M</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80" w:author="32254_CR0006r1_(Rel-16)" w:date="2019-06-07T09:42:00Z">
              <w:r>
                <w:rPr>
                  <w:bCs/>
                </w:rPr>
                <w:t>Described in TS 32.298 [3]</w:t>
              </w:r>
            </w:ins>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81" w:author="32254_CR0006r1_(Rel-16)" w:date="2019-06-07T09:42:00Z">
              <w:r>
                <w:rPr>
                  <w:bCs/>
                </w:rPr>
                <w:t>Local Record Sequence Number</w:t>
              </w:r>
            </w:ins>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1182" w:author="32254_CR0006r1_(Rel-16)" w:date="2019-06-07T09:42:00Z">
              <w:r>
                <w:rPr>
                  <w:bCs/>
                </w:rPr>
                <w:t>O</w:t>
              </w:r>
            </w:ins>
            <w:ins w:id="1183" w:author="32254_CR0006r1_(Rel-16)" w:date="2019-06-07T09:42:00Z">
              <w:r>
                <w:rPr>
                  <w:bCs/>
                  <w:vertAlign w:val="subscript"/>
                </w:rPr>
                <w:t>M</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84" w:author="32254_CR0006r1_(Rel-16)" w:date="2019-06-07T09:42:00Z">
              <w:r>
                <w:rPr>
                  <w:bCs/>
                </w:rPr>
                <w:t>Described in TS 32.298 [3]</w:t>
              </w:r>
            </w:ins>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85" w:author="32254_CR0006r1_(Rel-16)" w:date="2019-06-07T09:42:00Z">
              <w:r>
                <w:rPr>
                  <w:bCs/>
                </w:rPr>
                <w:t>Record Extensions</w:t>
              </w:r>
            </w:ins>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1186" w:author="32254_CR0006r1_(Rel-16)" w:date="2019-06-07T09:42:00Z">
              <w:r>
                <w:rPr>
                  <w:bCs/>
                </w:rPr>
                <w:t>O</w:t>
              </w:r>
            </w:ins>
            <w:ins w:id="1187" w:author="32254_CR0006r1_(Rel-16)" w:date="2019-06-07T09:42:00Z">
              <w:r>
                <w:rPr>
                  <w:bCs/>
                  <w:vertAlign w:val="subscript"/>
                </w:rPr>
                <w:t>C</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88" w:author="32254_CR0006r1_(Rel-16)" w:date="2019-06-07T09:42:00Z">
              <w:r>
                <w:rPr>
                  <w:bCs/>
                </w:rPr>
                <w:t>Described in TS 32.298 [3]</w:t>
              </w:r>
            </w:ins>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ins w:id="1189" w:author="32254_CR0006r1_(Rel-16)" w:date="2019-06-07T09:42:00Z">
              <w:r>
                <w:rPr>
                  <w:bCs/>
                </w:rPr>
                <w:t>NEF API Charging Information</w:t>
              </w:r>
            </w:ins>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ins w:id="1190" w:author="32254_CR0006r1_(Rel-16)" w:date="2019-06-07T09:42:00Z">
              <w:r>
                <w:rPr>
                  <w:bCs/>
                </w:rPr>
                <w:t>O</w:t>
              </w:r>
            </w:ins>
            <w:ins w:id="1191" w:author="32254_CR0006r1_(Rel-16)" w:date="2019-06-07T09:42:00Z">
              <w:r>
                <w:rPr>
                  <w:bCs/>
                  <w:vertAlign w:val="subscript"/>
                </w:rPr>
                <w:t>M</w:t>
              </w:r>
            </w:ins>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ins w:id="1192" w:author="32254_CR0006r1_(Rel-16)" w:date="2019-06-07T09:42:00Z">
              <w:r>
                <w:rPr>
                  <w:bCs/>
                </w:rPr>
                <w:t>This field holds the NEF specific information defined in clause 6.3.1.x</w:t>
              </w:r>
            </w:ins>
          </w:p>
        </w:tc>
      </w:tr>
    </w:tbl>
    <w:p>
      <w:pPr>
        <w:pStyle w:val="Normal"/>
        <w:rPr>
          <w:ins w:id="1194" w:author="32254_CR0006r1_(Rel-16)" w:date="2019-06-07T09:42:00Z"/>
        </w:rPr>
      </w:pPr>
      <w:ins w:id="1193" w:author="32254_CR0006r1_(Rel-16)" w:date="2019-06-07T09:42:00Z">
        <w:r>
          <w:rPr/>
        </w:r>
      </w:ins>
    </w:p>
    <w:p>
      <w:pPr>
        <w:pStyle w:val="EditorsNote"/>
        <w:rPr>
          <w:lang w:eastAsia="zh-CN"/>
          <w:ins w:id="1196" w:author="32254_CR0006r1_(Rel-16)" w:date="2019-06-07T09:42:00Z"/>
        </w:rPr>
      </w:pPr>
      <w:ins w:id="1195" w:author="32254_CR0006r1_(Rel-16)" w:date="2019-06-07T09:42:00Z">
        <w:r>
          <w:rPr>
            <w:lang w:eastAsia="zh-CN"/>
          </w:rPr>
          <w:t>Editor's note:</w:t>
          <w:tab/>
          <w:t>The List of Multiple Unit Usage is FFS.</w:t>
        </w:r>
      </w:ins>
    </w:p>
    <w:p>
      <w:pPr>
        <w:pStyle w:val="Normal"/>
        <w:rPr>
          <w:lang w:val="en-US" w:eastAsia="zh-CN"/>
        </w:rPr>
      </w:pPr>
      <w:r>
        <w:rPr>
          <w:lang w:val="en-US" w:eastAsia="zh-CN"/>
        </w:rPr>
      </w:r>
    </w:p>
    <w:p>
      <w:pPr>
        <w:pStyle w:val="Heading2"/>
        <w:rPr/>
      </w:pPr>
      <w:bookmarkStart w:id="94" w:name="__RefHeading___Toc10796594"/>
      <w:r>
        <w:rPr>
          <w:lang w:bidi="ar-IQ"/>
        </w:rPr>
        <w:t>6.3</w:t>
        <w:tab/>
      </w:r>
      <w:r>
        <w:rPr/>
        <w:t>Northbound API</w:t>
      </w:r>
      <w:r>
        <w:rPr>
          <w:lang w:bidi="ar-IQ"/>
        </w:rPr>
        <w:t xml:space="preserve"> charging specific parameters</w:t>
      </w:r>
      <w:bookmarkEnd w:id="94"/>
      <w:r>
        <w:rPr/>
        <w:t xml:space="preserve"> </w:t>
      </w:r>
    </w:p>
    <w:p>
      <w:pPr>
        <w:pStyle w:val="Heading3"/>
        <w:rPr/>
      </w:pPr>
      <w:bookmarkStart w:id="95" w:name="__RefHeading___Toc10796595"/>
      <w:bookmarkEnd w:id="95"/>
      <w:r>
        <w:rPr/>
        <w:t>6.3.1</w:t>
        <w:tab/>
        <w:t>Definition of Northbound API</w:t>
      </w:r>
      <w:r>
        <w:rPr>
          <w:lang w:bidi="ar-IQ"/>
        </w:rPr>
        <w:t xml:space="preserve"> </w:t>
      </w:r>
      <w:r>
        <w:rPr/>
        <w:t>charging information</w:t>
      </w:r>
    </w:p>
    <w:p>
      <w:pPr>
        <w:pStyle w:val="Heading4"/>
        <w:ind w:left="1418" w:hanging="1418"/>
        <w:rPr/>
      </w:pPr>
      <w:bookmarkStart w:id="96" w:name="__RefHeading___Toc10796596"/>
      <w:bookmarkEnd w:id="96"/>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szCs w:val="18"/>
                <w:lang w:val="en-GB"/>
              </w:rPr>
              <w:t>O</w:t>
            </w:r>
            <w:r>
              <w:rPr>
                <w:szCs w:val="18"/>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eastAsia="zh-CN"/>
              </w:rPr>
            </w:pPr>
            <w:r>
              <w:rPr>
                <w:sz w:val="16"/>
                <w:szCs w:val="16"/>
                <w:lang w:val="en-GB"/>
              </w:rPr>
              <w:t>O</w:t>
            </w:r>
            <w:r>
              <w:rPr>
                <w:b/>
                <w:sz w:val="16"/>
                <w:szCs w:val="16"/>
                <w:vertAlign w:val="subscript"/>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val="en-GB"/>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97" w:name="__RefHeading___Toc10796597"/>
      <w:r>
        <w:rPr>
          <w:lang w:bidi="ar-IQ"/>
        </w:rPr>
        <w:t>6.3.1.2</w:t>
        <w:tab/>
        <w:t>Definition of the Exposure Function API Information</w:t>
      </w:r>
      <w:bookmarkEnd w:id="97"/>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 xml:space="preserve">This parameter holds the external Identifier </w:t>
            </w:r>
            <w:r>
              <w:rPr>
                <w:lang w:val="en-GB" w:eastAsia="zh-CN"/>
              </w:rPr>
              <w:t>identifying the served</w:t>
            </w:r>
            <w:r>
              <w:rPr>
                <w:lang w:val="en-GB" w:eastAsia="zh-CN"/>
              </w:rPr>
              <w:t xml:space="preserve"> </w:t>
            </w:r>
            <w:r>
              <w:rPr>
                <w:lang w:val="en-GB" w:eastAsia="zh-CN"/>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rFonts w:cs="Arial"/>
                <w:lang w:val="en-GB"/>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This parameter holds the Diameter</w:t>
            </w:r>
            <w:r>
              <w:rPr>
                <w:lang w:val="en-GB"/>
              </w:rPr>
              <w:t xml:space="preserve"> identity of the SCEF </w:t>
            </w:r>
            <w:r>
              <w:rPr>
                <w:rFonts w:cs="Arial"/>
                <w:lang w:val="en-GB"/>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 xml:space="preserve">This parameter </w:t>
            </w:r>
            <w:r>
              <w:rPr>
                <w:rFonts w:cs="Arial"/>
                <w:lang w:val="en-GB"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API</w:t>
            </w:r>
            <w:r>
              <w:rPr>
                <w:rFonts w:cs="Arial"/>
                <w:lang w:val="en-GB" w:eastAsia="zh-CN"/>
              </w:rPr>
              <w:t xml:space="preserve"> </w:t>
            </w:r>
            <w:r>
              <w:rPr>
                <w:lang w:val="en-GB"/>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This parameter holds the</w:t>
            </w:r>
            <w:r>
              <w:rPr>
                <w:rFonts w:cs="Arial"/>
                <w:lang w:val="en-GB"/>
              </w:rPr>
              <w:t xml:space="preserve"> identity of</w:t>
            </w:r>
            <w:r>
              <w:rPr>
                <w:rFonts w:cs="Arial"/>
                <w:lang w:val="en-GB"/>
              </w:rPr>
              <w:t xml:space="preserve"> </w:t>
            </w:r>
            <w:r>
              <w:rPr>
                <w:rFonts w:cs="Arial"/>
                <w:lang w:val="en-GB"/>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his</w:t>
            </w:r>
            <w:r>
              <w:rPr>
                <w:rFonts w:cs="Arial"/>
                <w:lang w:val="en-GB"/>
              </w:rPr>
              <w:t xml:space="preserve"> parameter holds</w:t>
            </w:r>
            <w:r>
              <w:rPr>
                <w:lang w:val="en-GB"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rFonts w:cs="Arial"/>
                <w:lang w:val="en-GB"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the</w:t>
            </w:r>
            <w:r>
              <w:rPr>
                <w:lang w:val="en-GB"/>
              </w:rPr>
              <w:t xml:space="preserve"> time stamp </w:t>
            </w:r>
            <w:r>
              <w:rPr>
                <w:rFonts w:cs="Arial"/>
                <w:lang w:val="en-GB" w:eastAsia="zh-CN" w:bidi="ar-IQ"/>
              </w:rPr>
              <w:t xml:space="preserve">when </w:t>
            </w:r>
            <w:r>
              <w:rPr>
                <w:rFonts w:cs="Arial"/>
                <w:szCs w:val="18"/>
                <w:lang w:val="en-GB" w:bidi="ar-IQ"/>
              </w:rPr>
              <w:t>API Invocation</w:t>
            </w:r>
            <w:r>
              <w:rPr>
                <w:lang w:val="en-GB"/>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identifier </w:t>
            </w:r>
            <w:r>
              <w:rPr>
                <w:rFonts w:cs="Arial"/>
                <w:szCs w:val="18"/>
                <w:lang w:val="en-GB" w:eastAsia="zh-CN" w:bidi="ar-IQ"/>
              </w:rPr>
              <w:t xml:space="preserve">the network element </w:t>
            </w:r>
            <w:r>
              <w:rPr>
                <w:rFonts w:cs="Arial"/>
                <w:szCs w:val="18"/>
                <w:lang w:val="en-GB" w:eastAsia="zh-CN" w:bidi="ar-IQ"/>
              </w:rPr>
              <w:t>(</w:t>
            </w:r>
            <w:r>
              <w:rPr>
                <w:rFonts w:cs="Arial"/>
                <w:szCs w:val="18"/>
                <w:lang w:val="en-GB" w:eastAsia="zh-CN" w:bidi="ar-IQ"/>
              </w:rPr>
              <w:t xml:space="preserve">e.g. SGSN, </w:t>
            </w:r>
            <w:r>
              <w:rPr>
                <w:lang w:val="en-GB"/>
              </w:rPr>
              <w:t>R</w:t>
            </w:r>
            <w:r>
              <w:rPr>
                <w:lang w:val="en-GB"/>
              </w:rPr>
              <w:t>CAF</w:t>
            </w:r>
            <w:r>
              <w:rPr>
                <w:rFonts w:cs="Arial"/>
                <w:szCs w:val="18"/>
                <w:lang w:val="en-GB" w:eastAsia="zh-CN" w:bidi="ar-IQ"/>
              </w:rPr>
              <w:t>)</w:t>
            </w:r>
            <w:r>
              <w:rPr>
                <w:rFonts w:cs="Arial"/>
                <w:szCs w:val="18"/>
                <w:lang w:val="en-GB" w:eastAsia="zh-CN" w:bidi="ar-IQ"/>
              </w:rPr>
              <w:t xml:space="preserve"> that</w:t>
            </w:r>
            <w:r>
              <w:rPr>
                <w:rFonts w:cs="Arial"/>
                <w:szCs w:val="18"/>
                <w:lang w:val="en-GB" w:eastAsia="zh-CN" w:bidi="ar-IQ"/>
              </w:rPr>
              <w:t xml:space="preserve"> </w:t>
            </w:r>
            <w:r>
              <w:rPr>
                <w:rFonts w:cs="Arial"/>
                <w:szCs w:val="18"/>
                <w:lang w:val="en-GB"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the </w:t>
            </w:r>
            <w:r>
              <w:rPr>
                <w:lang w:val="en-GB" w:eastAsia="zh-CN"/>
              </w:rPr>
              <w:t xml:space="preserve">API </w:t>
            </w:r>
            <w:r>
              <w:rPr>
                <w:rFonts w:cs="Arial"/>
                <w:szCs w:val="18"/>
                <w:lang w:val="en-GB" w:bidi="ar-IQ"/>
              </w:rPr>
              <w:t xml:space="preserve">content (e.g. Location, </w:t>
            </w:r>
            <w:r>
              <w:rPr>
                <w:lang w:val="en-GB" w:eastAsia="zh-CN"/>
              </w:rPr>
              <w:t>Monitoring Type</w:t>
            </w:r>
            <w:r>
              <w:rPr>
                <w:rFonts w:cs="Arial"/>
                <w:szCs w:val="18"/>
                <w:lang w:val="en-GB" w:bidi="ar-IQ"/>
              </w:rPr>
              <w:t xml:space="preserve">) used in the T8 </w:t>
            </w:r>
            <w:r>
              <w:rPr>
                <w:rFonts w:cs="Arial"/>
                <w:lang w:val="en-GB" w:eastAsia="zh-CN"/>
              </w:rPr>
              <w:t xml:space="preserve">transaction </w:t>
            </w:r>
            <w:r>
              <w:rPr>
                <w:rFonts w:cs="Arial"/>
                <w:szCs w:val="18"/>
                <w:lang w:val="en-GB" w:bidi="ar-IQ"/>
              </w:rPr>
              <w:t xml:space="preserve">for the API invocation </w:t>
            </w:r>
            <w:r>
              <w:rPr>
                <w:rFonts w:cs="Arial"/>
                <w:lang w:val="en-GB" w:eastAsia="zh-CN"/>
              </w:rPr>
              <w:t>request,</w:t>
            </w:r>
            <w:r>
              <w:rPr>
                <w:rFonts w:cs="Arial"/>
                <w:szCs w:val="18"/>
                <w:lang w:val="en-GB"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API </w:t>
            </w:r>
            <w:r>
              <w:rPr>
                <w:lang w:val="en-GB"/>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w:t>
            </w:r>
            <w:r>
              <w:rPr>
                <w:lang w:val="en-GB"/>
              </w:rPr>
              <w:t xml:space="preserve">the result of </w:t>
            </w:r>
            <w:r>
              <w:rPr>
                <w:rFonts w:cs="Arial"/>
                <w:szCs w:val="18"/>
                <w:lang w:val="en-GB" w:bidi="ar-IQ"/>
              </w:rPr>
              <w:t>API Invocation.</w:t>
            </w:r>
          </w:p>
        </w:tc>
      </w:tr>
    </w:tbl>
    <w:p>
      <w:pPr>
        <w:pStyle w:val="Normal"/>
        <w:rPr>
          <w:lang w:bidi="ar-IQ"/>
        </w:rPr>
      </w:pPr>
      <w:r>
        <w:rPr>
          <w:lang w:bidi="ar-IQ"/>
        </w:rPr>
      </w:r>
    </w:p>
    <w:p>
      <w:pPr>
        <w:pStyle w:val="Heading4"/>
        <w:ind w:left="1418" w:hanging="1418"/>
        <w:rPr/>
      </w:pPr>
      <w:bookmarkStart w:id="98" w:name="__RefHeading___Toc10796598"/>
      <w:r>
        <w:rPr>
          <w:lang w:bidi="ar-IQ"/>
        </w:rPr>
        <w:t>6.3.1.3</w:t>
        <w:tab/>
        <w:t>Supported features</w:t>
      </w:r>
      <w:bookmarkEnd w:id="98"/>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val="en-GB" w:eastAsia="ko-KR"/>
              </w:rPr>
            </w:pPr>
            <w:r>
              <w:rPr>
                <w:lang w:val="en-GB"/>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the support Exposure Function API </w:t>
            </w:r>
            <w:r>
              <w:rPr>
                <w:lang w:val="en-GB" w:bidi="ar-IQ"/>
              </w:rPr>
              <w:t>charging</w:t>
            </w: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Feature bit:</w:t>
              <w:tab/>
              <w:t>The order number of the bit within the Feature-List AVP where the least significant bit is assigned number "0".</w:t>
            </w:r>
          </w:p>
          <w:p>
            <w:pPr>
              <w:pStyle w:val="TAN"/>
              <w:rPr>
                <w:lang w:val="en-GB"/>
              </w:rPr>
            </w:pPr>
            <w:r>
              <w:rPr>
                <w:lang w:val="en-GB"/>
              </w:rPr>
              <w:t>Feature:</w:t>
              <w:tab/>
              <w:t>A short name that can be used to refer to the bit and to the feature, e.g. "EPS".</w:t>
            </w:r>
          </w:p>
          <w:p>
            <w:pPr>
              <w:pStyle w:val="TAN"/>
              <w:rPr>
                <w:lang w:val="en-GB"/>
              </w:rPr>
            </w:pPr>
            <w:r>
              <w:rPr>
                <w:lang w:val="en-GB"/>
              </w:rPr>
              <w:t xml:space="preserve">Feature in this table is always mandatory since it relates to the charging functionality of a network feature. </w:t>
            </w:r>
          </w:p>
          <w:p>
            <w:pPr>
              <w:pStyle w:val="TAN"/>
              <w:rPr>
                <w:lang w:val="en-GB"/>
              </w:rPr>
            </w:pPr>
            <w:r>
              <w:rPr>
                <w:lang w:val="en-GB"/>
              </w:rPr>
              <w:t>Description:</w:t>
              <w:tab/>
              <w:t>A clear textual description of the feature.</w:t>
            </w:r>
          </w:p>
        </w:tc>
      </w:tr>
    </w:tbl>
    <w:p>
      <w:pPr>
        <w:pStyle w:val="Normal"/>
        <w:rPr>
          <w:ins w:id="1198" w:author="32254_CR0007r1_(Rel-16)" w:date="2019-06-06T16:27:00Z"/>
        </w:rPr>
      </w:pPr>
      <w:ins w:id="1197" w:author="32254_CR0007r1_(Rel-16)" w:date="2019-06-06T16:27:00Z">
        <w:r>
          <w:rPr/>
        </w:r>
      </w:ins>
    </w:p>
    <w:p>
      <w:pPr>
        <w:pStyle w:val="Heading4"/>
        <w:ind w:left="1418" w:hanging="1418"/>
        <w:rPr>
          <w:ins w:id="1203" w:author="32254_CR0007r1_(Rel-16)" w:date="2019-06-06T16:27:00Z"/>
        </w:rPr>
      </w:pPr>
      <w:ins w:id="1199" w:author="32254_CR0007r1_(Rel-16)" w:date="2019-06-06T16:27:00Z">
        <w:bookmarkStart w:id="99" w:name="__RefHeading___Toc10796599"/>
        <w:r>
          <w:rPr>
            <w:lang w:bidi="ar-IQ"/>
          </w:rPr>
          <w:t>6.3.1.</w:t>
        </w:r>
      </w:ins>
      <w:ins w:id="1200" w:author="32254_CR0007r1_(Rel-16)" w:date="2019-06-06T16:27:00Z">
        <w:r>
          <w:rPr>
            <w:lang w:val="en-GB" w:bidi="ar-IQ"/>
          </w:rPr>
          <w:t>4</w:t>
        </w:r>
      </w:ins>
      <w:ins w:id="1201" w:author="32254_CR0007r1_(Rel-16)" w:date="2019-06-06T16:27:00Z">
        <w:r>
          <w:rPr>
            <w:lang w:bidi="ar-IQ"/>
          </w:rPr>
          <w:tab/>
          <w:t>Definition of the NEF API Information</w:t>
        </w:r>
      </w:ins>
      <w:ins w:id="1202" w:author="32254_CR0007r1_(Rel-16)" w:date="2019-06-06T16:27:00Z">
        <w:bookmarkEnd w:id="99"/>
        <w:r>
          <w:rPr>
            <w:lang w:bidi="ar-IQ"/>
          </w:rPr>
          <w:t xml:space="preserve"> </w:t>
        </w:r>
      </w:ins>
    </w:p>
    <w:p>
      <w:pPr>
        <w:pStyle w:val="Heading5"/>
        <w:ind w:left="1701" w:hanging="1701"/>
        <w:rPr>
          <w:ins w:id="1208" w:author="32254_CR0007r1_(Rel-16)" w:date="2019-06-06T16:27:00Z"/>
        </w:rPr>
      </w:pPr>
      <w:ins w:id="1204" w:author="32254_CR0007r1_(Rel-16)" w:date="2019-06-06T16:27:00Z">
        <w:bookmarkStart w:id="100" w:name="__RefHeading___Toc10796600"/>
        <w:r>
          <w:rPr>
            <w:lang w:bidi="ar-IQ"/>
          </w:rPr>
          <w:t>6.3.1.</w:t>
        </w:r>
      </w:ins>
      <w:ins w:id="1205" w:author="32254_CR0007r1_(Rel-16)" w:date="2019-06-06T16:27:00Z">
        <w:r>
          <w:rPr>
            <w:lang w:val="en-GB" w:bidi="ar-IQ"/>
          </w:rPr>
          <w:t>4.</w:t>
        </w:r>
      </w:ins>
      <w:ins w:id="1206" w:author="32254_CR0007r1_(Rel-16)" w:date="2019-06-06T16:27:00Z">
        <w:r>
          <w:rPr>
            <w:lang w:bidi="ar-IQ"/>
          </w:rPr>
          <w:t>1</w:t>
          <w:tab/>
          <w:t>Definition of the NEF API Charging Information</w:t>
        </w:r>
      </w:ins>
      <w:ins w:id="1207" w:author="32254_CR0007r1_(Rel-16)" w:date="2019-06-06T16:27:00Z">
        <w:bookmarkEnd w:id="100"/>
        <w:r>
          <w:rPr>
            <w:lang w:bidi="ar-IQ"/>
          </w:rPr>
          <w:t xml:space="preserve"> </w:t>
        </w:r>
      </w:ins>
    </w:p>
    <w:p>
      <w:pPr>
        <w:pStyle w:val="Normal"/>
        <w:keepNext w:val="true"/>
        <w:rPr>
          <w:ins w:id="1213" w:author="32254_CR0007r1_(Rel-16)" w:date="2019-06-06T16:27:00Z"/>
        </w:rPr>
      </w:pPr>
      <w:ins w:id="1209" w:author="32254_CR0007r1_(Rel-16)" w:date="2019-06-06T16:27:00Z">
        <w:r>
          <w:rPr/>
          <w:t xml:space="preserve">Network Exposure Function API specific charging information is provided within the NEF API Charging Information. </w:t>
        </w:r>
      </w:ins>
      <w:ins w:id="1210" w:author="32254_CR0007r1_(Rel-16)" w:date="2019-06-06T16:27:00Z">
        <w:r>
          <w:rPr>
            <w:lang w:bidi="ar-IQ"/>
          </w:rPr>
          <w:t>The detailed structure of the</w:t>
        </w:r>
      </w:ins>
      <w:ins w:id="1211" w:author="32254_CR0007r1_(Rel-16)" w:date="2019-06-06T16:27:00Z">
        <w:r>
          <w:rPr/>
          <w:t xml:space="preserve"> NEF API</w:t>
        </w:r>
      </w:ins>
      <w:ins w:id="1212" w:author="32254_CR0007r1_(Rel-16)" w:date="2019-06-06T16:27:00Z">
        <w:r>
          <w:rPr>
            <w:lang w:bidi="ar-IQ"/>
          </w:rPr>
          <w:t xml:space="preserve"> Charging Information can be found in table 6.3.1.4.1.</w:t>
        </w:r>
      </w:ins>
    </w:p>
    <w:p>
      <w:pPr>
        <w:pStyle w:val="TH"/>
        <w:rPr/>
      </w:pPr>
      <w:ins w:id="1214" w:author="32254_CR0007r1_(Rel-16)" w:date="2019-06-06T16:27:00Z">
        <w:r>
          <w:rPr>
            <w:lang w:bidi="ar-IQ"/>
          </w:rPr>
          <w:t>Table 6.3.1.</w:t>
        </w:r>
      </w:ins>
      <w:ins w:id="1215" w:author="32254_CR0007r1_(Rel-16)" w:date="2019-06-06T16:27:00Z">
        <w:r>
          <w:rPr>
            <w:lang w:val="en-GB" w:bidi="ar-IQ"/>
          </w:rPr>
          <w:t>4</w:t>
        </w:r>
      </w:ins>
      <w:ins w:id="1216" w:author="32254_CR0007r1_(Rel-16)" w:date="2019-06-06T16:27:00Z">
        <w:r>
          <w:rPr>
            <w:lang w:bidi="ar-IQ"/>
          </w:rPr>
          <w:t xml:space="preserve">.1: Structure of the NEF API Charging </w:t>
        </w:r>
      </w:ins>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217" w:author="32254_CR0007r1_(Rel-16)" w:date="2019-06-06T16:27:00Z">
              <w:r>
                <w:rPr/>
                <w:t>Information Element</w:t>
              </w:r>
            </w:ins>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1218" w:author="32254_CR0007r1_(Rel-16)" w:date="2019-06-06T16:27:00Z">
              <w:r>
                <w:rPr>
                  <w:szCs w:val="18"/>
                </w:rPr>
                <w:t>Category</w:t>
              </w:r>
            </w:ins>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219" w:author="32254_CR0007r1_(Rel-16)" w:date="2019-06-06T16:27:00Z">
              <w:r>
                <w:rPr/>
                <w:t>Description</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1220" w:author="32254_CR0007r1_(Rel-16)" w:date="2019-06-06T16:27:00Z">
              <w:r>
                <w:rPr>
                  <w:lang w:bidi="ar-IQ"/>
                </w:rPr>
                <w:t>External Identifier</w:t>
              </w:r>
            </w:ins>
          </w:p>
        </w:tc>
        <w:tc>
          <w:tcPr>
            <w:tcW w:w="852" w:type="dxa"/>
            <w:tcBorders>
              <w:top w:val="single" w:sz="4" w:space="0" w:color="000000"/>
              <w:left w:val="single" w:sz="4" w:space="0" w:color="000000"/>
              <w:bottom w:val="single" w:sz="4" w:space="0" w:color="000000"/>
              <w:right w:val="single" w:sz="4" w:space="0" w:color="000000"/>
            </w:tcBorders>
          </w:tcPr>
          <w:p>
            <w:pPr>
              <w:pStyle w:val="TAC"/>
              <w:rPr/>
            </w:pPr>
            <w:ins w:id="1221" w:author="32254_CR0007r1_(Rel-16)" w:date="2019-06-06T16:27:00Z">
              <w:r>
                <w:rPr>
                  <w:sz w:val="16"/>
                  <w:szCs w:val="16"/>
                </w:rPr>
                <w:t>O</w:t>
              </w:r>
            </w:ins>
            <w:ins w:id="1222" w:author="32254_CR0007r1_(Rel-16)" w:date="2019-06-06T16:27:00Z">
              <w:r>
                <w:rPr>
                  <w:sz w:val="16"/>
                  <w:szCs w:val="16"/>
                  <w:vertAlign w:val="subscript"/>
                </w:rPr>
                <w:t>C</w:t>
              </w:r>
            </w:ins>
          </w:p>
        </w:tc>
        <w:tc>
          <w:tcPr>
            <w:tcW w:w="5470" w:type="dxa"/>
            <w:tcBorders>
              <w:top w:val="single" w:sz="4" w:space="0" w:color="000000"/>
              <w:left w:val="single" w:sz="4" w:space="0" w:color="000000"/>
              <w:bottom w:val="single" w:sz="4" w:space="0" w:color="000000"/>
              <w:right w:val="single" w:sz="4" w:space="0" w:color="000000"/>
            </w:tcBorders>
          </w:tcPr>
          <w:p>
            <w:pPr>
              <w:pStyle w:val="TAL"/>
              <w:rPr/>
            </w:pPr>
            <w:ins w:id="1223" w:author="32254_CR0007r1_(Rel-16)" w:date="2019-06-06T16:27:00Z">
              <w:r>
                <w:rPr>
                  <w:lang w:bidi="ar-IQ"/>
                </w:rPr>
                <w:t xml:space="preserve">This parameter holds the external Identifier </w:t>
              </w:r>
            </w:ins>
            <w:ins w:id="1224" w:author="32254_CR0007r1_(Rel-16)" w:date="2019-06-06T16:27:00Z">
              <w:r>
                <w:rPr>
                  <w:lang w:eastAsia="zh-CN"/>
                </w:rPr>
                <w:t>identifying the served</w:t>
              </w:r>
            </w:ins>
            <w:ins w:id="1225" w:author="32254_CR0007r1_(Rel-16)" w:date="2019-06-06T16:27:00Z">
              <w:r>
                <w:rPr>
                  <w:lang w:eastAsia="zh-CN"/>
                </w:rPr>
                <w:t xml:space="preserve"> </w:t>
              </w:r>
            </w:ins>
            <w:ins w:id="1226" w:author="32254_CR0007r1_(Rel-16)" w:date="2019-06-06T16:27:00Z">
              <w:r>
                <w:rPr>
                  <w:lang w:eastAsia="zh-CN"/>
                </w:rPr>
                <w:t>party associated to the SUPI</w:t>
              </w:r>
            </w:ins>
            <w:ins w:id="1227" w:author="32254_CR0007r1_(Rel-16)" w:date="2019-06-06T16:27:00Z">
              <w:r>
                <w:rPr>
                  <w:lang w:bidi="ar-IQ"/>
                </w:rPr>
                <w:t xml:space="preserve"> or </w:t>
              </w:r>
            </w:ins>
            <w:ins w:id="1228" w:author="32254_CR0007r1_(Rel-16)" w:date="2019-06-06T16:27:00Z">
              <w:r>
                <w:rPr>
                  <w:lang w:eastAsia="zh-CN"/>
                </w:rPr>
                <w:t>GPSI,</w:t>
              </w:r>
            </w:ins>
            <w:ins w:id="1229" w:author="32254_CR0007r1_(Rel-16)" w:date="2019-06-06T16:27:00Z">
              <w:r>
                <w:rPr>
                  <w:lang w:bidi="ar-IQ"/>
                </w:rPr>
                <w:t xml:space="preserve"> if availab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0" w:author="32254_CR0007r1_(Rel-16)" w:date="2019-06-06T16:27:00Z">
              <w:r>
                <w:rPr>
                  <w:lang w:eastAsia="zh-CN"/>
                </w:rPr>
                <w:t>API Direction</w:t>
              </w:r>
            </w:ins>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1231" w:author="32254_CR0007r1_(Rel-16)" w:date="2019-06-06T16:27:00Z">
              <w:r>
                <w:rPr>
                  <w:sz w:val="16"/>
                  <w:szCs w:val="16"/>
                </w:rPr>
                <w:t>O</w:t>
              </w:r>
            </w:ins>
            <w:ins w:id="1232" w:author="32254_CR0007r1_(Rel-16)" w:date="2019-06-06T16:27:00Z">
              <w:r>
                <w:rPr>
                  <w:sz w:val="16"/>
                  <w:szCs w:val="16"/>
                  <w:vertAlign w:val="subscript"/>
                </w:rPr>
                <w:t>C</w:t>
              </w:r>
            </w:ins>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ins w:id="1233" w:author="32254_CR0007r1_(Rel-16)" w:date="2019-06-06T16:27:00Z">
              <w:r>
                <w:rPr>
                  <w:rFonts w:cs="Arial"/>
                  <w:szCs w:val="18"/>
                  <w:lang w:eastAsia="zh-CN" w:bidi="ar-IQ"/>
                </w:rPr>
                <w:t xml:space="preserve">This field holds the </w:t>
              </w:r>
            </w:ins>
            <w:ins w:id="1234" w:author="32254_CR0007r1_(Rel-16)" w:date="2019-06-06T16:27:00Z">
              <w:r>
                <w:rPr>
                  <w:rFonts w:cs="Arial"/>
                  <w:szCs w:val="18"/>
                  <w:lang w:eastAsia="zh-CN" w:bidi="ar-IQ"/>
                </w:rPr>
                <w:t xml:space="preserve">direction to </w:t>
              </w:r>
            </w:ins>
            <w:ins w:id="1235" w:author="32254_CR0007r1_(Rel-16)" w:date="2019-06-06T16:27:00Z">
              <w:r>
                <w:rPr/>
                <w:t xml:space="preserve">indicate </w:t>
              </w:r>
            </w:ins>
            <w:ins w:id="1236" w:author="32254_CR0007r1_(Rel-16)" w:date="2019-06-06T16:27:00Z">
              <w:r>
                <w:rPr>
                  <w:lang w:eastAsia="zh-CN"/>
                </w:rPr>
                <w:t xml:space="preserve">if it is an </w:t>
              </w:r>
            </w:ins>
            <w:ins w:id="1237" w:author="32254_CR0007r1_(Rel-16)" w:date="2019-06-06T16:27:00Z">
              <w:r>
                <w:rPr>
                  <w:rFonts w:cs="Arial"/>
                  <w:szCs w:val="18"/>
                  <w:lang w:eastAsia="zh-CN" w:bidi="ar-IQ"/>
                </w:rPr>
                <w:t>API invocation from an AF or notification to an AF.</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ins w:id="1238" w:author="32254_CR0007r1_(Rel-16)" w:date="2019-06-06T16:27:00Z">
              <w:r>
                <w:rPr>
                  <w:lang w:eastAsia="zh-CN"/>
                </w:rPr>
                <w:t xml:space="preserve">API </w:t>
              </w:r>
            </w:ins>
            <w:ins w:id="1239" w:author="32254_CR0007r1_(Rel-16)" w:date="2019-06-06T16:27:00Z">
              <w:r>
                <w:rPr>
                  <w:lang w:eastAsia="zh-CN"/>
                </w:rPr>
                <w:t xml:space="preserve">Target </w:t>
              </w:r>
            </w:ins>
            <w:ins w:id="1240" w:author="32254_CR0007r1_(Rel-16)" w:date="2019-06-06T16:27:00Z">
              <w:r>
                <w:rPr>
                  <w:lang w:eastAsia="zh-CN"/>
                </w:rPr>
                <w:t xml:space="preserve">Network </w:t>
              </w:r>
            </w:ins>
            <w:ins w:id="1241" w:author="32254_CR0007r1_(Rel-16)" w:date="2019-06-06T16:27:00Z">
              <w:r>
                <w:rPr>
                  <w:lang w:eastAsia="zh-CN"/>
                </w:rPr>
                <w:t>Function</w:t>
              </w:r>
            </w:ins>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1242" w:author="32254_CR0007r1_(Rel-16)" w:date="2019-06-06T16:27:00Z">
              <w:r>
                <w:rPr>
                  <w:sz w:val="16"/>
                  <w:szCs w:val="16"/>
                </w:rPr>
                <w:t>O</w:t>
              </w:r>
            </w:ins>
            <w:ins w:id="1243" w:author="32254_CR0007r1_(Rel-16)" w:date="2019-06-06T16:27:00Z">
              <w:r>
                <w:rPr>
                  <w:sz w:val="16"/>
                  <w:szCs w:val="16"/>
                  <w:vertAlign w:val="subscript"/>
                </w:rPr>
                <w:t>C</w:t>
              </w:r>
            </w:ins>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ins w:id="1244" w:author="32254_CR0007r1_(Rel-16)" w:date="2019-06-06T16:27:00Z">
              <w:r>
                <w:rPr>
                  <w:rFonts w:cs="Arial"/>
                  <w:szCs w:val="18"/>
                  <w:lang w:eastAsia="zh-CN" w:bidi="ar-IQ"/>
                </w:rPr>
                <w:t xml:space="preserve">This field holds the identifier </w:t>
              </w:r>
            </w:ins>
            <w:ins w:id="1245" w:author="32254_CR0007r1_(Rel-16)" w:date="2019-06-06T16:27:00Z">
              <w:r>
                <w:rPr>
                  <w:rFonts w:cs="Arial"/>
                  <w:szCs w:val="18"/>
                  <w:lang w:eastAsia="zh-CN" w:bidi="ar-IQ"/>
                </w:rPr>
                <w:t>of the network function that</w:t>
              </w:r>
            </w:ins>
            <w:ins w:id="1246" w:author="32254_CR0007r1_(Rel-16)" w:date="2019-06-06T16:27:00Z">
              <w:r>
                <w:rPr>
                  <w:rFonts w:cs="Arial"/>
                  <w:szCs w:val="18"/>
                  <w:lang w:eastAsia="zh-CN" w:bidi="ar-IQ"/>
                </w:rPr>
                <w:t xml:space="preserve"> </w:t>
              </w:r>
            </w:ins>
            <w:ins w:id="1247" w:author="32254_CR0007r1_(Rel-16)" w:date="2019-06-06T16:27:00Z">
              <w:r>
                <w:rPr>
                  <w:rFonts w:cs="Arial"/>
                  <w:szCs w:val="18"/>
                  <w:lang w:eastAsia="zh-CN" w:bidi="ar-IQ"/>
                </w:rPr>
                <w:t>either is the destination of the API invocation or triggers the notification.</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ins w:id="1248" w:author="32254_CR0007r1_(Rel-16)" w:date="2019-06-06T16:27:00Z">
              <w:r>
                <w:rPr>
                  <w:lang w:eastAsia="zh-CN"/>
                </w:rPr>
                <w:t xml:space="preserve">API </w:t>
              </w:r>
            </w:ins>
            <w:ins w:id="1249" w:author="32254_CR0007r1_(Rel-16)" w:date="2019-06-06T16:27:00Z">
              <w:r>
                <w:rPr/>
                <w:t>Result Code</w:t>
              </w:r>
            </w:ins>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ins w:id="1250" w:author="32254_CR0007r1_(Rel-16)" w:date="2019-06-06T16:27:00Z">
              <w:r>
                <w:rPr>
                  <w:sz w:val="16"/>
                  <w:szCs w:val="16"/>
                </w:rPr>
                <w:t>O</w:t>
              </w:r>
            </w:ins>
            <w:ins w:id="1251" w:author="32254_CR0007r1_(Rel-16)" w:date="2019-06-06T16:27:00Z">
              <w:r>
                <w:rPr>
                  <w:sz w:val="16"/>
                  <w:szCs w:val="16"/>
                  <w:vertAlign w:val="subscript"/>
                </w:rPr>
                <w:t>C</w:t>
              </w:r>
            </w:ins>
          </w:p>
        </w:tc>
        <w:tc>
          <w:tcPr>
            <w:tcW w:w="5470" w:type="dxa"/>
            <w:tcBorders>
              <w:top w:val="single" w:sz="4" w:space="0" w:color="000000"/>
              <w:left w:val="single" w:sz="4" w:space="0" w:color="000000"/>
              <w:bottom w:val="single" w:sz="4" w:space="0" w:color="000000"/>
              <w:right w:val="single" w:sz="4" w:space="0" w:color="000000"/>
            </w:tcBorders>
          </w:tcPr>
          <w:p>
            <w:pPr>
              <w:pStyle w:val="TAL"/>
              <w:rPr/>
            </w:pPr>
            <w:ins w:id="1252" w:author="32254_CR0007r1_(Rel-16)" w:date="2019-06-06T16:27:00Z">
              <w:r>
                <w:rPr>
                  <w:rFonts w:cs="Arial"/>
                  <w:szCs w:val="18"/>
                  <w:lang w:bidi="ar-IQ"/>
                </w:rPr>
                <w:t xml:space="preserve">This parameter holds </w:t>
              </w:r>
            </w:ins>
            <w:ins w:id="1253" w:author="32254_CR0007r1_(Rel-16)" w:date="2019-06-06T16:27:00Z">
              <w:r>
                <w:rPr/>
                <w:t xml:space="preserve">the result of </w:t>
              </w:r>
            </w:ins>
            <w:ins w:id="1254" w:author="32254_CR0007r1_(Rel-16)" w:date="2019-06-06T16:27:00Z">
              <w:r>
                <w:rPr>
                  <w:rFonts w:cs="Arial"/>
                  <w:szCs w:val="18"/>
                  <w:lang w:bidi="ar-IQ"/>
                </w:rPr>
                <w:t>API Invocation.</w:t>
              </w:r>
            </w:ins>
          </w:p>
        </w:tc>
      </w:tr>
    </w:tbl>
    <w:p>
      <w:pPr>
        <w:pStyle w:val="EditorsNote"/>
        <w:rPr>
          <w:lang w:eastAsia="zh-CN"/>
          <w:ins w:id="1256" w:author="32254_CR0007r1_(Rel-16)" w:date="2019-06-06T16:27:00Z"/>
        </w:rPr>
      </w:pPr>
      <w:ins w:id="1255" w:author="32254_CR0007r1_(Rel-16)" w:date="2019-06-06T16:27:00Z">
        <w:r>
          <w:rPr>
            <w:lang w:eastAsia="zh-CN"/>
          </w:rPr>
        </w:r>
      </w:ins>
    </w:p>
    <w:p>
      <w:pPr>
        <w:pStyle w:val="EditorsNote"/>
        <w:rPr>
          <w:lang w:eastAsia="zh-CN"/>
          <w:ins w:id="1258" w:author="32254_CR0007r1_(Rel-16)" w:date="2019-06-06T16:27:00Z"/>
        </w:rPr>
      </w:pPr>
      <w:ins w:id="1257" w:author="32254_CR0007r1_(Rel-16)" w:date="2019-06-06T16:27:00Z">
        <w:r>
          <w:rPr>
            <w:lang w:eastAsia="zh-CN"/>
          </w:rPr>
          <w:t>Editor's note:</w:t>
          <w:tab/>
          <w:t>The full list of information elements is FFS.</w:t>
        </w:r>
      </w:ins>
    </w:p>
    <w:p>
      <w:pPr>
        <w:pStyle w:val="Normal"/>
        <w:rPr>
          <w:lang w:val="en-US" w:eastAsia="zh-CN"/>
        </w:rPr>
      </w:pPr>
      <w:r>
        <w:rPr>
          <w:lang w:val="en-US" w:eastAsia="zh-CN"/>
        </w:rPr>
      </w:r>
    </w:p>
    <w:p>
      <w:pPr>
        <w:pStyle w:val="Heading3"/>
        <w:rPr/>
      </w:pPr>
      <w:bookmarkStart w:id="101" w:name="__RefHeading___Toc10796601"/>
      <w:bookmarkEnd w:id="101"/>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cs="Arial"/>
                <w:lang w:val="en-GB"/>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A</w:t>
            </w:r>
            <w:r>
              <w:rPr>
                <w:rFonts w:cs="Arial"/>
                <w:lang w:val="en-GB" w:eastAsia="zh-CN"/>
              </w:rPr>
              <w:t>PI</w:t>
            </w:r>
            <w:r>
              <w:rPr>
                <w:rFonts w:cs="Arial"/>
                <w:lang w:val="en-GB" w:eastAsia="zh-CN"/>
              </w:rPr>
              <w:t xml:space="preserve"> </w:t>
            </w:r>
            <w:r>
              <w:rPr>
                <w:rFonts w:cs="Arial"/>
                <w:lang w:val="en-GB"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SCS</w:t>
            </w:r>
            <w:r>
              <w:rPr>
                <w:rFonts w:cs="Arial"/>
                <w:lang w:val="en-GB" w:eastAsia="zh-CN"/>
              </w:rPr>
              <w:t>/AS</w:t>
            </w:r>
            <w:r>
              <w:rPr>
                <w:rFonts w:cs="Arial"/>
                <w:lang w:val="en-GB" w:eastAsia="zh-CN"/>
              </w:rPr>
              <w:t xml:space="preserve"> </w:t>
            </w:r>
            <w:r>
              <w:rPr>
                <w:rFonts w:cs="Arial"/>
                <w:lang w:val="en-GB"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Event</w:t>
            </w:r>
            <w:r>
              <w:rPr>
                <w:rFonts w:cs="Arial"/>
                <w:lang w:val="en-GB"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rPr>
            </w:pPr>
            <w:r>
              <w:rPr>
                <w:lang w:val="en-GB" w:eastAsia="zh-CN"/>
              </w:rPr>
              <w:t xml:space="preserve">API </w:t>
            </w:r>
            <w:r>
              <w:rPr>
                <w:lang w:val="en-GB"/>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 xml:space="preserve">API </w:t>
            </w:r>
            <w:r>
              <w:rPr>
                <w:lang w:val="en-GB"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rFonts w:cs="Arial"/>
                <w:szCs w:val="18"/>
                <w:lang w:val="en-GB"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lang w:val="en-GB" w:eastAsia="zh-CN"/>
              </w:rPr>
              <w:t xml:space="preserve">API </w:t>
            </w:r>
            <w:r>
              <w:rPr>
                <w:lang w:val="en-GB"/>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val="en-GB" w:eastAsia="zh-CN"/>
              </w:rPr>
              <w:t>Node</w:t>
            </w:r>
            <w:r>
              <w:rPr>
                <w:bCs/>
                <w:lang w:val="en-GB"/>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eastAsia="zh-CN"/>
              </w:rPr>
              <w:t>SCE</w:t>
            </w:r>
            <w:r>
              <w:rPr>
                <w:lang w:val="en-GB"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val="en-GB" w:eastAsia="zh-CN"/>
              </w:rPr>
            </w:pPr>
            <w:r>
              <w:rPr>
                <w:bCs/>
                <w:lang w:val="en-GB"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bl>
    <w:p>
      <w:pPr>
        <w:pStyle w:val="Normal"/>
        <w:rPr/>
      </w:pPr>
      <w:r>
        <w:rPr/>
      </w:r>
    </w:p>
    <w:p>
      <w:pPr>
        <w:pStyle w:val="Heading3"/>
        <w:rPr/>
      </w:pPr>
      <w:bookmarkStart w:id="102" w:name="__RefHeading___Toc10796602"/>
      <w:bookmarkEnd w:id="102"/>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t xml:space="preserve">Table 6.3.3.1: Supported fields in Debit / Reserve Units Request messag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lang w:val="en-GB"/>
              </w:rPr>
            </w:pPr>
            <w:r>
              <w:rPr>
                <w:bCs/>
                <w:lang w:val="en-GB"/>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lang w:val="en-GB"/>
              </w:rPr>
            </w:pPr>
            <w:r>
              <w:rPr>
                <w:rFonts w:eastAsia="MS Mincho;MS Mincho"/>
                <w:lang w:val="en-GB"/>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val="en-GB" w:bidi="ar-IQ"/>
              </w:rPr>
            </w:pPr>
            <w:r>
              <w:rPr>
                <w:rFonts w:eastAsia="MS Mincho;MS Mincho"/>
                <w:lang w:val="en-GB"/>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lang w:val="en-G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API</w:t>
            </w:r>
            <w:r>
              <w:rPr>
                <w:lang w:val="en-GB"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pPr>
      <w:r>
        <w:rPr>
          <w:rFonts w:eastAsia="MS Mincho;MS Mincho"/>
        </w:rPr>
        <w:t xml:space="preserve">Table 6.3.3.2: Supported fields in </w:t>
      </w:r>
      <w:r>
        <w:rPr>
          <w:rFonts w:eastAsia="MS Mincho;MS Mincho"/>
          <w:i/>
          <w:iCs/>
        </w:rPr>
        <w:t xml:space="preserve">Debit / Reserve Units Response </w:t>
      </w:r>
      <w:r>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val="en-GB"/>
              </w:rPr>
            </w:pPr>
            <w:r>
              <w:rPr>
                <w:bCs/>
                <w:lang w:val="en-GB"/>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bCs/>
                <w:lang w:val="en-GB"/>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lang w:val="en-GB"/>
              </w:rPr>
            </w:pPr>
            <w:r>
              <w:rPr>
                <w:rFonts w:cs="Arial"/>
                <w:b/>
                <w:bCs/>
                <w:sz w:val="18"/>
                <w:lang w:val="en-GB"/>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val="en-GB" w:bidi="ar-IQ"/>
              </w:rPr>
            </w:pPr>
            <w:r>
              <w:rPr>
                <w:rFonts w:eastAsia="MS Mincho;MS Mincho"/>
                <w:color w:val="000000"/>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color w:val="000000"/>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color w:val="000000"/>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MS Mincho"/>
                <w:lang w:val="en-GB"/>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color w:val="000000"/>
                <w:lang w:val="en-GB"/>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GB"/>
              </w:rPr>
            </w:pPr>
            <w:r>
              <w:rPr>
                <w:rFonts w:eastAsia="MS Mincho;MS Mincho"/>
                <w:lang w:val="en-GB"/>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lang w:val="en-GB"/>
              </w:rPr>
            </w:pPr>
            <w:r>
              <w:rPr>
                <w:bCs/>
                <w:lang w:val="en-GB"/>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val="en-GB"/>
              </w:rPr>
            </w:pPr>
            <w:r>
              <w:rPr>
                <w:bCs/>
                <w:lang w:val="en-GB"/>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rFonts w:cs="Arial"/>
                <w:lang w:val="en-GB"/>
              </w:rPr>
              <w:t>I---</w:t>
            </w:r>
          </w:p>
        </w:tc>
      </w:tr>
    </w:tbl>
    <w:p>
      <w:pPr>
        <w:pStyle w:val="Normal"/>
        <w:rPr/>
      </w:pPr>
      <w:r>
        <w:rPr/>
      </w:r>
    </w:p>
    <w:p>
      <w:pPr>
        <w:pStyle w:val="Heading2"/>
        <w:rPr/>
      </w:pPr>
      <w:bookmarkStart w:id="103" w:name="__RefHeading___Toc10796603"/>
      <w:r>
        <w:rPr/>
        <w:t>6.4</w:t>
        <w:tab/>
        <w:t>Bindings for Northbound API</w:t>
      </w:r>
      <w:r>
        <w:rPr>
          <w:lang w:bidi="ar-IQ"/>
        </w:rPr>
        <w:t xml:space="preserve"> </w:t>
      </w:r>
      <w:r>
        <w:rPr/>
        <w:t>offline charging</w:t>
      </w:r>
      <w:bookmarkEnd w:id="103"/>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bidi="ar-IQ"/>
              </w:rPr>
            </w:pPr>
            <w:r>
              <w:rPr>
                <w:rFonts w:cs="Arial"/>
                <w:lang w:val="en-GB"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zh-CN"/>
              </w:rPr>
            </w:pPr>
            <w:r>
              <w:rPr>
                <w:lang w:val="en-GB"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rFonts w:cs="Arial"/>
                <w:lang w:val="en-GB"/>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w:t>
            </w:r>
            <w:r>
              <w:rPr>
                <w:rFonts w:cs="Arial"/>
                <w:lang w:val="en-GB" w:eastAsia="zh-CN"/>
              </w:rPr>
              <w:t>-</w:t>
            </w:r>
            <w:r>
              <w:rPr>
                <w:rFonts w:cs="Arial"/>
                <w:lang w:val="en-GB"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AS-</w:t>
            </w:r>
            <w:r>
              <w:rPr>
                <w:lang w:val="en-GB"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w:t>
            </w:r>
            <w:r>
              <w:rPr>
                <w:lang w:val="en-GB" w:eastAsia="zh-CN"/>
              </w:rPr>
              <w:t>-</w:t>
            </w:r>
            <w:r>
              <w:rPr>
                <w:lang w:val="en-GB" w:eastAsia="zh-CN"/>
              </w:rPr>
              <w:t>Time</w:t>
            </w:r>
            <w:r>
              <w:rPr>
                <w:lang w:val="en-GB" w:eastAsia="zh-CN"/>
              </w:rPr>
              <w:t>s</w:t>
            </w:r>
            <w:r>
              <w:rPr>
                <w:lang w:val="en-GB"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w:t>
            </w:r>
            <w:r>
              <w:rPr>
                <w:lang w:val="en-GB" w:eastAsia="zh-CN"/>
              </w:rPr>
              <w:t>-</w:t>
            </w:r>
            <w:r>
              <w:rPr>
                <w:lang w:val="en-GB"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 xml:space="preserve"> </w:t>
            </w:r>
            <w:r>
              <w:rPr>
                <w:lang w:val="en-GB"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w:t>
            </w:r>
            <w:r>
              <w:rPr>
                <w:lang w:val="en-GB" w:eastAsia="zh-CN"/>
              </w:rPr>
              <w:t>-</w:t>
            </w:r>
            <w:r>
              <w:rPr>
                <w:lang w:val="en-GB"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rFonts w:cs="Arial"/>
                <w:lang w:val="en-GB"/>
              </w:rPr>
              <w:t>API</w:t>
            </w:r>
            <w:r>
              <w:rPr>
                <w:lang w:val="en-GB"/>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rPr>
              <w:t>Result-Code</w:t>
            </w:r>
          </w:p>
        </w:tc>
      </w:tr>
    </w:tbl>
    <w:p>
      <w:pPr>
        <w:pStyle w:val="Heading8"/>
        <w:ind w:left="0" w:hanging="0"/>
        <w:rPr/>
      </w:pPr>
      <w:r>
        <w:br w:type="page"/>
      </w:r>
      <w:bookmarkStart w:id="104" w:name="__RefHeading___Toc10796604"/>
      <w:bookmarkEnd w:id="104"/>
      <w:r>
        <w:rPr/>
        <w:t>Annex A (normative):</w:t>
        <w:br/>
        <w:t>Charging characteristics</w:t>
      </w:r>
    </w:p>
    <w:p>
      <w:pPr>
        <w:pStyle w:val="Heading1"/>
        <w:ind w:left="1134" w:hanging="1134"/>
        <w:rPr>
          <w:lang w:bidi="ar-IQ"/>
        </w:rPr>
      </w:pPr>
      <w:bookmarkStart w:id="105" w:name="__RefHeading___Toc10796605"/>
      <w:bookmarkEnd w:id="105"/>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pPr>
      <w:bookmarkStart w:id="106" w:name="__RefHeading___Toc10796606"/>
      <w:bookmarkStart w:id="107" w:name="historyclause"/>
      <w:bookmarkEnd w:id="106"/>
      <w:r>
        <w:rPr/>
        <w:t>Annex B (informative):</w:t>
        <w:br/>
        <w:t>Change history</w:t>
      </w:r>
      <w:bookmarkEnd w:id="107"/>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eastAsia="zh-CN"/>
              </w:rPr>
            </w:pPr>
            <w:r>
              <w:rPr>
                <w:szCs w:val="18"/>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lang w:val="en-GB"/>
              </w:rPr>
            </w:pPr>
            <w:r>
              <w:rPr>
                <w:szCs w:val="18"/>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r>
              <w:rPr>
                <w:szCs w:val="18"/>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1259" w:author="32158_CR0003r1_(Rel-15)" w:date="2019-06-06T16:11:00Z">
              <w:r>
                <w:rPr>
                  <w:szCs w:val="18"/>
                  <w:lang w:val="en-GB" w:eastAsia="zh-CN"/>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1260" w:author="32158_CR0003r1_(Rel-15)" w:date="2019-06-06T16:11:00Z">
              <w:r>
                <w:rPr>
                  <w:szCs w:val="18"/>
                  <w:lang w:val="en-GB" w:eastAsia="zh-CN"/>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Cs w:val="20"/>
                <w:lang w:val="en-US"/>
              </w:rPr>
            </w:pPr>
            <w:ins w:id="1261" w:author="32158_CR0003r1_(Rel-15)" w:date="2019-06-06T16:11:00Z">
              <w:r>
                <w:rPr>
                  <w:szCs w:val="20"/>
                  <w:lang w:val="en-US"/>
                </w:rPr>
                <w:t>SP-1903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20"/>
                <w:lang w:val="en-US"/>
              </w:rPr>
            </w:pPr>
            <w:ins w:id="1262" w:author="32158_CR0003r1_(Rel-15)" w:date="2019-06-06T16:12:00Z">
              <w:r>
                <w:rPr>
                  <w:szCs w:val="20"/>
                  <w:lang w:val="en-US"/>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20"/>
                <w:lang w:val="en-US"/>
              </w:rPr>
            </w:pPr>
            <w:ins w:id="1263" w:author="32158_CR0003r1_(Rel-15)" w:date="2019-06-06T16:12:00Z">
              <w:r>
                <w:rPr>
                  <w:szCs w:val="20"/>
                  <w:lang w:val="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20"/>
                <w:lang w:val="en-US"/>
              </w:rPr>
            </w:pPr>
            <w:ins w:id="1264" w:author="32158_CR0003r1_(Rel-15)" w:date="2019-06-06T16:12:00Z">
              <w:r>
                <w:rPr>
                  <w:szCs w:val="20"/>
                  <w:lang w:val="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5" w:author="32254_CR0006r1_(Rel-16)" w:date="2019-06-06T16:12:00Z">
              <w:r>
                <w:rPr/>
                <w:t>Addition of NEF charging data for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1266" w:author="32254_CR0006r1_(Rel-16)" w:date="2019-06-06T16:12:00Z">
              <w:r>
                <w:rPr>
                  <w:szCs w:val="18"/>
                  <w:lang w:val="en-GB"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1267" w:author="32254_CR0007r1_(Rel-16)" w:date="2019-06-06T16:27:00Z">
              <w:r>
                <w:rPr>
                  <w:szCs w:val="18"/>
                  <w:lang w:val="en-GB" w:eastAsia="zh-CN"/>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1268" w:author="32254_CR0007r1_(Rel-16)" w:date="2019-06-06T16:27:00Z">
              <w:r>
                <w:rPr>
                  <w:szCs w:val="18"/>
                  <w:lang w:val="en-GB" w:eastAsia="zh-CN"/>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9" w:author="32254_CR0007r1_(Rel-16)" w:date="2019-06-06T16:27:00Z">
              <w:r>
                <w:rPr/>
                <w:t>SP-1903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0" w:author="32254_CR0007r1_(Rel-16)" w:date="2019-06-06T16:27:00Z">
              <w:r>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271" w:author="32254_CR0007r1_(Rel-16)" w:date="2019-06-06T16:2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272" w:author="32254_CR0007r1_(Rel-16)" w:date="2019-06-06T16:27:00Z">
              <w: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3" w:author="32254_CR0007r1_(Rel-16)" w:date="2019-06-06T16:27:00Z">
              <w:r>
                <w:rPr/>
                <w:t>Adding NEF API Information for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1274" w:author="32254_CR0007r1_(Rel-16)" w:date="2019-06-06T16:27:00Z">
              <w:r>
                <w:rPr>
                  <w:szCs w:val="18"/>
                  <w:lang w:val="en-GB" w:eastAsia="zh-CN"/>
                </w:rPr>
                <w:t>16.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0:00Z</dcterms:created>
  <dc:creator>MCC Support</dc:creator>
  <dc:description/>
  <cp:keywords>&lt;keyword[ keyword ]&gt;</cp:keywords>
  <dc:language>en-US</dc:language>
  <cp:lastModifiedBy>32254_CR0006r1_(Rel-16)</cp:lastModifiedBy>
  <dcterms:modified xsi:type="dcterms:W3CDTF">2019-06-07T08:41:00Z</dcterms:modified>
  <cp:revision>2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3"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4" name="_2015_ms_pID_7253432">
    <vt:lpwstr>Z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