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5.</w:t>
                            </w:r>
                            <w:del w:id="0" w:author="32290_CR0035r1_(Rel-16)" w:date="2019-03-26T16:39:00Z">
                              <w:r>
                                <w:rPr>
                                  <w:lang w:val="en-US" w:eastAsia="en-US"/>
                                </w:rPr>
                                <w:delText>1</w:delText>
                              </w:r>
                            </w:del>
                            <w:ins w:id="1" w:author="32290_CR0035r1_(Rel-16)" w:date="2019-03-26T16:39:00Z">
                              <w:r>
                                <w:rPr>
                                  <w:lang w:val="en-US" w:eastAsia="en-US"/>
                                </w:rPr>
                                <w:t>2</w:t>
                              </w:r>
                            </w:ins>
                            <w:r>
                              <w:rPr/>
                              <w:t xml:space="preserve">.0 </w:t>
                            </w:r>
                            <w:r>
                              <w:rPr>
                                <w:sz w:val="32"/>
                              </w:rPr>
                              <w:t>(</w:t>
                            </w:r>
                            <w:del w:id="2" w:author="32290_CR0035r1_(Rel-16)" w:date="2019-03-26T16:39:00Z">
                              <w:r>
                                <w:rPr>
                                  <w:sz w:val="32"/>
                                </w:rPr>
                                <w:delText>2018</w:delText>
                              </w:r>
                            </w:del>
                            <w:ins w:id="3" w:author="32290_CR0035r1_(Rel-16)" w:date="2019-03-26T16:39:00Z">
                              <w:r>
                                <w:rPr>
                                  <w:sz w:val="32"/>
                                </w:rPr>
                                <w:t>2019</w:t>
                              </w:r>
                            </w:ins>
                            <w:r>
                              <w:rPr>
                                <w:sz w:val="32"/>
                              </w:rPr>
                              <w:t>-</w:t>
                            </w:r>
                            <w:del w:id="4" w:author="32290_CR0035r1_(Rel-16)" w:date="2019-03-26T16:39:00Z">
                              <w:r>
                                <w:rPr>
                                  <w:sz w:val="32"/>
                                </w:rPr>
                                <w:delText>12</w:delText>
                              </w:r>
                            </w:del>
                            <w:ins w:id="5" w:author="32290_CR0035r1_(Rel-16)" w:date="2019-03-26T16:3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5.</w:t>
                      </w:r>
                      <w:del w:id="6" w:author="32290_CR0035r1_(Rel-16)" w:date="2019-03-26T16:39:00Z">
                        <w:r>
                          <w:rPr>
                            <w:lang w:val="en-US" w:eastAsia="en-US"/>
                          </w:rPr>
                          <w:delText>1</w:delText>
                        </w:r>
                      </w:del>
                      <w:ins w:id="7" w:author="32290_CR0035r1_(Rel-16)" w:date="2019-03-26T16:39:00Z">
                        <w:r>
                          <w:rPr>
                            <w:lang w:val="en-US" w:eastAsia="en-US"/>
                          </w:rPr>
                          <w:t>2</w:t>
                        </w:r>
                      </w:ins>
                      <w:r>
                        <w:rPr/>
                        <w:t xml:space="preserve">.0 </w:t>
                      </w:r>
                      <w:r>
                        <w:rPr>
                          <w:sz w:val="32"/>
                        </w:rPr>
                        <w:t>(</w:t>
                      </w:r>
                      <w:del w:id="8" w:author="32290_CR0035r1_(Rel-16)" w:date="2019-03-26T16:39:00Z">
                        <w:r>
                          <w:rPr>
                            <w:sz w:val="32"/>
                          </w:rPr>
                          <w:delText>2018</w:delText>
                        </w:r>
                      </w:del>
                      <w:ins w:id="9" w:author="32290_CR0035r1_(Rel-16)" w:date="2019-03-26T16:39:00Z">
                        <w:r>
                          <w:rPr>
                            <w:sz w:val="32"/>
                          </w:rPr>
                          <w:t>2019</w:t>
                        </w:r>
                      </w:ins>
                      <w:r>
                        <w:rPr>
                          <w:sz w:val="32"/>
                        </w:rPr>
                        <w:t>-</w:t>
                      </w:r>
                      <w:del w:id="10" w:author="32290_CR0035r1_(Rel-16)" w:date="2019-03-26T16:39:00Z">
                        <w:r>
                          <w:rPr>
                            <w:sz w:val="32"/>
                          </w:rPr>
                          <w:delText>12</w:delText>
                        </w:r>
                      </w:del>
                      <w:ins w:id="11" w:author="32290_CR0035r1_(Rel-16)" w:date="2019-03-26T16:3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0_CR0035r1_(Rel-16)" w:date="2019-03-26T16:39:00Z">
                              <w:r>
                                <w:rPr>
                                  <w:sz w:val="18"/>
                                  <w:lang w:val="en-US" w:eastAsia="en-US"/>
                                </w:rPr>
                                <w:delText>2018</w:delText>
                              </w:r>
                            </w:del>
                            <w:ins w:id="13" w:author="32290_CR0035r1_(Rel-16)" w:date="2019-03-26T16:39: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0_CR0035r1_(Rel-16)" w:date="2019-03-26T16:39:00Z">
                        <w:r>
                          <w:rPr>
                            <w:sz w:val="18"/>
                            <w:lang w:val="en-US" w:eastAsia="en-US"/>
                          </w:rPr>
                          <w:delText>2018</w:delText>
                        </w:r>
                      </w:del>
                      <w:ins w:id="15" w:author="32290_CR0035r1_(Rel-16)" w:date="2019-03-26T16:39: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32291_CR0055_(Rel-15)" w:date="2019-03-27T16:30:00Z"/>
            </w:rPr>
          </w:pPr>
          <w:ins w:id="16" w:author="32291_CR0055_(Rel-15)" w:date="2019-03-27T16:3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32291_CR0055_(Rel-15)" w:date="2019-03-27T16:30:00Z">
            <w:r>
              <w:rPr>
                <w:rFonts w:eastAsia="SimSun;宋体" w:cs="Times New Roman"/>
                <w:color w:val="auto"/>
                <w:sz w:val="22"/>
                <w:szCs w:val="20"/>
                <w:lang w:val="en-GB" w:eastAsia="en-US" w:bidi="ar-SA"/>
              </w:rPr>
              <w:t>Foreword</w:t>
              <w:tab/>
            </w:r>
          </w:ins>
          <w:hyperlink w:anchor="__RefHeading___Toc4596657">
            <w:ins w:id="18" w:author="32291_CR0055_(Rel-15)" w:date="2019-03-27T16:30: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4" w:author="32291_CR0055_(Rel-15)" w:date="2019-03-27T16:30:00Z"/>
            </w:rPr>
          </w:pPr>
          <w:ins w:id="20" w:author="32291_CR0055_(Rel-15)" w:date="2019-03-27T16:30:00Z">
            <w:r>
              <w:rPr/>
              <w:t>1</w:t>
            </w:r>
          </w:ins>
          <w:ins w:id="21" w:author="32291_CR0055_(Rel-15)" w:date="2019-03-27T16:30:00Z">
            <w:r>
              <w:rPr>
                <w:rFonts w:eastAsia="Times New Roman" w:cs="Calibri" w:ascii="Calibri" w:hAnsi="Calibri"/>
                <w:szCs w:val="22"/>
                <w:lang w:val="en-US" w:eastAsia="en-US"/>
              </w:rPr>
              <w:tab/>
            </w:r>
          </w:ins>
          <w:ins w:id="22" w:author="32291_CR0055_(Rel-15)" w:date="2019-03-27T16:30:00Z">
            <w:r>
              <w:rPr/>
              <w:t>Scope</w:t>
              <w:tab/>
            </w:r>
          </w:ins>
          <w:hyperlink w:anchor="__RefHeading___Toc4596658">
            <w:ins w:id="23" w:author="32291_CR0055_(Rel-15)" w:date="2019-03-27T16:30:00Z">
              <w:r>
                <w:rPr>
                  <w:rStyle w:val="IndexLink"/>
                </w:rPr>
                <w:t>7</w:t>
              </w:r>
            </w:ins>
          </w:hyperlink>
        </w:p>
        <w:p>
          <w:pPr>
            <w:pStyle w:val="Contents1"/>
            <w:rPr>
              <w:rFonts w:ascii="Calibri" w:hAnsi="Calibri" w:eastAsia="Times New Roman" w:cs="Calibri"/>
              <w:szCs w:val="22"/>
              <w:lang w:val="en-US" w:eastAsia="en-US"/>
              <w:ins w:id="29" w:author="32291_CR0055_(Rel-15)" w:date="2019-03-27T16:30:00Z"/>
            </w:rPr>
          </w:pPr>
          <w:ins w:id="25" w:author="32291_CR0055_(Rel-15)" w:date="2019-03-27T16:30:00Z">
            <w:r>
              <w:rPr/>
              <w:t>2</w:t>
            </w:r>
          </w:ins>
          <w:ins w:id="26" w:author="32291_CR0055_(Rel-15)" w:date="2019-03-27T16:30:00Z">
            <w:r>
              <w:rPr>
                <w:rFonts w:eastAsia="Times New Roman" w:cs="Calibri" w:ascii="Calibri" w:hAnsi="Calibri"/>
                <w:szCs w:val="22"/>
                <w:lang w:val="en-US" w:eastAsia="en-US"/>
              </w:rPr>
              <w:tab/>
            </w:r>
          </w:ins>
          <w:ins w:id="27" w:author="32291_CR0055_(Rel-15)" w:date="2019-03-27T16:30:00Z">
            <w:r>
              <w:rPr/>
              <w:t>References</w:t>
              <w:tab/>
            </w:r>
          </w:ins>
          <w:hyperlink w:anchor="__RefHeading___Toc4596659">
            <w:ins w:id="28" w:author="32291_CR0055_(Rel-15)" w:date="2019-03-27T16:30:00Z">
              <w:r>
                <w:rPr>
                  <w:rStyle w:val="IndexLink"/>
                </w:rPr>
                <w:t>7</w:t>
              </w:r>
            </w:ins>
          </w:hyperlink>
        </w:p>
        <w:p>
          <w:pPr>
            <w:pStyle w:val="Contents1"/>
            <w:rPr>
              <w:rFonts w:ascii="Calibri" w:hAnsi="Calibri" w:eastAsia="Times New Roman" w:cs="Calibri"/>
              <w:szCs w:val="22"/>
              <w:lang w:val="en-US" w:eastAsia="en-US"/>
              <w:ins w:id="34" w:author="32291_CR0055_(Rel-15)" w:date="2019-03-27T16:30:00Z"/>
            </w:rPr>
          </w:pPr>
          <w:ins w:id="30" w:author="32291_CR0055_(Rel-15)" w:date="2019-03-27T16:30:00Z">
            <w:r>
              <w:rPr/>
              <w:t>3</w:t>
            </w:r>
          </w:ins>
          <w:ins w:id="31" w:author="32291_CR0055_(Rel-15)" w:date="2019-03-27T16:30:00Z">
            <w:r>
              <w:rPr>
                <w:rFonts w:eastAsia="Times New Roman" w:cs="Calibri" w:ascii="Calibri" w:hAnsi="Calibri"/>
                <w:szCs w:val="22"/>
                <w:lang w:val="en-US" w:eastAsia="en-US"/>
              </w:rPr>
              <w:tab/>
            </w:r>
          </w:ins>
          <w:ins w:id="32" w:author="32291_CR0055_(Rel-15)" w:date="2019-03-27T16:30:00Z">
            <w:r>
              <w:rPr/>
              <w:t>Definitions, symbols and abbreviations</w:t>
              <w:tab/>
            </w:r>
          </w:ins>
          <w:hyperlink w:anchor="__RefHeading___Toc4596660">
            <w:ins w:id="33" w:author="32291_CR0055_(Rel-15)" w:date="2019-03-27T16:30:00Z">
              <w:r>
                <w:rPr>
                  <w:rStyle w:val="IndexLink"/>
                </w:rPr>
                <w:t>8</w:t>
              </w:r>
            </w:ins>
          </w:hyperlink>
        </w:p>
        <w:p>
          <w:pPr>
            <w:pStyle w:val="Contents2"/>
            <w:rPr>
              <w:rFonts w:ascii="Calibri" w:hAnsi="Calibri" w:eastAsia="Times New Roman" w:cs="Calibri"/>
              <w:sz w:val="22"/>
              <w:szCs w:val="22"/>
              <w:lang w:val="en-US" w:eastAsia="en-US"/>
              <w:ins w:id="39" w:author="32291_CR0055_(Rel-15)" w:date="2019-03-27T16:30:00Z"/>
            </w:rPr>
          </w:pPr>
          <w:ins w:id="35" w:author="32291_CR0055_(Rel-15)" w:date="2019-03-27T16:30:00Z">
            <w:r>
              <w:rPr/>
              <w:t>3.1</w:t>
            </w:r>
          </w:ins>
          <w:ins w:id="36" w:author="32291_CR0055_(Rel-15)" w:date="2019-03-27T16:30:00Z">
            <w:r>
              <w:rPr>
                <w:rFonts w:eastAsia="Times New Roman" w:cs="Calibri" w:ascii="Calibri" w:hAnsi="Calibri"/>
                <w:sz w:val="22"/>
                <w:szCs w:val="22"/>
                <w:lang w:val="en-US" w:eastAsia="en-US"/>
              </w:rPr>
              <w:tab/>
            </w:r>
          </w:ins>
          <w:ins w:id="37" w:author="32291_CR0055_(Rel-15)" w:date="2019-03-27T16:30:00Z">
            <w:r>
              <w:rPr/>
              <w:t>Definitions</w:t>
              <w:tab/>
            </w:r>
          </w:ins>
          <w:hyperlink w:anchor="__RefHeading___Toc4596661">
            <w:ins w:id="38" w:author="32291_CR0055_(Rel-15)" w:date="2019-03-27T16:30:00Z">
              <w:r>
                <w:rPr>
                  <w:rStyle w:val="IndexLink"/>
                </w:rPr>
                <w:t>8</w:t>
              </w:r>
            </w:ins>
          </w:hyperlink>
        </w:p>
        <w:p>
          <w:pPr>
            <w:pStyle w:val="Contents2"/>
            <w:rPr>
              <w:rFonts w:ascii="Calibri" w:hAnsi="Calibri" w:eastAsia="Times New Roman" w:cs="Calibri"/>
              <w:sz w:val="22"/>
              <w:szCs w:val="22"/>
              <w:lang w:val="en-US" w:eastAsia="en-US"/>
              <w:ins w:id="44" w:author="32291_CR0055_(Rel-15)" w:date="2019-03-27T16:30:00Z"/>
            </w:rPr>
          </w:pPr>
          <w:ins w:id="40" w:author="32291_CR0055_(Rel-15)" w:date="2019-03-27T16:30:00Z">
            <w:r>
              <w:rPr/>
              <w:t>3.2</w:t>
            </w:r>
          </w:ins>
          <w:ins w:id="41" w:author="32291_CR0055_(Rel-15)" w:date="2019-03-27T16:30:00Z">
            <w:r>
              <w:rPr>
                <w:rFonts w:eastAsia="Times New Roman" w:cs="Calibri" w:ascii="Calibri" w:hAnsi="Calibri"/>
                <w:sz w:val="22"/>
                <w:szCs w:val="22"/>
                <w:lang w:val="en-US" w:eastAsia="en-US"/>
              </w:rPr>
              <w:tab/>
            </w:r>
          </w:ins>
          <w:ins w:id="42" w:author="32291_CR0055_(Rel-15)" w:date="2019-03-27T16:30:00Z">
            <w:r>
              <w:rPr/>
              <w:t>Symbols</w:t>
              <w:tab/>
            </w:r>
          </w:ins>
          <w:hyperlink w:anchor="__RefHeading___Toc4596662">
            <w:ins w:id="43" w:author="32291_CR0055_(Rel-15)" w:date="2019-03-27T16:30:00Z">
              <w:r>
                <w:rPr>
                  <w:rStyle w:val="IndexLink"/>
                </w:rPr>
                <w:t>8</w:t>
              </w:r>
            </w:ins>
          </w:hyperlink>
        </w:p>
        <w:p>
          <w:pPr>
            <w:pStyle w:val="Contents2"/>
            <w:rPr>
              <w:rFonts w:ascii="Calibri" w:hAnsi="Calibri" w:eastAsia="Times New Roman" w:cs="Calibri"/>
              <w:sz w:val="22"/>
              <w:szCs w:val="22"/>
              <w:lang w:val="en-US" w:eastAsia="en-US"/>
              <w:ins w:id="49" w:author="32291_CR0055_(Rel-15)" w:date="2019-03-27T16:30:00Z"/>
            </w:rPr>
          </w:pPr>
          <w:ins w:id="45" w:author="32291_CR0055_(Rel-15)" w:date="2019-03-27T16:30:00Z">
            <w:r>
              <w:rPr/>
              <w:t>3.3</w:t>
            </w:r>
          </w:ins>
          <w:ins w:id="46" w:author="32291_CR0055_(Rel-15)" w:date="2019-03-27T16:30:00Z">
            <w:r>
              <w:rPr>
                <w:rFonts w:eastAsia="Times New Roman" w:cs="Calibri" w:ascii="Calibri" w:hAnsi="Calibri"/>
                <w:sz w:val="22"/>
                <w:szCs w:val="22"/>
                <w:lang w:val="en-US" w:eastAsia="en-US"/>
              </w:rPr>
              <w:tab/>
            </w:r>
          </w:ins>
          <w:ins w:id="47" w:author="32291_CR0055_(Rel-15)" w:date="2019-03-27T16:30:00Z">
            <w:r>
              <w:rPr/>
              <w:t>Abbreviations</w:t>
              <w:tab/>
            </w:r>
          </w:ins>
          <w:hyperlink w:anchor="__RefHeading___Toc4596663">
            <w:ins w:id="48" w:author="32291_CR0055_(Rel-15)" w:date="2019-03-27T16:30:00Z">
              <w:r>
                <w:rPr>
                  <w:rStyle w:val="IndexLink"/>
                </w:rPr>
                <w:t>8</w:t>
              </w:r>
            </w:ins>
          </w:hyperlink>
        </w:p>
        <w:p>
          <w:pPr>
            <w:pStyle w:val="Contents1"/>
            <w:rPr>
              <w:rFonts w:ascii="Calibri" w:hAnsi="Calibri" w:eastAsia="Times New Roman" w:cs="Calibri"/>
              <w:szCs w:val="22"/>
              <w:lang w:val="en-US" w:eastAsia="en-US"/>
              <w:ins w:id="55" w:author="32291_CR0055_(Rel-15)" w:date="2019-03-27T16:30:00Z"/>
            </w:rPr>
          </w:pPr>
          <w:ins w:id="50" w:author="32291_CR0055_(Rel-15)" w:date="2019-03-27T16:30:00Z">
            <w:r>
              <w:rPr>
                <w:rFonts w:eastAsia="SimSun;宋体"/>
              </w:rPr>
              <w:t>4</w:t>
            </w:r>
          </w:ins>
          <w:ins w:id="51" w:author="32291_CR0055_(Rel-15)" w:date="2019-03-27T16:30:00Z">
            <w:r>
              <w:rPr>
                <w:rFonts w:cs="Calibri" w:ascii="Calibri" w:hAnsi="Calibri"/>
                <w:szCs w:val="22"/>
                <w:lang w:val="en-US" w:eastAsia="en-US"/>
              </w:rPr>
              <w:tab/>
            </w:r>
          </w:ins>
          <w:ins w:id="52" w:author="32291_CR0055_(Rel-15)" w:date="2019-03-27T16:30:00Z">
            <w:r>
              <w:rPr>
                <w:rFonts w:eastAsia="Times New Roman"/>
              </w:rPr>
              <w:t>Overview</w:t>
            </w:r>
          </w:ins>
          <w:ins w:id="53" w:author="32291_CR0055_(Rel-15)" w:date="2019-03-27T16:30:00Z">
            <w:r>
              <w:rPr/>
              <w:tab/>
            </w:r>
          </w:ins>
          <w:hyperlink w:anchor="__RefHeading___Toc4596664">
            <w:ins w:id="54" w:author="32291_CR0055_(Rel-15)" w:date="2019-03-27T16:30:00Z">
              <w:r>
                <w:rPr>
                  <w:rStyle w:val="IndexLink"/>
                </w:rPr>
                <w:t>9</w:t>
              </w:r>
            </w:ins>
          </w:hyperlink>
        </w:p>
        <w:p>
          <w:pPr>
            <w:pStyle w:val="Contents2"/>
            <w:rPr>
              <w:rFonts w:ascii="Calibri" w:hAnsi="Calibri" w:eastAsia="Times New Roman" w:cs="Calibri"/>
              <w:sz w:val="22"/>
              <w:szCs w:val="22"/>
              <w:lang w:val="en-US" w:eastAsia="en-US"/>
              <w:ins w:id="60" w:author="32291_CR0055_(Rel-15)" w:date="2019-03-27T16:30:00Z"/>
            </w:rPr>
          </w:pPr>
          <w:ins w:id="56" w:author="32291_CR0055_(Rel-15)" w:date="2019-03-27T16:30:00Z">
            <w:r>
              <w:rPr/>
              <w:t>4.1</w:t>
            </w:r>
          </w:ins>
          <w:ins w:id="57" w:author="32291_CR0055_(Rel-15)" w:date="2019-03-27T16:30:00Z">
            <w:r>
              <w:rPr>
                <w:rFonts w:eastAsia="Times New Roman" w:cs="Calibri" w:ascii="Calibri" w:hAnsi="Calibri"/>
                <w:sz w:val="22"/>
                <w:szCs w:val="22"/>
                <w:lang w:val="en-US" w:eastAsia="en-US"/>
              </w:rPr>
              <w:tab/>
            </w:r>
          </w:ins>
          <w:ins w:id="58" w:author="32291_CR0055_(Rel-15)" w:date="2019-03-27T16:30:00Z">
            <w:r>
              <w:rPr/>
              <w:t>Service architecture</w:t>
              <w:tab/>
            </w:r>
          </w:ins>
          <w:hyperlink w:anchor="__RefHeading___Toc4596665">
            <w:ins w:id="59" w:author="32291_CR0055_(Rel-15)" w:date="2019-03-27T16:30:00Z">
              <w:r>
                <w:rPr>
                  <w:rStyle w:val="IndexLink"/>
                </w:rPr>
                <w:t>9</w:t>
              </w:r>
            </w:ins>
          </w:hyperlink>
        </w:p>
        <w:p>
          <w:pPr>
            <w:pStyle w:val="Contents2"/>
            <w:rPr>
              <w:rFonts w:ascii="Calibri" w:hAnsi="Calibri" w:eastAsia="Times New Roman" w:cs="Calibri"/>
              <w:sz w:val="22"/>
              <w:szCs w:val="22"/>
              <w:lang w:val="en-US" w:eastAsia="en-US"/>
              <w:ins w:id="65" w:author="32291_CR0055_(Rel-15)" w:date="2019-03-27T16:30:00Z"/>
            </w:rPr>
          </w:pPr>
          <w:ins w:id="61" w:author="32291_CR0055_(Rel-15)" w:date="2019-03-27T16:30:00Z">
            <w:r>
              <w:rPr/>
              <w:t>4.2</w:t>
            </w:r>
          </w:ins>
          <w:ins w:id="62" w:author="32291_CR0055_(Rel-15)" w:date="2019-03-27T16:30:00Z">
            <w:r>
              <w:rPr>
                <w:rFonts w:eastAsia="Times New Roman" w:cs="Calibri" w:ascii="Calibri" w:hAnsi="Calibri"/>
                <w:sz w:val="22"/>
                <w:szCs w:val="22"/>
                <w:lang w:val="en-US" w:eastAsia="en-US"/>
              </w:rPr>
              <w:tab/>
            </w:r>
          </w:ins>
          <w:ins w:id="63" w:author="32291_CR0055_(Rel-15)" w:date="2019-03-27T16:30:00Z">
            <w:r>
              <w:rPr/>
              <w:t>Network functions</w:t>
              <w:tab/>
            </w:r>
          </w:ins>
          <w:hyperlink w:anchor="__RefHeading___Toc4596666">
            <w:ins w:id="64" w:author="32291_CR0055_(Rel-15)" w:date="2019-03-27T16:30:00Z">
              <w:r>
                <w:rPr>
                  <w:rStyle w:val="IndexLink"/>
                </w:rPr>
                <w:t>9</w:t>
              </w:r>
            </w:ins>
          </w:hyperlink>
        </w:p>
        <w:p>
          <w:pPr>
            <w:pStyle w:val="Contents3"/>
            <w:rPr>
              <w:rFonts w:ascii="Calibri" w:hAnsi="Calibri" w:eastAsia="Times New Roman" w:cs="Calibri"/>
              <w:sz w:val="22"/>
              <w:szCs w:val="22"/>
              <w:lang w:val="en-US" w:eastAsia="en-US"/>
              <w:ins w:id="70" w:author="32291_CR0055_(Rel-15)" w:date="2019-03-27T16:30:00Z"/>
            </w:rPr>
          </w:pPr>
          <w:ins w:id="66" w:author="32291_CR0055_(Rel-15)" w:date="2019-03-27T16:30:00Z">
            <w:r>
              <w:rPr/>
              <w:t>4.2.1</w:t>
            </w:r>
          </w:ins>
          <w:ins w:id="67" w:author="32291_CR0055_(Rel-15)" w:date="2019-03-27T16:30:00Z">
            <w:r>
              <w:rPr>
                <w:rFonts w:eastAsia="Times New Roman" w:cs="Calibri" w:ascii="Calibri" w:hAnsi="Calibri"/>
                <w:sz w:val="22"/>
                <w:szCs w:val="22"/>
                <w:lang w:val="en-US" w:eastAsia="en-US"/>
              </w:rPr>
              <w:tab/>
            </w:r>
          </w:ins>
          <w:ins w:id="68" w:author="32291_CR0055_(Rel-15)" w:date="2019-03-27T16:30:00Z">
            <w:r>
              <w:rPr/>
              <w:t>Charging Function (CHF)</w:t>
              <w:tab/>
            </w:r>
          </w:ins>
          <w:hyperlink w:anchor="__RefHeading___Toc4596667">
            <w:ins w:id="69" w:author="32291_CR0055_(Rel-15)" w:date="2019-03-27T16:30:00Z">
              <w:r>
                <w:rPr>
                  <w:rStyle w:val="IndexLink"/>
                </w:rPr>
                <w:t>9</w:t>
              </w:r>
            </w:ins>
          </w:hyperlink>
        </w:p>
        <w:p>
          <w:pPr>
            <w:pStyle w:val="Contents3"/>
            <w:rPr>
              <w:rFonts w:ascii="Calibri" w:hAnsi="Calibri" w:eastAsia="Times New Roman" w:cs="Calibri"/>
              <w:sz w:val="22"/>
              <w:szCs w:val="22"/>
              <w:lang w:val="en-US" w:eastAsia="en-US"/>
              <w:ins w:id="75" w:author="32291_CR0055_(Rel-15)" w:date="2019-03-27T16:30:00Z"/>
            </w:rPr>
          </w:pPr>
          <w:ins w:id="71" w:author="32291_CR0055_(Rel-15)" w:date="2019-03-27T16:30:00Z">
            <w:r>
              <w:rPr/>
              <w:t>4.2.2</w:t>
            </w:r>
          </w:ins>
          <w:ins w:id="72" w:author="32291_CR0055_(Rel-15)" w:date="2019-03-27T16:30:00Z">
            <w:r>
              <w:rPr>
                <w:rFonts w:eastAsia="Times New Roman" w:cs="Calibri" w:ascii="Calibri" w:hAnsi="Calibri"/>
                <w:sz w:val="22"/>
                <w:szCs w:val="22"/>
                <w:lang w:val="en-US" w:eastAsia="en-US"/>
              </w:rPr>
              <w:tab/>
            </w:r>
          </w:ins>
          <w:ins w:id="73" w:author="32291_CR0055_(Rel-15)" w:date="2019-03-27T16:30:00Z">
            <w:r>
              <w:rPr/>
              <w:t>NF Service Consumers</w:t>
              <w:tab/>
            </w:r>
          </w:ins>
          <w:hyperlink w:anchor="__RefHeading___Toc4596668">
            <w:ins w:id="74" w:author="32291_CR0055_(Rel-15)" w:date="2019-03-27T16:30:00Z">
              <w:r>
                <w:rPr>
                  <w:rStyle w:val="IndexLink"/>
                </w:rPr>
                <w:t>9</w:t>
              </w:r>
            </w:ins>
          </w:hyperlink>
        </w:p>
        <w:p>
          <w:pPr>
            <w:pStyle w:val="Contents1"/>
            <w:rPr>
              <w:rFonts w:ascii="Calibri" w:hAnsi="Calibri" w:eastAsia="Times New Roman" w:cs="Calibri"/>
              <w:szCs w:val="22"/>
              <w:lang w:val="en-US" w:eastAsia="en-US"/>
              <w:ins w:id="80" w:author="32291_CR0055_(Rel-15)" w:date="2019-03-27T16:30:00Z"/>
            </w:rPr>
          </w:pPr>
          <w:ins w:id="76" w:author="32291_CR0055_(Rel-15)" w:date="2019-03-27T16:30:00Z">
            <w:r>
              <w:rPr/>
              <w:t>5</w:t>
            </w:r>
          </w:ins>
          <w:ins w:id="77" w:author="32291_CR0055_(Rel-15)" w:date="2019-03-27T16:30:00Z">
            <w:r>
              <w:rPr>
                <w:rFonts w:eastAsia="Times New Roman" w:cs="Calibri" w:ascii="Calibri" w:hAnsi="Calibri"/>
                <w:szCs w:val="22"/>
                <w:lang w:val="en-US" w:eastAsia="en-US"/>
              </w:rPr>
              <w:tab/>
            </w:r>
          </w:ins>
          <w:ins w:id="78" w:author="32291_CR0055_(Rel-15)" w:date="2019-03-27T16:30:00Z">
            <w:r>
              <w:rPr/>
              <w:t>Services offered by the CHF</w:t>
              <w:tab/>
            </w:r>
          </w:ins>
          <w:hyperlink w:anchor="__RefHeading___Toc4596669">
            <w:ins w:id="79" w:author="32291_CR0055_(Rel-15)" w:date="2019-03-27T16:30:00Z">
              <w:r>
                <w:rPr>
                  <w:rStyle w:val="IndexLink"/>
                </w:rPr>
                <w:t>10</w:t>
              </w:r>
            </w:ins>
          </w:hyperlink>
        </w:p>
        <w:p>
          <w:pPr>
            <w:pStyle w:val="Contents2"/>
            <w:rPr>
              <w:rFonts w:ascii="Calibri" w:hAnsi="Calibri" w:eastAsia="Times New Roman" w:cs="Calibri"/>
              <w:sz w:val="22"/>
              <w:szCs w:val="22"/>
              <w:lang w:val="en-US" w:eastAsia="en-US"/>
              <w:ins w:id="85" w:author="32291_CR0055_(Rel-15)" w:date="2019-03-27T16:30:00Z"/>
            </w:rPr>
          </w:pPr>
          <w:ins w:id="81" w:author="32291_CR0055_(Rel-15)" w:date="2019-03-27T16:30:00Z">
            <w:r>
              <w:rPr/>
              <w:t>5.1</w:t>
            </w:r>
          </w:ins>
          <w:ins w:id="82" w:author="32291_CR0055_(Rel-15)" w:date="2019-03-27T16:30:00Z">
            <w:r>
              <w:rPr>
                <w:rFonts w:eastAsia="Times New Roman" w:cs="Calibri" w:ascii="Calibri" w:hAnsi="Calibri"/>
                <w:sz w:val="22"/>
                <w:szCs w:val="22"/>
                <w:lang w:val="en-US" w:eastAsia="en-US"/>
              </w:rPr>
              <w:tab/>
            </w:r>
          </w:ins>
          <w:ins w:id="83" w:author="32291_CR0055_(Rel-15)" w:date="2019-03-27T16:30:00Z">
            <w:r>
              <w:rPr/>
              <w:t>Introduction</w:t>
              <w:tab/>
            </w:r>
          </w:ins>
          <w:hyperlink w:anchor="__RefHeading___Toc4596670">
            <w:ins w:id="84" w:author="32291_CR0055_(Rel-15)" w:date="2019-03-27T16:30:00Z">
              <w:r>
                <w:rPr>
                  <w:rStyle w:val="IndexLink"/>
                </w:rPr>
                <w:t>10</w:t>
              </w:r>
            </w:ins>
          </w:hyperlink>
        </w:p>
        <w:p>
          <w:pPr>
            <w:pStyle w:val="Contents2"/>
            <w:rPr>
              <w:rFonts w:ascii="Calibri" w:hAnsi="Calibri" w:eastAsia="Times New Roman" w:cs="Calibri"/>
              <w:sz w:val="22"/>
              <w:szCs w:val="22"/>
              <w:lang w:val="en-US" w:eastAsia="en-US"/>
              <w:ins w:id="94" w:author="32291_CR0055_(Rel-15)" w:date="2019-03-27T16:30:00Z"/>
            </w:rPr>
          </w:pPr>
          <w:ins w:id="86" w:author="32291_CR0055_(Rel-15)" w:date="2019-03-27T16:30:00Z">
            <w:r>
              <w:rPr/>
              <w:t>5.2</w:t>
            </w:r>
          </w:ins>
          <w:ins w:id="87" w:author="32291_CR0055_(Rel-15)" w:date="2019-03-27T16:30:00Z">
            <w:r>
              <w:rPr>
                <w:rFonts w:eastAsia="Times New Roman" w:cs="Calibri" w:ascii="Calibri" w:hAnsi="Calibri"/>
                <w:sz w:val="22"/>
                <w:szCs w:val="22"/>
                <w:lang w:val="en-US" w:eastAsia="en-US"/>
              </w:rPr>
              <w:tab/>
            </w:r>
          </w:ins>
          <w:ins w:id="88" w:author="32291_CR0055_(Rel-15)" w:date="2019-03-27T16:30:00Z">
            <w:r>
              <w:rPr/>
              <w:t>N</w:t>
            </w:r>
          </w:ins>
          <w:ins w:id="89" w:author="32291_CR0055_(Rel-15)" w:date="2019-03-27T16:30:00Z">
            <w:r>
              <w:rPr>
                <w:lang w:val="en-US" w:eastAsia="en-US"/>
              </w:rPr>
              <w:t>chf</w:t>
            </w:r>
          </w:ins>
          <w:ins w:id="90" w:author="32291_CR0055_(Rel-15)" w:date="2019-03-27T16:30:00Z">
            <w:r>
              <w:rPr/>
              <w:t>_</w:t>
            </w:r>
          </w:ins>
          <w:ins w:id="91" w:author="32291_CR0055_(Rel-15)" w:date="2019-03-27T16:30:00Z">
            <w:r>
              <w:rPr>
                <w:lang w:val="en-US" w:eastAsia="en-US"/>
              </w:rPr>
              <w:t>ConvergedCharging</w:t>
            </w:r>
          </w:ins>
          <w:ins w:id="92" w:author="32291_CR0055_(Rel-15)" w:date="2019-03-27T16:30:00Z">
            <w:r>
              <w:rPr/>
              <w:t xml:space="preserve"> service</w:t>
              <w:tab/>
            </w:r>
          </w:ins>
          <w:hyperlink w:anchor="__RefHeading___Toc4596671">
            <w:ins w:id="93" w:author="32291_CR0055_(Rel-15)" w:date="2019-03-27T16:30:00Z">
              <w:r>
                <w:rPr>
                  <w:rStyle w:val="IndexLink"/>
                </w:rPr>
                <w:t>10</w:t>
              </w:r>
            </w:ins>
          </w:hyperlink>
        </w:p>
        <w:p>
          <w:pPr>
            <w:pStyle w:val="Contents3"/>
            <w:rPr>
              <w:rFonts w:ascii="Calibri" w:hAnsi="Calibri" w:eastAsia="Times New Roman" w:cs="Calibri"/>
              <w:sz w:val="22"/>
              <w:szCs w:val="22"/>
              <w:lang w:val="en-US" w:eastAsia="en-US"/>
              <w:ins w:id="99" w:author="32291_CR0055_(Rel-15)" w:date="2019-03-27T16:30:00Z"/>
            </w:rPr>
          </w:pPr>
          <w:ins w:id="95" w:author="32291_CR0055_(Rel-15)" w:date="2019-03-27T16:30:00Z">
            <w:r>
              <w:rPr/>
              <w:t>5.2.1</w:t>
            </w:r>
          </w:ins>
          <w:ins w:id="96" w:author="32291_CR0055_(Rel-15)" w:date="2019-03-27T16:30:00Z">
            <w:r>
              <w:rPr>
                <w:rFonts w:eastAsia="Times New Roman" w:cs="Calibri" w:ascii="Calibri" w:hAnsi="Calibri"/>
                <w:sz w:val="22"/>
                <w:szCs w:val="22"/>
                <w:lang w:val="en-US" w:eastAsia="en-US"/>
              </w:rPr>
              <w:tab/>
            </w:r>
          </w:ins>
          <w:ins w:id="97" w:author="32291_CR0055_(Rel-15)" w:date="2019-03-27T16:30:00Z">
            <w:r>
              <w:rPr/>
              <w:t>Service description</w:t>
              <w:tab/>
            </w:r>
          </w:ins>
          <w:hyperlink w:anchor="__RefHeading___Toc4596672">
            <w:ins w:id="98" w:author="32291_CR0055_(Rel-15)" w:date="2019-03-27T16:30:00Z">
              <w:r>
                <w:rPr>
                  <w:rStyle w:val="IndexLink"/>
                </w:rPr>
                <w:t>10</w:t>
              </w:r>
            </w:ins>
          </w:hyperlink>
        </w:p>
        <w:p>
          <w:pPr>
            <w:pStyle w:val="Contents3"/>
            <w:rPr>
              <w:rFonts w:ascii="Calibri" w:hAnsi="Calibri" w:eastAsia="Times New Roman" w:cs="Calibri"/>
              <w:sz w:val="22"/>
              <w:szCs w:val="22"/>
              <w:lang w:val="en-US" w:eastAsia="en-US"/>
              <w:ins w:id="104" w:author="32291_CR0055_(Rel-15)" w:date="2019-03-27T16:30:00Z"/>
            </w:rPr>
          </w:pPr>
          <w:ins w:id="100" w:author="32291_CR0055_(Rel-15)" w:date="2019-03-27T16:30:00Z">
            <w:r>
              <w:rPr/>
              <w:t>5.2.2</w:t>
            </w:r>
          </w:ins>
          <w:ins w:id="101" w:author="32291_CR0055_(Rel-15)" w:date="2019-03-27T16:30:00Z">
            <w:r>
              <w:rPr>
                <w:rFonts w:eastAsia="Times New Roman" w:cs="Calibri" w:ascii="Calibri" w:hAnsi="Calibri"/>
                <w:sz w:val="22"/>
                <w:szCs w:val="22"/>
                <w:lang w:val="en-US" w:eastAsia="en-US"/>
              </w:rPr>
              <w:tab/>
            </w:r>
          </w:ins>
          <w:ins w:id="102" w:author="32291_CR0055_(Rel-15)" w:date="2019-03-27T16:30:00Z">
            <w:r>
              <w:rPr/>
              <w:t>Service operations</w:t>
              <w:tab/>
            </w:r>
          </w:ins>
          <w:hyperlink w:anchor="__RefHeading___Toc4596673">
            <w:ins w:id="103" w:author="32291_CR0055_(Rel-15)" w:date="2019-03-27T16:30:00Z">
              <w:r>
                <w:rPr>
                  <w:rStyle w:val="IndexLink"/>
                </w:rPr>
                <w:t>10</w:t>
              </w:r>
            </w:ins>
          </w:hyperlink>
        </w:p>
        <w:p>
          <w:pPr>
            <w:pStyle w:val="Contents4"/>
            <w:rPr>
              <w:rFonts w:ascii="Calibri" w:hAnsi="Calibri" w:eastAsia="Times New Roman" w:cs="Calibri"/>
              <w:sz w:val="22"/>
              <w:szCs w:val="22"/>
              <w:lang w:val="en-US" w:eastAsia="en-US"/>
              <w:ins w:id="110" w:author="32291_CR0055_(Rel-15)" w:date="2019-03-27T16:30:00Z"/>
            </w:rPr>
          </w:pPr>
          <w:ins w:id="105" w:author="32291_CR0055_(Rel-15)" w:date="2019-03-27T16:30:00Z">
            <w:r>
              <w:rPr>
                <w:lang w:val="en-GB" w:eastAsia="en-US"/>
              </w:rPr>
              <w:t>5.2.2</w:t>
            </w:r>
          </w:ins>
          <w:ins w:id="106" w:author="32291_CR0055_(Rel-15)" w:date="2019-03-27T16:30:00Z">
            <w:r>
              <w:rPr/>
              <w:t>.1</w:t>
            </w:r>
          </w:ins>
          <w:ins w:id="107" w:author="32291_CR0055_(Rel-15)" w:date="2019-03-27T16:30:00Z">
            <w:r>
              <w:rPr>
                <w:rFonts w:eastAsia="Times New Roman" w:cs="Calibri" w:ascii="Calibri" w:hAnsi="Calibri"/>
                <w:sz w:val="22"/>
                <w:szCs w:val="22"/>
                <w:lang w:val="en-US" w:eastAsia="en-US"/>
              </w:rPr>
              <w:tab/>
            </w:r>
          </w:ins>
          <w:ins w:id="108" w:author="32291_CR0055_(Rel-15)" w:date="2019-03-27T16:30:00Z">
            <w:r>
              <w:rPr/>
              <w:t>Introduction</w:t>
              <w:tab/>
            </w:r>
          </w:ins>
          <w:hyperlink w:anchor="__RefHeading___Toc4596674">
            <w:ins w:id="109" w:author="32291_CR0055_(Rel-15)" w:date="2019-03-27T16:30:00Z">
              <w:r>
                <w:rPr>
                  <w:rStyle w:val="IndexLink"/>
                </w:rPr>
                <w:t>10</w:t>
              </w:r>
            </w:ins>
          </w:hyperlink>
        </w:p>
        <w:p>
          <w:pPr>
            <w:pStyle w:val="Contents4"/>
            <w:rPr>
              <w:rFonts w:ascii="Calibri" w:hAnsi="Calibri" w:eastAsia="Times New Roman" w:cs="Calibri"/>
              <w:sz w:val="22"/>
              <w:szCs w:val="22"/>
              <w:lang w:val="en-US" w:eastAsia="en-US"/>
              <w:ins w:id="116" w:author="32291_CR0055_(Rel-15)" w:date="2019-03-27T16:30:00Z"/>
            </w:rPr>
          </w:pPr>
          <w:ins w:id="111" w:author="32291_CR0055_(Rel-15)" w:date="2019-03-27T16:30:00Z">
            <w:r>
              <w:rPr>
                <w:lang w:val="en-GB" w:eastAsia="en-US"/>
              </w:rPr>
              <w:t>5.2.2.2</w:t>
            </w:r>
          </w:ins>
          <w:ins w:id="112" w:author="32291_CR0055_(Rel-15)" w:date="2019-03-27T16:30:00Z">
            <w:r>
              <w:rPr>
                <w:rFonts w:eastAsia="Times New Roman" w:cs="Calibri" w:ascii="Calibri" w:hAnsi="Calibri"/>
                <w:sz w:val="22"/>
                <w:szCs w:val="22"/>
                <w:lang w:val="en-US" w:eastAsia="en-US"/>
              </w:rPr>
              <w:tab/>
            </w:r>
          </w:ins>
          <w:ins w:id="113" w:author="32291_CR0055_(Rel-15)" w:date="2019-03-27T16:30:00Z">
            <w:r>
              <w:rPr>
                <w:lang w:val="en-US" w:eastAsia="en-US"/>
              </w:rPr>
              <w:t>Nchf_ConvergedCharging_Create Operation</w:t>
            </w:r>
          </w:ins>
          <w:ins w:id="114" w:author="32291_CR0055_(Rel-15)" w:date="2019-03-27T16:30:00Z">
            <w:r>
              <w:rPr/>
              <w:tab/>
            </w:r>
          </w:ins>
          <w:hyperlink w:anchor="__RefHeading___Toc4596675">
            <w:ins w:id="115" w:author="32291_CR0055_(Rel-15)" w:date="2019-03-27T16:30:00Z">
              <w:r>
                <w:rPr>
                  <w:rStyle w:val="IndexLink"/>
                </w:rPr>
                <w:t>11</w:t>
              </w:r>
            </w:ins>
          </w:hyperlink>
        </w:p>
        <w:p>
          <w:pPr>
            <w:pStyle w:val="Contents4"/>
            <w:rPr>
              <w:rFonts w:ascii="Calibri" w:hAnsi="Calibri" w:eastAsia="Times New Roman" w:cs="Calibri"/>
              <w:sz w:val="22"/>
              <w:szCs w:val="22"/>
              <w:lang w:val="en-US" w:eastAsia="en-US"/>
              <w:ins w:id="123" w:author="32291_CR0055_(Rel-15)" w:date="2019-03-27T16:30:00Z"/>
            </w:rPr>
          </w:pPr>
          <w:ins w:id="117" w:author="32291_CR0055_(Rel-15)" w:date="2019-03-27T16:30:00Z">
            <w:r>
              <w:rPr>
                <w:lang w:val="en-GB" w:eastAsia="en-US"/>
              </w:rPr>
              <w:t>5.2.2.3</w:t>
            </w:r>
          </w:ins>
          <w:ins w:id="118" w:author="32291_CR0055_(Rel-15)" w:date="2019-03-27T16:30:00Z">
            <w:r>
              <w:rPr>
                <w:rFonts w:eastAsia="Times New Roman" w:cs="Calibri" w:ascii="Calibri" w:hAnsi="Calibri"/>
                <w:sz w:val="22"/>
                <w:szCs w:val="22"/>
                <w:lang w:val="en-US" w:eastAsia="en-US"/>
              </w:rPr>
              <w:tab/>
            </w:r>
          </w:ins>
          <w:ins w:id="119" w:author="32291_CR0055_(Rel-15)" w:date="2019-03-27T16:30:00Z">
            <w:r>
              <w:rPr>
                <w:lang w:val="en-US" w:eastAsia="en-US"/>
              </w:rPr>
              <w:t>Nchf_ConvergedCharging_</w:t>
            </w:r>
          </w:ins>
          <w:ins w:id="120" w:author="32291_CR0055_(Rel-15)" w:date="2019-03-27T16:30:00Z">
            <w:r>
              <w:rPr>
                <w:lang w:val="en-US" w:eastAsia="en-US"/>
              </w:rPr>
              <w:t xml:space="preserve">Update </w:t>
            </w:r>
          </w:ins>
          <w:ins w:id="121" w:author="32291_CR0055_(Rel-15)" w:date="2019-03-27T16:30:00Z">
            <w:r>
              <w:rPr/>
              <w:t>Operation</w:t>
              <w:tab/>
            </w:r>
          </w:ins>
          <w:hyperlink w:anchor="__RefHeading___Toc4596676">
            <w:ins w:id="122" w:author="32291_CR0055_(Rel-15)" w:date="2019-03-27T16:30:00Z">
              <w:r>
                <w:rPr>
                  <w:rStyle w:val="IndexLink"/>
                </w:rPr>
                <w:t>12</w:t>
              </w:r>
            </w:ins>
          </w:hyperlink>
        </w:p>
        <w:p>
          <w:pPr>
            <w:pStyle w:val="Contents4"/>
            <w:rPr>
              <w:rFonts w:ascii="Calibri" w:hAnsi="Calibri" w:eastAsia="Times New Roman" w:cs="Calibri"/>
              <w:sz w:val="22"/>
              <w:szCs w:val="22"/>
              <w:lang w:val="en-US" w:eastAsia="en-US"/>
              <w:ins w:id="136" w:author="32291_CR0055_(Rel-15)" w:date="2019-03-27T16:30:00Z"/>
            </w:rPr>
          </w:pPr>
          <w:ins w:id="124" w:author="32291_CR0055_(Rel-15)" w:date="2019-03-27T16:30:00Z">
            <w:r>
              <w:rPr>
                <w:lang w:val="en-GB" w:eastAsia="en-US"/>
              </w:rPr>
              <w:t>5.2.2</w:t>
            </w:r>
          </w:ins>
          <w:ins w:id="125" w:author="32291_CR0055_(Rel-15)" w:date="2019-03-27T16:30:00Z">
            <w:r>
              <w:rPr/>
              <w:t>.</w:t>
            </w:r>
          </w:ins>
          <w:ins w:id="126" w:author="32291_CR0055_(Rel-15)" w:date="2019-03-27T16:30:00Z">
            <w:r>
              <w:rPr>
                <w:lang w:val="en-US" w:eastAsia="en-US"/>
              </w:rPr>
              <w:t>4</w:t>
            </w:r>
          </w:ins>
          <w:ins w:id="127" w:author="32291_CR0055_(Rel-15)" w:date="2019-03-27T16:30:00Z">
            <w:r>
              <w:rPr>
                <w:rFonts w:eastAsia="Times New Roman" w:cs="Calibri" w:ascii="Calibri" w:hAnsi="Calibri"/>
                <w:sz w:val="22"/>
                <w:szCs w:val="22"/>
                <w:lang w:val="en-US" w:eastAsia="en-US"/>
              </w:rPr>
              <w:tab/>
            </w:r>
          </w:ins>
          <w:ins w:id="128" w:author="32291_CR0055_(Rel-15)" w:date="2019-03-27T16:30:00Z">
            <w:r>
              <w:rPr/>
              <w:t>N</w:t>
            </w:r>
          </w:ins>
          <w:ins w:id="129" w:author="32291_CR0055_(Rel-15)" w:date="2019-03-27T16:30:00Z">
            <w:r>
              <w:rPr>
                <w:lang w:val="en-US" w:eastAsia="en-US"/>
              </w:rPr>
              <w:t>chf</w:t>
            </w:r>
          </w:ins>
          <w:ins w:id="130" w:author="32291_CR0055_(Rel-15)" w:date="2019-03-27T16:30:00Z">
            <w:r>
              <w:rPr/>
              <w:t>_</w:t>
            </w:r>
          </w:ins>
          <w:ins w:id="131" w:author="32291_CR0055_(Rel-15)" w:date="2019-03-27T16:30:00Z">
            <w:r>
              <w:rPr>
                <w:lang w:val="en-US" w:eastAsia="en-US"/>
              </w:rPr>
              <w:t>ConvergedCharging</w:t>
            </w:r>
          </w:ins>
          <w:ins w:id="132" w:author="32291_CR0055_(Rel-15)" w:date="2019-03-27T16:30:00Z">
            <w:r>
              <w:rPr/>
              <w:t>_</w:t>
            </w:r>
          </w:ins>
          <w:ins w:id="133" w:author="32291_CR0055_(Rel-15)" w:date="2019-03-27T16:30:00Z">
            <w:r>
              <w:rPr>
                <w:lang w:val="en-US" w:eastAsia="en-US"/>
              </w:rPr>
              <w:t xml:space="preserve">Release </w:t>
            </w:r>
          </w:ins>
          <w:ins w:id="134" w:author="32291_CR0055_(Rel-15)" w:date="2019-03-27T16:30:00Z">
            <w:r>
              <w:rPr/>
              <w:t>Operation</w:t>
              <w:tab/>
            </w:r>
          </w:ins>
          <w:hyperlink w:anchor="__RefHeading___Toc4596677">
            <w:ins w:id="135" w:author="32291_CR0055_(Rel-15)" w:date="2019-03-27T16:30:00Z">
              <w:r>
                <w:rPr>
                  <w:rStyle w:val="IndexLink"/>
                </w:rPr>
                <w:t>13</w:t>
              </w:r>
            </w:ins>
          </w:hyperlink>
        </w:p>
        <w:p>
          <w:pPr>
            <w:pStyle w:val="Contents4"/>
            <w:rPr>
              <w:rFonts w:ascii="Calibri" w:hAnsi="Calibri" w:eastAsia="Times New Roman" w:cs="Calibri"/>
              <w:sz w:val="22"/>
              <w:szCs w:val="22"/>
              <w:lang w:val="en-US" w:eastAsia="en-US"/>
              <w:ins w:id="143" w:author="32291_CR0055_(Rel-15)" w:date="2019-03-27T16:30:00Z"/>
            </w:rPr>
          </w:pPr>
          <w:ins w:id="137" w:author="32291_CR0055_(Rel-15)" w:date="2019-03-27T16:30:00Z">
            <w:r>
              <w:rPr>
                <w:lang w:val="en-GB" w:eastAsia="en-US"/>
              </w:rPr>
              <w:t>5.2.2</w:t>
            </w:r>
          </w:ins>
          <w:ins w:id="138" w:author="32291_CR0055_(Rel-15)" w:date="2019-03-27T16:30:00Z">
            <w:r>
              <w:rPr/>
              <w:t>.</w:t>
            </w:r>
          </w:ins>
          <w:ins w:id="139" w:author="32291_CR0055_(Rel-15)" w:date="2019-03-27T16:30:00Z">
            <w:r>
              <w:rPr>
                <w:lang w:val="en-US" w:eastAsia="en-US"/>
              </w:rPr>
              <w:t>5</w:t>
            </w:r>
          </w:ins>
          <w:ins w:id="140" w:author="32291_CR0055_(Rel-15)" w:date="2019-03-27T16:30:00Z">
            <w:r>
              <w:rPr>
                <w:rFonts w:eastAsia="Times New Roman" w:cs="Calibri" w:ascii="Calibri" w:hAnsi="Calibri"/>
                <w:sz w:val="22"/>
                <w:szCs w:val="22"/>
                <w:lang w:val="en-US" w:eastAsia="en-US"/>
              </w:rPr>
              <w:tab/>
            </w:r>
          </w:ins>
          <w:ins w:id="141" w:author="32291_CR0055_(Rel-15)" w:date="2019-03-27T16:30:00Z">
            <w:r>
              <w:rPr/>
              <w:t>Nchf_ConvergedCharging_Notify Operation</w:t>
              <w:tab/>
            </w:r>
          </w:ins>
          <w:hyperlink w:anchor="__RefHeading___Toc4596678">
            <w:ins w:id="142" w:author="32291_CR0055_(Rel-15)" w:date="2019-03-27T16:30:00Z">
              <w:r>
                <w:rPr>
                  <w:rStyle w:val="IndexLink"/>
                </w:rPr>
                <w:t>13</w:t>
              </w:r>
            </w:ins>
          </w:hyperlink>
        </w:p>
        <w:p>
          <w:pPr>
            <w:pStyle w:val="Contents1"/>
            <w:rPr>
              <w:rFonts w:ascii="Calibri" w:hAnsi="Calibri" w:eastAsia="Times New Roman" w:cs="Calibri"/>
              <w:szCs w:val="22"/>
              <w:lang w:val="en-US" w:eastAsia="en-US"/>
              <w:ins w:id="149" w:author="32291_CR0055_(Rel-15)" w:date="2019-03-27T16:30:00Z"/>
            </w:rPr>
          </w:pPr>
          <w:ins w:id="144" w:author="32291_CR0055_(Rel-15)" w:date="2019-03-27T16:30:00Z">
            <w:r>
              <w:rPr>
                <w:rFonts w:eastAsia="SimSun;宋体"/>
              </w:rPr>
              <w:t>6</w:t>
            </w:r>
          </w:ins>
          <w:ins w:id="145" w:author="32291_CR0055_(Rel-15)" w:date="2019-03-27T16:30:00Z">
            <w:r>
              <w:rPr>
                <w:rFonts w:cs="Calibri" w:ascii="Calibri" w:hAnsi="Calibri"/>
                <w:szCs w:val="22"/>
                <w:lang w:val="en-US" w:eastAsia="en-US"/>
              </w:rPr>
              <w:tab/>
            </w:r>
          </w:ins>
          <w:ins w:id="146" w:author="32291_CR0055_(Rel-15)" w:date="2019-03-27T16:30:00Z">
            <w:r>
              <w:rPr>
                <w:rFonts w:eastAsia="Times New Roman"/>
              </w:rPr>
              <w:t>API definitions</w:t>
            </w:r>
          </w:ins>
          <w:ins w:id="147" w:author="32291_CR0055_(Rel-15)" w:date="2019-03-27T16:30:00Z">
            <w:r>
              <w:rPr/>
              <w:tab/>
            </w:r>
          </w:ins>
          <w:hyperlink w:anchor="__RefHeading___Toc4596679">
            <w:ins w:id="148" w:author="32291_CR0055_(Rel-15)" w:date="2019-03-27T16:30:00Z">
              <w:r>
                <w:rPr>
                  <w:rStyle w:val="IndexLink"/>
                </w:rPr>
                <w:t>14</w:t>
              </w:r>
            </w:ins>
          </w:hyperlink>
        </w:p>
        <w:p>
          <w:pPr>
            <w:pStyle w:val="Contents2"/>
            <w:rPr>
              <w:rFonts w:ascii="Calibri" w:hAnsi="Calibri" w:eastAsia="Times New Roman" w:cs="Calibri"/>
              <w:sz w:val="22"/>
              <w:szCs w:val="22"/>
              <w:lang w:val="en-US" w:eastAsia="en-US"/>
              <w:ins w:id="154" w:author="32291_CR0055_(Rel-15)" w:date="2019-03-27T16:30:00Z"/>
            </w:rPr>
          </w:pPr>
          <w:ins w:id="150" w:author="32291_CR0055_(Rel-15)" w:date="2019-03-27T16:30:00Z">
            <w:r>
              <w:rPr/>
              <w:t>6.1</w:t>
            </w:r>
          </w:ins>
          <w:ins w:id="151" w:author="32291_CR0055_(Rel-15)" w:date="2019-03-27T16:30:00Z">
            <w:r>
              <w:rPr>
                <w:rFonts w:eastAsia="Times New Roman" w:cs="Calibri" w:ascii="Calibri" w:hAnsi="Calibri"/>
                <w:sz w:val="22"/>
                <w:szCs w:val="22"/>
                <w:lang w:val="en-US" w:eastAsia="en-US"/>
              </w:rPr>
              <w:tab/>
            </w:r>
          </w:ins>
          <w:ins w:id="152" w:author="32291_CR0055_(Rel-15)" w:date="2019-03-27T16:30:00Z">
            <w:r>
              <w:rPr/>
              <w:t>Nchf_ ConvergedCharging Service API</w:t>
              <w:tab/>
            </w:r>
          </w:ins>
          <w:hyperlink w:anchor="__RefHeading___Toc4596680">
            <w:ins w:id="153" w:author="32291_CR0055_(Rel-15)" w:date="2019-03-27T16:30:00Z">
              <w:r>
                <w:rPr>
                  <w:rStyle w:val="IndexLink"/>
                </w:rPr>
                <w:t>14</w:t>
              </w:r>
            </w:ins>
          </w:hyperlink>
        </w:p>
        <w:p>
          <w:pPr>
            <w:pStyle w:val="Contents3"/>
            <w:rPr>
              <w:rFonts w:ascii="Calibri" w:hAnsi="Calibri" w:eastAsia="Times New Roman" w:cs="Calibri"/>
              <w:sz w:val="22"/>
              <w:szCs w:val="22"/>
              <w:lang w:val="en-US" w:eastAsia="en-US"/>
              <w:ins w:id="159" w:author="32291_CR0055_(Rel-15)" w:date="2019-03-27T16:30:00Z"/>
            </w:rPr>
          </w:pPr>
          <w:ins w:id="155" w:author="32291_CR0055_(Rel-15)" w:date="2019-03-27T16:30:00Z">
            <w:r>
              <w:rPr/>
              <w:t>6.1.1</w:t>
            </w:r>
          </w:ins>
          <w:ins w:id="156" w:author="32291_CR0055_(Rel-15)" w:date="2019-03-27T16:30:00Z">
            <w:r>
              <w:rPr>
                <w:rFonts w:eastAsia="Times New Roman" w:cs="Calibri" w:ascii="Calibri" w:hAnsi="Calibri"/>
                <w:sz w:val="22"/>
                <w:szCs w:val="22"/>
                <w:lang w:val="en-US" w:eastAsia="en-US"/>
              </w:rPr>
              <w:tab/>
            </w:r>
          </w:ins>
          <w:ins w:id="157" w:author="32291_CR0055_(Rel-15)" w:date="2019-03-27T16:30:00Z">
            <w:r>
              <w:rPr/>
              <w:t>Introduction</w:t>
              <w:tab/>
            </w:r>
          </w:ins>
          <w:hyperlink w:anchor="__RefHeading___Toc4596681">
            <w:ins w:id="158" w:author="32291_CR0055_(Rel-15)" w:date="2019-03-27T16:30:00Z">
              <w:r>
                <w:rPr>
                  <w:rStyle w:val="IndexLink"/>
                </w:rPr>
                <w:t>14</w:t>
              </w:r>
            </w:ins>
          </w:hyperlink>
        </w:p>
        <w:p>
          <w:pPr>
            <w:pStyle w:val="Contents3"/>
            <w:rPr>
              <w:rFonts w:ascii="Calibri" w:hAnsi="Calibri" w:eastAsia="Times New Roman" w:cs="Calibri"/>
              <w:sz w:val="22"/>
              <w:szCs w:val="22"/>
              <w:lang w:val="en-US" w:eastAsia="en-US"/>
              <w:ins w:id="164" w:author="32291_CR0055_(Rel-15)" w:date="2019-03-27T16:30:00Z"/>
            </w:rPr>
          </w:pPr>
          <w:ins w:id="160" w:author="32291_CR0055_(Rel-15)" w:date="2019-03-27T16:30:00Z">
            <w:r>
              <w:rPr/>
              <w:t>6.1.2</w:t>
            </w:r>
          </w:ins>
          <w:ins w:id="161" w:author="32291_CR0055_(Rel-15)" w:date="2019-03-27T16:30:00Z">
            <w:r>
              <w:rPr>
                <w:rFonts w:eastAsia="Times New Roman" w:cs="Calibri" w:ascii="Calibri" w:hAnsi="Calibri"/>
                <w:sz w:val="22"/>
                <w:szCs w:val="22"/>
                <w:lang w:val="en-US" w:eastAsia="en-US"/>
              </w:rPr>
              <w:tab/>
            </w:r>
          </w:ins>
          <w:ins w:id="162" w:author="32291_CR0055_(Rel-15)" w:date="2019-03-27T16:30:00Z">
            <w:r>
              <w:rPr/>
              <w:t>Usage of HTTP</w:t>
              <w:tab/>
            </w:r>
          </w:ins>
          <w:hyperlink w:anchor="__RefHeading___Toc4596682">
            <w:ins w:id="163" w:author="32291_CR0055_(Rel-15)" w:date="2019-03-27T16:30:00Z">
              <w:r>
                <w:rPr>
                  <w:rStyle w:val="IndexLink"/>
                </w:rPr>
                <w:t>14</w:t>
              </w:r>
            </w:ins>
          </w:hyperlink>
        </w:p>
        <w:p>
          <w:pPr>
            <w:pStyle w:val="Contents4"/>
            <w:rPr>
              <w:rFonts w:ascii="Calibri" w:hAnsi="Calibri" w:eastAsia="Times New Roman" w:cs="Calibri"/>
              <w:sz w:val="22"/>
              <w:szCs w:val="22"/>
              <w:lang w:val="en-US" w:eastAsia="en-US"/>
              <w:ins w:id="170" w:author="32291_CR0055_(Rel-15)" w:date="2019-03-27T16:30:00Z"/>
            </w:rPr>
          </w:pPr>
          <w:ins w:id="165" w:author="32291_CR0055_(Rel-15)" w:date="2019-03-27T16:30:00Z">
            <w:r>
              <w:rPr>
                <w:lang w:val="en-GB" w:eastAsia="en-US"/>
              </w:rPr>
              <w:t>6.1.2.1</w:t>
            </w:r>
          </w:ins>
          <w:ins w:id="166" w:author="32291_CR0055_(Rel-15)" w:date="2019-03-27T16:30:00Z">
            <w:r>
              <w:rPr>
                <w:rFonts w:eastAsia="Times New Roman" w:cs="Calibri" w:ascii="Calibri" w:hAnsi="Calibri"/>
                <w:sz w:val="22"/>
                <w:szCs w:val="22"/>
                <w:lang w:val="en-US" w:eastAsia="en-US"/>
              </w:rPr>
              <w:tab/>
            </w:r>
          </w:ins>
          <w:ins w:id="167" w:author="32291_CR0055_(Rel-15)" w:date="2019-03-27T16:30:00Z">
            <w:r>
              <w:rPr>
                <w:lang w:val="en-US" w:eastAsia="en-US"/>
              </w:rPr>
              <w:t>General</w:t>
            </w:r>
          </w:ins>
          <w:ins w:id="168" w:author="32291_CR0055_(Rel-15)" w:date="2019-03-27T16:30:00Z">
            <w:r>
              <w:rPr/>
              <w:tab/>
            </w:r>
          </w:ins>
          <w:hyperlink w:anchor="__RefHeading___Toc4596683">
            <w:ins w:id="169" w:author="32291_CR0055_(Rel-15)" w:date="2019-03-27T16:30:00Z">
              <w:r>
                <w:rPr>
                  <w:rStyle w:val="IndexLink"/>
                </w:rPr>
                <w:t>14</w:t>
              </w:r>
            </w:ins>
          </w:hyperlink>
        </w:p>
        <w:p>
          <w:pPr>
            <w:pStyle w:val="Contents4"/>
            <w:rPr>
              <w:rFonts w:ascii="Calibri" w:hAnsi="Calibri" w:eastAsia="Times New Roman" w:cs="Calibri"/>
              <w:sz w:val="22"/>
              <w:szCs w:val="22"/>
              <w:lang w:val="en-US" w:eastAsia="en-US"/>
              <w:ins w:id="176" w:author="32291_CR0055_(Rel-15)" w:date="2019-03-27T16:30:00Z"/>
            </w:rPr>
          </w:pPr>
          <w:ins w:id="171" w:author="32291_CR0055_(Rel-15)" w:date="2019-03-27T16:30:00Z">
            <w:r>
              <w:rPr>
                <w:lang w:val="en-GB" w:eastAsia="en-US"/>
              </w:rPr>
              <w:t>6.1.2.2</w:t>
            </w:r>
          </w:ins>
          <w:ins w:id="172" w:author="32291_CR0055_(Rel-15)" w:date="2019-03-27T16:30:00Z">
            <w:r>
              <w:rPr>
                <w:rFonts w:eastAsia="Times New Roman" w:cs="Calibri" w:ascii="Calibri" w:hAnsi="Calibri"/>
                <w:sz w:val="22"/>
                <w:szCs w:val="22"/>
                <w:lang w:val="en-US" w:eastAsia="en-US"/>
              </w:rPr>
              <w:tab/>
            </w:r>
          </w:ins>
          <w:ins w:id="173" w:author="32291_CR0055_(Rel-15)" w:date="2019-03-27T16:30:00Z">
            <w:r>
              <w:rPr>
                <w:lang w:val="en-US" w:eastAsia="en-US"/>
              </w:rPr>
              <w:t>HTTP standard headers</w:t>
            </w:r>
          </w:ins>
          <w:ins w:id="174" w:author="32291_CR0055_(Rel-15)" w:date="2019-03-27T16:30:00Z">
            <w:r>
              <w:rPr/>
              <w:tab/>
            </w:r>
          </w:ins>
          <w:hyperlink w:anchor="__RefHeading___Toc4596684">
            <w:ins w:id="175" w:author="32291_CR0055_(Rel-15)" w:date="2019-03-27T16:30:00Z">
              <w:r>
                <w:rPr>
                  <w:rStyle w:val="IndexLink"/>
                </w:rPr>
                <w:t>15</w:t>
              </w:r>
            </w:ins>
          </w:hyperlink>
        </w:p>
        <w:p>
          <w:pPr>
            <w:pStyle w:val="Contents5"/>
            <w:rPr>
              <w:rFonts w:ascii="Calibri" w:hAnsi="Calibri" w:eastAsia="Times New Roman" w:cs="Calibri"/>
              <w:sz w:val="22"/>
              <w:szCs w:val="22"/>
              <w:lang w:val="en-US" w:eastAsia="en-US"/>
              <w:ins w:id="184" w:author="32291_CR0055_(Rel-15)" w:date="2019-03-27T16:30:00Z"/>
            </w:rPr>
          </w:pPr>
          <w:ins w:id="177" w:author="32291_CR0055_(Rel-15)" w:date="2019-03-27T16:30:00Z">
            <w:r>
              <w:rPr/>
              <w:t>6.1.</w:t>
            </w:r>
          </w:ins>
          <w:ins w:id="178" w:author="32291_CR0055_(Rel-15)" w:date="2019-03-27T16:30:00Z">
            <w:r>
              <w:rPr>
                <w:lang w:val="en-US" w:eastAsia="en-US"/>
              </w:rPr>
              <w:t>2</w:t>
            </w:r>
          </w:ins>
          <w:ins w:id="179" w:author="32291_CR0055_(Rel-15)" w:date="2019-03-27T16:30:00Z">
            <w:r>
              <w:rPr/>
              <w:t>.2.1</w:t>
            </w:r>
          </w:ins>
          <w:ins w:id="180" w:author="32291_CR0055_(Rel-15)" w:date="2019-03-27T16:30:00Z">
            <w:r>
              <w:rPr>
                <w:rFonts w:eastAsia="Times New Roman" w:cs="Calibri" w:ascii="Calibri" w:hAnsi="Calibri"/>
                <w:sz w:val="22"/>
                <w:szCs w:val="22"/>
                <w:lang w:val="en-US" w:eastAsia="en-US"/>
              </w:rPr>
              <w:tab/>
            </w:r>
          </w:ins>
          <w:ins w:id="181" w:author="32291_CR0055_(Rel-15)" w:date="2019-03-27T16:30:00Z">
            <w:r>
              <w:rPr>
                <w:lang w:val="en-US" w:eastAsia="en-US"/>
              </w:rPr>
              <w:t>General</w:t>
            </w:r>
          </w:ins>
          <w:ins w:id="182" w:author="32291_CR0055_(Rel-15)" w:date="2019-03-27T16:30:00Z">
            <w:r>
              <w:rPr/>
              <w:tab/>
            </w:r>
          </w:ins>
          <w:hyperlink w:anchor="__RefHeading___Toc4596685">
            <w:ins w:id="183" w:author="32291_CR0055_(Rel-15)" w:date="2019-03-27T16:30:00Z">
              <w:r>
                <w:rPr>
                  <w:rStyle w:val="IndexLink"/>
                </w:rPr>
                <w:t>15</w:t>
              </w:r>
            </w:ins>
          </w:hyperlink>
        </w:p>
        <w:p>
          <w:pPr>
            <w:pStyle w:val="Contents5"/>
            <w:rPr>
              <w:rFonts w:ascii="Calibri" w:hAnsi="Calibri" w:eastAsia="Times New Roman" w:cs="Calibri"/>
              <w:sz w:val="22"/>
              <w:szCs w:val="22"/>
              <w:lang w:val="en-US" w:eastAsia="en-US"/>
              <w:ins w:id="189" w:author="32291_CR0055_(Rel-15)" w:date="2019-03-27T16:30:00Z"/>
            </w:rPr>
          </w:pPr>
          <w:ins w:id="185" w:author="32291_CR0055_(Rel-15)" w:date="2019-03-27T16:30:00Z">
            <w:r>
              <w:rPr/>
              <w:t>6.1.2.2.2</w:t>
            </w:r>
          </w:ins>
          <w:ins w:id="186" w:author="32291_CR0055_(Rel-15)" w:date="2019-03-27T16:30:00Z">
            <w:r>
              <w:rPr>
                <w:rFonts w:eastAsia="Times New Roman" w:cs="Calibri" w:ascii="Calibri" w:hAnsi="Calibri"/>
                <w:sz w:val="22"/>
                <w:szCs w:val="22"/>
                <w:lang w:val="en-US" w:eastAsia="en-US"/>
              </w:rPr>
              <w:tab/>
            </w:r>
          </w:ins>
          <w:ins w:id="187" w:author="32291_CR0055_(Rel-15)" w:date="2019-03-27T16:30:00Z">
            <w:r>
              <w:rPr/>
              <w:t>Content type</w:t>
              <w:tab/>
            </w:r>
          </w:ins>
          <w:hyperlink w:anchor="__RefHeading___Toc4596686">
            <w:ins w:id="188" w:author="32291_CR0055_(Rel-15)" w:date="2019-03-27T16:30:00Z">
              <w:r>
                <w:rPr>
                  <w:rStyle w:val="IndexLink"/>
                </w:rPr>
                <w:t>15</w:t>
              </w:r>
            </w:ins>
          </w:hyperlink>
        </w:p>
        <w:p>
          <w:pPr>
            <w:pStyle w:val="Contents4"/>
            <w:rPr>
              <w:rFonts w:ascii="Calibri" w:hAnsi="Calibri" w:eastAsia="Times New Roman" w:cs="Calibri"/>
              <w:sz w:val="22"/>
              <w:szCs w:val="22"/>
              <w:lang w:val="en-US" w:eastAsia="en-US"/>
              <w:ins w:id="195" w:author="32291_CR0055_(Rel-15)" w:date="2019-03-27T16:30:00Z"/>
            </w:rPr>
          </w:pPr>
          <w:ins w:id="190" w:author="32291_CR0055_(Rel-15)" w:date="2019-03-27T16:30:00Z">
            <w:r>
              <w:rPr>
                <w:lang w:val="en-GB" w:eastAsia="en-US"/>
              </w:rPr>
              <w:t>6.1.2.3</w:t>
            </w:r>
          </w:ins>
          <w:ins w:id="191" w:author="32291_CR0055_(Rel-15)" w:date="2019-03-27T16:30:00Z">
            <w:r>
              <w:rPr>
                <w:rFonts w:eastAsia="Times New Roman" w:cs="Calibri" w:ascii="Calibri" w:hAnsi="Calibri"/>
                <w:sz w:val="22"/>
                <w:szCs w:val="22"/>
                <w:lang w:val="en-US" w:eastAsia="en-US"/>
              </w:rPr>
              <w:tab/>
            </w:r>
          </w:ins>
          <w:ins w:id="192" w:author="32291_CR0055_(Rel-15)" w:date="2019-03-27T16:30:00Z">
            <w:r>
              <w:rPr>
                <w:lang w:val="en-US" w:eastAsia="en-US"/>
              </w:rPr>
              <w:t>HTTP custom headers</w:t>
            </w:r>
          </w:ins>
          <w:ins w:id="193" w:author="32291_CR0055_(Rel-15)" w:date="2019-03-27T16:30:00Z">
            <w:r>
              <w:rPr/>
              <w:tab/>
            </w:r>
          </w:ins>
          <w:hyperlink w:anchor="__RefHeading___Toc4596687">
            <w:ins w:id="194" w:author="32291_CR0055_(Rel-15)" w:date="2019-03-27T16:30:00Z">
              <w:r>
                <w:rPr>
                  <w:rStyle w:val="IndexLink"/>
                </w:rPr>
                <w:t>15</w:t>
              </w:r>
            </w:ins>
          </w:hyperlink>
        </w:p>
        <w:p>
          <w:pPr>
            <w:pStyle w:val="Contents5"/>
            <w:rPr>
              <w:rFonts w:ascii="Calibri" w:hAnsi="Calibri" w:eastAsia="Times New Roman" w:cs="Calibri"/>
              <w:sz w:val="22"/>
              <w:szCs w:val="22"/>
              <w:lang w:val="en-US" w:eastAsia="en-US"/>
              <w:ins w:id="200" w:author="32291_CR0055_(Rel-15)" w:date="2019-03-27T16:30:00Z"/>
            </w:rPr>
          </w:pPr>
          <w:ins w:id="196" w:author="32291_CR0055_(Rel-15)" w:date="2019-03-27T16:30:00Z">
            <w:r>
              <w:rPr/>
              <w:t>6.1.2.3.1</w:t>
            </w:r>
          </w:ins>
          <w:ins w:id="197" w:author="32291_CR0055_(Rel-15)" w:date="2019-03-27T16:30:00Z">
            <w:r>
              <w:rPr>
                <w:rFonts w:eastAsia="Times New Roman" w:cs="Calibri" w:ascii="Calibri" w:hAnsi="Calibri"/>
                <w:sz w:val="22"/>
                <w:szCs w:val="22"/>
                <w:lang w:val="en-US" w:eastAsia="en-US"/>
              </w:rPr>
              <w:tab/>
            </w:r>
          </w:ins>
          <w:ins w:id="198" w:author="32291_CR0055_(Rel-15)" w:date="2019-03-27T16:30:00Z">
            <w:r>
              <w:rPr/>
              <w:t>General</w:t>
              <w:tab/>
            </w:r>
          </w:ins>
          <w:hyperlink w:anchor="__RefHeading___Toc4596688">
            <w:ins w:id="199" w:author="32291_CR0055_(Rel-15)" w:date="2019-03-27T16:30:00Z">
              <w:r>
                <w:rPr>
                  <w:rStyle w:val="IndexLink"/>
                </w:rPr>
                <w:t>15</w:t>
              </w:r>
            </w:ins>
          </w:hyperlink>
        </w:p>
        <w:p>
          <w:pPr>
            <w:pStyle w:val="Contents3"/>
            <w:rPr>
              <w:rFonts w:ascii="Calibri" w:hAnsi="Calibri" w:eastAsia="Times New Roman" w:cs="Calibri"/>
              <w:sz w:val="22"/>
              <w:szCs w:val="22"/>
              <w:lang w:val="en-US" w:eastAsia="en-US"/>
              <w:ins w:id="205" w:author="32291_CR0055_(Rel-15)" w:date="2019-03-27T16:30:00Z"/>
            </w:rPr>
          </w:pPr>
          <w:ins w:id="201" w:author="32291_CR0055_(Rel-15)" w:date="2019-03-27T16:30:00Z">
            <w:r>
              <w:rPr/>
              <w:t>6.1.3</w:t>
            </w:r>
          </w:ins>
          <w:ins w:id="202" w:author="32291_CR0055_(Rel-15)" w:date="2019-03-27T16:30:00Z">
            <w:r>
              <w:rPr>
                <w:rFonts w:eastAsia="Times New Roman" w:cs="Calibri" w:ascii="Calibri" w:hAnsi="Calibri"/>
                <w:sz w:val="22"/>
                <w:szCs w:val="22"/>
                <w:lang w:val="en-US" w:eastAsia="en-US"/>
              </w:rPr>
              <w:tab/>
            </w:r>
          </w:ins>
          <w:ins w:id="203" w:author="32291_CR0055_(Rel-15)" w:date="2019-03-27T16:30:00Z">
            <w:r>
              <w:rPr/>
              <w:t>Resources</w:t>
              <w:tab/>
            </w:r>
          </w:ins>
          <w:hyperlink w:anchor="__RefHeading___Toc4596689">
            <w:ins w:id="204" w:author="32291_CR0055_(Rel-15)" w:date="2019-03-27T16:30:00Z">
              <w:r>
                <w:rPr>
                  <w:rStyle w:val="IndexLink"/>
                </w:rPr>
                <w:t>15</w:t>
              </w:r>
            </w:ins>
          </w:hyperlink>
        </w:p>
        <w:p>
          <w:pPr>
            <w:pStyle w:val="Contents4"/>
            <w:rPr>
              <w:rFonts w:ascii="Calibri" w:hAnsi="Calibri" w:eastAsia="Times New Roman" w:cs="Calibri"/>
              <w:sz w:val="22"/>
              <w:szCs w:val="22"/>
              <w:lang w:val="en-US" w:eastAsia="en-US"/>
              <w:ins w:id="210" w:author="32291_CR0055_(Rel-15)" w:date="2019-03-27T16:30:00Z"/>
            </w:rPr>
          </w:pPr>
          <w:ins w:id="206" w:author="32291_CR0055_(Rel-15)" w:date="2019-03-27T16:30:00Z">
            <w:r>
              <w:rPr/>
              <w:t>6.1.3.1</w:t>
            </w:r>
          </w:ins>
          <w:ins w:id="207" w:author="32291_CR0055_(Rel-15)" w:date="2019-03-27T16:30:00Z">
            <w:r>
              <w:rPr>
                <w:rFonts w:eastAsia="Times New Roman" w:cs="Calibri" w:ascii="Calibri" w:hAnsi="Calibri"/>
                <w:sz w:val="22"/>
                <w:szCs w:val="22"/>
                <w:lang w:val="en-US" w:eastAsia="en-US"/>
              </w:rPr>
              <w:tab/>
            </w:r>
          </w:ins>
          <w:ins w:id="208" w:author="32291_CR0055_(Rel-15)" w:date="2019-03-27T16:30:00Z">
            <w:r>
              <w:rPr/>
              <w:t>Overview</w:t>
              <w:tab/>
            </w:r>
          </w:ins>
          <w:hyperlink w:anchor="__RefHeading___Toc4596690">
            <w:ins w:id="209" w:author="32291_CR0055_(Rel-15)" w:date="2019-03-27T16:30:00Z">
              <w:r>
                <w:rPr>
                  <w:rStyle w:val="IndexLink"/>
                </w:rPr>
                <w:t>15</w:t>
              </w:r>
            </w:ins>
          </w:hyperlink>
        </w:p>
        <w:p>
          <w:pPr>
            <w:pStyle w:val="Contents4"/>
            <w:rPr>
              <w:rFonts w:ascii="Calibri" w:hAnsi="Calibri" w:eastAsia="Times New Roman" w:cs="Calibri"/>
              <w:sz w:val="22"/>
              <w:szCs w:val="22"/>
              <w:lang w:val="en-US" w:eastAsia="en-US"/>
              <w:ins w:id="215" w:author="32291_CR0055_(Rel-15)" w:date="2019-03-27T16:30:00Z"/>
            </w:rPr>
          </w:pPr>
          <w:ins w:id="211" w:author="32291_CR0055_(Rel-15)" w:date="2019-03-27T16:30:00Z">
            <w:r>
              <w:rPr/>
              <w:t>6.1.3.2</w:t>
            </w:r>
          </w:ins>
          <w:ins w:id="212" w:author="32291_CR0055_(Rel-15)" w:date="2019-03-27T16:30:00Z">
            <w:r>
              <w:rPr>
                <w:rFonts w:eastAsia="Times New Roman" w:cs="Calibri" w:ascii="Calibri" w:hAnsi="Calibri"/>
                <w:sz w:val="22"/>
                <w:szCs w:val="22"/>
                <w:lang w:val="en-US" w:eastAsia="en-US"/>
              </w:rPr>
              <w:tab/>
            </w:r>
          </w:ins>
          <w:ins w:id="213" w:author="32291_CR0055_(Rel-15)" w:date="2019-03-27T16:30:00Z">
            <w:r>
              <w:rPr/>
              <w:t>Resource: Charging Data</w:t>
              <w:tab/>
            </w:r>
          </w:ins>
          <w:hyperlink w:anchor="__RefHeading___Toc4596691">
            <w:ins w:id="214" w:author="32291_CR0055_(Rel-15)" w:date="2019-03-27T16:30:00Z">
              <w:r>
                <w:rPr>
                  <w:rStyle w:val="IndexLink"/>
                </w:rPr>
                <w:t>16</w:t>
              </w:r>
            </w:ins>
          </w:hyperlink>
        </w:p>
        <w:p>
          <w:pPr>
            <w:pStyle w:val="Contents5"/>
            <w:rPr>
              <w:rFonts w:ascii="Calibri" w:hAnsi="Calibri" w:eastAsia="Times New Roman" w:cs="Calibri"/>
              <w:sz w:val="22"/>
              <w:szCs w:val="22"/>
              <w:lang w:val="en-US" w:eastAsia="en-US"/>
              <w:ins w:id="220" w:author="32291_CR0055_(Rel-15)" w:date="2019-03-27T16:30:00Z"/>
            </w:rPr>
          </w:pPr>
          <w:ins w:id="216" w:author="32291_CR0055_(Rel-15)" w:date="2019-03-27T16:30:00Z">
            <w:r>
              <w:rPr/>
              <w:t>6.1.3.2.1</w:t>
            </w:r>
          </w:ins>
          <w:ins w:id="217" w:author="32291_CR0055_(Rel-15)" w:date="2019-03-27T16:30:00Z">
            <w:r>
              <w:rPr>
                <w:rFonts w:eastAsia="Times New Roman" w:cs="Calibri" w:ascii="Calibri" w:hAnsi="Calibri"/>
                <w:sz w:val="22"/>
                <w:szCs w:val="22"/>
                <w:lang w:val="en-US" w:eastAsia="en-US"/>
              </w:rPr>
              <w:tab/>
            </w:r>
          </w:ins>
          <w:ins w:id="218" w:author="32291_CR0055_(Rel-15)" w:date="2019-03-27T16:30:00Z">
            <w:r>
              <w:rPr/>
              <w:t>Description</w:t>
              <w:tab/>
            </w:r>
          </w:ins>
          <w:hyperlink w:anchor="__RefHeading___Toc4596692">
            <w:ins w:id="219" w:author="32291_CR0055_(Rel-15)" w:date="2019-03-27T16:30:00Z">
              <w:r>
                <w:rPr>
                  <w:rStyle w:val="IndexLink"/>
                </w:rPr>
                <w:t>16</w:t>
              </w:r>
            </w:ins>
          </w:hyperlink>
        </w:p>
        <w:p>
          <w:pPr>
            <w:pStyle w:val="Contents5"/>
            <w:rPr>
              <w:rFonts w:ascii="Calibri" w:hAnsi="Calibri" w:eastAsia="Times New Roman" w:cs="Calibri"/>
              <w:sz w:val="22"/>
              <w:szCs w:val="22"/>
              <w:lang w:val="en-US" w:eastAsia="en-US"/>
              <w:ins w:id="225" w:author="32291_CR0055_(Rel-15)" w:date="2019-03-27T16:30:00Z"/>
            </w:rPr>
          </w:pPr>
          <w:ins w:id="221" w:author="32291_CR0055_(Rel-15)" w:date="2019-03-27T16:30:00Z">
            <w:r>
              <w:rPr/>
              <w:t>6.1.3.2.2</w:t>
            </w:r>
          </w:ins>
          <w:ins w:id="222" w:author="32291_CR0055_(Rel-15)" w:date="2019-03-27T16:30:00Z">
            <w:r>
              <w:rPr>
                <w:rFonts w:eastAsia="Times New Roman" w:cs="Calibri" w:ascii="Calibri" w:hAnsi="Calibri"/>
                <w:sz w:val="22"/>
                <w:szCs w:val="22"/>
                <w:lang w:val="en-US" w:eastAsia="en-US"/>
              </w:rPr>
              <w:tab/>
            </w:r>
          </w:ins>
          <w:ins w:id="223" w:author="32291_CR0055_(Rel-15)" w:date="2019-03-27T16:30:00Z">
            <w:r>
              <w:rPr/>
              <w:t>Resource Definition</w:t>
              <w:tab/>
            </w:r>
          </w:ins>
          <w:hyperlink w:anchor="__RefHeading___Toc4596693">
            <w:ins w:id="224" w:author="32291_CR0055_(Rel-15)" w:date="2019-03-27T16:30:00Z">
              <w:r>
                <w:rPr>
                  <w:rStyle w:val="IndexLink"/>
                </w:rPr>
                <w:t>16</w:t>
              </w:r>
            </w:ins>
          </w:hyperlink>
        </w:p>
        <w:p>
          <w:pPr>
            <w:pStyle w:val="Contents5"/>
            <w:rPr>
              <w:rFonts w:ascii="Calibri" w:hAnsi="Calibri" w:eastAsia="Times New Roman" w:cs="Calibri"/>
              <w:sz w:val="22"/>
              <w:szCs w:val="22"/>
              <w:lang w:val="en-US" w:eastAsia="en-US"/>
              <w:ins w:id="230" w:author="32291_CR0055_(Rel-15)" w:date="2019-03-27T16:30:00Z"/>
            </w:rPr>
          </w:pPr>
          <w:ins w:id="226" w:author="32291_CR0055_(Rel-15)" w:date="2019-03-27T16:30:00Z">
            <w:r>
              <w:rPr/>
              <w:t>6.1.3.2.3</w:t>
            </w:r>
          </w:ins>
          <w:ins w:id="227" w:author="32291_CR0055_(Rel-15)" w:date="2019-03-27T16:30:00Z">
            <w:r>
              <w:rPr>
                <w:rFonts w:eastAsia="Times New Roman" w:cs="Calibri" w:ascii="Calibri" w:hAnsi="Calibri"/>
                <w:sz w:val="22"/>
                <w:szCs w:val="22"/>
                <w:lang w:val="en-US" w:eastAsia="en-US"/>
              </w:rPr>
              <w:tab/>
            </w:r>
          </w:ins>
          <w:ins w:id="228" w:author="32291_CR0055_(Rel-15)" w:date="2019-03-27T16:30:00Z">
            <w:r>
              <w:rPr/>
              <w:t>Resource Standard Methods</w:t>
              <w:tab/>
            </w:r>
          </w:ins>
          <w:hyperlink w:anchor="__RefHeading___Toc4596694">
            <w:ins w:id="229" w:author="32291_CR0055_(Rel-15)" w:date="2019-03-27T16:30:00Z">
              <w:r>
                <w:rPr>
                  <w:rStyle w:val="IndexLink"/>
                </w:rPr>
                <w:t>16</w:t>
              </w:r>
            </w:ins>
          </w:hyperlink>
        </w:p>
        <w:p>
          <w:pPr>
            <w:pStyle w:val="Contents6"/>
            <w:rPr>
              <w:rFonts w:ascii="Calibri" w:hAnsi="Calibri" w:eastAsia="Times New Roman" w:cs="Calibri"/>
              <w:sz w:val="22"/>
              <w:szCs w:val="22"/>
              <w:lang w:val="en-US" w:eastAsia="en-US"/>
              <w:ins w:id="235" w:author="32291_CR0055_(Rel-15)" w:date="2019-03-27T16:30:00Z"/>
            </w:rPr>
          </w:pPr>
          <w:ins w:id="231" w:author="32291_CR0055_(Rel-15)" w:date="2019-03-27T16:30:00Z">
            <w:r>
              <w:rPr/>
              <w:t>6.1.3.2.3.1</w:t>
            </w:r>
          </w:ins>
          <w:ins w:id="232" w:author="32291_CR0055_(Rel-15)" w:date="2019-03-27T16:30:00Z">
            <w:r>
              <w:rPr>
                <w:rFonts w:eastAsia="Times New Roman" w:cs="Calibri" w:ascii="Calibri" w:hAnsi="Calibri"/>
                <w:sz w:val="22"/>
                <w:szCs w:val="22"/>
                <w:lang w:val="en-US" w:eastAsia="en-US"/>
              </w:rPr>
              <w:tab/>
            </w:r>
          </w:ins>
          <w:ins w:id="233" w:author="32291_CR0055_(Rel-15)" w:date="2019-03-27T16:30:00Z">
            <w:r>
              <w:rPr/>
              <w:t>POST</w:t>
              <w:tab/>
            </w:r>
          </w:ins>
          <w:hyperlink w:anchor="__RefHeading___Toc4596695">
            <w:ins w:id="234" w:author="32291_CR0055_(Rel-15)" w:date="2019-03-27T16:30:00Z">
              <w:r>
                <w:rPr>
                  <w:rStyle w:val="IndexLink"/>
                </w:rPr>
                <w:t>16</w:t>
              </w:r>
            </w:ins>
          </w:hyperlink>
        </w:p>
        <w:p>
          <w:pPr>
            <w:pStyle w:val="Contents5"/>
            <w:rPr>
              <w:rFonts w:ascii="Calibri" w:hAnsi="Calibri" w:eastAsia="Times New Roman" w:cs="Calibri"/>
              <w:sz w:val="22"/>
              <w:szCs w:val="22"/>
              <w:lang w:val="en-US" w:eastAsia="en-US"/>
              <w:ins w:id="240" w:author="32291_CR0055_(Rel-15)" w:date="2019-03-27T16:30:00Z"/>
            </w:rPr>
          </w:pPr>
          <w:ins w:id="236" w:author="32291_CR0055_(Rel-15)" w:date="2019-03-27T16:30:00Z">
            <w:r>
              <w:rPr/>
              <w:t>6.1.3.2.4</w:t>
            </w:r>
          </w:ins>
          <w:ins w:id="237" w:author="32291_CR0055_(Rel-15)" w:date="2019-03-27T16:30:00Z">
            <w:r>
              <w:rPr>
                <w:rFonts w:eastAsia="Times New Roman" w:cs="Calibri" w:ascii="Calibri" w:hAnsi="Calibri"/>
                <w:sz w:val="22"/>
                <w:szCs w:val="22"/>
                <w:lang w:val="en-US" w:eastAsia="en-US"/>
              </w:rPr>
              <w:tab/>
            </w:r>
          </w:ins>
          <w:ins w:id="238" w:author="32291_CR0055_(Rel-15)" w:date="2019-03-27T16:30:00Z">
            <w:r>
              <w:rPr/>
              <w:t>Resource Custom Operations</w:t>
              <w:tab/>
            </w:r>
          </w:ins>
          <w:hyperlink w:anchor="__RefHeading___Toc4596696">
            <w:ins w:id="239" w:author="32291_CR0055_(Rel-15)" w:date="2019-03-27T16:30:00Z">
              <w:r>
                <w:rPr>
                  <w:rStyle w:val="IndexLink"/>
                </w:rPr>
                <w:t>17</w:t>
              </w:r>
            </w:ins>
          </w:hyperlink>
        </w:p>
        <w:p>
          <w:pPr>
            <w:pStyle w:val="Contents4"/>
            <w:rPr>
              <w:rFonts w:ascii="Calibri" w:hAnsi="Calibri" w:eastAsia="Times New Roman" w:cs="Calibri"/>
              <w:sz w:val="22"/>
              <w:szCs w:val="22"/>
              <w:lang w:val="en-US" w:eastAsia="en-US"/>
              <w:ins w:id="245" w:author="32291_CR0055_(Rel-15)" w:date="2019-03-27T16:30:00Z"/>
            </w:rPr>
          </w:pPr>
          <w:ins w:id="241" w:author="32291_CR0055_(Rel-15)" w:date="2019-03-27T16:30:00Z">
            <w:r>
              <w:rPr/>
              <w:t>6.1.3.3</w:t>
            </w:r>
          </w:ins>
          <w:ins w:id="242" w:author="32291_CR0055_(Rel-15)" w:date="2019-03-27T16:30:00Z">
            <w:r>
              <w:rPr>
                <w:rFonts w:eastAsia="Times New Roman" w:cs="Calibri" w:ascii="Calibri" w:hAnsi="Calibri"/>
                <w:sz w:val="22"/>
                <w:szCs w:val="22"/>
                <w:lang w:val="en-US" w:eastAsia="en-US"/>
              </w:rPr>
              <w:tab/>
            </w:r>
          </w:ins>
          <w:ins w:id="243" w:author="32291_CR0055_(Rel-15)" w:date="2019-03-27T16:30:00Z">
            <w:r>
              <w:rPr/>
              <w:t>Resource: Individual Charging Data</w:t>
              <w:tab/>
            </w:r>
          </w:ins>
          <w:hyperlink w:anchor="__RefHeading___Toc4596697">
            <w:ins w:id="244" w:author="32291_CR0055_(Rel-15)" w:date="2019-03-27T16:30:00Z">
              <w:r>
                <w:rPr>
                  <w:rStyle w:val="IndexLink"/>
                </w:rPr>
                <w:t>17</w:t>
              </w:r>
            </w:ins>
          </w:hyperlink>
        </w:p>
        <w:p>
          <w:pPr>
            <w:pStyle w:val="Contents5"/>
            <w:rPr>
              <w:rFonts w:ascii="Calibri" w:hAnsi="Calibri" w:eastAsia="Times New Roman" w:cs="Calibri"/>
              <w:sz w:val="22"/>
              <w:szCs w:val="22"/>
              <w:lang w:val="en-US" w:eastAsia="en-US"/>
              <w:ins w:id="250" w:author="32291_CR0055_(Rel-15)" w:date="2019-03-27T16:30:00Z"/>
            </w:rPr>
          </w:pPr>
          <w:ins w:id="246" w:author="32291_CR0055_(Rel-15)" w:date="2019-03-27T16:30:00Z">
            <w:r>
              <w:rPr/>
              <w:t>6.1.3.3.1</w:t>
            </w:r>
          </w:ins>
          <w:ins w:id="247" w:author="32291_CR0055_(Rel-15)" w:date="2019-03-27T16:30:00Z">
            <w:r>
              <w:rPr>
                <w:rFonts w:eastAsia="Times New Roman" w:cs="Calibri" w:ascii="Calibri" w:hAnsi="Calibri"/>
                <w:sz w:val="22"/>
                <w:szCs w:val="22"/>
                <w:lang w:val="en-US" w:eastAsia="en-US"/>
              </w:rPr>
              <w:tab/>
            </w:r>
          </w:ins>
          <w:ins w:id="248" w:author="32291_CR0055_(Rel-15)" w:date="2019-03-27T16:30:00Z">
            <w:r>
              <w:rPr/>
              <w:t>Description</w:t>
              <w:tab/>
            </w:r>
          </w:ins>
          <w:hyperlink w:anchor="__RefHeading___Toc4596698">
            <w:ins w:id="249" w:author="32291_CR0055_(Rel-15)" w:date="2019-03-27T16:30:00Z">
              <w:r>
                <w:rPr>
                  <w:rStyle w:val="IndexLink"/>
                </w:rPr>
                <w:t>17</w:t>
              </w:r>
            </w:ins>
          </w:hyperlink>
        </w:p>
        <w:p>
          <w:pPr>
            <w:pStyle w:val="Contents5"/>
            <w:rPr>
              <w:rFonts w:ascii="Calibri" w:hAnsi="Calibri" w:eastAsia="Times New Roman" w:cs="Calibri"/>
              <w:sz w:val="22"/>
              <w:szCs w:val="22"/>
              <w:lang w:val="en-US" w:eastAsia="en-US"/>
              <w:ins w:id="255" w:author="32291_CR0055_(Rel-15)" w:date="2019-03-27T16:30:00Z"/>
            </w:rPr>
          </w:pPr>
          <w:ins w:id="251" w:author="32291_CR0055_(Rel-15)" w:date="2019-03-27T16:30:00Z">
            <w:r>
              <w:rPr/>
              <w:t>6.1.3.3.2</w:t>
            </w:r>
          </w:ins>
          <w:ins w:id="252" w:author="32291_CR0055_(Rel-15)" w:date="2019-03-27T16:30:00Z">
            <w:r>
              <w:rPr>
                <w:rFonts w:eastAsia="Times New Roman" w:cs="Calibri" w:ascii="Calibri" w:hAnsi="Calibri"/>
                <w:sz w:val="22"/>
                <w:szCs w:val="22"/>
                <w:lang w:val="en-US" w:eastAsia="en-US"/>
              </w:rPr>
              <w:tab/>
            </w:r>
          </w:ins>
          <w:ins w:id="253" w:author="32291_CR0055_(Rel-15)" w:date="2019-03-27T16:30:00Z">
            <w:r>
              <w:rPr/>
              <w:t>Resource Definition</w:t>
              <w:tab/>
            </w:r>
          </w:ins>
          <w:hyperlink w:anchor="__RefHeading___Toc4596699">
            <w:ins w:id="254" w:author="32291_CR0055_(Rel-15)" w:date="2019-03-27T16:30:00Z">
              <w:r>
                <w:rPr>
                  <w:rStyle w:val="IndexLink"/>
                </w:rPr>
                <w:t>18</w:t>
              </w:r>
            </w:ins>
          </w:hyperlink>
        </w:p>
        <w:p>
          <w:pPr>
            <w:pStyle w:val="Contents5"/>
            <w:rPr>
              <w:rFonts w:ascii="Calibri" w:hAnsi="Calibri" w:eastAsia="Times New Roman" w:cs="Calibri"/>
              <w:sz w:val="22"/>
              <w:szCs w:val="22"/>
              <w:lang w:val="en-US" w:eastAsia="en-US"/>
              <w:ins w:id="260" w:author="32291_CR0055_(Rel-15)" w:date="2019-03-27T16:30:00Z"/>
            </w:rPr>
          </w:pPr>
          <w:ins w:id="256" w:author="32291_CR0055_(Rel-15)" w:date="2019-03-27T16:30:00Z">
            <w:r>
              <w:rPr/>
              <w:t>6.1.3.3.3</w:t>
            </w:r>
          </w:ins>
          <w:ins w:id="257" w:author="32291_CR0055_(Rel-15)" w:date="2019-03-27T16:30:00Z">
            <w:r>
              <w:rPr>
                <w:rFonts w:eastAsia="Times New Roman" w:cs="Calibri" w:ascii="Calibri" w:hAnsi="Calibri"/>
                <w:sz w:val="22"/>
                <w:szCs w:val="22"/>
                <w:lang w:val="en-US" w:eastAsia="en-US"/>
              </w:rPr>
              <w:tab/>
            </w:r>
          </w:ins>
          <w:ins w:id="258" w:author="32291_CR0055_(Rel-15)" w:date="2019-03-27T16:30:00Z">
            <w:r>
              <w:rPr/>
              <w:t>Resource Standard Methods</w:t>
              <w:tab/>
            </w:r>
          </w:ins>
          <w:hyperlink w:anchor="__RefHeading___Toc4596700">
            <w:ins w:id="259" w:author="32291_CR0055_(Rel-15)" w:date="2019-03-27T16:30:00Z">
              <w:r>
                <w:rPr>
                  <w:rStyle w:val="IndexLink"/>
                </w:rPr>
                <w:t>18</w:t>
              </w:r>
            </w:ins>
          </w:hyperlink>
        </w:p>
        <w:p>
          <w:pPr>
            <w:pStyle w:val="Contents5"/>
            <w:rPr>
              <w:rFonts w:ascii="Calibri" w:hAnsi="Calibri" w:eastAsia="Times New Roman" w:cs="Calibri"/>
              <w:sz w:val="22"/>
              <w:szCs w:val="22"/>
              <w:lang w:val="en-US" w:eastAsia="en-US"/>
              <w:ins w:id="265" w:author="32291_CR0055_(Rel-15)" w:date="2019-03-27T16:30:00Z"/>
            </w:rPr>
          </w:pPr>
          <w:ins w:id="261" w:author="32291_CR0055_(Rel-15)" w:date="2019-03-27T16:30:00Z">
            <w:r>
              <w:rPr/>
              <w:t>6.1.3.3.4</w:t>
            </w:r>
          </w:ins>
          <w:ins w:id="262" w:author="32291_CR0055_(Rel-15)" w:date="2019-03-27T16:30:00Z">
            <w:r>
              <w:rPr>
                <w:rFonts w:eastAsia="Times New Roman" w:cs="Calibri" w:ascii="Calibri" w:hAnsi="Calibri"/>
                <w:sz w:val="22"/>
                <w:szCs w:val="22"/>
                <w:lang w:val="en-US" w:eastAsia="en-US"/>
              </w:rPr>
              <w:tab/>
            </w:r>
          </w:ins>
          <w:ins w:id="263" w:author="32291_CR0055_(Rel-15)" w:date="2019-03-27T16:30:00Z">
            <w:r>
              <w:rPr/>
              <w:t>Resource Custom Operations</w:t>
              <w:tab/>
            </w:r>
          </w:ins>
          <w:hyperlink w:anchor="__RefHeading___Toc4596701">
            <w:ins w:id="264" w:author="32291_CR0055_(Rel-15)" w:date="2019-03-27T16:30:00Z">
              <w:r>
                <w:rPr>
                  <w:rStyle w:val="IndexLink"/>
                </w:rPr>
                <w:t>18</w:t>
              </w:r>
            </w:ins>
          </w:hyperlink>
        </w:p>
        <w:p>
          <w:pPr>
            <w:pStyle w:val="Contents6"/>
            <w:rPr>
              <w:rFonts w:ascii="Calibri" w:hAnsi="Calibri" w:eastAsia="Times New Roman" w:cs="Calibri"/>
              <w:sz w:val="22"/>
              <w:szCs w:val="22"/>
              <w:lang w:val="en-US" w:eastAsia="en-US"/>
              <w:ins w:id="270" w:author="32291_CR0055_(Rel-15)" w:date="2019-03-27T16:30:00Z"/>
            </w:rPr>
          </w:pPr>
          <w:ins w:id="266" w:author="32291_CR0055_(Rel-15)" w:date="2019-03-27T16:30:00Z">
            <w:r>
              <w:rPr/>
              <w:t>6.1.3.3.4.1</w:t>
            </w:r>
          </w:ins>
          <w:ins w:id="267" w:author="32291_CR0055_(Rel-15)" w:date="2019-03-27T16:30:00Z">
            <w:r>
              <w:rPr>
                <w:rFonts w:eastAsia="Times New Roman" w:cs="Calibri" w:ascii="Calibri" w:hAnsi="Calibri"/>
                <w:sz w:val="22"/>
                <w:szCs w:val="22"/>
                <w:lang w:val="en-US" w:eastAsia="en-US"/>
              </w:rPr>
              <w:tab/>
            </w:r>
          </w:ins>
          <w:ins w:id="268" w:author="32291_CR0055_(Rel-15)" w:date="2019-03-27T16:30:00Z">
            <w:r>
              <w:rPr/>
              <w:t>Overview</w:t>
              <w:tab/>
            </w:r>
          </w:ins>
          <w:hyperlink w:anchor="__RefHeading___Toc4596702">
            <w:ins w:id="269" w:author="32291_CR0055_(Rel-15)" w:date="2019-03-27T16:30:00Z">
              <w:r>
                <w:rPr>
                  <w:rStyle w:val="IndexLink"/>
                </w:rPr>
                <w:t>18</w:t>
              </w:r>
            </w:ins>
          </w:hyperlink>
        </w:p>
        <w:p>
          <w:pPr>
            <w:pStyle w:val="Contents6"/>
            <w:rPr>
              <w:rFonts w:ascii="Calibri" w:hAnsi="Calibri" w:eastAsia="Times New Roman" w:cs="Calibri"/>
              <w:sz w:val="22"/>
              <w:szCs w:val="22"/>
              <w:lang w:val="en-US" w:eastAsia="en-US"/>
              <w:ins w:id="275" w:author="32291_CR0055_(Rel-15)" w:date="2019-03-27T16:30:00Z"/>
            </w:rPr>
          </w:pPr>
          <w:ins w:id="271" w:author="32291_CR0055_(Rel-15)" w:date="2019-03-27T16:30:00Z">
            <w:r>
              <w:rPr/>
              <w:t>6.1.3.3.4.2</w:t>
            </w:r>
          </w:ins>
          <w:ins w:id="272" w:author="32291_CR0055_(Rel-15)" w:date="2019-03-27T16:30:00Z">
            <w:r>
              <w:rPr>
                <w:rFonts w:eastAsia="Times New Roman" w:cs="Calibri" w:ascii="Calibri" w:hAnsi="Calibri"/>
                <w:sz w:val="22"/>
                <w:szCs w:val="22"/>
                <w:lang w:val="en-US" w:eastAsia="en-US"/>
              </w:rPr>
              <w:tab/>
            </w:r>
          </w:ins>
          <w:ins w:id="273" w:author="32291_CR0055_(Rel-15)" w:date="2019-03-27T16:30:00Z">
            <w:r>
              <w:rPr/>
              <w:t>Operation: update</w:t>
              <w:tab/>
            </w:r>
          </w:ins>
          <w:hyperlink w:anchor="__RefHeading___Toc4596703">
            <w:ins w:id="274" w:author="32291_CR0055_(Rel-15)" w:date="2019-03-27T16:30:00Z">
              <w:r>
                <w:rPr>
                  <w:rStyle w:val="IndexLink"/>
                </w:rPr>
                <w:t>18</w:t>
              </w:r>
            </w:ins>
          </w:hyperlink>
        </w:p>
        <w:p>
          <w:pPr>
            <w:pStyle w:val="Contents7"/>
            <w:rPr>
              <w:rFonts w:ascii="Calibri" w:hAnsi="Calibri" w:eastAsia="Times New Roman" w:cs="Calibri"/>
              <w:sz w:val="22"/>
              <w:szCs w:val="22"/>
              <w:lang w:val="en-US" w:eastAsia="en-US"/>
              <w:ins w:id="280" w:author="32291_CR0055_(Rel-15)" w:date="2019-03-27T16:30:00Z"/>
            </w:rPr>
          </w:pPr>
          <w:ins w:id="276" w:author="32291_CR0055_(Rel-15)" w:date="2019-03-27T16:30:00Z">
            <w:r>
              <w:rPr/>
              <w:t>6.1.3.3.4.2.1</w:t>
            </w:r>
          </w:ins>
          <w:ins w:id="277" w:author="32291_CR0055_(Rel-15)" w:date="2019-03-27T16:30:00Z">
            <w:r>
              <w:rPr>
                <w:rFonts w:eastAsia="Times New Roman" w:cs="Calibri" w:ascii="Calibri" w:hAnsi="Calibri"/>
                <w:sz w:val="22"/>
                <w:szCs w:val="22"/>
                <w:lang w:val="en-US" w:eastAsia="en-US"/>
              </w:rPr>
              <w:tab/>
            </w:r>
          </w:ins>
          <w:ins w:id="278" w:author="32291_CR0055_(Rel-15)" w:date="2019-03-27T16:30:00Z">
            <w:r>
              <w:rPr/>
              <w:t>Description</w:t>
              <w:tab/>
            </w:r>
          </w:ins>
          <w:hyperlink w:anchor="__RefHeading___Toc4596704">
            <w:ins w:id="279" w:author="32291_CR0055_(Rel-15)" w:date="2019-03-27T16:30:00Z">
              <w:r>
                <w:rPr>
                  <w:rStyle w:val="IndexLink"/>
                </w:rPr>
                <w:t>18</w:t>
              </w:r>
            </w:ins>
          </w:hyperlink>
        </w:p>
        <w:p>
          <w:pPr>
            <w:pStyle w:val="Contents7"/>
            <w:rPr>
              <w:rFonts w:ascii="Calibri" w:hAnsi="Calibri" w:eastAsia="Times New Roman" w:cs="Calibri"/>
              <w:sz w:val="22"/>
              <w:szCs w:val="22"/>
              <w:lang w:val="en-US" w:eastAsia="en-US"/>
              <w:ins w:id="285" w:author="32291_CR0055_(Rel-15)" w:date="2019-03-27T16:30:00Z"/>
            </w:rPr>
          </w:pPr>
          <w:ins w:id="281" w:author="32291_CR0055_(Rel-15)" w:date="2019-03-27T16:30:00Z">
            <w:r>
              <w:rPr/>
              <w:t>6.1.3.3.4.2.2</w:t>
            </w:r>
          </w:ins>
          <w:ins w:id="282" w:author="32291_CR0055_(Rel-15)" w:date="2019-03-27T16:30:00Z">
            <w:r>
              <w:rPr>
                <w:rFonts w:eastAsia="Times New Roman" w:cs="Calibri" w:ascii="Calibri" w:hAnsi="Calibri"/>
                <w:sz w:val="22"/>
                <w:szCs w:val="22"/>
                <w:lang w:val="en-US" w:eastAsia="en-US"/>
              </w:rPr>
              <w:tab/>
            </w:r>
          </w:ins>
          <w:ins w:id="283" w:author="32291_CR0055_(Rel-15)" w:date="2019-03-27T16:30:00Z">
            <w:r>
              <w:rPr/>
              <w:t>Operation Definition</w:t>
              <w:tab/>
            </w:r>
          </w:ins>
          <w:hyperlink w:anchor="__RefHeading___Toc4596705">
            <w:ins w:id="284" w:author="32291_CR0055_(Rel-15)" w:date="2019-03-27T16:30:00Z">
              <w:r>
                <w:rPr>
                  <w:rStyle w:val="IndexLink"/>
                </w:rPr>
                <w:t>18</w:t>
              </w:r>
            </w:ins>
          </w:hyperlink>
        </w:p>
        <w:p>
          <w:pPr>
            <w:pStyle w:val="Contents6"/>
            <w:rPr>
              <w:rFonts w:ascii="Calibri" w:hAnsi="Calibri" w:eastAsia="Times New Roman" w:cs="Calibri"/>
              <w:sz w:val="22"/>
              <w:szCs w:val="22"/>
              <w:lang w:val="en-US" w:eastAsia="en-US"/>
              <w:ins w:id="290" w:author="32291_CR0055_(Rel-15)" w:date="2019-03-27T16:30:00Z"/>
            </w:rPr>
          </w:pPr>
          <w:ins w:id="286" w:author="32291_CR0055_(Rel-15)" w:date="2019-03-27T16:30:00Z">
            <w:r>
              <w:rPr/>
              <w:t>6.1.3.3.4.3</w:t>
            </w:r>
          </w:ins>
          <w:ins w:id="287" w:author="32291_CR0055_(Rel-15)" w:date="2019-03-27T16:30:00Z">
            <w:r>
              <w:rPr>
                <w:rFonts w:eastAsia="Times New Roman" w:cs="Calibri" w:ascii="Calibri" w:hAnsi="Calibri"/>
                <w:sz w:val="22"/>
                <w:szCs w:val="22"/>
                <w:lang w:val="en-US" w:eastAsia="en-US"/>
              </w:rPr>
              <w:tab/>
            </w:r>
          </w:ins>
          <w:ins w:id="288" w:author="32291_CR0055_(Rel-15)" w:date="2019-03-27T16:30:00Z">
            <w:r>
              <w:rPr/>
              <w:t>Operation: release</w:t>
              <w:tab/>
            </w:r>
          </w:ins>
          <w:hyperlink w:anchor="__RefHeading___Toc4596706">
            <w:ins w:id="289" w:author="32291_CR0055_(Rel-15)" w:date="2019-03-27T16:30:00Z">
              <w:r>
                <w:rPr>
                  <w:rStyle w:val="IndexLink"/>
                </w:rPr>
                <w:t>19</w:t>
              </w:r>
            </w:ins>
          </w:hyperlink>
        </w:p>
        <w:p>
          <w:pPr>
            <w:pStyle w:val="Contents7"/>
            <w:rPr>
              <w:rFonts w:ascii="Calibri" w:hAnsi="Calibri" w:eastAsia="Times New Roman" w:cs="Calibri"/>
              <w:sz w:val="22"/>
              <w:szCs w:val="22"/>
              <w:lang w:val="en-US" w:eastAsia="en-US"/>
              <w:ins w:id="295" w:author="32291_CR0055_(Rel-15)" w:date="2019-03-27T16:30:00Z"/>
            </w:rPr>
          </w:pPr>
          <w:ins w:id="291" w:author="32291_CR0055_(Rel-15)" w:date="2019-03-27T16:30:00Z">
            <w:r>
              <w:rPr/>
              <w:t>6.1.3.3.4.3.1</w:t>
            </w:r>
          </w:ins>
          <w:ins w:id="292" w:author="32291_CR0055_(Rel-15)" w:date="2019-03-27T16:30:00Z">
            <w:r>
              <w:rPr>
                <w:rFonts w:eastAsia="Times New Roman" w:cs="Calibri" w:ascii="Calibri" w:hAnsi="Calibri"/>
                <w:sz w:val="22"/>
                <w:szCs w:val="22"/>
                <w:lang w:val="en-US" w:eastAsia="en-US"/>
              </w:rPr>
              <w:tab/>
            </w:r>
          </w:ins>
          <w:ins w:id="293" w:author="32291_CR0055_(Rel-15)" w:date="2019-03-27T16:30:00Z">
            <w:r>
              <w:rPr/>
              <w:t>Description</w:t>
              <w:tab/>
            </w:r>
          </w:ins>
          <w:hyperlink w:anchor="__RefHeading___Toc4596707">
            <w:ins w:id="294" w:author="32291_CR0055_(Rel-15)" w:date="2019-03-27T16:30:00Z">
              <w:r>
                <w:rPr>
                  <w:rStyle w:val="IndexLink"/>
                </w:rPr>
                <w:t>19</w:t>
              </w:r>
            </w:ins>
          </w:hyperlink>
        </w:p>
        <w:p>
          <w:pPr>
            <w:pStyle w:val="Contents7"/>
            <w:rPr>
              <w:rFonts w:ascii="Calibri" w:hAnsi="Calibri" w:eastAsia="Times New Roman" w:cs="Calibri"/>
              <w:sz w:val="22"/>
              <w:szCs w:val="22"/>
              <w:lang w:val="en-US" w:eastAsia="en-US"/>
              <w:ins w:id="300" w:author="32291_CR0055_(Rel-15)" w:date="2019-03-27T16:30:00Z"/>
            </w:rPr>
          </w:pPr>
          <w:ins w:id="296" w:author="32291_CR0055_(Rel-15)" w:date="2019-03-27T16:30:00Z">
            <w:r>
              <w:rPr/>
              <w:t>6.1.3.3.4.3.2</w:t>
            </w:r>
          </w:ins>
          <w:ins w:id="297" w:author="32291_CR0055_(Rel-15)" w:date="2019-03-27T16:30:00Z">
            <w:r>
              <w:rPr>
                <w:rFonts w:eastAsia="Times New Roman" w:cs="Calibri" w:ascii="Calibri" w:hAnsi="Calibri"/>
                <w:sz w:val="22"/>
                <w:szCs w:val="22"/>
                <w:lang w:val="en-US" w:eastAsia="en-US"/>
              </w:rPr>
              <w:tab/>
            </w:r>
          </w:ins>
          <w:ins w:id="298" w:author="32291_CR0055_(Rel-15)" w:date="2019-03-27T16:30:00Z">
            <w:r>
              <w:rPr/>
              <w:t>Operation Definition</w:t>
              <w:tab/>
            </w:r>
          </w:ins>
          <w:hyperlink w:anchor="__RefHeading___Toc4596708">
            <w:ins w:id="299" w:author="32291_CR0055_(Rel-15)" w:date="2019-03-27T16:30:00Z">
              <w:r>
                <w:rPr>
                  <w:rStyle w:val="IndexLink"/>
                </w:rPr>
                <w:t>19</w:t>
              </w:r>
            </w:ins>
          </w:hyperlink>
        </w:p>
        <w:p>
          <w:pPr>
            <w:pStyle w:val="Contents3"/>
            <w:rPr>
              <w:rFonts w:ascii="Calibri" w:hAnsi="Calibri" w:eastAsia="Times New Roman" w:cs="Calibri"/>
              <w:sz w:val="22"/>
              <w:szCs w:val="22"/>
              <w:lang w:val="en-US" w:eastAsia="en-US"/>
              <w:ins w:id="305" w:author="32291_CR0055_(Rel-15)" w:date="2019-03-27T16:30:00Z"/>
            </w:rPr>
          </w:pPr>
          <w:ins w:id="301" w:author="32291_CR0055_(Rel-15)" w:date="2019-03-27T16:30:00Z">
            <w:r>
              <w:rPr/>
              <w:t>6.1.4</w:t>
            </w:r>
          </w:ins>
          <w:ins w:id="302" w:author="32291_CR0055_(Rel-15)" w:date="2019-03-27T16:30:00Z">
            <w:r>
              <w:rPr>
                <w:rFonts w:eastAsia="Times New Roman" w:cs="Calibri" w:ascii="Calibri" w:hAnsi="Calibri"/>
                <w:sz w:val="22"/>
                <w:szCs w:val="22"/>
                <w:lang w:val="en-US" w:eastAsia="en-US"/>
              </w:rPr>
              <w:tab/>
            </w:r>
          </w:ins>
          <w:ins w:id="303" w:author="32291_CR0055_(Rel-15)" w:date="2019-03-27T16:30:00Z">
            <w:r>
              <w:rPr/>
              <w:t>Custom Operations without associated resources</w:t>
              <w:tab/>
            </w:r>
          </w:ins>
          <w:hyperlink w:anchor="__RefHeading___Toc4596709">
            <w:ins w:id="304" w:author="32291_CR0055_(Rel-15)" w:date="2019-03-27T16:30:00Z">
              <w:r>
                <w:rPr>
                  <w:rStyle w:val="IndexLink"/>
                </w:rPr>
                <w:t>20</w:t>
              </w:r>
            </w:ins>
          </w:hyperlink>
        </w:p>
        <w:p>
          <w:pPr>
            <w:pStyle w:val="Contents3"/>
            <w:rPr>
              <w:rFonts w:ascii="Calibri" w:hAnsi="Calibri" w:eastAsia="Times New Roman" w:cs="Calibri"/>
              <w:sz w:val="22"/>
              <w:szCs w:val="22"/>
              <w:lang w:val="en-US" w:eastAsia="en-US"/>
              <w:ins w:id="310" w:author="32291_CR0055_(Rel-15)" w:date="2019-03-27T16:30:00Z"/>
            </w:rPr>
          </w:pPr>
          <w:ins w:id="306" w:author="32291_CR0055_(Rel-15)" w:date="2019-03-27T16:30:00Z">
            <w:r>
              <w:rPr/>
              <w:t>6.1.5</w:t>
            </w:r>
          </w:ins>
          <w:ins w:id="307" w:author="32291_CR0055_(Rel-15)" w:date="2019-03-27T16:30:00Z">
            <w:r>
              <w:rPr>
                <w:rFonts w:eastAsia="Times New Roman" w:cs="Calibri" w:ascii="Calibri" w:hAnsi="Calibri"/>
                <w:sz w:val="22"/>
                <w:szCs w:val="22"/>
                <w:lang w:val="en-US" w:eastAsia="en-US"/>
              </w:rPr>
              <w:tab/>
            </w:r>
          </w:ins>
          <w:ins w:id="308" w:author="32291_CR0055_(Rel-15)" w:date="2019-03-27T16:30:00Z">
            <w:r>
              <w:rPr/>
              <w:t>Notifications</w:t>
              <w:tab/>
            </w:r>
          </w:ins>
          <w:hyperlink w:anchor="__RefHeading___Toc4596710">
            <w:ins w:id="309" w:author="32291_CR0055_(Rel-15)" w:date="2019-03-27T16:30:00Z">
              <w:r>
                <w:rPr>
                  <w:rStyle w:val="IndexLink"/>
                </w:rPr>
                <w:t>20</w:t>
              </w:r>
            </w:ins>
          </w:hyperlink>
        </w:p>
        <w:p>
          <w:pPr>
            <w:pStyle w:val="Contents4"/>
            <w:rPr>
              <w:rFonts w:ascii="Calibri" w:hAnsi="Calibri" w:eastAsia="Times New Roman" w:cs="Calibri"/>
              <w:sz w:val="22"/>
              <w:szCs w:val="22"/>
              <w:lang w:val="en-US" w:eastAsia="en-US"/>
              <w:ins w:id="315" w:author="32291_CR0055_(Rel-15)" w:date="2019-03-27T16:30:00Z"/>
            </w:rPr>
          </w:pPr>
          <w:ins w:id="311" w:author="32291_CR0055_(Rel-15)" w:date="2019-03-27T16:30:00Z">
            <w:r>
              <w:rPr/>
              <w:t>6.1.5.1</w:t>
            </w:r>
          </w:ins>
          <w:ins w:id="312" w:author="32291_CR0055_(Rel-15)" w:date="2019-03-27T16:30:00Z">
            <w:r>
              <w:rPr>
                <w:rFonts w:eastAsia="Times New Roman" w:cs="Calibri" w:ascii="Calibri" w:hAnsi="Calibri"/>
                <w:sz w:val="22"/>
                <w:szCs w:val="22"/>
                <w:lang w:val="en-US" w:eastAsia="en-US"/>
              </w:rPr>
              <w:tab/>
            </w:r>
          </w:ins>
          <w:ins w:id="313" w:author="32291_CR0055_(Rel-15)" w:date="2019-03-27T16:30:00Z">
            <w:r>
              <w:rPr/>
              <w:t>General</w:t>
              <w:tab/>
            </w:r>
          </w:ins>
          <w:hyperlink w:anchor="__RefHeading___Toc4596711">
            <w:ins w:id="314" w:author="32291_CR0055_(Rel-15)" w:date="2019-03-27T16:30:00Z">
              <w:r>
                <w:rPr>
                  <w:rStyle w:val="IndexLink"/>
                </w:rPr>
                <w:t>20</w:t>
              </w:r>
            </w:ins>
          </w:hyperlink>
        </w:p>
        <w:p>
          <w:pPr>
            <w:pStyle w:val="Contents4"/>
            <w:rPr>
              <w:rFonts w:ascii="Calibri" w:hAnsi="Calibri" w:eastAsia="Times New Roman" w:cs="Calibri"/>
              <w:sz w:val="22"/>
              <w:szCs w:val="22"/>
              <w:lang w:val="en-US" w:eastAsia="en-US"/>
              <w:ins w:id="321" w:author="32291_CR0055_(Rel-15)" w:date="2019-03-27T16:30:00Z"/>
            </w:rPr>
          </w:pPr>
          <w:ins w:id="316" w:author="32291_CR0055_(Rel-15)" w:date="2019-03-27T16:30:00Z">
            <w:r>
              <w:rPr/>
              <w:t>6.1.5.2</w:t>
            </w:r>
          </w:ins>
          <w:ins w:id="317" w:author="32291_CR0055_(Rel-15)" w:date="2019-03-27T16:30:00Z">
            <w:r>
              <w:rPr>
                <w:rFonts w:eastAsia="Times New Roman" w:cs="Calibri" w:ascii="Calibri" w:hAnsi="Calibri"/>
                <w:sz w:val="22"/>
                <w:szCs w:val="22"/>
                <w:lang w:val="en-US" w:eastAsia="en-US"/>
              </w:rPr>
              <w:tab/>
            </w:r>
          </w:ins>
          <w:ins w:id="318" w:author="32291_CR0055_(Rel-15)" w:date="2019-03-27T16:30:00Z">
            <w:r>
              <w:rPr>
                <w:rFonts w:eastAsia="Times New Roman"/>
              </w:rPr>
              <w:t>Event</w:t>
            </w:r>
          </w:ins>
          <w:ins w:id="319" w:author="32291_CR0055_(Rel-15)" w:date="2019-03-27T16:30:00Z">
            <w:r>
              <w:rPr/>
              <w:t xml:space="preserve"> Notification</w:t>
              <w:tab/>
            </w:r>
          </w:ins>
          <w:hyperlink w:anchor="__RefHeading___Toc4596712">
            <w:ins w:id="320" w:author="32291_CR0055_(Rel-15)" w:date="2019-03-27T16:30:00Z">
              <w:r>
                <w:rPr>
                  <w:rStyle w:val="IndexLink"/>
                </w:rPr>
                <w:t>20</w:t>
              </w:r>
            </w:ins>
          </w:hyperlink>
        </w:p>
        <w:p>
          <w:pPr>
            <w:pStyle w:val="Contents5"/>
            <w:rPr>
              <w:rFonts w:ascii="Calibri" w:hAnsi="Calibri" w:eastAsia="Times New Roman" w:cs="Calibri"/>
              <w:sz w:val="22"/>
              <w:szCs w:val="22"/>
              <w:lang w:val="en-US" w:eastAsia="en-US"/>
              <w:ins w:id="326" w:author="32291_CR0055_(Rel-15)" w:date="2019-03-27T16:30:00Z"/>
            </w:rPr>
          </w:pPr>
          <w:ins w:id="322" w:author="32291_CR0055_(Rel-15)" w:date="2019-03-27T16:30:00Z">
            <w:r>
              <w:rPr/>
              <w:t>6.1.5.2.1</w:t>
            </w:r>
          </w:ins>
          <w:ins w:id="323" w:author="32291_CR0055_(Rel-15)" w:date="2019-03-27T16:30:00Z">
            <w:r>
              <w:rPr>
                <w:rFonts w:eastAsia="Times New Roman" w:cs="Calibri" w:ascii="Calibri" w:hAnsi="Calibri"/>
                <w:sz w:val="22"/>
                <w:szCs w:val="22"/>
                <w:lang w:val="en-US" w:eastAsia="en-US"/>
              </w:rPr>
              <w:tab/>
            </w:r>
          </w:ins>
          <w:ins w:id="324" w:author="32291_CR0055_(Rel-15)" w:date="2019-03-27T16:30:00Z">
            <w:r>
              <w:rPr/>
              <w:t>Description</w:t>
              <w:tab/>
            </w:r>
          </w:ins>
          <w:hyperlink w:anchor="__RefHeading___Toc4596713">
            <w:ins w:id="325" w:author="32291_CR0055_(Rel-15)" w:date="2019-03-27T16:30:00Z">
              <w:r>
                <w:rPr>
                  <w:rStyle w:val="IndexLink"/>
                </w:rPr>
                <w:t>20</w:t>
              </w:r>
            </w:ins>
          </w:hyperlink>
        </w:p>
        <w:p>
          <w:pPr>
            <w:pStyle w:val="Contents5"/>
            <w:rPr>
              <w:rFonts w:ascii="Calibri" w:hAnsi="Calibri" w:eastAsia="Times New Roman" w:cs="Calibri"/>
              <w:sz w:val="22"/>
              <w:szCs w:val="22"/>
              <w:lang w:val="en-US" w:eastAsia="en-US"/>
              <w:ins w:id="331" w:author="32291_CR0055_(Rel-15)" w:date="2019-03-27T16:30:00Z"/>
            </w:rPr>
          </w:pPr>
          <w:ins w:id="327" w:author="32291_CR0055_(Rel-15)" w:date="2019-03-27T16:30:00Z">
            <w:r>
              <w:rPr/>
              <w:t>6.1.5.2.2</w:t>
            </w:r>
          </w:ins>
          <w:ins w:id="328" w:author="32291_CR0055_(Rel-15)" w:date="2019-03-27T16:30:00Z">
            <w:r>
              <w:rPr>
                <w:rFonts w:eastAsia="Times New Roman" w:cs="Calibri" w:ascii="Calibri" w:hAnsi="Calibri"/>
                <w:sz w:val="22"/>
                <w:szCs w:val="22"/>
                <w:lang w:val="en-US" w:eastAsia="en-US"/>
              </w:rPr>
              <w:tab/>
            </w:r>
          </w:ins>
          <w:ins w:id="329" w:author="32291_CR0055_(Rel-15)" w:date="2019-03-27T16:30:00Z">
            <w:r>
              <w:rPr/>
              <w:t>Target URI</w:t>
              <w:tab/>
            </w:r>
          </w:ins>
          <w:hyperlink w:anchor="__RefHeading___Toc4596714">
            <w:ins w:id="330" w:author="32291_CR0055_(Rel-15)" w:date="2019-03-27T16:30:00Z">
              <w:r>
                <w:rPr>
                  <w:rStyle w:val="IndexLink"/>
                </w:rPr>
                <w:t>20</w:t>
              </w:r>
            </w:ins>
          </w:hyperlink>
        </w:p>
        <w:p>
          <w:pPr>
            <w:pStyle w:val="Contents5"/>
            <w:rPr>
              <w:rFonts w:ascii="Calibri" w:hAnsi="Calibri" w:eastAsia="Times New Roman" w:cs="Calibri"/>
              <w:sz w:val="22"/>
              <w:szCs w:val="22"/>
              <w:lang w:val="en-US" w:eastAsia="en-US"/>
              <w:ins w:id="336" w:author="32291_CR0055_(Rel-15)" w:date="2019-03-27T16:30:00Z"/>
            </w:rPr>
          </w:pPr>
          <w:ins w:id="332" w:author="32291_CR0055_(Rel-15)" w:date="2019-03-27T16:30:00Z">
            <w:r>
              <w:rPr/>
              <w:t>6.1.5.2.3</w:t>
            </w:r>
          </w:ins>
          <w:ins w:id="333" w:author="32291_CR0055_(Rel-15)" w:date="2019-03-27T16:30:00Z">
            <w:r>
              <w:rPr>
                <w:rFonts w:eastAsia="Times New Roman" w:cs="Calibri" w:ascii="Calibri" w:hAnsi="Calibri"/>
                <w:sz w:val="22"/>
                <w:szCs w:val="22"/>
                <w:lang w:val="en-US" w:eastAsia="en-US"/>
              </w:rPr>
              <w:tab/>
            </w:r>
          </w:ins>
          <w:ins w:id="334" w:author="32291_CR0055_(Rel-15)" w:date="2019-03-27T16:30:00Z">
            <w:r>
              <w:rPr/>
              <w:t>Standard Methods</w:t>
              <w:tab/>
            </w:r>
          </w:ins>
          <w:hyperlink w:anchor="__RefHeading___Toc4596715">
            <w:ins w:id="335" w:author="32291_CR0055_(Rel-15)" w:date="2019-03-27T16:30:00Z">
              <w:r>
                <w:rPr>
                  <w:rStyle w:val="IndexLink"/>
                </w:rPr>
                <w:t>20</w:t>
              </w:r>
            </w:ins>
          </w:hyperlink>
        </w:p>
        <w:p>
          <w:pPr>
            <w:pStyle w:val="Contents6"/>
            <w:rPr>
              <w:rFonts w:ascii="Calibri" w:hAnsi="Calibri" w:eastAsia="Times New Roman" w:cs="Calibri"/>
              <w:sz w:val="22"/>
              <w:szCs w:val="22"/>
              <w:lang w:val="en-US" w:eastAsia="en-US"/>
              <w:ins w:id="341" w:author="32291_CR0055_(Rel-15)" w:date="2019-03-27T16:30:00Z"/>
            </w:rPr>
          </w:pPr>
          <w:ins w:id="337" w:author="32291_CR0055_(Rel-15)" w:date="2019-03-27T16:30:00Z">
            <w:r>
              <w:rPr/>
              <w:t>6.1.5.2.3.1</w:t>
            </w:r>
          </w:ins>
          <w:ins w:id="338" w:author="32291_CR0055_(Rel-15)" w:date="2019-03-27T16:30:00Z">
            <w:r>
              <w:rPr>
                <w:rFonts w:eastAsia="Times New Roman" w:cs="Calibri" w:ascii="Calibri" w:hAnsi="Calibri"/>
                <w:sz w:val="22"/>
                <w:szCs w:val="22"/>
                <w:lang w:val="en-US" w:eastAsia="en-US"/>
              </w:rPr>
              <w:tab/>
            </w:r>
          </w:ins>
          <w:ins w:id="339" w:author="32291_CR0055_(Rel-15)" w:date="2019-03-27T16:30:00Z">
            <w:r>
              <w:rPr/>
              <w:t>POST</w:t>
              <w:tab/>
            </w:r>
          </w:ins>
          <w:hyperlink w:anchor="__RefHeading___Toc4596716">
            <w:ins w:id="340" w:author="32291_CR0055_(Rel-15)" w:date="2019-03-27T16:30:00Z">
              <w:r>
                <w:rPr>
                  <w:rStyle w:val="IndexLink"/>
                </w:rPr>
                <w:t>20</w:t>
              </w:r>
            </w:ins>
          </w:hyperlink>
        </w:p>
        <w:p>
          <w:pPr>
            <w:pStyle w:val="Contents3"/>
            <w:rPr>
              <w:rFonts w:ascii="Calibri" w:hAnsi="Calibri" w:eastAsia="Times New Roman" w:cs="Calibri"/>
              <w:sz w:val="22"/>
              <w:szCs w:val="22"/>
              <w:lang w:val="en-US" w:eastAsia="en-US"/>
              <w:ins w:id="346" w:author="32291_CR0055_(Rel-15)" w:date="2019-03-27T16:30:00Z"/>
            </w:rPr>
          </w:pPr>
          <w:ins w:id="342" w:author="32291_CR0055_(Rel-15)" w:date="2019-03-27T16:30:00Z">
            <w:r>
              <w:rPr/>
              <w:t>6.1.6</w:t>
            </w:r>
          </w:ins>
          <w:ins w:id="343" w:author="32291_CR0055_(Rel-15)" w:date="2019-03-27T16:30:00Z">
            <w:r>
              <w:rPr>
                <w:rFonts w:eastAsia="Times New Roman" w:cs="Calibri" w:ascii="Calibri" w:hAnsi="Calibri"/>
                <w:sz w:val="22"/>
                <w:szCs w:val="22"/>
                <w:lang w:val="en-US" w:eastAsia="en-US"/>
              </w:rPr>
              <w:tab/>
            </w:r>
          </w:ins>
          <w:ins w:id="344" w:author="32291_CR0055_(Rel-15)" w:date="2019-03-27T16:30:00Z">
            <w:r>
              <w:rPr/>
              <w:t>Data Model</w:t>
              <w:tab/>
            </w:r>
          </w:ins>
          <w:hyperlink w:anchor="__RefHeading___Toc4596717">
            <w:ins w:id="345" w:author="32291_CR0055_(Rel-15)" w:date="2019-03-27T16:30:00Z">
              <w:r>
                <w:rPr>
                  <w:rStyle w:val="IndexLink"/>
                </w:rPr>
                <w:t>21</w:t>
              </w:r>
            </w:ins>
          </w:hyperlink>
        </w:p>
        <w:p>
          <w:pPr>
            <w:pStyle w:val="Contents4"/>
            <w:rPr>
              <w:rFonts w:ascii="Calibri" w:hAnsi="Calibri" w:eastAsia="Times New Roman" w:cs="Calibri"/>
              <w:sz w:val="22"/>
              <w:szCs w:val="22"/>
              <w:lang w:val="en-US" w:eastAsia="en-US"/>
              <w:ins w:id="351" w:author="32291_CR0055_(Rel-15)" w:date="2019-03-27T16:30:00Z"/>
            </w:rPr>
          </w:pPr>
          <w:ins w:id="347" w:author="32291_CR0055_(Rel-15)" w:date="2019-03-27T16:30:00Z">
            <w:r>
              <w:rPr/>
              <w:t>6.1.6.1</w:t>
            </w:r>
          </w:ins>
          <w:ins w:id="348" w:author="32291_CR0055_(Rel-15)" w:date="2019-03-27T16:30:00Z">
            <w:r>
              <w:rPr>
                <w:rFonts w:eastAsia="Times New Roman" w:cs="Calibri" w:ascii="Calibri" w:hAnsi="Calibri"/>
                <w:sz w:val="22"/>
                <w:szCs w:val="22"/>
                <w:lang w:val="en-US" w:eastAsia="en-US"/>
              </w:rPr>
              <w:tab/>
            </w:r>
          </w:ins>
          <w:ins w:id="349" w:author="32291_CR0055_(Rel-15)" w:date="2019-03-27T16:30:00Z">
            <w:r>
              <w:rPr/>
              <w:t>General</w:t>
              <w:tab/>
            </w:r>
          </w:ins>
          <w:hyperlink w:anchor="__RefHeading___Toc4596718">
            <w:ins w:id="350" w:author="32291_CR0055_(Rel-15)" w:date="2019-03-27T16:30:00Z">
              <w:r>
                <w:rPr>
                  <w:rStyle w:val="IndexLink"/>
                </w:rPr>
                <w:t>21</w:t>
              </w:r>
            </w:ins>
          </w:hyperlink>
        </w:p>
        <w:p>
          <w:pPr>
            <w:pStyle w:val="Contents4"/>
            <w:rPr>
              <w:rFonts w:ascii="Calibri" w:hAnsi="Calibri" w:eastAsia="Times New Roman" w:cs="Calibri"/>
              <w:sz w:val="22"/>
              <w:szCs w:val="22"/>
              <w:lang w:val="en-US" w:eastAsia="en-US"/>
              <w:ins w:id="358" w:author="32291_CR0055_(Rel-15)" w:date="2019-03-27T16:30:00Z"/>
            </w:rPr>
          </w:pPr>
          <w:ins w:id="352" w:author="32291_CR0055_(Rel-15)" w:date="2019-03-27T16:30:00Z">
            <w:r>
              <w:rPr/>
              <w:t>6.1.6</w:t>
            </w:r>
          </w:ins>
          <w:ins w:id="353" w:author="32291_CR0055_(Rel-15)" w:date="2019-03-27T16:30:00Z">
            <w:r>
              <w:rPr>
                <w:lang w:val="en-US" w:eastAsia="en-US"/>
              </w:rPr>
              <w:t>.2</w:t>
            </w:r>
          </w:ins>
          <w:ins w:id="354" w:author="32291_CR0055_(Rel-15)" w:date="2019-03-27T16:30:00Z">
            <w:r>
              <w:rPr>
                <w:rFonts w:eastAsia="Times New Roman" w:cs="Calibri" w:ascii="Calibri" w:hAnsi="Calibri"/>
                <w:sz w:val="22"/>
                <w:szCs w:val="22"/>
                <w:lang w:val="en-US" w:eastAsia="en-US"/>
              </w:rPr>
              <w:tab/>
            </w:r>
          </w:ins>
          <w:ins w:id="355" w:author="32291_CR0055_(Rel-15)" w:date="2019-03-27T16:30:00Z">
            <w:r>
              <w:rPr>
                <w:lang w:val="en-US" w:eastAsia="en-US"/>
              </w:rPr>
              <w:t>Structured data types</w:t>
            </w:r>
          </w:ins>
          <w:ins w:id="356" w:author="32291_CR0055_(Rel-15)" w:date="2019-03-27T16:30:00Z">
            <w:r>
              <w:rPr/>
              <w:tab/>
            </w:r>
          </w:ins>
          <w:hyperlink w:anchor="__RefHeading___Toc4596719">
            <w:ins w:id="357" w:author="32291_CR0055_(Rel-15)" w:date="2019-03-27T16:30:00Z">
              <w:r>
                <w:rPr>
                  <w:rStyle w:val="IndexLink"/>
                </w:rPr>
                <w:t>23</w:t>
              </w:r>
            </w:ins>
          </w:hyperlink>
        </w:p>
        <w:p>
          <w:pPr>
            <w:pStyle w:val="Contents5"/>
            <w:rPr>
              <w:rFonts w:ascii="Calibri" w:hAnsi="Calibri" w:eastAsia="Times New Roman" w:cs="Calibri"/>
              <w:sz w:val="22"/>
              <w:szCs w:val="22"/>
              <w:lang w:val="en-US" w:eastAsia="en-US"/>
              <w:ins w:id="363" w:author="32291_CR0055_(Rel-15)" w:date="2019-03-27T16:30:00Z"/>
            </w:rPr>
          </w:pPr>
          <w:ins w:id="359" w:author="32291_CR0055_(Rel-15)" w:date="2019-03-27T16:30:00Z">
            <w:r>
              <w:rPr/>
              <w:t>6.1.6.2.1</w:t>
            </w:r>
          </w:ins>
          <w:ins w:id="360" w:author="32291_CR0055_(Rel-15)" w:date="2019-03-27T16:30:00Z">
            <w:r>
              <w:rPr>
                <w:rFonts w:eastAsia="Times New Roman" w:cs="Calibri" w:ascii="Calibri" w:hAnsi="Calibri"/>
                <w:sz w:val="22"/>
                <w:szCs w:val="22"/>
              </w:rPr>
              <w:tab/>
            </w:r>
          </w:ins>
          <w:ins w:id="361" w:author="32291_CR0055_(Rel-15)" w:date="2019-03-27T16:30:00Z">
            <w:r>
              <w:rPr/>
              <w:t>Common Data Type</w:t>
              <w:tab/>
            </w:r>
          </w:ins>
          <w:hyperlink w:anchor="__RefHeading___Toc4596720">
            <w:ins w:id="362" w:author="32291_CR0055_(Rel-15)" w:date="2019-03-27T16:30:00Z">
              <w:r>
                <w:rPr>
                  <w:rStyle w:val="IndexLink"/>
                </w:rPr>
                <w:t>23</w:t>
              </w:r>
            </w:ins>
          </w:hyperlink>
        </w:p>
        <w:p>
          <w:pPr>
            <w:pStyle w:val="Contents6"/>
            <w:rPr>
              <w:rFonts w:ascii="Calibri" w:hAnsi="Calibri" w:eastAsia="Times New Roman" w:cs="Calibri"/>
              <w:sz w:val="22"/>
              <w:szCs w:val="22"/>
              <w:lang w:val="en-US" w:eastAsia="en-US"/>
              <w:ins w:id="370" w:author="32291_CR0055_(Rel-15)" w:date="2019-03-27T16:30:00Z"/>
            </w:rPr>
          </w:pPr>
          <w:ins w:id="364" w:author="32291_CR0055_(Rel-15)" w:date="2019-03-27T16:30:00Z">
            <w:r>
              <w:rPr/>
              <w:t>6.1.6.2.1.1</w:t>
            </w:r>
          </w:ins>
          <w:ins w:id="365" w:author="32291_CR0055_(Rel-15)" w:date="2019-03-27T16:30:00Z">
            <w:r>
              <w:rPr>
                <w:rFonts w:eastAsia="Times New Roman" w:cs="Calibri" w:ascii="Calibri" w:hAnsi="Calibri"/>
                <w:sz w:val="22"/>
                <w:szCs w:val="22"/>
              </w:rPr>
              <w:tab/>
            </w:r>
          </w:ins>
          <w:ins w:id="366" w:author="32291_CR0055_(Rel-15)" w:date="2019-03-27T16:30:00Z">
            <w:r>
              <w:rPr/>
              <w:t xml:space="preserve">Type </w:t>
            </w:r>
          </w:ins>
          <w:ins w:id="367" w:author="32291_CR0055_(Rel-15)" w:date="2019-03-27T16:30:00Z">
            <w:r>
              <w:rPr>
                <w:lang w:val="en-US" w:eastAsia="en-US"/>
              </w:rPr>
              <w:t>ChargingDataRequest</w:t>
            </w:r>
          </w:ins>
          <w:ins w:id="368" w:author="32291_CR0055_(Rel-15)" w:date="2019-03-27T16:30:00Z">
            <w:r>
              <w:rPr/>
              <w:tab/>
            </w:r>
          </w:ins>
          <w:hyperlink w:anchor="__RefHeading___Toc4596721">
            <w:ins w:id="369" w:author="32291_CR0055_(Rel-15)" w:date="2019-03-27T16:30:00Z">
              <w:r>
                <w:rPr>
                  <w:rStyle w:val="IndexLink"/>
                </w:rPr>
                <w:t>23</w:t>
              </w:r>
            </w:ins>
          </w:hyperlink>
        </w:p>
        <w:p>
          <w:pPr>
            <w:pStyle w:val="Contents6"/>
            <w:rPr>
              <w:rFonts w:ascii="Calibri" w:hAnsi="Calibri" w:eastAsia="Times New Roman" w:cs="Calibri"/>
              <w:sz w:val="22"/>
              <w:szCs w:val="22"/>
              <w:lang w:val="en-US" w:eastAsia="en-US"/>
              <w:ins w:id="376" w:author="32291_CR0055_(Rel-15)" w:date="2019-03-27T16:30:00Z"/>
            </w:rPr>
          </w:pPr>
          <w:ins w:id="371" w:author="32291_CR0055_(Rel-15)" w:date="2019-03-27T16:30:00Z">
            <w:r>
              <w:rPr/>
              <w:t>6.1.6.2.1.2</w:t>
            </w:r>
          </w:ins>
          <w:ins w:id="372" w:author="32291_CR0055_(Rel-15)" w:date="2019-03-27T16:30:00Z">
            <w:r>
              <w:rPr>
                <w:rFonts w:eastAsia="Times New Roman" w:cs="Calibri" w:ascii="Calibri" w:hAnsi="Calibri"/>
                <w:sz w:val="22"/>
                <w:szCs w:val="22"/>
              </w:rPr>
              <w:tab/>
            </w:r>
          </w:ins>
          <w:ins w:id="373" w:author="32291_CR0055_(Rel-15)" w:date="2019-03-27T16:30:00Z">
            <w:r>
              <w:rPr>
                <w:lang w:val="en-US" w:eastAsia="en-US"/>
              </w:rPr>
              <w:t>Type ChargingDataResponse</w:t>
            </w:r>
          </w:ins>
          <w:ins w:id="374" w:author="32291_CR0055_(Rel-15)" w:date="2019-03-27T16:30:00Z">
            <w:r>
              <w:rPr/>
              <w:tab/>
            </w:r>
          </w:ins>
          <w:hyperlink w:anchor="__RefHeading___Toc4596722">
            <w:ins w:id="375" w:author="32291_CR0055_(Rel-15)" w:date="2019-03-27T16:30:00Z">
              <w:r>
                <w:rPr>
                  <w:rStyle w:val="IndexLink"/>
                </w:rPr>
                <w:t>24</w:t>
              </w:r>
            </w:ins>
          </w:hyperlink>
        </w:p>
        <w:p>
          <w:pPr>
            <w:pStyle w:val="Contents6"/>
            <w:rPr>
              <w:rFonts w:ascii="Calibri" w:hAnsi="Calibri" w:eastAsia="Times New Roman" w:cs="Calibri"/>
              <w:sz w:val="22"/>
              <w:szCs w:val="22"/>
              <w:lang w:val="en-US" w:eastAsia="en-US"/>
              <w:ins w:id="382" w:author="32291_CR0055_(Rel-15)" w:date="2019-03-27T16:30:00Z"/>
            </w:rPr>
          </w:pPr>
          <w:ins w:id="377" w:author="32291_CR0055_(Rel-15)" w:date="2019-03-27T16:30:00Z">
            <w:r>
              <w:rPr/>
              <w:t>6.1.6.2.1.3</w:t>
            </w:r>
          </w:ins>
          <w:ins w:id="378" w:author="32291_CR0055_(Rel-15)" w:date="2019-03-27T16:30:00Z">
            <w:r>
              <w:rPr>
                <w:rFonts w:eastAsia="Times New Roman" w:cs="Calibri" w:ascii="Calibri" w:hAnsi="Calibri"/>
                <w:sz w:val="22"/>
                <w:szCs w:val="22"/>
              </w:rPr>
              <w:tab/>
            </w:r>
          </w:ins>
          <w:ins w:id="379" w:author="32291_CR0055_(Rel-15)" w:date="2019-03-27T16:30:00Z">
            <w:r>
              <w:rPr>
                <w:lang w:val="en-US" w:eastAsia="en-US"/>
              </w:rPr>
              <w:t>Type ChargingNotifyRequest</w:t>
            </w:r>
          </w:ins>
          <w:ins w:id="380" w:author="32291_CR0055_(Rel-15)" w:date="2019-03-27T16:30:00Z">
            <w:r>
              <w:rPr/>
              <w:tab/>
            </w:r>
          </w:ins>
          <w:hyperlink w:anchor="__RefHeading___Toc4596723">
            <w:ins w:id="381" w:author="32291_CR0055_(Rel-15)" w:date="2019-03-27T16:30:00Z">
              <w:r>
                <w:rPr>
                  <w:rStyle w:val="IndexLink"/>
                </w:rPr>
                <w:t>24</w:t>
              </w:r>
            </w:ins>
          </w:hyperlink>
        </w:p>
        <w:p>
          <w:pPr>
            <w:pStyle w:val="Contents6"/>
            <w:rPr>
              <w:rFonts w:ascii="Calibri" w:hAnsi="Calibri" w:eastAsia="Times New Roman" w:cs="Calibri"/>
              <w:sz w:val="22"/>
              <w:szCs w:val="22"/>
              <w:lang w:val="en-US" w:eastAsia="en-US"/>
              <w:ins w:id="388" w:author="32291_CR0055_(Rel-15)" w:date="2019-03-27T16:30:00Z"/>
            </w:rPr>
          </w:pPr>
          <w:ins w:id="383" w:author="32291_CR0055_(Rel-15)" w:date="2019-03-27T16:30:00Z">
            <w:r>
              <w:rPr/>
              <w:t>6.1.6.2.1.4</w:t>
            </w:r>
          </w:ins>
          <w:ins w:id="384" w:author="32291_CR0055_(Rel-15)" w:date="2019-03-27T16:30:00Z">
            <w:r>
              <w:rPr>
                <w:rFonts w:eastAsia="Times New Roman" w:cs="Calibri" w:ascii="Calibri" w:hAnsi="Calibri"/>
                <w:sz w:val="22"/>
                <w:szCs w:val="22"/>
              </w:rPr>
              <w:tab/>
            </w:r>
          </w:ins>
          <w:ins w:id="385" w:author="32291_CR0055_(Rel-15)" w:date="2019-03-27T16:30:00Z">
            <w:r>
              <w:rPr>
                <w:lang w:val="en-US" w:eastAsia="en-US"/>
              </w:rPr>
              <w:t>Type NFIdentification</w:t>
            </w:r>
          </w:ins>
          <w:ins w:id="386" w:author="32291_CR0055_(Rel-15)" w:date="2019-03-27T16:30:00Z">
            <w:r>
              <w:rPr/>
              <w:tab/>
            </w:r>
          </w:ins>
          <w:hyperlink w:anchor="__RefHeading___Toc4596724">
            <w:ins w:id="387" w:author="32291_CR0055_(Rel-15)" w:date="2019-03-27T16:30:00Z">
              <w:r>
                <w:rPr>
                  <w:rStyle w:val="IndexLink"/>
                </w:rPr>
                <w:t>25</w:t>
              </w:r>
            </w:ins>
          </w:hyperlink>
        </w:p>
        <w:p>
          <w:pPr>
            <w:pStyle w:val="Contents6"/>
            <w:rPr>
              <w:rFonts w:ascii="Calibri" w:hAnsi="Calibri" w:eastAsia="Times New Roman" w:cs="Calibri"/>
              <w:sz w:val="22"/>
              <w:szCs w:val="22"/>
              <w:lang w:val="en-US" w:eastAsia="en-US"/>
              <w:ins w:id="394" w:author="32291_CR0055_(Rel-15)" w:date="2019-03-27T16:30:00Z"/>
            </w:rPr>
          </w:pPr>
          <w:ins w:id="389" w:author="32291_CR0055_(Rel-15)" w:date="2019-03-27T16:30:00Z">
            <w:r>
              <w:rPr/>
              <w:t>6.1.6.2.1.5</w:t>
            </w:r>
          </w:ins>
          <w:ins w:id="390" w:author="32291_CR0055_(Rel-15)" w:date="2019-03-27T16:30:00Z">
            <w:r>
              <w:rPr>
                <w:rFonts w:eastAsia="Times New Roman" w:cs="Calibri" w:ascii="Calibri" w:hAnsi="Calibri"/>
                <w:sz w:val="22"/>
                <w:szCs w:val="22"/>
              </w:rPr>
              <w:tab/>
            </w:r>
          </w:ins>
          <w:ins w:id="391" w:author="32291_CR0055_(Rel-15)" w:date="2019-03-27T16:30:00Z">
            <w:r>
              <w:rPr>
                <w:lang w:val="en-US" w:eastAsia="en-US"/>
              </w:rPr>
              <w:t>Type MultipleUnitUsage</w:t>
            </w:r>
          </w:ins>
          <w:ins w:id="392" w:author="32291_CR0055_(Rel-15)" w:date="2019-03-27T16:30:00Z">
            <w:r>
              <w:rPr/>
              <w:tab/>
            </w:r>
          </w:ins>
          <w:hyperlink w:anchor="__RefHeading___Toc4596725">
            <w:ins w:id="393" w:author="32291_CR0055_(Rel-15)" w:date="2019-03-27T16:30:00Z">
              <w:r>
                <w:rPr>
                  <w:rStyle w:val="IndexLink"/>
                </w:rPr>
                <w:t>26</w:t>
              </w:r>
            </w:ins>
          </w:hyperlink>
        </w:p>
        <w:p>
          <w:pPr>
            <w:pStyle w:val="Contents6"/>
            <w:rPr>
              <w:rFonts w:ascii="Calibri" w:hAnsi="Calibri" w:eastAsia="Times New Roman" w:cs="Calibri"/>
              <w:sz w:val="22"/>
              <w:szCs w:val="22"/>
              <w:lang w:val="en-US" w:eastAsia="en-US"/>
              <w:ins w:id="400" w:author="32291_CR0055_(Rel-15)" w:date="2019-03-27T16:30:00Z"/>
            </w:rPr>
          </w:pPr>
          <w:ins w:id="395" w:author="32291_CR0055_(Rel-15)" w:date="2019-03-27T16:30:00Z">
            <w:r>
              <w:rPr/>
              <w:t>6.1.6.2.1.6</w:t>
            </w:r>
          </w:ins>
          <w:ins w:id="396" w:author="32291_CR0055_(Rel-15)" w:date="2019-03-27T16:30:00Z">
            <w:r>
              <w:rPr>
                <w:rFonts w:eastAsia="Times New Roman" w:cs="Calibri" w:ascii="Calibri" w:hAnsi="Calibri"/>
                <w:sz w:val="22"/>
                <w:szCs w:val="22"/>
              </w:rPr>
              <w:tab/>
            </w:r>
          </w:ins>
          <w:ins w:id="397" w:author="32291_CR0055_(Rel-15)" w:date="2019-03-27T16:30:00Z">
            <w:r>
              <w:rPr>
                <w:lang w:val="en-US" w:eastAsia="en-US"/>
              </w:rPr>
              <w:t>Type InvocationResult</w:t>
            </w:r>
          </w:ins>
          <w:ins w:id="398" w:author="32291_CR0055_(Rel-15)" w:date="2019-03-27T16:30:00Z">
            <w:r>
              <w:rPr/>
              <w:tab/>
            </w:r>
          </w:ins>
          <w:hyperlink w:anchor="__RefHeading___Toc4596726">
            <w:ins w:id="399" w:author="32291_CR0055_(Rel-15)" w:date="2019-03-27T16:30:00Z">
              <w:r>
                <w:rPr>
                  <w:rStyle w:val="IndexLink"/>
                </w:rPr>
                <w:t>26</w:t>
              </w:r>
            </w:ins>
          </w:hyperlink>
        </w:p>
        <w:p>
          <w:pPr>
            <w:pStyle w:val="Contents6"/>
            <w:rPr>
              <w:rFonts w:ascii="Calibri" w:hAnsi="Calibri" w:eastAsia="Times New Roman" w:cs="Calibri"/>
              <w:sz w:val="22"/>
              <w:szCs w:val="22"/>
              <w:lang w:val="en-US" w:eastAsia="en-US"/>
              <w:ins w:id="406" w:author="32291_CR0055_(Rel-15)" w:date="2019-03-27T16:30:00Z"/>
            </w:rPr>
          </w:pPr>
          <w:ins w:id="401" w:author="32291_CR0055_(Rel-15)" w:date="2019-03-27T16:30:00Z">
            <w:r>
              <w:rPr/>
              <w:t>6.1.6.2.1.7</w:t>
            </w:r>
          </w:ins>
          <w:ins w:id="402" w:author="32291_CR0055_(Rel-15)" w:date="2019-03-27T16:30:00Z">
            <w:r>
              <w:rPr>
                <w:rFonts w:eastAsia="Times New Roman" w:cs="Calibri" w:ascii="Calibri" w:hAnsi="Calibri"/>
                <w:sz w:val="22"/>
                <w:szCs w:val="22"/>
              </w:rPr>
              <w:tab/>
            </w:r>
          </w:ins>
          <w:ins w:id="403" w:author="32291_CR0055_(Rel-15)" w:date="2019-03-27T16:30:00Z">
            <w:r>
              <w:rPr>
                <w:lang w:val="en-US" w:eastAsia="en-US"/>
              </w:rPr>
              <w:t>Type Trigger</w:t>
            </w:r>
          </w:ins>
          <w:ins w:id="404" w:author="32291_CR0055_(Rel-15)" w:date="2019-03-27T16:30:00Z">
            <w:r>
              <w:rPr/>
              <w:tab/>
            </w:r>
          </w:ins>
          <w:hyperlink w:anchor="__RefHeading___Toc4596727">
            <w:ins w:id="405" w:author="32291_CR0055_(Rel-15)" w:date="2019-03-27T16:30:00Z">
              <w:r>
                <w:rPr>
                  <w:rStyle w:val="IndexLink"/>
                </w:rPr>
                <w:t>27</w:t>
              </w:r>
            </w:ins>
          </w:hyperlink>
        </w:p>
        <w:p>
          <w:pPr>
            <w:pStyle w:val="Contents6"/>
            <w:rPr>
              <w:rFonts w:ascii="Calibri" w:hAnsi="Calibri" w:eastAsia="Times New Roman" w:cs="Calibri"/>
              <w:sz w:val="22"/>
              <w:szCs w:val="22"/>
              <w:lang w:val="en-US" w:eastAsia="en-US"/>
              <w:ins w:id="412" w:author="32291_CR0055_(Rel-15)" w:date="2019-03-27T16:30:00Z"/>
            </w:rPr>
          </w:pPr>
          <w:ins w:id="407" w:author="32291_CR0055_(Rel-15)" w:date="2019-03-27T16:30:00Z">
            <w:r>
              <w:rPr/>
              <w:t>6.1.6.2.1.8</w:t>
            </w:r>
          </w:ins>
          <w:ins w:id="408" w:author="32291_CR0055_(Rel-15)" w:date="2019-03-27T16:30:00Z">
            <w:r>
              <w:rPr>
                <w:rFonts w:eastAsia="Times New Roman" w:cs="Calibri" w:ascii="Calibri" w:hAnsi="Calibri"/>
                <w:sz w:val="22"/>
                <w:szCs w:val="22"/>
              </w:rPr>
              <w:tab/>
            </w:r>
          </w:ins>
          <w:ins w:id="409" w:author="32291_CR0055_(Rel-15)" w:date="2019-03-27T16:30:00Z">
            <w:r>
              <w:rPr>
                <w:lang w:val="en-US" w:eastAsia="en-US"/>
              </w:rPr>
              <w:t>Type MultipleUnitInformation</w:t>
            </w:r>
          </w:ins>
          <w:ins w:id="410" w:author="32291_CR0055_(Rel-15)" w:date="2019-03-27T16:30:00Z">
            <w:r>
              <w:rPr/>
              <w:tab/>
            </w:r>
          </w:ins>
          <w:hyperlink w:anchor="__RefHeading___Toc4596728">
            <w:ins w:id="411" w:author="32291_CR0055_(Rel-15)" w:date="2019-03-27T16:30:00Z">
              <w:r>
                <w:rPr>
                  <w:rStyle w:val="IndexLink"/>
                </w:rPr>
                <w:t>28</w:t>
              </w:r>
            </w:ins>
          </w:hyperlink>
        </w:p>
        <w:p>
          <w:pPr>
            <w:pStyle w:val="Contents6"/>
            <w:rPr>
              <w:rFonts w:ascii="Calibri" w:hAnsi="Calibri" w:eastAsia="Times New Roman" w:cs="Calibri"/>
              <w:sz w:val="22"/>
              <w:szCs w:val="22"/>
              <w:lang w:val="en-US" w:eastAsia="en-US"/>
              <w:ins w:id="418" w:author="32291_CR0055_(Rel-15)" w:date="2019-03-27T16:30:00Z"/>
            </w:rPr>
          </w:pPr>
          <w:ins w:id="413" w:author="32291_CR0055_(Rel-15)" w:date="2019-03-27T16:30:00Z">
            <w:r>
              <w:rPr/>
              <w:t>6.1.6.2.1.9</w:t>
            </w:r>
          </w:ins>
          <w:ins w:id="414" w:author="32291_CR0055_(Rel-15)" w:date="2019-03-27T16:30:00Z">
            <w:r>
              <w:rPr>
                <w:rFonts w:eastAsia="Times New Roman" w:cs="Calibri" w:ascii="Calibri" w:hAnsi="Calibri"/>
                <w:sz w:val="22"/>
                <w:szCs w:val="22"/>
              </w:rPr>
              <w:tab/>
            </w:r>
          </w:ins>
          <w:ins w:id="415" w:author="32291_CR0055_(Rel-15)" w:date="2019-03-27T16:30:00Z">
            <w:r>
              <w:rPr>
                <w:lang w:val="en-US" w:eastAsia="en-US"/>
              </w:rPr>
              <w:t>Type RequestedUnit</w:t>
            </w:r>
          </w:ins>
          <w:ins w:id="416" w:author="32291_CR0055_(Rel-15)" w:date="2019-03-27T16:30:00Z">
            <w:r>
              <w:rPr/>
              <w:tab/>
            </w:r>
          </w:ins>
          <w:hyperlink w:anchor="__RefHeading___Toc4596729">
            <w:ins w:id="417" w:author="32291_CR0055_(Rel-15)" w:date="2019-03-27T16:30:00Z">
              <w:r>
                <w:rPr>
                  <w:rStyle w:val="IndexLink"/>
                </w:rPr>
                <w:t>28</w:t>
              </w:r>
            </w:ins>
          </w:hyperlink>
        </w:p>
        <w:p>
          <w:pPr>
            <w:pStyle w:val="Contents6"/>
            <w:rPr>
              <w:rFonts w:ascii="Calibri" w:hAnsi="Calibri" w:eastAsia="Times New Roman" w:cs="Calibri"/>
              <w:sz w:val="22"/>
              <w:szCs w:val="22"/>
              <w:lang w:val="en-US" w:eastAsia="en-US"/>
              <w:ins w:id="424" w:author="32291_CR0055_(Rel-15)" w:date="2019-03-27T16:30:00Z"/>
            </w:rPr>
          </w:pPr>
          <w:ins w:id="419" w:author="32291_CR0055_(Rel-15)" w:date="2019-03-27T16:30:00Z">
            <w:r>
              <w:rPr/>
              <w:t>6.1.6.2.1.10</w:t>
            </w:r>
          </w:ins>
          <w:ins w:id="420" w:author="32291_CR0055_(Rel-15)" w:date="2019-03-27T16:30:00Z">
            <w:r>
              <w:rPr>
                <w:rFonts w:eastAsia="Times New Roman" w:cs="Calibri" w:ascii="Calibri" w:hAnsi="Calibri"/>
                <w:sz w:val="22"/>
                <w:szCs w:val="22"/>
              </w:rPr>
              <w:tab/>
            </w:r>
          </w:ins>
          <w:ins w:id="421" w:author="32291_CR0055_(Rel-15)" w:date="2019-03-27T16:30:00Z">
            <w:r>
              <w:rPr>
                <w:lang w:val="en-US" w:eastAsia="en-US"/>
              </w:rPr>
              <w:t>Type UsedUnitContainer</w:t>
            </w:r>
          </w:ins>
          <w:ins w:id="422" w:author="32291_CR0055_(Rel-15)" w:date="2019-03-27T16:30:00Z">
            <w:r>
              <w:rPr/>
              <w:tab/>
            </w:r>
          </w:ins>
          <w:hyperlink w:anchor="__RefHeading___Toc4596730">
            <w:ins w:id="423" w:author="32291_CR0055_(Rel-15)" w:date="2019-03-27T16:30:00Z">
              <w:r>
                <w:rPr>
                  <w:rStyle w:val="IndexLink"/>
                </w:rPr>
                <w:t>29</w:t>
              </w:r>
            </w:ins>
          </w:hyperlink>
        </w:p>
        <w:p>
          <w:pPr>
            <w:pStyle w:val="Contents6"/>
            <w:rPr>
              <w:rFonts w:ascii="Calibri" w:hAnsi="Calibri" w:eastAsia="Times New Roman" w:cs="Calibri"/>
              <w:sz w:val="22"/>
              <w:szCs w:val="22"/>
              <w:lang w:val="en-US" w:eastAsia="en-US"/>
              <w:ins w:id="430" w:author="32291_CR0055_(Rel-15)" w:date="2019-03-27T16:30:00Z"/>
            </w:rPr>
          </w:pPr>
          <w:ins w:id="425" w:author="32291_CR0055_(Rel-15)" w:date="2019-03-27T16:30:00Z">
            <w:r>
              <w:rPr/>
              <w:t>6.1.6.2.1.11</w:t>
            </w:r>
          </w:ins>
          <w:ins w:id="426" w:author="32291_CR0055_(Rel-15)" w:date="2019-03-27T16:30:00Z">
            <w:r>
              <w:rPr>
                <w:rFonts w:eastAsia="Times New Roman" w:cs="Calibri" w:ascii="Calibri" w:hAnsi="Calibri"/>
                <w:sz w:val="22"/>
                <w:szCs w:val="22"/>
              </w:rPr>
              <w:tab/>
            </w:r>
          </w:ins>
          <w:ins w:id="427" w:author="32291_CR0055_(Rel-15)" w:date="2019-03-27T16:30:00Z">
            <w:r>
              <w:rPr>
                <w:lang w:val="en-US" w:eastAsia="en-US"/>
              </w:rPr>
              <w:t>Type GrantedUnit</w:t>
            </w:r>
          </w:ins>
          <w:ins w:id="428" w:author="32291_CR0055_(Rel-15)" w:date="2019-03-27T16:30:00Z">
            <w:r>
              <w:rPr/>
              <w:tab/>
            </w:r>
          </w:ins>
          <w:hyperlink w:anchor="__RefHeading___Toc4596731">
            <w:ins w:id="429" w:author="32291_CR0055_(Rel-15)" w:date="2019-03-27T16:30:00Z">
              <w:r>
                <w:rPr>
                  <w:rStyle w:val="IndexLink"/>
                </w:rPr>
                <w:t>30</w:t>
              </w:r>
            </w:ins>
          </w:hyperlink>
        </w:p>
        <w:p>
          <w:pPr>
            <w:pStyle w:val="Contents6"/>
            <w:rPr>
              <w:rFonts w:ascii="Calibri" w:hAnsi="Calibri" w:eastAsia="Times New Roman" w:cs="Calibri"/>
              <w:sz w:val="22"/>
              <w:szCs w:val="22"/>
              <w:lang w:val="en-US" w:eastAsia="en-US"/>
              <w:ins w:id="436" w:author="32291_CR0055_(Rel-15)" w:date="2019-03-27T16:30:00Z"/>
            </w:rPr>
          </w:pPr>
          <w:ins w:id="431" w:author="32291_CR0055_(Rel-15)" w:date="2019-03-27T16:30:00Z">
            <w:r>
              <w:rPr/>
              <w:t>6.1.6.2.1.12</w:t>
            </w:r>
          </w:ins>
          <w:ins w:id="432" w:author="32291_CR0055_(Rel-15)" w:date="2019-03-27T16:30:00Z">
            <w:r>
              <w:rPr>
                <w:rFonts w:eastAsia="Times New Roman" w:cs="Calibri" w:ascii="Calibri" w:hAnsi="Calibri"/>
                <w:sz w:val="22"/>
                <w:szCs w:val="22"/>
              </w:rPr>
              <w:tab/>
            </w:r>
          </w:ins>
          <w:ins w:id="433" w:author="32291_CR0055_(Rel-15)" w:date="2019-03-27T16:30:00Z">
            <w:r>
              <w:rPr>
                <w:lang w:val="en-US" w:eastAsia="en-US"/>
              </w:rPr>
              <w:t>Type FinalUnitIndication</w:t>
            </w:r>
          </w:ins>
          <w:ins w:id="434" w:author="32291_CR0055_(Rel-15)" w:date="2019-03-27T16:30:00Z">
            <w:r>
              <w:rPr/>
              <w:tab/>
            </w:r>
          </w:ins>
          <w:hyperlink w:anchor="__RefHeading___Toc4596732">
            <w:ins w:id="435" w:author="32291_CR0055_(Rel-15)" w:date="2019-03-27T16:30:00Z">
              <w:r>
                <w:rPr>
                  <w:rStyle w:val="IndexLink"/>
                </w:rPr>
                <w:t>30</w:t>
              </w:r>
            </w:ins>
          </w:hyperlink>
        </w:p>
        <w:p>
          <w:pPr>
            <w:pStyle w:val="Contents6"/>
            <w:rPr>
              <w:rFonts w:ascii="Calibri" w:hAnsi="Calibri" w:eastAsia="Times New Roman" w:cs="Calibri"/>
              <w:sz w:val="22"/>
              <w:szCs w:val="22"/>
              <w:lang w:val="en-US" w:eastAsia="en-US"/>
              <w:ins w:id="442" w:author="32291_CR0055_(Rel-15)" w:date="2019-03-27T16:30:00Z"/>
            </w:rPr>
          </w:pPr>
          <w:ins w:id="437" w:author="32291_CR0055_(Rel-15)" w:date="2019-03-27T16:30:00Z">
            <w:r>
              <w:rPr/>
              <w:t>6.1.6.2.1.13</w:t>
            </w:r>
          </w:ins>
          <w:ins w:id="438" w:author="32291_CR0055_(Rel-15)" w:date="2019-03-27T16:30:00Z">
            <w:r>
              <w:rPr>
                <w:rFonts w:eastAsia="Times New Roman" w:cs="Calibri" w:ascii="Calibri" w:hAnsi="Calibri"/>
                <w:sz w:val="22"/>
                <w:szCs w:val="22"/>
              </w:rPr>
              <w:tab/>
            </w:r>
          </w:ins>
          <w:ins w:id="439" w:author="32291_CR0055_(Rel-15)" w:date="2019-03-27T16:30:00Z">
            <w:r>
              <w:rPr>
                <w:lang w:val="en-US" w:eastAsia="en-US"/>
              </w:rPr>
              <w:t>Type RedirectServer</w:t>
            </w:r>
          </w:ins>
          <w:ins w:id="440" w:author="32291_CR0055_(Rel-15)" w:date="2019-03-27T16:30:00Z">
            <w:r>
              <w:rPr/>
              <w:tab/>
            </w:r>
          </w:ins>
          <w:hyperlink w:anchor="__RefHeading___Toc4596733">
            <w:ins w:id="441" w:author="32291_CR0055_(Rel-15)" w:date="2019-03-27T16:30:00Z">
              <w:r>
                <w:rPr>
                  <w:rStyle w:val="IndexLink"/>
                </w:rPr>
                <w:t>30</w:t>
              </w:r>
            </w:ins>
          </w:hyperlink>
        </w:p>
        <w:p>
          <w:pPr>
            <w:pStyle w:val="Contents6"/>
            <w:rPr>
              <w:rFonts w:ascii="Calibri" w:hAnsi="Calibri" w:eastAsia="Times New Roman" w:cs="Calibri"/>
              <w:sz w:val="22"/>
              <w:szCs w:val="22"/>
              <w:lang w:val="en-US" w:eastAsia="en-US"/>
              <w:ins w:id="448" w:author="32291_CR0055_(Rel-15)" w:date="2019-03-27T16:30:00Z"/>
            </w:rPr>
          </w:pPr>
          <w:ins w:id="443" w:author="32291_CR0055_(Rel-15)" w:date="2019-03-27T16:30:00Z">
            <w:r>
              <w:rPr/>
              <w:t>6.1.6.2.1.14</w:t>
            </w:r>
          </w:ins>
          <w:ins w:id="444" w:author="32291_CR0055_(Rel-15)" w:date="2019-03-27T16:30:00Z">
            <w:r>
              <w:rPr>
                <w:rFonts w:eastAsia="Times New Roman" w:cs="Calibri" w:ascii="Calibri" w:hAnsi="Calibri"/>
                <w:sz w:val="22"/>
                <w:szCs w:val="22"/>
              </w:rPr>
              <w:tab/>
            </w:r>
          </w:ins>
          <w:ins w:id="445" w:author="32291_CR0055_(Rel-15)" w:date="2019-03-27T16:30:00Z">
            <w:r>
              <w:rPr>
                <w:lang w:val="en-US" w:eastAsia="en-US"/>
              </w:rPr>
              <w:t>Type ReauthorizationDetails</w:t>
            </w:r>
          </w:ins>
          <w:ins w:id="446" w:author="32291_CR0055_(Rel-15)" w:date="2019-03-27T16:30:00Z">
            <w:r>
              <w:rPr/>
              <w:tab/>
            </w:r>
          </w:ins>
          <w:hyperlink w:anchor="__RefHeading___Toc4596734">
            <w:ins w:id="447" w:author="32291_CR0055_(Rel-15)" w:date="2019-03-27T16:30:00Z">
              <w:r>
                <w:rPr>
                  <w:rStyle w:val="IndexLink"/>
                </w:rPr>
                <w:t>31</w:t>
              </w:r>
            </w:ins>
          </w:hyperlink>
        </w:p>
        <w:p>
          <w:pPr>
            <w:pStyle w:val="Contents6"/>
            <w:rPr>
              <w:rFonts w:ascii="Calibri" w:hAnsi="Calibri" w:eastAsia="Times New Roman" w:cs="Calibri"/>
              <w:sz w:val="22"/>
              <w:szCs w:val="22"/>
              <w:lang w:val="en-US" w:eastAsia="en-US"/>
              <w:ins w:id="454" w:author="32291_CR0055_(Rel-15)" w:date="2019-03-27T16:30:00Z"/>
            </w:rPr>
          </w:pPr>
          <w:ins w:id="449" w:author="32291_CR0055_(Rel-15)" w:date="2019-03-27T16:30:00Z">
            <w:r>
              <w:rPr/>
              <w:t>6.1.6.2.1.15</w:t>
            </w:r>
          </w:ins>
          <w:ins w:id="450" w:author="32291_CR0055_(Rel-15)" w:date="2019-03-27T16:30:00Z">
            <w:r>
              <w:rPr>
                <w:rFonts w:eastAsia="Times New Roman" w:cs="Calibri" w:ascii="Calibri" w:hAnsi="Calibri"/>
                <w:sz w:val="22"/>
                <w:szCs w:val="22"/>
              </w:rPr>
              <w:tab/>
            </w:r>
          </w:ins>
          <w:ins w:id="451" w:author="32291_CR0055_(Rel-15)" w:date="2019-03-27T16:30:00Z">
            <w:r>
              <w:rPr>
                <w:lang w:val="en-US" w:eastAsia="en-US"/>
              </w:rPr>
              <w:t xml:space="preserve">Type </w:t>
            </w:r>
          </w:ins>
          <w:ins w:id="452" w:author="32291_CR0055_(Rel-15)" w:date="2019-03-27T16:30:00Z">
            <w:r>
              <w:rPr/>
              <w:t>SubscriberIdentifier</w:t>
              <w:tab/>
            </w:r>
          </w:ins>
          <w:hyperlink w:anchor="__RefHeading___Toc4596735">
            <w:ins w:id="453" w:author="32291_CR0055_(Rel-15)" w:date="2019-03-27T16:30:00Z">
              <w:r>
                <w:rPr>
                  <w:rStyle w:val="IndexLink"/>
                </w:rPr>
                <w:t>31</w:t>
              </w:r>
            </w:ins>
          </w:hyperlink>
        </w:p>
        <w:p>
          <w:pPr>
            <w:pStyle w:val="Contents5"/>
            <w:rPr>
              <w:rFonts w:ascii="Calibri" w:hAnsi="Calibri" w:eastAsia="Times New Roman" w:cs="Calibri"/>
              <w:sz w:val="22"/>
              <w:szCs w:val="22"/>
              <w:lang w:val="en-US" w:eastAsia="en-US"/>
              <w:ins w:id="460" w:author="32291_CR0055_(Rel-15)" w:date="2019-03-27T16:30:00Z"/>
            </w:rPr>
          </w:pPr>
          <w:ins w:id="455" w:author="32291_CR0055_(Rel-15)" w:date="2019-03-27T16:30:00Z">
            <w:r>
              <w:rPr/>
              <w:t>6.1.6.2.2</w:t>
            </w:r>
          </w:ins>
          <w:ins w:id="456" w:author="32291_CR0055_(Rel-15)" w:date="2019-03-27T16:30:00Z">
            <w:r>
              <w:rPr>
                <w:rFonts w:eastAsia="Times New Roman" w:cs="Calibri" w:ascii="Calibri" w:hAnsi="Calibri"/>
                <w:sz w:val="22"/>
                <w:szCs w:val="22"/>
              </w:rPr>
              <w:tab/>
            </w:r>
          </w:ins>
          <w:ins w:id="457" w:author="32291_CR0055_(Rel-15)" w:date="2019-03-27T16:30:00Z">
            <w:r>
              <w:rPr>
                <w:lang w:val="en-US" w:eastAsia="en-US"/>
              </w:rPr>
              <w:t>5G Data Connectivity Specified Data Type</w:t>
            </w:r>
          </w:ins>
          <w:ins w:id="458" w:author="32291_CR0055_(Rel-15)" w:date="2019-03-27T16:30:00Z">
            <w:r>
              <w:rPr/>
              <w:tab/>
            </w:r>
          </w:ins>
          <w:hyperlink w:anchor="__RefHeading___Toc4596736">
            <w:ins w:id="459" w:author="32291_CR0055_(Rel-15)" w:date="2019-03-27T16:30:00Z">
              <w:r>
                <w:rPr>
                  <w:rStyle w:val="IndexLink"/>
                </w:rPr>
                <w:t>31</w:t>
              </w:r>
            </w:ins>
          </w:hyperlink>
        </w:p>
        <w:p>
          <w:pPr>
            <w:pStyle w:val="Contents6"/>
            <w:rPr>
              <w:rFonts w:ascii="Calibri" w:hAnsi="Calibri" w:eastAsia="Times New Roman" w:cs="Calibri"/>
              <w:sz w:val="22"/>
              <w:szCs w:val="22"/>
              <w:lang w:val="en-US" w:eastAsia="en-US"/>
              <w:ins w:id="466" w:author="32291_CR0055_(Rel-15)" w:date="2019-03-27T16:30:00Z"/>
            </w:rPr>
          </w:pPr>
          <w:ins w:id="461" w:author="32291_CR0055_(Rel-15)" w:date="2019-03-27T16:30:00Z">
            <w:r>
              <w:rPr/>
              <w:t>6.1.6.2.2.1</w:t>
            </w:r>
          </w:ins>
          <w:ins w:id="462" w:author="32291_CR0055_(Rel-15)" w:date="2019-03-27T16:30:00Z">
            <w:r>
              <w:rPr>
                <w:rFonts w:eastAsia="Times New Roman" w:cs="Calibri" w:ascii="Calibri" w:hAnsi="Calibri"/>
                <w:sz w:val="22"/>
                <w:szCs w:val="22"/>
              </w:rPr>
              <w:tab/>
            </w:r>
          </w:ins>
          <w:ins w:id="463" w:author="32291_CR0055_(Rel-15)" w:date="2019-03-27T16:30:00Z">
            <w:r>
              <w:rPr>
                <w:lang w:val="en-US" w:eastAsia="en-US"/>
              </w:rPr>
              <w:t>Type ChargingDataRequest</w:t>
            </w:r>
          </w:ins>
          <w:ins w:id="464" w:author="32291_CR0055_(Rel-15)" w:date="2019-03-27T16:30:00Z">
            <w:r>
              <w:rPr/>
              <w:tab/>
            </w:r>
          </w:ins>
          <w:hyperlink w:anchor="__RefHeading___Toc4596737">
            <w:ins w:id="465" w:author="32291_CR0055_(Rel-15)" w:date="2019-03-27T16:30:00Z">
              <w:r>
                <w:rPr>
                  <w:rStyle w:val="IndexLink"/>
                </w:rPr>
                <w:t>31</w:t>
              </w:r>
            </w:ins>
          </w:hyperlink>
        </w:p>
        <w:p>
          <w:pPr>
            <w:pStyle w:val="Contents6"/>
            <w:rPr>
              <w:rFonts w:ascii="Calibri" w:hAnsi="Calibri" w:eastAsia="Times New Roman" w:cs="Calibri"/>
              <w:sz w:val="22"/>
              <w:szCs w:val="22"/>
              <w:lang w:val="en-US" w:eastAsia="en-US"/>
              <w:ins w:id="472" w:author="32291_CR0055_(Rel-15)" w:date="2019-03-27T16:30:00Z"/>
            </w:rPr>
          </w:pPr>
          <w:ins w:id="467" w:author="32291_CR0055_(Rel-15)" w:date="2019-03-27T16:30:00Z">
            <w:r>
              <w:rPr/>
              <w:t>6.1.6.2.2.2</w:t>
            </w:r>
          </w:ins>
          <w:ins w:id="468" w:author="32291_CR0055_(Rel-15)" w:date="2019-03-27T16:30:00Z">
            <w:r>
              <w:rPr>
                <w:rFonts w:eastAsia="Times New Roman" w:cs="Calibri" w:ascii="Calibri" w:hAnsi="Calibri"/>
                <w:sz w:val="22"/>
                <w:szCs w:val="22"/>
              </w:rPr>
              <w:tab/>
            </w:r>
          </w:ins>
          <w:ins w:id="469" w:author="32291_CR0055_(Rel-15)" w:date="2019-03-27T16:30:00Z">
            <w:r>
              <w:rPr>
                <w:lang w:val="en-US" w:eastAsia="en-US"/>
              </w:rPr>
              <w:t>Type ChargingDataResponse</w:t>
            </w:r>
          </w:ins>
          <w:ins w:id="470" w:author="32291_CR0055_(Rel-15)" w:date="2019-03-27T16:30:00Z">
            <w:r>
              <w:rPr/>
              <w:tab/>
            </w:r>
          </w:ins>
          <w:hyperlink w:anchor="__RefHeading___Toc4596738">
            <w:ins w:id="471" w:author="32291_CR0055_(Rel-15)" w:date="2019-03-27T16:30:00Z">
              <w:r>
                <w:rPr>
                  <w:rStyle w:val="IndexLink"/>
                </w:rPr>
                <w:t>31</w:t>
              </w:r>
            </w:ins>
          </w:hyperlink>
        </w:p>
        <w:p>
          <w:pPr>
            <w:pStyle w:val="Contents6"/>
            <w:rPr>
              <w:rFonts w:ascii="Calibri" w:hAnsi="Calibri" w:eastAsia="Times New Roman" w:cs="Calibri"/>
              <w:sz w:val="22"/>
              <w:szCs w:val="22"/>
              <w:lang w:val="en-US" w:eastAsia="en-US"/>
              <w:ins w:id="478" w:author="32291_CR0055_(Rel-15)" w:date="2019-03-27T16:30:00Z"/>
            </w:rPr>
          </w:pPr>
          <w:ins w:id="473" w:author="32291_CR0055_(Rel-15)" w:date="2019-03-27T16:30:00Z">
            <w:r>
              <w:rPr/>
              <w:t>6.1.6.2.2.3</w:t>
            </w:r>
          </w:ins>
          <w:ins w:id="474" w:author="32291_CR0055_(Rel-15)" w:date="2019-03-27T16:30:00Z">
            <w:r>
              <w:rPr>
                <w:rFonts w:eastAsia="Times New Roman" w:cs="Calibri" w:ascii="Calibri" w:hAnsi="Calibri"/>
                <w:sz w:val="22"/>
                <w:szCs w:val="22"/>
              </w:rPr>
              <w:tab/>
            </w:r>
          </w:ins>
          <w:ins w:id="475" w:author="32291_CR0055_(Rel-15)" w:date="2019-03-27T16:30:00Z">
            <w:r>
              <w:rPr>
                <w:lang w:val="en-US" w:eastAsia="en-US"/>
              </w:rPr>
              <w:t>Type MultipleUnitUsage</w:t>
            </w:r>
          </w:ins>
          <w:ins w:id="476" w:author="32291_CR0055_(Rel-15)" w:date="2019-03-27T16:30:00Z">
            <w:r>
              <w:rPr/>
              <w:tab/>
            </w:r>
          </w:ins>
          <w:hyperlink w:anchor="__RefHeading___Toc4596739">
            <w:ins w:id="477" w:author="32291_CR0055_(Rel-15)" w:date="2019-03-27T16:30:00Z">
              <w:r>
                <w:rPr>
                  <w:rStyle w:val="IndexLink"/>
                </w:rPr>
                <w:t>32</w:t>
              </w:r>
            </w:ins>
          </w:hyperlink>
        </w:p>
        <w:p>
          <w:pPr>
            <w:pStyle w:val="Contents6"/>
            <w:rPr>
              <w:rFonts w:ascii="Calibri" w:hAnsi="Calibri" w:eastAsia="Times New Roman" w:cs="Calibri"/>
              <w:sz w:val="22"/>
              <w:szCs w:val="22"/>
              <w:lang w:val="en-US" w:eastAsia="en-US"/>
              <w:ins w:id="484" w:author="32291_CR0055_(Rel-15)" w:date="2019-03-27T16:30:00Z"/>
            </w:rPr>
          </w:pPr>
          <w:ins w:id="479" w:author="32291_CR0055_(Rel-15)" w:date="2019-03-27T16:30:00Z">
            <w:r>
              <w:rPr/>
              <w:t>6.1.6.2.2.4</w:t>
            </w:r>
          </w:ins>
          <w:ins w:id="480" w:author="32291_CR0055_(Rel-15)" w:date="2019-03-27T16:30:00Z">
            <w:r>
              <w:rPr>
                <w:rFonts w:eastAsia="Times New Roman" w:cs="Calibri" w:ascii="Calibri" w:hAnsi="Calibri"/>
                <w:sz w:val="22"/>
                <w:szCs w:val="22"/>
              </w:rPr>
              <w:tab/>
            </w:r>
          </w:ins>
          <w:ins w:id="481" w:author="32291_CR0055_(Rel-15)" w:date="2019-03-27T16:30:00Z">
            <w:r>
              <w:rPr>
                <w:lang w:val="en-US" w:eastAsia="en-US"/>
              </w:rPr>
              <w:t>Type MultipleQuotaInformation</w:t>
            </w:r>
          </w:ins>
          <w:ins w:id="482" w:author="32291_CR0055_(Rel-15)" w:date="2019-03-27T16:30:00Z">
            <w:r>
              <w:rPr/>
              <w:tab/>
            </w:r>
          </w:ins>
          <w:hyperlink w:anchor="__RefHeading___Toc4596740">
            <w:ins w:id="483" w:author="32291_CR0055_(Rel-15)" w:date="2019-03-27T16:30:00Z">
              <w:r>
                <w:rPr>
                  <w:rStyle w:val="IndexLink"/>
                </w:rPr>
                <w:t>32</w:t>
              </w:r>
            </w:ins>
          </w:hyperlink>
        </w:p>
        <w:p>
          <w:pPr>
            <w:pStyle w:val="Contents6"/>
            <w:rPr>
              <w:rFonts w:ascii="Calibri" w:hAnsi="Calibri" w:eastAsia="Times New Roman" w:cs="Calibri"/>
              <w:sz w:val="22"/>
              <w:szCs w:val="22"/>
              <w:lang w:val="en-US" w:eastAsia="en-US"/>
              <w:ins w:id="490" w:author="32291_CR0055_(Rel-15)" w:date="2019-03-27T16:30:00Z"/>
            </w:rPr>
          </w:pPr>
          <w:ins w:id="485" w:author="32291_CR0055_(Rel-15)" w:date="2019-03-27T16:30:00Z">
            <w:r>
              <w:rPr/>
              <w:t>6.1.6.2.2.5</w:t>
            </w:r>
          </w:ins>
          <w:ins w:id="486" w:author="32291_CR0055_(Rel-15)" w:date="2019-03-27T16:30:00Z">
            <w:r>
              <w:rPr>
                <w:rFonts w:eastAsia="Times New Roman" w:cs="Calibri" w:ascii="Calibri" w:hAnsi="Calibri"/>
                <w:sz w:val="22"/>
                <w:szCs w:val="22"/>
              </w:rPr>
              <w:tab/>
            </w:r>
          </w:ins>
          <w:ins w:id="487" w:author="32291_CR0055_(Rel-15)" w:date="2019-03-27T16:30:00Z">
            <w:r>
              <w:rPr>
                <w:lang w:val="en-US" w:eastAsia="en-US"/>
              </w:rPr>
              <w:t>Type UsedUnitContainer</w:t>
            </w:r>
          </w:ins>
          <w:ins w:id="488" w:author="32291_CR0055_(Rel-15)" w:date="2019-03-27T16:30:00Z">
            <w:r>
              <w:rPr/>
              <w:tab/>
            </w:r>
          </w:ins>
          <w:hyperlink w:anchor="__RefHeading___Toc4596741">
            <w:ins w:id="489" w:author="32291_CR0055_(Rel-15)" w:date="2019-03-27T16:30:00Z">
              <w:r>
                <w:rPr>
                  <w:rStyle w:val="IndexLink"/>
                </w:rPr>
                <w:t>32</w:t>
              </w:r>
            </w:ins>
          </w:hyperlink>
        </w:p>
        <w:p>
          <w:pPr>
            <w:pStyle w:val="Contents6"/>
            <w:rPr>
              <w:rFonts w:ascii="Calibri" w:hAnsi="Calibri" w:eastAsia="Times New Roman" w:cs="Calibri"/>
              <w:sz w:val="22"/>
              <w:szCs w:val="22"/>
              <w:lang w:val="en-US" w:eastAsia="en-US"/>
              <w:ins w:id="496" w:author="32291_CR0055_(Rel-15)" w:date="2019-03-27T16:30:00Z"/>
            </w:rPr>
          </w:pPr>
          <w:ins w:id="491" w:author="32291_CR0055_(Rel-15)" w:date="2019-03-27T16:30:00Z">
            <w:r>
              <w:rPr/>
              <w:t>6.1.6.2.2.6</w:t>
            </w:r>
          </w:ins>
          <w:ins w:id="492" w:author="32291_CR0055_(Rel-15)" w:date="2019-03-27T16:30:00Z">
            <w:r>
              <w:rPr>
                <w:rFonts w:eastAsia="Times New Roman" w:cs="Calibri" w:ascii="Calibri" w:hAnsi="Calibri"/>
                <w:sz w:val="22"/>
                <w:szCs w:val="22"/>
              </w:rPr>
              <w:tab/>
            </w:r>
          </w:ins>
          <w:ins w:id="493" w:author="32291_CR0055_(Rel-15)" w:date="2019-03-27T16:30:00Z">
            <w:r>
              <w:rPr>
                <w:lang w:val="en-US" w:eastAsia="en-US"/>
              </w:rPr>
              <w:t>Type PDUSessionChargingInformation</w:t>
            </w:r>
          </w:ins>
          <w:ins w:id="494" w:author="32291_CR0055_(Rel-15)" w:date="2019-03-27T16:30:00Z">
            <w:r>
              <w:rPr/>
              <w:tab/>
            </w:r>
          </w:ins>
          <w:hyperlink w:anchor="__RefHeading___Toc4596742">
            <w:ins w:id="495" w:author="32291_CR0055_(Rel-15)" w:date="2019-03-27T16:30:00Z">
              <w:r>
                <w:rPr>
                  <w:rStyle w:val="IndexLink"/>
                </w:rPr>
                <w:t>33</w:t>
              </w:r>
            </w:ins>
          </w:hyperlink>
        </w:p>
        <w:p>
          <w:pPr>
            <w:pStyle w:val="Contents6"/>
            <w:rPr>
              <w:rFonts w:ascii="Calibri" w:hAnsi="Calibri" w:eastAsia="Times New Roman" w:cs="Calibri"/>
              <w:sz w:val="22"/>
              <w:szCs w:val="22"/>
              <w:lang w:val="en-US" w:eastAsia="en-US"/>
              <w:ins w:id="502" w:author="32291_CR0055_(Rel-15)" w:date="2019-03-27T16:30:00Z"/>
            </w:rPr>
          </w:pPr>
          <w:ins w:id="497" w:author="32291_CR0055_(Rel-15)" w:date="2019-03-27T16:30:00Z">
            <w:r>
              <w:rPr/>
              <w:t>6.1.6.2.2.7</w:t>
            </w:r>
          </w:ins>
          <w:ins w:id="498" w:author="32291_CR0055_(Rel-15)" w:date="2019-03-27T16:30:00Z">
            <w:r>
              <w:rPr>
                <w:rFonts w:eastAsia="Times New Roman" w:cs="Calibri" w:ascii="Calibri" w:hAnsi="Calibri"/>
                <w:sz w:val="22"/>
                <w:szCs w:val="22"/>
              </w:rPr>
              <w:tab/>
            </w:r>
          </w:ins>
          <w:ins w:id="499" w:author="32291_CR0055_(Rel-15)" w:date="2019-03-27T16:30:00Z">
            <w:r>
              <w:rPr>
                <w:lang w:val="en-US" w:eastAsia="en-US"/>
              </w:rPr>
              <w:t>Type UserInformation</w:t>
            </w:r>
          </w:ins>
          <w:ins w:id="500" w:author="32291_CR0055_(Rel-15)" w:date="2019-03-27T16:30:00Z">
            <w:r>
              <w:rPr/>
              <w:tab/>
            </w:r>
          </w:ins>
          <w:hyperlink w:anchor="__RefHeading___Toc4596743">
            <w:ins w:id="501" w:author="32291_CR0055_(Rel-15)" w:date="2019-03-27T16:30:00Z">
              <w:r>
                <w:rPr>
                  <w:rStyle w:val="IndexLink"/>
                </w:rPr>
                <w:t>34</w:t>
              </w:r>
            </w:ins>
          </w:hyperlink>
        </w:p>
        <w:p>
          <w:pPr>
            <w:pStyle w:val="Contents6"/>
            <w:rPr>
              <w:rFonts w:ascii="Calibri" w:hAnsi="Calibri" w:eastAsia="Times New Roman" w:cs="Calibri"/>
              <w:sz w:val="22"/>
              <w:szCs w:val="22"/>
              <w:lang w:val="en-US" w:eastAsia="en-US"/>
              <w:ins w:id="508" w:author="32291_CR0055_(Rel-15)" w:date="2019-03-27T16:30:00Z"/>
            </w:rPr>
          </w:pPr>
          <w:ins w:id="503" w:author="32291_CR0055_(Rel-15)" w:date="2019-03-27T16:30:00Z">
            <w:r>
              <w:rPr/>
              <w:t>6.1.6.2.2.8</w:t>
            </w:r>
          </w:ins>
          <w:ins w:id="504" w:author="32291_CR0055_(Rel-15)" w:date="2019-03-27T16:30:00Z">
            <w:r>
              <w:rPr>
                <w:rFonts w:eastAsia="Times New Roman" w:cs="Calibri" w:ascii="Calibri" w:hAnsi="Calibri"/>
                <w:sz w:val="22"/>
                <w:szCs w:val="22"/>
              </w:rPr>
              <w:tab/>
            </w:r>
          </w:ins>
          <w:ins w:id="505" w:author="32291_CR0055_(Rel-15)" w:date="2019-03-27T16:30:00Z">
            <w:r>
              <w:rPr>
                <w:lang w:val="en-US" w:eastAsia="en-US"/>
              </w:rPr>
              <w:t>Type PDUSessionInformation</w:t>
            </w:r>
          </w:ins>
          <w:ins w:id="506" w:author="32291_CR0055_(Rel-15)" w:date="2019-03-27T16:30:00Z">
            <w:r>
              <w:rPr/>
              <w:tab/>
            </w:r>
          </w:ins>
          <w:hyperlink w:anchor="__RefHeading___Toc4596744">
            <w:ins w:id="507" w:author="32291_CR0055_(Rel-15)" w:date="2019-03-27T16:30:00Z">
              <w:r>
                <w:rPr>
                  <w:rStyle w:val="IndexLink"/>
                </w:rPr>
                <w:t>35</w:t>
              </w:r>
            </w:ins>
          </w:hyperlink>
        </w:p>
        <w:p>
          <w:pPr>
            <w:pStyle w:val="Contents6"/>
            <w:rPr>
              <w:rFonts w:ascii="Calibri" w:hAnsi="Calibri" w:eastAsia="Times New Roman" w:cs="Calibri"/>
              <w:sz w:val="22"/>
              <w:szCs w:val="22"/>
              <w:lang w:val="en-US" w:eastAsia="en-US"/>
              <w:ins w:id="514" w:author="32291_CR0055_(Rel-15)" w:date="2019-03-27T16:30:00Z"/>
            </w:rPr>
          </w:pPr>
          <w:ins w:id="509" w:author="32291_CR0055_(Rel-15)" w:date="2019-03-27T16:30:00Z">
            <w:r>
              <w:rPr/>
              <w:t>6.1.6.2.2.9</w:t>
            </w:r>
          </w:ins>
          <w:ins w:id="510" w:author="32291_CR0055_(Rel-15)" w:date="2019-03-27T16:30:00Z">
            <w:r>
              <w:rPr>
                <w:rFonts w:eastAsia="Times New Roman" w:cs="Calibri" w:ascii="Calibri" w:hAnsi="Calibri"/>
                <w:sz w:val="22"/>
                <w:szCs w:val="22"/>
              </w:rPr>
              <w:tab/>
            </w:r>
          </w:ins>
          <w:ins w:id="511" w:author="32291_CR0055_(Rel-15)" w:date="2019-03-27T16:30:00Z">
            <w:r>
              <w:rPr>
                <w:lang w:val="en-US" w:eastAsia="en-US"/>
              </w:rPr>
              <w:t>Type PDUContainerInformation</w:t>
            </w:r>
          </w:ins>
          <w:ins w:id="512" w:author="32291_CR0055_(Rel-15)" w:date="2019-03-27T16:30:00Z">
            <w:r>
              <w:rPr/>
              <w:tab/>
            </w:r>
          </w:ins>
          <w:hyperlink w:anchor="__RefHeading___Toc4596745">
            <w:ins w:id="513" w:author="32291_CR0055_(Rel-15)" w:date="2019-03-27T16:30:00Z">
              <w:r>
                <w:rPr>
                  <w:rStyle w:val="IndexLink"/>
                </w:rPr>
                <w:t>36</w:t>
              </w:r>
            </w:ins>
          </w:hyperlink>
        </w:p>
        <w:p>
          <w:pPr>
            <w:pStyle w:val="Contents6"/>
            <w:rPr>
              <w:rFonts w:ascii="Calibri" w:hAnsi="Calibri" w:eastAsia="Times New Roman" w:cs="Calibri"/>
              <w:sz w:val="22"/>
              <w:szCs w:val="22"/>
              <w:lang w:val="en-US" w:eastAsia="en-US"/>
              <w:ins w:id="520" w:author="32291_CR0055_(Rel-15)" w:date="2019-03-27T16:30:00Z"/>
            </w:rPr>
          </w:pPr>
          <w:ins w:id="515" w:author="32291_CR0055_(Rel-15)" w:date="2019-03-27T16:30:00Z">
            <w:r>
              <w:rPr/>
              <w:t>6.1.6.2.2.10</w:t>
            </w:r>
          </w:ins>
          <w:ins w:id="516" w:author="32291_CR0055_(Rel-15)" w:date="2019-03-27T16:30:00Z">
            <w:r>
              <w:rPr>
                <w:rFonts w:eastAsia="Times New Roman" w:cs="Calibri" w:ascii="Calibri" w:hAnsi="Calibri"/>
                <w:sz w:val="22"/>
                <w:szCs w:val="22"/>
              </w:rPr>
              <w:tab/>
            </w:r>
          </w:ins>
          <w:ins w:id="517" w:author="32291_CR0055_(Rel-15)" w:date="2019-03-27T16:30:00Z">
            <w:r>
              <w:rPr>
                <w:lang w:val="en-US" w:eastAsia="en-US"/>
              </w:rPr>
              <w:t>Type NetworkSlicingInfo</w:t>
            </w:r>
          </w:ins>
          <w:ins w:id="518" w:author="32291_CR0055_(Rel-15)" w:date="2019-03-27T16:30:00Z">
            <w:r>
              <w:rPr/>
              <w:tab/>
            </w:r>
          </w:ins>
          <w:hyperlink w:anchor="__RefHeading___Toc4596746">
            <w:ins w:id="519" w:author="32291_CR0055_(Rel-15)" w:date="2019-03-27T16:30:00Z">
              <w:r>
                <w:rPr>
                  <w:rStyle w:val="IndexLink"/>
                </w:rPr>
                <w:t>36</w:t>
              </w:r>
            </w:ins>
          </w:hyperlink>
        </w:p>
        <w:p>
          <w:pPr>
            <w:pStyle w:val="Contents6"/>
            <w:rPr>
              <w:rFonts w:ascii="Calibri" w:hAnsi="Calibri" w:eastAsia="Times New Roman" w:cs="Calibri"/>
              <w:sz w:val="22"/>
              <w:szCs w:val="22"/>
              <w:lang w:val="en-US" w:eastAsia="en-US"/>
              <w:ins w:id="526" w:author="32291_CR0055_(Rel-15)" w:date="2019-03-27T16:30:00Z"/>
            </w:rPr>
          </w:pPr>
          <w:ins w:id="521" w:author="32291_CR0055_(Rel-15)" w:date="2019-03-27T16:30:00Z">
            <w:r>
              <w:rPr/>
              <w:t>6.1.6.2.2.11</w:t>
            </w:r>
          </w:ins>
          <w:ins w:id="522" w:author="32291_CR0055_(Rel-15)" w:date="2019-03-27T16:30:00Z">
            <w:r>
              <w:rPr>
                <w:rFonts w:eastAsia="Times New Roman" w:cs="Calibri" w:ascii="Calibri" w:hAnsi="Calibri"/>
                <w:sz w:val="22"/>
                <w:szCs w:val="22"/>
              </w:rPr>
              <w:tab/>
            </w:r>
          </w:ins>
          <w:ins w:id="523" w:author="32291_CR0055_(Rel-15)" w:date="2019-03-27T16:30:00Z">
            <w:r>
              <w:rPr>
                <w:lang w:val="en-US" w:eastAsia="en-US"/>
              </w:rPr>
              <w:t>Type PDUAddress</w:t>
            </w:r>
          </w:ins>
          <w:ins w:id="524" w:author="32291_CR0055_(Rel-15)" w:date="2019-03-27T16:30:00Z">
            <w:r>
              <w:rPr/>
              <w:tab/>
            </w:r>
          </w:ins>
          <w:hyperlink w:anchor="__RefHeading___Toc4596747">
            <w:ins w:id="525" w:author="32291_CR0055_(Rel-15)" w:date="2019-03-27T16:30:00Z">
              <w:r>
                <w:rPr>
                  <w:rStyle w:val="IndexLink"/>
                </w:rPr>
                <w:t>37</w:t>
              </w:r>
            </w:ins>
          </w:hyperlink>
        </w:p>
        <w:p>
          <w:pPr>
            <w:pStyle w:val="Contents6"/>
            <w:rPr>
              <w:rFonts w:ascii="Calibri" w:hAnsi="Calibri" w:eastAsia="Times New Roman" w:cs="Calibri"/>
              <w:sz w:val="22"/>
              <w:szCs w:val="22"/>
              <w:lang w:val="en-US" w:eastAsia="en-US"/>
              <w:ins w:id="532" w:author="32291_CR0055_(Rel-15)" w:date="2019-03-27T16:30:00Z"/>
            </w:rPr>
          </w:pPr>
          <w:ins w:id="527" w:author="32291_CR0055_(Rel-15)" w:date="2019-03-27T16:30:00Z">
            <w:r>
              <w:rPr/>
              <w:t>6.1.6.2.2.12</w:t>
            </w:r>
          </w:ins>
          <w:ins w:id="528" w:author="32291_CR0055_(Rel-15)" w:date="2019-03-27T16:30:00Z">
            <w:r>
              <w:rPr>
                <w:rFonts w:eastAsia="Times New Roman" w:cs="Calibri" w:ascii="Calibri" w:hAnsi="Calibri"/>
                <w:sz w:val="22"/>
                <w:szCs w:val="22"/>
              </w:rPr>
              <w:tab/>
            </w:r>
          </w:ins>
          <w:ins w:id="529" w:author="32291_CR0055_(Rel-15)" w:date="2019-03-27T16:30:00Z">
            <w:r>
              <w:rPr>
                <w:lang w:val="en-US" w:eastAsia="en-US"/>
              </w:rPr>
              <w:t>Type ServingNetworkFunctionID</w:t>
            </w:r>
          </w:ins>
          <w:ins w:id="530" w:author="32291_CR0055_(Rel-15)" w:date="2019-03-27T16:30:00Z">
            <w:r>
              <w:rPr/>
              <w:tab/>
            </w:r>
          </w:ins>
          <w:hyperlink w:anchor="__RefHeading___Toc4596748">
            <w:ins w:id="531" w:author="32291_CR0055_(Rel-15)" w:date="2019-03-27T16:30:00Z">
              <w:r>
                <w:rPr>
                  <w:rStyle w:val="IndexLink"/>
                </w:rPr>
                <w:t>37</w:t>
              </w:r>
            </w:ins>
          </w:hyperlink>
        </w:p>
        <w:p>
          <w:pPr>
            <w:pStyle w:val="Contents6"/>
            <w:rPr>
              <w:rFonts w:ascii="Calibri" w:hAnsi="Calibri" w:eastAsia="Times New Roman" w:cs="Calibri"/>
              <w:sz w:val="22"/>
              <w:szCs w:val="22"/>
              <w:lang w:val="en-US" w:eastAsia="en-US"/>
              <w:ins w:id="538" w:author="32291_CR0055_(Rel-15)" w:date="2019-03-27T16:30:00Z"/>
            </w:rPr>
          </w:pPr>
          <w:ins w:id="533" w:author="32291_CR0055_(Rel-15)" w:date="2019-03-27T16:30:00Z">
            <w:r>
              <w:rPr/>
              <w:t>6.1.6.2.2.13</w:t>
            </w:r>
          </w:ins>
          <w:ins w:id="534" w:author="32291_CR0055_(Rel-15)" w:date="2019-03-27T16:30:00Z">
            <w:r>
              <w:rPr>
                <w:rFonts w:eastAsia="Times New Roman" w:cs="Calibri" w:ascii="Calibri" w:hAnsi="Calibri"/>
                <w:sz w:val="22"/>
                <w:szCs w:val="22"/>
              </w:rPr>
              <w:tab/>
            </w:r>
          </w:ins>
          <w:ins w:id="535" w:author="32291_CR0055_(Rel-15)" w:date="2019-03-27T16:30:00Z">
            <w:r>
              <w:rPr>
                <w:lang w:val="en-US" w:eastAsia="en-US"/>
              </w:rPr>
              <w:t>Type RoamingQBCInformation</w:t>
            </w:r>
          </w:ins>
          <w:ins w:id="536" w:author="32291_CR0055_(Rel-15)" w:date="2019-03-27T16:30:00Z">
            <w:r>
              <w:rPr/>
              <w:tab/>
            </w:r>
          </w:ins>
          <w:hyperlink w:anchor="__RefHeading___Toc4596749">
            <w:ins w:id="537" w:author="32291_CR0055_(Rel-15)" w:date="2019-03-27T16:30:00Z">
              <w:r>
                <w:rPr>
                  <w:rStyle w:val="IndexLink"/>
                </w:rPr>
                <w:t>37</w:t>
              </w:r>
            </w:ins>
          </w:hyperlink>
        </w:p>
        <w:p>
          <w:pPr>
            <w:pStyle w:val="Contents6"/>
            <w:rPr>
              <w:rFonts w:ascii="Calibri" w:hAnsi="Calibri" w:eastAsia="Times New Roman" w:cs="Calibri"/>
              <w:sz w:val="22"/>
              <w:szCs w:val="22"/>
              <w:lang w:val="en-US" w:eastAsia="en-US"/>
              <w:ins w:id="544" w:author="32291_CR0055_(Rel-15)" w:date="2019-03-27T16:30:00Z"/>
            </w:rPr>
          </w:pPr>
          <w:ins w:id="539" w:author="32291_CR0055_(Rel-15)" w:date="2019-03-27T16:30:00Z">
            <w:r>
              <w:rPr/>
              <w:t>6.1.6.2.2.14</w:t>
            </w:r>
          </w:ins>
          <w:ins w:id="540" w:author="32291_CR0055_(Rel-15)" w:date="2019-03-27T16:30:00Z">
            <w:r>
              <w:rPr>
                <w:rFonts w:eastAsia="Times New Roman" w:cs="Calibri" w:ascii="Calibri" w:hAnsi="Calibri"/>
                <w:sz w:val="22"/>
                <w:szCs w:val="22"/>
              </w:rPr>
              <w:tab/>
            </w:r>
          </w:ins>
          <w:ins w:id="541" w:author="32291_CR0055_(Rel-15)" w:date="2019-03-27T16:30:00Z">
            <w:r>
              <w:rPr>
                <w:lang w:val="en-US" w:eastAsia="en-US"/>
              </w:rPr>
              <w:t>Type MultipleQFIcontainer</w:t>
            </w:r>
          </w:ins>
          <w:ins w:id="542" w:author="32291_CR0055_(Rel-15)" w:date="2019-03-27T16:30:00Z">
            <w:r>
              <w:rPr/>
              <w:tab/>
            </w:r>
          </w:ins>
          <w:hyperlink w:anchor="__RefHeading___Toc4596750">
            <w:ins w:id="543" w:author="32291_CR0055_(Rel-15)" w:date="2019-03-27T16:30:00Z">
              <w:r>
                <w:rPr>
                  <w:rStyle w:val="IndexLink"/>
                </w:rPr>
                <w:t>38</w:t>
              </w:r>
            </w:ins>
          </w:hyperlink>
        </w:p>
        <w:p>
          <w:pPr>
            <w:pStyle w:val="Contents6"/>
            <w:rPr>
              <w:rFonts w:ascii="Calibri" w:hAnsi="Calibri" w:eastAsia="Times New Roman" w:cs="Calibri"/>
              <w:sz w:val="22"/>
              <w:szCs w:val="22"/>
              <w:lang w:val="en-US" w:eastAsia="en-US"/>
              <w:ins w:id="550" w:author="32291_CR0055_(Rel-15)" w:date="2019-03-27T16:30:00Z"/>
            </w:rPr>
          </w:pPr>
          <w:ins w:id="545" w:author="32291_CR0055_(Rel-15)" w:date="2019-03-27T16:30:00Z">
            <w:r>
              <w:rPr/>
              <w:t>6.1.6.2.2.15</w:t>
            </w:r>
          </w:ins>
          <w:ins w:id="546" w:author="32291_CR0055_(Rel-15)" w:date="2019-03-27T16:30:00Z">
            <w:r>
              <w:rPr>
                <w:rFonts w:eastAsia="Times New Roman" w:cs="Calibri" w:ascii="Calibri" w:hAnsi="Calibri"/>
                <w:sz w:val="22"/>
                <w:szCs w:val="22"/>
              </w:rPr>
              <w:tab/>
            </w:r>
          </w:ins>
          <w:ins w:id="547" w:author="32291_CR0055_(Rel-15)" w:date="2019-03-27T16:30:00Z">
            <w:r>
              <w:rPr>
                <w:lang w:val="en-US" w:eastAsia="en-US"/>
              </w:rPr>
              <w:t>Type RoamingChargingProfile</w:t>
            </w:r>
          </w:ins>
          <w:ins w:id="548" w:author="32291_CR0055_(Rel-15)" w:date="2019-03-27T16:30:00Z">
            <w:r>
              <w:rPr/>
              <w:tab/>
            </w:r>
          </w:ins>
          <w:hyperlink w:anchor="__RefHeading___Toc4596751">
            <w:ins w:id="549" w:author="32291_CR0055_(Rel-15)" w:date="2019-03-27T16:30:00Z">
              <w:r>
                <w:rPr>
                  <w:rStyle w:val="IndexLink"/>
                </w:rPr>
                <w:t>38</w:t>
              </w:r>
            </w:ins>
          </w:hyperlink>
        </w:p>
        <w:p>
          <w:pPr>
            <w:pStyle w:val="Contents6"/>
            <w:rPr>
              <w:rFonts w:ascii="Calibri" w:hAnsi="Calibri" w:eastAsia="Times New Roman" w:cs="Calibri"/>
              <w:sz w:val="22"/>
              <w:szCs w:val="22"/>
              <w:lang w:val="en-US" w:eastAsia="en-US"/>
              <w:ins w:id="556" w:author="32291_CR0055_(Rel-15)" w:date="2019-03-27T16:30:00Z"/>
            </w:rPr>
          </w:pPr>
          <w:ins w:id="551" w:author="32291_CR0055_(Rel-15)" w:date="2019-03-27T16:30:00Z">
            <w:r>
              <w:rPr/>
              <w:t>6.1.6.2.2.16</w:t>
            </w:r>
          </w:ins>
          <w:ins w:id="552" w:author="32291_CR0055_(Rel-15)" w:date="2019-03-27T16:30:00Z">
            <w:r>
              <w:rPr>
                <w:rFonts w:eastAsia="Times New Roman" w:cs="Calibri" w:ascii="Calibri" w:hAnsi="Calibri"/>
                <w:sz w:val="22"/>
                <w:szCs w:val="22"/>
              </w:rPr>
              <w:tab/>
            </w:r>
          </w:ins>
          <w:ins w:id="553" w:author="32291_CR0055_(Rel-15)" w:date="2019-03-27T16:30:00Z">
            <w:r>
              <w:rPr>
                <w:lang w:val="en-US" w:eastAsia="en-US"/>
              </w:rPr>
              <w:t>Type QFIContainerInformation</w:t>
            </w:r>
          </w:ins>
          <w:ins w:id="554" w:author="32291_CR0055_(Rel-15)" w:date="2019-03-27T16:30:00Z">
            <w:r>
              <w:rPr/>
              <w:tab/>
            </w:r>
          </w:ins>
          <w:hyperlink w:anchor="__RefHeading___Toc4596752">
            <w:ins w:id="555" w:author="32291_CR0055_(Rel-15)" w:date="2019-03-27T16:30:00Z">
              <w:r>
                <w:rPr>
                  <w:rStyle w:val="IndexLink"/>
                </w:rPr>
                <w:t>39</w:t>
              </w:r>
            </w:ins>
          </w:hyperlink>
        </w:p>
        <w:p>
          <w:pPr>
            <w:pStyle w:val="Contents6"/>
            <w:rPr>
              <w:rFonts w:ascii="Calibri" w:hAnsi="Calibri" w:eastAsia="Times New Roman" w:cs="Calibri"/>
              <w:sz w:val="22"/>
              <w:szCs w:val="22"/>
              <w:lang w:val="en-US" w:eastAsia="en-US"/>
              <w:ins w:id="563" w:author="32291_CR0055_(Rel-15)" w:date="2019-03-27T16:30:00Z"/>
            </w:rPr>
          </w:pPr>
          <w:ins w:id="557" w:author="32291_CR0055_(Rel-15)" w:date="2019-03-27T16:30:00Z">
            <w:r>
              <w:rPr/>
              <w:t>6.1.6.2.2.17</w:t>
            </w:r>
          </w:ins>
          <w:ins w:id="558" w:author="32291_CR0055_(Rel-15)" w:date="2019-03-27T16:30:00Z">
            <w:r>
              <w:rPr>
                <w:rFonts w:eastAsia="Times New Roman" w:cs="Calibri" w:ascii="Calibri" w:hAnsi="Calibri"/>
                <w:sz w:val="22"/>
                <w:szCs w:val="22"/>
              </w:rPr>
              <w:tab/>
            </w:r>
          </w:ins>
          <w:ins w:id="559" w:author="32291_CR0055_(Rel-15)" w:date="2019-03-27T16:30:00Z">
            <w:r>
              <w:rPr>
                <w:lang w:val="en-US" w:eastAsia="en-US"/>
              </w:rPr>
              <w:t xml:space="preserve">Type </w:t>
            </w:r>
          </w:ins>
          <w:ins w:id="560" w:author="32291_CR0055_(Rel-15)" w:date="2019-03-27T16:30:00Z">
            <w:r>
              <w:rPr>
                <w:lang w:bidi="ar-IQ"/>
              </w:rPr>
              <w:t>RANSecondaryRATUsageReport</w:t>
            </w:r>
          </w:ins>
          <w:ins w:id="561" w:author="32291_CR0055_(Rel-15)" w:date="2019-03-27T16:30:00Z">
            <w:r>
              <w:rPr/>
              <w:tab/>
            </w:r>
          </w:ins>
          <w:hyperlink w:anchor="__RefHeading___Toc4596753">
            <w:ins w:id="562" w:author="32291_CR0055_(Rel-15)" w:date="2019-03-27T16:30:00Z">
              <w:r>
                <w:rPr>
                  <w:rStyle w:val="IndexLink"/>
                </w:rPr>
                <w:t>39</w:t>
              </w:r>
            </w:ins>
          </w:hyperlink>
        </w:p>
        <w:p>
          <w:pPr>
            <w:pStyle w:val="Contents6"/>
            <w:rPr>
              <w:rFonts w:ascii="Calibri" w:hAnsi="Calibri" w:eastAsia="Times New Roman" w:cs="Calibri"/>
              <w:sz w:val="22"/>
              <w:szCs w:val="22"/>
              <w:lang w:val="en-US" w:eastAsia="en-US"/>
              <w:ins w:id="569" w:author="32291_CR0055_(Rel-15)" w:date="2019-03-27T16:30:00Z"/>
            </w:rPr>
          </w:pPr>
          <w:ins w:id="564" w:author="32291_CR0055_(Rel-15)" w:date="2019-03-27T16:30:00Z">
            <w:r>
              <w:rPr/>
              <w:t>6.1.6.2.2.18</w:t>
            </w:r>
          </w:ins>
          <w:ins w:id="565" w:author="32291_CR0055_(Rel-15)" w:date="2019-03-27T16:30:00Z">
            <w:r>
              <w:rPr>
                <w:rFonts w:eastAsia="Times New Roman" w:cs="Calibri" w:ascii="Calibri" w:hAnsi="Calibri"/>
                <w:sz w:val="22"/>
                <w:szCs w:val="22"/>
              </w:rPr>
              <w:tab/>
            </w:r>
          </w:ins>
          <w:ins w:id="566" w:author="32291_CR0055_(Rel-15)" w:date="2019-03-27T16:30:00Z">
            <w:r>
              <w:rPr>
                <w:lang w:val="en-US" w:eastAsia="en-US"/>
              </w:rPr>
              <w:t xml:space="preserve">Type </w:t>
            </w:r>
          </w:ins>
          <w:ins w:id="567" w:author="32291_CR0055_(Rel-15)" w:date="2019-03-27T16:30:00Z">
            <w:r>
              <w:rPr/>
              <w:t>QosFlowsUsageReport</w:t>
              <w:tab/>
            </w:r>
          </w:ins>
          <w:hyperlink w:anchor="__RefHeading___Toc4596754">
            <w:ins w:id="568" w:author="32291_CR0055_(Rel-15)" w:date="2019-03-27T16:30:00Z">
              <w:r>
                <w:rPr>
                  <w:rStyle w:val="IndexLink"/>
                </w:rPr>
                <w:t>39</w:t>
              </w:r>
            </w:ins>
          </w:hyperlink>
        </w:p>
        <w:p>
          <w:pPr>
            <w:pStyle w:val="Contents5"/>
            <w:rPr>
              <w:rFonts w:ascii="Calibri" w:hAnsi="Calibri" w:eastAsia="Times New Roman" w:cs="Calibri"/>
              <w:sz w:val="22"/>
              <w:szCs w:val="22"/>
              <w:lang w:val="en-US" w:eastAsia="en-US"/>
              <w:ins w:id="575" w:author="32291_CR0055_(Rel-15)" w:date="2019-03-27T16:30:00Z"/>
            </w:rPr>
          </w:pPr>
          <w:ins w:id="570" w:author="32291_CR0055_(Rel-15)" w:date="2019-03-27T16:30:00Z">
            <w:r>
              <w:rPr/>
              <w:t>6.1.6.2.3</w:t>
            </w:r>
          </w:ins>
          <w:ins w:id="571" w:author="32291_CR0055_(Rel-15)" w:date="2019-03-27T16:30:00Z">
            <w:r>
              <w:rPr>
                <w:rFonts w:eastAsia="Times New Roman" w:cs="Calibri" w:ascii="Calibri" w:hAnsi="Calibri"/>
                <w:sz w:val="22"/>
                <w:szCs w:val="22"/>
              </w:rPr>
              <w:tab/>
            </w:r>
          </w:ins>
          <w:ins w:id="572" w:author="32291_CR0055_(Rel-15)" w:date="2019-03-27T16:30:00Z">
            <w:r>
              <w:rPr>
                <w:lang w:val="en-US" w:eastAsia="en-US"/>
              </w:rPr>
              <w:t>SMS Specified Data Type</w:t>
            </w:r>
          </w:ins>
          <w:ins w:id="573" w:author="32291_CR0055_(Rel-15)" w:date="2019-03-27T16:30:00Z">
            <w:r>
              <w:rPr/>
              <w:tab/>
            </w:r>
          </w:ins>
          <w:hyperlink w:anchor="__RefHeading___Toc4596755">
            <w:ins w:id="574" w:author="32291_CR0055_(Rel-15)" w:date="2019-03-27T16:30:00Z">
              <w:r>
                <w:rPr>
                  <w:rStyle w:val="IndexLink"/>
                </w:rPr>
                <w:t>40</w:t>
              </w:r>
            </w:ins>
          </w:hyperlink>
        </w:p>
        <w:p>
          <w:pPr>
            <w:pStyle w:val="Contents6"/>
            <w:rPr>
              <w:rFonts w:ascii="Calibri" w:hAnsi="Calibri" w:eastAsia="Times New Roman" w:cs="Calibri"/>
              <w:sz w:val="22"/>
              <w:szCs w:val="22"/>
              <w:lang w:val="en-US" w:eastAsia="en-US"/>
              <w:ins w:id="581" w:author="32291_CR0055_(Rel-15)" w:date="2019-03-27T16:30:00Z"/>
            </w:rPr>
          </w:pPr>
          <w:ins w:id="576" w:author="32291_CR0055_(Rel-15)" w:date="2019-03-27T16:30:00Z">
            <w:r>
              <w:rPr/>
              <w:t>6.1.6.2.3.1</w:t>
            </w:r>
          </w:ins>
          <w:ins w:id="577" w:author="32291_CR0055_(Rel-15)" w:date="2019-03-27T16:30:00Z">
            <w:r>
              <w:rPr>
                <w:rFonts w:eastAsia="Times New Roman" w:cs="Calibri" w:ascii="Calibri" w:hAnsi="Calibri"/>
                <w:sz w:val="22"/>
                <w:szCs w:val="22"/>
              </w:rPr>
              <w:tab/>
            </w:r>
          </w:ins>
          <w:ins w:id="578" w:author="32291_CR0055_(Rel-15)" w:date="2019-03-27T16:30:00Z">
            <w:r>
              <w:rPr>
                <w:lang w:val="en-US" w:eastAsia="en-US"/>
              </w:rPr>
              <w:t>Type ChargingDataRequest</w:t>
            </w:r>
          </w:ins>
          <w:ins w:id="579" w:author="32291_CR0055_(Rel-15)" w:date="2019-03-27T16:30:00Z">
            <w:r>
              <w:rPr/>
              <w:tab/>
            </w:r>
          </w:ins>
          <w:hyperlink w:anchor="__RefHeading___Toc4596756">
            <w:ins w:id="580" w:author="32291_CR0055_(Rel-15)" w:date="2019-03-27T16:30:00Z">
              <w:r>
                <w:rPr>
                  <w:rStyle w:val="IndexLink"/>
                </w:rPr>
                <w:t>40</w:t>
              </w:r>
            </w:ins>
          </w:hyperlink>
        </w:p>
        <w:p>
          <w:pPr>
            <w:pStyle w:val="Contents6"/>
            <w:rPr>
              <w:rFonts w:ascii="Calibri" w:hAnsi="Calibri" w:eastAsia="Times New Roman" w:cs="Calibri"/>
              <w:sz w:val="22"/>
              <w:szCs w:val="22"/>
              <w:lang w:val="en-US" w:eastAsia="en-US"/>
              <w:ins w:id="587" w:author="32291_CR0055_(Rel-15)" w:date="2019-03-27T16:30:00Z"/>
            </w:rPr>
          </w:pPr>
          <w:ins w:id="582" w:author="32291_CR0055_(Rel-15)" w:date="2019-03-27T16:30:00Z">
            <w:r>
              <w:rPr/>
              <w:t>6.1.6.2.3.2</w:t>
            </w:r>
          </w:ins>
          <w:ins w:id="583" w:author="32291_CR0055_(Rel-15)" w:date="2019-03-27T16:30:00Z">
            <w:r>
              <w:rPr>
                <w:rFonts w:eastAsia="Times New Roman" w:cs="Calibri" w:ascii="Calibri" w:hAnsi="Calibri"/>
                <w:sz w:val="22"/>
                <w:szCs w:val="22"/>
              </w:rPr>
              <w:tab/>
            </w:r>
          </w:ins>
          <w:ins w:id="584" w:author="32291_CR0055_(Rel-15)" w:date="2019-03-27T16:30:00Z">
            <w:r>
              <w:rPr>
                <w:lang w:val="en-US" w:eastAsia="en-US"/>
              </w:rPr>
              <w:t>Type SMSChargingInformation</w:t>
            </w:r>
          </w:ins>
          <w:ins w:id="585" w:author="32291_CR0055_(Rel-15)" w:date="2019-03-27T16:30:00Z">
            <w:r>
              <w:rPr/>
              <w:tab/>
            </w:r>
          </w:ins>
          <w:hyperlink w:anchor="__RefHeading___Toc4596757">
            <w:ins w:id="586" w:author="32291_CR0055_(Rel-15)" w:date="2019-03-27T16:30:00Z">
              <w:r>
                <w:rPr>
                  <w:rStyle w:val="IndexLink"/>
                </w:rPr>
                <w:t>41</w:t>
              </w:r>
            </w:ins>
          </w:hyperlink>
        </w:p>
        <w:p>
          <w:pPr>
            <w:pStyle w:val="Contents6"/>
            <w:rPr>
              <w:rFonts w:ascii="Calibri" w:hAnsi="Calibri" w:eastAsia="Times New Roman" w:cs="Calibri"/>
              <w:sz w:val="22"/>
              <w:szCs w:val="22"/>
              <w:lang w:val="en-US" w:eastAsia="en-US"/>
              <w:ins w:id="593" w:author="32291_CR0055_(Rel-15)" w:date="2019-03-27T16:30:00Z"/>
            </w:rPr>
          </w:pPr>
          <w:ins w:id="588" w:author="32291_CR0055_(Rel-15)" w:date="2019-03-27T16:30:00Z">
            <w:r>
              <w:rPr/>
              <w:t>6.1.6.2.3.3</w:t>
            </w:r>
          </w:ins>
          <w:ins w:id="589" w:author="32291_CR0055_(Rel-15)" w:date="2019-03-27T16:30:00Z">
            <w:r>
              <w:rPr>
                <w:rFonts w:eastAsia="Times New Roman" w:cs="Calibri" w:ascii="Calibri" w:hAnsi="Calibri"/>
                <w:sz w:val="22"/>
                <w:szCs w:val="22"/>
              </w:rPr>
              <w:tab/>
            </w:r>
          </w:ins>
          <w:ins w:id="590" w:author="32291_CR0055_(Rel-15)" w:date="2019-03-27T16:30:00Z">
            <w:r>
              <w:rPr>
                <w:lang w:val="en-US" w:eastAsia="en-US"/>
              </w:rPr>
              <w:t xml:space="preserve">Type </w:t>
            </w:r>
          </w:ins>
          <w:ins w:id="591" w:author="32291_CR0055_(Rel-15)" w:date="2019-03-27T16:30:00Z">
            <w:r>
              <w:rPr/>
              <w:t>OriginatorInfo</w:t>
              <w:tab/>
            </w:r>
          </w:ins>
          <w:hyperlink w:anchor="__RefHeading___Toc4596758">
            <w:ins w:id="592" w:author="32291_CR0055_(Rel-15)" w:date="2019-03-27T16:30:00Z">
              <w:r>
                <w:rPr>
                  <w:rStyle w:val="IndexLink"/>
                </w:rPr>
                <w:t>42</w:t>
              </w:r>
            </w:ins>
          </w:hyperlink>
        </w:p>
        <w:p>
          <w:pPr>
            <w:pStyle w:val="Contents6"/>
            <w:rPr>
              <w:rFonts w:ascii="Calibri" w:hAnsi="Calibri" w:eastAsia="Times New Roman" w:cs="Calibri"/>
              <w:sz w:val="22"/>
              <w:szCs w:val="22"/>
              <w:lang w:val="en-US" w:eastAsia="en-US"/>
              <w:ins w:id="599" w:author="32291_CR0055_(Rel-15)" w:date="2019-03-27T16:30:00Z"/>
            </w:rPr>
          </w:pPr>
          <w:ins w:id="594" w:author="32291_CR0055_(Rel-15)" w:date="2019-03-27T16:30:00Z">
            <w:r>
              <w:rPr/>
              <w:t>6.1.6.2.3.4</w:t>
            </w:r>
          </w:ins>
          <w:ins w:id="595" w:author="32291_CR0055_(Rel-15)" w:date="2019-03-27T16:30:00Z">
            <w:r>
              <w:rPr>
                <w:rFonts w:eastAsia="Times New Roman" w:cs="Calibri" w:ascii="Calibri" w:hAnsi="Calibri"/>
                <w:sz w:val="22"/>
                <w:szCs w:val="22"/>
              </w:rPr>
              <w:tab/>
            </w:r>
          </w:ins>
          <w:ins w:id="596" w:author="32291_CR0055_(Rel-15)" w:date="2019-03-27T16:30:00Z">
            <w:r>
              <w:rPr>
                <w:lang w:val="en-US" w:eastAsia="en-US"/>
              </w:rPr>
              <w:t xml:space="preserve">Type </w:t>
            </w:r>
          </w:ins>
          <w:ins w:id="597" w:author="32291_CR0055_(Rel-15)" w:date="2019-03-27T16:30:00Z">
            <w:r>
              <w:rPr/>
              <w:t>RecipientInfo</w:t>
              <w:tab/>
            </w:r>
          </w:ins>
          <w:hyperlink w:anchor="__RefHeading___Toc4596759">
            <w:ins w:id="598" w:author="32291_CR0055_(Rel-15)" w:date="2019-03-27T16:30:00Z">
              <w:r>
                <w:rPr>
                  <w:rStyle w:val="IndexLink"/>
                </w:rPr>
                <w:t>43</w:t>
              </w:r>
            </w:ins>
          </w:hyperlink>
        </w:p>
        <w:p>
          <w:pPr>
            <w:pStyle w:val="Contents6"/>
            <w:rPr>
              <w:rFonts w:ascii="Calibri" w:hAnsi="Calibri" w:eastAsia="Times New Roman" w:cs="Calibri"/>
              <w:sz w:val="22"/>
              <w:szCs w:val="22"/>
              <w:lang w:val="en-US" w:eastAsia="en-US"/>
              <w:ins w:id="605" w:author="32291_CR0055_(Rel-15)" w:date="2019-03-27T16:30:00Z"/>
            </w:rPr>
          </w:pPr>
          <w:ins w:id="600" w:author="32291_CR0055_(Rel-15)" w:date="2019-03-27T16:30:00Z">
            <w:r>
              <w:rPr/>
              <w:t>6.1.6.2.3.5</w:t>
            </w:r>
          </w:ins>
          <w:ins w:id="601" w:author="32291_CR0055_(Rel-15)" w:date="2019-03-27T16:30:00Z">
            <w:r>
              <w:rPr>
                <w:rFonts w:eastAsia="Times New Roman" w:cs="Calibri" w:ascii="Calibri" w:hAnsi="Calibri"/>
                <w:sz w:val="22"/>
                <w:szCs w:val="22"/>
              </w:rPr>
              <w:tab/>
            </w:r>
          </w:ins>
          <w:ins w:id="602" w:author="32291_CR0055_(Rel-15)" w:date="2019-03-27T16:30:00Z">
            <w:r>
              <w:rPr>
                <w:lang w:val="en-US" w:eastAsia="en-US"/>
              </w:rPr>
              <w:t xml:space="preserve">Type </w:t>
            </w:r>
          </w:ins>
          <w:ins w:id="603" w:author="32291_CR0055_(Rel-15)" w:date="2019-03-27T16:30:00Z">
            <w:r>
              <w:rPr/>
              <w:t>SMAddressInfo</w:t>
              <w:tab/>
            </w:r>
          </w:ins>
          <w:hyperlink w:anchor="__RefHeading___Toc4596760">
            <w:ins w:id="604" w:author="32291_CR0055_(Rel-15)" w:date="2019-03-27T16:30:00Z">
              <w:r>
                <w:rPr>
                  <w:rStyle w:val="IndexLink"/>
                </w:rPr>
                <w:t>43</w:t>
              </w:r>
            </w:ins>
          </w:hyperlink>
        </w:p>
        <w:p>
          <w:pPr>
            <w:pStyle w:val="Contents6"/>
            <w:rPr>
              <w:rFonts w:ascii="Calibri" w:hAnsi="Calibri" w:eastAsia="Times New Roman" w:cs="Calibri"/>
              <w:sz w:val="22"/>
              <w:szCs w:val="22"/>
              <w:lang w:val="en-US" w:eastAsia="en-US"/>
              <w:ins w:id="612" w:author="32291_CR0055_(Rel-15)" w:date="2019-03-27T16:30:00Z"/>
            </w:rPr>
          </w:pPr>
          <w:ins w:id="606" w:author="32291_CR0055_(Rel-15)" w:date="2019-03-27T16:30:00Z">
            <w:r>
              <w:rPr/>
              <w:t>6.1.6.2.3.6</w:t>
            </w:r>
          </w:ins>
          <w:ins w:id="607" w:author="32291_CR0055_(Rel-15)" w:date="2019-03-27T16:30:00Z">
            <w:r>
              <w:rPr>
                <w:rFonts w:eastAsia="Times New Roman" w:cs="Calibri" w:ascii="Calibri" w:hAnsi="Calibri"/>
                <w:sz w:val="22"/>
                <w:szCs w:val="22"/>
              </w:rPr>
              <w:tab/>
            </w:r>
          </w:ins>
          <w:ins w:id="608" w:author="32291_CR0055_(Rel-15)" w:date="2019-03-27T16:30:00Z">
            <w:r>
              <w:rPr>
                <w:lang w:val="en-US" w:eastAsia="en-US"/>
              </w:rPr>
              <w:t xml:space="preserve">Type </w:t>
            </w:r>
          </w:ins>
          <w:ins w:id="609" w:author="32291_CR0055_(Rel-15)" w:date="2019-03-27T16:30:00Z">
            <w:r>
              <w:rPr>
                <w:rFonts w:cs="Arial"/>
                <w:lang w:val="en-US" w:eastAsia="en-US"/>
              </w:rPr>
              <w:t>RecipientAddress</w:t>
            </w:r>
          </w:ins>
          <w:ins w:id="610" w:author="32291_CR0055_(Rel-15)" w:date="2019-03-27T16:30:00Z">
            <w:r>
              <w:rPr/>
              <w:tab/>
            </w:r>
          </w:ins>
          <w:hyperlink w:anchor="__RefHeading___Toc4596761">
            <w:ins w:id="611" w:author="32291_CR0055_(Rel-15)" w:date="2019-03-27T16:30:00Z">
              <w:r>
                <w:rPr>
                  <w:rStyle w:val="IndexLink"/>
                </w:rPr>
                <w:t>43</w:t>
              </w:r>
            </w:ins>
          </w:hyperlink>
        </w:p>
        <w:p>
          <w:pPr>
            <w:pStyle w:val="Contents6"/>
            <w:rPr>
              <w:rFonts w:ascii="Calibri" w:hAnsi="Calibri" w:eastAsia="Times New Roman" w:cs="Calibri"/>
              <w:sz w:val="22"/>
              <w:szCs w:val="22"/>
              <w:lang w:val="en-US" w:eastAsia="en-US"/>
              <w:ins w:id="619" w:author="32291_CR0055_(Rel-15)" w:date="2019-03-27T16:30:00Z"/>
            </w:rPr>
          </w:pPr>
          <w:ins w:id="613" w:author="32291_CR0055_(Rel-15)" w:date="2019-03-27T16:30:00Z">
            <w:r>
              <w:rPr/>
              <w:t>6.1.6.2.3.7</w:t>
            </w:r>
          </w:ins>
          <w:ins w:id="614" w:author="32291_CR0055_(Rel-15)" w:date="2019-03-27T16:30:00Z">
            <w:r>
              <w:rPr>
                <w:rFonts w:eastAsia="Times New Roman" w:cs="Calibri" w:ascii="Calibri" w:hAnsi="Calibri"/>
                <w:sz w:val="22"/>
                <w:szCs w:val="22"/>
              </w:rPr>
              <w:tab/>
            </w:r>
          </w:ins>
          <w:ins w:id="615" w:author="32291_CR0055_(Rel-15)" w:date="2019-03-27T16:30:00Z">
            <w:r>
              <w:rPr>
                <w:lang w:val="en-US" w:eastAsia="en-US"/>
              </w:rPr>
              <w:t xml:space="preserve">Type </w:t>
            </w:r>
          </w:ins>
          <w:ins w:id="616" w:author="32291_CR0055_(Rel-15)" w:date="2019-03-27T16:30:00Z">
            <w:r>
              <w:rPr>
                <w:rFonts w:cs="Arial"/>
                <w:lang w:val="en-US" w:eastAsia="en-US"/>
              </w:rPr>
              <w:t>MessageClass</w:t>
            </w:r>
          </w:ins>
          <w:ins w:id="617" w:author="32291_CR0055_(Rel-15)" w:date="2019-03-27T16:30:00Z">
            <w:r>
              <w:rPr/>
              <w:tab/>
            </w:r>
          </w:ins>
          <w:hyperlink w:anchor="__RefHeading___Toc4596762">
            <w:ins w:id="618" w:author="32291_CR0055_(Rel-15)" w:date="2019-03-27T16:30:00Z">
              <w:r>
                <w:rPr>
                  <w:rStyle w:val="IndexLink"/>
                </w:rPr>
                <w:t>44</w:t>
              </w:r>
            </w:ins>
          </w:hyperlink>
        </w:p>
        <w:p>
          <w:pPr>
            <w:pStyle w:val="Contents6"/>
            <w:rPr>
              <w:rFonts w:ascii="Calibri" w:hAnsi="Calibri" w:eastAsia="Times New Roman" w:cs="Calibri"/>
              <w:sz w:val="22"/>
              <w:szCs w:val="22"/>
              <w:lang w:val="en-US" w:eastAsia="en-US"/>
              <w:ins w:id="625" w:author="32291_CR0055_(Rel-15)" w:date="2019-03-27T16:30:00Z"/>
            </w:rPr>
          </w:pPr>
          <w:ins w:id="620" w:author="32291_CR0055_(Rel-15)" w:date="2019-03-27T16:30:00Z">
            <w:r>
              <w:rPr/>
              <w:t>6.1.6.2.3.8</w:t>
            </w:r>
          </w:ins>
          <w:ins w:id="621" w:author="32291_CR0055_(Rel-15)" w:date="2019-03-27T16:30:00Z">
            <w:r>
              <w:rPr>
                <w:rFonts w:eastAsia="Times New Roman" w:cs="Calibri" w:ascii="Calibri" w:hAnsi="Calibri"/>
                <w:sz w:val="22"/>
                <w:szCs w:val="22"/>
              </w:rPr>
              <w:tab/>
            </w:r>
          </w:ins>
          <w:ins w:id="622" w:author="32291_CR0055_(Rel-15)" w:date="2019-03-27T16:30:00Z">
            <w:r>
              <w:rPr>
                <w:lang w:val="en-US" w:eastAsia="en-US"/>
              </w:rPr>
              <w:t>Type SM</w:t>
            </w:r>
          </w:ins>
          <w:ins w:id="623" w:author="32291_CR0055_(Rel-15)" w:date="2019-03-27T16:30:00Z">
            <w:r>
              <w:rPr/>
              <w:t>AddressDomain</w:t>
              <w:tab/>
            </w:r>
          </w:ins>
          <w:hyperlink w:anchor="__RefHeading___Toc4596763">
            <w:ins w:id="624" w:author="32291_CR0055_(Rel-15)" w:date="2019-03-27T16:30:00Z">
              <w:r>
                <w:rPr>
                  <w:rStyle w:val="IndexLink"/>
                </w:rPr>
                <w:t>44</w:t>
              </w:r>
            </w:ins>
          </w:hyperlink>
        </w:p>
        <w:p>
          <w:pPr>
            <w:pStyle w:val="Contents6"/>
            <w:rPr>
              <w:rFonts w:ascii="Calibri" w:hAnsi="Calibri" w:eastAsia="Times New Roman" w:cs="Calibri"/>
              <w:sz w:val="22"/>
              <w:szCs w:val="22"/>
              <w:lang w:val="en-US" w:eastAsia="en-US"/>
              <w:ins w:id="632" w:author="32291_CR0055_(Rel-15)" w:date="2019-03-27T16:30:00Z"/>
            </w:rPr>
          </w:pPr>
          <w:ins w:id="626" w:author="32291_CR0055_(Rel-15)" w:date="2019-03-27T16:30:00Z">
            <w:r>
              <w:rPr/>
              <w:t>6.1.6.2.3.9</w:t>
            </w:r>
          </w:ins>
          <w:ins w:id="627" w:author="32291_CR0055_(Rel-15)" w:date="2019-03-27T16:30:00Z">
            <w:r>
              <w:rPr>
                <w:rFonts w:eastAsia="Times New Roman" w:cs="Calibri" w:ascii="Calibri" w:hAnsi="Calibri"/>
                <w:sz w:val="22"/>
                <w:szCs w:val="22"/>
              </w:rPr>
              <w:tab/>
            </w:r>
          </w:ins>
          <w:ins w:id="628" w:author="32291_CR0055_(Rel-15)" w:date="2019-03-27T16:30:00Z">
            <w:r>
              <w:rPr>
                <w:lang w:val="en-US" w:eastAsia="en-US"/>
              </w:rPr>
              <w:t xml:space="preserve">Type </w:t>
            </w:r>
          </w:ins>
          <w:ins w:id="629" w:author="32291_CR0055_(Rel-15)" w:date="2019-03-27T16:30:00Z">
            <w:r>
              <w:rPr>
                <w:rFonts w:cs="Arial"/>
                <w:lang w:val="en-US" w:eastAsia="en-US"/>
              </w:rPr>
              <w:t>SMInterface</w:t>
            </w:r>
          </w:ins>
          <w:ins w:id="630" w:author="32291_CR0055_(Rel-15)" w:date="2019-03-27T16:30:00Z">
            <w:r>
              <w:rPr/>
              <w:tab/>
            </w:r>
          </w:ins>
          <w:hyperlink w:anchor="__RefHeading___Toc4596764">
            <w:ins w:id="631" w:author="32291_CR0055_(Rel-15)" w:date="2019-03-27T16:30:00Z">
              <w:r>
                <w:rPr>
                  <w:rStyle w:val="IndexLink"/>
                </w:rPr>
                <w:t>44</w:t>
              </w:r>
            </w:ins>
          </w:hyperlink>
        </w:p>
        <w:p>
          <w:pPr>
            <w:pStyle w:val="Contents4"/>
            <w:rPr>
              <w:rFonts w:ascii="Calibri" w:hAnsi="Calibri" w:eastAsia="Times New Roman" w:cs="Calibri"/>
              <w:sz w:val="22"/>
              <w:szCs w:val="22"/>
              <w:lang w:val="en-US" w:eastAsia="en-US"/>
              <w:ins w:id="637" w:author="32291_CR0055_(Rel-15)" w:date="2019-03-27T16:30:00Z"/>
            </w:rPr>
          </w:pPr>
          <w:ins w:id="633" w:author="32291_CR0055_(Rel-15)" w:date="2019-03-27T16:30:00Z">
            <w:r>
              <w:rPr/>
              <w:t>6.1.6.3</w:t>
            </w:r>
          </w:ins>
          <w:ins w:id="634" w:author="32291_CR0055_(Rel-15)" w:date="2019-03-27T16:30:00Z">
            <w:r>
              <w:rPr>
                <w:rFonts w:eastAsia="Times New Roman" w:cs="Calibri" w:ascii="Calibri" w:hAnsi="Calibri"/>
                <w:sz w:val="22"/>
                <w:szCs w:val="22"/>
                <w:lang w:val="en-US" w:eastAsia="en-US"/>
              </w:rPr>
              <w:tab/>
            </w:r>
          </w:ins>
          <w:ins w:id="635" w:author="32291_CR0055_(Rel-15)" w:date="2019-03-27T16:30:00Z">
            <w:r>
              <w:rPr/>
              <w:t>Simple data types and enumerations</w:t>
              <w:tab/>
            </w:r>
          </w:ins>
          <w:hyperlink w:anchor="__RefHeading___Toc4596765">
            <w:ins w:id="636" w:author="32291_CR0055_(Rel-15)" w:date="2019-03-27T16:30:00Z">
              <w:r>
                <w:rPr>
                  <w:rStyle w:val="IndexLink"/>
                </w:rPr>
                <w:t>44</w:t>
              </w:r>
            </w:ins>
          </w:hyperlink>
        </w:p>
        <w:p>
          <w:pPr>
            <w:pStyle w:val="Contents5"/>
            <w:rPr>
              <w:rFonts w:ascii="Calibri" w:hAnsi="Calibri" w:eastAsia="Times New Roman" w:cs="Calibri"/>
              <w:sz w:val="22"/>
              <w:szCs w:val="22"/>
              <w:lang w:val="en-US" w:eastAsia="en-US"/>
              <w:ins w:id="642" w:author="32291_CR0055_(Rel-15)" w:date="2019-03-27T16:30:00Z"/>
            </w:rPr>
          </w:pPr>
          <w:ins w:id="638" w:author="32291_CR0055_(Rel-15)" w:date="2019-03-27T16:30:00Z">
            <w:r>
              <w:rPr/>
              <w:t>6.1.6.3.1</w:t>
            </w:r>
          </w:ins>
          <w:ins w:id="639" w:author="32291_CR0055_(Rel-15)" w:date="2019-03-27T16:30:00Z">
            <w:r>
              <w:rPr>
                <w:rFonts w:eastAsia="Times New Roman" w:cs="Calibri" w:ascii="Calibri" w:hAnsi="Calibri"/>
                <w:sz w:val="22"/>
                <w:szCs w:val="22"/>
                <w:lang w:val="en-US" w:eastAsia="en-US"/>
              </w:rPr>
              <w:tab/>
            </w:r>
          </w:ins>
          <w:ins w:id="640" w:author="32291_CR0055_(Rel-15)" w:date="2019-03-27T16:30:00Z">
            <w:r>
              <w:rPr/>
              <w:t>Introduction</w:t>
              <w:tab/>
            </w:r>
          </w:ins>
          <w:hyperlink w:anchor="__RefHeading___Toc4596766">
            <w:ins w:id="641" w:author="32291_CR0055_(Rel-15)" w:date="2019-03-27T16:30:00Z">
              <w:r>
                <w:rPr>
                  <w:rStyle w:val="IndexLink"/>
                </w:rPr>
                <w:t>44</w:t>
              </w:r>
            </w:ins>
          </w:hyperlink>
        </w:p>
        <w:p>
          <w:pPr>
            <w:pStyle w:val="Contents5"/>
            <w:rPr>
              <w:rFonts w:ascii="Calibri" w:hAnsi="Calibri" w:eastAsia="Times New Roman" w:cs="Calibri"/>
              <w:sz w:val="22"/>
              <w:szCs w:val="22"/>
              <w:lang w:val="en-US" w:eastAsia="en-US"/>
              <w:ins w:id="647" w:author="32291_CR0055_(Rel-15)" w:date="2019-03-27T16:30:00Z"/>
            </w:rPr>
          </w:pPr>
          <w:ins w:id="643" w:author="32291_CR0055_(Rel-15)" w:date="2019-03-27T16:30:00Z">
            <w:r>
              <w:rPr/>
              <w:t>6.1.6.3.2</w:t>
            </w:r>
          </w:ins>
          <w:ins w:id="644" w:author="32291_CR0055_(Rel-15)" w:date="2019-03-27T16:30:00Z">
            <w:r>
              <w:rPr>
                <w:rFonts w:eastAsia="Times New Roman" w:cs="Calibri" w:ascii="Calibri" w:hAnsi="Calibri"/>
                <w:sz w:val="22"/>
                <w:szCs w:val="22"/>
                <w:lang w:val="en-US" w:eastAsia="en-US"/>
              </w:rPr>
              <w:tab/>
            </w:r>
          </w:ins>
          <w:ins w:id="645" w:author="32291_CR0055_(Rel-15)" w:date="2019-03-27T16:30:00Z">
            <w:r>
              <w:rPr/>
              <w:t>Simple data types</w:t>
              <w:tab/>
            </w:r>
          </w:ins>
          <w:hyperlink w:anchor="__RefHeading___Toc4596767">
            <w:ins w:id="646" w:author="32291_CR0055_(Rel-15)" w:date="2019-03-27T16:30:00Z">
              <w:r>
                <w:rPr>
                  <w:rStyle w:val="IndexLink"/>
                </w:rPr>
                <w:t>44</w:t>
              </w:r>
            </w:ins>
          </w:hyperlink>
        </w:p>
        <w:p>
          <w:pPr>
            <w:pStyle w:val="Contents5"/>
            <w:rPr>
              <w:rFonts w:ascii="Calibri" w:hAnsi="Calibri" w:eastAsia="Times New Roman" w:cs="Calibri"/>
              <w:sz w:val="22"/>
              <w:szCs w:val="22"/>
              <w:lang w:val="en-US" w:eastAsia="en-US"/>
              <w:ins w:id="652" w:author="32291_CR0055_(Rel-15)" w:date="2019-03-27T16:30:00Z"/>
            </w:rPr>
          </w:pPr>
          <w:ins w:id="648" w:author="32291_CR0055_(Rel-15)" w:date="2019-03-27T16:30:00Z">
            <w:r>
              <w:rPr/>
              <w:t>6.1.6.3.3</w:t>
            </w:r>
          </w:ins>
          <w:ins w:id="649" w:author="32291_CR0055_(Rel-15)" w:date="2019-03-27T16:30:00Z">
            <w:r>
              <w:rPr>
                <w:rFonts w:eastAsia="Times New Roman" w:cs="Calibri" w:ascii="Calibri" w:hAnsi="Calibri"/>
                <w:sz w:val="22"/>
                <w:szCs w:val="22"/>
                <w:lang w:val="en-US" w:eastAsia="en-US"/>
              </w:rPr>
              <w:tab/>
            </w:r>
          </w:ins>
          <w:ins w:id="650" w:author="32291_CR0055_(Rel-15)" w:date="2019-03-27T16:30:00Z">
            <w:r>
              <w:rPr/>
              <w:t>Enumeration: NotificationType</w:t>
              <w:tab/>
            </w:r>
          </w:ins>
          <w:hyperlink w:anchor="__RefHeading___Toc4596768">
            <w:ins w:id="651" w:author="32291_CR0055_(Rel-15)" w:date="2019-03-27T16:30:00Z">
              <w:r>
                <w:rPr>
                  <w:rStyle w:val="IndexLink"/>
                </w:rPr>
                <w:t>45</w:t>
              </w:r>
            </w:ins>
          </w:hyperlink>
        </w:p>
        <w:p>
          <w:pPr>
            <w:pStyle w:val="Contents5"/>
            <w:rPr>
              <w:rFonts w:ascii="Calibri" w:hAnsi="Calibri" w:eastAsia="Times New Roman" w:cs="Calibri"/>
              <w:sz w:val="22"/>
              <w:szCs w:val="22"/>
              <w:lang w:val="en-US" w:eastAsia="en-US"/>
              <w:ins w:id="657" w:author="32291_CR0055_(Rel-15)" w:date="2019-03-27T16:30:00Z"/>
            </w:rPr>
          </w:pPr>
          <w:ins w:id="653" w:author="32291_CR0055_(Rel-15)" w:date="2019-03-27T16:30:00Z">
            <w:r>
              <w:rPr/>
              <w:t>6.1.6.3.4</w:t>
            </w:r>
          </w:ins>
          <w:ins w:id="654" w:author="32291_CR0055_(Rel-15)" w:date="2019-03-27T16:30:00Z">
            <w:r>
              <w:rPr>
                <w:rFonts w:eastAsia="Times New Roman" w:cs="Calibri" w:ascii="Calibri" w:hAnsi="Calibri"/>
                <w:sz w:val="22"/>
                <w:szCs w:val="22"/>
                <w:lang w:val="en-US" w:eastAsia="en-US"/>
              </w:rPr>
              <w:tab/>
            </w:r>
          </w:ins>
          <w:ins w:id="655" w:author="32291_CR0055_(Rel-15)" w:date="2019-03-27T16:30:00Z">
            <w:r>
              <w:rPr/>
              <w:t>Enumeration: NodeFunctionality</w:t>
              <w:tab/>
            </w:r>
          </w:ins>
          <w:hyperlink w:anchor="__RefHeading___Toc4596769">
            <w:ins w:id="656" w:author="32291_CR0055_(Rel-15)" w:date="2019-03-27T16:30:00Z">
              <w:r>
                <w:rPr>
                  <w:rStyle w:val="IndexLink"/>
                </w:rPr>
                <w:t>45</w:t>
              </w:r>
            </w:ins>
          </w:hyperlink>
        </w:p>
        <w:p>
          <w:pPr>
            <w:pStyle w:val="Contents5"/>
            <w:rPr>
              <w:rFonts w:ascii="Calibri" w:hAnsi="Calibri" w:eastAsia="Times New Roman" w:cs="Calibri"/>
              <w:sz w:val="22"/>
              <w:szCs w:val="22"/>
              <w:lang w:val="en-US" w:eastAsia="en-US"/>
              <w:ins w:id="662" w:author="32291_CR0055_(Rel-15)" w:date="2019-03-27T16:30:00Z"/>
            </w:rPr>
          </w:pPr>
          <w:ins w:id="658" w:author="32291_CR0055_(Rel-15)" w:date="2019-03-27T16:30:00Z">
            <w:r>
              <w:rPr/>
              <w:t>6.1.6.3.5</w:t>
            </w:r>
          </w:ins>
          <w:ins w:id="659" w:author="32291_CR0055_(Rel-15)" w:date="2019-03-27T16:30:00Z">
            <w:r>
              <w:rPr>
                <w:rFonts w:eastAsia="Times New Roman" w:cs="Calibri" w:ascii="Calibri" w:hAnsi="Calibri"/>
                <w:sz w:val="22"/>
                <w:szCs w:val="22"/>
                <w:lang w:val="en-US" w:eastAsia="en-US"/>
              </w:rPr>
              <w:tab/>
            </w:r>
          </w:ins>
          <w:ins w:id="660" w:author="32291_CR0055_(Rel-15)" w:date="2019-03-27T16:30:00Z">
            <w:r>
              <w:rPr/>
              <w:t>Enumeration: ChargingCharacteristicsSelectionMode</w:t>
              <w:tab/>
            </w:r>
          </w:ins>
          <w:hyperlink w:anchor="__RefHeading___Toc4596770">
            <w:ins w:id="661" w:author="32291_CR0055_(Rel-15)" w:date="2019-03-27T16:30:00Z">
              <w:r>
                <w:rPr>
                  <w:rStyle w:val="IndexLink"/>
                </w:rPr>
                <w:t>45</w:t>
              </w:r>
            </w:ins>
          </w:hyperlink>
        </w:p>
        <w:p>
          <w:pPr>
            <w:pStyle w:val="Contents5"/>
            <w:rPr>
              <w:rFonts w:ascii="Calibri" w:hAnsi="Calibri" w:eastAsia="Times New Roman" w:cs="Calibri"/>
              <w:sz w:val="22"/>
              <w:szCs w:val="22"/>
              <w:lang w:val="en-US" w:eastAsia="en-US"/>
              <w:ins w:id="667" w:author="32291_CR0055_(Rel-15)" w:date="2019-03-27T16:30:00Z"/>
            </w:rPr>
          </w:pPr>
          <w:ins w:id="663" w:author="32291_CR0055_(Rel-15)" w:date="2019-03-27T16:30:00Z">
            <w:r>
              <w:rPr/>
              <w:t>6.1.6.3.6</w:t>
            </w:r>
          </w:ins>
          <w:ins w:id="664" w:author="32291_CR0055_(Rel-15)" w:date="2019-03-27T16:30:00Z">
            <w:r>
              <w:rPr>
                <w:rFonts w:eastAsia="Times New Roman" w:cs="Calibri" w:ascii="Calibri" w:hAnsi="Calibri"/>
                <w:sz w:val="22"/>
                <w:szCs w:val="22"/>
                <w:lang w:val="en-US" w:eastAsia="en-US"/>
              </w:rPr>
              <w:tab/>
            </w:r>
          </w:ins>
          <w:ins w:id="665" w:author="32291_CR0055_(Rel-15)" w:date="2019-03-27T16:30:00Z">
            <w:r>
              <w:rPr/>
              <w:t>Enumeration: TriggerType</w:t>
              <w:tab/>
            </w:r>
          </w:ins>
          <w:hyperlink w:anchor="__RefHeading___Toc4596771">
            <w:ins w:id="666" w:author="32291_CR0055_(Rel-15)" w:date="2019-03-27T16:30:00Z">
              <w:r>
                <w:rPr>
                  <w:rStyle w:val="IndexLink"/>
                </w:rPr>
                <w:t>46</w:t>
              </w:r>
            </w:ins>
          </w:hyperlink>
        </w:p>
        <w:p>
          <w:pPr>
            <w:pStyle w:val="Contents5"/>
            <w:rPr>
              <w:rFonts w:ascii="Calibri" w:hAnsi="Calibri" w:eastAsia="Times New Roman" w:cs="Calibri"/>
              <w:sz w:val="22"/>
              <w:szCs w:val="22"/>
              <w:lang w:val="en-US" w:eastAsia="en-US"/>
              <w:ins w:id="672" w:author="32291_CR0055_(Rel-15)" w:date="2019-03-27T16:30:00Z"/>
            </w:rPr>
          </w:pPr>
          <w:ins w:id="668" w:author="32291_CR0055_(Rel-15)" w:date="2019-03-27T16:30:00Z">
            <w:r>
              <w:rPr/>
              <w:t>6.1.6.3.7</w:t>
            </w:r>
          </w:ins>
          <w:ins w:id="669" w:author="32291_CR0055_(Rel-15)" w:date="2019-03-27T16:30:00Z">
            <w:r>
              <w:rPr>
                <w:rFonts w:eastAsia="Times New Roman" w:cs="Calibri" w:ascii="Calibri" w:hAnsi="Calibri"/>
                <w:sz w:val="22"/>
                <w:szCs w:val="22"/>
                <w:lang w:val="en-US" w:eastAsia="en-US"/>
              </w:rPr>
              <w:tab/>
            </w:r>
          </w:ins>
          <w:ins w:id="670" w:author="32291_CR0055_(Rel-15)" w:date="2019-03-27T16:30:00Z">
            <w:r>
              <w:rPr/>
              <w:t>Enumeration: FinalUnitAction</w:t>
              <w:tab/>
            </w:r>
          </w:ins>
          <w:hyperlink w:anchor="__RefHeading___Toc4596772">
            <w:ins w:id="671" w:author="32291_CR0055_(Rel-15)" w:date="2019-03-27T16:30:00Z">
              <w:r>
                <w:rPr>
                  <w:rStyle w:val="IndexLink"/>
                </w:rPr>
                <w:t>47</w:t>
              </w:r>
            </w:ins>
          </w:hyperlink>
        </w:p>
        <w:p>
          <w:pPr>
            <w:pStyle w:val="Contents5"/>
            <w:rPr>
              <w:rFonts w:ascii="Calibri" w:hAnsi="Calibri" w:eastAsia="Times New Roman" w:cs="Calibri"/>
              <w:sz w:val="22"/>
              <w:szCs w:val="22"/>
              <w:lang w:val="en-US" w:eastAsia="en-US"/>
              <w:ins w:id="677" w:author="32291_CR0055_(Rel-15)" w:date="2019-03-27T16:30:00Z"/>
            </w:rPr>
          </w:pPr>
          <w:ins w:id="673" w:author="32291_CR0055_(Rel-15)" w:date="2019-03-27T16:30:00Z">
            <w:r>
              <w:rPr/>
              <w:t>6.1.6.3.8</w:t>
            </w:r>
          </w:ins>
          <w:ins w:id="674" w:author="32291_CR0055_(Rel-15)" w:date="2019-03-27T16:30:00Z">
            <w:r>
              <w:rPr>
                <w:rFonts w:eastAsia="Times New Roman" w:cs="Calibri" w:ascii="Calibri" w:hAnsi="Calibri"/>
                <w:sz w:val="22"/>
                <w:szCs w:val="22"/>
                <w:lang w:val="en-US" w:eastAsia="en-US"/>
              </w:rPr>
              <w:tab/>
            </w:r>
          </w:ins>
          <w:ins w:id="675" w:author="32291_CR0055_(Rel-15)" w:date="2019-03-27T16:30:00Z">
            <w:r>
              <w:rPr/>
              <w:t>Enumeration: RedirectAddressType</w:t>
              <w:tab/>
            </w:r>
          </w:ins>
          <w:hyperlink w:anchor="__RefHeading___Toc4596773">
            <w:ins w:id="676" w:author="32291_CR0055_(Rel-15)" w:date="2019-03-27T16:30:00Z">
              <w:r>
                <w:rPr>
                  <w:rStyle w:val="IndexLink"/>
                </w:rPr>
                <w:t>47</w:t>
              </w:r>
            </w:ins>
          </w:hyperlink>
        </w:p>
        <w:p>
          <w:pPr>
            <w:pStyle w:val="Contents5"/>
            <w:rPr>
              <w:rFonts w:ascii="Calibri" w:hAnsi="Calibri" w:eastAsia="Times New Roman" w:cs="Calibri"/>
              <w:sz w:val="22"/>
              <w:szCs w:val="22"/>
              <w:lang w:val="en-US" w:eastAsia="en-US"/>
              <w:ins w:id="682" w:author="32291_CR0055_(Rel-15)" w:date="2019-03-27T16:30:00Z"/>
            </w:rPr>
          </w:pPr>
          <w:ins w:id="678" w:author="32291_CR0055_(Rel-15)" w:date="2019-03-27T16:30:00Z">
            <w:r>
              <w:rPr/>
              <w:t>6.1.6.3.9</w:t>
            </w:r>
          </w:ins>
          <w:ins w:id="679" w:author="32291_CR0055_(Rel-15)" w:date="2019-03-27T16:30:00Z">
            <w:r>
              <w:rPr>
                <w:rFonts w:eastAsia="Times New Roman" w:cs="Calibri" w:ascii="Calibri" w:hAnsi="Calibri"/>
                <w:sz w:val="22"/>
                <w:szCs w:val="22"/>
                <w:lang w:val="en-US" w:eastAsia="en-US"/>
              </w:rPr>
              <w:tab/>
            </w:r>
          </w:ins>
          <w:ins w:id="680" w:author="32291_CR0055_(Rel-15)" w:date="2019-03-27T16:30:00Z">
            <w:r>
              <w:rPr/>
              <w:t>Enumeration: TriggerCategory</w:t>
              <w:tab/>
            </w:r>
          </w:ins>
          <w:hyperlink w:anchor="__RefHeading___Toc4596774">
            <w:ins w:id="681" w:author="32291_CR0055_(Rel-15)" w:date="2019-03-27T16:30:00Z">
              <w:r>
                <w:rPr>
                  <w:rStyle w:val="IndexLink"/>
                </w:rPr>
                <w:t>47</w:t>
              </w:r>
            </w:ins>
          </w:hyperlink>
        </w:p>
        <w:p>
          <w:pPr>
            <w:pStyle w:val="Contents5"/>
            <w:rPr>
              <w:rFonts w:ascii="Calibri" w:hAnsi="Calibri" w:eastAsia="Times New Roman" w:cs="Calibri"/>
              <w:sz w:val="22"/>
              <w:szCs w:val="22"/>
              <w:lang w:val="en-US" w:eastAsia="en-US"/>
              <w:ins w:id="687" w:author="32291_CR0055_(Rel-15)" w:date="2019-03-27T16:30:00Z"/>
            </w:rPr>
          </w:pPr>
          <w:ins w:id="683" w:author="32291_CR0055_(Rel-15)" w:date="2019-03-27T16:30:00Z">
            <w:r>
              <w:rPr/>
              <w:t>6.1.6.3.10</w:t>
            </w:r>
          </w:ins>
          <w:ins w:id="684" w:author="32291_CR0055_(Rel-15)" w:date="2019-03-27T16:30:00Z">
            <w:r>
              <w:rPr>
                <w:rFonts w:eastAsia="Times New Roman" w:cs="Calibri" w:ascii="Calibri" w:hAnsi="Calibri"/>
                <w:sz w:val="22"/>
                <w:szCs w:val="22"/>
                <w:lang w:val="en-US" w:eastAsia="en-US"/>
              </w:rPr>
              <w:tab/>
            </w:r>
          </w:ins>
          <w:ins w:id="685" w:author="32291_CR0055_(Rel-15)" w:date="2019-03-27T16:30:00Z">
            <w:r>
              <w:rPr/>
              <w:t>Enumeration: QuotaManagementIndicator</w:t>
              <w:tab/>
            </w:r>
          </w:ins>
          <w:hyperlink w:anchor="__RefHeading___Toc4596775">
            <w:ins w:id="686" w:author="32291_CR0055_(Rel-15)" w:date="2019-03-27T16:30:00Z">
              <w:r>
                <w:rPr>
                  <w:rStyle w:val="IndexLink"/>
                </w:rPr>
                <w:t>47</w:t>
              </w:r>
            </w:ins>
          </w:hyperlink>
        </w:p>
        <w:p>
          <w:pPr>
            <w:pStyle w:val="Contents5"/>
            <w:rPr>
              <w:rFonts w:ascii="Calibri" w:hAnsi="Calibri" w:eastAsia="Times New Roman" w:cs="Calibri"/>
              <w:sz w:val="22"/>
              <w:szCs w:val="22"/>
              <w:lang w:val="en-US" w:eastAsia="en-US"/>
              <w:ins w:id="692" w:author="32291_CR0055_(Rel-15)" w:date="2019-03-27T16:30:00Z"/>
            </w:rPr>
          </w:pPr>
          <w:ins w:id="688" w:author="32291_CR0055_(Rel-15)" w:date="2019-03-27T16:30:00Z">
            <w:r>
              <w:rPr/>
              <w:t>6.1.6.3.11</w:t>
            </w:r>
          </w:ins>
          <w:ins w:id="689" w:author="32291_CR0055_(Rel-15)" w:date="2019-03-27T16:30:00Z">
            <w:r>
              <w:rPr>
                <w:rFonts w:eastAsia="Times New Roman" w:cs="Calibri" w:ascii="Calibri" w:hAnsi="Calibri"/>
                <w:sz w:val="22"/>
                <w:szCs w:val="22"/>
                <w:lang w:val="en-US" w:eastAsia="en-US"/>
              </w:rPr>
              <w:tab/>
            </w:r>
          </w:ins>
          <w:ins w:id="690" w:author="32291_CR0055_(Rel-15)" w:date="2019-03-27T16:30:00Z">
            <w:r>
              <w:rPr/>
              <w:t>Enumeration: FailureHandling</w:t>
              <w:tab/>
            </w:r>
          </w:ins>
          <w:hyperlink w:anchor="__RefHeading___Toc4596776">
            <w:ins w:id="691" w:author="32291_CR0055_(Rel-15)" w:date="2019-03-27T16:30:00Z">
              <w:r>
                <w:rPr>
                  <w:rStyle w:val="IndexLink"/>
                </w:rPr>
                <w:t>48</w:t>
              </w:r>
            </w:ins>
          </w:hyperlink>
        </w:p>
        <w:p>
          <w:pPr>
            <w:pStyle w:val="Contents5"/>
            <w:rPr>
              <w:rFonts w:ascii="Calibri" w:hAnsi="Calibri" w:eastAsia="Times New Roman" w:cs="Calibri"/>
              <w:sz w:val="22"/>
              <w:szCs w:val="22"/>
              <w:lang w:val="en-US" w:eastAsia="en-US"/>
              <w:ins w:id="697" w:author="32291_CR0055_(Rel-15)" w:date="2019-03-27T16:30:00Z"/>
            </w:rPr>
          </w:pPr>
          <w:ins w:id="693" w:author="32291_CR0055_(Rel-15)" w:date="2019-03-27T16:30:00Z">
            <w:r>
              <w:rPr/>
              <w:t>6.1.6.3.12</w:t>
            </w:r>
          </w:ins>
          <w:ins w:id="694" w:author="32291_CR0055_(Rel-15)" w:date="2019-03-27T16:30:00Z">
            <w:r>
              <w:rPr>
                <w:rFonts w:eastAsia="Times New Roman" w:cs="Calibri" w:ascii="Calibri" w:hAnsi="Calibri"/>
                <w:sz w:val="22"/>
                <w:szCs w:val="22"/>
                <w:lang w:val="en-US" w:eastAsia="en-US"/>
              </w:rPr>
              <w:tab/>
            </w:r>
          </w:ins>
          <w:ins w:id="695" w:author="32291_CR0055_(Rel-15)" w:date="2019-03-27T16:30:00Z">
            <w:r>
              <w:rPr/>
              <w:t>Enumeration: SessionFailover</w:t>
              <w:tab/>
            </w:r>
          </w:ins>
          <w:hyperlink w:anchor="__RefHeading___Toc4596777">
            <w:ins w:id="696" w:author="32291_CR0055_(Rel-15)" w:date="2019-03-27T16:30:00Z">
              <w:r>
                <w:rPr>
                  <w:rStyle w:val="IndexLink"/>
                </w:rPr>
                <w:t>48</w:t>
              </w:r>
            </w:ins>
          </w:hyperlink>
        </w:p>
        <w:p>
          <w:pPr>
            <w:pStyle w:val="Contents5"/>
            <w:rPr>
              <w:rFonts w:ascii="Calibri" w:hAnsi="Calibri" w:eastAsia="Times New Roman" w:cs="Calibri"/>
              <w:sz w:val="22"/>
              <w:szCs w:val="22"/>
              <w:lang w:val="en-US" w:eastAsia="en-US"/>
              <w:ins w:id="702" w:author="32291_CR0055_(Rel-15)" w:date="2019-03-27T16:30:00Z"/>
            </w:rPr>
          </w:pPr>
          <w:ins w:id="698" w:author="32291_CR0055_(Rel-15)" w:date="2019-03-27T16:30:00Z">
            <w:r>
              <w:rPr/>
              <w:t>6.1.6.3.13</w:t>
            </w:r>
          </w:ins>
          <w:ins w:id="699" w:author="32291_CR0055_(Rel-15)" w:date="2019-03-27T16:30:00Z">
            <w:r>
              <w:rPr>
                <w:rFonts w:eastAsia="Times New Roman" w:cs="Calibri" w:ascii="Calibri" w:hAnsi="Calibri"/>
                <w:sz w:val="22"/>
                <w:szCs w:val="22"/>
                <w:lang w:val="en-US" w:eastAsia="en-US"/>
              </w:rPr>
              <w:tab/>
            </w:r>
          </w:ins>
          <w:ins w:id="700" w:author="32291_CR0055_(Rel-15)" w:date="2019-03-27T16:30:00Z">
            <w:r>
              <w:rPr/>
              <w:t>Enumeration: 3GPPPSDataOffStatus</w:t>
              <w:tab/>
            </w:r>
          </w:ins>
          <w:hyperlink w:anchor="__RefHeading___Toc4596778">
            <w:ins w:id="701" w:author="32291_CR0055_(Rel-15)" w:date="2019-03-27T16:30:00Z">
              <w:r>
                <w:rPr>
                  <w:rStyle w:val="IndexLink"/>
                </w:rPr>
                <w:t>48</w:t>
              </w:r>
            </w:ins>
          </w:hyperlink>
        </w:p>
        <w:p>
          <w:pPr>
            <w:pStyle w:val="Contents5"/>
            <w:rPr>
              <w:rFonts w:ascii="Calibri" w:hAnsi="Calibri" w:eastAsia="Times New Roman" w:cs="Calibri"/>
              <w:sz w:val="22"/>
              <w:szCs w:val="22"/>
              <w:lang w:val="en-US" w:eastAsia="en-US"/>
              <w:ins w:id="707" w:author="32291_CR0055_(Rel-15)" w:date="2019-03-27T16:30:00Z"/>
            </w:rPr>
          </w:pPr>
          <w:ins w:id="703" w:author="32291_CR0055_(Rel-15)" w:date="2019-03-27T16:30:00Z">
            <w:r>
              <w:rPr/>
              <w:t>6.1.6.3.14</w:t>
            </w:r>
          </w:ins>
          <w:ins w:id="704" w:author="32291_CR0055_(Rel-15)" w:date="2019-03-27T16:30:00Z">
            <w:r>
              <w:rPr>
                <w:rFonts w:eastAsia="Times New Roman" w:cs="Calibri" w:ascii="Calibri" w:hAnsi="Calibri"/>
                <w:sz w:val="22"/>
                <w:szCs w:val="22"/>
                <w:lang w:val="en-US" w:eastAsia="en-US"/>
              </w:rPr>
              <w:tab/>
            </w:r>
          </w:ins>
          <w:ins w:id="705" w:author="32291_CR0055_(Rel-15)" w:date="2019-03-27T16:30:00Z">
            <w:r>
              <w:rPr/>
              <w:t>Enumeration: ResultCode</w:t>
              <w:tab/>
            </w:r>
          </w:ins>
          <w:hyperlink w:anchor="__RefHeading___Toc4596779">
            <w:ins w:id="706" w:author="32291_CR0055_(Rel-15)" w:date="2019-03-27T16:30:00Z">
              <w:r>
                <w:rPr>
                  <w:rStyle w:val="IndexLink"/>
                </w:rPr>
                <w:t>49</w:t>
              </w:r>
            </w:ins>
          </w:hyperlink>
        </w:p>
        <w:p>
          <w:pPr>
            <w:pStyle w:val="Contents5"/>
            <w:rPr>
              <w:rFonts w:ascii="Calibri" w:hAnsi="Calibri" w:eastAsia="Times New Roman" w:cs="Calibri"/>
              <w:sz w:val="22"/>
              <w:szCs w:val="22"/>
              <w:lang w:val="en-US" w:eastAsia="en-US"/>
              <w:ins w:id="712" w:author="32291_CR0055_(Rel-15)" w:date="2019-03-27T16:30:00Z"/>
            </w:rPr>
          </w:pPr>
          <w:ins w:id="708" w:author="32291_CR0055_(Rel-15)" w:date="2019-03-27T16:30:00Z">
            <w:r>
              <w:rPr/>
              <w:t>6.1.6.3.15</w:t>
            </w:r>
          </w:ins>
          <w:ins w:id="709" w:author="32291_CR0055_(Rel-15)" w:date="2019-03-27T16:30:00Z">
            <w:r>
              <w:rPr>
                <w:rFonts w:eastAsia="Times New Roman" w:cs="Calibri" w:ascii="Calibri" w:hAnsi="Calibri"/>
                <w:sz w:val="22"/>
                <w:szCs w:val="22"/>
                <w:lang w:val="en-US" w:eastAsia="en-US"/>
              </w:rPr>
              <w:tab/>
            </w:r>
          </w:ins>
          <w:ins w:id="710" w:author="32291_CR0055_(Rel-15)" w:date="2019-03-27T16:30:00Z">
            <w:r>
              <w:rPr/>
              <w:t>Enumeration: PartialRecordMethod</w:t>
              <w:tab/>
            </w:r>
          </w:ins>
          <w:hyperlink w:anchor="__RefHeading___Toc4596780">
            <w:ins w:id="711" w:author="32291_CR0055_(Rel-15)" w:date="2019-03-27T16:30:00Z">
              <w:r>
                <w:rPr>
                  <w:rStyle w:val="IndexLink"/>
                </w:rPr>
                <w:t>49</w:t>
              </w:r>
            </w:ins>
          </w:hyperlink>
        </w:p>
        <w:p>
          <w:pPr>
            <w:pStyle w:val="Contents5"/>
            <w:rPr>
              <w:rFonts w:ascii="Calibri" w:hAnsi="Calibri" w:eastAsia="Times New Roman" w:cs="Calibri"/>
              <w:sz w:val="22"/>
              <w:szCs w:val="22"/>
              <w:lang w:val="en-US" w:eastAsia="en-US"/>
              <w:ins w:id="717" w:author="32291_CR0055_(Rel-15)" w:date="2019-03-27T16:30:00Z"/>
            </w:rPr>
          </w:pPr>
          <w:ins w:id="713" w:author="32291_CR0055_(Rel-15)" w:date="2019-03-27T16:30:00Z">
            <w:r>
              <w:rPr/>
              <w:t>6.1.6.3.16</w:t>
            </w:r>
          </w:ins>
          <w:ins w:id="714" w:author="32291_CR0055_(Rel-15)" w:date="2019-03-27T16:30:00Z">
            <w:r>
              <w:rPr>
                <w:rFonts w:eastAsia="Times New Roman" w:cs="Calibri" w:ascii="Calibri" w:hAnsi="Calibri"/>
                <w:sz w:val="22"/>
                <w:szCs w:val="22"/>
                <w:lang w:val="en-US" w:eastAsia="en-US"/>
              </w:rPr>
              <w:tab/>
            </w:r>
          </w:ins>
          <w:ins w:id="715" w:author="32291_CR0055_(Rel-15)" w:date="2019-03-27T16:30:00Z">
            <w:r>
              <w:rPr/>
              <w:t>Enumeration: RoamerInOut</w:t>
              <w:tab/>
            </w:r>
          </w:ins>
          <w:hyperlink w:anchor="__RefHeading___Toc4596781">
            <w:ins w:id="716" w:author="32291_CR0055_(Rel-15)" w:date="2019-03-27T16:30:00Z">
              <w:r>
                <w:rPr>
                  <w:rStyle w:val="IndexLink"/>
                </w:rPr>
                <w:t>50</w:t>
              </w:r>
            </w:ins>
          </w:hyperlink>
        </w:p>
        <w:p>
          <w:pPr>
            <w:pStyle w:val="Contents5"/>
            <w:rPr>
              <w:rFonts w:ascii="Calibri" w:hAnsi="Calibri" w:eastAsia="Times New Roman" w:cs="Calibri"/>
              <w:sz w:val="22"/>
              <w:szCs w:val="22"/>
              <w:lang w:val="en-US" w:eastAsia="en-US"/>
              <w:ins w:id="724" w:author="32291_CR0055_(Rel-15)" w:date="2019-03-27T16:30:00Z"/>
            </w:rPr>
          </w:pPr>
          <w:ins w:id="718" w:author="32291_CR0055_(Rel-15)" w:date="2019-03-27T16:30:00Z">
            <w:r>
              <w:rPr/>
              <w:t>6.1.6.3.17</w:t>
            </w:r>
          </w:ins>
          <w:ins w:id="719" w:author="32291_CR0055_(Rel-15)" w:date="2019-03-27T16:30:00Z">
            <w:r>
              <w:rPr>
                <w:rFonts w:eastAsia="Times New Roman" w:cs="Calibri" w:ascii="Calibri" w:hAnsi="Calibri"/>
                <w:sz w:val="22"/>
                <w:szCs w:val="22"/>
                <w:lang w:val="en-US" w:eastAsia="en-US"/>
              </w:rPr>
              <w:tab/>
            </w:r>
          </w:ins>
          <w:ins w:id="720" w:author="32291_CR0055_(Rel-15)" w:date="2019-03-27T16:30:00Z">
            <w:r>
              <w:rPr/>
              <w:t xml:space="preserve">Enumeration: </w:t>
            </w:r>
          </w:ins>
          <w:ins w:id="721" w:author="32291_CR0055_(Rel-15)" w:date="2019-03-27T16:30:00Z">
            <w:r>
              <w:rPr>
                <w:lang w:val="en-US" w:eastAsia="en-US"/>
              </w:rPr>
              <w:t>SubscriberIdentityType</w:t>
            </w:r>
          </w:ins>
          <w:ins w:id="722" w:author="32291_CR0055_(Rel-15)" w:date="2019-03-27T16:30:00Z">
            <w:r>
              <w:rPr/>
              <w:tab/>
            </w:r>
          </w:ins>
          <w:hyperlink w:anchor="__RefHeading___Toc4596782">
            <w:ins w:id="723" w:author="32291_CR0055_(Rel-15)" w:date="2019-03-27T16:30:00Z">
              <w:r>
                <w:rPr>
                  <w:rStyle w:val="IndexLink"/>
                </w:rPr>
                <w:t>50</w:t>
              </w:r>
            </w:ins>
          </w:hyperlink>
        </w:p>
        <w:p>
          <w:pPr>
            <w:pStyle w:val="Contents5"/>
            <w:rPr>
              <w:rFonts w:ascii="Calibri" w:hAnsi="Calibri" w:eastAsia="Times New Roman" w:cs="Calibri"/>
              <w:sz w:val="22"/>
              <w:szCs w:val="22"/>
              <w:lang w:val="en-US" w:eastAsia="en-US"/>
              <w:ins w:id="729" w:author="32291_CR0055_(Rel-15)" w:date="2019-03-27T16:30:00Z"/>
            </w:rPr>
          </w:pPr>
          <w:ins w:id="725" w:author="32291_CR0055_(Rel-15)" w:date="2019-03-27T16:30:00Z">
            <w:r>
              <w:rPr/>
              <w:t>6.1.6.3.18</w:t>
            </w:r>
          </w:ins>
          <w:ins w:id="726" w:author="32291_CR0055_(Rel-15)" w:date="2019-03-27T16:30:00Z">
            <w:r>
              <w:rPr>
                <w:rFonts w:eastAsia="Times New Roman" w:cs="Calibri" w:ascii="Calibri" w:hAnsi="Calibri"/>
                <w:sz w:val="22"/>
                <w:szCs w:val="22"/>
                <w:lang w:val="en-US" w:eastAsia="en-US"/>
              </w:rPr>
              <w:tab/>
            </w:r>
          </w:ins>
          <w:ins w:id="727" w:author="32291_CR0055_(Rel-15)" w:date="2019-03-27T16:30:00Z">
            <w:r>
              <w:rPr/>
              <w:t>Enumeration: SMMessageType</w:t>
              <w:tab/>
            </w:r>
          </w:ins>
          <w:hyperlink w:anchor="__RefHeading___Toc4596783">
            <w:ins w:id="728" w:author="32291_CR0055_(Rel-15)" w:date="2019-03-27T16:30:00Z">
              <w:r>
                <w:rPr>
                  <w:rStyle w:val="IndexLink"/>
                </w:rPr>
                <w:t>50</w:t>
              </w:r>
            </w:ins>
          </w:hyperlink>
        </w:p>
        <w:p>
          <w:pPr>
            <w:pStyle w:val="Contents5"/>
            <w:rPr>
              <w:rFonts w:ascii="Calibri" w:hAnsi="Calibri" w:eastAsia="Times New Roman" w:cs="Calibri"/>
              <w:sz w:val="22"/>
              <w:szCs w:val="22"/>
              <w:lang w:val="en-US" w:eastAsia="en-US"/>
              <w:ins w:id="734" w:author="32291_CR0055_(Rel-15)" w:date="2019-03-27T16:30:00Z"/>
            </w:rPr>
          </w:pPr>
          <w:ins w:id="730" w:author="32291_CR0055_(Rel-15)" w:date="2019-03-27T16:30:00Z">
            <w:r>
              <w:rPr/>
              <w:t>6.1.6.3.19</w:t>
            </w:r>
          </w:ins>
          <w:ins w:id="731" w:author="32291_CR0055_(Rel-15)" w:date="2019-03-27T16:30:00Z">
            <w:r>
              <w:rPr>
                <w:rFonts w:eastAsia="Times New Roman" w:cs="Calibri" w:ascii="Calibri" w:hAnsi="Calibri"/>
                <w:sz w:val="22"/>
                <w:szCs w:val="22"/>
                <w:lang w:val="en-US" w:eastAsia="en-US"/>
              </w:rPr>
              <w:tab/>
            </w:r>
          </w:ins>
          <w:ins w:id="732" w:author="32291_CR0055_(Rel-15)" w:date="2019-03-27T16:30:00Z">
            <w:r>
              <w:rPr/>
              <w:t>Enumeration: SMPriority</w:t>
              <w:tab/>
            </w:r>
          </w:ins>
          <w:hyperlink w:anchor="__RefHeading___Toc4596784">
            <w:ins w:id="733" w:author="32291_CR0055_(Rel-15)" w:date="2019-03-27T16:30:00Z">
              <w:r>
                <w:rPr>
                  <w:rStyle w:val="IndexLink"/>
                </w:rPr>
                <w:t>50</w:t>
              </w:r>
            </w:ins>
          </w:hyperlink>
        </w:p>
        <w:p>
          <w:pPr>
            <w:pStyle w:val="Contents5"/>
            <w:rPr>
              <w:rFonts w:ascii="Calibri" w:hAnsi="Calibri" w:eastAsia="Times New Roman" w:cs="Calibri"/>
              <w:sz w:val="22"/>
              <w:szCs w:val="22"/>
              <w:lang w:val="en-US" w:eastAsia="en-US"/>
              <w:ins w:id="739" w:author="32291_CR0055_(Rel-15)" w:date="2019-03-27T16:30:00Z"/>
            </w:rPr>
          </w:pPr>
          <w:ins w:id="735" w:author="32291_CR0055_(Rel-15)" w:date="2019-03-27T16:30:00Z">
            <w:r>
              <w:rPr/>
              <w:t>6.1.6.3.20</w:t>
            </w:r>
          </w:ins>
          <w:ins w:id="736" w:author="32291_CR0055_(Rel-15)" w:date="2019-03-27T16:30:00Z">
            <w:r>
              <w:rPr>
                <w:rFonts w:eastAsia="Times New Roman" w:cs="Calibri" w:ascii="Calibri" w:hAnsi="Calibri"/>
                <w:sz w:val="22"/>
                <w:szCs w:val="22"/>
                <w:lang w:val="en-US" w:eastAsia="en-US"/>
              </w:rPr>
              <w:tab/>
            </w:r>
          </w:ins>
          <w:ins w:id="737" w:author="32291_CR0055_(Rel-15)" w:date="2019-03-27T16:30:00Z">
            <w:r>
              <w:rPr/>
              <w:t>Enumeration: DeliveryReportRequested</w:t>
              <w:tab/>
            </w:r>
          </w:ins>
          <w:hyperlink w:anchor="__RefHeading___Toc4596785">
            <w:ins w:id="738" w:author="32291_CR0055_(Rel-15)" w:date="2019-03-27T16:30:00Z">
              <w:r>
                <w:rPr>
                  <w:rStyle w:val="IndexLink"/>
                </w:rPr>
                <w:t>50</w:t>
              </w:r>
            </w:ins>
          </w:hyperlink>
        </w:p>
        <w:p>
          <w:pPr>
            <w:pStyle w:val="Contents5"/>
            <w:rPr>
              <w:rFonts w:ascii="Calibri" w:hAnsi="Calibri" w:eastAsia="Times New Roman" w:cs="Calibri"/>
              <w:sz w:val="22"/>
              <w:szCs w:val="22"/>
              <w:lang w:val="en-US" w:eastAsia="en-US"/>
              <w:ins w:id="744" w:author="32291_CR0055_(Rel-15)" w:date="2019-03-27T16:30:00Z"/>
            </w:rPr>
          </w:pPr>
          <w:ins w:id="740" w:author="32291_CR0055_(Rel-15)" w:date="2019-03-27T16:30:00Z">
            <w:r>
              <w:rPr/>
              <w:t>6.1.6.3.21</w:t>
            </w:r>
          </w:ins>
          <w:ins w:id="741" w:author="32291_CR0055_(Rel-15)" w:date="2019-03-27T16:30:00Z">
            <w:r>
              <w:rPr>
                <w:rFonts w:eastAsia="Times New Roman" w:cs="Calibri" w:ascii="Calibri" w:hAnsi="Calibri"/>
                <w:sz w:val="22"/>
                <w:szCs w:val="22"/>
                <w:lang w:val="en-US" w:eastAsia="en-US"/>
              </w:rPr>
              <w:tab/>
            </w:r>
          </w:ins>
          <w:ins w:id="742" w:author="32291_CR0055_(Rel-15)" w:date="2019-03-27T16:30:00Z">
            <w:r>
              <w:rPr/>
              <w:t>Enumeration: InterfaceType</w:t>
              <w:tab/>
            </w:r>
          </w:ins>
          <w:hyperlink w:anchor="__RefHeading___Toc4596786">
            <w:ins w:id="743" w:author="32291_CR0055_(Rel-15)" w:date="2019-03-27T16:30:00Z">
              <w:r>
                <w:rPr>
                  <w:rStyle w:val="IndexLink"/>
                </w:rPr>
                <w:t>50</w:t>
              </w:r>
            </w:ins>
          </w:hyperlink>
        </w:p>
        <w:p>
          <w:pPr>
            <w:pStyle w:val="Contents5"/>
            <w:rPr>
              <w:rFonts w:ascii="Calibri" w:hAnsi="Calibri" w:eastAsia="Times New Roman" w:cs="Calibri"/>
              <w:sz w:val="22"/>
              <w:szCs w:val="22"/>
              <w:lang w:val="en-US" w:eastAsia="en-US"/>
              <w:ins w:id="749" w:author="32291_CR0055_(Rel-15)" w:date="2019-03-27T16:30:00Z"/>
            </w:rPr>
          </w:pPr>
          <w:ins w:id="745" w:author="32291_CR0055_(Rel-15)" w:date="2019-03-27T16:30:00Z">
            <w:r>
              <w:rPr/>
              <w:t>6.1.6.3.22</w:t>
            </w:r>
          </w:ins>
          <w:ins w:id="746" w:author="32291_CR0055_(Rel-15)" w:date="2019-03-27T16:30:00Z">
            <w:r>
              <w:rPr>
                <w:rFonts w:eastAsia="Times New Roman" w:cs="Calibri" w:ascii="Calibri" w:hAnsi="Calibri"/>
                <w:sz w:val="22"/>
                <w:szCs w:val="22"/>
                <w:lang w:val="en-US" w:eastAsia="en-US"/>
              </w:rPr>
              <w:tab/>
            </w:r>
          </w:ins>
          <w:ins w:id="747" w:author="32291_CR0055_(Rel-15)" w:date="2019-03-27T16:30:00Z">
            <w:r>
              <w:rPr/>
              <w:t>Enumeration: ClassIdentifier</w:t>
              <w:tab/>
            </w:r>
          </w:ins>
          <w:hyperlink w:anchor="__RefHeading___Toc4596787">
            <w:ins w:id="748" w:author="32291_CR0055_(Rel-15)" w:date="2019-03-27T16:30:00Z">
              <w:r>
                <w:rPr>
                  <w:rStyle w:val="IndexLink"/>
                </w:rPr>
                <w:t>51</w:t>
              </w:r>
            </w:ins>
          </w:hyperlink>
        </w:p>
        <w:p>
          <w:pPr>
            <w:pStyle w:val="Contents5"/>
            <w:rPr>
              <w:rFonts w:ascii="Calibri" w:hAnsi="Calibri" w:eastAsia="Times New Roman" w:cs="Calibri"/>
              <w:sz w:val="22"/>
              <w:szCs w:val="22"/>
              <w:lang w:val="en-US" w:eastAsia="en-US"/>
              <w:ins w:id="754" w:author="32291_CR0055_(Rel-15)" w:date="2019-03-27T16:30:00Z"/>
            </w:rPr>
          </w:pPr>
          <w:ins w:id="750" w:author="32291_CR0055_(Rel-15)" w:date="2019-03-27T16:30:00Z">
            <w:r>
              <w:rPr/>
              <w:t>6.1.6.3.23</w:t>
            </w:r>
          </w:ins>
          <w:ins w:id="751" w:author="32291_CR0055_(Rel-15)" w:date="2019-03-27T16:30:00Z">
            <w:r>
              <w:rPr>
                <w:rFonts w:eastAsia="Times New Roman" w:cs="Calibri" w:ascii="Calibri" w:hAnsi="Calibri"/>
                <w:sz w:val="22"/>
                <w:szCs w:val="22"/>
                <w:lang w:val="en-US" w:eastAsia="en-US"/>
              </w:rPr>
              <w:tab/>
            </w:r>
          </w:ins>
          <w:ins w:id="752" w:author="32291_CR0055_(Rel-15)" w:date="2019-03-27T16:30:00Z">
            <w:r>
              <w:rPr/>
              <w:t>Enumeration: SMAddressType</w:t>
              <w:tab/>
            </w:r>
          </w:ins>
          <w:hyperlink w:anchor="__RefHeading___Toc4596788">
            <w:ins w:id="753" w:author="32291_CR0055_(Rel-15)" w:date="2019-03-27T16:30:00Z">
              <w:r>
                <w:rPr>
                  <w:rStyle w:val="IndexLink"/>
                </w:rPr>
                <w:t>51</w:t>
              </w:r>
            </w:ins>
          </w:hyperlink>
        </w:p>
        <w:p>
          <w:pPr>
            <w:pStyle w:val="Contents5"/>
            <w:rPr>
              <w:rFonts w:ascii="Calibri" w:hAnsi="Calibri" w:eastAsia="Times New Roman" w:cs="Calibri"/>
              <w:sz w:val="22"/>
              <w:szCs w:val="22"/>
              <w:lang w:val="en-US" w:eastAsia="en-US"/>
              <w:ins w:id="759" w:author="32291_CR0055_(Rel-15)" w:date="2019-03-27T16:30:00Z"/>
            </w:rPr>
          </w:pPr>
          <w:ins w:id="755" w:author="32291_CR0055_(Rel-15)" w:date="2019-03-27T16:30:00Z">
            <w:r>
              <w:rPr/>
              <w:t>6.1.6.3.24</w:t>
            </w:r>
          </w:ins>
          <w:ins w:id="756" w:author="32291_CR0055_(Rel-15)" w:date="2019-03-27T16:30:00Z">
            <w:r>
              <w:rPr>
                <w:rFonts w:eastAsia="Times New Roman" w:cs="Calibri" w:ascii="Calibri" w:hAnsi="Calibri"/>
                <w:sz w:val="22"/>
                <w:szCs w:val="22"/>
                <w:lang w:val="en-US" w:eastAsia="en-US"/>
              </w:rPr>
              <w:tab/>
            </w:r>
          </w:ins>
          <w:ins w:id="757" w:author="32291_CR0055_(Rel-15)" w:date="2019-03-27T16:30:00Z">
            <w:r>
              <w:rPr/>
              <w:t>Enumeration: SMAddresseeType</w:t>
              <w:tab/>
            </w:r>
          </w:ins>
          <w:hyperlink w:anchor="__RefHeading___Toc4596789">
            <w:ins w:id="758" w:author="32291_CR0055_(Rel-15)" w:date="2019-03-27T16:30:00Z">
              <w:r>
                <w:rPr>
                  <w:rStyle w:val="IndexLink"/>
                </w:rPr>
                <w:t>51</w:t>
              </w:r>
            </w:ins>
          </w:hyperlink>
        </w:p>
        <w:p>
          <w:pPr>
            <w:pStyle w:val="Contents5"/>
            <w:rPr>
              <w:rFonts w:ascii="Calibri" w:hAnsi="Calibri" w:eastAsia="Times New Roman" w:cs="Calibri"/>
              <w:sz w:val="22"/>
              <w:szCs w:val="22"/>
              <w:lang w:val="en-US" w:eastAsia="en-US"/>
              <w:ins w:id="764" w:author="32291_CR0055_(Rel-15)" w:date="2019-03-27T16:30:00Z"/>
            </w:rPr>
          </w:pPr>
          <w:ins w:id="760" w:author="32291_CR0055_(Rel-15)" w:date="2019-03-27T16:30:00Z">
            <w:r>
              <w:rPr/>
              <w:t>6.1.6.3.25</w:t>
            </w:r>
          </w:ins>
          <w:ins w:id="761" w:author="32291_CR0055_(Rel-15)" w:date="2019-03-27T16:30:00Z">
            <w:r>
              <w:rPr>
                <w:rFonts w:eastAsia="Times New Roman" w:cs="Calibri" w:ascii="Calibri" w:hAnsi="Calibri"/>
                <w:sz w:val="22"/>
                <w:szCs w:val="22"/>
                <w:lang w:val="en-US" w:eastAsia="en-US"/>
              </w:rPr>
              <w:tab/>
            </w:r>
          </w:ins>
          <w:ins w:id="762" w:author="32291_CR0055_(Rel-15)" w:date="2019-03-27T16:30:00Z">
            <w:r>
              <w:rPr/>
              <w:t>Enumeration: SMServiceType</w:t>
              <w:tab/>
            </w:r>
          </w:ins>
          <w:hyperlink w:anchor="__RefHeading___Toc4596790">
            <w:ins w:id="763" w:author="32291_CR0055_(Rel-15)" w:date="2019-03-27T16:30:00Z">
              <w:r>
                <w:rPr>
                  <w:rStyle w:val="IndexLink"/>
                </w:rPr>
                <w:t>52</w:t>
              </w:r>
            </w:ins>
          </w:hyperlink>
        </w:p>
        <w:p>
          <w:pPr>
            <w:pStyle w:val="Contents5"/>
            <w:rPr>
              <w:rFonts w:ascii="Calibri" w:hAnsi="Calibri" w:eastAsia="Times New Roman" w:cs="Calibri"/>
              <w:sz w:val="22"/>
              <w:szCs w:val="22"/>
              <w:lang w:val="en-US" w:eastAsia="en-US"/>
              <w:ins w:id="769" w:author="32291_CR0055_(Rel-15)" w:date="2019-03-27T16:30:00Z"/>
            </w:rPr>
          </w:pPr>
          <w:ins w:id="765" w:author="32291_CR0055_(Rel-15)" w:date="2019-03-27T16:30:00Z">
            <w:r>
              <w:rPr/>
              <w:t>6.1.6.3.26</w:t>
            </w:r>
          </w:ins>
          <w:ins w:id="766" w:author="32291_CR0055_(Rel-15)" w:date="2019-03-27T16:30:00Z">
            <w:r>
              <w:rPr>
                <w:rFonts w:eastAsia="Times New Roman" w:cs="Calibri" w:ascii="Calibri" w:hAnsi="Calibri"/>
                <w:sz w:val="22"/>
                <w:szCs w:val="22"/>
                <w:lang w:val="en-US" w:eastAsia="en-US"/>
              </w:rPr>
              <w:tab/>
            </w:r>
          </w:ins>
          <w:ins w:id="767" w:author="32291_CR0055_(Rel-15)" w:date="2019-03-27T16:30:00Z">
            <w:r>
              <w:rPr/>
              <w:t>Enumeration: ReplyPathRequested</w:t>
              <w:tab/>
            </w:r>
          </w:ins>
          <w:hyperlink w:anchor="__RefHeading___Toc4596791">
            <w:ins w:id="768" w:author="32291_CR0055_(Rel-15)" w:date="2019-03-27T16:30:00Z">
              <w:r>
                <w:rPr>
                  <w:rStyle w:val="IndexLink"/>
                </w:rPr>
                <w:t>52</w:t>
              </w:r>
            </w:ins>
          </w:hyperlink>
        </w:p>
        <w:p>
          <w:pPr>
            <w:pStyle w:val="Contents4"/>
            <w:rPr>
              <w:rFonts w:ascii="Calibri" w:hAnsi="Calibri" w:eastAsia="Times New Roman" w:cs="Calibri"/>
              <w:sz w:val="22"/>
              <w:szCs w:val="22"/>
              <w:lang w:val="en-US" w:eastAsia="en-US"/>
              <w:ins w:id="774" w:author="32291_CR0055_(Rel-15)" w:date="2019-03-27T16:30:00Z"/>
            </w:rPr>
          </w:pPr>
          <w:ins w:id="770" w:author="32291_CR0055_(Rel-15)" w:date="2019-03-27T16:30:00Z">
            <w:r>
              <w:rPr/>
              <w:t>6.1.6.4</w:t>
            </w:r>
          </w:ins>
          <w:ins w:id="771" w:author="32291_CR0055_(Rel-15)" w:date="2019-03-27T16:30:00Z">
            <w:r>
              <w:rPr>
                <w:rFonts w:eastAsia="Times New Roman" w:cs="Calibri" w:ascii="Calibri" w:hAnsi="Calibri"/>
                <w:sz w:val="22"/>
                <w:szCs w:val="22"/>
                <w:lang w:val="en-US" w:eastAsia="en-US"/>
              </w:rPr>
              <w:tab/>
            </w:r>
          </w:ins>
          <w:ins w:id="772" w:author="32291_CR0055_(Rel-15)" w:date="2019-03-27T16:30:00Z">
            <w:r>
              <w:rPr/>
              <w:t>Data types describing alternative data types or combinations of data types</w:t>
              <w:tab/>
            </w:r>
          </w:ins>
          <w:hyperlink w:anchor="__RefHeading___Toc4596792">
            <w:ins w:id="773" w:author="32291_CR0055_(Rel-15)" w:date="2019-03-27T16:30:00Z">
              <w:r>
                <w:rPr>
                  <w:rStyle w:val="IndexLink"/>
                </w:rPr>
                <w:t>52</w:t>
              </w:r>
            </w:ins>
          </w:hyperlink>
        </w:p>
        <w:p>
          <w:pPr>
            <w:pStyle w:val="Contents4"/>
            <w:rPr>
              <w:rFonts w:ascii="Calibri" w:hAnsi="Calibri" w:eastAsia="Times New Roman" w:cs="Calibri"/>
              <w:sz w:val="22"/>
              <w:szCs w:val="22"/>
              <w:lang w:val="en-US" w:eastAsia="en-US"/>
              <w:ins w:id="780" w:author="32291_CR0055_(Rel-15)" w:date="2019-03-27T16:30:00Z"/>
            </w:rPr>
          </w:pPr>
          <w:ins w:id="775" w:author="32291_CR0055_(Rel-15)" w:date="2019-03-27T16:30:00Z">
            <w:r>
              <w:rPr/>
              <w:t>6.1.6.5</w:t>
            </w:r>
          </w:ins>
          <w:ins w:id="776" w:author="32291_CR0055_(Rel-15)" w:date="2019-03-27T16:30:00Z">
            <w:r>
              <w:rPr>
                <w:rFonts w:eastAsia="Times New Roman" w:cs="Calibri" w:ascii="Calibri" w:hAnsi="Calibri"/>
                <w:sz w:val="22"/>
                <w:szCs w:val="22"/>
              </w:rPr>
              <w:tab/>
            </w:r>
          </w:ins>
          <w:ins w:id="777" w:author="32291_CR0055_(Rel-15)" w:date="2019-03-27T16:30:00Z">
            <w:r>
              <w:rPr>
                <w:lang w:val="en-US" w:eastAsia="en-US"/>
              </w:rPr>
              <w:t>Binary data</w:t>
            </w:r>
          </w:ins>
          <w:ins w:id="778" w:author="32291_CR0055_(Rel-15)" w:date="2019-03-27T16:30:00Z">
            <w:r>
              <w:rPr/>
              <w:tab/>
            </w:r>
          </w:ins>
          <w:hyperlink w:anchor="__RefHeading___Toc4596793">
            <w:ins w:id="779" w:author="32291_CR0055_(Rel-15)" w:date="2019-03-27T16:30:00Z">
              <w:r>
                <w:rPr>
                  <w:rStyle w:val="IndexLink"/>
                </w:rPr>
                <w:t>52</w:t>
              </w:r>
            </w:ins>
          </w:hyperlink>
        </w:p>
        <w:p>
          <w:pPr>
            <w:pStyle w:val="Contents3"/>
            <w:rPr>
              <w:rFonts w:ascii="Calibri" w:hAnsi="Calibri" w:eastAsia="Times New Roman" w:cs="Calibri"/>
              <w:sz w:val="22"/>
              <w:szCs w:val="22"/>
              <w:lang w:val="en-US" w:eastAsia="en-US"/>
              <w:ins w:id="785" w:author="32291_CR0055_(Rel-15)" w:date="2019-03-27T16:30:00Z"/>
            </w:rPr>
          </w:pPr>
          <w:ins w:id="781" w:author="32291_CR0055_(Rel-15)" w:date="2019-03-27T16:30:00Z">
            <w:r>
              <w:rPr/>
              <w:t>6.1.7</w:t>
            </w:r>
          </w:ins>
          <w:ins w:id="782" w:author="32291_CR0055_(Rel-15)" w:date="2019-03-27T16:30:00Z">
            <w:r>
              <w:rPr>
                <w:rFonts w:eastAsia="Times New Roman" w:cs="Calibri" w:ascii="Calibri" w:hAnsi="Calibri"/>
                <w:sz w:val="22"/>
                <w:szCs w:val="22"/>
                <w:lang w:val="en-US" w:eastAsia="en-US"/>
              </w:rPr>
              <w:tab/>
            </w:r>
          </w:ins>
          <w:ins w:id="783" w:author="32291_CR0055_(Rel-15)" w:date="2019-03-27T16:30:00Z">
            <w:r>
              <w:rPr/>
              <w:t>Error handling</w:t>
              <w:tab/>
            </w:r>
          </w:ins>
          <w:hyperlink w:anchor="__RefHeading___Toc4596794">
            <w:ins w:id="784" w:author="32291_CR0055_(Rel-15)" w:date="2019-03-27T16:30:00Z">
              <w:r>
                <w:rPr>
                  <w:rStyle w:val="IndexLink"/>
                </w:rPr>
                <w:t>52</w:t>
              </w:r>
            </w:ins>
          </w:hyperlink>
        </w:p>
        <w:p>
          <w:pPr>
            <w:pStyle w:val="Contents4"/>
            <w:rPr>
              <w:rFonts w:ascii="Calibri" w:hAnsi="Calibri" w:eastAsia="Times New Roman" w:cs="Calibri"/>
              <w:sz w:val="22"/>
              <w:szCs w:val="22"/>
              <w:lang w:val="en-US" w:eastAsia="en-US"/>
              <w:ins w:id="790" w:author="32291_CR0055_(Rel-15)" w:date="2019-03-27T16:30:00Z"/>
            </w:rPr>
          </w:pPr>
          <w:ins w:id="786" w:author="32291_CR0055_(Rel-15)" w:date="2019-03-27T16:30:00Z">
            <w:r>
              <w:rPr/>
              <w:t>6.1.7.1</w:t>
            </w:r>
          </w:ins>
          <w:ins w:id="787" w:author="32291_CR0055_(Rel-15)" w:date="2019-03-27T16:30:00Z">
            <w:r>
              <w:rPr>
                <w:rFonts w:eastAsia="Times New Roman" w:cs="Calibri" w:ascii="Calibri" w:hAnsi="Calibri"/>
                <w:sz w:val="22"/>
                <w:szCs w:val="22"/>
                <w:lang w:val="en-US" w:eastAsia="en-US"/>
              </w:rPr>
              <w:tab/>
            </w:r>
          </w:ins>
          <w:ins w:id="788" w:author="32291_CR0055_(Rel-15)" w:date="2019-03-27T16:30:00Z">
            <w:r>
              <w:rPr/>
              <w:t>General</w:t>
              <w:tab/>
            </w:r>
          </w:ins>
          <w:hyperlink w:anchor="__RefHeading___Toc4596795">
            <w:ins w:id="789" w:author="32291_CR0055_(Rel-15)" w:date="2019-03-27T16:30:00Z">
              <w:r>
                <w:rPr>
                  <w:rStyle w:val="IndexLink"/>
                </w:rPr>
                <w:t>52</w:t>
              </w:r>
            </w:ins>
          </w:hyperlink>
        </w:p>
        <w:p>
          <w:pPr>
            <w:pStyle w:val="Contents4"/>
            <w:rPr>
              <w:rFonts w:ascii="Calibri" w:hAnsi="Calibri" w:eastAsia="Times New Roman" w:cs="Calibri"/>
              <w:sz w:val="22"/>
              <w:szCs w:val="22"/>
              <w:lang w:val="en-US" w:eastAsia="en-US"/>
              <w:ins w:id="795" w:author="32291_CR0055_(Rel-15)" w:date="2019-03-27T16:30:00Z"/>
            </w:rPr>
          </w:pPr>
          <w:ins w:id="791" w:author="32291_CR0055_(Rel-15)" w:date="2019-03-27T16:30:00Z">
            <w:r>
              <w:rPr/>
              <w:t>6.1.7.2</w:t>
            </w:r>
          </w:ins>
          <w:ins w:id="792" w:author="32291_CR0055_(Rel-15)" w:date="2019-03-27T16:30:00Z">
            <w:r>
              <w:rPr>
                <w:rFonts w:eastAsia="Times New Roman" w:cs="Calibri" w:ascii="Calibri" w:hAnsi="Calibri"/>
                <w:sz w:val="22"/>
                <w:szCs w:val="22"/>
                <w:lang w:val="en-US" w:eastAsia="en-US"/>
              </w:rPr>
              <w:tab/>
            </w:r>
          </w:ins>
          <w:ins w:id="793" w:author="32291_CR0055_(Rel-15)" w:date="2019-03-27T16:30:00Z">
            <w:r>
              <w:rPr/>
              <w:t>Protocol Errors</w:t>
              <w:tab/>
            </w:r>
          </w:ins>
          <w:hyperlink w:anchor="__RefHeading___Toc4596796">
            <w:ins w:id="794" w:author="32291_CR0055_(Rel-15)" w:date="2019-03-27T16:30:00Z">
              <w:r>
                <w:rPr>
                  <w:rStyle w:val="IndexLink"/>
                </w:rPr>
                <w:t>53</w:t>
              </w:r>
            </w:ins>
          </w:hyperlink>
        </w:p>
        <w:p>
          <w:pPr>
            <w:pStyle w:val="Contents4"/>
            <w:rPr>
              <w:rFonts w:ascii="Calibri" w:hAnsi="Calibri" w:eastAsia="Times New Roman" w:cs="Calibri"/>
              <w:sz w:val="22"/>
              <w:szCs w:val="22"/>
              <w:lang w:val="en-US" w:eastAsia="en-US"/>
              <w:ins w:id="800" w:author="32291_CR0055_(Rel-15)" w:date="2019-03-27T16:30:00Z"/>
            </w:rPr>
          </w:pPr>
          <w:ins w:id="796" w:author="32291_CR0055_(Rel-15)" w:date="2019-03-27T16:30:00Z">
            <w:r>
              <w:rPr/>
              <w:t>6.1.7.3</w:t>
            </w:r>
          </w:ins>
          <w:ins w:id="797" w:author="32291_CR0055_(Rel-15)" w:date="2019-03-27T16:30:00Z">
            <w:r>
              <w:rPr>
                <w:rFonts w:eastAsia="Times New Roman" w:cs="Calibri" w:ascii="Calibri" w:hAnsi="Calibri"/>
                <w:sz w:val="22"/>
                <w:szCs w:val="22"/>
                <w:lang w:val="en-US" w:eastAsia="en-US"/>
              </w:rPr>
              <w:tab/>
            </w:r>
          </w:ins>
          <w:ins w:id="798" w:author="32291_CR0055_(Rel-15)" w:date="2019-03-27T16:30:00Z">
            <w:r>
              <w:rPr/>
              <w:t>Application errors</w:t>
              <w:tab/>
            </w:r>
          </w:ins>
          <w:hyperlink w:anchor="__RefHeading___Toc4596797">
            <w:ins w:id="799" w:author="32291_CR0055_(Rel-15)" w:date="2019-03-27T16:30:00Z">
              <w:r>
                <w:rPr>
                  <w:rStyle w:val="IndexLink"/>
                </w:rPr>
                <w:t>53</w:t>
              </w:r>
            </w:ins>
          </w:hyperlink>
        </w:p>
        <w:p>
          <w:pPr>
            <w:pStyle w:val="Contents3"/>
            <w:rPr>
              <w:rFonts w:ascii="Calibri" w:hAnsi="Calibri" w:eastAsia="Times New Roman" w:cs="Calibri"/>
              <w:sz w:val="22"/>
              <w:szCs w:val="22"/>
              <w:lang w:val="en-US" w:eastAsia="en-US"/>
              <w:ins w:id="805" w:author="32291_CR0055_(Rel-15)" w:date="2019-03-27T16:30:00Z"/>
            </w:rPr>
          </w:pPr>
          <w:ins w:id="801" w:author="32291_CR0055_(Rel-15)" w:date="2019-03-27T16:30:00Z">
            <w:r>
              <w:rPr/>
              <w:t>6.1.8</w:t>
            </w:r>
          </w:ins>
          <w:ins w:id="802" w:author="32291_CR0055_(Rel-15)" w:date="2019-03-27T16:30:00Z">
            <w:r>
              <w:rPr>
                <w:rFonts w:eastAsia="Times New Roman" w:cs="Calibri" w:ascii="Calibri" w:hAnsi="Calibri"/>
                <w:sz w:val="22"/>
                <w:szCs w:val="22"/>
                <w:lang w:val="en-US" w:eastAsia="en-US"/>
              </w:rPr>
              <w:tab/>
            </w:r>
          </w:ins>
          <w:ins w:id="803" w:author="32291_CR0055_(Rel-15)" w:date="2019-03-27T16:30:00Z">
            <w:r>
              <w:rPr/>
              <w:t>Feature negotiation</w:t>
              <w:tab/>
            </w:r>
          </w:ins>
          <w:hyperlink w:anchor="__RefHeading___Toc4596798">
            <w:ins w:id="804" w:author="32291_CR0055_(Rel-15)" w:date="2019-03-27T16:30:00Z">
              <w:r>
                <w:rPr>
                  <w:rStyle w:val="IndexLink"/>
                </w:rPr>
                <w:t>53</w:t>
              </w:r>
            </w:ins>
          </w:hyperlink>
        </w:p>
        <w:p>
          <w:pPr>
            <w:pStyle w:val="Contents1"/>
            <w:rPr>
              <w:rFonts w:ascii="Calibri" w:hAnsi="Calibri" w:eastAsia="Times New Roman" w:cs="Calibri"/>
              <w:szCs w:val="22"/>
              <w:lang w:val="en-US" w:eastAsia="en-US"/>
              <w:ins w:id="811" w:author="32291_CR0055_(Rel-15)" w:date="2019-03-27T16:30:00Z"/>
            </w:rPr>
          </w:pPr>
          <w:ins w:id="806" w:author="32291_CR0055_(Rel-15)" w:date="2019-03-27T16:30:00Z">
            <w:r>
              <w:rPr>
                <w:rFonts w:eastAsia="SimSun;宋体"/>
              </w:rPr>
              <w:t>7</w:t>
            </w:r>
          </w:ins>
          <w:ins w:id="807" w:author="32291_CR0055_(Rel-15)" w:date="2019-03-27T16:30:00Z">
            <w:r>
              <w:rPr>
                <w:rFonts w:cs="Calibri" w:ascii="Calibri" w:hAnsi="Calibri"/>
                <w:szCs w:val="22"/>
                <w:lang w:val="en-US" w:eastAsia="en-US"/>
              </w:rPr>
              <w:tab/>
            </w:r>
          </w:ins>
          <w:ins w:id="808" w:author="32291_CR0055_(Rel-15)" w:date="2019-03-27T16:30:00Z">
            <w:r>
              <w:rPr>
                <w:rFonts w:eastAsia="Times New Roman"/>
              </w:rPr>
              <w:t>Bindings of CDR field, Information Element and</w:t>
            </w:r>
          </w:ins>
          <w:ins w:id="809" w:author="32291_CR0055_(Rel-15)" w:date="2019-03-27T16:30:00Z">
            <w:r>
              <w:rPr/>
              <w:t xml:space="preserve"> Resource Attribute</w:t>
              <w:tab/>
            </w:r>
          </w:ins>
          <w:hyperlink w:anchor="__RefHeading___Toc4596799">
            <w:ins w:id="810" w:author="32291_CR0055_(Rel-15)" w:date="2019-03-27T16:30:00Z">
              <w:r>
                <w:rPr>
                  <w:rStyle w:val="IndexLink"/>
                </w:rPr>
                <w:t>54</w:t>
              </w:r>
            </w:ins>
          </w:hyperlink>
        </w:p>
        <w:p>
          <w:pPr>
            <w:pStyle w:val="Contents2"/>
            <w:rPr>
              <w:rFonts w:ascii="Calibri" w:hAnsi="Calibri" w:eastAsia="Times New Roman" w:cs="Calibri"/>
              <w:sz w:val="22"/>
              <w:szCs w:val="22"/>
              <w:lang w:val="en-US" w:eastAsia="en-US"/>
              <w:ins w:id="816" w:author="32291_CR0055_(Rel-15)" w:date="2019-03-27T16:30:00Z"/>
            </w:rPr>
          </w:pPr>
          <w:ins w:id="812" w:author="32291_CR0055_(Rel-15)" w:date="2019-03-27T16:30:00Z">
            <w:r>
              <w:rPr/>
              <w:t>7.0</w:t>
            </w:r>
          </w:ins>
          <w:ins w:id="813" w:author="32291_CR0055_(Rel-15)" w:date="2019-03-27T16:30:00Z">
            <w:r>
              <w:rPr>
                <w:rFonts w:eastAsia="Times New Roman" w:cs="Calibri" w:ascii="Calibri" w:hAnsi="Calibri"/>
                <w:sz w:val="22"/>
                <w:szCs w:val="22"/>
                <w:lang w:val="en-US" w:eastAsia="en-US"/>
              </w:rPr>
              <w:tab/>
            </w:r>
          </w:ins>
          <w:ins w:id="814" w:author="32291_CR0055_(Rel-15)" w:date="2019-03-27T16:30:00Z">
            <w:r>
              <w:rPr/>
              <w:t>General</w:t>
              <w:tab/>
            </w:r>
          </w:ins>
          <w:hyperlink w:anchor="__RefHeading___Toc4596800">
            <w:ins w:id="815" w:author="32291_CR0055_(Rel-15)" w:date="2019-03-27T16:30:00Z">
              <w:r>
                <w:rPr>
                  <w:rStyle w:val="IndexLink"/>
                </w:rPr>
                <w:t>54</w:t>
              </w:r>
            </w:ins>
          </w:hyperlink>
        </w:p>
        <w:p>
          <w:pPr>
            <w:pStyle w:val="Contents2"/>
            <w:rPr>
              <w:rFonts w:ascii="Calibri" w:hAnsi="Calibri" w:eastAsia="Times New Roman" w:cs="Calibri"/>
              <w:sz w:val="22"/>
              <w:szCs w:val="22"/>
              <w:lang w:val="en-US" w:eastAsia="en-US"/>
              <w:ins w:id="823" w:author="32291_CR0055_(Rel-15)" w:date="2019-03-27T16:30:00Z"/>
            </w:rPr>
          </w:pPr>
          <w:ins w:id="817" w:author="32291_CR0055_(Rel-15)" w:date="2019-03-27T16:30:00Z">
            <w:r>
              <w:rPr/>
              <w:t>7.1</w:t>
            </w:r>
          </w:ins>
          <w:ins w:id="818" w:author="32291_CR0055_(Rel-15)" w:date="2019-03-27T16:30:00Z">
            <w:r>
              <w:rPr>
                <w:rFonts w:eastAsia="Times New Roman" w:cs="Calibri" w:ascii="Calibri" w:hAnsi="Calibri"/>
                <w:sz w:val="22"/>
                <w:szCs w:val="22"/>
                <w:lang w:val="en-US" w:eastAsia="en-US"/>
              </w:rPr>
              <w:tab/>
            </w:r>
          </w:ins>
          <w:ins w:id="819" w:author="32291_CR0055_(Rel-15)" w:date="2019-03-27T16:30:00Z">
            <w:r>
              <w:rPr/>
              <w:t xml:space="preserve">Bindings of common CDR </w:t>
            </w:r>
          </w:ins>
          <w:ins w:id="820" w:author="32291_CR0055_(Rel-15)" w:date="2019-03-27T16:30:00Z">
            <w:r>
              <w:rPr>
                <w:rFonts w:eastAsia="Times New Roman"/>
              </w:rPr>
              <w:t>field</w:t>
            </w:r>
          </w:ins>
          <w:ins w:id="821" w:author="32291_CR0055_(Rel-15)" w:date="2019-03-27T16:30:00Z">
            <w:r>
              <w:rPr/>
              <w:t>, Information Element and Resource Attribute</w:t>
              <w:tab/>
            </w:r>
          </w:ins>
          <w:hyperlink w:anchor="__RefHeading___Toc4596801">
            <w:ins w:id="822" w:author="32291_CR0055_(Rel-15)" w:date="2019-03-27T16:30:00Z">
              <w:r>
                <w:rPr>
                  <w:rStyle w:val="IndexLink"/>
                </w:rPr>
                <w:t>55</w:t>
              </w:r>
            </w:ins>
          </w:hyperlink>
        </w:p>
        <w:p>
          <w:pPr>
            <w:pStyle w:val="Contents2"/>
            <w:rPr>
              <w:rFonts w:ascii="Calibri" w:hAnsi="Calibri" w:eastAsia="Times New Roman" w:cs="Calibri"/>
              <w:sz w:val="22"/>
              <w:szCs w:val="22"/>
              <w:lang w:val="en-US" w:eastAsia="en-US"/>
              <w:ins w:id="828" w:author="32291_CR0055_(Rel-15)" w:date="2019-03-27T16:30:00Z"/>
            </w:rPr>
          </w:pPr>
          <w:ins w:id="824" w:author="32291_CR0055_(Rel-15)" w:date="2019-03-27T16:30:00Z">
            <w:r>
              <w:rPr/>
              <w:t>7.2</w:t>
            </w:r>
          </w:ins>
          <w:ins w:id="825" w:author="32291_CR0055_(Rel-15)" w:date="2019-03-27T16:30:00Z">
            <w:r>
              <w:rPr>
                <w:rFonts w:eastAsia="Times New Roman" w:cs="Calibri" w:ascii="Calibri" w:hAnsi="Calibri"/>
                <w:sz w:val="22"/>
                <w:szCs w:val="22"/>
                <w:lang w:val="en-US" w:eastAsia="en-US"/>
              </w:rPr>
              <w:tab/>
            </w:r>
          </w:ins>
          <w:ins w:id="826" w:author="32291_CR0055_(Rel-15)" w:date="2019-03-27T16:30:00Z">
            <w:r>
              <w:rPr/>
              <w:t>Bindings for 5G data connectivity</w:t>
              <w:tab/>
            </w:r>
          </w:ins>
          <w:hyperlink w:anchor="__RefHeading___Toc4596802">
            <w:ins w:id="827" w:author="32291_CR0055_(Rel-15)" w:date="2019-03-27T16:30:00Z">
              <w:r>
                <w:rPr>
                  <w:rStyle w:val="IndexLink"/>
                </w:rPr>
                <w:t>57</w:t>
              </w:r>
            </w:ins>
          </w:hyperlink>
        </w:p>
        <w:p>
          <w:pPr>
            <w:pStyle w:val="Contents2"/>
            <w:rPr>
              <w:rFonts w:ascii="Calibri" w:hAnsi="Calibri" w:eastAsia="Times New Roman" w:cs="Calibri"/>
              <w:sz w:val="22"/>
              <w:szCs w:val="22"/>
              <w:lang w:val="en-US" w:eastAsia="en-US"/>
              <w:ins w:id="833" w:author="32291_CR0055_(Rel-15)" w:date="2019-03-27T16:30:00Z"/>
            </w:rPr>
          </w:pPr>
          <w:ins w:id="829" w:author="32291_CR0055_(Rel-15)" w:date="2019-03-27T16:30:00Z">
            <w:r>
              <w:rPr/>
              <w:t>7.3</w:t>
            </w:r>
          </w:ins>
          <w:ins w:id="830" w:author="32291_CR0055_(Rel-15)" w:date="2019-03-27T16:30:00Z">
            <w:r>
              <w:rPr>
                <w:rFonts w:eastAsia="Times New Roman" w:cs="Calibri" w:ascii="Calibri" w:hAnsi="Calibri"/>
                <w:sz w:val="22"/>
                <w:szCs w:val="22"/>
                <w:lang w:val="en-US" w:eastAsia="en-US"/>
              </w:rPr>
              <w:tab/>
            </w:r>
          </w:ins>
          <w:ins w:id="831" w:author="32291_CR0055_(Rel-15)" w:date="2019-03-27T16:30:00Z">
            <w:r>
              <w:rPr/>
              <w:t>Bindings for SMS charging</w:t>
              <w:tab/>
            </w:r>
          </w:ins>
          <w:hyperlink w:anchor="__RefHeading___Toc4596803">
            <w:ins w:id="832" w:author="32291_CR0055_(Rel-15)" w:date="2019-03-27T16:30:00Z">
              <w:r>
                <w:rPr>
                  <w:rStyle w:val="IndexLink"/>
                </w:rPr>
                <w:t>60</w:t>
              </w:r>
            </w:ins>
          </w:hyperlink>
        </w:p>
        <w:p>
          <w:pPr>
            <w:pStyle w:val="Contents1"/>
            <w:rPr>
              <w:rFonts w:ascii="Calibri" w:hAnsi="Calibri" w:eastAsia="Times New Roman" w:cs="Calibri"/>
              <w:szCs w:val="22"/>
              <w:lang w:val="en-US" w:eastAsia="en-US"/>
              <w:ins w:id="839" w:author="32291_CR0055_(Rel-15)" w:date="2019-03-27T16:30:00Z"/>
            </w:rPr>
          </w:pPr>
          <w:ins w:id="834" w:author="32291_CR0055_(Rel-15)" w:date="2019-03-27T16:30:00Z">
            <w:r>
              <w:rPr/>
              <w:t>8</w:t>
            </w:r>
          </w:ins>
          <w:ins w:id="835" w:author="32291_CR0055_(Rel-15)" w:date="2019-03-27T16:30:00Z">
            <w:r>
              <w:rPr>
                <w:rFonts w:eastAsia="Times New Roman" w:cs="Calibri" w:ascii="Calibri" w:hAnsi="Calibri"/>
                <w:szCs w:val="22"/>
                <w:lang w:val="en-US" w:eastAsia="en-US"/>
              </w:rPr>
              <w:tab/>
            </w:r>
          </w:ins>
          <w:ins w:id="836" w:author="32291_CR0055_(Rel-15)" w:date="2019-03-27T16:30:00Z">
            <w:r>
              <w:rPr>
                <w:lang w:val="en-US" w:eastAsia="en-US"/>
              </w:rPr>
              <w:t>Security</w:t>
            </w:r>
          </w:ins>
          <w:ins w:id="837" w:author="32291_CR0055_(Rel-15)" w:date="2019-03-27T16:30:00Z">
            <w:r>
              <w:rPr/>
              <w:tab/>
            </w:r>
          </w:ins>
          <w:hyperlink w:anchor="__RefHeading___Toc4596804">
            <w:ins w:id="838" w:author="32291_CR0055_(Rel-15)" w:date="2019-03-27T16:30:00Z">
              <w:r>
                <w:rPr>
                  <w:rStyle w:val="IndexLink"/>
                </w:rPr>
                <w:t>61</w:t>
              </w:r>
            </w:ins>
          </w:hyperlink>
        </w:p>
        <w:p>
          <w:pPr>
            <w:pStyle w:val="Contents8"/>
            <w:rPr>
              <w:rFonts w:ascii="Calibri" w:hAnsi="Calibri" w:eastAsia="Times New Roman" w:cs="Calibri"/>
              <w:b w:val="false"/>
              <w:b w:val="false"/>
              <w:szCs w:val="22"/>
              <w:lang w:val="en-US" w:eastAsia="en-US"/>
              <w:ins w:id="842" w:author="32291_CR0055_(Rel-15)" w:date="2019-03-27T16:30:00Z"/>
            </w:rPr>
          </w:pPr>
          <w:ins w:id="840" w:author="32291_CR0055_(Rel-15)" w:date="2019-03-27T16:30:00Z">
            <w:r>
              <w:rPr/>
              <w:t>Annex A (normative):</w:t>
              <w:tab/>
              <w:t>OpenAPI specification</w:t>
              <w:tab/>
            </w:r>
          </w:ins>
          <w:hyperlink w:anchor="__RefHeading___Toc4596805">
            <w:ins w:id="841" w:author="32291_CR0055_(Rel-15)" w:date="2019-03-27T16:30:00Z">
              <w:r>
                <w:rPr>
                  <w:rStyle w:val="IndexLink"/>
                </w:rPr>
                <w:t>61</w:t>
              </w:r>
            </w:ins>
          </w:hyperlink>
        </w:p>
        <w:p>
          <w:pPr>
            <w:pStyle w:val="Contents2"/>
            <w:rPr>
              <w:rFonts w:ascii="Calibri" w:hAnsi="Calibri" w:eastAsia="Times New Roman" w:cs="Calibri"/>
              <w:sz w:val="22"/>
              <w:szCs w:val="22"/>
              <w:lang w:val="en-US" w:eastAsia="en-US"/>
              <w:ins w:id="847" w:author="32291_CR0055_(Rel-15)" w:date="2019-03-27T16:30:00Z"/>
            </w:rPr>
          </w:pPr>
          <w:ins w:id="843" w:author="32291_CR0055_(Rel-15)" w:date="2019-03-27T16:30:00Z">
            <w:r>
              <w:rPr/>
              <w:t>A.1</w:t>
            </w:r>
          </w:ins>
          <w:ins w:id="844" w:author="32291_CR0055_(Rel-15)" w:date="2019-03-27T16:30:00Z">
            <w:r>
              <w:rPr>
                <w:rFonts w:eastAsia="Times New Roman" w:cs="Calibri" w:ascii="Calibri" w:hAnsi="Calibri"/>
                <w:sz w:val="22"/>
                <w:szCs w:val="22"/>
                <w:lang w:val="en-US" w:eastAsia="en-US"/>
              </w:rPr>
              <w:tab/>
            </w:r>
          </w:ins>
          <w:ins w:id="845" w:author="32291_CR0055_(Rel-15)" w:date="2019-03-27T16:30:00Z">
            <w:r>
              <w:rPr/>
              <w:t>General</w:t>
              <w:tab/>
            </w:r>
          </w:ins>
          <w:hyperlink w:anchor="__RefHeading___Toc4596806">
            <w:ins w:id="846" w:author="32291_CR0055_(Rel-15)" w:date="2019-03-27T16:30:00Z">
              <w:r>
                <w:rPr>
                  <w:rStyle w:val="IndexLink"/>
                </w:rPr>
                <w:t>61</w:t>
              </w:r>
            </w:ins>
          </w:hyperlink>
        </w:p>
        <w:p>
          <w:pPr>
            <w:pStyle w:val="Contents2"/>
            <w:rPr>
              <w:rFonts w:ascii="Calibri" w:hAnsi="Calibri" w:eastAsia="Times New Roman" w:cs="Calibri"/>
              <w:sz w:val="22"/>
              <w:szCs w:val="22"/>
              <w:lang w:val="en-US" w:eastAsia="en-US"/>
              <w:ins w:id="852" w:author="32291_CR0055_(Rel-15)" w:date="2019-03-27T16:30:00Z"/>
            </w:rPr>
          </w:pPr>
          <w:ins w:id="848" w:author="32291_CR0055_(Rel-15)" w:date="2019-03-27T16:30:00Z">
            <w:r>
              <w:rPr/>
              <w:t>A.2</w:t>
            </w:r>
          </w:ins>
          <w:ins w:id="849" w:author="32291_CR0055_(Rel-15)" w:date="2019-03-27T16:30:00Z">
            <w:r>
              <w:rPr>
                <w:rFonts w:eastAsia="Times New Roman" w:cs="Calibri" w:ascii="Calibri" w:hAnsi="Calibri"/>
                <w:sz w:val="22"/>
                <w:szCs w:val="22"/>
                <w:lang w:val="en-US" w:eastAsia="en-US"/>
              </w:rPr>
              <w:tab/>
            </w:r>
          </w:ins>
          <w:ins w:id="850" w:author="32291_CR0055_(Rel-15)" w:date="2019-03-27T16:30:00Z">
            <w:r>
              <w:rPr/>
              <w:t>Nchf_ ConvergedCharging API</w:t>
              <w:tab/>
            </w:r>
          </w:ins>
          <w:hyperlink w:anchor="__RefHeading___Toc4596807">
            <w:ins w:id="851" w:author="32291_CR0055_(Rel-15)" w:date="2019-03-27T16:30:00Z">
              <w:r>
                <w:rPr>
                  <w:rStyle w:val="IndexLink"/>
                </w:rPr>
                <w:t>61</w:t>
              </w:r>
            </w:ins>
          </w:hyperlink>
        </w:p>
        <w:p>
          <w:pPr>
            <w:pStyle w:val="Contents8"/>
            <w:rPr/>
          </w:pPr>
          <w:ins w:id="853" w:author="32291_CR0055_(Rel-15)" w:date="2019-03-27T16:30:00Z">
            <w:r>
              <w:rPr>
                <w:rFonts w:eastAsia="Times New Roman" w:cs="Calibri" w:ascii="Calibri" w:hAnsi="Calibri"/>
                <w:b/>
                <w:szCs w:val="22"/>
                <w:lang w:val="en-US" w:eastAsia="en-US"/>
              </w:rPr>
              <w:t>Annex B (informative):Change history</w:t>
              <w:tab/>
            </w:r>
          </w:ins>
          <w:hyperlink w:anchor="__RefHeading___Toc4596808">
            <w:ins w:id="854" w:author="32291_CR0055_(Rel-15)" w:date="2019-03-27T16:30:00Z">
              <w:r>
                <w:rPr>
                  <w:rStyle w:val="IndexLink"/>
                  <w:rFonts w:eastAsia="Times New Roman" w:cs="Calibri" w:ascii="Calibri" w:hAnsi="Calibri"/>
                  <w:b/>
                  <w:szCs w:val="22"/>
                  <w:lang w:val="en-US" w:eastAsia="en-US"/>
                </w:rPr>
                <w:t>75</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858" w:author="32291_CR0055_(Rel-15)" w:date="2019-03-27T16:30:00Z"/>
            </w:rPr>
          </w:pPr>
          <w:del w:id="855" w:author="32291_CR0055_(Rel-15)" w:date="2019-03-27T16:30: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856" w:author="32291_CR0055_(Rel-15)" w:date="2019-03-27T16:30:00Z">
            <w:r>
              <w:rPr>
                <w:rFonts w:eastAsia="SimSun;宋体" w:cs="Times New Roman"/>
                <w:color w:val="auto"/>
                <w:sz w:val="22"/>
                <w:szCs w:val="20"/>
                <w:lang w:val="en-GB" w:eastAsia="en-US" w:bidi="ar-SA"/>
              </w:rPr>
              <w:delText>Foreword</w:delText>
              <w:tab/>
            </w:r>
          </w:del>
          <w:hyperlink w:anchor="__RefHeading___Toc533869094">
            <w:del w:id="857" w:author="32291_CR0055_(Rel-15)" w:date="2019-03-27T16:30: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864" w:author="32291_CR0055_(Rel-15)" w:date="2019-03-27T16:30:00Z"/>
            </w:rPr>
          </w:pPr>
          <w:del w:id="859" w:author="32291_CR0055_(Rel-15)" w:date="2019-03-27T16:30:00Z">
            <w:r>
              <w:rPr/>
              <w:delText>1</w:delText>
            </w:r>
          </w:del>
          <w:ins w:id="860" w:author="32291_CR0055_(Rel-15)" w:date="2019-03-27T16:30:00Z">
            <w:r>
              <w:rPr>
                <w:rFonts w:eastAsia="Times New Roman" w:cs="Calibri" w:ascii="Calibri" w:hAnsi="Calibri"/>
                <w:szCs w:val="22"/>
                <w:lang w:val="en-US" w:eastAsia="en-US"/>
              </w:rPr>
              <w:tab/>
            </w:r>
          </w:ins>
          <w:del w:id="861" w:author="32291_CR0055_(Rel-15)" w:date="2019-03-27T16:30:00Z">
            <w:r>
              <w:rPr>
                <w:rFonts w:eastAsia="Times New Roman" w:cs="Calibri" w:ascii="Calibri" w:hAnsi="Calibri"/>
                <w:szCs w:val="22"/>
                <w:lang w:val="en-US" w:eastAsia="en-US"/>
              </w:rPr>
              <w:tab/>
            </w:r>
          </w:del>
          <w:del w:id="862" w:author="32291_CR0055_(Rel-15)" w:date="2019-03-27T16:30:00Z">
            <w:r>
              <w:rPr/>
              <w:delText>Scope</w:delText>
              <w:tab/>
            </w:r>
          </w:del>
          <w:hyperlink w:anchor="__RefHeading___Toc533869095">
            <w:del w:id="863" w:author="32291_CR0055_(Rel-15)" w:date="2019-03-27T16:30:00Z">
              <w:r>
                <w:rPr>
                  <w:rStyle w:val="IndexLink"/>
                </w:rPr>
                <w:delText>7</w:delText>
              </w:r>
            </w:del>
          </w:hyperlink>
        </w:p>
        <w:p>
          <w:pPr>
            <w:pStyle w:val="Contents1"/>
            <w:rPr>
              <w:rFonts w:ascii="Calibri" w:hAnsi="Calibri" w:eastAsia="Times New Roman" w:cs="Calibri"/>
              <w:szCs w:val="22"/>
              <w:lang w:val="en-US" w:eastAsia="en-US"/>
              <w:del w:id="870" w:author="32291_CR0055_(Rel-15)" w:date="2019-03-27T16:30:00Z"/>
            </w:rPr>
          </w:pPr>
          <w:del w:id="865" w:author="32291_CR0055_(Rel-15)" w:date="2019-03-27T16:30:00Z">
            <w:r>
              <w:rPr/>
              <w:delText>2</w:delText>
            </w:r>
          </w:del>
          <w:ins w:id="866" w:author="32291_CR0055_(Rel-15)" w:date="2019-03-27T16:30:00Z">
            <w:r>
              <w:rPr>
                <w:rFonts w:eastAsia="Times New Roman" w:cs="Calibri" w:ascii="Calibri" w:hAnsi="Calibri"/>
                <w:szCs w:val="22"/>
                <w:lang w:val="en-US" w:eastAsia="en-US"/>
              </w:rPr>
              <w:tab/>
            </w:r>
          </w:ins>
          <w:del w:id="867" w:author="32291_CR0055_(Rel-15)" w:date="2019-03-27T16:30:00Z">
            <w:r>
              <w:rPr>
                <w:rFonts w:eastAsia="Times New Roman" w:cs="Calibri" w:ascii="Calibri" w:hAnsi="Calibri"/>
                <w:szCs w:val="22"/>
                <w:lang w:val="en-US" w:eastAsia="en-US"/>
              </w:rPr>
              <w:tab/>
            </w:r>
          </w:del>
          <w:del w:id="868" w:author="32291_CR0055_(Rel-15)" w:date="2019-03-27T16:30:00Z">
            <w:r>
              <w:rPr/>
              <w:delText>References</w:delText>
              <w:tab/>
            </w:r>
          </w:del>
          <w:hyperlink w:anchor="__RefHeading___Toc533869096">
            <w:del w:id="869" w:author="32291_CR0055_(Rel-15)" w:date="2019-03-27T16:30:00Z">
              <w:r>
                <w:rPr>
                  <w:rStyle w:val="IndexLink"/>
                </w:rPr>
                <w:delText>7</w:delText>
              </w:r>
            </w:del>
          </w:hyperlink>
        </w:p>
        <w:p>
          <w:pPr>
            <w:pStyle w:val="Contents1"/>
            <w:rPr>
              <w:rFonts w:ascii="Calibri" w:hAnsi="Calibri" w:eastAsia="Times New Roman" w:cs="Calibri"/>
              <w:szCs w:val="22"/>
              <w:lang w:val="en-US" w:eastAsia="en-US"/>
              <w:del w:id="876" w:author="32291_CR0055_(Rel-15)" w:date="2019-03-27T16:30:00Z"/>
            </w:rPr>
          </w:pPr>
          <w:del w:id="871" w:author="32291_CR0055_(Rel-15)" w:date="2019-03-27T16:30:00Z">
            <w:r>
              <w:rPr/>
              <w:delText>3</w:delText>
            </w:r>
          </w:del>
          <w:ins w:id="872" w:author="32291_CR0055_(Rel-15)" w:date="2019-03-27T16:30:00Z">
            <w:r>
              <w:rPr>
                <w:rFonts w:eastAsia="Times New Roman" w:cs="Calibri" w:ascii="Calibri" w:hAnsi="Calibri"/>
                <w:szCs w:val="22"/>
                <w:lang w:val="en-US" w:eastAsia="en-US"/>
              </w:rPr>
              <w:tab/>
            </w:r>
          </w:ins>
          <w:del w:id="873" w:author="32291_CR0055_(Rel-15)" w:date="2019-03-27T16:30:00Z">
            <w:r>
              <w:rPr>
                <w:rFonts w:eastAsia="Times New Roman" w:cs="Calibri" w:ascii="Calibri" w:hAnsi="Calibri"/>
                <w:szCs w:val="22"/>
                <w:lang w:val="en-US" w:eastAsia="en-US"/>
              </w:rPr>
              <w:tab/>
            </w:r>
          </w:del>
          <w:del w:id="874" w:author="32291_CR0055_(Rel-15)" w:date="2019-03-27T16:30:00Z">
            <w:r>
              <w:rPr/>
              <w:delText>Definitions, symbols and abbreviations</w:delText>
              <w:tab/>
            </w:r>
          </w:del>
          <w:hyperlink w:anchor="__RefHeading___Toc533869097">
            <w:del w:id="875" w:author="32291_CR0055_(Rel-15)" w:date="2019-03-27T16:30:00Z">
              <w:r>
                <w:rPr>
                  <w:rStyle w:val="IndexLink"/>
                </w:rPr>
                <w:delText>8</w:delText>
              </w:r>
            </w:del>
          </w:hyperlink>
        </w:p>
        <w:p>
          <w:pPr>
            <w:pStyle w:val="Contents1"/>
            <w:rPr>
              <w:rFonts w:ascii="Calibri" w:hAnsi="Calibri" w:eastAsia="Times New Roman" w:cs="Calibri"/>
              <w:sz w:val="22"/>
              <w:szCs w:val="22"/>
              <w:lang w:val="en-US" w:eastAsia="en-US"/>
              <w:del w:id="881" w:author="32291_CR0055_(Rel-15)" w:date="2019-03-27T16:30:00Z"/>
            </w:rPr>
          </w:pPr>
          <w:del w:id="877" w:author="32291_CR0055_(Rel-15)" w:date="2019-03-27T16:30:00Z">
            <w:r>
              <w:rPr/>
              <w:delText>3.1</w:delText>
            </w:r>
          </w:del>
          <w:del w:id="878" w:author="32291_CR0055_(Rel-15)" w:date="2019-03-27T16:30:00Z">
            <w:r>
              <w:rPr>
                <w:rFonts w:eastAsia="Times New Roman" w:cs="Calibri" w:ascii="Calibri" w:hAnsi="Calibri"/>
                <w:sz w:val="22"/>
                <w:szCs w:val="22"/>
                <w:lang w:val="en-US" w:eastAsia="en-US"/>
              </w:rPr>
              <w:tab/>
            </w:r>
          </w:del>
          <w:del w:id="879" w:author="32291_CR0055_(Rel-15)" w:date="2019-03-27T16:30:00Z">
            <w:r>
              <w:rPr/>
              <w:delText>Definitions</w:delText>
              <w:tab/>
            </w:r>
          </w:del>
          <w:hyperlink w:anchor="__RefHeading___Toc533869098">
            <w:del w:id="880" w:author="32291_CR0055_(Rel-15)" w:date="2019-03-27T16:30:00Z">
              <w:r>
                <w:rPr>
                  <w:rStyle w:val="IndexLink"/>
                </w:rPr>
                <w:delText>8</w:delText>
              </w:r>
            </w:del>
          </w:hyperlink>
        </w:p>
        <w:p>
          <w:pPr>
            <w:pStyle w:val="Contents1"/>
            <w:rPr>
              <w:rFonts w:ascii="Calibri" w:hAnsi="Calibri" w:eastAsia="Times New Roman" w:cs="Calibri"/>
              <w:sz w:val="22"/>
              <w:szCs w:val="22"/>
              <w:lang w:val="en-US" w:eastAsia="en-US"/>
              <w:del w:id="886" w:author="32291_CR0055_(Rel-15)" w:date="2019-03-27T16:30:00Z"/>
            </w:rPr>
          </w:pPr>
          <w:del w:id="882" w:author="32291_CR0055_(Rel-15)" w:date="2019-03-27T16:30:00Z">
            <w:r>
              <w:rPr/>
              <w:delText>3.2</w:delText>
            </w:r>
          </w:del>
          <w:del w:id="883" w:author="32291_CR0055_(Rel-15)" w:date="2019-03-27T16:30:00Z">
            <w:r>
              <w:rPr>
                <w:rFonts w:eastAsia="Times New Roman" w:cs="Calibri" w:ascii="Calibri" w:hAnsi="Calibri"/>
                <w:sz w:val="22"/>
                <w:szCs w:val="22"/>
                <w:lang w:val="en-US" w:eastAsia="en-US"/>
              </w:rPr>
              <w:tab/>
            </w:r>
          </w:del>
          <w:del w:id="884" w:author="32291_CR0055_(Rel-15)" w:date="2019-03-27T16:30:00Z">
            <w:r>
              <w:rPr/>
              <w:delText>Symbols</w:delText>
              <w:tab/>
            </w:r>
          </w:del>
          <w:hyperlink w:anchor="__RefHeading___Toc533869099">
            <w:del w:id="885" w:author="32291_CR0055_(Rel-15)" w:date="2019-03-27T16:30:00Z">
              <w:r>
                <w:rPr>
                  <w:rStyle w:val="IndexLink"/>
                </w:rPr>
                <w:delText>8</w:delText>
              </w:r>
            </w:del>
          </w:hyperlink>
        </w:p>
        <w:p>
          <w:pPr>
            <w:pStyle w:val="Contents1"/>
            <w:rPr>
              <w:rFonts w:ascii="Calibri" w:hAnsi="Calibri" w:eastAsia="Times New Roman" w:cs="Calibri"/>
              <w:sz w:val="22"/>
              <w:szCs w:val="22"/>
              <w:lang w:val="en-US" w:eastAsia="en-US"/>
              <w:del w:id="891" w:author="32291_CR0055_(Rel-15)" w:date="2019-03-27T16:30:00Z"/>
            </w:rPr>
          </w:pPr>
          <w:del w:id="887" w:author="32291_CR0055_(Rel-15)" w:date="2019-03-27T16:30:00Z">
            <w:r>
              <w:rPr/>
              <w:delText>3.3</w:delText>
            </w:r>
          </w:del>
          <w:del w:id="888" w:author="32291_CR0055_(Rel-15)" w:date="2019-03-27T16:30:00Z">
            <w:r>
              <w:rPr>
                <w:rFonts w:eastAsia="Times New Roman" w:cs="Calibri" w:ascii="Calibri" w:hAnsi="Calibri"/>
                <w:sz w:val="22"/>
                <w:szCs w:val="22"/>
                <w:lang w:val="en-US" w:eastAsia="en-US"/>
              </w:rPr>
              <w:tab/>
            </w:r>
          </w:del>
          <w:del w:id="889" w:author="32291_CR0055_(Rel-15)" w:date="2019-03-27T16:30:00Z">
            <w:r>
              <w:rPr/>
              <w:delText>Abbreviations</w:delText>
              <w:tab/>
            </w:r>
          </w:del>
          <w:hyperlink w:anchor="__RefHeading___Toc533869100">
            <w:del w:id="890" w:author="32291_CR0055_(Rel-15)" w:date="2019-03-27T16:30:00Z">
              <w:r>
                <w:rPr>
                  <w:rStyle w:val="IndexLink"/>
                </w:rPr>
                <w:delText>8</w:delText>
              </w:r>
            </w:del>
          </w:hyperlink>
        </w:p>
        <w:p>
          <w:pPr>
            <w:pStyle w:val="Contents1"/>
            <w:rPr>
              <w:rFonts w:ascii="Calibri" w:hAnsi="Calibri" w:eastAsia="Times New Roman" w:cs="Calibri"/>
              <w:szCs w:val="22"/>
              <w:lang w:val="en-US" w:eastAsia="en-US"/>
              <w:del w:id="898" w:author="32291_CR0055_(Rel-15)" w:date="2019-03-27T16:30:00Z"/>
            </w:rPr>
          </w:pPr>
          <w:del w:id="892" w:author="32291_CR0055_(Rel-15)" w:date="2019-03-27T16:30:00Z">
            <w:r>
              <w:rPr/>
              <w:delText>4</w:delText>
            </w:r>
          </w:del>
          <w:ins w:id="893" w:author="32291_CR0055_(Rel-15)" w:date="2019-03-27T16:30:00Z">
            <w:r>
              <w:rPr>
                <w:rFonts w:cs="Calibri" w:ascii="Calibri" w:hAnsi="Calibri"/>
                <w:szCs w:val="22"/>
                <w:lang w:val="en-US" w:eastAsia="en-US"/>
              </w:rPr>
              <w:tab/>
            </w:r>
          </w:ins>
          <w:del w:id="894" w:author="32291_CR0055_(Rel-15)" w:date="2019-03-27T16:30:00Z">
            <w:r>
              <w:rPr>
                <w:rFonts w:cs="Calibri" w:ascii="Calibri" w:hAnsi="Calibri"/>
                <w:szCs w:val="22"/>
                <w:lang w:val="en-US" w:eastAsia="en-US"/>
              </w:rPr>
              <w:tab/>
            </w:r>
          </w:del>
          <w:del w:id="895" w:author="32291_CR0055_(Rel-15)" w:date="2019-03-27T16:30:00Z">
            <w:r>
              <w:rPr>
                <w:rFonts w:eastAsia="Times New Roman"/>
              </w:rPr>
              <w:delText>Overview</w:delText>
            </w:r>
          </w:del>
          <w:del w:id="896" w:author="32291_CR0055_(Rel-15)" w:date="2019-03-27T16:30:00Z">
            <w:r>
              <w:rPr/>
              <w:tab/>
            </w:r>
          </w:del>
          <w:hyperlink w:anchor="__RefHeading___Toc533869101">
            <w:del w:id="897" w:author="32291_CR0055_(Rel-15)" w:date="2019-03-27T16:30:00Z">
              <w:r>
                <w:rPr>
                  <w:rStyle w:val="IndexLink"/>
                </w:rPr>
                <w:delText>9</w:delText>
              </w:r>
            </w:del>
          </w:hyperlink>
        </w:p>
        <w:p>
          <w:pPr>
            <w:pStyle w:val="Contents1"/>
            <w:rPr>
              <w:rFonts w:ascii="Calibri" w:hAnsi="Calibri" w:eastAsia="Times New Roman" w:cs="Calibri"/>
              <w:sz w:val="22"/>
              <w:szCs w:val="22"/>
              <w:lang w:val="en-US" w:eastAsia="en-US"/>
              <w:del w:id="903" w:author="32291_CR0055_(Rel-15)" w:date="2019-03-27T16:30:00Z"/>
            </w:rPr>
          </w:pPr>
          <w:del w:id="899" w:author="32291_CR0055_(Rel-15)" w:date="2019-03-27T16:30:00Z">
            <w:r>
              <w:rPr/>
              <w:delText>4.1</w:delText>
            </w:r>
          </w:del>
          <w:del w:id="900" w:author="32291_CR0055_(Rel-15)" w:date="2019-03-27T16:30:00Z">
            <w:r>
              <w:rPr>
                <w:rFonts w:eastAsia="Times New Roman" w:cs="Calibri" w:ascii="Calibri" w:hAnsi="Calibri"/>
                <w:sz w:val="22"/>
                <w:szCs w:val="22"/>
                <w:lang w:val="en-US" w:eastAsia="en-US"/>
              </w:rPr>
              <w:tab/>
            </w:r>
          </w:del>
          <w:del w:id="901" w:author="32291_CR0055_(Rel-15)" w:date="2019-03-27T16:30:00Z">
            <w:r>
              <w:rPr/>
              <w:delText>Service Architecture</w:delText>
              <w:tab/>
            </w:r>
          </w:del>
          <w:hyperlink w:anchor="__RefHeading___Toc533869102">
            <w:del w:id="902" w:author="32291_CR0055_(Rel-15)" w:date="2019-03-27T16:30:00Z">
              <w:r>
                <w:rPr>
                  <w:rStyle w:val="IndexLink"/>
                </w:rPr>
                <w:delText>9</w:delText>
              </w:r>
            </w:del>
          </w:hyperlink>
        </w:p>
        <w:p>
          <w:pPr>
            <w:pStyle w:val="Contents1"/>
            <w:rPr>
              <w:rFonts w:ascii="Calibri" w:hAnsi="Calibri" w:eastAsia="Times New Roman" w:cs="Calibri"/>
              <w:sz w:val="22"/>
              <w:szCs w:val="22"/>
              <w:lang w:val="en-US" w:eastAsia="en-US"/>
              <w:del w:id="908" w:author="32291_CR0055_(Rel-15)" w:date="2019-03-27T16:30:00Z"/>
            </w:rPr>
          </w:pPr>
          <w:del w:id="904" w:author="32291_CR0055_(Rel-15)" w:date="2019-03-27T16:30:00Z">
            <w:r>
              <w:rPr/>
              <w:delText>4.2</w:delText>
            </w:r>
          </w:del>
          <w:del w:id="905" w:author="32291_CR0055_(Rel-15)" w:date="2019-03-27T16:30:00Z">
            <w:r>
              <w:rPr>
                <w:rFonts w:eastAsia="Times New Roman" w:cs="Calibri" w:ascii="Calibri" w:hAnsi="Calibri"/>
                <w:sz w:val="22"/>
                <w:szCs w:val="22"/>
                <w:lang w:val="en-US" w:eastAsia="en-US"/>
              </w:rPr>
              <w:tab/>
            </w:r>
          </w:del>
          <w:del w:id="906" w:author="32291_CR0055_(Rel-15)" w:date="2019-03-27T16:30:00Z">
            <w:r>
              <w:rPr/>
              <w:delText>Network Functions</w:delText>
              <w:tab/>
            </w:r>
          </w:del>
          <w:hyperlink w:anchor="__RefHeading___Toc533869103">
            <w:del w:id="907" w:author="32291_CR0055_(Rel-15)" w:date="2019-03-27T16:30:00Z">
              <w:r>
                <w:rPr>
                  <w:rStyle w:val="IndexLink"/>
                </w:rPr>
                <w:delText>9</w:delText>
              </w:r>
            </w:del>
          </w:hyperlink>
        </w:p>
        <w:p>
          <w:pPr>
            <w:pStyle w:val="Contents1"/>
            <w:rPr>
              <w:rFonts w:ascii="Calibri" w:hAnsi="Calibri" w:eastAsia="Times New Roman" w:cs="Calibri"/>
              <w:sz w:val="22"/>
              <w:szCs w:val="22"/>
              <w:lang w:val="en-US" w:eastAsia="en-US"/>
              <w:del w:id="913" w:author="32291_CR0055_(Rel-15)" w:date="2019-03-27T16:30:00Z"/>
            </w:rPr>
          </w:pPr>
          <w:del w:id="909" w:author="32291_CR0055_(Rel-15)" w:date="2019-03-27T16:30:00Z">
            <w:r>
              <w:rPr/>
              <w:delText>4.2.1</w:delText>
            </w:r>
          </w:del>
          <w:del w:id="910" w:author="32291_CR0055_(Rel-15)" w:date="2019-03-27T16:30:00Z">
            <w:r>
              <w:rPr>
                <w:rFonts w:eastAsia="Times New Roman" w:cs="Calibri" w:ascii="Calibri" w:hAnsi="Calibri"/>
                <w:sz w:val="22"/>
                <w:szCs w:val="22"/>
                <w:lang w:val="en-US" w:eastAsia="en-US"/>
              </w:rPr>
              <w:tab/>
            </w:r>
          </w:del>
          <w:del w:id="911" w:author="32291_CR0055_(Rel-15)" w:date="2019-03-27T16:30:00Z">
            <w:r>
              <w:rPr/>
              <w:delText>Charging Function (CHF)</w:delText>
              <w:tab/>
            </w:r>
          </w:del>
          <w:hyperlink w:anchor="__RefHeading___Toc533869104">
            <w:del w:id="912" w:author="32291_CR0055_(Rel-15)" w:date="2019-03-27T16:30:00Z">
              <w:r>
                <w:rPr>
                  <w:rStyle w:val="IndexLink"/>
                </w:rPr>
                <w:delText>9</w:delText>
              </w:r>
            </w:del>
          </w:hyperlink>
        </w:p>
        <w:p>
          <w:pPr>
            <w:pStyle w:val="Contents1"/>
            <w:rPr>
              <w:rFonts w:ascii="Calibri" w:hAnsi="Calibri" w:eastAsia="Times New Roman" w:cs="Calibri"/>
              <w:sz w:val="22"/>
              <w:szCs w:val="22"/>
              <w:lang w:val="en-US" w:eastAsia="en-US"/>
              <w:del w:id="918" w:author="32291_CR0055_(Rel-15)" w:date="2019-03-27T16:30:00Z"/>
            </w:rPr>
          </w:pPr>
          <w:del w:id="914" w:author="32291_CR0055_(Rel-15)" w:date="2019-03-27T16:30:00Z">
            <w:r>
              <w:rPr/>
              <w:delText>4.2.2</w:delText>
            </w:r>
          </w:del>
          <w:del w:id="915" w:author="32291_CR0055_(Rel-15)" w:date="2019-03-27T16:30:00Z">
            <w:r>
              <w:rPr>
                <w:rFonts w:eastAsia="Times New Roman" w:cs="Calibri" w:ascii="Calibri" w:hAnsi="Calibri"/>
                <w:sz w:val="22"/>
                <w:szCs w:val="22"/>
                <w:lang w:val="en-US" w:eastAsia="en-US"/>
              </w:rPr>
              <w:tab/>
            </w:r>
          </w:del>
          <w:del w:id="916" w:author="32291_CR0055_(Rel-15)" w:date="2019-03-27T16:30:00Z">
            <w:r>
              <w:rPr/>
              <w:delText>NF Service Consumers</w:delText>
              <w:tab/>
            </w:r>
          </w:del>
          <w:hyperlink w:anchor="__RefHeading___Toc533869105">
            <w:del w:id="917" w:author="32291_CR0055_(Rel-15)" w:date="2019-03-27T16:30:00Z">
              <w:r>
                <w:rPr>
                  <w:rStyle w:val="IndexLink"/>
                </w:rPr>
                <w:delText>9</w:delText>
              </w:r>
            </w:del>
          </w:hyperlink>
        </w:p>
        <w:p>
          <w:pPr>
            <w:pStyle w:val="Contents1"/>
            <w:rPr>
              <w:rFonts w:ascii="Calibri" w:hAnsi="Calibri" w:eastAsia="Times New Roman" w:cs="Calibri"/>
              <w:szCs w:val="22"/>
              <w:lang w:val="en-US" w:eastAsia="en-US"/>
              <w:del w:id="924" w:author="32291_CR0055_(Rel-15)" w:date="2019-03-27T16:30:00Z"/>
            </w:rPr>
          </w:pPr>
          <w:del w:id="919" w:author="32291_CR0055_(Rel-15)" w:date="2019-03-27T16:30:00Z">
            <w:r>
              <w:rPr/>
              <w:delText>5</w:delText>
            </w:r>
          </w:del>
          <w:ins w:id="920" w:author="32291_CR0055_(Rel-15)" w:date="2019-03-27T16:30:00Z">
            <w:r>
              <w:rPr>
                <w:rFonts w:eastAsia="Times New Roman" w:cs="Calibri" w:ascii="Calibri" w:hAnsi="Calibri"/>
                <w:szCs w:val="22"/>
                <w:lang w:val="en-US" w:eastAsia="en-US"/>
              </w:rPr>
              <w:tab/>
            </w:r>
          </w:ins>
          <w:del w:id="921" w:author="32291_CR0055_(Rel-15)" w:date="2019-03-27T16:30:00Z">
            <w:r>
              <w:rPr>
                <w:rFonts w:eastAsia="Times New Roman" w:cs="Calibri" w:ascii="Calibri" w:hAnsi="Calibri"/>
                <w:szCs w:val="22"/>
                <w:lang w:val="en-US" w:eastAsia="en-US"/>
              </w:rPr>
              <w:tab/>
            </w:r>
          </w:del>
          <w:del w:id="922" w:author="32291_CR0055_(Rel-15)" w:date="2019-03-27T16:30:00Z">
            <w:r>
              <w:rPr/>
              <w:delText>Services offered by the CHF</w:delText>
              <w:tab/>
            </w:r>
          </w:del>
          <w:hyperlink w:anchor="__RefHeading___Toc533869106">
            <w:del w:id="923" w:author="32291_CR0055_(Rel-15)" w:date="2019-03-27T16:30:00Z">
              <w:r>
                <w:rPr>
                  <w:rStyle w:val="IndexLink"/>
                </w:rPr>
                <w:delText>10</w:delText>
              </w:r>
            </w:del>
          </w:hyperlink>
        </w:p>
        <w:p>
          <w:pPr>
            <w:pStyle w:val="Contents1"/>
            <w:rPr>
              <w:rFonts w:ascii="Calibri" w:hAnsi="Calibri" w:eastAsia="Times New Roman" w:cs="Calibri"/>
              <w:sz w:val="22"/>
              <w:szCs w:val="22"/>
              <w:lang w:val="en-US" w:eastAsia="en-US"/>
              <w:del w:id="929" w:author="32291_CR0055_(Rel-15)" w:date="2019-03-27T16:30:00Z"/>
            </w:rPr>
          </w:pPr>
          <w:del w:id="925" w:author="32291_CR0055_(Rel-15)" w:date="2019-03-27T16:30:00Z">
            <w:r>
              <w:rPr/>
              <w:delText>5.1</w:delText>
            </w:r>
          </w:del>
          <w:del w:id="926" w:author="32291_CR0055_(Rel-15)" w:date="2019-03-27T16:30:00Z">
            <w:r>
              <w:rPr>
                <w:rFonts w:eastAsia="Times New Roman" w:cs="Calibri" w:ascii="Calibri" w:hAnsi="Calibri"/>
                <w:sz w:val="22"/>
                <w:szCs w:val="22"/>
                <w:lang w:val="en-US" w:eastAsia="en-US"/>
              </w:rPr>
              <w:tab/>
            </w:r>
          </w:del>
          <w:del w:id="927" w:author="32291_CR0055_(Rel-15)" w:date="2019-03-27T16:30:00Z">
            <w:r>
              <w:rPr/>
              <w:delText>Introduction</w:delText>
              <w:tab/>
            </w:r>
          </w:del>
          <w:hyperlink w:anchor="__RefHeading___Toc533869107">
            <w:del w:id="928" w:author="32291_CR0055_(Rel-15)" w:date="2019-03-27T16:30:00Z">
              <w:r>
                <w:rPr>
                  <w:rStyle w:val="IndexLink"/>
                </w:rPr>
                <w:delText>10</w:delText>
              </w:r>
            </w:del>
          </w:hyperlink>
        </w:p>
        <w:p>
          <w:pPr>
            <w:pStyle w:val="Contents1"/>
            <w:rPr>
              <w:rFonts w:ascii="Calibri" w:hAnsi="Calibri" w:eastAsia="Times New Roman" w:cs="Calibri"/>
              <w:sz w:val="22"/>
              <w:szCs w:val="22"/>
              <w:lang w:val="en-US" w:eastAsia="en-US"/>
              <w:del w:id="938" w:author="32291_CR0055_(Rel-15)" w:date="2019-03-27T16:30:00Z"/>
            </w:rPr>
          </w:pPr>
          <w:del w:id="930" w:author="32291_CR0055_(Rel-15)" w:date="2019-03-27T16:30:00Z">
            <w:r>
              <w:rPr/>
              <w:delText>5.2</w:delText>
            </w:r>
          </w:del>
          <w:del w:id="931" w:author="32291_CR0055_(Rel-15)" w:date="2019-03-27T16:30:00Z">
            <w:r>
              <w:rPr>
                <w:rFonts w:eastAsia="Times New Roman" w:cs="Calibri" w:ascii="Calibri" w:hAnsi="Calibri"/>
                <w:sz w:val="22"/>
                <w:szCs w:val="22"/>
                <w:lang w:val="en-US" w:eastAsia="en-US"/>
              </w:rPr>
              <w:tab/>
            </w:r>
          </w:del>
          <w:del w:id="932" w:author="32291_CR0055_(Rel-15)" w:date="2019-03-27T16:30:00Z">
            <w:r>
              <w:rPr/>
              <w:delText>N</w:delText>
            </w:r>
          </w:del>
          <w:del w:id="933" w:author="32291_CR0055_(Rel-15)" w:date="2019-03-27T16:30:00Z">
            <w:r>
              <w:rPr>
                <w:lang w:val="en-US" w:eastAsia="en-US"/>
              </w:rPr>
              <w:delText>chf</w:delText>
            </w:r>
          </w:del>
          <w:del w:id="934" w:author="32291_CR0055_(Rel-15)" w:date="2019-03-27T16:30:00Z">
            <w:r>
              <w:rPr/>
              <w:delText>_</w:delText>
            </w:r>
          </w:del>
          <w:del w:id="935" w:author="32291_CR0055_(Rel-15)" w:date="2019-03-27T16:30:00Z">
            <w:r>
              <w:rPr>
                <w:lang w:val="en-US" w:eastAsia="en-US"/>
              </w:rPr>
              <w:delText>ConvergedCharging</w:delText>
            </w:r>
          </w:del>
          <w:del w:id="936" w:author="32291_CR0055_(Rel-15)" w:date="2019-03-27T16:30:00Z">
            <w:r>
              <w:rPr/>
              <w:delText xml:space="preserve"> service</w:delText>
              <w:tab/>
            </w:r>
          </w:del>
          <w:hyperlink w:anchor="__RefHeading___Toc533869108">
            <w:del w:id="937" w:author="32291_CR0055_(Rel-15)" w:date="2019-03-27T16:30:00Z">
              <w:r>
                <w:rPr>
                  <w:rStyle w:val="IndexLink"/>
                </w:rPr>
                <w:delText>10</w:delText>
              </w:r>
            </w:del>
          </w:hyperlink>
        </w:p>
        <w:p>
          <w:pPr>
            <w:pStyle w:val="Contents1"/>
            <w:rPr>
              <w:rFonts w:ascii="Calibri" w:hAnsi="Calibri" w:eastAsia="Times New Roman" w:cs="Calibri"/>
              <w:sz w:val="22"/>
              <w:szCs w:val="22"/>
              <w:lang w:val="en-US" w:eastAsia="en-US"/>
              <w:del w:id="943" w:author="32291_CR0055_(Rel-15)" w:date="2019-03-27T16:30:00Z"/>
            </w:rPr>
          </w:pPr>
          <w:del w:id="939" w:author="32291_CR0055_(Rel-15)" w:date="2019-03-27T16:30:00Z">
            <w:r>
              <w:rPr/>
              <w:delText>5.2.1</w:delText>
            </w:r>
          </w:del>
          <w:del w:id="940" w:author="32291_CR0055_(Rel-15)" w:date="2019-03-27T16:30:00Z">
            <w:r>
              <w:rPr>
                <w:rFonts w:eastAsia="Times New Roman" w:cs="Calibri" w:ascii="Calibri" w:hAnsi="Calibri"/>
                <w:sz w:val="22"/>
                <w:szCs w:val="22"/>
                <w:lang w:val="en-US" w:eastAsia="en-US"/>
              </w:rPr>
              <w:tab/>
            </w:r>
          </w:del>
          <w:del w:id="941" w:author="32291_CR0055_(Rel-15)" w:date="2019-03-27T16:30:00Z">
            <w:r>
              <w:rPr/>
              <w:delText>Service description</w:delText>
              <w:tab/>
            </w:r>
          </w:del>
          <w:hyperlink w:anchor="__RefHeading___Toc533869109">
            <w:del w:id="942" w:author="32291_CR0055_(Rel-15)" w:date="2019-03-27T16:30:00Z">
              <w:r>
                <w:rPr>
                  <w:rStyle w:val="IndexLink"/>
                </w:rPr>
                <w:delText>10</w:delText>
              </w:r>
            </w:del>
          </w:hyperlink>
        </w:p>
        <w:p>
          <w:pPr>
            <w:pStyle w:val="Contents1"/>
            <w:rPr>
              <w:rFonts w:ascii="Calibri" w:hAnsi="Calibri" w:eastAsia="Times New Roman" w:cs="Calibri"/>
              <w:sz w:val="22"/>
              <w:szCs w:val="22"/>
              <w:lang w:val="en-US" w:eastAsia="en-US"/>
              <w:del w:id="948" w:author="32291_CR0055_(Rel-15)" w:date="2019-03-27T16:30:00Z"/>
            </w:rPr>
          </w:pPr>
          <w:del w:id="944" w:author="32291_CR0055_(Rel-15)" w:date="2019-03-27T16:30:00Z">
            <w:r>
              <w:rPr/>
              <w:delText>5.2.2</w:delText>
            </w:r>
          </w:del>
          <w:del w:id="945" w:author="32291_CR0055_(Rel-15)" w:date="2019-03-27T16:30:00Z">
            <w:r>
              <w:rPr>
                <w:rFonts w:eastAsia="Times New Roman" w:cs="Calibri" w:ascii="Calibri" w:hAnsi="Calibri"/>
                <w:sz w:val="22"/>
                <w:szCs w:val="22"/>
                <w:lang w:val="en-US" w:eastAsia="en-US"/>
              </w:rPr>
              <w:tab/>
            </w:r>
          </w:del>
          <w:del w:id="946" w:author="32291_CR0055_(Rel-15)" w:date="2019-03-27T16:30:00Z">
            <w:r>
              <w:rPr/>
              <w:delText>Service operations</w:delText>
              <w:tab/>
            </w:r>
          </w:del>
          <w:hyperlink w:anchor="__RefHeading___Toc533869110">
            <w:del w:id="947" w:author="32291_CR0055_(Rel-15)" w:date="2019-03-27T16:30:00Z">
              <w:r>
                <w:rPr>
                  <w:rStyle w:val="IndexLink"/>
                </w:rPr>
                <w:delText>10</w:delText>
              </w:r>
            </w:del>
          </w:hyperlink>
        </w:p>
        <w:p>
          <w:pPr>
            <w:pStyle w:val="Contents1"/>
            <w:rPr>
              <w:rFonts w:ascii="Calibri" w:hAnsi="Calibri" w:eastAsia="Times New Roman" w:cs="Calibri"/>
              <w:sz w:val="22"/>
              <w:szCs w:val="22"/>
              <w:lang w:val="en-US" w:eastAsia="en-US"/>
              <w:del w:id="953" w:author="32291_CR0055_(Rel-15)" w:date="2019-03-27T16:30:00Z"/>
            </w:rPr>
          </w:pPr>
          <w:del w:id="949" w:author="32291_CR0055_(Rel-15)" w:date="2019-03-27T16:30:00Z">
            <w:r>
              <w:rPr/>
              <w:delText>5.2.2.1</w:delText>
            </w:r>
          </w:del>
          <w:del w:id="950" w:author="32291_CR0055_(Rel-15)" w:date="2019-03-27T16:30:00Z">
            <w:r>
              <w:rPr>
                <w:rFonts w:eastAsia="Times New Roman" w:cs="Calibri" w:ascii="Calibri" w:hAnsi="Calibri"/>
                <w:sz w:val="22"/>
                <w:szCs w:val="22"/>
              </w:rPr>
              <w:tab/>
            </w:r>
          </w:del>
          <w:del w:id="951" w:author="32291_CR0055_(Rel-15)" w:date="2019-03-27T16:30:00Z">
            <w:r>
              <w:rPr/>
              <w:delText>Introduction</w:delText>
              <w:tab/>
            </w:r>
          </w:del>
          <w:hyperlink w:anchor="__RefHeading___Toc533869111">
            <w:del w:id="952" w:author="32291_CR0055_(Rel-15)" w:date="2019-03-27T16:30:00Z">
              <w:r>
                <w:rPr>
                  <w:rStyle w:val="IndexLink"/>
                </w:rPr>
                <w:delText>10</w:delText>
              </w:r>
            </w:del>
          </w:hyperlink>
        </w:p>
        <w:p>
          <w:pPr>
            <w:pStyle w:val="Contents1"/>
            <w:rPr>
              <w:rFonts w:ascii="Calibri" w:hAnsi="Calibri" w:eastAsia="Times New Roman" w:cs="Calibri"/>
              <w:sz w:val="22"/>
              <w:szCs w:val="22"/>
              <w:lang w:val="en-US" w:eastAsia="en-US"/>
              <w:del w:id="959" w:author="32291_CR0055_(Rel-15)" w:date="2019-03-27T16:30:00Z"/>
            </w:rPr>
          </w:pPr>
          <w:del w:id="954" w:author="32291_CR0055_(Rel-15)" w:date="2019-03-27T16:30:00Z">
            <w:r>
              <w:rPr/>
              <w:delText>5.2.2.2</w:delText>
            </w:r>
          </w:del>
          <w:del w:id="955" w:author="32291_CR0055_(Rel-15)" w:date="2019-03-27T16:30:00Z">
            <w:r>
              <w:rPr>
                <w:rFonts w:eastAsia="Times New Roman" w:cs="Calibri" w:ascii="Calibri" w:hAnsi="Calibri"/>
                <w:sz w:val="22"/>
                <w:szCs w:val="22"/>
              </w:rPr>
              <w:tab/>
            </w:r>
          </w:del>
          <w:del w:id="956" w:author="32291_CR0055_(Rel-15)" w:date="2019-03-27T16:30:00Z">
            <w:r>
              <w:rPr>
                <w:lang w:val="en-US" w:eastAsia="en-US"/>
              </w:rPr>
              <w:delText>Nchf_ConvergedCharging_Create Operation</w:delText>
            </w:r>
          </w:del>
          <w:del w:id="957" w:author="32291_CR0055_(Rel-15)" w:date="2019-03-27T16:30:00Z">
            <w:r>
              <w:rPr/>
              <w:tab/>
            </w:r>
          </w:del>
          <w:hyperlink w:anchor="__RefHeading___Toc533869112">
            <w:del w:id="958" w:author="32291_CR0055_(Rel-15)" w:date="2019-03-27T16:30:00Z">
              <w:r>
                <w:rPr>
                  <w:rStyle w:val="IndexLink"/>
                </w:rPr>
                <w:delText>11</w:delText>
              </w:r>
            </w:del>
          </w:hyperlink>
        </w:p>
        <w:p>
          <w:pPr>
            <w:pStyle w:val="Contents1"/>
            <w:rPr>
              <w:rFonts w:ascii="Calibri" w:hAnsi="Calibri" w:eastAsia="Times New Roman" w:cs="Calibri"/>
              <w:sz w:val="22"/>
              <w:szCs w:val="22"/>
              <w:lang w:val="en-US" w:eastAsia="en-US"/>
              <w:del w:id="966" w:author="32291_CR0055_(Rel-15)" w:date="2019-03-27T16:30:00Z"/>
            </w:rPr>
          </w:pPr>
          <w:del w:id="960" w:author="32291_CR0055_(Rel-15)" w:date="2019-03-27T16:30:00Z">
            <w:r>
              <w:rPr/>
              <w:delText>5.2.2.3</w:delText>
            </w:r>
          </w:del>
          <w:del w:id="961" w:author="32291_CR0055_(Rel-15)" w:date="2019-03-27T16:30:00Z">
            <w:r>
              <w:rPr>
                <w:rFonts w:eastAsia="Times New Roman" w:cs="Calibri" w:ascii="Calibri" w:hAnsi="Calibri"/>
                <w:sz w:val="22"/>
                <w:szCs w:val="22"/>
              </w:rPr>
              <w:tab/>
            </w:r>
          </w:del>
          <w:del w:id="962" w:author="32291_CR0055_(Rel-15)" w:date="2019-03-27T16:30:00Z">
            <w:r>
              <w:rPr>
                <w:lang w:val="en-US" w:eastAsia="en-US"/>
              </w:rPr>
              <w:delText>Nchf_ConvergedCharging_</w:delText>
            </w:r>
          </w:del>
          <w:del w:id="963" w:author="32291_CR0055_(Rel-15)" w:date="2019-03-27T16:30:00Z">
            <w:r>
              <w:rPr>
                <w:lang w:val="en-US" w:eastAsia="en-US"/>
              </w:rPr>
              <w:delText xml:space="preserve">Update </w:delText>
            </w:r>
          </w:del>
          <w:del w:id="964" w:author="32291_CR0055_(Rel-15)" w:date="2019-03-27T16:30:00Z">
            <w:r>
              <w:rPr/>
              <w:delText>Operation</w:delText>
              <w:tab/>
            </w:r>
          </w:del>
          <w:hyperlink w:anchor="__RefHeading___Toc533869113">
            <w:del w:id="965" w:author="32291_CR0055_(Rel-15)" w:date="2019-03-27T16:30:00Z">
              <w:r>
                <w:rPr>
                  <w:rStyle w:val="IndexLink"/>
                </w:rPr>
                <w:delText>12</w:delText>
              </w:r>
            </w:del>
          </w:hyperlink>
        </w:p>
        <w:p>
          <w:pPr>
            <w:pStyle w:val="Contents1"/>
            <w:rPr>
              <w:rFonts w:ascii="Calibri" w:hAnsi="Calibri" w:eastAsia="Times New Roman" w:cs="Calibri"/>
              <w:sz w:val="22"/>
              <w:szCs w:val="22"/>
              <w:lang w:val="en-US" w:eastAsia="en-US"/>
              <w:del w:id="977" w:author="32291_CR0055_(Rel-15)" w:date="2019-03-27T16:30:00Z"/>
            </w:rPr>
          </w:pPr>
          <w:del w:id="967" w:author="32291_CR0055_(Rel-15)" w:date="2019-03-27T16:30:00Z">
            <w:r>
              <w:rPr/>
              <w:delText>5.2.2.4</w:delText>
            </w:r>
          </w:del>
          <w:del w:id="968" w:author="32291_CR0055_(Rel-15)" w:date="2019-03-27T16:30:00Z">
            <w:r>
              <w:rPr>
                <w:rFonts w:eastAsia="Times New Roman" w:cs="Calibri" w:ascii="Calibri" w:hAnsi="Calibri"/>
                <w:sz w:val="22"/>
                <w:szCs w:val="22"/>
              </w:rPr>
              <w:tab/>
            </w:r>
          </w:del>
          <w:del w:id="969" w:author="32291_CR0055_(Rel-15)" w:date="2019-03-27T16:30:00Z">
            <w:r>
              <w:rPr/>
              <w:delText>N</w:delText>
            </w:r>
          </w:del>
          <w:del w:id="970" w:author="32291_CR0055_(Rel-15)" w:date="2019-03-27T16:30:00Z">
            <w:r>
              <w:rPr>
                <w:lang w:val="en-US" w:eastAsia="en-US"/>
              </w:rPr>
              <w:delText>chf</w:delText>
            </w:r>
          </w:del>
          <w:del w:id="971" w:author="32291_CR0055_(Rel-15)" w:date="2019-03-27T16:30:00Z">
            <w:r>
              <w:rPr/>
              <w:delText>_</w:delText>
            </w:r>
          </w:del>
          <w:del w:id="972" w:author="32291_CR0055_(Rel-15)" w:date="2019-03-27T16:30:00Z">
            <w:r>
              <w:rPr>
                <w:lang w:val="en-US" w:eastAsia="en-US"/>
              </w:rPr>
              <w:delText>ConvergedCharging</w:delText>
            </w:r>
          </w:del>
          <w:del w:id="973" w:author="32291_CR0055_(Rel-15)" w:date="2019-03-27T16:30:00Z">
            <w:r>
              <w:rPr/>
              <w:delText>_</w:delText>
            </w:r>
          </w:del>
          <w:del w:id="974" w:author="32291_CR0055_(Rel-15)" w:date="2019-03-27T16:30:00Z">
            <w:r>
              <w:rPr>
                <w:lang w:val="en-US" w:eastAsia="en-US"/>
              </w:rPr>
              <w:delText xml:space="preserve">Release </w:delText>
            </w:r>
          </w:del>
          <w:del w:id="975" w:author="32291_CR0055_(Rel-15)" w:date="2019-03-27T16:30:00Z">
            <w:r>
              <w:rPr/>
              <w:delText>Operation</w:delText>
              <w:tab/>
            </w:r>
          </w:del>
          <w:hyperlink w:anchor="__RefHeading___Toc533869114">
            <w:del w:id="976" w:author="32291_CR0055_(Rel-15)" w:date="2019-03-27T16:30:00Z">
              <w:r>
                <w:rPr>
                  <w:rStyle w:val="IndexLink"/>
                </w:rPr>
                <w:delText>12</w:delText>
              </w:r>
            </w:del>
          </w:hyperlink>
        </w:p>
        <w:p>
          <w:pPr>
            <w:pStyle w:val="Contents1"/>
            <w:rPr>
              <w:rFonts w:ascii="Calibri" w:hAnsi="Calibri" w:eastAsia="Times New Roman" w:cs="Calibri"/>
              <w:sz w:val="22"/>
              <w:szCs w:val="22"/>
              <w:lang w:val="en-US" w:eastAsia="en-US"/>
              <w:del w:id="982" w:author="32291_CR0055_(Rel-15)" w:date="2019-03-27T16:30:00Z"/>
            </w:rPr>
          </w:pPr>
          <w:del w:id="978" w:author="32291_CR0055_(Rel-15)" w:date="2019-03-27T16:30:00Z">
            <w:r>
              <w:rPr/>
              <w:delText>5.2.2.5</w:delText>
            </w:r>
          </w:del>
          <w:del w:id="979" w:author="32291_CR0055_(Rel-15)" w:date="2019-03-27T16:30:00Z">
            <w:r>
              <w:rPr>
                <w:rFonts w:eastAsia="Times New Roman" w:cs="Calibri" w:ascii="Calibri" w:hAnsi="Calibri"/>
                <w:sz w:val="22"/>
                <w:szCs w:val="22"/>
              </w:rPr>
              <w:tab/>
            </w:r>
          </w:del>
          <w:del w:id="980" w:author="32291_CR0055_(Rel-15)" w:date="2019-03-27T16:30:00Z">
            <w:r>
              <w:rPr/>
              <w:delText>Nchf_ConvergedCharging_Notify Operation</w:delText>
              <w:tab/>
            </w:r>
          </w:del>
          <w:hyperlink w:anchor="__RefHeading___Toc533869115">
            <w:del w:id="981" w:author="32291_CR0055_(Rel-15)" w:date="2019-03-27T16:30:00Z">
              <w:r>
                <w:rPr>
                  <w:rStyle w:val="IndexLink"/>
                </w:rPr>
                <w:delText>13</w:delText>
              </w:r>
            </w:del>
          </w:hyperlink>
        </w:p>
        <w:p>
          <w:pPr>
            <w:pStyle w:val="Contents1"/>
            <w:rPr>
              <w:rFonts w:ascii="Calibri" w:hAnsi="Calibri" w:eastAsia="Times New Roman" w:cs="Calibri"/>
              <w:szCs w:val="22"/>
              <w:lang w:val="en-US" w:eastAsia="en-US"/>
              <w:del w:id="989" w:author="32291_CR0055_(Rel-15)" w:date="2019-03-27T16:30:00Z"/>
            </w:rPr>
          </w:pPr>
          <w:del w:id="983" w:author="32291_CR0055_(Rel-15)" w:date="2019-03-27T16:30:00Z">
            <w:r>
              <w:rPr/>
              <w:delText>6</w:delText>
            </w:r>
          </w:del>
          <w:ins w:id="984" w:author="32291_CR0055_(Rel-15)" w:date="2019-03-27T16:30:00Z">
            <w:r>
              <w:rPr>
                <w:rFonts w:cs="Calibri" w:ascii="Calibri" w:hAnsi="Calibri"/>
                <w:szCs w:val="22"/>
                <w:lang w:val="en-US" w:eastAsia="en-US"/>
              </w:rPr>
              <w:tab/>
            </w:r>
          </w:ins>
          <w:del w:id="985" w:author="32291_CR0055_(Rel-15)" w:date="2019-03-27T16:30:00Z">
            <w:r>
              <w:rPr>
                <w:rFonts w:cs="Calibri" w:ascii="Calibri" w:hAnsi="Calibri"/>
                <w:szCs w:val="22"/>
                <w:lang w:val="en-US" w:eastAsia="en-US"/>
              </w:rPr>
              <w:tab/>
            </w:r>
          </w:del>
          <w:del w:id="986" w:author="32291_CR0055_(Rel-15)" w:date="2019-03-27T16:30:00Z">
            <w:r>
              <w:rPr>
                <w:rFonts w:eastAsia="Times New Roman"/>
              </w:rPr>
              <w:delText>API Definitions</w:delText>
            </w:r>
          </w:del>
          <w:del w:id="987" w:author="32291_CR0055_(Rel-15)" w:date="2019-03-27T16:30:00Z">
            <w:r>
              <w:rPr/>
              <w:tab/>
            </w:r>
          </w:del>
          <w:hyperlink w:anchor="__RefHeading___Toc533869116">
            <w:del w:id="988"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994" w:author="32291_CR0055_(Rel-15)" w:date="2019-03-27T16:30:00Z"/>
            </w:rPr>
          </w:pPr>
          <w:del w:id="990" w:author="32291_CR0055_(Rel-15)" w:date="2019-03-27T16:30:00Z">
            <w:r>
              <w:rPr/>
              <w:delText>6.1</w:delText>
            </w:r>
          </w:del>
          <w:del w:id="991" w:author="32291_CR0055_(Rel-15)" w:date="2019-03-27T16:30:00Z">
            <w:r>
              <w:rPr>
                <w:rFonts w:eastAsia="Times New Roman" w:cs="Calibri" w:ascii="Calibri" w:hAnsi="Calibri"/>
                <w:sz w:val="22"/>
                <w:szCs w:val="22"/>
                <w:lang w:val="en-US" w:eastAsia="en-US"/>
              </w:rPr>
              <w:tab/>
            </w:r>
          </w:del>
          <w:del w:id="992" w:author="32291_CR0055_(Rel-15)" w:date="2019-03-27T16:30:00Z">
            <w:r>
              <w:rPr/>
              <w:delText>Nchf_ ConvergedCharging Service API</w:delText>
              <w:tab/>
            </w:r>
          </w:del>
          <w:hyperlink w:anchor="__RefHeading___Toc533869117">
            <w:del w:id="993"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999" w:author="32291_CR0055_(Rel-15)" w:date="2019-03-27T16:30:00Z"/>
            </w:rPr>
          </w:pPr>
          <w:del w:id="995" w:author="32291_CR0055_(Rel-15)" w:date="2019-03-27T16:30:00Z">
            <w:r>
              <w:rPr/>
              <w:delText>6.1.1</w:delText>
            </w:r>
          </w:del>
          <w:del w:id="996" w:author="32291_CR0055_(Rel-15)" w:date="2019-03-27T16:30:00Z">
            <w:r>
              <w:rPr>
                <w:rFonts w:eastAsia="Times New Roman" w:cs="Calibri" w:ascii="Calibri" w:hAnsi="Calibri"/>
                <w:sz w:val="22"/>
                <w:szCs w:val="22"/>
                <w:lang w:val="en-US" w:eastAsia="en-US"/>
              </w:rPr>
              <w:tab/>
            </w:r>
          </w:del>
          <w:del w:id="997" w:author="32291_CR0055_(Rel-15)" w:date="2019-03-27T16:30:00Z">
            <w:r>
              <w:rPr/>
              <w:delText>Introduction</w:delText>
              <w:tab/>
            </w:r>
          </w:del>
          <w:hyperlink w:anchor="__RefHeading___Toc533869118">
            <w:del w:id="998"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1004" w:author="32291_CR0055_(Rel-15)" w:date="2019-03-27T16:30:00Z"/>
            </w:rPr>
          </w:pPr>
          <w:del w:id="1000" w:author="32291_CR0055_(Rel-15)" w:date="2019-03-27T16:30:00Z">
            <w:r>
              <w:rPr/>
              <w:delText>6.1.2</w:delText>
            </w:r>
          </w:del>
          <w:del w:id="1001" w:author="32291_CR0055_(Rel-15)" w:date="2019-03-27T16:30:00Z">
            <w:r>
              <w:rPr>
                <w:rFonts w:eastAsia="Times New Roman" w:cs="Calibri" w:ascii="Calibri" w:hAnsi="Calibri"/>
                <w:sz w:val="22"/>
                <w:szCs w:val="22"/>
                <w:lang w:val="en-US" w:eastAsia="en-US"/>
              </w:rPr>
              <w:tab/>
            </w:r>
          </w:del>
          <w:del w:id="1002" w:author="32291_CR0055_(Rel-15)" w:date="2019-03-27T16:30:00Z">
            <w:r>
              <w:rPr/>
              <w:delText>Usage of HTTP</w:delText>
              <w:tab/>
            </w:r>
          </w:del>
          <w:hyperlink w:anchor="__RefHeading___Toc533869119">
            <w:del w:id="1003"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1010" w:author="32291_CR0055_(Rel-15)" w:date="2019-03-27T16:30:00Z"/>
            </w:rPr>
          </w:pPr>
          <w:del w:id="1005" w:author="32291_CR0055_(Rel-15)" w:date="2019-03-27T16:30:00Z">
            <w:r>
              <w:rPr/>
              <w:delText>6.1.2.1</w:delText>
            </w:r>
          </w:del>
          <w:del w:id="1006" w:author="32291_CR0055_(Rel-15)" w:date="2019-03-27T16:30:00Z">
            <w:r>
              <w:rPr>
                <w:rFonts w:eastAsia="Times New Roman" w:cs="Calibri" w:ascii="Calibri" w:hAnsi="Calibri"/>
                <w:sz w:val="22"/>
                <w:szCs w:val="22"/>
              </w:rPr>
              <w:tab/>
            </w:r>
          </w:del>
          <w:del w:id="1007" w:author="32291_CR0055_(Rel-15)" w:date="2019-03-27T16:30:00Z">
            <w:r>
              <w:rPr>
                <w:lang w:val="en-US" w:eastAsia="en-US"/>
              </w:rPr>
              <w:delText>General</w:delText>
            </w:r>
          </w:del>
          <w:del w:id="1008" w:author="32291_CR0055_(Rel-15)" w:date="2019-03-27T16:30:00Z">
            <w:r>
              <w:rPr/>
              <w:tab/>
            </w:r>
          </w:del>
          <w:hyperlink w:anchor="__RefHeading___Toc533869120">
            <w:del w:id="1009"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1016" w:author="32291_CR0055_(Rel-15)" w:date="2019-03-27T16:30:00Z"/>
            </w:rPr>
          </w:pPr>
          <w:del w:id="1011" w:author="32291_CR0055_(Rel-15)" w:date="2019-03-27T16:30:00Z">
            <w:r>
              <w:rPr/>
              <w:delText>6.1.2.2</w:delText>
            </w:r>
          </w:del>
          <w:del w:id="1012" w:author="32291_CR0055_(Rel-15)" w:date="2019-03-27T16:30:00Z">
            <w:r>
              <w:rPr>
                <w:rFonts w:eastAsia="Times New Roman" w:cs="Calibri" w:ascii="Calibri" w:hAnsi="Calibri"/>
                <w:sz w:val="22"/>
                <w:szCs w:val="22"/>
              </w:rPr>
              <w:tab/>
            </w:r>
          </w:del>
          <w:del w:id="1013" w:author="32291_CR0055_(Rel-15)" w:date="2019-03-27T16:30:00Z">
            <w:r>
              <w:rPr>
                <w:lang w:val="en-US" w:eastAsia="en-US"/>
              </w:rPr>
              <w:delText>HTTP standard headers</w:delText>
            </w:r>
          </w:del>
          <w:del w:id="1014" w:author="32291_CR0055_(Rel-15)" w:date="2019-03-27T16:30:00Z">
            <w:r>
              <w:rPr/>
              <w:tab/>
            </w:r>
          </w:del>
          <w:hyperlink w:anchor="__RefHeading___Toc533869121">
            <w:del w:id="1015"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1024" w:author="32291_CR0055_(Rel-15)" w:date="2019-03-27T16:30:00Z"/>
            </w:rPr>
          </w:pPr>
          <w:del w:id="1017" w:author="32291_CR0055_(Rel-15)" w:date="2019-03-27T16:30:00Z">
            <w:r>
              <w:rPr/>
              <w:delText>6.1.</w:delText>
            </w:r>
          </w:del>
          <w:del w:id="1018" w:author="32291_CR0055_(Rel-15)" w:date="2019-03-27T16:30:00Z">
            <w:r>
              <w:rPr>
                <w:lang w:val="en-US" w:eastAsia="en-US"/>
              </w:rPr>
              <w:delText>2</w:delText>
            </w:r>
          </w:del>
          <w:del w:id="1019" w:author="32291_CR0055_(Rel-15)" w:date="2019-03-27T16:30:00Z">
            <w:r>
              <w:rPr/>
              <w:delText>.2.1</w:delText>
            </w:r>
          </w:del>
          <w:del w:id="1020" w:author="32291_CR0055_(Rel-15)" w:date="2019-03-27T16:30:00Z">
            <w:r>
              <w:rPr>
                <w:rFonts w:eastAsia="Times New Roman" w:cs="Calibri" w:ascii="Calibri" w:hAnsi="Calibri"/>
                <w:sz w:val="22"/>
                <w:szCs w:val="22"/>
                <w:lang w:val="en-US" w:eastAsia="en-US"/>
              </w:rPr>
              <w:tab/>
            </w:r>
          </w:del>
          <w:del w:id="1021" w:author="32291_CR0055_(Rel-15)" w:date="2019-03-27T16:30:00Z">
            <w:r>
              <w:rPr>
                <w:lang w:val="en-US" w:eastAsia="en-US"/>
              </w:rPr>
              <w:delText>General</w:delText>
            </w:r>
          </w:del>
          <w:del w:id="1022" w:author="32291_CR0055_(Rel-15)" w:date="2019-03-27T16:30:00Z">
            <w:r>
              <w:rPr/>
              <w:tab/>
            </w:r>
          </w:del>
          <w:hyperlink w:anchor="__RefHeading___Toc533869122">
            <w:del w:id="1023"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1029" w:author="32291_CR0055_(Rel-15)" w:date="2019-03-27T16:30:00Z"/>
            </w:rPr>
          </w:pPr>
          <w:del w:id="1025" w:author="32291_CR0055_(Rel-15)" w:date="2019-03-27T16:30:00Z">
            <w:r>
              <w:rPr/>
              <w:delText>6.1.2.2.2</w:delText>
            </w:r>
          </w:del>
          <w:del w:id="1026" w:author="32291_CR0055_(Rel-15)" w:date="2019-03-27T16:30:00Z">
            <w:r>
              <w:rPr>
                <w:rFonts w:eastAsia="Times New Roman" w:cs="Calibri" w:ascii="Calibri" w:hAnsi="Calibri"/>
                <w:sz w:val="22"/>
                <w:szCs w:val="22"/>
                <w:lang w:val="en-US" w:eastAsia="en-US"/>
              </w:rPr>
              <w:tab/>
            </w:r>
          </w:del>
          <w:del w:id="1027" w:author="32291_CR0055_(Rel-15)" w:date="2019-03-27T16:30:00Z">
            <w:r>
              <w:rPr/>
              <w:delText>Content type</w:delText>
              <w:tab/>
            </w:r>
          </w:del>
          <w:hyperlink w:anchor="__RefHeading___Toc533869123">
            <w:del w:id="1028"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1035" w:author="32291_CR0055_(Rel-15)" w:date="2019-03-27T16:30:00Z"/>
            </w:rPr>
          </w:pPr>
          <w:del w:id="1030" w:author="32291_CR0055_(Rel-15)" w:date="2019-03-27T16:30:00Z">
            <w:r>
              <w:rPr/>
              <w:delText>6.1.2.3</w:delText>
            </w:r>
          </w:del>
          <w:del w:id="1031" w:author="32291_CR0055_(Rel-15)" w:date="2019-03-27T16:30:00Z">
            <w:r>
              <w:rPr>
                <w:rFonts w:eastAsia="Times New Roman" w:cs="Calibri" w:ascii="Calibri" w:hAnsi="Calibri"/>
                <w:sz w:val="22"/>
                <w:szCs w:val="22"/>
              </w:rPr>
              <w:tab/>
            </w:r>
          </w:del>
          <w:del w:id="1032" w:author="32291_CR0055_(Rel-15)" w:date="2019-03-27T16:30:00Z">
            <w:r>
              <w:rPr>
                <w:lang w:val="en-US" w:eastAsia="en-US"/>
              </w:rPr>
              <w:delText>HTTP custom headers</w:delText>
            </w:r>
          </w:del>
          <w:del w:id="1033" w:author="32291_CR0055_(Rel-15)" w:date="2019-03-27T16:30:00Z">
            <w:r>
              <w:rPr/>
              <w:tab/>
            </w:r>
          </w:del>
          <w:hyperlink w:anchor="__RefHeading___Toc533869124">
            <w:del w:id="1034"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1040" w:author="32291_CR0055_(Rel-15)" w:date="2019-03-27T16:30:00Z"/>
            </w:rPr>
          </w:pPr>
          <w:del w:id="1036" w:author="32291_CR0055_(Rel-15)" w:date="2019-03-27T16:30:00Z">
            <w:r>
              <w:rPr/>
              <w:delText>6.1.2.3.1</w:delText>
            </w:r>
          </w:del>
          <w:del w:id="1037" w:author="32291_CR0055_(Rel-15)" w:date="2019-03-27T16:30:00Z">
            <w:r>
              <w:rPr>
                <w:rFonts w:eastAsia="Times New Roman" w:cs="Calibri" w:ascii="Calibri" w:hAnsi="Calibri"/>
                <w:sz w:val="22"/>
                <w:szCs w:val="22"/>
                <w:lang w:val="en-US" w:eastAsia="en-US"/>
              </w:rPr>
              <w:tab/>
            </w:r>
          </w:del>
          <w:del w:id="1038" w:author="32291_CR0055_(Rel-15)" w:date="2019-03-27T16:30:00Z">
            <w:r>
              <w:rPr/>
              <w:delText>General</w:delText>
              <w:tab/>
            </w:r>
          </w:del>
          <w:hyperlink w:anchor="__RefHeading___Toc533869125">
            <w:del w:id="1039" w:author="32291_CR0055_(Rel-15)" w:date="2019-03-27T16:30:00Z">
              <w:r>
                <w:rPr>
                  <w:rStyle w:val="IndexLink"/>
                </w:rPr>
                <w:delText>14</w:delText>
              </w:r>
            </w:del>
          </w:hyperlink>
        </w:p>
        <w:p>
          <w:pPr>
            <w:pStyle w:val="Contents1"/>
            <w:rPr>
              <w:rFonts w:ascii="Calibri" w:hAnsi="Calibri" w:eastAsia="Times New Roman" w:cs="Calibri"/>
              <w:sz w:val="22"/>
              <w:szCs w:val="22"/>
              <w:lang w:val="en-US" w:eastAsia="en-US"/>
              <w:del w:id="1045" w:author="32291_CR0055_(Rel-15)" w:date="2019-03-27T16:30:00Z"/>
            </w:rPr>
          </w:pPr>
          <w:del w:id="1041" w:author="32291_CR0055_(Rel-15)" w:date="2019-03-27T16:30:00Z">
            <w:r>
              <w:rPr/>
              <w:delText>6.1.3</w:delText>
            </w:r>
          </w:del>
          <w:del w:id="1042" w:author="32291_CR0055_(Rel-15)" w:date="2019-03-27T16:30:00Z">
            <w:r>
              <w:rPr>
                <w:rFonts w:eastAsia="Times New Roman" w:cs="Calibri" w:ascii="Calibri" w:hAnsi="Calibri"/>
                <w:sz w:val="22"/>
                <w:szCs w:val="22"/>
                <w:lang w:val="en-US" w:eastAsia="en-US"/>
              </w:rPr>
              <w:tab/>
            </w:r>
          </w:del>
          <w:del w:id="1043" w:author="32291_CR0055_(Rel-15)" w:date="2019-03-27T16:30:00Z">
            <w:r>
              <w:rPr/>
              <w:delText>Resources</w:delText>
              <w:tab/>
            </w:r>
          </w:del>
          <w:hyperlink w:anchor="__RefHeading___Toc533869126">
            <w:del w:id="1044" w:author="32291_CR0055_(Rel-15)" w:date="2019-03-27T16:30:00Z">
              <w:r>
                <w:rPr>
                  <w:rStyle w:val="IndexLink"/>
                </w:rPr>
                <w:delText>15</w:delText>
              </w:r>
            </w:del>
          </w:hyperlink>
        </w:p>
        <w:p>
          <w:pPr>
            <w:pStyle w:val="Contents1"/>
            <w:rPr>
              <w:rFonts w:ascii="Calibri" w:hAnsi="Calibri" w:eastAsia="Times New Roman" w:cs="Calibri"/>
              <w:sz w:val="22"/>
              <w:szCs w:val="22"/>
              <w:lang w:val="en-US" w:eastAsia="en-US"/>
              <w:del w:id="1050" w:author="32291_CR0055_(Rel-15)" w:date="2019-03-27T16:30:00Z"/>
            </w:rPr>
          </w:pPr>
          <w:del w:id="1046" w:author="32291_CR0055_(Rel-15)" w:date="2019-03-27T16:30:00Z">
            <w:r>
              <w:rPr/>
              <w:delText>6.1.3.1</w:delText>
            </w:r>
          </w:del>
          <w:del w:id="1047" w:author="32291_CR0055_(Rel-15)" w:date="2019-03-27T16:30:00Z">
            <w:r>
              <w:rPr>
                <w:rFonts w:eastAsia="Times New Roman" w:cs="Calibri" w:ascii="Calibri" w:hAnsi="Calibri"/>
                <w:sz w:val="22"/>
                <w:szCs w:val="22"/>
                <w:lang w:val="en-US" w:eastAsia="en-US"/>
              </w:rPr>
              <w:tab/>
            </w:r>
          </w:del>
          <w:del w:id="1048" w:author="32291_CR0055_(Rel-15)" w:date="2019-03-27T16:30:00Z">
            <w:r>
              <w:rPr/>
              <w:delText>Overview</w:delText>
              <w:tab/>
            </w:r>
          </w:del>
          <w:hyperlink w:anchor="__RefHeading___Toc533869127">
            <w:del w:id="1049" w:author="32291_CR0055_(Rel-15)" w:date="2019-03-27T16:30:00Z">
              <w:r>
                <w:rPr>
                  <w:rStyle w:val="IndexLink"/>
                </w:rPr>
                <w:delText>15</w:delText>
              </w:r>
            </w:del>
          </w:hyperlink>
        </w:p>
        <w:p>
          <w:pPr>
            <w:pStyle w:val="Contents1"/>
            <w:rPr>
              <w:rFonts w:ascii="Calibri" w:hAnsi="Calibri" w:eastAsia="Times New Roman" w:cs="Calibri"/>
              <w:sz w:val="22"/>
              <w:szCs w:val="22"/>
              <w:lang w:val="en-US" w:eastAsia="en-US"/>
              <w:del w:id="1055" w:author="32291_CR0055_(Rel-15)" w:date="2019-03-27T16:30:00Z"/>
            </w:rPr>
          </w:pPr>
          <w:del w:id="1051" w:author="32291_CR0055_(Rel-15)" w:date="2019-03-27T16:30:00Z">
            <w:r>
              <w:rPr/>
              <w:delText>6.1.3.2</w:delText>
            </w:r>
          </w:del>
          <w:del w:id="1052" w:author="32291_CR0055_(Rel-15)" w:date="2019-03-27T16:30:00Z">
            <w:r>
              <w:rPr>
                <w:rFonts w:eastAsia="Times New Roman" w:cs="Calibri" w:ascii="Calibri" w:hAnsi="Calibri"/>
                <w:sz w:val="22"/>
                <w:szCs w:val="22"/>
                <w:lang w:val="en-US" w:eastAsia="en-US"/>
              </w:rPr>
              <w:tab/>
            </w:r>
          </w:del>
          <w:del w:id="1053" w:author="32291_CR0055_(Rel-15)" w:date="2019-03-27T16:30:00Z">
            <w:r>
              <w:rPr/>
              <w:delText>Resource: Charging Data</w:delText>
              <w:tab/>
            </w:r>
          </w:del>
          <w:hyperlink w:anchor="__RefHeading___Toc533869128">
            <w:del w:id="1054" w:author="32291_CR0055_(Rel-15)" w:date="2019-03-27T16:30:00Z">
              <w:r>
                <w:rPr>
                  <w:rStyle w:val="IndexLink"/>
                </w:rPr>
                <w:delText>16</w:delText>
              </w:r>
            </w:del>
          </w:hyperlink>
        </w:p>
        <w:p>
          <w:pPr>
            <w:pStyle w:val="Contents1"/>
            <w:rPr>
              <w:rFonts w:ascii="Calibri" w:hAnsi="Calibri" w:eastAsia="Times New Roman" w:cs="Calibri"/>
              <w:sz w:val="22"/>
              <w:szCs w:val="22"/>
              <w:lang w:val="en-US" w:eastAsia="en-US"/>
              <w:del w:id="1060" w:author="32291_CR0055_(Rel-15)" w:date="2019-03-27T16:30:00Z"/>
            </w:rPr>
          </w:pPr>
          <w:del w:id="1056" w:author="32291_CR0055_(Rel-15)" w:date="2019-03-27T16:30:00Z">
            <w:r>
              <w:rPr/>
              <w:delText>6.1.3.2.1</w:delText>
            </w:r>
          </w:del>
          <w:del w:id="1057" w:author="32291_CR0055_(Rel-15)" w:date="2019-03-27T16:30:00Z">
            <w:r>
              <w:rPr>
                <w:rFonts w:eastAsia="Times New Roman" w:cs="Calibri" w:ascii="Calibri" w:hAnsi="Calibri"/>
                <w:sz w:val="22"/>
                <w:szCs w:val="22"/>
                <w:lang w:val="en-US" w:eastAsia="en-US"/>
              </w:rPr>
              <w:tab/>
            </w:r>
          </w:del>
          <w:del w:id="1058" w:author="32291_CR0055_(Rel-15)" w:date="2019-03-27T16:30:00Z">
            <w:r>
              <w:rPr/>
              <w:delText>Description</w:delText>
              <w:tab/>
            </w:r>
          </w:del>
          <w:hyperlink w:anchor="__RefHeading___Toc533869129">
            <w:del w:id="1059" w:author="32291_CR0055_(Rel-15)" w:date="2019-03-27T16:30:00Z">
              <w:r>
                <w:rPr>
                  <w:rStyle w:val="IndexLink"/>
                </w:rPr>
                <w:delText>16</w:delText>
              </w:r>
            </w:del>
          </w:hyperlink>
        </w:p>
        <w:p>
          <w:pPr>
            <w:pStyle w:val="Contents1"/>
            <w:rPr>
              <w:rFonts w:ascii="Calibri" w:hAnsi="Calibri" w:eastAsia="Times New Roman" w:cs="Calibri"/>
              <w:sz w:val="22"/>
              <w:szCs w:val="22"/>
              <w:lang w:val="en-US" w:eastAsia="en-US"/>
              <w:del w:id="1065" w:author="32291_CR0055_(Rel-15)" w:date="2019-03-27T16:30:00Z"/>
            </w:rPr>
          </w:pPr>
          <w:del w:id="1061" w:author="32291_CR0055_(Rel-15)" w:date="2019-03-27T16:30:00Z">
            <w:r>
              <w:rPr/>
              <w:delText>6.1.3.2.2</w:delText>
            </w:r>
          </w:del>
          <w:del w:id="1062" w:author="32291_CR0055_(Rel-15)" w:date="2019-03-27T16:30:00Z">
            <w:r>
              <w:rPr>
                <w:rFonts w:eastAsia="Times New Roman" w:cs="Calibri" w:ascii="Calibri" w:hAnsi="Calibri"/>
                <w:sz w:val="22"/>
                <w:szCs w:val="22"/>
                <w:lang w:val="en-US" w:eastAsia="en-US"/>
              </w:rPr>
              <w:tab/>
            </w:r>
          </w:del>
          <w:del w:id="1063" w:author="32291_CR0055_(Rel-15)" w:date="2019-03-27T16:30:00Z">
            <w:r>
              <w:rPr/>
              <w:delText>Resource Definition</w:delText>
              <w:tab/>
            </w:r>
          </w:del>
          <w:hyperlink w:anchor="__RefHeading___Toc533869130">
            <w:del w:id="1064" w:author="32291_CR0055_(Rel-15)" w:date="2019-03-27T16:30:00Z">
              <w:r>
                <w:rPr>
                  <w:rStyle w:val="IndexLink"/>
                </w:rPr>
                <w:delText>16</w:delText>
              </w:r>
            </w:del>
          </w:hyperlink>
        </w:p>
        <w:p>
          <w:pPr>
            <w:pStyle w:val="Contents1"/>
            <w:rPr>
              <w:rFonts w:ascii="Calibri" w:hAnsi="Calibri" w:eastAsia="Times New Roman" w:cs="Calibri"/>
              <w:sz w:val="22"/>
              <w:szCs w:val="22"/>
              <w:lang w:val="en-US" w:eastAsia="en-US"/>
              <w:del w:id="1070" w:author="32291_CR0055_(Rel-15)" w:date="2019-03-27T16:30:00Z"/>
            </w:rPr>
          </w:pPr>
          <w:del w:id="1066" w:author="32291_CR0055_(Rel-15)" w:date="2019-03-27T16:30:00Z">
            <w:r>
              <w:rPr/>
              <w:delText>6.1.3.2.3</w:delText>
            </w:r>
          </w:del>
          <w:del w:id="1067" w:author="32291_CR0055_(Rel-15)" w:date="2019-03-27T16:30:00Z">
            <w:r>
              <w:rPr>
                <w:rFonts w:eastAsia="Times New Roman" w:cs="Calibri" w:ascii="Calibri" w:hAnsi="Calibri"/>
                <w:sz w:val="22"/>
                <w:szCs w:val="22"/>
                <w:lang w:val="en-US" w:eastAsia="en-US"/>
              </w:rPr>
              <w:tab/>
            </w:r>
          </w:del>
          <w:del w:id="1068" w:author="32291_CR0055_(Rel-15)" w:date="2019-03-27T16:30:00Z">
            <w:r>
              <w:rPr/>
              <w:delText>Resource Standard Methods</w:delText>
              <w:tab/>
            </w:r>
          </w:del>
          <w:hyperlink w:anchor="__RefHeading___Toc533869131">
            <w:del w:id="1069" w:author="32291_CR0055_(Rel-15)" w:date="2019-03-27T16:30:00Z">
              <w:r>
                <w:rPr>
                  <w:rStyle w:val="IndexLink"/>
                </w:rPr>
                <w:delText>16</w:delText>
              </w:r>
            </w:del>
          </w:hyperlink>
        </w:p>
        <w:p>
          <w:pPr>
            <w:pStyle w:val="Contents1"/>
            <w:rPr>
              <w:rFonts w:ascii="Calibri" w:hAnsi="Calibri" w:eastAsia="Times New Roman" w:cs="Calibri"/>
              <w:sz w:val="22"/>
              <w:szCs w:val="22"/>
              <w:lang w:val="en-US" w:eastAsia="en-US"/>
              <w:del w:id="1075" w:author="32291_CR0055_(Rel-15)" w:date="2019-03-27T16:30:00Z"/>
            </w:rPr>
          </w:pPr>
          <w:del w:id="1071" w:author="32291_CR0055_(Rel-15)" w:date="2019-03-27T16:30:00Z">
            <w:r>
              <w:rPr/>
              <w:delText>6.1.3.2.3.1</w:delText>
            </w:r>
          </w:del>
          <w:del w:id="1072" w:author="32291_CR0055_(Rel-15)" w:date="2019-03-27T16:30:00Z">
            <w:r>
              <w:rPr>
                <w:rFonts w:eastAsia="Times New Roman" w:cs="Calibri" w:ascii="Calibri" w:hAnsi="Calibri"/>
                <w:sz w:val="22"/>
                <w:szCs w:val="22"/>
                <w:lang w:val="en-US" w:eastAsia="en-US"/>
              </w:rPr>
              <w:tab/>
            </w:r>
          </w:del>
          <w:del w:id="1073" w:author="32291_CR0055_(Rel-15)" w:date="2019-03-27T16:30:00Z">
            <w:r>
              <w:rPr/>
              <w:delText>POST</w:delText>
              <w:tab/>
            </w:r>
          </w:del>
          <w:hyperlink w:anchor="__RefHeading___Toc533869132">
            <w:del w:id="1074" w:author="32291_CR0055_(Rel-15)" w:date="2019-03-27T16:30:00Z">
              <w:r>
                <w:rPr>
                  <w:rStyle w:val="IndexLink"/>
                </w:rPr>
                <w:delText>16</w:delText>
              </w:r>
            </w:del>
          </w:hyperlink>
        </w:p>
        <w:p>
          <w:pPr>
            <w:pStyle w:val="Contents1"/>
            <w:rPr>
              <w:rFonts w:ascii="Calibri" w:hAnsi="Calibri" w:eastAsia="Times New Roman" w:cs="Calibri"/>
              <w:sz w:val="22"/>
              <w:szCs w:val="22"/>
              <w:lang w:val="en-US" w:eastAsia="en-US"/>
              <w:del w:id="1080" w:author="32291_CR0055_(Rel-15)" w:date="2019-03-27T16:30:00Z"/>
            </w:rPr>
          </w:pPr>
          <w:del w:id="1076" w:author="32291_CR0055_(Rel-15)" w:date="2019-03-27T16:30:00Z">
            <w:r>
              <w:rPr/>
              <w:delText>6.1.3.2.4</w:delText>
            </w:r>
          </w:del>
          <w:del w:id="1077" w:author="32291_CR0055_(Rel-15)" w:date="2019-03-27T16:30:00Z">
            <w:r>
              <w:rPr>
                <w:rFonts w:eastAsia="Times New Roman" w:cs="Calibri" w:ascii="Calibri" w:hAnsi="Calibri"/>
                <w:sz w:val="22"/>
                <w:szCs w:val="22"/>
                <w:lang w:val="en-US" w:eastAsia="en-US"/>
              </w:rPr>
              <w:tab/>
            </w:r>
          </w:del>
          <w:del w:id="1078" w:author="32291_CR0055_(Rel-15)" w:date="2019-03-27T16:30:00Z">
            <w:r>
              <w:rPr/>
              <w:delText>Resource Custom Operations</w:delText>
              <w:tab/>
            </w:r>
          </w:del>
          <w:hyperlink w:anchor="__RefHeading___Toc533869133">
            <w:del w:id="1079" w:author="32291_CR0055_(Rel-15)" w:date="2019-03-27T16:30:00Z">
              <w:r>
                <w:rPr>
                  <w:rStyle w:val="IndexLink"/>
                </w:rPr>
                <w:delText>17</w:delText>
              </w:r>
            </w:del>
          </w:hyperlink>
        </w:p>
        <w:p>
          <w:pPr>
            <w:pStyle w:val="Contents1"/>
            <w:rPr>
              <w:rFonts w:ascii="Calibri" w:hAnsi="Calibri" w:eastAsia="Times New Roman" w:cs="Calibri"/>
              <w:sz w:val="22"/>
              <w:szCs w:val="22"/>
              <w:lang w:val="en-US" w:eastAsia="en-US"/>
              <w:del w:id="1085" w:author="32291_CR0055_(Rel-15)" w:date="2019-03-27T16:30:00Z"/>
            </w:rPr>
          </w:pPr>
          <w:del w:id="1081" w:author="32291_CR0055_(Rel-15)" w:date="2019-03-27T16:30:00Z">
            <w:r>
              <w:rPr/>
              <w:delText>6.1.3.3</w:delText>
            </w:r>
          </w:del>
          <w:del w:id="1082" w:author="32291_CR0055_(Rel-15)" w:date="2019-03-27T16:30:00Z">
            <w:r>
              <w:rPr>
                <w:rFonts w:eastAsia="Times New Roman" w:cs="Calibri" w:ascii="Calibri" w:hAnsi="Calibri"/>
                <w:sz w:val="22"/>
                <w:szCs w:val="22"/>
                <w:lang w:val="en-US" w:eastAsia="en-US"/>
              </w:rPr>
              <w:tab/>
            </w:r>
          </w:del>
          <w:del w:id="1083" w:author="32291_CR0055_(Rel-15)" w:date="2019-03-27T16:30:00Z">
            <w:r>
              <w:rPr/>
              <w:delText>Resource: Individual Charging Data</w:delText>
              <w:tab/>
            </w:r>
          </w:del>
          <w:hyperlink w:anchor="__RefHeading___Toc533869134">
            <w:del w:id="1084" w:author="32291_CR0055_(Rel-15)" w:date="2019-03-27T16:30:00Z">
              <w:r>
                <w:rPr>
                  <w:rStyle w:val="IndexLink"/>
                </w:rPr>
                <w:delText>17</w:delText>
              </w:r>
            </w:del>
          </w:hyperlink>
        </w:p>
        <w:p>
          <w:pPr>
            <w:pStyle w:val="Contents1"/>
            <w:rPr>
              <w:rFonts w:ascii="Calibri" w:hAnsi="Calibri" w:eastAsia="Times New Roman" w:cs="Calibri"/>
              <w:sz w:val="22"/>
              <w:szCs w:val="22"/>
              <w:lang w:val="en-US" w:eastAsia="en-US"/>
              <w:del w:id="1090" w:author="32291_CR0055_(Rel-15)" w:date="2019-03-27T16:30:00Z"/>
            </w:rPr>
          </w:pPr>
          <w:del w:id="1086" w:author="32291_CR0055_(Rel-15)" w:date="2019-03-27T16:30:00Z">
            <w:r>
              <w:rPr/>
              <w:delText>6.1.3.3.1</w:delText>
            </w:r>
          </w:del>
          <w:del w:id="1087" w:author="32291_CR0055_(Rel-15)" w:date="2019-03-27T16:30:00Z">
            <w:r>
              <w:rPr>
                <w:rFonts w:eastAsia="Times New Roman" w:cs="Calibri" w:ascii="Calibri" w:hAnsi="Calibri"/>
                <w:sz w:val="22"/>
                <w:szCs w:val="22"/>
                <w:lang w:val="en-US" w:eastAsia="en-US"/>
              </w:rPr>
              <w:tab/>
            </w:r>
          </w:del>
          <w:del w:id="1088" w:author="32291_CR0055_(Rel-15)" w:date="2019-03-27T16:30:00Z">
            <w:r>
              <w:rPr/>
              <w:delText>Description</w:delText>
              <w:tab/>
            </w:r>
          </w:del>
          <w:hyperlink w:anchor="__RefHeading___Toc533869135">
            <w:del w:id="1089" w:author="32291_CR0055_(Rel-15)" w:date="2019-03-27T16:30:00Z">
              <w:r>
                <w:rPr>
                  <w:rStyle w:val="IndexLink"/>
                </w:rPr>
                <w:delText>17</w:delText>
              </w:r>
            </w:del>
          </w:hyperlink>
        </w:p>
        <w:p>
          <w:pPr>
            <w:pStyle w:val="Contents1"/>
            <w:rPr>
              <w:rFonts w:ascii="Calibri" w:hAnsi="Calibri" w:eastAsia="Times New Roman" w:cs="Calibri"/>
              <w:sz w:val="22"/>
              <w:szCs w:val="22"/>
              <w:lang w:val="en-US" w:eastAsia="en-US"/>
              <w:del w:id="1095" w:author="32291_CR0055_(Rel-15)" w:date="2019-03-27T16:30:00Z"/>
            </w:rPr>
          </w:pPr>
          <w:del w:id="1091" w:author="32291_CR0055_(Rel-15)" w:date="2019-03-27T16:30:00Z">
            <w:r>
              <w:rPr/>
              <w:delText>6.1.3.3.2</w:delText>
            </w:r>
          </w:del>
          <w:del w:id="1092" w:author="32291_CR0055_(Rel-15)" w:date="2019-03-27T16:30:00Z">
            <w:r>
              <w:rPr>
                <w:rFonts w:eastAsia="Times New Roman" w:cs="Calibri" w:ascii="Calibri" w:hAnsi="Calibri"/>
                <w:sz w:val="22"/>
                <w:szCs w:val="22"/>
                <w:lang w:val="en-US" w:eastAsia="en-US"/>
              </w:rPr>
              <w:tab/>
            </w:r>
          </w:del>
          <w:del w:id="1093" w:author="32291_CR0055_(Rel-15)" w:date="2019-03-27T16:30:00Z">
            <w:r>
              <w:rPr/>
              <w:delText>Resource Definition</w:delText>
              <w:tab/>
            </w:r>
          </w:del>
          <w:hyperlink w:anchor="__RefHeading___Toc533869136">
            <w:del w:id="1094" w:author="32291_CR0055_(Rel-15)" w:date="2019-03-27T16:30:00Z">
              <w:r>
                <w:rPr>
                  <w:rStyle w:val="IndexLink"/>
                </w:rPr>
                <w:delText>18</w:delText>
              </w:r>
            </w:del>
          </w:hyperlink>
        </w:p>
        <w:p>
          <w:pPr>
            <w:pStyle w:val="Contents1"/>
            <w:rPr>
              <w:rFonts w:ascii="Calibri" w:hAnsi="Calibri" w:eastAsia="Times New Roman" w:cs="Calibri"/>
              <w:sz w:val="22"/>
              <w:szCs w:val="22"/>
              <w:lang w:val="en-US" w:eastAsia="en-US"/>
              <w:del w:id="1100" w:author="32291_CR0055_(Rel-15)" w:date="2019-03-27T16:30:00Z"/>
            </w:rPr>
          </w:pPr>
          <w:del w:id="1096" w:author="32291_CR0055_(Rel-15)" w:date="2019-03-27T16:30:00Z">
            <w:r>
              <w:rPr/>
              <w:delText>6.1.3.3.3</w:delText>
            </w:r>
          </w:del>
          <w:del w:id="1097" w:author="32291_CR0055_(Rel-15)" w:date="2019-03-27T16:30:00Z">
            <w:r>
              <w:rPr>
                <w:rFonts w:eastAsia="Times New Roman" w:cs="Calibri" w:ascii="Calibri" w:hAnsi="Calibri"/>
                <w:sz w:val="22"/>
                <w:szCs w:val="22"/>
                <w:lang w:val="en-US" w:eastAsia="en-US"/>
              </w:rPr>
              <w:tab/>
            </w:r>
          </w:del>
          <w:del w:id="1098" w:author="32291_CR0055_(Rel-15)" w:date="2019-03-27T16:30:00Z">
            <w:r>
              <w:rPr/>
              <w:delText>Resource Standard Methods</w:delText>
              <w:tab/>
            </w:r>
          </w:del>
          <w:hyperlink w:anchor="__RefHeading___Toc533869137">
            <w:del w:id="1099" w:author="32291_CR0055_(Rel-15)" w:date="2019-03-27T16:30:00Z">
              <w:r>
                <w:rPr>
                  <w:rStyle w:val="IndexLink"/>
                </w:rPr>
                <w:delText>18</w:delText>
              </w:r>
            </w:del>
          </w:hyperlink>
        </w:p>
        <w:p>
          <w:pPr>
            <w:pStyle w:val="Contents1"/>
            <w:rPr>
              <w:rFonts w:ascii="Calibri" w:hAnsi="Calibri" w:eastAsia="Times New Roman" w:cs="Calibri"/>
              <w:sz w:val="22"/>
              <w:szCs w:val="22"/>
              <w:lang w:val="en-US" w:eastAsia="en-US"/>
              <w:del w:id="1105" w:author="32291_CR0055_(Rel-15)" w:date="2019-03-27T16:30:00Z"/>
            </w:rPr>
          </w:pPr>
          <w:del w:id="1101" w:author="32291_CR0055_(Rel-15)" w:date="2019-03-27T16:30:00Z">
            <w:r>
              <w:rPr/>
              <w:delText>6.1.3.3.4</w:delText>
            </w:r>
          </w:del>
          <w:del w:id="1102" w:author="32291_CR0055_(Rel-15)" w:date="2019-03-27T16:30:00Z">
            <w:r>
              <w:rPr>
                <w:rFonts w:eastAsia="Times New Roman" w:cs="Calibri" w:ascii="Calibri" w:hAnsi="Calibri"/>
                <w:sz w:val="22"/>
                <w:szCs w:val="22"/>
                <w:lang w:val="en-US" w:eastAsia="en-US"/>
              </w:rPr>
              <w:tab/>
            </w:r>
          </w:del>
          <w:del w:id="1103" w:author="32291_CR0055_(Rel-15)" w:date="2019-03-27T16:30:00Z">
            <w:r>
              <w:rPr/>
              <w:delText>Resource Custom Operations</w:delText>
              <w:tab/>
            </w:r>
          </w:del>
          <w:hyperlink w:anchor="__RefHeading___Toc533869138">
            <w:del w:id="1104" w:author="32291_CR0055_(Rel-15)" w:date="2019-03-27T16:30:00Z">
              <w:r>
                <w:rPr>
                  <w:rStyle w:val="IndexLink"/>
                </w:rPr>
                <w:delText>18</w:delText>
              </w:r>
            </w:del>
          </w:hyperlink>
        </w:p>
        <w:p>
          <w:pPr>
            <w:pStyle w:val="Contents1"/>
            <w:rPr>
              <w:rFonts w:ascii="Calibri" w:hAnsi="Calibri" w:eastAsia="Times New Roman" w:cs="Calibri"/>
              <w:sz w:val="22"/>
              <w:szCs w:val="22"/>
              <w:lang w:val="en-US" w:eastAsia="en-US"/>
              <w:del w:id="1110" w:author="32291_CR0055_(Rel-15)" w:date="2019-03-27T16:30:00Z"/>
            </w:rPr>
          </w:pPr>
          <w:del w:id="1106" w:author="32291_CR0055_(Rel-15)" w:date="2019-03-27T16:30:00Z">
            <w:r>
              <w:rPr/>
              <w:delText>6.1.3.3.4.1</w:delText>
            </w:r>
          </w:del>
          <w:del w:id="1107" w:author="32291_CR0055_(Rel-15)" w:date="2019-03-27T16:30:00Z">
            <w:r>
              <w:rPr>
                <w:rFonts w:eastAsia="Times New Roman" w:cs="Calibri" w:ascii="Calibri" w:hAnsi="Calibri"/>
                <w:sz w:val="22"/>
                <w:szCs w:val="22"/>
                <w:lang w:val="en-US" w:eastAsia="en-US"/>
              </w:rPr>
              <w:tab/>
            </w:r>
          </w:del>
          <w:del w:id="1108" w:author="32291_CR0055_(Rel-15)" w:date="2019-03-27T16:30:00Z">
            <w:r>
              <w:rPr/>
              <w:delText>Overview</w:delText>
              <w:tab/>
            </w:r>
          </w:del>
          <w:hyperlink w:anchor="__RefHeading___Toc533869139">
            <w:del w:id="1109" w:author="32291_CR0055_(Rel-15)" w:date="2019-03-27T16:30:00Z">
              <w:r>
                <w:rPr>
                  <w:rStyle w:val="IndexLink"/>
                </w:rPr>
                <w:delText>18</w:delText>
              </w:r>
            </w:del>
          </w:hyperlink>
        </w:p>
        <w:p>
          <w:pPr>
            <w:pStyle w:val="Contents1"/>
            <w:rPr>
              <w:rFonts w:ascii="Calibri" w:hAnsi="Calibri" w:eastAsia="Times New Roman" w:cs="Calibri"/>
              <w:sz w:val="22"/>
              <w:szCs w:val="22"/>
              <w:lang w:val="en-US" w:eastAsia="en-US"/>
              <w:del w:id="1115" w:author="32291_CR0055_(Rel-15)" w:date="2019-03-27T16:30:00Z"/>
            </w:rPr>
          </w:pPr>
          <w:del w:id="1111" w:author="32291_CR0055_(Rel-15)" w:date="2019-03-27T16:30:00Z">
            <w:r>
              <w:rPr/>
              <w:delText>6.1.3.3.4.2</w:delText>
            </w:r>
          </w:del>
          <w:del w:id="1112" w:author="32291_CR0055_(Rel-15)" w:date="2019-03-27T16:30:00Z">
            <w:r>
              <w:rPr>
                <w:rFonts w:eastAsia="Times New Roman" w:cs="Calibri" w:ascii="Calibri" w:hAnsi="Calibri"/>
                <w:sz w:val="22"/>
                <w:szCs w:val="22"/>
                <w:lang w:val="en-US" w:eastAsia="en-US"/>
              </w:rPr>
              <w:tab/>
            </w:r>
          </w:del>
          <w:del w:id="1113" w:author="32291_CR0055_(Rel-15)" w:date="2019-03-27T16:30:00Z">
            <w:r>
              <w:rPr/>
              <w:delText>Operation: update</w:delText>
              <w:tab/>
            </w:r>
          </w:del>
          <w:hyperlink w:anchor="__RefHeading___Toc533869140">
            <w:del w:id="1114" w:author="32291_CR0055_(Rel-15)" w:date="2019-03-27T16:30:00Z">
              <w:r>
                <w:rPr>
                  <w:rStyle w:val="IndexLink"/>
                </w:rPr>
                <w:delText>18</w:delText>
              </w:r>
            </w:del>
          </w:hyperlink>
        </w:p>
        <w:p>
          <w:pPr>
            <w:pStyle w:val="Contents1"/>
            <w:rPr>
              <w:rFonts w:ascii="Calibri" w:hAnsi="Calibri" w:eastAsia="Times New Roman" w:cs="Calibri"/>
              <w:sz w:val="22"/>
              <w:szCs w:val="22"/>
              <w:lang w:val="en-US" w:eastAsia="en-US"/>
              <w:del w:id="1120" w:author="32291_CR0055_(Rel-15)" w:date="2019-03-27T16:30:00Z"/>
            </w:rPr>
          </w:pPr>
          <w:del w:id="1116" w:author="32291_CR0055_(Rel-15)" w:date="2019-03-27T16:30:00Z">
            <w:r>
              <w:rPr/>
              <w:delText>6.1.3.3.4.2.1</w:delText>
            </w:r>
          </w:del>
          <w:del w:id="1117" w:author="32291_CR0055_(Rel-15)" w:date="2019-03-27T16:30:00Z">
            <w:r>
              <w:rPr>
                <w:rFonts w:eastAsia="Times New Roman" w:cs="Calibri" w:ascii="Calibri" w:hAnsi="Calibri"/>
                <w:sz w:val="22"/>
                <w:szCs w:val="22"/>
                <w:lang w:val="en-US" w:eastAsia="en-US"/>
              </w:rPr>
              <w:tab/>
            </w:r>
          </w:del>
          <w:del w:id="1118" w:author="32291_CR0055_(Rel-15)" w:date="2019-03-27T16:30:00Z">
            <w:r>
              <w:rPr/>
              <w:delText>Description</w:delText>
              <w:tab/>
            </w:r>
          </w:del>
          <w:hyperlink w:anchor="__RefHeading___Toc533869141">
            <w:del w:id="1119" w:author="32291_CR0055_(Rel-15)" w:date="2019-03-27T16:30:00Z">
              <w:r>
                <w:rPr>
                  <w:rStyle w:val="IndexLink"/>
                </w:rPr>
                <w:delText>18</w:delText>
              </w:r>
            </w:del>
          </w:hyperlink>
        </w:p>
        <w:p>
          <w:pPr>
            <w:pStyle w:val="Contents1"/>
            <w:rPr>
              <w:rFonts w:ascii="Calibri" w:hAnsi="Calibri" w:eastAsia="Times New Roman" w:cs="Calibri"/>
              <w:sz w:val="22"/>
              <w:szCs w:val="22"/>
              <w:lang w:val="en-US" w:eastAsia="en-US"/>
              <w:del w:id="1125" w:author="32291_CR0055_(Rel-15)" w:date="2019-03-27T16:30:00Z"/>
            </w:rPr>
          </w:pPr>
          <w:del w:id="1121" w:author="32291_CR0055_(Rel-15)" w:date="2019-03-27T16:30:00Z">
            <w:r>
              <w:rPr/>
              <w:delText>6.1.3.3.4.2.2</w:delText>
            </w:r>
          </w:del>
          <w:del w:id="1122" w:author="32291_CR0055_(Rel-15)" w:date="2019-03-27T16:30:00Z">
            <w:r>
              <w:rPr>
                <w:rFonts w:eastAsia="Times New Roman" w:cs="Calibri" w:ascii="Calibri" w:hAnsi="Calibri"/>
                <w:sz w:val="22"/>
                <w:szCs w:val="22"/>
                <w:lang w:val="en-US" w:eastAsia="en-US"/>
              </w:rPr>
              <w:tab/>
            </w:r>
          </w:del>
          <w:del w:id="1123" w:author="32291_CR0055_(Rel-15)" w:date="2019-03-27T16:30:00Z">
            <w:r>
              <w:rPr/>
              <w:delText>Operation Definition</w:delText>
              <w:tab/>
            </w:r>
          </w:del>
          <w:hyperlink w:anchor="__RefHeading___Toc533869142">
            <w:del w:id="1124" w:author="32291_CR0055_(Rel-15)" w:date="2019-03-27T16:30:00Z">
              <w:r>
                <w:rPr>
                  <w:rStyle w:val="IndexLink"/>
                </w:rPr>
                <w:delText>18</w:delText>
              </w:r>
            </w:del>
          </w:hyperlink>
        </w:p>
        <w:p>
          <w:pPr>
            <w:pStyle w:val="Contents1"/>
            <w:rPr>
              <w:rFonts w:ascii="Calibri" w:hAnsi="Calibri" w:eastAsia="Times New Roman" w:cs="Calibri"/>
              <w:sz w:val="22"/>
              <w:szCs w:val="22"/>
              <w:lang w:val="en-US" w:eastAsia="en-US"/>
              <w:del w:id="1130" w:author="32291_CR0055_(Rel-15)" w:date="2019-03-27T16:30:00Z"/>
            </w:rPr>
          </w:pPr>
          <w:del w:id="1126" w:author="32291_CR0055_(Rel-15)" w:date="2019-03-27T16:30:00Z">
            <w:r>
              <w:rPr/>
              <w:delText>6.1.3.3.4.3</w:delText>
            </w:r>
          </w:del>
          <w:del w:id="1127" w:author="32291_CR0055_(Rel-15)" w:date="2019-03-27T16:30:00Z">
            <w:r>
              <w:rPr>
                <w:rFonts w:eastAsia="Times New Roman" w:cs="Calibri" w:ascii="Calibri" w:hAnsi="Calibri"/>
                <w:sz w:val="22"/>
                <w:szCs w:val="22"/>
                <w:lang w:val="en-US" w:eastAsia="en-US"/>
              </w:rPr>
              <w:tab/>
            </w:r>
          </w:del>
          <w:del w:id="1128" w:author="32291_CR0055_(Rel-15)" w:date="2019-03-27T16:30:00Z">
            <w:r>
              <w:rPr/>
              <w:delText>Operation: release</w:delText>
              <w:tab/>
            </w:r>
          </w:del>
          <w:hyperlink w:anchor="__RefHeading___Toc533869143">
            <w:del w:id="1129" w:author="32291_CR0055_(Rel-15)" w:date="2019-03-27T16:30:00Z">
              <w:r>
                <w:rPr>
                  <w:rStyle w:val="IndexLink"/>
                </w:rPr>
                <w:delText>19</w:delText>
              </w:r>
            </w:del>
          </w:hyperlink>
        </w:p>
        <w:p>
          <w:pPr>
            <w:pStyle w:val="Contents1"/>
            <w:rPr>
              <w:rFonts w:ascii="Calibri" w:hAnsi="Calibri" w:eastAsia="Times New Roman" w:cs="Calibri"/>
              <w:sz w:val="22"/>
              <w:szCs w:val="22"/>
              <w:lang w:val="en-US" w:eastAsia="en-US"/>
              <w:del w:id="1135" w:author="32291_CR0055_(Rel-15)" w:date="2019-03-27T16:30:00Z"/>
            </w:rPr>
          </w:pPr>
          <w:del w:id="1131" w:author="32291_CR0055_(Rel-15)" w:date="2019-03-27T16:30:00Z">
            <w:r>
              <w:rPr/>
              <w:delText>6.1.3.3.4.3.1</w:delText>
            </w:r>
          </w:del>
          <w:del w:id="1132" w:author="32291_CR0055_(Rel-15)" w:date="2019-03-27T16:30:00Z">
            <w:r>
              <w:rPr>
                <w:rFonts w:eastAsia="Times New Roman" w:cs="Calibri" w:ascii="Calibri" w:hAnsi="Calibri"/>
                <w:sz w:val="22"/>
                <w:szCs w:val="22"/>
                <w:lang w:val="en-US" w:eastAsia="en-US"/>
              </w:rPr>
              <w:tab/>
            </w:r>
          </w:del>
          <w:del w:id="1133" w:author="32291_CR0055_(Rel-15)" w:date="2019-03-27T16:30:00Z">
            <w:r>
              <w:rPr/>
              <w:delText>Description</w:delText>
              <w:tab/>
            </w:r>
          </w:del>
          <w:hyperlink w:anchor="__RefHeading___Toc533869144">
            <w:del w:id="1134" w:author="32291_CR0055_(Rel-15)" w:date="2019-03-27T16:30:00Z">
              <w:r>
                <w:rPr>
                  <w:rStyle w:val="IndexLink"/>
                </w:rPr>
                <w:delText>19</w:delText>
              </w:r>
            </w:del>
          </w:hyperlink>
        </w:p>
        <w:p>
          <w:pPr>
            <w:pStyle w:val="Contents1"/>
            <w:rPr>
              <w:rFonts w:ascii="Calibri" w:hAnsi="Calibri" w:eastAsia="Times New Roman" w:cs="Calibri"/>
              <w:sz w:val="22"/>
              <w:szCs w:val="22"/>
              <w:lang w:val="en-US" w:eastAsia="en-US"/>
              <w:del w:id="1140" w:author="32291_CR0055_(Rel-15)" w:date="2019-03-27T16:30:00Z"/>
            </w:rPr>
          </w:pPr>
          <w:del w:id="1136" w:author="32291_CR0055_(Rel-15)" w:date="2019-03-27T16:30:00Z">
            <w:r>
              <w:rPr/>
              <w:delText>6.1.3.3.4.3.2</w:delText>
            </w:r>
          </w:del>
          <w:del w:id="1137" w:author="32291_CR0055_(Rel-15)" w:date="2019-03-27T16:30:00Z">
            <w:r>
              <w:rPr>
                <w:rFonts w:eastAsia="Times New Roman" w:cs="Calibri" w:ascii="Calibri" w:hAnsi="Calibri"/>
                <w:sz w:val="22"/>
                <w:szCs w:val="22"/>
                <w:lang w:val="en-US" w:eastAsia="en-US"/>
              </w:rPr>
              <w:tab/>
            </w:r>
          </w:del>
          <w:del w:id="1138" w:author="32291_CR0055_(Rel-15)" w:date="2019-03-27T16:30:00Z">
            <w:r>
              <w:rPr/>
              <w:delText>Operation Definition</w:delText>
              <w:tab/>
            </w:r>
          </w:del>
          <w:hyperlink w:anchor="__RefHeading___Toc533869145">
            <w:del w:id="1139" w:author="32291_CR0055_(Rel-15)" w:date="2019-03-27T16:30:00Z">
              <w:r>
                <w:rPr>
                  <w:rStyle w:val="IndexLink"/>
                </w:rPr>
                <w:delText>20</w:delText>
              </w:r>
            </w:del>
          </w:hyperlink>
        </w:p>
        <w:p>
          <w:pPr>
            <w:pStyle w:val="Contents1"/>
            <w:rPr>
              <w:rFonts w:ascii="Calibri" w:hAnsi="Calibri" w:eastAsia="Times New Roman" w:cs="Calibri"/>
              <w:sz w:val="22"/>
              <w:szCs w:val="22"/>
              <w:lang w:val="en-US" w:eastAsia="en-US"/>
              <w:del w:id="1145" w:author="32291_CR0055_(Rel-15)" w:date="2019-03-27T16:30:00Z"/>
            </w:rPr>
          </w:pPr>
          <w:del w:id="1141" w:author="32291_CR0055_(Rel-15)" w:date="2019-03-27T16:30:00Z">
            <w:r>
              <w:rPr/>
              <w:delText>6.1.4</w:delText>
            </w:r>
          </w:del>
          <w:del w:id="1142" w:author="32291_CR0055_(Rel-15)" w:date="2019-03-27T16:30:00Z">
            <w:r>
              <w:rPr>
                <w:rFonts w:eastAsia="Times New Roman" w:cs="Calibri" w:ascii="Calibri" w:hAnsi="Calibri"/>
                <w:sz w:val="22"/>
                <w:szCs w:val="22"/>
                <w:lang w:val="en-US" w:eastAsia="en-US"/>
              </w:rPr>
              <w:tab/>
            </w:r>
          </w:del>
          <w:del w:id="1143" w:author="32291_CR0055_(Rel-15)" w:date="2019-03-27T16:30:00Z">
            <w:r>
              <w:rPr/>
              <w:delText>Custom Operations without associated resources</w:delText>
              <w:tab/>
            </w:r>
          </w:del>
          <w:hyperlink w:anchor="__RefHeading___Toc533869146">
            <w:del w:id="1144" w:author="32291_CR0055_(Rel-15)" w:date="2019-03-27T16:30:00Z">
              <w:r>
                <w:rPr>
                  <w:rStyle w:val="IndexLink"/>
                </w:rPr>
                <w:delText>20</w:delText>
              </w:r>
            </w:del>
          </w:hyperlink>
        </w:p>
        <w:p>
          <w:pPr>
            <w:pStyle w:val="Contents1"/>
            <w:rPr>
              <w:rFonts w:ascii="Calibri" w:hAnsi="Calibri" w:eastAsia="Times New Roman" w:cs="Calibri"/>
              <w:sz w:val="22"/>
              <w:szCs w:val="22"/>
              <w:lang w:val="en-US" w:eastAsia="en-US"/>
              <w:del w:id="1150" w:author="32291_CR0055_(Rel-15)" w:date="2019-03-27T16:30:00Z"/>
            </w:rPr>
          </w:pPr>
          <w:del w:id="1146" w:author="32291_CR0055_(Rel-15)" w:date="2019-03-27T16:30:00Z">
            <w:r>
              <w:rPr/>
              <w:delText>6.1.5</w:delText>
            </w:r>
          </w:del>
          <w:del w:id="1147" w:author="32291_CR0055_(Rel-15)" w:date="2019-03-27T16:30:00Z">
            <w:r>
              <w:rPr>
                <w:rFonts w:eastAsia="Times New Roman" w:cs="Calibri" w:ascii="Calibri" w:hAnsi="Calibri"/>
                <w:sz w:val="22"/>
                <w:szCs w:val="22"/>
                <w:lang w:val="en-US" w:eastAsia="en-US"/>
              </w:rPr>
              <w:tab/>
            </w:r>
          </w:del>
          <w:del w:id="1148" w:author="32291_CR0055_(Rel-15)" w:date="2019-03-27T16:30:00Z">
            <w:r>
              <w:rPr/>
              <w:delText>Notifications</w:delText>
              <w:tab/>
            </w:r>
          </w:del>
          <w:hyperlink w:anchor="__RefHeading___Toc533869147">
            <w:del w:id="1149" w:author="32291_CR0055_(Rel-15)" w:date="2019-03-27T16:30:00Z">
              <w:r>
                <w:rPr>
                  <w:rStyle w:val="IndexLink"/>
                </w:rPr>
                <w:delText>20</w:delText>
              </w:r>
            </w:del>
          </w:hyperlink>
        </w:p>
        <w:p>
          <w:pPr>
            <w:pStyle w:val="Contents1"/>
            <w:rPr>
              <w:rFonts w:ascii="Calibri" w:hAnsi="Calibri" w:eastAsia="Times New Roman" w:cs="Calibri"/>
              <w:sz w:val="22"/>
              <w:szCs w:val="22"/>
              <w:lang w:val="en-US" w:eastAsia="en-US"/>
              <w:del w:id="1155" w:author="32291_CR0055_(Rel-15)" w:date="2019-03-27T16:30:00Z"/>
            </w:rPr>
          </w:pPr>
          <w:del w:id="1151" w:author="32291_CR0055_(Rel-15)" w:date="2019-03-27T16:30:00Z">
            <w:r>
              <w:rPr/>
              <w:delText>6.1.5.1</w:delText>
            </w:r>
          </w:del>
          <w:del w:id="1152" w:author="32291_CR0055_(Rel-15)" w:date="2019-03-27T16:30:00Z">
            <w:r>
              <w:rPr>
                <w:rFonts w:eastAsia="Times New Roman" w:cs="Calibri" w:ascii="Calibri" w:hAnsi="Calibri"/>
                <w:sz w:val="22"/>
                <w:szCs w:val="22"/>
                <w:lang w:val="en-US" w:eastAsia="en-US"/>
              </w:rPr>
              <w:tab/>
            </w:r>
          </w:del>
          <w:del w:id="1153" w:author="32291_CR0055_(Rel-15)" w:date="2019-03-27T16:30:00Z">
            <w:r>
              <w:rPr/>
              <w:delText>General</w:delText>
              <w:tab/>
            </w:r>
          </w:del>
          <w:hyperlink w:anchor="__RefHeading___Toc533869148">
            <w:del w:id="1154" w:author="32291_CR0055_(Rel-15)" w:date="2019-03-27T16:30:00Z">
              <w:r>
                <w:rPr>
                  <w:rStyle w:val="IndexLink"/>
                </w:rPr>
                <w:delText>20</w:delText>
              </w:r>
            </w:del>
          </w:hyperlink>
        </w:p>
        <w:p>
          <w:pPr>
            <w:pStyle w:val="Contents1"/>
            <w:rPr>
              <w:rFonts w:ascii="Calibri" w:hAnsi="Calibri" w:eastAsia="Times New Roman" w:cs="Calibri"/>
              <w:sz w:val="22"/>
              <w:szCs w:val="22"/>
              <w:lang w:val="en-US" w:eastAsia="en-US"/>
              <w:del w:id="1161" w:author="32291_CR0055_(Rel-15)" w:date="2019-03-27T16:30:00Z"/>
            </w:rPr>
          </w:pPr>
          <w:del w:id="1156" w:author="32291_CR0055_(Rel-15)" w:date="2019-03-27T16:30:00Z">
            <w:r>
              <w:rPr/>
              <w:delText>6.1.5.2</w:delText>
            </w:r>
          </w:del>
          <w:del w:id="1157" w:author="32291_CR0055_(Rel-15)" w:date="2019-03-27T16:30:00Z">
            <w:r>
              <w:rPr>
                <w:rFonts w:eastAsia="Times New Roman" w:cs="Calibri" w:ascii="Calibri" w:hAnsi="Calibri"/>
                <w:sz w:val="22"/>
                <w:szCs w:val="22"/>
                <w:lang w:val="en-US" w:eastAsia="en-US"/>
              </w:rPr>
              <w:tab/>
            </w:r>
          </w:del>
          <w:del w:id="1158" w:author="32291_CR0055_(Rel-15)" w:date="2019-03-27T16:30:00Z">
            <w:r>
              <w:rPr>
                <w:rFonts w:eastAsia="Times New Roman"/>
              </w:rPr>
              <w:delText>Event</w:delText>
            </w:r>
          </w:del>
          <w:del w:id="1159" w:author="32291_CR0055_(Rel-15)" w:date="2019-03-27T16:30:00Z">
            <w:r>
              <w:rPr/>
              <w:delText xml:space="preserve"> Notification</w:delText>
              <w:tab/>
            </w:r>
          </w:del>
          <w:hyperlink w:anchor="__RefHeading___Toc533869149">
            <w:del w:id="1160" w:author="32291_CR0055_(Rel-15)" w:date="2019-03-27T16:30:00Z">
              <w:r>
                <w:rPr>
                  <w:rStyle w:val="IndexLink"/>
                </w:rPr>
                <w:delText>20</w:delText>
              </w:r>
            </w:del>
          </w:hyperlink>
        </w:p>
        <w:p>
          <w:pPr>
            <w:pStyle w:val="Contents1"/>
            <w:rPr>
              <w:rFonts w:ascii="Calibri" w:hAnsi="Calibri" w:eastAsia="Times New Roman" w:cs="Calibri"/>
              <w:sz w:val="22"/>
              <w:szCs w:val="22"/>
              <w:lang w:val="en-US" w:eastAsia="en-US"/>
              <w:del w:id="1166" w:author="32291_CR0055_(Rel-15)" w:date="2019-03-27T16:30:00Z"/>
            </w:rPr>
          </w:pPr>
          <w:del w:id="1162" w:author="32291_CR0055_(Rel-15)" w:date="2019-03-27T16:30:00Z">
            <w:r>
              <w:rPr/>
              <w:delText>6.1.5.2.1</w:delText>
            </w:r>
          </w:del>
          <w:del w:id="1163" w:author="32291_CR0055_(Rel-15)" w:date="2019-03-27T16:30:00Z">
            <w:r>
              <w:rPr>
                <w:rFonts w:eastAsia="Times New Roman" w:cs="Calibri" w:ascii="Calibri" w:hAnsi="Calibri"/>
                <w:sz w:val="22"/>
                <w:szCs w:val="22"/>
                <w:lang w:val="en-US" w:eastAsia="en-US"/>
              </w:rPr>
              <w:tab/>
            </w:r>
          </w:del>
          <w:del w:id="1164" w:author="32291_CR0055_(Rel-15)" w:date="2019-03-27T16:30:00Z">
            <w:r>
              <w:rPr/>
              <w:delText>Description</w:delText>
              <w:tab/>
            </w:r>
          </w:del>
          <w:hyperlink w:anchor="__RefHeading___Toc533869150">
            <w:del w:id="1165" w:author="32291_CR0055_(Rel-15)" w:date="2019-03-27T16:30:00Z">
              <w:r>
                <w:rPr>
                  <w:rStyle w:val="IndexLink"/>
                </w:rPr>
                <w:delText>20</w:delText>
              </w:r>
            </w:del>
          </w:hyperlink>
        </w:p>
        <w:p>
          <w:pPr>
            <w:pStyle w:val="Contents1"/>
            <w:rPr>
              <w:rFonts w:ascii="Calibri" w:hAnsi="Calibri" w:eastAsia="Times New Roman" w:cs="Calibri"/>
              <w:sz w:val="22"/>
              <w:szCs w:val="22"/>
              <w:lang w:val="en-US" w:eastAsia="en-US"/>
              <w:del w:id="1171" w:author="32291_CR0055_(Rel-15)" w:date="2019-03-27T16:30:00Z"/>
            </w:rPr>
          </w:pPr>
          <w:del w:id="1167" w:author="32291_CR0055_(Rel-15)" w:date="2019-03-27T16:30:00Z">
            <w:r>
              <w:rPr/>
              <w:delText>6.1.5.2.2</w:delText>
            </w:r>
          </w:del>
          <w:del w:id="1168" w:author="32291_CR0055_(Rel-15)" w:date="2019-03-27T16:30:00Z">
            <w:r>
              <w:rPr>
                <w:rFonts w:eastAsia="Times New Roman" w:cs="Calibri" w:ascii="Calibri" w:hAnsi="Calibri"/>
                <w:sz w:val="22"/>
                <w:szCs w:val="22"/>
                <w:lang w:val="en-US" w:eastAsia="en-US"/>
              </w:rPr>
              <w:tab/>
            </w:r>
          </w:del>
          <w:del w:id="1169" w:author="32291_CR0055_(Rel-15)" w:date="2019-03-27T16:30:00Z">
            <w:r>
              <w:rPr/>
              <w:delText>Target URI</w:delText>
              <w:tab/>
            </w:r>
          </w:del>
          <w:hyperlink w:anchor="__RefHeading___Toc533869151">
            <w:del w:id="1170" w:author="32291_CR0055_(Rel-15)" w:date="2019-03-27T16:30:00Z">
              <w:r>
                <w:rPr>
                  <w:rStyle w:val="IndexLink"/>
                </w:rPr>
                <w:delText>20</w:delText>
              </w:r>
            </w:del>
          </w:hyperlink>
        </w:p>
        <w:p>
          <w:pPr>
            <w:pStyle w:val="Contents1"/>
            <w:rPr>
              <w:rFonts w:ascii="Calibri" w:hAnsi="Calibri" w:eastAsia="Times New Roman" w:cs="Calibri"/>
              <w:sz w:val="22"/>
              <w:szCs w:val="22"/>
              <w:lang w:val="en-US" w:eastAsia="en-US"/>
              <w:del w:id="1176" w:author="32291_CR0055_(Rel-15)" w:date="2019-03-27T16:30:00Z"/>
            </w:rPr>
          </w:pPr>
          <w:del w:id="1172" w:author="32291_CR0055_(Rel-15)" w:date="2019-03-27T16:30:00Z">
            <w:r>
              <w:rPr/>
              <w:delText>6.1.5.2.3</w:delText>
            </w:r>
          </w:del>
          <w:del w:id="1173" w:author="32291_CR0055_(Rel-15)" w:date="2019-03-27T16:30:00Z">
            <w:r>
              <w:rPr>
                <w:rFonts w:eastAsia="Times New Roman" w:cs="Calibri" w:ascii="Calibri" w:hAnsi="Calibri"/>
                <w:sz w:val="22"/>
                <w:szCs w:val="22"/>
                <w:lang w:val="en-US" w:eastAsia="en-US"/>
              </w:rPr>
              <w:tab/>
            </w:r>
          </w:del>
          <w:del w:id="1174" w:author="32291_CR0055_(Rel-15)" w:date="2019-03-27T16:30:00Z">
            <w:r>
              <w:rPr/>
              <w:delText>Standard Methods</w:delText>
              <w:tab/>
            </w:r>
          </w:del>
          <w:hyperlink w:anchor="__RefHeading___Toc533869152">
            <w:del w:id="1175" w:author="32291_CR0055_(Rel-15)" w:date="2019-03-27T16:30:00Z">
              <w:r>
                <w:rPr>
                  <w:rStyle w:val="IndexLink"/>
                </w:rPr>
                <w:delText>21</w:delText>
              </w:r>
            </w:del>
          </w:hyperlink>
        </w:p>
        <w:p>
          <w:pPr>
            <w:pStyle w:val="Contents1"/>
            <w:rPr>
              <w:rFonts w:ascii="Calibri" w:hAnsi="Calibri" w:eastAsia="Times New Roman" w:cs="Calibri"/>
              <w:sz w:val="22"/>
              <w:szCs w:val="22"/>
              <w:lang w:val="en-US" w:eastAsia="en-US"/>
              <w:del w:id="1181" w:author="32291_CR0055_(Rel-15)" w:date="2019-03-27T16:30:00Z"/>
            </w:rPr>
          </w:pPr>
          <w:del w:id="1177" w:author="32291_CR0055_(Rel-15)" w:date="2019-03-27T16:30:00Z">
            <w:r>
              <w:rPr/>
              <w:delText>6.1.5.2.3.1</w:delText>
            </w:r>
          </w:del>
          <w:del w:id="1178" w:author="32291_CR0055_(Rel-15)" w:date="2019-03-27T16:30:00Z">
            <w:r>
              <w:rPr>
                <w:rFonts w:eastAsia="Times New Roman" w:cs="Calibri" w:ascii="Calibri" w:hAnsi="Calibri"/>
                <w:sz w:val="22"/>
                <w:szCs w:val="22"/>
                <w:lang w:val="en-US" w:eastAsia="en-US"/>
              </w:rPr>
              <w:tab/>
            </w:r>
          </w:del>
          <w:del w:id="1179" w:author="32291_CR0055_(Rel-15)" w:date="2019-03-27T16:30:00Z">
            <w:r>
              <w:rPr/>
              <w:delText>POST</w:delText>
              <w:tab/>
            </w:r>
          </w:del>
          <w:hyperlink w:anchor="__RefHeading___Toc533869153">
            <w:del w:id="1180" w:author="32291_CR0055_(Rel-15)" w:date="2019-03-27T16:30:00Z">
              <w:r>
                <w:rPr>
                  <w:rStyle w:val="IndexLink"/>
                </w:rPr>
                <w:delText>21</w:delText>
              </w:r>
            </w:del>
          </w:hyperlink>
        </w:p>
        <w:p>
          <w:pPr>
            <w:pStyle w:val="Contents1"/>
            <w:rPr>
              <w:rFonts w:ascii="Calibri" w:hAnsi="Calibri" w:eastAsia="Times New Roman" w:cs="Calibri"/>
              <w:sz w:val="22"/>
              <w:szCs w:val="22"/>
              <w:lang w:val="en-US" w:eastAsia="en-US"/>
              <w:del w:id="1186" w:author="32291_CR0055_(Rel-15)" w:date="2019-03-27T16:30:00Z"/>
            </w:rPr>
          </w:pPr>
          <w:del w:id="1182" w:author="32291_CR0055_(Rel-15)" w:date="2019-03-27T16:30:00Z">
            <w:r>
              <w:rPr/>
              <w:delText>6.1.6</w:delText>
            </w:r>
          </w:del>
          <w:del w:id="1183" w:author="32291_CR0055_(Rel-15)" w:date="2019-03-27T16:30:00Z">
            <w:r>
              <w:rPr>
                <w:rFonts w:eastAsia="Times New Roman" w:cs="Calibri" w:ascii="Calibri" w:hAnsi="Calibri"/>
                <w:sz w:val="22"/>
                <w:szCs w:val="22"/>
                <w:lang w:val="en-US" w:eastAsia="en-US"/>
              </w:rPr>
              <w:tab/>
            </w:r>
          </w:del>
          <w:del w:id="1184" w:author="32291_CR0055_(Rel-15)" w:date="2019-03-27T16:30:00Z">
            <w:r>
              <w:rPr/>
              <w:delText>Data Model</w:delText>
              <w:tab/>
            </w:r>
          </w:del>
          <w:hyperlink w:anchor="__RefHeading___Toc533869154">
            <w:del w:id="1185" w:author="32291_CR0055_(Rel-15)" w:date="2019-03-27T16:30:00Z">
              <w:r>
                <w:rPr>
                  <w:rStyle w:val="IndexLink"/>
                </w:rPr>
                <w:delText>21</w:delText>
              </w:r>
            </w:del>
          </w:hyperlink>
        </w:p>
        <w:p>
          <w:pPr>
            <w:pStyle w:val="Contents1"/>
            <w:rPr>
              <w:rFonts w:ascii="Calibri" w:hAnsi="Calibri" w:eastAsia="Times New Roman" w:cs="Calibri"/>
              <w:sz w:val="22"/>
              <w:szCs w:val="22"/>
              <w:lang w:val="en-US" w:eastAsia="en-US"/>
              <w:del w:id="1191" w:author="32291_CR0055_(Rel-15)" w:date="2019-03-27T16:30:00Z"/>
            </w:rPr>
          </w:pPr>
          <w:del w:id="1187" w:author="32291_CR0055_(Rel-15)" w:date="2019-03-27T16:30:00Z">
            <w:r>
              <w:rPr/>
              <w:delText>6.1.6.1</w:delText>
            </w:r>
          </w:del>
          <w:del w:id="1188" w:author="32291_CR0055_(Rel-15)" w:date="2019-03-27T16:30:00Z">
            <w:r>
              <w:rPr>
                <w:rFonts w:eastAsia="Times New Roman" w:cs="Calibri" w:ascii="Calibri" w:hAnsi="Calibri"/>
                <w:sz w:val="22"/>
                <w:szCs w:val="22"/>
                <w:lang w:val="en-US" w:eastAsia="en-US"/>
              </w:rPr>
              <w:tab/>
            </w:r>
          </w:del>
          <w:del w:id="1189" w:author="32291_CR0055_(Rel-15)" w:date="2019-03-27T16:30:00Z">
            <w:r>
              <w:rPr/>
              <w:delText>General</w:delText>
              <w:tab/>
            </w:r>
          </w:del>
          <w:hyperlink w:anchor="__RefHeading___Toc533869155">
            <w:del w:id="1190" w:author="32291_CR0055_(Rel-15)" w:date="2019-03-27T16:30:00Z">
              <w:r>
                <w:rPr>
                  <w:rStyle w:val="IndexLink"/>
                </w:rPr>
                <w:delText>21</w:delText>
              </w:r>
            </w:del>
          </w:hyperlink>
        </w:p>
        <w:p>
          <w:pPr>
            <w:pStyle w:val="Contents1"/>
            <w:rPr>
              <w:rFonts w:ascii="Calibri" w:hAnsi="Calibri" w:eastAsia="Times New Roman" w:cs="Calibri"/>
              <w:sz w:val="22"/>
              <w:szCs w:val="22"/>
              <w:lang w:val="en-US" w:eastAsia="en-US"/>
              <w:del w:id="1198" w:author="32291_CR0055_(Rel-15)" w:date="2019-03-27T16:30:00Z"/>
            </w:rPr>
          </w:pPr>
          <w:del w:id="1192" w:author="32291_CR0055_(Rel-15)" w:date="2019-03-27T16:30:00Z">
            <w:r>
              <w:rPr/>
              <w:delText>6.1.6</w:delText>
            </w:r>
          </w:del>
          <w:del w:id="1193" w:author="32291_CR0055_(Rel-15)" w:date="2019-03-27T16:30:00Z">
            <w:r>
              <w:rPr>
                <w:lang w:val="en-US" w:eastAsia="en-US"/>
              </w:rPr>
              <w:delText>.2</w:delText>
            </w:r>
          </w:del>
          <w:del w:id="1194" w:author="32291_CR0055_(Rel-15)" w:date="2019-03-27T16:30:00Z">
            <w:r>
              <w:rPr>
                <w:rFonts w:eastAsia="Times New Roman" w:cs="Calibri" w:ascii="Calibri" w:hAnsi="Calibri"/>
                <w:sz w:val="22"/>
                <w:szCs w:val="22"/>
                <w:lang w:val="en-US" w:eastAsia="en-US"/>
              </w:rPr>
              <w:tab/>
            </w:r>
          </w:del>
          <w:del w:id="1195" w:author="32291_CR0055_(Rel-15)" w:date="2019-03-27T16:30:00Z">
            <w:r>
              <w:rPr>
                <w:lang w:val="en-US" w:eastAsia="en-US"/>
              </w:rPr>
              <w:delText>Structured data types</w:delText>
            </w:r>
          </w:del>
          <w:del w:id="1196" w:author="32291_CR0055_(Rel-15)" w:date="2019-03-27T16:30:00Z">
            <w:r>
              <w:rPr/>
              <w:tab/>
            </w:r>
          </w:del>
          <w:hyperlink w:anchor="__RefHeading___Toc533869156">
            <w:del w:id="1197" w:author="32291_CR0055_(Rel-15)" w:date="2019-03-27T16:30:00Z">
              <w:r>
                <w:rPr>
                  <w:rStyle w:val="IndexLink"/>
                </w:rPr>
                <w:delText>23</w:delText>
              </w:r>
            </w:del>
          </w:hyperlink>
        </w:p>
        <w:p>
          <w:pPr>
            <w:pStyle w:val="Contents1"/>
            <w:rPr>
              <w:rFonts w:ascii="Calibri" w:hAnsi="Calibri" w:eastAsia="Times New Roman" w:cs="Calibri"/>
              <w:sz w:val="22"/>
              <w:szCs w:val="22"/>
              <w:lang w:val="en-US" w:eastAsia="en-US"/>
              <w:del w:id="1203" w:author="32291_CR0055_(Rel-15)" w:date="2019-03-27T16:30:00Z"/>
            </w:rPr>
          </w:pPr>
          <w:del w:id="1199" w:author="32291_CR0055_(Rel-15)" w:date="2019-03-27T16:30:00Z">
            <w:r>
              <w:rPr/>
              <w:delText>6.1.6.2.1</w:delText>
            </w:r>
          </w:del>
          <w:del w:id="1200" w:author="32291_CR0055_(Rel-15)" w:date="2019-03-27T16:30:00Z">
            <w:r>
              <w:rPr>
                <w:rFonts w:eastAsia="Times New Roman" w:cs="Calibri" w:ascii="Calibri" w:hAnsi="Calibri"/>
                <w:sz w:val="22"/>
                <w:szCs w:val="22"/>
              </w:rPr>
              <w:tab/>
            </w:r>
          </w:del>
          <w:del w:id="1201" w:author="32291_CR0055_(Rel-15)" w:date="2019-03-27T16:30:00Z">
            <w:r>
              <w:rPr/>
              <w:delText>Common Data Type</w:delText>
              <w:tab/>
            </w:r>
          </w:del>
          <w:hyperlink w:anchor="__RefHeading___Toc533869157">
            <w:del w:id="1202" w:author="32291_CR0055_(Rel-15)" w:date="2019-03-27T16:30:00Z">
              <w:r>
                <w:rPr>
                  <w:rStyle w:val="IndexLink"/>
                </w:rPr>
                <w:delText>23</w:delText>
              </w:r>
            </w:del>
          </w:hyperlink>
        </w:p>
        <w:p>
          <w:pPr>
            <w:pStyle w:val="Contents1"/>
            <w:rPr>
              <w:rFonts w:ascii="Calibri" w:hAnsi="Calibri" w:eastAsia="Times New Roman" w:cs="Calibri"/>
              <w:sz w:val="22"/>
              <w:szCs w:val="22"/>
              <w:lang w:val="en-US" w:eastAsia="en-US"/>
              <w:del w:id="1210" w:author="32291_CR0055_(Rel-15)" w:date="2019-03-27T16:30:00Z"/>
            </w:rPr>
          </w:pPr>
          <w:del w:id="1204" w:author="32291_CR0055_(Rel-15)" w:date="2019-03-27T16:30:00Z">
            <w:r>
              <w:rPr/>
              <w:delText>6.1.6.2.1.1</w:delText>
            </w:r>
          </w:del>
          <w:del w:id="1205" w:author="32291_CR0055_(Rel-15)" w:date="2019-03-27T16:30:00Z">
            <w:r>
              <w:rPr>
                <w:rFonts w:eastAsia="Times New Roman" w:cs="Calibri" w:ascii="Calibri" w:hAnsi="Calibri"/>
                <w:sz w:val="22"/>
                <w:szCs w:val="22"/>
              </w:rPr>
              <w:tab/>
            </w:r>
          </w:del>
          <w:del w:id="1206" w:author="32291_CR0055_(Rel-15)" w:date="2019-03-27T16:30:00Z">
            <w:r>
              <w:rPr/>
              <w:delText xml:space="preserve">Type </w:delText>
            </w:r>
          </w:del>
          <w:del w:id="1207" w:author="32291_CR0055_(Rel-15)" w:date="2019-03-27T16:30:00Z">
            <w:r>
              <w:rPr>
                <w:lang w:val="en-US" w:eastAsia="en-US"/>
              </w:rPr>
              <w:delText>ChargingDataRequest</w:delText>
            </w:r>
          </w:del>
          <w:del w:id="1208" w:author="32291_CR0055_(Rel-15)" w:date="2019-03-27T16:30:00Z">
            <w:r>
              <w:rPr/>
              <w:tab/>
            </w:r>
          </w:del>
          <w:hyperlink w:anchor="__RefHeading___Toc533869158">
            <w:del w:id="1209" w:author="32291_CR0055_(Rel-15)" w:date="2019-03-27T16:30:00Z">
              <w:r>
                <w:rPr>
                  <w:rStyle w:val="IndexLink"/>
                </w:rPr>
                <w:delText>23</w:delText>
              </w:r>
            </w:del>
          </w:hyperlink>
        </w:p>
        <w:p>
          <w:pPr>
            <w:pStyle w:val="Contents1"/>
            <w:rPr>
              <w:rFonts w:ascii="Calibri" w:hAnsi="Calibri" w:eastAsia="Times New Roman" w:cs="Calibri"/>
              <w:sz w:val="22"/>
              <w:szCs w:val="22"/>
              <w:lang w:val="en-US" w:eastAsia="en-US"/>
              <w:del w:id="1216" w:author="32291_CR0055_(Rel-15)" w:date="2019-03-27T16:30:00Z"/>
            </w:rPr>
          </w:pPr>
          <w:del w:id="1211" w:author="32291_CR0055_(Rel-15)" w:date="2019-03-27T16:30:00Z">
            <w:r>
              <w:rPr/>
              <w:delText>6.1.6.2.1.2</w:delText>
            </w:r>
          </w:del>
          <w:del w:id="1212" w:author="32291_CR0055_(Rel-15)" w:date="2019-03-27T16:30:00Z">
            <w:r>
              <w:rPr>
                <w:rFonts w:eastAsia="Times New Roman" w:cs="Calibri" w:ascii="Calibri" w:hAnsi="Calibri"/>
                <w:sz w:val="22"/>
                <w:szCs w:val="22"/>
              </w:rPr>
              <w:tab/>
            </w:r>
          </w:del>
          <w:del w:id="1213" w:author="32291_CR0055_(Rel-15)" w:date="2019-03-27T16:30:00Z">
            <w:r>
              <w:rPr>
                <w:lang w:val="en-US" w:eastAsia="en-US"/>
              </w:rPr>
              <w:delText>Type ChargingDataResponse</w:delText>
            </w:r>
          </w:del>
          <w:del w:id="1214" w:author="32291_CR0055_(Rel-15)" w:date="2019-03-27T16:30:00Z">
            <w:r>
              <w:rPr/>
              <w:tab/>
            </w:r>
          </w:del>
          <w:hyperlink w:anchor="__RefHeading___Toc533869159">
            <w:del w:id="1215" w:author="32291_CR0055_(Rel-15)" w:date="2019-03-27T16:30:00Z">
              <w:r>
                <w:rPr>
                  <w:rStyle w:val="IndexLink"/>
                </w:rPr>
                <w:delText>24</w:delText>
              </w:r>
            </w:del>
          </w:hyperlink>
        </w:p>
        <w:p>
          <w:pPr>
            <w:pStyle w:val="Contents1"/>
            <w:rPr>
              <w:rFonts w:ascii="Calibri" w:hAnsi="Calibri" w:eastAsia="Times New Roman" w:cs="Calibri"/>
              <w:sz w:val="22"/>
              <w:szCs w:val="22"/>
              <w:lang w:val="en-US" w:eastAsia="en-US"/>
              <w:del w:id="1222" w:author="32291_CR0055_(Rel-15)" w:date="2019-03-27T16:30:00Z"/>
            </w:rPr>
          </w:pPr>
          <w:del w:id="1217" w:author="32291_CR0055_(Rel-15)" w:date="2019-03-27T16:30:00Z">
            <w:r>
              <w:rPr/>
              <w:delText>6.1.6.2.1.3</w:delText>
            </w:r>
          </w:del>
          <w:del w:id="1218" w:author="32291_CR0055_(Rel-15)" w:date="2019-03-27T16:30:00Z">
            <w:r>
              <w:rPr>
                <w:rFonts w:eastAsia="Times New Roman" w:cs="Calibri" w:ascii="Calibri" w:hAnsi="Calibri"/>
                <w:sz w:val="22"/>
                <w:szCs w:val="22"/>
              </w:rPr>
              <w:tab/>
            </w:r>
          </w:del>
          <w:del w:id="1219" w:author="32291_CR0055_(Rel-15)" w:date="2019-03-27T16:30:00Z">
            <w:r>
              <w:rPr>
                <w:lang w:val="en-US" w:eastAsia="en-US"/>
              </w:rPr>
              <w:delText>Type ChargingNotifyRequest</w:delText>
            </w:r>
          </w:del>
          <w:del w:id="1220" w:author="32291_CR0055_(Rel-15)" w:date="2019-03-27T16:30:00Z">
            <w:r>
              <w:rPr/>
              <w:tab/>
            </w:r>
          </w:del>
          <w:hyperlink w:anchor="__RefHeading___Toc533869160">
            <w:del w:id="1221" w:author="32291_CR0055_(Rel-15)" w:date="2019-03-27T16:30:00Z">
              <w:r>
                <w:rPr>
                  <w:rStyle w:val="IndexLink"/>
                </w:rPr>
                <w:delText>24</w:delText>
              </w:r>
            </w:del>
          </w:hyperlink>
        </w:p>
        <w:p>
          <w:pPr>
            <w:pStyle w:val="Contents1"/>
            <w:rPr>
              <w:rFonts w:ascii="Calibri" w:hAnsi="Calibri" w:eastAsia="Times New Roman" w:cs="Calibri"/>
              <w:sz w:val="22"/>
              <w:szCs w:val="22"/>
              <w:lang w:val="en-US" w:eastAsia="en-US"/>
              <w:del w:id="1228" w:author="32291_CR0055_(Rel-15)" w:date="2019-03-27T16:30:00Z"/>
            </w:rPr>
          </w:pPr>
          <w:del w:id="1223" w:author="32291_CR0055_(Rel-15)" w:date="2019-03-27T16:30:00Z">
            <w:r>
              <w:rPr/>
              <w:delText>6.1.6.2.1.4</w:delText>
            </w:r>
          </w:del>
          <w:del w:id="1224" w:author="32291_CR0055_(Rel-15)" w:date="2019-03-27T16:30:00Z">
            <w:r>
              <w:rPr>
                <w:rFonts w:eastAsia="Times New Roman" w:cs="Calibri" w:ascii="Calibri" w:hAnsi="Calibri"/>
                <w:sz w:val="22"/>
                <w:szCs w:val="22"/>
              </w:rPr>
              <w:tab/>
            </w:r>
          </w:del>
          <w:del w:id="1225" w:author="32291_CR0055_(Rel-15)" w:date="2019-03-27T16:30:00Z">
            <w:r>
              <w:rPr>
                <w:lang w:val="en-US" w:eastAsia="en-US"/>
              </w:rPr>
              <w:delText>Type NFConsumerIdentification</w:delText>
            </w:r>
          </w:del>
          <w:del w:id="1226" w:author="32291_CR0055_(Rel-15)" w:date="2019-03-27T16:30:00Z">
            <w:r>
              <w:rPr/>
              <w:tab/>
            </w:r>
          </w:del>
          <w:hyperlink w:anchor="__RefHeading___Toc533869161">
            <w:del w:id="1227" w:author="32291_CR0055_(Rel-15)" w:date="2019-03-27T16:30:00Z">
              <w:r>
                <w:rPr>
                  <w:rStyle w:val="IndexLink"/>
                </w:rPr>
                <w:delText>25</w:delText>
              </w:r>
            </w:del>
          </w:hyperlink>
        </w:p>
        <w:p>
          <w:pPr>
            <w:pStyle w:val="Contents1"/>
            <w:rPr>
              <w:rFonts w:ascii="Calibri" w:hAnsi="Calibri" w:eastAsia="Times New Roman" w:cs="Calibri"/>
              <w:sz w:val="22"/>
              <w:szCs w:val="22"/>
              <w:lang w:val="en-US" w:eastAsia="en-US"/>
              <w:del w:id="1234" w:author="32291_CR0055_(Rel-15)" w:date="2019-03-27T16:30:00Z"/>
            </w:rPr>
          </w:pPr>
          <w:del w:id="1229" w:author="32291_CR0055_(Rel-15)" w:date="2019-03-27T16:30:00Z">
            <w:r>
              <w:rPr/>
              <w:delText>6.1.6.2.1.5</w:delText>
            </w:r>
          </w:del>
          <w:del w:id="1230" w:author="32291_CR0055_(Rel-15)" w:date="2019-03-27T16:30:00Z">
            <w:r>
              <w:rPr>
                <w:rFonts w:eastAsia="Times New Roman" w:cs="Calibri" w:ascii="Calibri" w:hAnsi="Calibri"/>
                <w:sz w:val="22"/>
                <w:szCs w:val="22"/>
              </w:rPr>
              <w:tab/>
            </w:r>
          </w:del>
          <w:del w:id="1231" w:author="32291_CR0055_(Rel-15)" w:date="2019-03-27T16:30:00Z">
            <w:r>
              <w:rPr>
                <w:lang w:val="en-US" w:eastAsia="en-US"/>
              </w:rPr>
              <w:delText>Type MultipleUnitUsage</w:delText>
            </w:r>
          </w:del>
          <w:del w:id="1232" w:author="32291_CR0055_(Rel-15)" w:date="2019-03-27T16:30:00Z">
            <w:r>
              <w:rPr/>
              <w:tab/>
            </w:r>
          </w:del>
          <w:hyperlink w:anchor="__RefHeading___Toc533869162">
            <w:del w:id="1233" w:author="32291_CR0055_(Rel-15)" w:date="2019-03-27T16:30:00Z">
              <w:r>
                <w:rPr>
                  <w:rStyle w:val="IndexLink"/>
                </w:rPr>
                <w:delText>25</w:delText>
              </w:r>
            </w:del>
          </w:hyperlink>
        </w:p>
        <w:p>
          <w:pPr>
            <w:pStyle w:val="Contents1"/>
            <w:rPr>
              <w:rFonts w:ascii="Calibri" w:hAnsi="Calibri" w:eastAsia="Times New Roman" w:cs="Calibri"/>
              <w:sz w:val="22"/>
              <w:szCs w:val="22"/>
              <w:lang w:val="en-US" w:eastAsia="en-US"/>
              <w:del w:id="1240" w:author="32291_CR0055_(Rel-15)" w:date="2019-03-27T16:30:00Z"/>
            </w:rPr>
          </w:pPr>
          <w:del w:id="1235" w:author="32291_CR0055_(Rel-15)" w:date="2019-03-27T16:30:00Z">
            <w:r>
              <w:rPr/>
              <w:delText>6.1.6.2.1.6</w:delText>
            </w:r>
          </w:del>
          <w:del w:id="1236" w:author="32291_CR0055_(Rel-15)" w:date="2019-03-27T16:30:00Z">
            <w:r>
              <w:rPr>
                <w:rFonts w:eastAsia="Times New Roman" w:cs="Calibri" w:ascii="Calibri" w:hAnsi="Calibri"/>
                <w:sz w:val="22"/>
                <w:szCs w:val="22"/>
              </w:rPr>
              <w:tab/>
            </w:r>
          </w:del>
          <w:del w:id="1237" w:author="32291_CR0055_(Rel-15)" w:date="2019-03-27T16:30:00Z">
            <w:r>
              <w:rPr>
                <w:lang w:val="en-US" w:eastAsia="en-US"/>
              </w:rPr>
              <w:delText>Type InvocationResult</w:delText>
            </w:r>
          </w:del>
          <w:del w:id="1238" w:author="32291_CR0055_(Rel-15)" w:date="2019-03-27T16:30:00Z">
            <w:r>
              <w:rPr/>
              <w:tab/>
            </w:r>
          </w:del>
          <w:hyperlink w:anchor="__RefHeading___Toc533869163">
            <w:del w:id="1239" w:author="32291_CR0055_(Rel-15)" w:date="2019-03-27T16:30:00Z">
              <w:r>
                <w:rPr>
                  <w:rStyle w:val="IndexLink"/>
                </w:rPr>
                <w:delText>25</w:delText>
              </w:r>
            </w:del>
          </w:hyperlink>
        </w:p>
        <w:p>
          <w:pPr>
            <w:pStyle w:val="Contents1"/>
            <w:rPr>
              <w:rFonts w:ascii="Calibri" w:hAnsi="Calibri" w:eastAsia="Times New Roman" w:cs="Calibri"/>
              <w:sz w:val="22"/>
              <w:szCs w:val="22"/>
              <w:lang w:val="en-US" w:eastAsia="en-US"/>
              <w:del w:id="1246" w:author="32291_CR0055_(Rel-15)" w:date="2019-03-27T16:30:00Z"/>
            </w:rPr>
          </w:pPr>
          <w:del w:id="1241" w:author="32291_CR0055_(Rel-15)" w:date="2019-03-27T16:30:00Z">
            <w:r>
              <w:rPr/>
              <w:delText>6.1.6.2.1.7</w:delText>
            </w:r>
          </w:del>
          <w:del w:id="1242" w:author="32291_CR0055_(Rel-15)" w:date="2019-03-27T16:30:00Z">
            <w:r>
              <w:rPr>
                <w:rFonts w:eastAsia="Times New Roman" w:cs="Calibri" w:ascii="Calibri" w:hAnsi="Calibri"/>
                <w:sz w:val="22"/>
                <w:szCs w:val="22"/>
              </w:rPr>
              <w:tab/>
            </w:r>
          </w:del>
          <w:del w:id="1243" w:author="32291_CR0055_(Rel-15)" w:date="2019-03-27T16:30:00Z">
            <w:r>
              <w:rPr>
                <w:lang w:val="en-US" w:eastAsia="en-US"/>
              </w:rPr>
              <w:delText>Type Trigger</w:delText>
            </w:r>
          </w:del>
          <w:del w:id="1244" w:author="32291_CR0055_(Rel-15)" w:date="2019-03-27T16:30:00Z">
            <w:r>
              <w:rPr/>
              <w:tab/>
            </w:r>
          </w:del>
          <w:hyperlink w:anchor="__RefHeading___Toc533869164">
            <w:del w:id="1245" w:author="32291_CR0055_(Rel-15)" w:date="2019-03-27T16:30:00Z">
              <w:r>
                <w:rPr>
                  <w:rStyle w:val="IndexLink"/>
                </w:rPr>
                <w:delText>26</w:delText>
              </w:r>
            </w:del>
          </w:hyperlink>
        </w:p>
        <w:p>
          <w:pPr>
            <w:pStyle w:val="Contents1"/>
            <w:rPr>
              <w:rFonts w:ascii="Calibri" w:hAnsi="Calibri" w:eastAsia="Times New Roman" w:cs="Calibri"/>
              <w:sz w:val="22"/>
              <w:szCs w:val="22"/>
              <w:lang w:val="en-US" w:eastAsia="en-US"/>
              <w:del w:id="1252" w:author="32291_CR0055_(Rel-15)" w:date="2019-03-27T16:30:00Z"/>
            </w:rPr>
          </w:pPr>
          <w:del w:id="1247" w:author="32291_CR0055_(Rel-15)" w:date="2019-03-27T16:30:00Z">
            <w:r>
              <w:rPr/>
              <w:delText>6.1.6.2.1.8</w:delText>
            </w:r>
          </w:del>
          <w:del w:id="1248" w:author="32291_CR0055_(Rel-15)" w:date="2019-03-27T16:30:00Z">
            <w:r>
              <w:rPr>
                <w:rFonts w:eastAsia="Times New Roman" w:cs="Calibri" w:ascii="Calibri" w:hAnsi="Calibri"/>
                <w:sz w:val="22"/>
                <w:szCs w:val="22"/>
              </w:rPr>
              <w:tab/>
            </w:r>
          </w:del>
          <w:del w:id="1249" w:author="32291_CR0055_(Rel-15)" w:date="2019-03-27T16:30:00Z">
            <w:r>
              <w:rPr>
                <w:lang w:val="en-US" w:eastAsia="en-US"/>
              </w:rPr>
              <w:delText>Type MultipleUnitInformation</w:delText>
            </w:r>
          </w:del>
          <w:del w:id="1250" w:author="32291_CR0055_(Rel-15)" w:date="2019-03-27T16:30:00Z">
            <w:r>
              <w:rPr/>
              <w:tab/>
            </w:r>
          </w:del>
          <w:hyperlink w:anchor="__RefHeading___Toc533869165">
            <w:del w:id="1251" w:author="32291_CR0055_(Rel-15)" w:date="2019-03-27T16:30:00Z">
              <w:r>
                <w:rPr>
                  <w:rStyle w:val="IndexLink"/>
                </w:rPr>
                <w:delText>27</w:delText>
              </w:r>
            </w:del>
          </w:hyperlink>
        </w:p>
        <w:p>
          <w:pPr>
            <w:pStyle w:val="Contents1"/>
            <w:rPr>
              <w:rFonts w:ascii="Calibri" w:hAnsi="Calibri" w:eastAsia="Times New Roman" w:cs="Calibri"/>
              <w:sz w:val="22"/>
              <w:szCs w:val="22"/>
              <w:lang w:val="en-US" w:eastAsia="en-US"/>
              <w:del w:id="1258" w:author="32291_CR0055_(Rel-15)" w:date="2019-03-27T16:30:00Z"/>
            </w:rPr>
          </w:pPr>
          <w:del w:id="1253" w:author="32291_CR0055_(Rel-15)" w:date="2019-03-27T16:30:00Z">
            <w:r>
              <w:rPr/>
              <w:delText>6.1.6.2.1.9</w:delText>
            </w:r>
          </w:del>
          <w:del w:id="1254" w:author="32291_CR0055_(Rel-15)" w:date="2019-03-27T16:30:00Z">
            <w:r>
              <w:rPr>
                <w:rFonts w:eastAsia="Times New Roman" w:cs="Calibri" w:ascii="Calibri" w:hAnsi="Calibri"/>
                <w:sz w:val="22"/>
                <w:szCs w:val="22"/>
              </w:rPr>
              <w:tab/>
            </w:r>
          </w:del>
          <w:del w:id="1255" w:author="32291_CR0055_(Rel-15)" w:date="2019-03-27T16:30:00Z">
            <w:r>
              <w:rPr>
                <w:lang w:val="en-US" w:eastAsia="en-US"/>
              </w:rPr>
              <w:delText>Type RequestedUnit</w:delText>
            </w:r>
          </w:del>
          <w:del w:id="1256" w:author="32291_CR0055_(Rel-15)" w:date="2019-03-27T16:30:00Z">
            <w:r>
              <w:rPr/>
              <w:tab/>
            </w:r>
          </w:del>
          <w:hyperlink w:anchor="__RefHeading___Toc533869166">
            <w:del w:id="1257" w:author="32291_CR0055_(Rel-15)" w:date="2019-03-27T16:30:00Z">
              <w:r>
                <w:rPr>
                  <w:rStyle w:val="IndexLink"/>
                </w:rPr>
                <w:delText>27</w:delText>
              </w:r>
            </w:del>
          </w:hyperlink>
        </w:p>
        <w:p>
          <w:pPr>
            <w:pStyle w:val="Contents1"/>
            <w:rPr>
              <w:rFonts w:ascii="Calibri" w:hAnsi="Calibri" w:eastAsia="Times New Roman" w:cs="Calibri"/>
              <w:sz w:val="22"/>
              <w:szCs w:val="22"/>
              <w:lang w:val="en-US" w:eastAsia="en-US"/>
              <w:del w:id="1264" w:author="32291_CR0055_(Rel-15)" w:date="2019-03-27T16:30:00Z"/>
            </w:rPr>
          </w:pPr>
          <w:del w:id="1259" w:author="32291_CR0055_(Rel-15)" w:date="2019-03-27T16:30:00Z">
            <w:r>
              <w:rPr/>
              <w:delText>6.1.6.2.1.10</w:delText>
            </w:r>
          </w:del>
          <w:del w:id="1260" w:author="32291_CR0055_(Rel-15)" w:date="2019-03-27T16:30:00Z">
            <w:r>
              <w:rPr>
                <w:rFonts w:eastAsia="Times New Roman" w:cs="Calibri" w:ascii="Calibri" w:hAnsi="Calibri"/>
                <w:sz w:val="22"/>
                <w:szCs w:val="22"/>
              </w:rPr>
              <w:tab/>
            </w:r>
          </w:del>
          <w:del w:id="1261" w:author="32291_CR0055_(Rel-15)" w:date="2019-03-27T16:30:00Z">
            <w:r>
              <w:rPr>
                <w:lang w:val="en-US" w:eastAsia="en-US"/>
              </w:rPr>
              <w:delText>Type UsedUnitContainer</w:delText>
            </w:r>
          </w:del>
          <w:del w:id="1262" w:author="32291_CR0055_(Rel-15)" w:date="2019-03-27T16:30:00Z">
            <w:r>
              <w:rPr/>
              <w:tab/>
            </w:r>
          </w:del>
          <w:hyperlink w:anchor="__RefHeading___Toc533869167">
            <w:del w:id="1263" w:author="32291_CR0055_(Rel-15)" w:date="2019-03-27T16:30:00Z">
              <w:r>
                <w:rPr>
                  <w:rStyle w:val="IndexLink"/>
                </w:rPr>
                <w:delText>28</w:delText>
              </w:r>
            </w:del>
          </w:hyperlink>
        </w:p>
        <w:p>
          <w:pPr>
            <w:pStyle w:val="Contents1"/>
            <w:rPr>
              <w:rFonts w:ascii="Calibri" w:hAnsi="Calibri" w:eastAsia="Times New Roman" w:cs="Calibri"/>
              <w:sz w:val="22"/>
              <w:szCs w:val="22"/>
              <w:lang w:val="en-US" w:eastAsia="en-US"/>
              <w:del w:id="1270" w:author="32291_CR0055_(Rel-15)" w:date="2019-03-27T16:30:00Z"/>
            </w:rPr>
          </w:pPr>
          <w:del w:id="1265" w:author="32291_CR0055_(Rel-15)" w:date="2019-03-27T16:30:00Z">
            <w:r>
              <w:rPr/>
              <w:delText>6.1.6.2.1.11</w:delText>
            </w:r>
          </w:del>
          <w:del w:id="1266" w:author="32291_CR0055_(Rel-15)" w:date="2019-03-27T16:30:00Z">
            <w:r>
              <w:rPr>
                <w:rFonts w:eastAsia="Times New Roman" w:cs="Calibri" w:ascii="Calibri" w:hAnsi="Calibri"/>
                <w:sz w:val="22"/>
                <w:szCs w:val="22"/>
              </w:rPr>
              <w:tab/>
            </w:r>
          </w:del>
          <w:del w:id="1267" w:author="32291_CR0055_(Rel-15)" w:date="2019-03-27T16:30:00Z">
            <w:r>
              <w:rPr>
                <w:lang w:val="en-US" w:eastAsia="en-US"/>
              </w:rPr>
              <w:delText>Type GrantedUnit</w:delText>
            </w:r>
          </w:del>
          <w:del w:id="1268" w:author="32291_CR0055_(Rel-15)" w:date="2019-03-27T16:30:00Z">
            <w:r>
              <w:rPr/>
              <w:tab/>
            </w:r>
          </w:del>
          <w:hyperlink w:anchor="__RefHeading___Toc533869168">
            <w:del w:id="1269" w:author="32291_CR0055_(Rel-15)" w:date="2019-03-27T16:30:00Z">
              <w:r>
                <w:rPr>
                  <w:rStyle w:val="IndexLink"/>
                </w:rPr>
                <w:delText>29</w:delText>
              </w:r>
            </w:del>
          </w:hyperlink>
        </w:p>
        <w:p>
          <w:pPr>
            <w:pStyle w:val="Contents1"/>
            <w:rPr>
              <w:rFonts w:ascii="Calibri" w:hAnsi="Calibri" w:eastAsia="Times New Roman" w:cs="Calibri"/>
              <w:sz w:val="22"/>
              <w:szCs w:val="22"/>
              <w:lang w:val="en-US" w:eastAsia="en-US"/>
              <w:del w:id="1276" w:author="32291_CR0055_(Rel-15)" w:date="2019-03-27T16:30:00Z"/>
            </w:rPr>
          </w:pPr>
          <w:del w:id="1271" w:author="32291_CR0055_(Rel-15)" w:date="2019-03-27T16:30:00Z">
            <w:r>
              <w:rPr/>
              <w:delText>6.1.6.2.1.12</w:delText>
            </w:r>
          </w:del>
          <w:del w:id="1272" w:author="32291_CR0055_(Rel-15)" w:date="2019-03-27T16:30:00Z">
            <w:r>
              <w:rPr>
                <w:rFonts w:eastAsia="Times New Roman" w:cs="Calibri" w:ascii="Calibri" w:hAnsi="Calibri"/>
                <w:sz w:val="22"/>
                <w:szCs w:val="22"/>
              </w:rPr>
              <w:tab/>
            </w:r>
          </w:del>
          <w:del w:id="1273" w:author="32291_CR0055_(Rel-15)" w:date="2019-03-27T16:30:00Z">
            <w:r>
              <w:rPr>
                <w:lang w:val="en-US" w:eastAsia="en-US"/>
              </w:rPr>
              <w:delText>Type FinalUnitIndication</w:delText>
            </w:r>
          </w:del>
          <w:del w:id="1274" w:author="32291_CR0055_(Rel-15)" w:date="2019-03-27T16:30:00Z">
            <w:r>
              <w:rPr/>
              <w:tab/>
            </w:r>
          </w:del>
          <w:hyperlink w:anchor="__RefHeading___Toc533869169">
            <w:del w:id="1275" w:author="32291_CR0055_(Rel-15)" w:date="2019-03-27T16:30:00Z">
              <w:r>
                <w:rPr>
                  <w:rStyle w:val="IndexLink"/>
                </w:rPr>
                <w:delText>29</w:delText>
              </w:r>
            </w:del>
          </w:hyperlink>
        </w:p>
        <w:p>
          <w:pPr>
            <w:pStyle w:val="Contents1"/>
            <w:rPr>
              <w:rFonts w:ascii="Calibri" w:hAnsi="Calibri" w:eastAsia="Times New Roman" w:cs="Calibri"/>
              <w:sz w:val="22"/>
              <w:szCs w:val="22"/>
              <w:lang w:val="en-US" w:eastAsia="en-US"/>
              <w:del w:id="1282" w:author="32291_CR0055_(Rel-15)" w:date="2019-03-27T16:30:00Z"/>
            </w:rPr>
          </w:pPr>
          <w:del w:id="1277" w:author="32291_CR0055_(Rel-15)" w:date="2019-03-27T16:30:00Z">
            <w:r>
              <w:rPr/>
              <w:delText>6.1.6.2.1.13</w:delText>
            </w:r>
          </w:del>
          <w:del w:id="1278" w:author="32291_CR0055_(Rel-15)" w:date="2019-03-27T16:30:00Z">
            <w:r>
              <w:rPr>
                <w:rFonts w:eastAsia="Times New Roman" w:cs="Calibri" w:ascii="Calibri" w:hAnsi="Calibri"/>
                <w:sz w:val="22"/>
                <w:szCs w:val="22"/>
              </w:rPr>
              <w:tab/>
            </w:r>
          </w:del>
          <w:del w:id="1279" w:author="32291_CR0055_(Rel-15)" w:date="2019-03-27T16:30:00Z">
            <w:r>
              <w:rPr>
                <w:lang w:val="en-US" w:eastAsia="en-US"/>
              </w:rPr>
              <w:delText>Type RedirectServer</w:delText>
            </w:r>
          </w:del>
          <w:del w:id="1280" w:author="32291_CR0055_(Rel-15)" w:date="2019-03-27T16:30:00Z">
            <w:r>
              <w:rPr/>
              <w:tab/>
            </w:r>
          </w:del>
          <w:hyperlink w:anchor="__RefHeading___Toc533869170">
            <w:del w:id="1281" w:author="32291_CR0055_(Rel-15)" w:date="2019-03-27T16:30:00Z">
              <w:r>
                <w:rPr>
                  <w:rStyle w:val="IndexLink"/>
                </w:rPr>
                <w:delText>29</w:delText>
              </w:r>
            </w:del>
          </w:hyperlink>
        </w:p>
        <w:p>
          <w:pPr>
            <w:pStyle w:val="Contents1"/>
            <w:rPr>
              <w:rFonts w:ascii="Calibri" w:hAnsi="Calibri" w:eastAsia="Times New Roman" w:cs="Calibri"/>
              <w:sz w:val="22"/>
              <w:szCs w:val="22"/>
              <w:lang w:val="en-US" w:eastAsia="en-US"/>
              <w:del w:id="1288" w:author="32291_CR0055_(Rel-15)" w:date="2019-03-27T16:30:00Z"/>
            </w:rPr>
          </w:pPr>
          <w:del w:id="1283" w:author="32291_CR0055_(Rel-15)" w:date="2019-03-27T16:30:00Z">
            <w:r>
              <w:rPr/>
              <w:delText>6.1.6.2.1.14</w:delText>
            </w:r>
          </w:del>
          <w:del w:id="1284" w:author="32291_CR0055_(Rel-15)" w:date="2019-03-27T16:30:00Z">
            <w:r>
              <w:rPr>
                <w:rFonts w:eastAsia="Times New Roman" w:cs="Calibri" w:ascii="Calibri" w:hAnsi="Calibri"/>
                <w:sz w:val="22"/>
                <w:szCs w:val="22"/>
              </w:rPr>
              <w:tab/>
            </w:r>
          </w:del>
          <w:del w:id="1285" w:author="32291_CR0055_(Rel-15)" w:date="2019-03-27T16:30:00Z">
            <w:r>
              <w:rPr>
                <w:lang w:val="en-US" w:eastAsia="en-US"/>
              </w:rPr>
              <w:delText>Type ReauthorizationDetails</w:delText>
            </w:r>
          </w:del>
          <w:del w:id="1286" w:author="32291_CR0055_(Rel-15)" w:date="2019-03-27T16:30:00Z">
            <w:r>
              <w:rPr/>
              <w:tab/>
            </w:r>
          </w:del>
          <w:hyperlink w:anchor="__RefHeading___Toc533869171">
            <w:del w:id="1287" w:author="32291_CR0055_(Rel-15)" w:date="2019-03-27T16:30:00Z">
              <w:r>
                <w:rPr>
                  <w:rStyle w:val="IndexLink"/>
                </w:rPr>
                <w:delText>30</w:delText>
              </w:r>
            </w:del>
          </w:hyperlink>
        </w:p>
        <w:p>
          <w:pPr>
            <w:pStyle w:val="Contents1"/>
            <w:rPr>
              <w:rFonts w:ascii="Calibri" w:hAnsi="Calibri" w:eastAsia="Times New Roman" w:cs="Calibri"/>
              <w:sz w:val="22"/>
              <w:szCs w:val="22"/>
              <w:lang w:val="en-US" w:eastAsia="en-US"/>
              <w:del w:id="1294" w:author="32291_CR0055_(Rel-15)" w:date="2019-03-27T16:30:00Z"/>
            </w:rPr>
          </w:pPr>
          <w:del w:id="1289" w:author="32291_CR0055_(Rel-15)" w:date="2019-03-27T16:30:00Z">
            <w:r>
              <w:rPr/>
              <w:delText>6.1.6.2.1.15</w:delText>
            </w:r>
          </w:del>
          <w:del w:id="1290" w:author="32291_CR0055_(Rel-15)" w:date="2019-03-27T16:30:00Z">
            <w:r>
              <w:rPr>
                <w:rFonts w:eastAsia="Times New Roman" w:cs="Calibri" w:ascii="Calibri" w:hAnsi="Calibri"/>
                <w:sz w:val="22"/>
                <w:szCs w:val="22"/>
              </w:rPr>
              <w:tab/>
            </w:r>
          </w:del>
          <w:del w:id="1291" w:author="32291_CR0055_(Rel-15)" w:date="2019-03-27T16:30:00Z">
            <w:r>
              <w:rPr>
                <w:lang w:val="en-US" w:eastAsia="en-US"/>
              </w:rPr>
              <w:delText xml:space="preserve">Type </w:delText>
            </w:r>
          </w:del>
          <w:del w:id="1292" w:author="32291_CR0055_(Rel-15)" w:date="2019-03-27T16:30:00Z">
            <w:r>
              <w:rPr/>
              <w:delText>SubscriberIdentifier</w:delText>
              <w:tab/>
            </w:r>
          </w:del>
          <w:hyperlink w:anchor="__RefHeading___Toc533869172">
            <w:del w:id="1293" w:author="32291_CR0055_(Rel-15)" w:date="2019-03-27T16:30:00Z">
              <w:r>
                <w:rPr>
                  <w:rStyle w:val="IndexLink"/>
                </w:rPr>
                <w:delText>30</w:delText>
              </w:r>
            </w:del>
          </w:hyperlink>
        </w:p>
        <w:p>
          <w:pPr>
            <w:pStyle w:val="Contents1"/>
            <w:rPr>
              <w:rFonts w:ascii="Calibri" w:hAnsi="Calibri" w:eastAsia="Times New Roman" w:cs="Calibri"/>
              <w:sz w:val="22"/>
              <w:szCs w:val="22"/>
              <w:lang w:val="en-US" w:eastAsia="en-US"/>
              <w:del w:id="1300" w:author="32291_CR0055_(Rel-15)" w:date="2019-03-27T16:30:00Z"/>
            </w:rPr>
          </w:pPr>
          <w:del w:id="1295" w:author="32291_CR0055_(Rel-15)" w:date="2019-03-27T16:30:00Z">
            <w:r>
              <w:rPr/>
              <w:delText>6.1.6.2.2</w:delText>
            </w:r>
          </w:del>
          <w:del w:id="1296" w:author="32291_CR0055_(Rel-15)" w:date="2019-03-27T16:30:00Z">
            <w:r>
              <w:rPr>
                <w:rFonts w:eastAsia="Times New Roman" w:cs="Calibri" w:ascii="Calibri" w:hAnsi="Calibri"/>
                <w:sz w:val="22"/>
                <w:szCs w:val="22"/>
              </w:rPr>
              <w:tab/>
            </w:r>
          </w:del>
          <w:del w:id="1297" w:author="32291_CR0055_(Rel-15)" w:date="2019-03-27T16:30:00Z">
            <w:r>
              <w:rPr>
                <w:lang w:val="en-US" w:eastAsia="en-US"/>
              </w:rPr>
              <w:delText>5G Data Connectivity Specified Data Type</w:delText>
            </w:r>
          </w:del>
          <w:del w:id="1298" w:author="32291_CR0055_(Rel-15)" w:date="2019-03-27T16:30:00Z">
            <w:r>
              <w:rPr/>
              <w:tab/>
            </w:r>
          </w:del>
          <w:hyperlink w:anchor="__RefHeading___Toc533869173">
            <w:del w:id="1299" w:author="32291_CR0055_(Rel-15)" w:date="2019-03-27T16:30:00Z">
              <w:r>
                <w:rPr>
                  <w:rStyle w:val="IndexLink"/>
                </w:rPr>
                <w:delText>30</w:delText>
              </w:r>
            </w:del>
          </w:hyperlink>
        </w:p>
        <w:p>
          <w:pPr>
            <w:pStyle w:val="Contents1"/>
            <w:rPr>
              <w:rFonts w:ascii="Calibri" w:hAnsi="Calibri" w:eastAsia="Times New Roman" w:cs="Calibri"/>
              <w:sz w:val="22"/>
              <w:szCs w:val="22"/>
              <w:lang w:val="en-US" w:eastAsia="en-US"/>
              <w:del w:id="1306" w:author="32291_CR0055_(Rel-15)" w:date="2019-03-27T16:30:00Z"/>
            </w:rPr>
          </w:pPr>
          <w:del w:id="1301" w:author="32291_CR0055_(Rel-15)" w:date="2019-03-27T16:30:00Z">
            <w:r>
              <w:rPr/>
              <w:delText>6.1.6.2.2.1</w:delText>
            </w:r>
          </w:del>
          <w:del w:id="1302" w:author="32291_CR0055_(Rel-15)" w:date="2019-03-27T16:30:00Z">
            <w:r>
              <w:rPr>
                <w:rFonts w:eastAsia="Times New Roman" w:cs="Calibri" w:ascii="Calibri" w:hAnsi="Calibri"/>
                <w:sz w:val="22"/>
                <w:szCs w:val="22"/>
              </w:rPr>
              <w:tab/>
            </w:r>
          </w:del>
          <w:del w:id="1303" w:author="32291_CR0055_(Rel-15)" w:date="2019-03-27T16:30:00Z">
            <w:r>
              <w:rPr>
                <w:lang w:val="en-US" w:eastAsia="en-US"/>
              </w:rPr>
              <w:delText>Type ChargingDataRequest</w:delText>
            </w:r>
          </w:del>
          <w:del w:id="1304" w:author="32291_CR0055_(Rel-15)" w:date="2019-03-27T16:30:00Z">
            <w:r>
              <w:rPr/>
              <w:tab/>
            </w:r>
          </w:del>
          <w:hyperlink w:anchor="__RefHeading___Toc533869174">
            <w:del w:id="1305" w:author="32291_CR0055_(Rel-15)" w:date="2019-03-27T16:30:00Z">
              <w:r>
                <w:rPr>
                  <w:rStyle w:val="IndexLink"/>
                </w:rPr>
                <w:delText>30</w:delText>
              </w:r>
            </w:del>
          </w:hyperlink>
        </w:p>
        <w:p>
          <w:pPr>
            <w:pStyle w:val="Contents1"/>
            <w:rPr>
              <w:rFonts w:ascii="Calibri" w:hAnsi="Calibri" w:eastAsia="Times New Roman" w:cs="Calibri"/>
              <w:sz w:val="22"/>
              <w:szCs w:val="22"/>
              <w:lang w:val="en-US" w:eastAsia="en-US"/>
              <w:del w:id="1312" w:author="32291_CR0055_(Rel-15)" w:date="2019-03-27T16:30:00Z"/>
            </w:rPr>
          </w:pPr>
          <w:del w:id="1307" w:author="32291_CR0055_(Rel-15)" w:date="2019-03-27T16:30:00Z">
            <w:r>
              <w:rPr/>
              <w:delText>6.1.6.2.2.2</w:delText>
            </w:r>
          </w:del>
          <w:del w:id="1308" w:author="32291_CR0055_(Rel-15)" w:date="2019-03-27T16:30:00Z">
            <w:r>
              <w:rPr>
                <w:rFonts w:eastAsia="Times New Roman" w:cs="Calibri" w:ascii="Calibri" w:hAnsi="Calibri"/>
                <w:sz w:val="22"/>
                <w:szCs w:val="22"/>
              </w:rPr>
              <w:tab/>
            </w:r>
          </w:del>
          <w:del w:id="1309" w:author="32291_CR0055_(Rel-15)" w:date="2019-03-27T16:30:00Z">
            <w:r>
              <w:rPr>
                <w:lang w:val="en-US" w:eastAsia="en-US"/>
              </w:rPr>
              <w:delText>Type ChargingDataResponse</w:delText>
            </w:r>
          </w:del>
          <w:del w:id="1310" w:author="32291_CR0055_(Rel-15)" w:date="2019-03-27T16:30:00Z">
            <w:r>
              <w:rPr/>
              <w:tab/>
            </w:r>
          </w:del>
          <w:hyperlink w:anchor="__RefHeading___Toc533869175">
            <w:del w:id="1311" w:author="32291_CR0055_(Rel-15)" w:date="2019-03-27T16:30:00Z">
              <w:r>
                <w:rPr>
                  <w:rStyle w:val="IndexLink"/>
                </w:rPr>
                <w:delText>30</w:delText>
              </w:r>
            </w:del>
          </w:hyperlink>
        </w:p>
        <w:p>
          <w:pPr>
            <w:pStyle w:val="Contents1"/>
            <w:rPr>
              <w:rFonts w:ascii="Calibri" w:hAnsi="Calibri" w:eastAsia="Times New Roman" w:cs="Calibri"/>
              <w:sz w:val="22"/>
              <w:szCs w:val="22"/>
              <w:lang w:val="en-US" w:eastAsia="en-US"/>
              <w:del w:id="1318" w:author="32291_CR0055_(Rel-15)" w:date="2019-03-27T16:30:00Z"/>
            </w:rPr>
          </w:pPr>
          <w:del w:id="1313" w:author="32291_CR0055_(Rel-15)" w:date="2019-03-27T16:30:00Z">
            <w:r>
              <w:rPr/>
              <w:delText>6.1.6.2.2.3</w:delText>
            </w:r>
          </w:del>
          <w:del w:id="1314" w:author="32291_CR0055_(Rel-15)" w:date="2019-03-27T16:30:00Z">
            <w:r>
              <w:rPr>
                <w:rFonts w:eastAsia="Times New Roman" w:cs="Calibri" w:ascii="Calibri" w:hAnsi="Calibri"/>
                <w:sz w:val="22"/>
                <w:szCs w:val="22"/>
              </w:rPr>
              <w:tab/>
            </w:r>
          </w:del>
          <w:del w:id="1315" w:author="32291_CR0055_(Rel-15)" w:date="2019-03-27T16:30:00Z">
            <w:r>
              <w:rPr>
                <w:lang w:val="en-US" w:eastAsia="en-US"/>
              </w:rPr>
              <w:delText>Type MultipleUnitUsage</w:delText>
            </w:r>
          </w:del>
          <w:del w:id="1316" w:author="32291_CR0055_(Rel-15)" w:date="2019-03-27T16:30:00Z">
            <w:r>
              <w:rPr/>
              <w:tab/>
            </w:r>
          </w:del>
          <w:hyperlink w:anchor="__RefHeading___Toc533869176">
            <w:del w:id="1317" w:author="32291_CR0055_(Rel-15)" w:date="2019-03-27T16:30:00Z">
              <w:r>
                <w:rPr>
                  <w:rStyle w:val="IndexLink"/>
                </w:rPr>
                <w:delText>31</w:delText>
              </w:r>
            </w:del>
          </w:hyperlink>
        </w:p>
        <w:p>
          <w:pPr>
            <w:pStyle w:val="Contents1"/>
            <w:rPr>
              <w:rFonts w:ascii="Calibri" w:hAnsi="Calibri" w:eastAsia="Times New Roman" w:cs="Calibri"/>
              <w:sz w:val="22"/>
              <w:szCs w:val="22"/>
              <w:lang w:val="en-US" w:eastAsia="en-US"/>
              <w:del w:id="1324" w:author="32291_CR0055_(Rel-15)" w:date="2019-03-27T16:30:00Z"/>
            </w:rPr>
          </w:pPr>
          <w:del w:id="1319" w:author="32291_CR0055_(Rel-15)" w:date="2019-03-27T16:30:00Z">
            <w:r>
              <w:rPr/>
              <w:delText>6.1.6.2.2.4</w:delText>
            </w:r>
          </w:del>
          <w:del w:id="1320" w:author="32291_CR0055_(Rel-15)" w:date="2019-03-27T16:30:00Z">
            <w:r>
              <w:rPr>
                <w:rFonts w:eastAsia="Times New Roman" w:cs="Calibri" w:ascii="Calibri" w:hAnsi="Calibri"/>
                <w:sz w:val="22"/>
                <w:szCs w:val="22"/>
              </w:rPr>
              <w:tab/>
            </w:r>
          </w:del>
          <w:del w:id="1321" w:author="32291_CR0055_(Rel-15)" w:date="2019-03-27T16:30:00Z">
            <w:r>
              <w:rPr>
                <w:lang w:val="en-US" w:eastAsia="en-US"/>
              </w:rPr>
              <w:delText>Type MultipleQuotaInformation</w:delText>
            </w:r>
          </w:del>
          <w:del w:id="1322" w:author="32291_CR0055_(Rel-15)" w:date="2019-03-27T16:30:00Z">
            <w:r>
              <w:rPr/>
              <w:tab/>
            </w:r>
          </w:del>
          <w:hyperlink w:anchor="__RefHeading___Toc533869177">
            <w:del w:id="1323" w:author="32291_CR0055_(Rel-15)" w:date="2019-03-27T16:30:00Z">
              <w:r>
                <w:rPr>
                  <w:rStyle w:val="IndexLink"/>
                </w:rPr>
                <w:delText>31</w:delText>
              </w:r>
            </w:del>
          </w:hyperlink>
        </w:p>
        <w:p>
          <w:pPr>
            <w:pStyle w:val="Contents1"/>
            <w:rPr>
              <w:rFonts w:ascii="Calibri" w:hAnsi="Calibri" w:eastAsia="Times New Roman" w:cs="Calibri"/>
              <w:sz w:val="22"/>
              <w:szCs w:val="22"/>
              <w:lang w:val="en-US" w:eastAsia="en-US"/>
              <w:del w:id="1330" w:author="32291_CR0055_(Rel-15)" w:date="2019-03-27T16:30:00Z"/>
            </w:rPr>
          </w:pPr>
          <w:del w:id="1325" w:author="32291_CR0055_(Rel-15)" w:date="2019-03-27T16:30:00Z">
            <w:r>
              <w:rPr/>
              <w:delText>6.1.6.2.2.5</w:delText>
            </w:r>
          </w:del>
          <w:del w:id="1326" w:author="32291_CR0055_(Rel-15)" w:date="2019-03-27T16:30:00Z">
            <w:r>
              <w:rPr>
                <w:rFonts w:eastAsia="Times New Roman" w:cs="Calibri" w:ascii="Calibri" w:hAnsi="Calibri"/>
                <w:sz w:val="22"/>
                <w:szCs w:val="22"/>
              </w:rPr>
              <w:tab/>
            </w:r>
          </w:del>
          <w:del w:id="1327" w:author="32291_CR0055_(Rel-15)" w:date="2019-03-27T16:30:00Z">
            <w:r>
              <w:rPr>
                <w:lang w:val="en-US" w:eastAsia="en-US"/>
              </w:rPr>
              <w:delText>Type UsedUnitContainer</w:delText>
            </w:r>
          </w:del>
          <w:del w:id="1328" w:author="32291_CR0055_(Rel-15)" w:date="2019-03-27T16:30:00Z">
            <w:r>
              <w:rPr/>
              <w:tab/>
            </w:r>
          </w:del>
          <w:hyperlink w:anchor="__RefHeading___Toc533869178">
            <w:del w:id="1329" w:author="32291_CR0055_(Rel-15)" w:date="2019-03-27T16:30:00Z">
              <w:r>
                <w:rPr>
                  <w:rStyle w:val="IndexLink"/>
                </w:rPr>
                <w:delText>31</w:delText>
              </w:r>
            </w:del>
          </w:hyperlink>
        </w:p>
        <w:p>
          <w:pPr>
            <w:pStyle w:val="Contents1"/>
            <w:rPr>
              <w:rFonts w:ascii="Calibri" w:hAnsi="Calibri" w:eastAsia="Times New Roman" w:cs="Calibri"/>
              <w:sz w:val="22"/>
              <w:szCs w:val="22"/>
              <w:lang w:val="en-US" w:eastAsia="en-US"/>
              <w:del w:id="1336" w:author="32291_CR0055_(Rel-15)" w:date="2019-03-27T16:30:00Z"/>
            </w:rPr>
          </w:pPr>
          <w:del w:id="1331" w:author="32291_CR0055_(Rel-15)" w:date="2019-03-27T16:30:00Z">
            <w:r>
              <w:rPr/>
              <w:delText>6.1.6.2.2.6</w:delText>
            </w:r>
          </w:del>
          <w:del w:id="1332" w:author="32291_CR0055_(Rel-15)" w:date="2019-03-27T16:30:00Z">
            <w:r>
              <w:rPr>
                <w:rFonts w:eastAsia="Times New Roman" w:cs="Calibri" w:ascii="Calibri" w:hAnsi="Calibri"/>
                <w:sz w:val="22"/>
                <w:szCs w:val="22"/>
              </w:rPr>
              <w:tab/>
            </w:r>
          </w:del>
          <w:del w:id="1333" w:author="32291_CR0055_(Rel-15)" w:date="2019-03-27T16:30:00Z">
            <w:r>
              <w:rPr>
                <w:lang w:val="en-US" w:eastAsia="en-US"/>
              </w:rPr>
              <w:delText>Type PDUSessionChargingInformation</w:delText>
            </w:r>
          </w:del>
          <w:del w:id="1334" w:author="32291_CR0055_(Rel-15)" w:date="2019-03-27T16:30:00Z">
            <w:r>
              <w:rPr/>
              <w:tab/>
            </w:r>
          </w:del>
          <w:hyperlink w:anchor="__RefHeading___Toc533869179">
            <w:del w:id="1335" w:author="32291_CR0055_(Rel-15)" w:date="2019-03-27T16:30:00Z">
              <w:r>
                <w:rPr>
                  <w:rStyle w:val="IndexLink"/>
                </w:rPr>
                <w:delText>32</w:delText>
              </w:r>
            </w:del>
          </w:hyperlink>
        </w:p>
        <w:p>
          <w:pPr>
            <w:pStyle w:val="Contents1"/>
            <w:rPr>
              <w:rFonts w:ascii="Calibri" w:hAnsi="Calibri" w:eastAsia="Times New Roman" w:cs="Calibri"/>
              <w:sz w:val="22"/>
              <w:szCs w:val="22"/>
              <w:lang w:val="en-US" w:eastAsia="en-US"/>
              <w:del w:id="1342" w:author="32291_CR0055_(Rel-15)" w:date="2019-03-27T16:30:00Z"/>
            </w:rPr>
          </w:pPr>
          <w:del w:id="1337" w:author="32291_CR0055_(Rel-15)" w:date="2019-03-27T16:30:00Z">
            <w:r>
              <w:rPr/>
              <w:delText>6.1.6.2.2.7</w:delText>
            </w:r>
          </w:del>
          <w:del w:id="1338" w:author="32291_CR0055_(Rel-15)" w:date="2019-03-27T16:30:00Z">
            <w:r>
              <w:rPr>
                <w:rFonts w:eastAsia="Times New Roman" w:cs="Calibri" w:ascii="Calibri" w:hAnsi="Calibri"/>
                <w:sz w:val="22"/>
                <w:szCs w:val="22"/>
              </w:rPr>
              <w:tab/>
            </w:r>
          </w:del>
          <w:del w:id="1339" w:author="32291_CR0055_(Rel-15)" w:date="2019-03-27T16:30:00Z">
            <w:r>
              <w:rPr>
                <w:lang w:val="en-US" w:eastAsia="en-US"/>
              </w:rPr>
              <w:delText>Type UserInformation</w:delText>
            </w:r>
          </w:del>
          <w:del w:id="1340" w:author="32291_CR0055_(Rel-15)" w:date="2019-03-27T16:30:00Z">
            <w:r>
              <w:rPr/>
              <w:tab/>
            </w:r>
          </w:del>
          <w:hyperlink w:anchor="__RefHeading___Toc533869180">
            <w:del w:id="1341" w:author="32291_CR0055_(Rel-15)" w:date="2019-03-27T16:30:00Z">
              <w:r>
                <w:rPr>
                  <w:rStyle w:val="IndexLink"/>
                </w:rPr>
                <w:delText>33</w:delText>
              </w:r>
            </w:del>
          </w:hyperlink>
        </w:p>
        <w:p>
          <w:pPr>
            <w:pStyle w:val="Contents1"/>
            <w:rPr>
              <w:rFonts w:ascii="Calibri" w:hAnsi="Calibri" w:eastAsia="Times New Roman" w:cs="Calibri"/>
              <w:sz w:val="22"/>
              <w:szCs w:val="22"/>
              <w:lang w:val="en-US" w:eastAsia="en-US"/>
              <w:del w:id="1348" w:author="32291_CR0055_(Rel-15)" w:date="2019-03-27T16:30:00Z"/>
            </w:rPr>
          </w:pPr>
          <w:del w:id="1343" w:author="32291_CR0055_(Rel-15)" w:date="2019-03-27T16:30:00Z">
            <w:r>
              <w:rPr/>
              <w:delText>6.1.6.2.2.8</w:delText>
            </w:r>
          </w:del>
          <w:del w:id="1344" w:author="32291_CR0055_(Rel-15)" w:date="2019-03-27T16:30:00Z">
            <w:r>
              <w:rPr>
                <w:rFonts w:eastAsia="Times New Roman" w:cs="Calibri" w:ascii="Calibri" w:hAnsi="Calibri"/>
                <w:sz w:val="22"/>
                <w:szCs w:val="22"/>
              </w:rPr>
              <w:tab/>
            </w:r>
          </w:del>
          <w:del w:id="1345" w:author="32291_CR0055_(Rel-15)" w:date="2019-03-27T16:30:00Z">
            <w:r>
              <w:rPr>
                <w:lang w:val="en-US" w:eastAsia="en-US"/>
              </w:rPr>
              <w:delText>Type PDUSessionInformation</w:delText>
            </w:r>
          </w:del>
          <w:del w:id="1346" w:author="32291_CR0055_(Rel-15)" w:date="2019-03-27T16:30:00Z">
            <w:r>
              <w:rPr/>
              <w:tab/>
            </w:r>
          </w:del>
          <w:hyperlink w:anchor="__RefHeading___Toc533869181">
            <w:del w:id="1347" w:author="32291_CR0055_(Rel-15)" w:date="2019-03-27T16:30:00Z">
              <w:r>
                <w:rPr>
                  <w:rStyle w:val="IndexLink"/>
                </w:rPr>
                <w:delText>33</w:delText>
              </w:r>
            </w:del>
          </w:hyperlink>
        </w:p>
        <w:p>
          <w:pPr>
            <w:pStyle w:val="Contents1"/>
            <w:rPr>
              <w:rFonts w:ascii="Calibri" w:hAnsi="Calibri" w:eastAsia="Times New Roman" w:cs="Calibri"/>
              <w:sz w:val="22"/>
              <w:szCs w:val="22"/>
              <w:lang w:val="en-US" w:eastAsia="en-US"/>
              <w:del w:id="1354" w:author="32291_CR0055_(Rel-15)" w:date="2019-03-27T16:30:00Z"/>
            </w:rPr>
          </w:pPr>
          <w:del w:id="1349" w:author="32291_CR0055_(Rel-15)" w:date="2019-03-27T16:30:00Z">
            <w:r>
              <w:rPr/>
              <w:delText>6.1.6.2.2.9</w:delText>
            </w:r>
          </w:del>
          <w:del w:id="1350" w:author="32291_CR0055_(Rel-15)" w:date="2019-03-27T16:30:00Z">
            <w:r>
              <w:rPr>
                <w:rFonts w:eastAsia="Times New Roman" w:cs="Calibri" w:ascii="Calibri" w:hAnsi="Calibri"/>
                <w:sz w:val="22"/>
                <w:szCs w:val="22"/>
              </w:rPr>
              <w:tab/>
            </w:r>
          </w:del>
          <w:del w:id="1351" w:author="32291_CR0055_(Rel-15)" w:date="2019-03-27T16:30:00Z">
            <w:r>
              <w:rPr>
                <w:lang w:val="en-US" w:eastAsia="en-US"/>
              </w:rPr>
              <w:delText>Type PDUContainerInformation</w:delText>
            </w:r>
          </w:del>
          <w:del w:id="1352" w:author="32291_CR0055_(Rel-15)" w:date="2019-03-27T16:30:00Z">
            <w:r>
              <w:rPr/>
              <w:tab/>
            </w:r>
          </w:del>
          <w:hyperlink w:anchor="__RefHeading___Toc533869182">
            <w:del w:id="1353" w:author="32291_CR0055_(Rel-15)" w:date="2019-03-27T16:30:00Z">
              <w:r>
                <w:rPr>
                  <w:rStyle w:val="IndexLink"/>
                </w:rPr>
                <w:delText>34</w:delText>
              </w:r>
            </w:del>
          </w:hyperlink>
        </w:p>
        <w:p>
          <w:pPr>
            <w:pStyle w:val="Contents1"/>
            <w:rPr>
              <w:rFonts w:ascii="Calibri" w:hAnsi="Calibri" w:eastAsia="Times New Roman" w:cs="Calibri"/>
              <w:sz w:val="22"/>
              <w:szCs w:val="22"/>
              <w:lang w:val="en-US" w:eastAsia="en-US"/>
              <w:del w:id="1360" w:author="32291_CR0055_(Rel-15)" w:date="2019-03-27T16:30:00Z"/>
            </w:rPr>
          </w:pPr>
          <w:del w:id="1355" w:author="32291_CR0055_(Rel-15)" w:date="2019-03-27T16:30:00Z">
            <w:r>
              <w:rPr/>
              <w:delText>6.1.6.2.2.10</w:delText>
            </w:r>
          </w:del>
          <w:del w:id="1356" w:author="32291_CR0055_(Rel-15)" w:date="2019-03-27T16:30:00Z">
            <w:r>
              <w:rPr>
                <w:rFonts w:eastAsia="Times New Roman" w:cs="Calibri" w:ascii="Calibri" w:hAnsi="Calibri"/>
                <w:sz w:val="22"/>
                <w:szCs w:val="22"/>
              </w:rPr>
              <w:tab/>
            </w:r>
          </w:del>
          <w:del w:id="1357" w:author="32291_CR0055_(Rel-15)" w:date="2019-03-27T16:30:00Z">
            <w:r>
              <w:rPr>
                <w:lang w:val="en-US" w:eastAsia="en-US"/>
              </w:rPr>
              <w:delText>Type NetworkSlicingInfo</w:delText>
            </w:r>
          </w:del>
          <w:del w:id="1358" w:author="32291_CR0055_(Rel-15)" w:date="2019-03-27T16:30:00Z">
            <w:r>
              <w:rPr/>
              <w:tab/>
            </w:r>
          </w:del>
          <w:hyperlink w:anchor="__RefHeading___Toc533869183">
            <w:del w:id="1359" w:author="32291_CR0055_(Rel-15)" w:date="2019-03-27T16:30:00Z">
              <w:r>
                <w:rPr>
                  <w:rStyle w:val="IndexLink"/>
                </w:rPr>
                <w:delText>34</w:delText>
              </w:r>
            </w:del>
          </w:hyperlink>
        </w:p>
        <w:p>
          <w:pPr>
            <w:pStyle w:val="Contents1"/>
            <w:rPr>
              <w:rFonts w:ascii="Calibri" w:hAnsi="Calibri" w:eastAsia="Times New Roman" w:cs="Calibri"/>
              <w:sz w:val="22"/>
              <w:szCs w:val="22"/>
              <w:lang w:val="en-US" w:eastAsia="en-US"/>
              <w:del w:id="1366" w:author="32291_CR0055_(Rel-15)" w:date="2019-03-27T16:30:00Z"/>
            </w:rPr>
          </w:pPr>
          <w:del w:id="1361" w:author="32291_CR0055_(Rel-15)" w:date="2019-03-27T16:30:00Z">
            <w:r>
              <w:rPr/>
              <w:delText>6.1.6.2.2.11</w:delText>
            </w:r>
          </w:del>
          <w:del w:id="1362" w:author="32291_CR0055_(Rel-15)" w:date="2019-03-27T16:30:00Z">
            <w:r>
              <w:rPr>
                <w:rFonts w:eastAsia="Times New Roman" w:cs="Calibri" w:ascii="Calibri" w:hAnsi="Calibri"/>
                <w:sz w:val="22"/>
                <w:szCs w:val="22"/>
              </w:rPr>
              <w:tab/>
            </w:r>
          </w:del>
          <w:del w:id="1363" w:author="32291_CR0055_(Rel-15)" w:date="2019-03-27T16:30:00Z">
            <w:r>
              <w:rPr>
                <w:lang w:val="en-US" w:eastAsia="en-US"/>
              </w:rPr>
              <w:delText>Type PDUAddress</w:delText>
            </w:r>
          </w:del>
          <w:del w:id="1364" w:author="32291_CR0055_(Rel-15)" w:date="2019-03-27T16:30:00Z">
            <w:r>
              <w:rPr/>
              <w:tab/>
            </w:r>
          </w:del>
          <w:hyperlink w:anchor="__RefHeading___Toc533869184">
            <w:del w:id="1365" w:author="32291_CR0055_(Rel-15)" w:date="2019-03-27T16:30:00Z">
              <w:r>
                <w:rPr>
                  <w:rStyle w:val="IndexLink"/>
                </w:rPr>
                <w:delText>35</w:delText>
              </w:r>
            </w:del>
          </w:hyperlink>
        </w:p>
        <w:p>
          <w:pPr>
            <w:pStyle w:val="Contents1"/>
            <w:rPr>
              <w:rFonts w:ascii="Calibri" w:hAnsi="Calibri" w:eastAsia="Times New Roman" w:cs="Calibri"/>
              <w:sz w:val="22"/>
              <w:szCs w:val="22"/>
              <w:lang w:val="en-US" w:eastAsia="en-US"/>
              <w:del w:id="1372" w:author="32291_CR0055_(Rel-15)" w:date="2019-03-27T16:30:00Z"/>
            </w:rPr>
          </w:pPr>
          <w:del w:id="1367" w:author="32291_CR0055_(Rel-15)" w:date="2019-03-27T16:30:00Z">
            <w:r>
              <w:rPr/>
              <w:delText>6.1.6.2.2.12</w:delText>
            </w:r>
          </w:del>
          <w:del w:id="1368" w:author="32291_CR0055_(Rel-15)" w:date="2019-03-27T16:30:00Z">
            <w:r>
              <w:rPr>
                <w:rFonts w:eastAsia="Times New Roman" w:cs="Calibri" w:ascii="Calibri" w:hAnsi="Calibri"/>
                <w:sz w:val="22"/>
                <w:szCs w:val="22"/>
              </w:rPr>
              <w:tab/>
            </w:r>
          </w:del>
          <w:del w:id="1369" w:author="32291_CR0055_(Rel-15)" w:date="2019-03-27T16:30:00Z">
            <w:r>
              <w:rPr>
                <w:lang w:val="en-US" w:eastAsia="en-US"/>
              </w:rPr>
              <w:delText>Type ServingNetworkFunctionID</w:delText>
            </w:r>
          </w:del>
          <w:del w:id="1370" w:author="32291_CR0055_(Rel-15)" w:date="2019-03-27T16:30:00Z">
            <w:r>
              <w:rPr/>
              <w:tab/>
            </w:r>
          </w:del>
          <w:hyperlink w:anchor="__RefHeading___Toc533869185">
            <w:del w:id="1371" w:author="32291_CR0055_(Rel-15)" w:date="2019-03-27T16:30:00Z">
              <w:r>
                <w:rPr>
                  <w:rStyle w:val="IndexLink"/>
                </w:rPr>
                <w:delText>35</w:delText>
              </w:r>
            </w:del>
          </w:hyperlink>
        </w:p>
        <w:p>
          <w:pPr>
            <w:pStyle w:val="Contents1"/>
            <w:rPr>
              <w:rFonts w:ascii="Calibri" w:hAnsi="Calibri" w:eastAsia="Times New Roman" w:cs="Calibri"/>
              <w:sz w:val="22"/>
              <w:szCs w:val="22"/>
              <w:lang w:val="en-US" w:eastAsia="en-US"/>
              <w:del w:id="1378" w:author="32291_CR0055_(Rel-15)" w:date="2019-03-27T16:30:00Z"/>
            </w:rPr>
          </w:pPr>
          <w:del w:id="1373" w:author="32291_CR0055_(Rel-15)" w:date="2019-03-27T16:30:00Z">
            <w:r>
              <w:rPr/>
              <w:delText>6.1.6.2.2.13</w:delText>
            </w:r>
          </w:del>
          <w:del w:id="1374" w:author="32291_CR0055_(Rel-15)" w:date="2019-03-27T16:30:00Z">
            <w:r>
              <w:rPr>
                <w:rFonts w:eastAsia="Times New Roman" w:cs="Calibri" w:ascii="Calibri" w:hAnsi="Calibri"/>
                <w:sz w:val="22"/>
                <w:szCs w:val="22"/>
              </w:rPr>
              <w:tab/>
            </w:r>
          </w:del>
          <w:del w:id="1375" w:author="32291_CR0055_(Rel-15)" w:date="2019-03-27T16:30:00Z">
            <w:r>
              <w:rPr>
                <w:lang w:val="en-US" w:eastAsia="en-US"/>
              </w:rPr>
              <w:delText>Type RoamingQBCInformation</w:delText>
            </w:r>
          </w:del>
          <w:del w:id="1376" w:author="32291_CR0055_(Rel-15)" w:date="2019-03-27T16:30:00Z">
            <w:r>
              <w:rPr/>
              <w:tab/>
            </w:r>
          </w:del>
          <w:hyperlink w:anchor="__RefHeading___Toc533869186">
            <w:del w:id="1377" w:author="32291_CR0055_(Rel-15)" w:date="2019-03-27T16:30:00Z">
              <w:r>
                <w:rPr>
                  <w:rStyle w:val="IndexLink"/>
                </w:rPr>
                <w:delText>35</w:delText>
              </w:r>
            </w:del>
          </w:hyperlink>
        </w:p>
        <w:p>
          <w:pPr>
            <w:pStyle w:val="Contents1"/>
            <w:rPr>
              <w:rFonts w:ascii="Calibri" w:hAnsi="Calibri" w:eastAsia="Times New Roman" w:cs="Calibri"/>
              <w:sz w:val="22"/>
              <w:szCs w:val="22"/>
              <w:lang w:val="en-US" w:eastAsia="en-US"/>
              <w:del w:id="1384" w:author="32291_CR0055_(Rel-15)" w:date="2019-03-27T16:30:00Z"/>
            </w:rPr>
          </w:pPr>
          <w:del w:id="1379" w:author="32291_CR0055_(Rel-15)" w:date="2019-03-27T16:30:00Z">
            <w:r>
              <w:rPr/>
              <w:delText>6.1.6.2.2.14</w:delText>
            </w:r>
          </w:del>
          <w:del w:id="1380" w:author="32291_CR0055_(Rel-15)" w:date="2019-03-27T16:30:00Z">
            <w:r>
              <w:rPr>
                <w:rFonts w:eastAsia="Times New Roman" w:cs="Calibri" w:ascii="Calibri" w:hAnsi="Calibri"/>
                <w:sz w:val="22"/>
                <w:szCs w:val="22"/>
              </w:rPr>
              <w:tab/>
            </w:r>
          </w:del>
          <w:del w:id="1381" w:author="32291_CR0055_(Rel-15)" w:date="2019-03-27T16:30:00Z">
            <w:r>
              <w:rPr>
                <w:lang w:val="en-US" w:eastAsia="en-US"/>
              </w:rPr>
              <w:delText>Type MultipleQFIcontainer</w:delText>
            </w:r>
          </w:del>
          <w:del w:id="1382" w:author="32291_CR0055_(Rel-15)" w:date="2019-03-27T16:30:00Z">
            <w:r>
              <w:rPr/>
              <w:tab/>
            </w:r>
          </w:del>
          <w:hyperlink w:anchor="__RefHeading___Toc533869187">
            <w:del w:id="1383" w:author="32291_CR0055_(Rel-15)" w:date="2019-03-27T16:30:00Z">
              <w:r>
                <w:rPr>
                  <w:rStyle w:val="IndexLink"/>
                </w:rPr>
                <w:delText>36</w:delText>
              </w:r>
            </w:del>
          </w:hyperlink>
        </w:p>
        <w:p>
          <w:pPr>
            <w:pStyle w:val="Contents1"/>
            <w:rPr>
              <w:rFonts w:ascii="Calibri" w:hAnsi="Calibri" w:eastAsia="Times New Roman" w:cs="Calibri"/>
              <w:sz w:val="22"/>
              <w:szCs w:val="22"/>
              <w:lang w:val="en-US" w:eastAsia="en-US"/>
              <w:del w:id="1390" w:author="32291_CR0055_(Rel-15)" w:date="2019-03-27T16:30:00Z"/>
            </w:rPr>
          </w:pPr>
          <w:del w:id="1385" w:author="32291_CR0055_(Rel-15)" w:date="2019-03-27T16:30:00Z">
            <w:r>
              <w:rPr/>
              <w:delText>6.1.6.2.2.15</w:delText>
            </w:r>
          </w:del>
          <w:del w:id="1386" w:author="32291_CR0055_(Rel-15)" w:date="2019-03-27T16:30:00Z">
            <w:r>
              <w:rPr>
                <w:rFonts w:eastAsia="Times New Roman" w:cs="Calibri" w:ascii="Calibri" w:hAnsi="Calibri"/>
                <w:sz w:val="22"/>
                <w:szCs w:val="22"/>
              </w:rPr>
              <w:tab/>
            </w:r>
          </w:del>
          <w:del w:id="1387" w:author="32291_CR0055_(Rel-15)" w:date="2019-03-27T16:30:00Z">
            <w:r>
              <w:rPr>
                <w:lang w:val="en-US" w:eastAsia="en-US"/>
              </w:rPr>
              <w:delText>Type RoamingChargingProfile</w:delText>
            </w:r>
          </w:del>
          <w:del w:id="1388" w:author="32291_CR0055_(Rel-15)" w:date="2019-03-27T16:30:00Z">
            <w:r>
              <w:rPr/>
              <w:tab/>
            </w:r>
          </w:del>
          <w:hyperlink w:anchor="__RefHeading___Toc533869188">
            <w:del w:id="1389" w:author="32291_CR0055_(Rel-15)" w:date="2019-03-27T16:30:00Z">
              <w:r>
                <w:rPr>
                  <w:rStyle w:val="IndexLink"/>
                </w:rPr>
                <w:delText>36</w:delText>
              </w:r>
            </w:del>
          </w:hyperlink>
        </w:p>
        <w:p>
          <w:pPr>
            <w:pStyle w:val="Contents1"/>
            <w:rPr>
              <w:rFonts w:ascii="Calibri" w:hAnsi="Calibri" w:eastAsia="Times New Roman" w:cs="Calibri"/>
              <w:sz w:val="22"/>
              <w:szCs w:val="22"/>
              <w:lang w:val="en-US" w:eastAsia="en-US"/>
              <w:del w:id="1396" w:author="32291_CR0055_(Rel-15)" w:date="2019-03-27T16:30:00Z"/>
            </w:rPr>
          </w:pPr>
          <w:del w:id="1391" w:author="32291_CR0055_(Rel-15)" w:date="2019-03-27T16:30:00Z">
            <w:r>
              <w:rPr/>
              <w:delText>6.1.6.2.2.16</w:delText>
            </w:r>
          </w:del>
          <w:del w:id="1392" w:author="32291_CR0055_(Rel-15)" w:date="2019-03-27T16:30:00Z">
            <w:r>
              <w:rPr>
                <w:rFonts w:eastAsia="Times New Roman" w:cs="Calibri" w:ascii="Calibri" w:hAnsi="Calibri"/>
                <w:sz w:val="22"/>
                <w:szCs w:val="22"/>
              </w:rPr>
              <w:tab/>
            </w:r>
          </w:del>
          <w:del w:id="1393" w:author="32291_CR0055_(Rel-15)" w:date="2019-03-27T16:30:00Z">
            <w:r>
              <w:rPr>
                <w:lang w:val="en-US" w:eastAsia="en-US"/>
              </w:rPr>
              <w:delText>Type QFIContainerInformation</w:delText>
            </w:r>
          </w:del>
          <w:del w:id="1394" w:author="32291_CR0055_(Rel-15)" w:date="2019-03-27T16:30:00Z">
            <w:r>
              <w:rPr/>
              <w:tab/>
            </w:r>
          </w:del>
          <w:hyperlink w:anchor="__RefHeading___Toc533869189">
            <w:del w:id="1395" w:author="32291_CR0055_(Rel-15)" w:date="2019-03-27T16:30:00Z">
              <w:r>
                <w:rPr>
                  <w:rStyle w:val="IndexLink"/>
                </w:rPr>
                <w:delText>37</w:delText>
              </w:r>
            </w:del>
          </w:hyperlink>
        </w:p>
        <w:p>
          <w:pPr>
            <w:pStyle w:val="Contents1"/>
            <w:rPr>
              <w:rFonts w:ascii="Calibri" w:hAnsi="Calibri" w:eastAsia="Times New Roman" w:cs="Calibri"/>
              <w:sz w:val="22"/>
              <w:szCs w:val="22"/>
              <w:lang w:val="en-US" w:eastAsia="en-US"/>
              <w:del w:id="1403" w:author="32291_CR0055_(Rel-15)" w:date="2019-03-27T16:30:00Z"/>
            </w:rPr>
          </w:pPr>
          <w:del w:id="1397" w:author="32291_CR0055_(Rel-15)" w:date="2019-03-27T16:30:00Z">
            <w:r>
              <w:rPr/>
              <w:delText>6.1.6.2.2.17</w:delText>
            </w:r>
          </w:del>
          <w:del w:id="1398" w:author="32291_CR0055_(Rel-15)" w:date="2019-03-27T16:30:00Z">
            <w:r>
              <w:rPr>
                <w:rFonts w:eastAsia="Times New Roman" w:cs="Calibri" w:ascii="Calibri" w:hAnsi="Calibri"/>
                <w:sz w:val="22"/>
                <w:szCs w:val="22"/>
              </w:rPr>
              <w:tab/>
            </w:r>
          </w:del>
          <w:del w:id="1399" w:author="32291_CR0055_(Rel-15)" w:date="2019-03-27T16:30:00Z">
            <w:r>
              <w:rPr>
                <w:lang w:val="en-US" w:eastAsia="en-US"/>
              </w:rPr>
              <w:delText xml:space="preserve">Type </w:delText>
            </w:r>
          </w:del>
          <w:del w:id="1400" w:author="32291_CR0055_(Rel-15)" w:date="2019-03-27T16:30:00Z">
            <w:r>
              <w:rPr>
                <w:lang w:bidi="ar-IQ"/>
              </w:rPr>
              <w:delText>RANSecondaryRATUsageReport</w:delText>
            </w:r>
          </w:del>
          <w:del w:id="1401" w:author="32291_CR0055_(Rel-15)" w:date="2019-03-27T16:30:00Z">
            <w:r>
              <w:rPr/>
              <w:tab/>
            </w:r>
          </w:del>
          <w:hyperlink w:anchor="__RefHeading___Toc533869190">
            <w:del w:id="1402" w:author="32291_CR0055_(Rel-15)" w:date="2019-03-27T16:30:00Z">
              <w:r>
                <w:rPr>
                  <w:rStyle w:val="IndexLink"/>
                </w:rPr>
                <w:delText>37</w:delText>
              </w:r>
            </w:del>
          </w:hyperlink>
        </w:p>
        <w:p>
          <w:pPr>
            <w:pStyle w:val="Contents1"/>
            <w:rPr>
              <w:rFonts w:ascii="Calibri" w:hAnsi="Calibri" w:eastAsia="Times New Roman" w:cs="Calibri"/>
              <w:sz w:val="22"/>
              <w:szCs w:val="22"/>
              <w:lang w:val="en-US" w:eastAsia="en-US"/>
              <w:del w:id="1409" w:author="32291_CR0055_(Rel-15)" w:date="2019-03-27T16:30:00Z"/>
            </w:rPr>
          </w:pPr>
          <w:del w:id="1404" w:author="32291_CR0055_(Rel-15)" w:date="2019-03-27T16:30:00Z">
            <w:r>
              <w:rPr/>
              <w:delText>6.1.6.2.2.18</w:delText>
            </w:r>
          </w:del>
          <w:del w:id="1405" w:author="32291_CR0055_(Rel-15)" w:date="2019-03-27T16:30:00Z">
            <w:r>
              <w:rPr>
                <w:rFonts w:eastAsia="Times New Roman" w:cs="Calibri" w:ascii="Calibri" w:hAnsi="Calibri"/>
                <w:sz w:val="22"/>
                <w:szCs w:val="22"/>
              </w:rPr>
              <w:tab/>
            </w:r>
          </w:del>
          <w:del w:id="1406" w:author="32291_CR0055_(Rel-15)" w:date="2019-03-27T16:30:00Z">
            <w:r>
              <w:rPr>
                <w:lang w:val="en-US" w:eastAsia="en-US"/>
              </w:rPr>
              <w:delText xml:space="preserve">Type </w:delText>
            </w:r>
          </w:del>
          <w:del w:id="1407" w:author="32291_CR0055_(Rel-15)" w:date="2019-03-27T16:30:00Z">
            <w:r>
              <w:rPr/>
              <w:delText>QosFlowsUsageReport</w:delText>
              <w:tab/>
            </w:r>
          </w:del>
          <w:hyperlink w:anchor="__RefHeading___Toc533869191">
            <w:del w:id="1408" w:author="32291_CR0055_(Rel-15)" w:date="2019-03-27T16:30:00Z">
              <w:r>
                <w:rPr>
                  <w:rStyle w:val="IndexLink"/>
                </w:rPr>
                <w:delText>37</w:delText>
              </w:r>
            </w:del>
          </w:hyperlink>
        </w:p>
        <w:p>
          <w:pPr>
            <w:pStyle w:val="Contents1"/>
            <w:rPr>
              <w:rFonts w:ascii="Calibri" w:hAnsi="Calibri" w:eastAsia="Times New Roman" w:cs="Calibri"/>
              <w:sz w:val="22"/>
              <w:szCs w:val="22"/>
              <w:lang w:val="en-US" w:eastAsia="en-US"/>
              <w:del w:id="1415" w:author="32291_CR0055_(Rel-15)" w:date="2019-03-27T16:30:00Z"/>
            </w:rPr>
          </w:pPr>
          <w:del w:id="1410" w:author="32291_CR0055_(Rel-15)" w:date="2019-03-27T16:30:00Z">
            <w:r>
              <w:rPr/>
              <w:delText>6.1.6.2.3</w:delText>
            </w:r>
          </w:del>
          <w:del w:id="1411" w:author="32291_CR0055_(Rel-15)" w:date="2019-03-27T16:30:00Z">
            <w:r>
              <w:rPr>
                <w:rFonts w:eastAsia="Times New Roman" w:cs="Calibri" w:ascii="Calibri" w:hAnsi="Calibri"/>
                <w:sz w:val="22"/>
                <w:szCs w:val="22"/>
              </w:rPr>
              <w:tab/>
            </w:r>
          </w:del>
          <w:del w:id="1412" w:author="32291_CR0055_(Rel-15)" w:date="2019-03-27T16:30:00Z">
            <w:r>
              <w:rPr>
                <w:lang w:val="en-US" w:eastAsia="en-US"/>
              </w:rPr>
              <w:delText>SMS Specified Data Type</w:delText>
            </w:r>
          </w:del>
          <w:del w:id="1413" w:author="32291_CR0055_(Rel-15)" w:date="2019-03-27T16:30:00Z">
            <w:r>
              <w:rPr/>
              <w:tab/>
            </w:r>
          </w:del>
          <w:hyperlink w:anchor="__RefHeading___Toc533869192">
            <w:del w:id="1414" w:author="32291_CR0055_(Rel-15)" w:date="2019-03-27T16:30:00Z">
              <w:r>
                <w:rPr>
                  <w:rStyle w:val="IndexLink"/>
                </w:rPr>
                <w:delText>38</w:delText>
              </w:r>
            </w:del>
          </w:hyperlink>
        </w:p>
        <w:p>
          <w:pPr>
            <w:pStyle w:val="Contents1"/>
            <w:rPr>
              <w:rFonts w:ascii="Calibri" w:hAnsi="Calibri" w:eastAsia="Times New Roman" w:cs="Calibri"/>
              <w:sz w:val="22"/>
              <w:szCs w:val="22"/>
              <w:lang w:val="en-US" w:eastAsia="en-US"/>
              <w:del w:id="1421" w:author="32291_CR0055_(Rel-15)" w:date="2019-03-27T16:30:00Z"/>
            </w:rPr>
          </w:pPr>
          <w:del w:id="1416" w:author="32291_CR0055_(Rel-15)" w:date="2019-03-27T16:30:00Z">
            <w:r>
              <w:rPr/>
              <w:delText>6.1.6.2.3.1</w:delText>
            </w:r>
          </w:del>
          <w:del w:id="1417" w:author="32291_CR0055_(Rel-15)" w:date="2019-03-27T16:30:00Z">
            <w:r>
              <w:rPr>
                <w:rFonts w:eastAsia="Times New Roman" w:cs="Calibri" w:ascii="Calibri" w:hAnsi="Calibri"/>
                <w:sz w:val="22"/>
                <w:szCs w:val="22"/>
              </w:rPr>
              <w:tab/>
            </w:r>
          </w:del>
          <w:del w:id="1418" w:author="32291_CR0055_(Rel-15)" w:date="2019-03-27T16:30:00Z">
            <w:r>
              <w:rPr>
                <w:lang w:val="en-US" w:eastAsia="en-US"/>
              </w:rPr>
              <w:delText>Type ChargingDataRequest</w:delText>
            </w:r>
          </w:del>
          <w:del w:id="1419" w:author="32291_CR0055_(Rel-15)" w:date="2019-03-27T16:30:00Z">
            <w:r>
              <w:rPr/>
              <w:tab/>
            </w:r>
          </w:del>
          <w:hyperlink w:anchor="__RefHeading___Toc533869193">
            <w:del w:id="1420" w:author="32291_CR0055_(Rel-15)" w:date="2019-03-27T16:30:00Z">
              <w:r>
                <w:rPr>
                  <w:rStyle w:val="IndexLink"/>
                </w:rPr>
                <w:delText>38</w:delText>
              </w:r>
            </w:del>
          </w:hyperlink>
        </w:p>
        <w:p>
          <w:pPr>
            <w:pStyle w:val="Contents1"/>
            <w:rPr>
              <w:rFonts w:ascii="Calibri" w:hAnsi="Calibri" w:eastAsia="Times New Roman" w:cs="Calibri"/>
              <w:sz w:val="22"/>
              <w:szCs w:val="22"/>
              <w:lang w:val="en-US" w:eastAsia="en-US"/>
              <w:del w:id="1427" w:author="32291_CR0055_(Rel-15)" w:date="2019-03-27T16:30:00Z"/>
            </w:rPr>
          </w:pPr>
          <w:del w:id="1422" w:author="32291_CR0055_(Rel-15)" w:date="2019-03-27T16:30:00Z">
            <w:r>
              <w:rPr/>
              <w:delText>6.1.6.2.3.2</w:delText>
            </w:r>
          </w:del>
          <w:del w:id="1423" w:author="32291_CR0055_(Rel-15)" w:date="2019-03-27T16:30:00Z">
            <w:r>
              <w:rPr>
                <w:rFonts w:eastAsia="Times New Roman" w:cs="Calibri" w:ascii="Calibri" w:hAnsi="Calibri"/>
                <w:sz w:val="22"/>
                <w:szCs w:val="22"/>
              </w:rPr>
              <w:tab/>
            </w:r>
          </w:del>
          <w:del w:id="1424" w:author="32291_CR0055_(Rel-15)" w:date="2019-03-27T16:30:00Z">
            <w:r>
              <w:rPr>
                <w:lang w:val="en-US" w:eastAsia="en-US"/>
              </w:rPr>
              <w:delText>Type SMSChargingInformation</w:delText>
            </w:r>
          </w:del>
          <w:del w:id="1425" w:author="32291_CR0055_(Rel-15)" w:date="2019-03-27T16:30:00Z">
            <w:r>
              <w:rPr/>
              <w:tab/>
            </w:r>
          </w:del>
          <w:hyperlink w:anchor="__RefHeading___Toc533869194">
            <w:del w:id="1426" w:author="32291_CR0055_(Rel-15)" w:date="2019-03-27T16:30:00Z">
              <w:r>
                <w:rPr>
                  <w:rStyle w:val="IndexLink"/>
                </w:rPr>
                <w:delText>39</w:delText>
              </w:r>
            </w:del>
          </w:hyperlink>
        </w:p>
        <w:p>
          <w:pPr>
            <w:pStyle w:val="Contents1"/>
            <w:rPr>
              <w:rFonts w:ascii="Calibri" w:hAnsi="Calibri" w:eastAsia="Times New Roman" w:cs="Calibri"/>
              <w:sz w:val="22"/>
              <w:szCs w:val="22"/>
              <w:lang w:val="en-US" w:eastAsia="en-US"/>
              <w:del w:id="1433" w:author="32291_CR0055_(Rel-15)" w:date="2019-03-27T16:30:00Z"/>
            </w:rPr>
          </w:pPr>
          <w:del w:id="1428" w:author="32291_CR0055_(Rel-15)" w:date="2019-03-27T16:30:00Z">
            <w:r>
              <w:rPr/>
              <w:delText>6.1.6.2.3.3</w:delText>
            </w:r>
          </w:del>
          <w:del w:id="1429" w:author="32291_CR0055_(Rel-15)" w:date="2019-03-27T16:30:00Z">
            <w:r>
              <w:rPr>
                <w:rFonts w:eastAsia="Times New Roman" w:cs="Calibri" w:ascii="Calibri" w:hAnsi="Calibri"/>
                <w:sz w:val="22"/>
                <w:szCs w:val="22"/>
              </w:rPr>
              <w:tab/>
            </w:r>
          </w:del>
          <w:del w:id="1430" w:author="32291_CR0055_(Rel-15)" w:date="2019-03-27T16:30:00Z">
            <w:r>
              <w:rPr>
                <w:lang w:val="en-US" w:eastAsia="en-US"/>
              </w:rPr>
              <w:delText xml:space="preserve">Type </w:delText>
            </w:r>
          </w:del>
          <w:del w:id="1431" w:author="32291_CR0055_(Rel-15)" w:date="2019-03-27T16:30:00Z">
            <w:r>
              <w:rPr/>
              <w:delText>OriginatorInfo</w:delText>
              <w:tab/>
            </w:r>
          </w:del>
          <w:hyperlink w:anchor="__RefHeading___Toc533869195">
            <w:del w:id="1432" w:author="32291_CR0055_(Rel-15)" w:date="2019-03-27T16:30:00Z">
              <w:r>
                <w:rPr>
                  <w:rStyle w:val="IndexLink"/>
                </w:rPr>
                <w:delText>40</w:delText>
              </w:r>
            </w:del>
          </w:hyperlink>
        </w:p>
        <w:p>
          <w:pPr>
            <w:pStyle w:val="Contents1"/>
            <w:rPr>
              <w:rFonts w:ascii="Calibri" w:hAnsi="Calibri" w:eastAsia="Times New Roman" w:cs="Calibri"/>
              <w:sz w:val="22"/>
              <w:szCs w:val="22"/>
              <w:lang w:val="en-US" w:eastAsia="en-US"/>
              <w:del w:id="1439" w:author="32291_CR0055_(Rel-15)" w:date="2019-03-27T16:30:00Z"/>
            </w:rPr>
          </w:pPr>
          <w:del w:id="1434" w:author="32291_CR0055_(Rel-15)" w:date="2019-03-27T16:30:00Z">
            <w:r>
              <w:rPr/>
              <w:delText>6.1.6.2.3.4</w:delText>
            </w:r>
          </w:del>
          <w:del w:id="1435" w:author="32291_CR0055_(Rel-15)" w:date="2019-03-27T16:30:00Z">
            <w:r>
              <w:rPr>
                <w:rFonts w:eastAsia="Times New Roman" w:cs="Calibri" w:ascii="Calibri" w:hAnsi="Calibri"/>
                <w:sz w:val="22"/>
                <w:szCs w:val="22"/>
              </w:rPr>
              <w:tab/>
            </w:r>
          </w:del>
          <w:del w:id="1436" w:author="32291_CR0055_(Rel-15)" w:date="2019-03-27T16:30:00Z">
            <w:r>
              <w:rPr>
                <w:lang w:val="en-US" w:eastAsia="en-US"/>
              </w:rPr>
              <w:delText xml:space="preserve">Type </w:delText>
            </w:r>
          </w:del>
          <w:del w:id="1437" w:author="32291_CR0055_(Rel-15)" w:date="2019-03-27T16:30:00Z">
            <w:r>
              <w:rPr/>
              <w:delText>RecipientInfo</w:delText>
              <w:tab/>
            </w:r>
          </w:del>
          <w:hyperlink w:anchor="__RefHeading___Toc533869196">
            <w:del w:id="1438" w:author="32291_CR0055_(Rel-15)" w:date="2019-03-27T16:30:00Z">
              <w:r>
                <w:rPr>
                  <w:rStyle w:val="IndexLink"/>
                </w:rPr>
                <w:delText>41</w:delText>
              </w:r>
            </w:del>
          </w:hyperlink>
        </w:p>
        <w:p>
          <w:pPr>
            <w:pStyle w:val="Contents1"/>
            <w:rPr>
              <w:rFonts w:ascii="Calibri" w:hAnsi="Calibri" w:eastAsia="Times New Roman" w:cs="Calibri"/>
              <w:sz w:val="22"/>
              <w:szCs w:val="22"/>
              <w:lang w:val="en-US" w:eastAsia="en-US"/>
              <w:del w:id="1445" w:author="32291_CR0055_(Rel-15)" w:date="2019-03-27T16:30:00Z"/>
            </w:rPr>
          </w:pPr>
          <w:del w:id="1440" w:author="32291_CR0055_(Rel-15)" w:date="2019-03-27T16:30:00Z">
            <w:r>
              <w:rPr/>
              <w:delText>6.1.6.2.3.5</w:delText>
            </w:r>
          </w:del>
          <w:del w:id="1441" w:author="32291_CR0055_(Rel-15)" w:date="2019-03-27T16:30:00Z">
            <w:r>
              <w:rPr>
                <w:rFonts w:eastAsia="Times New Roman" w:cs="Calibri" w:ascii="Calibri" w:hAnsi="Calibri"/>
                <w:sz w:val="22"/>
                <w:szCs w:val="22"/>
              </w:rPr>
              <w:tab/>
            </w:r>
          </w:del>
          <w:del w:id="1442" w:author="32291_CR0055_(Rel-15)" w:date="2019-03-27T16:30:00Z">
            <w:r>
              <w:rPr>
                <w:lang w:val="en-US" w:eastAsia="en-US"/>
              </w:rPr>
              <w:delText xml:space="preserve">Type </w:delText>
            </w:r>
          </w:del>
          <w:del w:id="1443" w:author="32291_CR0055_(Rel-15)" w:date="2019-03-27T16:30:00Z">
            <w:r>
              <w:rPr/>
              <w:delText>SMAddressInfo</w:delText>
              <w:tab/>
            </w:r>
          </w:del>
          <w:hyperlink w:anchor="__RefHeading___Toc533869197">
            <w:del w:id="1444" w:author="32291_CR0055_(Rel-15)" w:date="2019-03-27T16:30:00Z">
              <w:r>
                <w:rPr>
                  <w:rStyle w:val="IndexLink"/>
                </w:rPr>
                <w:delText>41</w:delText>
              </w:r>
            </w:del>
          </w:hyperlink>
        </w:p>
        <w:p>
          <w:pPr>
            <w:pStyle w:val="Contents1"/>
            <w:rPr>
              <w:rFonts w:ascii="Calibri" w:hAnsi="Calibri" w:eastAsia="Times New Roman" w:cs="Calibri"/>
              <w:sz w:val="22"/>
              <w:szCs w:val="22"/>
              <w:lang w:val="en-US" w:eastAsia="en-US"/>
              <w:del w:id="1452" w:author="32291_CR0055_(Rel-15)" w:date="2019-03-27T16:30:00Z"/>
            </w:rPr>
          </w:pPr>
          <w:del w:id="1446" w:author="32291_CR0055_(Rel-15)" w:date="2019-03-27T16:30:00Z">
            <w:r>
              <w:rPr/>
              <w:delText>6.1.6.2.3.6</w:delText>
            </w:r>
          </w:del>
          <w:del w:id="1447" w:author="32291_CR0055_(Rel-15)" w:date="2019-03-27T16:30:00Z">
            <w:r>
              <w:rPr>
                <w:rFonts w:eastAsia="Times New Roman" w:cs="Calibri" w:ascii="Calibri" w:hAnsi="Calibri"/>
                <w:sz w:val="22"/>
                <w:szCs w:val="22"/>
              </w:rPr>
              <w:tab/>
            </w:r>
          </w:del>
          <w:del w:id="1448" w:author="32291_CR0055_(Rel-15)" w:date="2019-03-27T16:30:00Z">
            <w:r>
              <w:rPr>
                <w:lang w:val="en-US" w:eastAsia="en-US"/>
              </w:rPr>
              <w:delText xml:space="preserve">Type </w:delText>
            </w:r>
          </w:del>
          <w:del w:id="1449" w:author="32291_CR0055_(Rel-15)" w:date="2019-03-27T16:30:00Z">
            <w:r>
              <w:rPr>
                <w:rFonts w:cs="Arial"/>
                <w:lang w:val="en-US" w:eastAsia="en-US"/>
              </w:rPr>
              <w:delText>RecipientAddress</w:delText>
            </w:r>
          </w:del>
          <w:del w:id="1450" w:author="32291_CR0055_(Rel-15)" w:date="2019-03-27T16:30:00Z">
            <w:r>
              <w:rPr/>
              <w:tab/>
            </w:r>
          </w:del>
          <w:hyperlink w:anchor="__RefHeading___Toc533869198">
            <w:del w:id="1451" w:author="32291_CR0055_(Rel-15)" w:date="2019-03-27T16:30:00Z">
              <w:r>
                <w:rPr>
                  <w:rStyle w:val="IndexLink"/>
                </w:rPr>
                <w:delText>41</w:delText>
              </w:r>
            </w:del>
          </w:hyperlink>
        </w:p>
        <w:p>
          <w:pPr>
            <w:pStyle w:val="Contents1"/>
            <w:rPr>
              <w:rFonts w:ascii="Calibri" w:hAnsi="Calibri" w:eastAsia="Times New Roman" w:cs="Calibri"/>
              <w:sz w:val="22"/>
              <w:szCs w:val="22"/>
              <w:lang w:val="en-US" w:eastAsia="en-US"/>
              <w:del w:id="1459" w:author="32291_CR0055_(Rel-15)" w:date="2019-03-27T16:30:00Z"/>
            </w:rPr>
          </w:pPr>
          <w:del w:id="1453" w:author="32291_CR0055_(Rel-15)" w:date="2019-03-27T16:30:00Z">
            <w:r>
              <w:rPr/>
              <w:delText>6.1.6.2.3.7</w:delText>
            </w:r>
          </w:del>
          <w:del w:id="1454" w:author="32291_CR0055_(Rel-15)" w:date="2019-03-27T16:30:00Z">
            <w:r>
              <w:rPr>
                <w:rFonts w:eastAsia="Times New Roman" w:cs="Calibri" w:ascii="Calibri" w:hAnsi="Calibri"/>
                <w:sz w:val="22"/>
                <w:szCs w:val="22"/>
              </w:rPr>
              <w:tab/>
            </w:r>
          </w:del>
          <w:del w:id="1455" w:author="32291_CR0055_(Rel-15)" w:date="2019-03-27T16:30:00Z">
            <w:r>
              <w:rPr>
                <w:lang w:val="en-US" w:eastAsia="en-US"/>
              </w:rPr>
              <w:delText xml:space="preserve">Type </w:delText>
            </w:r>
          </w:del>
          <w:del w:id="1456" w:author="32291_CR0055_(Rel-15)" w:date="2019-03-27T16:30:00Z">
            <w:r>
              <w:rPr>
                <w:rFonts w:cs="Arial"/>
                <w:lang w:val="en-US" w:eastAsia="en-US"/>
              </w:rPr>
              <w:delText>MessageClass</w:delText>
            </w:r>
          </w:del>
          <w:del w:id="1457" w:author="32291_CR0055_(Rel-15)" w:date="2019-03-27T16:30:00Z">
            <w:r>
              <w:rPr/>
              <w:tab/>
            </w:r>
          </w:del>
          <w:hyperlink w:anchor="__RefHeading___Toc533869199">
            <w:del w:id="1458" w:author="32291_CR0055_(Rel-15)" w:date="2019-03-27T16:30:00Z">
              <w:r>
                <w:rPr>
                  <w:rStyle w:val="IndexLink"/>
                </w:rPr>
                <w:delText>42</w:delText>
              </w:r>
            </w:del>
          </w:hyperlink>
        </w:p>
        <w:p>
          <w:pPr>
            <w:pStyle w:val="Contents1"/>
            <w:rPr>
              <w:rFonts w:ascii="Calibri" w:hAnsi="Calibri" w:eastAsia="Times New Roman" w:cs="Calibri"/>
              <w:sz w:val="22"/>
              <w:szCs w:val="22"/>
              <w:lang w:val="en-US" w:eastAsia="en-US"/>
              <w:del w:id="1465" w:author="32291_CR0055_(Rel-15)" w:date="2019-03-27T16:30:00Z"/>
            </w:rPr>
          </w:pPr>
          <w:del w:id="1460" w:author="32291_CR0055_(Rel-15)" w:date="2019-03-27T16:30:00Z">
            <w:r>
              <w:rPr/>
              <w:delText>6.1.6.2.3.8</w:delText>
            </w:r>
          </w:del>
          <w:del w:id="1461" w:author="32291_CR0055_(Rel-15)" w:date="2019-03-27T16:30:00Z">
            <w:r>
              <w:rPr>
                <w:rFonts w:eastAsia="Times New Roman" w:cs="Calibri" w:ascii="Calibri" w:hAnsi="Calibri"/>
                <w:sz w:val="22"/>
                <w:szCs w:val="22"/>
              </w:rPr>
              <w:tab/>
            </w:r>
          </w:del>
          <w:del w:id="1462" w:author="32291_CR0055_(Rel-15)" w:date="2019-03-27T16:30:00Z">
            <w:r>
              <w:rPr>
                <w:lang w:val="en-US" w:eastAsia="en-US"/>
              </w:rPr>
              <w:delText>Type SM</w:delText>
            </w:r>
          </w:del>
          <w:del w:id="1463" w:author="32291_CR0055_(Rel-15)" w:date="2019-03-27T16:30:00Z">
            <w:r>
              <w:rPr/>
              <w:delText>AddressDomain</w:delText>
              <w:tab/>
            </w:r>
          </w:del>
          <w:hyperlink w:anchor="__RefHeading___Toc533869200">
            <w:del w:id="1464" w:author="32291_CR0055_(Rel-15)" w:date="2019-03-27T16:30:00Z">
              <w:r>
                <w:rPr>
                  <w:rStyle w:val="IndexLink"/>
                </w:rPr>
                <w:delText>42</w:delText>
              </w:r>
            </w:del>
          </w:hyperlink>
        </w:p>
        <w:p>
          <w:pPr>
            <w:pStyle w:val="Contents1"/>
            <w:rPr>
              <w:rFonts w:ascii="Calibri" w:hAnsi="Calibri" w:eastAsia="Times New Roman" w:cs="Calibri"/>
              <w:sz w:val="22"/>
              <w:szCs w:val="22"/>
              <w:lang w:val="en-US" w:eastAsia="en-US"/>
              <w:del w:id="1472" w:author="32291_CR0055_(Rel-15)" w:date="2019-03-27T16:30:00Z"/>
            </w:rPr>
          </w:pPr>
          <w:del w:id="1466" w:author="32291_CR0055_(Rel-15)" w:date="2019-03-27T16:30:00Z">
            <w:r>
              <w:rPr/>
              <w:delText>6.1.6.2.3.9</w:delText>
            </w:r>
          </w:del>
          <w:del w:id="1467" w:author="32291_CR0055_(Rel-15)" w:date="2019-03-27T16:30:00Z">
            <w:r>
              <w:rPr>
                <w:rFonts w:eastAsia="Times New Roman" w:cs="Calibri" w:ascii="Calibri" w:hAnsi="Calibri"/>
                <w:sz w:val="22"/>
                <w:szCs w:val="22"/>
              </w:rPr>
              <w:tab/>
            </w:r>
          </w:del>
          <w:del w:id="1468" w:author="32291_CR0055_(Rel-15)" w:date="2019-03-27T16:30:00Z">
            <w:r>
              <w:rPr>
                <w:lang w:val="en-US" w:eastAsia="en-US"/>
              </w:rPr>
              <w:delText xml:space="preserve">Type </w:delText>
            </w:r>
          </w:del>
          <w:del w:id="1469" w:author="32291_CR0055_(Rel-15)" w:date="2019-03-27T16:30:00Z">
            <w:r>
              <w:rPr>
                <w:rFonts w:cs="Arial"/>
                <w:lang w:val="en-US" w:eastAsia="en-US"/>
              </w:rPr>
              <w:delText>SMInterface</w:delText>
            </w:r>
          </w:del>
          <w:del w:id="1470" w:author="32291_CR0055_(Rel-15)" w:date="2019-03-27T16:30:00Z">
            <w:r>
              <w:rPr/>
              <w:tab/>
            </w:r>
          </w:del>
          <w:hyperlink w:anchor="__RefHeading___Toc533869201">
            <w:del w:id="1471" w:author="32291_CR0055_(Rel-15)" w:date="2019-03-27T16:30:00Z">
              <w:r>
                <w:rPr>
                  <w:rStyle w:val="IndexLink"/>
                </w:rPr>
                <w:delText>42</w:delText>
              </w:r>
            </w:del>
          </w:hyperlink>
        </w:p>
        <w:p>
          <w:pPr>
            <w:pStyle w:val="Contents1"/>
            <w:rPr>
              <w:rFonts w:ascii="Calibri" w:hAnsi="Calibri" w:eastAsia="Times New Roman" w:cs="Calibri"/>
              <w:sz w:val="22"/>
              <w:szCs w:val="22"/>
              <w:lang w:val="en-US" w:eastAsia="en-US"/>
              <w:del w:id="1477" w:author="32291_CR0055_(Rel-15)" w:date="2019-03-27T16:30:00Z"/>
            </w:rPr>
          </w:pPr>
          <w:del w:id="1473" w:author="32291_CR0055_(Rel-15)" w:date="2019-03-27T16:30:00Z">
            <w:r>
              <w:rPr/>
              <w:delText>6.1.6.3</w:delText>
            </w:r>
          </w:del>
          <w:del w:id="1474" w:author="32291_CR0055_(Rel-15)" w:date="2019-03-27T16:30:00Z">
            <w:r>
              <w:rPr>
                <w:rFonts w:eastAsia="Times New Roman" w:cs="Calibri" w:ascii="Calibri" w:hAnsi="Calibri"/>
                <w:sz w:val="22"/>
                <w:szCs w:val="22"/>
                <w:lang w:val="en-US" w:eastAsia="en-US"/>
              </w:rPr>
              <w:tab/>
            </w:r>
          </w:del>
          <w:del w:id="1475" w:author="32291_CR0055_(Rel-15)" w:date="2019-03-27T16:30:00Z">
            <w:r>
              <w:rPr/>
              <w:delText>Simple data types and enumerations</w:delText>
              <w:tab/>
            </w:r>
          </w:del>
          <w:hyperlink w:anchor="__RefHeading___Toc533869202">
            <w:del w:id="1476" w:author="32291_CR0055_(Rel-15)" w:date="2019-03-27T16:30:00Z">
              <w:r>
                <w:rPr>
                  <w:rStyle w:val="IndexLink"/>
                </w:rPr>
                <w:delText>42</w:delText>
              </w:r>
            </w:del>
          </w:hyperlink>
        </w:p>
        <w:p>
          <w:pPr>
            <w:pStyle w:val="Contents1"/>
            <w:rPr>
              <w:rFonts w:ascii="Calibri" w:hAnsi="Calibri" w:eastAsia="Times New Roman" w:cs="Calibri"/>
              <w:sz w:val="22"/>
              <w:szCs w:val="22"/>
              <w:lang w:val="en-US" w:eastAsia="en-US"/>
              <w:del w:id="1482" w:author="32291_CR0055_(Rel-15)" w:date="2019-03-27T16:30:00Z"/>
            </w:rPr>
          </w:pPr>
          <w:del w:id="1478" w:author="32291_CR0055_(Rel-15)" w:date="2019-03-27T16:30:00Z">
            <w:r>
              <w:rPr/>
              <w:delText>6.1.6.3.1</w:delText>
            </w:r>
          </w:del>
          <w:del w:id="1479" w:author="32291_CR0055_(Rel-15)" w:date="2019-03-27T16:30:00Z">
            <w:r>
              <w:rPr>
                <w:rFonts w:eastAsia="Times New Roman" w:cs="Calibri" w:ascii="Calibri" w:hAnsi="Calibri"/>
                <w:sz w:val="22"/>
                <w:szCs w:val="22"/>
                <w:lang w:val="en-US" w:eastAsia="en-US"/>
              </w:rPr>
              <w:tab/>
            </w:r>
          </w:del>
          <w:del w:id="1480" w:author="32291_CR0055_(Rel-15)" w:date="2019-03-27T16:30:00Z">
            <w:r>
              <w:rPr/>
              <w:delText>Introduction</w:delText>
              <w:tab/>
            </w:r>
          </w:del>
          <w:hyperlink w:anchor="__RefHeading___Toc533869203">
            <w:del w:id="1481" w:author="32291_CR0055_(Rel-15)" w:date="2019-03-27T16:30:00Z">
              <w:r>
                <w:rPr>
                  <w:rStyle w:val="IndexLink"/>
                </w:rPr>
                <w:delText>42</w:delText>
              </w:r>
            </w:del>
          </w:hyperlink>
        </w:p>
        <w:p>
          <w:pPr>
            <w:pStyle w:val="Contents1"/>
            <w:rPr>
              <w:rFonts w:ascii="Calibri" w:hAnsi="Calibri" w:eastAsia="Times New Roman" w:cs="Calibri"/>
              <w:sz w:val="22"/>
              <w:szCs w:val="22"/>
              <w:lang w:val="en-US" w:eastAsia="en-US"/>
              <w:del w:id="1487" w:author="32291_CR0055_(Rel-15)" w:date="2019-03-27T16:30:00Z"/>
            </w:rPr>
          </w:pPr>
          <w:del w:id="1483" w:author="32291_CR0055_(Rel-15)" w:date="2019-03-27T16:30:00Z">
            <w:r>
              <w:rPr/>
              <w:delText>6.1.6.3.2</w:delText>
            </w:r>
          </w:del>
          <w:del w:id="1484" w:author="32291_CR0055_(Rel-15)" w:date="2019-03-27T16:30:00Z">
            <w:r>
              <w:rPr>
                <w:rFonts w:eastAsia="Times New Roman" w:cs="Calibri" w:ascii="Calibri" w:hAnsi="Calibri"/>
                <w:sz w:val="22"/>
                <w:szCs w:val="22"/>
                <w:lang w:val="en-US" w:eastAsia="en-US"/>
              </w:rPr>
              <w:tab/>
            </w:r>
          </w:del>
          <w:del w:id="1485" w:author="32291_CR0055_(Rel-15)" w:date="2019-03-27T16:30:00Z">
            <w:r>
              <w:rPr/>
              <w:delText>Simple data types</w:delText>
              <w:tab/>
            </w:r>
          </w:del>
          <w:hyperlink w:anchor="__RefHeading___Toc533869204">
            <w:del w:id="1486" w:author="32291_CR0055_(Rel-15)" w:date="2019-03-27T16:30:00Z">
              <w:r>
                <w:rPr>
                  <w:rStyle w:val="IndexLink"/>
                </w:rPr>
                <w:delText>42</w:delText>
              </w:r>
            </w:del>
          </w:hyperlink>
        </w:p>
        <w:p>
          <w:pPr>
            <w:pStyle w:val="Contents1"/>
            <w:rPr>
              <w:rFonts w:ascii="Calibri" w:hAnsi="Calibri" w:eastAsia="Times New Roman" w:cs="Calibri"/>
              <w:sz w:val="22"/>
              <w:szCs w:val="22"/>
              <w:lang w:val="en-US" w:eastAsia="en-US"/>
              <w:del w:id="1492" w:author="32291_CR0055_(Rel-15)" w:date="2019-03-27T16:30:00Z"/>
            </w:rPr>
          </w:pPr>
          <w:del w:id="1488" w:author="32291_CR0055_(Rel-15)" w:date="2019-03-27T16:30:00Z">
            <w:r>
              <w:rPr/>
              <w:delText>6.1.6.3.3</w:delText>
            </w:r>
          </w:del>
          <w:del w:id="1489" w:author="32291_CR0055_(Rel-15)" w:date="2019-03-27T16:30:00Z">
            <w:r>
              <w:rPr>
                <w:rFonts w:eastAsia="Times New Roman" w:cs="Calibri" w:ascii="Calibri" w:hAnsi="Calibri"/>
                <w:sz w:val="22"/>
                <w:szCs w:val="22"/>
                <w:lang w:val="en-US" w:eastAsia="en-US"/>
              </w:rPr>
              <w:tab/>
            </w:r>
          </w:del>
          <w:del w:id="1490" w:author="32291_CR0055_(Rel-15)" w:date="2019-03-27T16:30:00Z">
            <w:r>
              <w:rPr/>
              <w:delText>Enumeration: NotificationType</w:delText>
              <w:tab/>
            </w:r>
          </w:del>
          <w:hyperlink w:anchor="__RefHeading___Toc533869205">
            <w:del w:id="1491" w:author="32291_CR0055_(Rel-15)" w:date="2019-03-27T16:30:00Z">
              <w:r>
                <w:rPr>
                  <w:rStyle w:val="IndexLink"/>
                </w:rPr>
                <w:delText>43</w:delText>
              </w:r>
            </w:del>
          </w:hyperlink>
        </w:p>
        <w:p>
          <w:pPr>
            <w:pStyle w:val="Contents1"/>
            <w:rPr>
              <w:rFonts w:ascii="Calibri" w:hAnsi="Calibri" w:eastAsia="Times New Roman" w:cs="Calibri"/>
              <w:sz w:val="22"/>
              <w:szCs w:val="22"/>
              <w:lang w:val="en-US" w:eastAsia="en-US"/>
              <w:del w:id="1497" w:author="32291_CR0055_(Rel-15)" w:date="2019-03-27T16:30:00Z"/>
            </w:rPr>
          </w:pPr>
          <w:del w:id="1493" w:author="32291_CR0055_(Rel-15)" w:date="2019-03-27T16:30:00Z">
            <w:r>
              <w:rPr/>
              <w:delText>6.1.6.3.4</w:delText>
            </w:r>
          </w:del>
          <w:del w:id="1494" w:author="32291_CR0055_(Rel-15)" w:date="2019-03-27T16:30:00Z">
            <w:r>
              <w:rPr>
                <w:rFonts w:eastAsia="Times New Roman" w:cs="Calibri" w:ascii="Calibri" w:hAnsi="Calibri"/>
                <w:sz w:val="22"/>
                <w:szCs w:val="22"/>
                <w:lang w:val="en-US" w:eastAsia="en-US"/>
              </w:rPr>
              <w:tab/>
            </w:r>
          </w:del>
          <w:del w:id="1495" w:author="32291_CR0055_(Rel-15)" w:date="2019-03-27T16:30:00Z">
            <w:r>
              <w:rPr/>
              <w:delText>Enumeration: NodeFunctionality</w:delText>
              <w:tab/>
            </w:r>
          </w:del>
          <w:hyperlink w:anchor="__RefHeading___Toc533869206">
            <w:del w:id="1496" w:author="32291_CR0055_(Rel-15)" w:date="2019-03-27T16:30:00Z">
              <w:r>
                <w:rPr>
                  <w:rStyle w:val="IndexLink"/>
                </w:rPr>
                <w:delText>43</w:delText>
              </w:r>
            </w:del>
          </w:hyperlink>
        </w:p>
        <w:p>
          <w:pPr>
            <w:pStyle w:val="Contents1"/>
            <w:rPr>
              <w:rFonts w:ascii="Calibri" w:hAnsi="Calibri" w:eastAsia="Times New Roman" w:cs="Calibri"/>
              <w:sz w:val="22"/>
              <w:szCs w:val="22"/>
              <w:lang w:val="en-US" w:eastAsia="en-US"/>
              <w:del w:id="1502" w:author="32291_CR0055_(Rel-15)" w:date="2019-03-27T16:30:00Z"/>
            </w:rPr>
          </w:pPr>
          <w:del w:id="1498" w:author="32291_CR0055_(Rel-15)" w:date="2019-03-27T16:30:00Z">
            <w:r>
              <w:rPr/>
              <w:delText>6.1.6.3.5</w:delText>
            </w:r>
          </w:del>
          <w:del w:id="1499" w:author="32291_CR0055_(Rel-15)" w:date="2019-03-27T16:30:00Z">
            <w:r>
              <w:rPr>
                <w:rFonts w:eastAsia="Times New Roman" w:cs="Calibri" w:ascii="Calibri" w:hAnsi="Calibri"/>
                <w:sz w:val="22"/>
                <w:szCs w:val="22"/>
                <w:lang w:val="en-US" w:eastAsia="en-US"/>
              </w:rPr>
              <w:tab/>
            </w:r>
          </w:del>
          <w:del w:id="1500" w:author="32291_CR0055_(Rel-15)" w:date="2019-03-27T16:30:00Z">
            <w:r>
              <w:rPr/>
              <w:delText>Enumeration: ChargingCharacteristicsSelectionMode</w:delText>
              <w:tab/>
            </w:r>
          </w:del>
          <w:hyperlink w:anchor="__RefHeading___Toc533869207">
            <w:del w:id="1501" w:author="32291_CR0055_(Rel-15)" w:date="2019-03-27T16:30:00Z">
              <w:r>
                <w:rPr>
                  <w:rStyle w:val="IndexLink"/>
                </w:rPr>
                <w:delText>43</w:delText>
              </w:r>
            </w:del>
          </w:hyperlink>
        </w:p>
        <w:p>
          <w:pPr>
            <w:pStyle w:val="Contents1"/>
            <w:rPr>
              <w:rFonts w:ascii="Calibri" w:hAnsi="Calibri" w:eastAsia="Times New Roman" w:cs="Calibri"/>
              <w:sz w:val="22"/>
              <w:szCs w:val="22"/>
              <w:lang w:val="en-US" w:eastAsia="en-US"/>
              <w:del w:id="1507" w:author="32291_CR0055_(Rel-15)" w:date="2019-03-27T16:30:00Z"/>
            </w:rPr>
          </w:pPr>
          <w:del w:id="1503" w:author="32291_CR0055_(Rel-15)" w:date="2019-03-27T16:30:00Z">
            <w:r>
              <w:rPr/>
              <w:delText>6.1.6.3.6</w:delText>
            </w:r>
          </w:del>
          <w:del w:id="1504" w:author="32291_CR0055_(Rel-15)" w:date="2019-03-27T16:30:00Z">
            <w:r>
              <w:rPr>
                <w:rFonts w:eastAsia="Times New Roman" w:cs="Calibri" w:ascii="Calibri" w:hAnsi="Calibri"/>
                <w:sz w:val="22"/>
                <w:szCs w:val="22"/>
                <w:lang w:val="en-US" w:eastAsia="en-US"/>
              </w:rPr>
              <w:tab/>
            </w:r>
          </w:del>
          <w:del w:id="1505" w:author="32291_CR0055_(Rel-15)" w:date="2019-03-27T16:30:00Z">
            <w:r>
              <w:rPr/>
              <w:delText>Enumeration: TriggerType</w:delText>
              <w:tab/>
            </w:r>
          </w:del>
          <w:hyperlink w:anchor="__RefHeading___Toc533869208">
            <w:del w:id="1506" w:author="32291_CR0055_(Rel-15)" w:date="2019-03-27T16:30:00Z">
              <w:r>
                <w:rPr>
                  <w:rStyle w:val="IndexLink"/>
                </w:rPr>
                <w:delText>44</w:delText>
              </w:r>
            </w:del>
          </w:hyperlink>
        </w:p>
        <w:p>
          <w:pPr>
            <w:pStyle w:val="Contents1"/>
            <w:rPr>
              <w:rFonts w:ascii="Calibri" w:hAnsi="Calibri" w:eastAsia="Times New Roman" w:cs="Calibri"/>
              <w:sz w:val="22"/>
              <w:szCs w:val="22"/>
              <w:lang w:val="en-US" w:eastAsia="en-US"/>
              <w:del w:id="1512" w:author="32291_CR0055_(Rel-15)" w:date="2019-03-27T16:30:00Z"/>
            </w:rPr>
          </w:pPr>
          <w:del w:id="1508" w:author="32291_CR0055_(Rel-15)" w:date="2019-03-27T16:30:00Z">
            <w:r>
              <w:rPr/>
              <w:delText>6.1.6.3.7</w:delText>
            </w:r>
          </w:del>
          <w:del w:id="1509" w:author="32291_CR0055_(Rel-15)" w:date="2019-03-27T16:30:00Z">
            <w:r>
              <w:rPr>
                <w:rFonts w:eastAsia="Times New Roman" w:cs="Calibri" w:ascii="Calibri" w:hAnsi="Calibri"/>
                <w:sz w:val="22"/>
                <w:szCs w:val="22"/>
                <w:lang w:val="en-US" w:eastAsia="en-US"/>
              </w:rPr>
              <w:tab/>
            </w:r>
          </w:del>
          <w:del w:id="1510" w:author="32291_CR0055_(Rel-15)" w:date="2019-03-27T16:30:00Z">
            <w:r>
              <w:rPr/>
              <w:delText>Enumeration: FinalUnitAction</w:delText>
              <w:tab/>
            </w:r>
          </w:del>
          <w:hyperlink w:anchor="__RefHeading___Toc533869209">
            <w:del w:id="1511" w:author="32291_CR0055_(Rel-15)" w:date="2019-03-27T16:30:00Z">
              <w:r>
                <w:rPr>
                  <w:rStyle w:val="IndexLink"/>
                </w:rPr>
                <w:delText>45</w:delText>
              </w:r>
            </w:del>
          </w:hyperlink>
        </w:p>
        <w:p>
          <w:pPr>
            <w:pStyle w:val="Contents1"/>
            <w:rPr>
              <w:rFonts w:ascii="Calibri" w:hAnsi="Calibri" w:eastAsia="Times New Roman" w:cs="Calibri"/>
              <w:sz w:val="22"/>
              <w:szCs w:val="22"/>
              <w:lang w:val="en-US" w:eastAsia="en-US"/>
              <w:del w:id="1517" w:author="32291_CR0055_(Rel-15)" w:date="2019-03-27T16:30:00Z"/>
            </w:rPr>
          </w:pPr>
          <w:del w:id="1513" w:author="32291_CR0055_(Rel-15)" w:date="2019-03-27T16:30:00Z">
            <w:r>
              <w:rPr/>
              <w:delText>6.1.6.3.8</w:delText>
            </w:r>
          </w:del>
          <w:del w:id="1514" w:author="32291_CR0055_(Rel-15)" w:date="2019-03-27T16:30:00Z">
            <w:r>
              <w:rPr>
                <w:rFonts w:eastAsia="Times New Roman" w:cs="Calibri" w:ascii="Calibri" w:hAnsi="Calibri"/>
                <w:sz w:val="22"/>
                <w:szCs w:val="22"/>
                <w:lang w:val="en-US" w:eastAsia="en-US"/>
              </w:rPr>
              <w:tab/>
            </w:r>
          </w:del>
          <w:del w:id="1515" w:author="32291_CR0055_(Rel-15)" w:date="2019-03-27T16:30:00Z">
            <w:r>
              <w:rPr/>
              <w:delText>Enumeration: RedirectAddressType</w:delText>
              <w:tab/>
            </w:r>
          </w:del>
          <w:hyperlink w:anchor="__RefHeading___Toc533869210">
            <w:del w:id="1516" w:author="32291_CR0055_(Rel-15)" w:date="2019-03-27T16:30:00Z">
              <w:r>
                <w:rPr>
                  <w:rStyle w:val="IndexLink"/>
                </w:rPr>
                <w:delText>45</w:delText>
              </w:r>
            </w:del>
          </w:hyperlink>
        </w:p>
        <w:p>
          <w:pPr>
            <w:pStyle w:val="Contents1"/>
            <w:rPr>
              <w:rFonts w:ascii="Calibri" w:hAnsi="Calibri" w:eastAsia="Times New Roman" w:cs="Calibri"/>
              <w:sz w:val="22"/>
              <w:szCs w:val="22"/>
              <w:lang w:val="en-US" w:eastAsia="en-US"/>
              <w:del w:id="1522" w:author="32291_CR0055_(Rel-15)" w:date="2019-03-27T16:30:00Z"/>
            </w:rPr>
          </w:pPr>
          <w:del w:id="1518" w:author="32291_CR0055_(Rel-15)" w:date="2019-03-27T16:30:00Z">
            <w:r>
              <w:rPr/>
              <w:delText>6.1.6.3.9</w:delText>
            </w:r>
          </w:del>
          <w:del w:id="1519" w:author="32291_CR0055_(Rel-15)" w:date="2019-03-27T16:30:00Z">
            <w:r>
              <w:rPr>
                <w:rFonts w:eastAsia="Times New Roman" w:cs="Calibri" w:ascii="Calibri" w:hAnsi="Calibri"/>
                <w:sz w:val="22"/>
                <w:szCs w:val="22"/>
                <w:lang w:val="en-US" w:eastAsia="en-US"/>
              </w:rPr>
              <w:tab/>
            </w:r>
          </w:del>
          <w:del w:id="1520" w:author="32291_CR0055_(Rel-15)" w:date="2019-03-27T16:30:00Z">
            <w:r>
              <w:rPr/>
              <w:delText>Enumeration: TriggerCategory</w:delText>
              <w:tab/>
            </w:r>
          </w:del>
          <w:hyperlink w:anchor="__RefHeading___Toc533869211">
            <w:del w:id="1521" w:author="32291_CR0055_(Rel-15)" w:date="2019-03-27T16:30:00Z">
              <w:r>
                <w:rPr>
                  <w:rStyle w:val="IndexLink"/>
                </w:rPr>
                <w:delText>45</w:delText>
              </w:r>
            </w:del>
          </w:hyperlink>
        </w:p>
        <w:p>
          <w:pPr>
            <w:pStyle w:val="Contents1"/>
            <w:rPr>
              <w:rFonts w:ascii="Calibri" w:hAnsi="Calibri" w:eastAsia="Times New Roman" w:cs="Calibri"/>
              <w:sz w:val="22"/>
              <w:szCs w:val="22"/>
              <w:lang w:val="en-US" w:eastAsia="en-US"/>
              <w:del w:id="1527" w:author="32291_CR0055_(Rel-15)" w:date="2019-03-27T16:30:00Z"/>
            </w:rPr>
          </w:pPr>
          <w:del w:id="1523" w:author="32291_CR0055_(Rel-15)" w:date="2019-03-27T16:30:00Z">
            <w:r>
              <w:rPr/>
              <w:delText>6.1.6.3.10</w:delText>
            </w:r>
          </w:del>
          <w:del w:id="1524" w:author="32291_CR0055_(Rel-15)" w:date="2019-03-27T16:30:00Z">
            <w:r>
              <w:rPr>
                <w:rFonts w:eastAsia="Times New Roman" w:cs="Calibri" w:ascii="Calibri" w:hAnsi="Calibri"/>
                <w:sz w:val="22"/>
                <w:szCs w:val="22"/>
                <w:lang w:val="en-US" w:eastAsia="en-US"/>
              </w:rPr>
              <w:tab/>
            </w:r>
          </w:del>
          <w:del w:id="1525" w:author="32291_CR0055_(Rel-15)" w:date="2019-03-27T16:30:00Z">
            <w:r>
              <w:rPr/>
              <w:delText>Enumeration: QuotaManagementIndicator</w:delText>
              <w:tab/>
            </w:r>
          </w:del>
          <w:hyperlink w:anchor="__RefHeading___Toc533869212">
            <w:del w:id="1526" w:author="32291_CR0055_(Rel-15)" w:date="2019-03-27T16:30:00Z">
              <w:r>
                <w:rPr>
                  <w:rStyle w:val="IndexLink"/>
                </w:rPr>
                <w:delText>45</w:delText>
              </w:r>
            </w:del>
          </w:hyperlink>
        </w:p>
        <w:p>
          <w:pPr>
            <w:pStyle w:val="Contents1"/>
            <w:rPr>
              <w:rFonts w:ascii="Calibri" w:hAnsi="Calibri" w:eastAsia="Times New Roman" w:cs="Calibri"/>
              <w:sz w:val="22"/>
              <w:szCs w:val="22"/>
              <w:lang w:val="en-US" w:eastAsia="en-US"/>
              <w:del w:id="1532" w:author="32291_CR0055_(Rel-15)" w:date="2019-03-27T16:30:00Z"/>
            </w:rPr>
          </w:pPr>
          <w:del w:id="1528" w:author="32291_CR0055_(Rel-15)" w:date="2019-03-27T16:30:00Z">
            <w:r>
              <w:rPr/>
              <w:delText>6.1.6.3.11</w:delText>
            </w:r>
          </w:del>
          <w:del w:id="1529" w:author="32291_CR0055_(Rel-15)" w:date="2019-03-27T16:30:00Z">
            <w:r>
              <w:rPr>
                <w:rFonts w:eastAsia="Times New Roman" w:cs="Calibri" w:ascii="Calibri" w:hAnsi="Calibri"/>
                <w:sz w:val="22"/>
                <w:szCs w:val="22"/>
                <w:lang w:val="en-US" w:eastAsia="en-US"/>
              </w:rPr>
              <w:tab/>
            </w:r>
          </w:del>
          <w:del w:id="1530" w:author="32291_CR0055_(Rel-15)" w:date="2019-03-27T16:30:00Z">
            <w:r>
              <w:rPr/>
              <w:delText>Enumeration: FailureHandling</w:delText>
              <w:tab/>
            </w:r>
          </w:del>
          <w:hyperlink w:anchor="__RefHeading___Toc533869213">
            <w:del w:id="1531" w:author="32291_CR0055_(Rel-15)" w:date="2019-03-27T16:30:00Z">
              <w:r>
                <w:rPr>
                  <w:rStyle w:val="IndexLink"/>
                </w:rPr>
                <w:delText>46</w:delText>
              </w:r>
            </w:del>
          </w:hyperlink>
        </w:p>
        <w:p>
          <w:pPr>
            <w:pStyle w:val="Contents1"/>
            <w:rPr>
              <w:rFonts w:ascii="Calibri" w:hAnsi="Calibri" w:eastAsia="Times New Roman" w:cs="Calibri"/>
              <w:sz w:val="22"/>
              <w:szCs w:val="22"/>
              <w:lang w:val="en-US" w:eastAsia="en-US"/>
              <w:del w:id="1537" w:author="32291_CR0055_(Rel-15)" w:date="2019-03-27T16:30:00Z"/>
            </w:rPr>
          </w:pPr>
          <w:del w:id="1533" w:author="32291_CR0055_(Rel-15)" w:date="2019-03-27T16:30:00Z">
            <w:r>
              <w:rPr/>
              <w:delText>6.1.6.3.12</w:delText>
            </w:r>
          </w:del>
          <w:del w:id="1534" w:author="32291_CR0055_(Rel-15)" w:date="2019-03-27T16:30:00Z">
            <w:r>
              <w:rPr>
                <w:rFonts w:eastAsia="Times New Roman" w:cs="Calibri" w:ascii="Calibri" w:hAnsi="Calibri"/>
                <w:sz w:val="22"/>
                <w:szCs w:val="22"/>
                <w:lang w:val="en-US" w:eastAsia="en-US"/>
              </w:rPr>
              <w:tab/>
            </w:r>
          </w:del>
          <w:del w:id="1535" w:author="32291_CR0055_(Rel-15)" w:date="2019-03-27T16:30:00Z">
            <w:r>
              <w:rPr/>
              <w:delText>Enumeration: SessionFailover</w:delText>
              <w:tab/>
            </w:r>
          </w:del>
          <w:hyperlink w:anchor="__RefHeading___Toc533869214">
            <w:del w:id="1536" w:author="32291_CR0055_(Rel-15)" w:date="2019-03-27T16:30:00Z">
              <w:r>
                <w:rPr>
                  <w:rStyle w:val="IndexLink"/>
                </w:rPr>
                <w:delText>46</w:delText>
              </w:r>
            </w:del>
          </w:hyperlink>
        </w:p>
        <w:p>
          <w:pPr>
            <w:pStyle w:val="Contents1"/>
            <w:rPr>
              <w:rFonts w:ascii="Calibri" w:hAnsi="Calibri" w:eastAsia="Times New Roman" w:cs="Calibri"/>
              <w:sz w:val="22"/>
              <w:szCs w:val="22"/>
              <w:lang w:val="en-US" w:eastAsia="en-US"/>
              <w:del w:id="1542" w:author="32291_CR0055_(Rel-15)" w:date="2019-03-27T16:30:00Z"/>
            </w:rPr>
          </w:pPr>
          <w:del w:id="1538" w:author="32291_CR0055_(Rel-15)" w:date="2019-03-27T16:30:00Z">
            <w:r>
              <w:rPr/>
              <w:delText>6.1.6.3.13</w:delText>
            </w:r>
          </w:del>
          <w:del w:id="1539" w:author="32291_CR0055_(Rel-15)" w:date="2019-03-27T16:30:00Z">
            <w:r>
              <w:rPr>
                <w:rFonts w:eastAsia="Times New Roman" w:cs="Calibri" w:ascii="Calibri" w:hAnsi="Calibri"/>
                <w:sz w:val="22"/>
                <w:szCs w:val="22"/>
                <w:lang w:val="en-US" w:eastAsia="en-US"/>
              </w:rPr>
              <w:tab/>
            </w:r>
          </w:del>
          <w:del w:id="1540" w:author="32291_CR0055_(Rel-15)" w:date="2019-03-27T16:30:00Z">
            <w:r>
              <w:rPr/>
              <w:delText>Enumeration: 3GPPPSDataOffStatus</w:delText>
              <w:tab/>
            </w:r>
          </w:del>
          <w:hyperlink w:anchor="__RefHeading___Toc533869215">
            <w:del w:id="1541" w:author="32291_CR0055_(Rel-15)" w:date="2019-03-27T16:30:00Z">
              <w:r>
                <w:rPr>
                  <w:rStyle w:val="IndexLink"/>
                </w:rPr>
                <w:delText>46</w:delText>
              </w:r>
            </w:del>
          </w:hyperlink>
        </w:p>
        <w:p>
          <w:pPr>
            <w:pStyle w:val="Contents1"/>
            <w:rPr>
              <w:rFonts w:ascii="Calibri" w:hAnsi="Calibri" w:eastAsia="Times New Roman" w:cs="Calibri"/>
              <w:sz w:val="22"/>
              <w:szCs w:val="22"/>
              <w:lang w:val="en-US" w:eastAsia="en-US"/>
              <w:del w:id="1547" w:author="32291_CR0055_(Rel-15)" w:date="2019-03-27T16:30:00Z"/>
            </w:rPr>
          </w:pPr>
          <w:del w:id="1543" w:author="32291_CR0055_(Rel-15)" w:date="2019-03-27T16:30:00Z">
            <w:r>
              <w:rPr/>
              <w:delText>6.1.6.3.14</w:delText>
            </w:r>
          </w:del>
          <w:del w:id="1544" w:author="32291_CR0055_(Rel-15)" w:date="2019-03-27T16:30:00Z">
            <w:r>
              <w:rPr>
                <w:rFonts w:eastAsia="Times New Roman" w:cs="Calibri" w:ascii="Calibri" w:hAnsi="Calibri"/>
                <w:sz w:val="22"/>
                <w:szCs w:val="22"/>
                <w:lang w:val="en-US" w:eastAsia="en-US"/>
              </w:rPr>
              <w:tab/>
            </w:r>
          </w:del>
          <w:del w:id="1545" w:author="32291_CR0055_(Rel-15)" w:date="2019-03-27T16:30:00Z">
            <w:r>
              <w:rPr/>
              <w:delText>Enumeration: ResultCode</w:delText>
              <w:tab/>
            </w:r>
          </w:del>
          <w:hyperlink w:anchor="__RefHeading___Toc533869216">
            <w:del w:id="1546" w:author="32291_CR0055_(Rel-15)" w:date="2019-03-27T16:30:00Z">
              <w:r>
                <w:rPr>
                  <w:rStyle w:val="IndexLink"/>
                </w:rPr>
                <w:delText>47</w:delText>
              </w:r>
            </w:del>
          </w:hyperlink>
        </w:p>
        <w:p>
          <w:pPr>
            <w:pStyle w:val="Contents1"/>
            <w:rPr>
              <w:rFonts w:ascii="Calibri" w:hAnsi="Calibri" w:eastAsia="Times New Roman" w:cs="Calibri"/>
              <w:sz w:val="22"/>
              <w:szCs w:val="22"/>
              <w:lang w:val="en-US" w:eastAsia="en-US"/>
              <w:del w:id="1552" w:author="32291_CR0055_(Rel-15)" w:date="2019-03-27T16:30:00Z"/>
            </w:rPr>
          </w:pPr>
          <w:del w:id="1548" w:author="32291_CR0055_(Rel-15)" w:date="2019-03-27T16:30:00Z">
            <w:r>
              <w:rPr/>
              <w:delText>6.1.6.3.15</w:delText>
            </w:r>
          </w:del>
          <w:del w:id="1549" w:author="32291_CR0055_(Rel-15)" w:date="2019-03-27T16:30:00Z">
            <w:r>
              <w:rPr>
                <w:rFonts w:eastAsia="Times New Roman" w:cs="Calibri" w:ascii="Calibri" w:hAnsi="Calibri"/>
                <w:sz w:val="22"/>
                <w:szCs w:val="22"/>
                <w:lang w:val="en-US" w:eastAsia="en-US"/>
              </w:rPr>
              <w:tab/>
            </w:r>
          </w:del>
          <w:del w:id="1550" w:author="32291_CR0055_(Rel-15)" w:date="2019-03-27T16:30:00Z">
            <w:r>
              <w:rPr/>
              <w:delText>Enumeration: PartialRecordMethod</w:delText>
              <w:tab/>
            </w:r>
          </w:del>
          <w:hyperlink w:anchor="__RefHeading___Toc533869217">
            <w:del w:id="1551" w:author="32291_CR0055_(Rel-15)" w:date="2019-03-27T16:30:00Z">
              <w:r>
                <w:rPr>
                  <w:rStyle w:val="IndexLink"/>
                </w:rPr>
                <w:delText>47</w:delText>
              </w:r>
            </w:del>
          </w:hyperlink>
        </w:p>
        <w:p>
          <w:pPr>
            <w:pStyle w:val="Contents1"/>
            <w:rPr>
              <w:rFonts w:ascii="Calibri" w:hAnsi="Calibri" w:eastAsia="Times New Roman" w:cs="Calibri"/>
              <w:sz w:val="22"/>
              <w:szCs w:val="22"/>
              <w:lang w:val="en-US" w:eastAsia="en-US"/>
              <w:del w:id="1557" w:author="32291_CR0055_(Rel-15)" w:date="2019-03-27T16:30:00Z"/>
            </w:rPr>
          </w:pPr>
          <w:del w:id="1553" w:author="32291_CR0055_(Rel-15)" w:date="2019-03-27T16:30:00Z">
            <w:r>
              <w:rPr/>
              <w:delText>6.1.6.3.16</w:delText>
            </w:r>
          </w:del>
          <w:del w:id="1554" w:author="32291_CR0055_(Rel-15)" w:date="2019-03-27T16:30:00Z">
            <w:r>
              <w:rPr>
                <w:rFonts w:eastAsia="Times New Roman" w:cs="Calibri" w:ascii="Calibri" w:hAnsi="Calibri"/>
                <w:sz w:val="22"/>
                <w:szCs w:val="22"/>
                <w:lang w:val="en-US" w:eastAsia="en-US"/>
              </w:rPr>
              <w:tab/>
            </w:r>
          </w:del>
          <w:del w:id="1555" w:author="32291_CR0055_(Rel-15)" w:date="2019-03-27T16:30:00Z">
            <w:r>
              <w:rPr/>
              <w:delText>Enumeration: RoamerInOut</w:delText>
              <w:tab/>
            </w:r>
          </w:del>
          <w:hyperlink w:anchor="__RefHeading___Toc533869218">
            <w:del w:id="1556" w:author="32291_CR0055_(Rel-15)" w:date="2019-03-27T16:30:00Z">
              <w:r>
                <w:rPr>
                  <w:rStyle w:val="IndexLink"/>
                </w:rPr>
                <w:delText>48</w:delText>
              </w:r>
            </w:del>
          </w:hyperlink>
        </w:p>
        <w:p>
          <w:pPr>
            <w:pStyle w:val="Contents1"/>
            <w:rPr>
              <w:rFonts w:ascii="Calibri" w:hAnsi="Calibri" w:eastAsia="Times New Roman" w:cs="Calibri"/>
              <w:sz w:val="22"/>
              <w:szCs w:val="22"/>
              <w:lang w:val="en-US" w:eastAsia="en-US"/>
              <w:del w:id="1564" w:author="32291_CR0055_(Rel-15)" w:date="2019-03-27T16:30:00Z"/>
            </w:rPr>
          </w:pPr>
          <w:del w:id="1558" w:author="32291_CR0055_(Rel-15)" w:date="2019-03-27T16:30:00Z">
            <w:r>
              <w:rPr/>
              <w:delText>6.1.6.3.17</w:delText>
            </w:r>
          </w:del>
          <w:del w:id="1559" w:author="32291_CR0055_(Rel-15)" w:date="2019-03-27T16:30:00Z">
            <w:r>
              <w:rPr>
                <w:rFonts w:eastAsia="Times New Roman" w:cs="Calibri" w:ascii="Calibri" w:hAnsi="Calibri"/>
                <w:sz w:val="22"/>
                <w:szCs w:val="22"/>
                <w:lang w:val="en-US" w:eastAsia="en-US"/>
              </w:rPr>
              <w:tab/>
            </w:r>
          </w:del>
          <w:del w:id="1560" w:author="32291_CR0055_(Rel-15)" w:date="2019-03-27T16:30:00Z">
            <w:r>
              <w:rPr/>
              <w:delText xml:space="preserve">Enumeration: </w:delText>
            </w:r>
          </w:del>
          <w:del w:id="1561" w:author="32291_CR0055_(Rel-15)" w:date="2019-03-27T16:30:00Z">
            <w:r>
              <w:rPr>
                <w:lang w:val="en-US" w:eastAsia="en-US"/>
              </w:rPr>
              <w:delText>SubscriberIdentityType</w:delText>
            </w:r>
          </w:del>
          <w:del w:id="1562" w:author="32291_CR0055_(Rel-15)" w:date="2019-03-27T16:30:00Z">
            <w:r>
              <w:rPr/>
              <w:tab/>
            </w:r>
          </w:del>
          <w:hyperlink w:anchor="__RefHeading___Toc533869219">
            <w:del w:id="1563" w:author="32291_CR0055_(Rel-15)" w:date="2019-03-27T16:30:00Z">
              <w:r>
                <w:rPr>
                  <w:rStyle w:val="IndexLink"/>
                </w:rPr>
                <w:delText>48</w:delText>
              </w:r>
            </w:del>
          </w:hyperlink>
        </w:p>
        <w:p>
          <w:pPr>
            <w:pStyle w:val="Contents1"/>
            <w:rPr>
              <w:rFonts w:ascii="Calibri" w:hAnsi="Calibri" w:eastAsia="Times New Roman" w:cs="Calibri"/>
              <w:sz w:val="22"/>
              <w:szCs w:val="22"/>
              <w:lang w:val="en-US" w:eastAsia="en-US"/>
              <w:del w:id="1569" w:author="32291_CR0055_(Rel-15)" w:date="2019-03-27T16:30:00Z"/>
            </w:rPr>
          </w:pPr>
          <w:del w:id="1565" w:author="32291_CR0055_(Rel-15)" w:date="2019-03-27T16:30:00Z">
            <w:r>
              <w:rPr/>
              <w:delText>6.1.6.3.18</w:delText>
            </w:r>
          </w:del>
          <w:del w:id="1566" w:author="32291_CR0055_(Rel-15)" w:date="2019-03-27T16:30:00Z">
            <w:r>
              <w:rPr>
                <w:rFonts w:eastAsia="Times New Roman" w:cs="Calibri" w:ascii="Calibri" w:hAnsi="Calibri"/>
                <w:sz w:val="22"/>
                <w:szCs w:val="22"/>
                <w:lang w:val="en-US" w:eastAsia="en-US"/>
              </w:rPr>
              <w:tab/>
            </w:r>
          </w:del>
          <w:del w:id="1567" w:author="32291_CR0055_(Rel-15)" w:date="2019-03-27T16:30:00Z">
            <w:r>
              <w:rPr/>
              <w:delText>Enumeration: SMMessageType</w:delText>
              <w:tab/>
            </w:r>
          </w:del>
          <w:hyperlink w:anchor="__RefHeading___Toc533869220">
            <w:del w:id="1568" w:author="32291_CR0055_(Rel-15)" w:date="2019-03-27T16:30:00Z">
              <w:r>
                <w:rPr>
                  <w:rStyle w:val="IndexLink"/>
                </w:rPr>
                <w:delText>48</w:delText>
              </w:r>
            </w:del>
          </w:hyperlink>
        </w:p>
        <w:p>
          <w:pPr>
            <w:pStyle w:val="Contents1"/>
            <w:rPr>
              <w:rFonts w:ascii="Calibri" w:hAnsi="Calibri" w:eastAsia="Times New Roman" w:cs="Calibri"/>
              <w:sz w:val="22"/>
              <w:szCs w:val="22"/>
              <w:lang w:val="en-US" w:eastAsia="en-US"/>
              <w:del w:id="1574" w:author="32291_CR0055_(Rel-15)" w:date="2019-03-27T16:30:00Z"/>
            </w:rPr>
          </w:pPr>
          <w:del w:id="1570" w:author="32291_CR0055_(Rel-15)" w:date="2019-03-27T16:30:00Z">
            <w:r>
              <w:rPr/>
              <w:delText>6.1.6.3.19</w:delText>
            </w:r>
          </w:del>
          <w:del w:id="1571" w:author="32291_CR0055_(Rel-15)" w:date="2019-03-27T16:30:00Z">
            <w:r>
              <w:rPr>
                <w:rFonts w:eastAsia="Times New Roman" w:cs="Calibri" w:ascii="Calibri" w:hAnsi="Calibri"/>
                <w:sz w:val="22"/>
                <w:szCs w:val="22"/>
                <w:lang w:val="en-US" w:eastAsia="en-US"/>
              </w:rPr>
              <w:tab/>
            </w:r>
          </w:del>
          <w:del w:id="1572" w:author="32291_CR0055_(Rel-15)" w:date="2019-03-27T16:30:00Z">
            <w:r>
              <w:rPr/>
              <w:delText>Enumeration: SMPriority</w:delText>
              <w:tab/>
            </w:r>
          </w:del>
          <w:hyperlink w:anchor="__RefHeading___Toc533869221">
            <w:del w:id="1573" w:author="32291_CR0055_(Rel-15)" w:date="2019-03-27T16:30:00Z">
              <w:r>
                <w:rPr>
                  <w:rStyle w:val="IndexLink"/>
                </w:rPr>
                <w:delText>48</w:delText>
              </w:r>
            </w:del>
          </w:hyperlink>
        </w:p>
        <w:p>
          <w:pPr>
            <w:pStyle w:val="Contents1"/>
            <w:rPr>
              <w:rFonts w:ascii="Calibri" w:hAnsi="Calibri" w:eastAsia="Times New Roman" w:cs="Calibri"/>
              <w:sz w:val="22"/>
              <w:szCs w:val="22"/>
              <w:lang w:val="en-US" w:eastAsia="en-US"/>
              <w:del w:id="1579" w:author="32291_CR0055_(Rel-15)" w:date="2019-03-27T16:30:00Z"/>
            </w:rPr>
          </w:pPr>
          <w:del w:id="1575" w:author="32291_CR0055_(Rel-15)" w:date="2019-03-27T16:30:00Z">
            <w:r>
              <w:rPr/>
              <w:delText>6.1.6.3.20</w:delText>
            </w:r>
          </w:del>
          <w:del w:id="1576" w:author="32291_CR0055_(Rel-15)" w:date="2019-03-27T16:30:00Z">
            <w:r>
              <w:rPr>
                <w:rFonts w:eastAsia="Times New Roman" w:cs="Calibri" w:ascii="Calibri" w:hAnsi="Calibri"/>
                <w:sz w:val="22"/>
                <w:szCs w:val="22"/>
                <w:lang w:val="en-US" w:eastAsia="en-US"/>
              </w:rPr>
              <w:tab/>
            </w:r>
          </w:del>
          <w:del w:id="1577" w:author="32291_CR0055_(Rel-15)" w:date="2019-03-27T16:30:00Z">
            <w:r>
              <w:rPr/>
              <w:delText>Enumeration: DeliveryReportRequested</w:delText>
              <w:tab/>
            </w:r>
          </w:del>
          <w:hyperlink w:anchor="__RefHeading___Toc533869222">
            <w:del w:id="1578" w:author="32291_CR0055_(Rel-15)" w:date="2019-03-27T16:30:00Z">
              <w:r>
                <w:rPr>
                  <w:rStyle w:val="IndexLink"/>
                </w:rPr>
                <w:delText>48</w:delText>
              </w:r>
            </w:del>
          </w:hyperlink>
        </w:p>
        <w:p>
          <w:pPr>
            <w:pStyle w:val="Contents1"/>
            <w:rPr>
              <w:rFonts w:ascii="Calibri" w:hAnsi="Calibri" w:eastAsia="Times New Roman" w:cs="Calibri"/>
              <w:sz w:val="22"/>
              <w:szCs w:val="22"/>
              <w:lang w:val="en-US" w:eastAsia="en-US"/>
              <w:del w:id="1584" w:author="32291_CR0055_(Rel-15)" w:date="2019-03-27T16:30:00Z"/>
            </w:rPr>
          </w:pPr>
          <w:del w:id="1580" w:author="32291_CR0055_(Rel-15)" w:date="2019-03-27T16:30:00Z">
            <w:r>
              <w:rPr/>
              <w:delText>6.1.6.3.21</w:delText>
            </w:r>
          </w:del>
          <w:del w:id="1581" w:author="32291_CR0055_(Rel-15)" w:date="2019-03-27T16:30:00Z">
            <w:r>
              <w:rPr>
                <w:rFonts w:eastAsia="Times New Roman" w:cs="Calibri" w:ascii="Calibri" w:hAnsi="Calibri"/>
                <w:sz w:val="22"/>
                <w:szCs w:val="22"/>
                <w:lang w:val="en-US" w:eastAsia="en-US"/>
              </w:rPr>
              <w:tab/>
            </w:r>
          </w:del>
          <w:del w:id="1582" w:author="32291_CR0055_(Rel-15)" w:date="2019-03-27T16:30:00Z">
            <w:r>
              <w:rPr/>
              <w:delText>Enumeration: InterfaceType</w:delText>
              <w:tab/>
            </w:r>
          </w:del>
          <w:hyperlink w:anchor="__RefHeading___Toc533869223">
            <w:del w:id="1583" w:author="32291_CR0055_(Rel-15)" w:date="2019-03-27T16:30:00Z">
              <w:r>
                <w:rPr>
                  <w:rStyle w:val="IndexLink"/>
                </w:rPr>
                <w:delText>48</w:delText>
              </w:r>
            </w:del>
          </w:hyperlink>
        </w:p>
        <w:p>
          <w:pPr>
            <w:pStyle w:val="Contents1"/>
            <w:rPr>
              <w:rFonts w:ascii="Calibri" w:hAnsi="Calibri" w:eastAsia="Times New Roman" w:cs="Calibri"/>
              <w:sz w:val="22"/>
              <w:szCs w:val="22"/>
              <w:lang w:val="en-US" w:eastAsia="en-US"/>
              <w:del w:id="1589" w:author="32291_CR0055_(Rel-15)" w:date="2019-03-27T16:30:00Z"/>
            </w:rPr>
          </w:pPr>
          <w:del w:id="1585" w:author="32291_CR0055_(Rel-15)" w:date="2019-03-27T16:30:00Z">
            <w:r>
              <w:rPr/>
              <w:delText>6.1.6.3.22</w:delText>
            </w:r>
          </w:del>
          <w:del w:id="1586" w:author="32291_CR0055_(Rel-15)" w:date="2019-03-27T16:30:00Z">
            <w:r>
              <w:rPr>
                <w:rFonts w:eastAsia="Times New Roman" w:cs="Calibri" w:ascii="Calibri" w:hAnsi="Calibri"/>
                <w:sz w:val="22"/>
                <w:szCs w:val="22"/>
                <w:lang w:val="en-US" w:eastAsia="en-US"/>
              </w:rPr>
              <w:tab/>
            </w:r>
          </w:del>
          <w:del w:id="1587" w:author="32291_CR0055_(Rel-15)" w:date="2019-03-27T16:30:00Z">
            <w:r>
              <w:rPr/>
              <w:delText>Enumeration: ClassIdentifier</w:delText>
              <w:tab/>
            </w:r>
          </w:del>
          <w:hyperlink w:anchor="__RefHeading___Toc533869224">
            <w:del w:id="1588" w:author="32291_CR0055_(Rel-15)" w:date="2019-03-27T16:30:00Z">
              <w:r>
                <w:rPr>
                  <w:rStyle w:val="IndexLink"/>
                </w:rPr>
                <w:delText>49</w:delText>
              </w:r>
            </w:del>
          </w:hyperlink>
        </w:p>
        <w:p>
          <w:pPr>
            <w:pStyle w:val="Contents1"/>
            <w:rPr>
              <w:rFonts w:ascii="Calibri" w:hAnsi="Calibri" w:eastAsia="Times New Roman" w:cs="Calibri"/>
              <w:sz w:val="22"/>
              <w:szCs w:val="22"/>
              <w:lang w:val="en-US" w:eastAsia="en-US"/>
              <w:del w:id="1594" w:author="32291_CR0055_(Rel-15)" w:date="2019-03-27T16:30:00Z"/>
            </w:rPr>
          </w:pPr>
          <w:del w:id="1590" w:author="32291_CR0055_(Rel-15)" w:date="2019-03-27T16:30:00Z">
            <w:r>
              <w:rPr/>
              <w:delText>6.1.6.3.23</w:delText>
            </w:r>
          </w:del>
          <w:del w:id="1591" w:author="32291_CR0055_(Rel-15)" w:date="2019-03-27T16:30:00Z">
            <w:r>
              <w:rPr>
                <w:rFonts w:eastAsia="Times New Roman" w:cs="Calibri" w:ascii="Calibri" w:hAnsi="Calibri"/>
                <w:sz w:val="22"/>
                <w:szCs w:val="22"/>
                <w:lang w:val="en-US" w:eastAsia="en-US"/>
              </w:rPr>
              <w:tab/>
            </w:r>
          </w:del>
          <w:del w:id="1592" w:author="32291_CR0055_(Rel-15)" w:date="2019-03-27T16:30:00Z">
            <w:r>
              <w:rPr/>
              <w:delText>Enumeration: SMAddressType</w:delText>
              <w:tab/>
            </w:r>
          </w:del>
          <w:hyperlink w:anchor="__RefHeading___Toc533869225">
            <w:del w:id="1593" w:author="32291_CR0055_(Rel-15)" w:date="2019-03-27T16:30:00Z">
              <w:r>
                <w:rPr>
                  <w:rStyle w:val="IndexLink"/>
                </w:rPr>
                <w:delText>49</w:delText>
              </w:r>
            </w:del>
          </w:hyperlink>
        </w:p>
        <w:p>
          <w:pPr>
            <w:pStyle w:val="Contents1"/>
            <w:rPr>
              <w:rFonts w:ascii="Calibri" w:hAnsi="Calibri" w:eastAsia="Times New Roman" w:cs="Calibri"/>
              <w:sz w:val="22"/>
              <w:szCs w:val="22"/>
              <w:lang w:val="en-US" w:eastAsia="en-US"/>
              <w:del w:id="1599" w:author="32291_CR0055_(Rel-15)" w:date="2019-03-27T16:30:00Z"/>
            </w:rPr>
          </w:pPr>
          <w:del w:id="1595" w:author="32291_CR0055_(Rel-15)" w:date="2019-03-27T16:30:00Z">
            <w:r>
              <w:rPr/>
              <w:delText>6.1.6.3.24</w:delText>
            </w:r>
          </w:del>
          <w:del w:id="1596" w:author="32291_CR0055_(Rel-15)" w:date="2019-03-27T16:30:00Z">
            <w:r>
              <w:rPr>
                <w:rFonts w:eastAsia="Times New Roman" w:cs="Calibri" w:ascii="Calibri" w:hAnsi="Calibri"/>
                <w:sz w:val="22"/>
                <w:szCs w:val="22"/>
                <w:lang w:val="en-US" w:eastAsia="en-US"/>
              </w:rPr>
              <w:tab/>
            </w:r>
          </w:del>
          <w:del w:id="1597" w:author="32291_CR0055_(Rel-15)" w:date="2019-03-27T16:30:00Z">
            <w:r>
              <w:rPr/>
              <w:delText>Enumeration: SMAddresseeType</w:delText>
              <w:tab/>
            </w:r>
          </w:del>
          <w:hyperlink w:anchor="__RefHeading___Toc533869226">
            <w:del w:id="1598" w:author="32291_CR0055_(Rel-15)" w:date="2019-03-27T16:30:00Z">
              <w:r>
                <w:rPr>
                  <w:rStyle w:val="IndexLink"/>
                </w:rPr>
                <w:delText>49</w:delText>
              </w:r>
            </w:del>
          </w:hyperlink>
        </w:p>
        <w:p>
          <w:pPr>
            <w:pStyle w:val="Contents1"/>
            <w:rPr>
              <w:rFonts w:ascii="Calibri" w:hAnsi="Calibri" w:eastAsia="Times New Roman" w:cs="Calibri"/>
              <w:sz w:val="22"/>
              <w:szCs w:val="22"/>
              <w:lang w:val="en-US" w:eastAsia="en-US"/>
              <w:del w:id="1604" w:author="32291_CR0055_(Rel-15)" w:date="2019-03-27T16:30:00Z"/>
            </w:rPr>
          </w:pPr>
          <w:del w:id="1600" w:author="32291_CR0055_(Rel-15)" w:date="2019-03-27T16:30:00Z">
            <w:r>
              <w:rPr/>
              <w:delText>6.1.6.3.25</w:delText>
            </w:r>
          </w:del>
          <w:del w:id="1601" w:author="32291_CR0055_(Rel-15)" w:date="2019-03-27T16:30:00Z">
            <w:r>
              <w:rPr>
                <w:rFonts w:eastAsia="Times New Roman" w:cs="Calibri" w:ascii="Calibri" w:hAnsi="Calibri"/>
                <w:sz w:val="22"/>
                <w:szCs w:val="22"/>
                <w:lang w:val="en-US" w:eastAsia="en-US"/>
              </w:rPr>
              <w:tab/>
            </w:r>
          </w:del>
          <w:del w:id="1602" w:author="32291_CR0055_(Rel-15)" w:date="2019-03-27T16:30:00Z">
            <w:r>
              <w:rPr/>
              <w:delText>Enumeration: SMServiceType</w:delText>
              <w:tab/>
            </w:r>
          </w:del>
          <w:hyperlink w:anchor="__RefHeading___Toc533869227">
            <w:del w:id="1603" w:author="32291_CR0055_(Rel-15)" w:date="2019-03-27T16:30:00Z">
              <w:r>
                <w:rPr>
                  <w:rStyle w:val="IndexLink"/>
                </w:rPr>
                <w:delText>50</w:delText>
              </w:r>
            </w:del>
          </w:hyperlink>
        </w:p>
        <w:p>
          <w:pPr>
            <w:pStyle w:val="Contents1"/>
            <w:rPr>
              <w:rFonts w:ascii="Calibri" w:hAnsi="Calibri" w:eastAsia="Times New Roman" w:cs="Calibri"/>
              <w:sz w:val="22"/>
              <w:szCs w:val="22"/>
              <w:lang w:val="en-US" w:eastAsia="en-US"/>
              <w:del w:id="1609" w:author="32291_CR0055_(Rel-15)" w:date="2019-03-27T16:30:00Z"/>
            </w:rPr>
          </w:pPr>
          <w:del w:id="1605" w:author="32291_CR0055_(Rel-15)" w:date="2019-03-27T16:30:00Z">
            <w:r>
              <w:rPr/>
              <w:delText>6.1.6.3.26</w:delText>
            </w:r>
          </w:del>
          <w:del w:id="1606" w:author="32291_CR0055_(Rel-15)" w:date="2019-03-27T16:30:00Z">
            <w:r>
              <w:rPr>
                <w:rFonts w:eastAsia="Times New Roman" w:cs="Calibri" w:ascii="Calibri" w:hAnsi="Calibri"/>
                <w:sz w:val="22"/>
                <w:szCs w:val="22"/>
                <w:lang w:val="en-US" w:eastAsia="en-US"/>
              </w:rPr>
              <w:tab/>
            </w:r>
          </w:del>
          <w:del w:id="1607" w:author="32291_CR0055_(Rel-15)" w:date="2019-03-27T16:30:00Z">
            <w:r>
              <w:rPr/>
              <w:delText>Enumeration: ReplyPathRequested</w:delText>
              <w:tab/>
            </w:r>
          </w:del>
          <w:hyperlink w:anchor="__RefHeading___Toc533869228">
            <w:del w:id="1608" w:author="32291_CR0055_(Rel-15)" w:date="2019-03-27T16:30:00Z">
              <w:r>
                <w:rPr>
                  <w:rStyle w:val="IndexLink"/>
                </w:rPr>
                <w:delText>50</w:delText>
              </w:r>
            </w:del>
          </w:hyperlink>
        </w:p>
        <w:p>
          <w:pPr>
            <w:pStyle w:val="Contents1"/>
            <w:rPr>
              <w:rFonts w:ascii="Calibri" w:hAnsi="Calibri" w:eastAsia="Times New Roman" w:cs="Calibri"/>
              <w:sz w:val="22"/>
              <w:szCs w:val="22"/>
              <w:lang w:val="en-US" w:eastAsia="en-US"/>
              <w:del w:id="1614" w:author="32291_CR0055_(Rel-15)" w:date="2019-03-27T16:30:00Z"/>
            </w:rPr>
          </w:pPr>
          <w:del w:id="1610" w:author="32291_CR0055_(Rel-15)" w:date="2019-03-27T16:30:00Z">
            <w:r>
              <w:rPr/>
              <w:delText>6.1.6.4</w:delText>
            </w:r>
          </w:del>
          <w:del w:id="1611" w:author="32291_CR0055_(Rel-15)" w:date="2019-03-27T16:30:00Z">
            <w:r>
              <w:rPr>
                <w:rFonts w:eastAsia="Times New Roman" w:cs="Calibri" w:ascii="Calibri" w:hAnsi="Calibri"/>
                <w:sz w:val="22"/>
                <w:szCs w:val="22"/>
                <w:lang w:val="en-US" w:eastAsia="en-US"/>
              </w:rPr>
              <w:tab/>
            </w:r>
          </w:del>
          <w:del w:id="1612" w:author="32291_CR0055_(Rel-15)" w:date="2019-03-27T16:30:00Z">
            <w:r>
              <w:rPr/>
              <w:delText>Data types describing alternative data types or combinations of data types</w:delText>
              <w:tab/>
            </w:r>
          </w:del>
          <w:hyperlink w:anchor="__RefHeading___Toc533869229">
            <w:del w:id="1613" w:author="32291_CR0055_(Rel-15)" w:date="2019-03-27T16:30:00Z">
              <w:r>
                <w:rPr>
                  <w:rStyle w:val="IndexLink"/>
                </w:rPr>
                <w:delText>50</w:delText>
              </w:r>
            </w:del>
          </w:hyperlink>
        </w:p>
        <w:p>
          <w:pPr>
            <w:pStyle w:val="Contents1"/>
            <w:rPr>
              <w:rFonts w:ascii="Calibri" w:hAnsi="Calibri" w:eastAsia="Times New Roman" w:cs="Calibri"/>
              <w:sz w:val="22"/>
              <w:szCs w:val="22"/>
              <w:lang w:val="en-US" w:eastAsia="en-US"/>
              <w:del w:id="1620" w:author="32291_CR0055_(Rel-15)" w:date="2019-03-27T16:30:00Z"/>
            </w:rPr>
          </w:pPr>
          <w:del w:id="1615" w:author="32291_CR0055_(Rel-15)" w:date="2019-03-27T16:30:00Z">
            <w:r>
              <w:rPr/>
              <w:delText>6.1.6.5</w:delText>
            </w:r>
          </w:del>
          <w:del w:id="1616" w:author="32291_CR0055_(Rel-15)" w:date="2019-03-27T16:30:00Z">
            <w:r>
              <w:rPr>
                <w:rFonts w:eastAsia="Times New Roman" w:cs="Calibri" w:ascii="Calibri" w:hAnsi="Calibri"/>
                <w:sz w:val="22"/>
                <w:szCs w:val="22"/>
              </w:rPr>
              <w:tab/>
            </w:r>
          </w:del>
          <w:del w:id="1617" w:author="32291_CR0055_(Rel-15)" w:date="2019-03-27T16:30:00Z">
            <w:r>
              <w:rPr>
                <w:lang w:val="en-US" w:eastAsia="en-US"/>
              </w:rPr>
              <w:delText>Binary data</w:delText>
            </w:r>
          </w:del>
          <w:del w:id="1618" w:author="32291_CR0055_(Rel-15)" w:date="2019-03-27T16:30:00Z">
            <w:r>
              <w:rPr/>
              <w:tab/>
            </w:r>
          </w:del>
          <w:hyperlink w:anchor="__RefHeading___Toc533869230">
            <w:del w:id="1619" w:author="32291_CR0055_(Rel-15)" w:date="2019-03-27T16:30:00Z">
              <w:r>
                <w:rPr>
                  <w:rStyle w:val="IndexLink"/>
                </w:rPr>
                <w:delText>50</w:delText>
              </w:r>
            </w:del>
          </w:hyperlink>
        </w:p>
        <w:p>
          <w:pPr>
            <w:pStyle w:val="Contents1"/>
            <w:rPr>
              <w:rFonts w:ascii="Calibri" w:hAnsi="Calibri" w:eastAsia="Times New Roman" w:cs="Calibri"/>
              <w:sz w:val="22"/>
              <w:szCs w:val="22"/>
              <w:lang w:val="en-US" w:eastAsia="en-US"/>
              <w:del w:id="1625" w:author="32291_CR0055_(Rel-15)" w:date="2019-03-27T16:30:00Z"/>
            </w:rPr>
          </w:pPr>
          <w:del w:id="1621" w:author="32291_CR0055_(Rel-15)" w:date="2019-03-27T16:30:00Z">
            <w:r>
              <w:rPr/>
              <w:delText>6.1.7</w:delText>
            </w:r>
          </w:del>
          <w:del w:id="1622" w:author="32291_CR0055_(Rel-15)" w:date="2019-03-27T16:30:00Z">
            <w:r>
              <w:rPr>
                <w:rFonts w:eastAsia="Times New Roman" w:cs="Calibri" w:ascii="Calibri" w:hAnsi="Calibri"/>
                <w:sz w:val="22"/>
                <w:szCs w:val="22"/>
                <w:lang w:val="en-US" w:eastAsia="en-US"/>
              </w:rPr>
              <w:tab/>
            </w:r>
          </w:del>
          <w:del w:id="1623" w:author="32291_CR0055_(Rel-15)" w:date="2019-03-27T16:30:00Z">
            <w:r>
              <w:rPr/>
              <w:delText>Error handling</w:delText>
              <w:tab/>
            </w:r>
          </w:del>
          <w:hyperlink w:anchor="__RefHeading___Toc533869231">
            <w:del w:id="1624" w:author="32291_CR0055_(Rel-15)" w:date="2019-03-27T16:30:00Z">
              <w:r>
                <w:rPr>
                  <w:rStyle w:val="IndexLink"/>
                </w:rPr>
                <w:delText>50</w:delText>
              </w:r>
            </w:del>
          </w:hyperlink>
        </w:p>
        <w:p>
          <w:pPr>
            <w:pStyle w:val="Contents1"/>
            <w:rPr>
              <w:rFonts w:ascii="Calibri" w:hAnsi="Calibri" w:eastAsia="Times New Roman" w:cs="Calibri"/>
              <w:sz w:val="22"/>
              <w:szCs w:val="22"/>
              <w:lang w:val="en-US" w:eastAsia="en-US"/>
              <w:del w:id="1630" w:author="32291_CR0055_(Rel-15)" w:date="2019-03-27T16:30:00Z"/>
            </w:rPr>
          </w:pPr>
          <w:del w:id="1626" w:author="32291_CR0055_(Rel-15)" w:date="2019-03-27T16:30:00Z">
            <w:r>
              <w:rPr/>
              <w:delText>6.1.7.1</w:delText>
            </w:r>
          </w:del>
          <w:del w:id="1627" w:author="32291_CR0055_(Rel-15)" w:date="2019-03-27T16:30:00Z">
            <w:r>
              <w:rPr>
                <w:rFonts w:eastAsia="Times New Roman" w:cs="Calibri" w:ascii="Calibri" w:hAnsi="Calibri"/>
                <w:sz w:val="22"/>
                <w:szCs w:val="22"/>
                <w:lang w:val="en-US" w:eastAsia="en-US"/>
              </w:rPr>
              <w:tab/>
            </w:r>
          </w:del>
          <w:del w:id="1628" w:author="32291_CR0055_(Rel-15)" w:date="2019-03-27T16:30:00Z">
            <w:r>
              <w:rPr/>
              <w:delText>General</w:delText>
              <w:tab/>
            </w:r>
          </w:del>
          <w:hyperlink w:anchor="__RefHeading___Toc533869232">
            <w:del w:id="1629" w:author="32291_CR0055_(Rel-15)" w:date="2019-03-27T16:30:00Z">
              <w:r>
                <w:rPr>
                  <w:rStyle w:val="IndexLink"/>
                </w:rPr>
                <w:delText>50</w:delText>
              </w:r>
            </w:del>
          </w:hyperlink>
        </w:p>
        <w:p>
          <w:pPr>
            <w:pStyle w:val="Contents1"/>
            <w:rPr>
              <w:rFonts w:ascii="Calibri" w:hAnsi="Calibri" w:eastAsia="Times New Roman" w:cs="Calibri"/>
              <w:sz w:val="22"/>
              <w:szCs w:val="22"/>
              <w:lang w:val="en-US" w:eastAsia="en-US"/>
              <w:del w:id="1635" w:author="32291_CR0055_(Rel-15)" w:date="2019-03-27T16:30:00Z"/>
            </w:rPr>
          </w:pPr>
          <w:del w:id="1631" w:author="32291_CR0055_(Rel-15)" w:date="2019-03-27T16:30:00Z">
            <w:r>
              <w:rPr/>
              <w:delText>6.1.7.2</w:delText>
            </w:r>
          </w:del>
          <w:del w:id="1632" w:author="32291_CR0055_(Rel-15)" w:date="2019-03-27T16:30:00Z">
            <w:r>
              <w:rPr>
                <w:rFonts w:eastAsia="Times New Roman" w:cs="Calibri" w:ascii="Calibri" w:hAnsi="Calibri"/>
                <w:sz w:val="22"/>
                <w:szCs w:val="22"/>
                <w:lang w:val="en-US" w:eastAsia="en-US"/>
              </w:rPr>
              <w:tab/>
            </w:r>
          </w:del>
          <w:del w:id="1633" w:author="32291_CR0055_(Rel-15)" w:date="2019-03-27T16:30:00Z">
            <w:r>
              <w:rPr/>
              <w:delText>Protocol Errors</w:delText>
              <w:tab/>
            </w:r>
          </w:del>
          <w:hyperlink w:anchor="__RefHeading___Toc533869233">
            <w:del w:id="1634" w:author="32291_CR0055_(Rel-15)" w:date="2019-03-27T16:30:00Z">
              <w:r>
                <w:rPr>
                  <w:rStyle w:val="IndexLink"/>
                </w:rPr>
                <w:delText>51</w:delText>
              </w:r>
            </w:del>
          </w:hyperlink>
        </w:p>
        <w:p>
          <w:pPr>
            <w:pStyle w:val="Contents1"/>
            <w:rPr>
              <w:rFonts w:ascii="Calibri" w:hAnsi="Calibri" w:eastAsia="Times New Roman" w:cs="Calibri"/>
              <w:sz w:val="22"/>
              <w:szCs w:val="22"/>
              <w:lang w:val="en-US" w:eastAsia="en-US"/>
              <w:del w:id="1640" w:author="32291_CR0055_(Rel-15)" w:date="2019-03-27T16:30:00Z"/>
            </w:rPr>
          </w:pPr>
          <w:del w:id="1636" w:author="32291_CR0055_(Rel-15)" w:date="2019-03-27T16:30:00Z">
            <w:r>
              <w:rPr/>
              <w:delText>6.1.7.3</w:delText>
            </w:r>
          </w:del>
          <w:del w:id="1637" w:author="32291_CR0055_(Rel-15)" w:date="2019-03-27T16:30:00Z">
            <w:r>
              <w:rPr>
                <w:rFonts w:eastAsia="Times New Roman" w:cs="Calibri" w:ascii="Calibri" w:hAnsi="Calibri"/>
                <w:sz w:val="22"/>
                <w:szCs w:val="22"/>
                <w:lang w:val="en-US" w:eastAsia="en-US"/>
              </w:rPr>
              <w:tab/>
            </w:r>
          </w:del>
          <w:del w:id="1638" w:author="32291_CR0055_(Rel-15)" w:date="2019-03-27T16:30:00Z">
            <w:r>
              <w:rPr/>
              <w:delText>Application errors</w:delText>
              <w:tab/>
            </w:r>
          </w:del>
          <w:hyperlink w:anchor="__RefHeading___Toc533869234">
            <w:del w:id="1639" w:author="32291_CR0055_(Rel-15)" w:date="2019-03-27T16:30:00Z">
              <w:r>
                <w:rPr>
                  <w:rStyle w:val="IndexLink"/>
                </w:rPr>
                <w:delText>51</w:delText>
              </w:r>
            </w:del>
          </w:hyperlink>
        </w:p>
        <w:p>
          <w:pPr>
            <w:pStyle w:val="Contents1"/>
            <w:rPr>
              <w:rFonts w:ascii="Calibri" w:hAnsi="Calibri" w:eastAsia="Times New Roman" w:cs="Calibri"/>
              <w:sz w:val="22"/>
              <w:szCs w:val="22"/>
              <w:lang w:val="en-US" w:eastAsia="en-US"/>
              <w:del w:id="1645" w:author="32291_CR0055_(Rel-15)" w:date="2019-03-27T16:30:00Z"/>
            </w:rPr>
          </w:pPr>
          <w:del w:id="1641" w:author="32291_CR0055_(Rel-15)" w:date="2019-03-27T16:30:00Z">
            <w:r>
              <w:rPr/>
              <w:delText>6.1.8</w:delText>
            </w:r>
          </w:del>
          <w:del w:id="1642" w:author="32291_CR0055_(Rel-15)" w:date="2019-03-27T16:30:00Z">
            <w:r>
              <w:rPr>
                <w:rFonts w:eastAsia="Times New Roman" w:cs="Calibri" w:ascii="Calibri" w:hAnsi="Calibri"/>
                <w:sz w:val="22"/>
                <w:szCs w:val="22"/>
                <w:lang w:val="en-US" w:eastAsia="en-US"/>
              </w:rPr>
              <w:tab/>
            </w:r>
          </w:del>
          <w:del w:id="1643" w:author="32291_CR0055_(Rel-15)" w:date="2019-03-27T16:30:00Z">
            <w:r>
              <w:rPr/>
              <w:delText>Feature negotiation</w:delText>
              <w:tab/>
            </w:r>
          </w:del>
          <w:hyperlink w:anchor="__RefHeading___Toc533869235">
            <w:del w:id="1644" w:author="32291_CR0055_(Rel-15)" w:date="2019-03-27T16:30:00Z">
              <w:r>
                <w:rPr>
                  <w:rStyle w:val="IndexLink"/>
                </w:rPr>
                <w:delText>51</w:delText>
              </w:r>
            </w:del>
          </w:hyperlink>
        </w:p>
        <w:p>
          <w:pPr>
            <w:pStyle w:val="Contents1"/>
            <w:rPr>
              <w:rFonts w:ascii="Calibri" w:hAnsi="Calibri" w:eastAsia="Times New Roman" w:cs="Calibri"/>
              <w:szCs w:val="22"/>
              <w:lang w:val="en-US" w:eastAsia="en-US"/>
              <w:del w:id="1652" w:author="32291_CR0055_(Rel-15)" w:date="2019-03-27T16:30:00Z"/>
            </w:rPr>
          </w:pPr>
          <w:del w:id="1646" w:author="32291_CR0055_(Rel-15)" w:date="2019-03-27T16:30:00Z">
            <w:r>
              <w:rPr/>
              <w:delText>7</w:delText>
            </w:r>
          </w:del>
          <w:ins w:id="1647" w:author="32291_CR0055_(Rel-15)" w:date="2019-03-27T16:30:00Z">
            <w:r>
              <w:rPr>
                <w:rFonts w:cs="Calibri" w:ascii="Calibri" w:hAnsi="Calibri"/>
                <w:szCs w:val="22"/>
                <w:lang w:val="en-US" w:eastAsia="en-US"/>
              </w:rPr>
              <w:tab/>
            </w:r>
          </w:ins>
          <w:del w:id="1648" w:author="32291_CR0055_(Rel-15)" w:date="2019-03-27T16:30:00Z">
            <w:r>
              <w:rPr>
                <w:rFonts w:cs="Calibri" w:ascii="Calibri" w:hAnsi="Calibri"/>
                <w:szCs w:val="22"/>
                <w:lang w:val="en-US" w:eastAsia="en-US"/>
              </w:rPr>
              <w:tab/>
            </w:r>
          </w:del>
          <w:del w:id="1649" w:author="32291_CR0055_(Rel-15)" w:date="2019-03-27T16:30:00Z">
            <w:r>
              <w:rPr>
                <w:rFonts w:eastAsia="Times New Roman"/>
              </w:rPr>
              <w:delText>Bindings of CDR field, Information Element and</w:delText>
            </w:r>
          </w:del>
          <w:del w:id="1650" w:author="32291_CR0055_(Rel-15)" w:date="2019-03-27T16:30:00Z">
            <w:r>
              <w:rPr/>
              <w:delText xml:space="preserve"> Resource Attribute</w:delText>
              <w:tab/>
            </w:r>
          </w:del>
          <w:hyperlink w:anchor="__RefHeading___Toc533869236">
            <w:del w:id="1651" w:author="32291_CR0055_(Rel-15)" w:date="2019-03-27T16:30:00Z">
              <w:r>
                <w:rPr>
                  <w:rStyle w:val="IndexLink"/>
                </w:rPr>
                <w:delText>52</w:delText>
              </w:r>
            </w:del>
          </w:hyperlink>
        </w:p>
        <w:p>
          <w:pPr>
            <w:pStyle w:val="Contents1"/>
            <w:rPr>
              <w:rFonts w:ascii="Calibri" w:hAnsi="Calibri" w:eastAsia="Times New Roman" w:cs="Calibri"/>
              <w:sz w:val="22"/>
              <w:szCs w:val="22"/>
              <w:lang w:val="en-US" w:eastAsia="en-US"/>
              <w:del w:id="1657" w:author="32291_CR0055_(Rel-15)" w:date="2019-03-27T16:30:00Z"/>
            </w:rPr>
          </w:pPr>
          <w:del w:id="1653" w:author="32291_CR0055_(Rel-15)" w:date="2019-03-27T16:30:00Z">
            <w:r>
              <w:rPr/>
              <w:delText>7.0</w:delText>
            </w:r>
          </w:del>
          <w:del w:id="1654" w:author="32291_CR0055_(Rel-15)" w:date="2019-03-27T16:30:00Z">
            <w:r>
              <w:rPr>
                <w:rFonts w:eastAsia="Times New Roman" w:cs="Calibri" w:ascii="Calibri" w:hAnsi="Calibri"/>
                <w:sz w:val="22"/>
                <w:szCs w:val="22"/>
                <w:lang w:val="en-US" w:eastAsia="en-US"/>
              </w:rPr>
              <w:tab/>
            </w:r>
          </w:del>
          <w:del w:id="1655" w:author="32291_CR0055_(Rel-15)" w:date="2019-03-27T16:30:00Z">
            <w:r>
              <w:rPr/>
              <w:delText>General</w:delText>
              <w:tab/>
            </w:r>
          </w:del>
          <w:hyperlink w:anchor="__RefHeading___Toc533869237">
            <w:del w:id="1656" w:author="32291_CR0055_(Rel-15)" w:date="2019-03-27T16:30:00Z">
              <w:r>
                <w:rPr>
                  <w:rStyle w:val="IndexLink"/>
                </w:rPr>
                <w:delText>52</w:delText>
              </w:r>
            </w:del>
          </w:hyperlink>
        </w:p>
        <w:p>
          <w:pPr>
            <w:pStyle w:val="Contents1"/>
            <w:rPr>
              <w:rFonts w:ascii="Calibri" w:hAnsi="Calibri" w:eastAsia="Times New Roman" w:cs="Calibri"/>
              <w:sz w:val="22"/>
              <w:szCs w:val="22"/>
              <w:lang w:val="en-US" w:eastAsia="en-US"/>
              <w:del w:id="1664" w:author="32291_CR0055_(Rel-15)" w:date="2019-03-27T16:30:00Z"/>
            </w:rPr>
          </w:pPr>
          <w:del w:id="1658" w:author="32291_CR0055_(Rel-15)" w:date="2019-03-27T16:30:00Z">
            <w:r>
              <w:rPr/>
              <w:delText>7.1</w:delText>
            </w:r>
          </w:del>
          <w:del w:id="1659" w:author="32291_CR0055_(Rel-15)" w:date="2019-03-27T16:30:00Z">
            <w:r>
              <w:rPr>
                <w:rFonts w:eastAsia="Times New Roman" w:cs="Calibri" w:ascii="Calibri" w:hAnsi="Calibri"/>
                <w:sz w:val="22"/>
                <w:szCs w:val="22"/>
                <w:lang w:val="en-US" w:eastAsia="en-US"/>
              </w:rPr>
              <w:tab/>
            </w:r>
          </w:del>
          <w:del w:id="1660" w:author="32291_CR0055_(Rel-15)" w:date="2019-03-27T16:30:00Z">
            <w:r>
              <w:rPr/>
              <w:delText xml:space="preserve">Bindings of common CDR </w:delText>
            </w:r>
          </w:del>
          <w:del w:id="1661" w:author="32291_CR0055_(Rel-15)" w:date="2019-03-27T16:30:00Z">
            <w:r>
              <w:rPr>
                <w:rFonts w:eastAsia="Times New Roman"/>
              </w:rPr>
              <w:delText>field</w:delText>
            </w:r>
          </w:del>
          <w:del w:id="1662" w:author="32291_CR0055_(Rel-15)" w:date="2019-03-27T16:30:00Z">
            <w:r>
              <w:rPr/>
              <w:delText>, Information Element and Resource Attribute</w:delText>
              <w:tab/>
            </w:r>
          </w:del>
          <w:hyperlink w:anchor="__RefHeading___Toc533869238">
            <w:del w:id="1663" w:author="32291_CR0055_(Rel-15)" w:date="2019-03-27T16:30:00Z">
              <w:r>
                <w:rPr>
                  <w:rStyle w:val="IndexLink"/>
                </w:rPr>
                <w:delText>53</w:delText>
              </w:r>
            </w:del>
          </w:hyperlink>
        </w:p>
        <w:p>
          <w:pPr>
            <w:pStyle w:val="Contents1"/>
            <w:rPr>
              <w:rFonts w:ascii="Calibri" w:hAnsi="Calibri" w:eastAsia="Times New Roman" w:cs="Calibri"/>
              <w:sz w:val="22"/>
              <w:szCs w:val="22"/>
              <w:lang w:val="en-US" w:eastAsia="en-US"/>
              <w:del w:id="1669" w:author="32291_CR0055_(Rel-15)" w:date="2019-03-27T16:30:00Z"/>
            </w:rPr>
          </w:pPr>
          <w:del w:id="1665" w:author="32291_CR0055_(Rel-15)" w:date="2019-03-27T16:30:00Z">
            <w:r>
              <w:rPr/>
              <w:delText>7.2</w:delText>
            </w:r>
          </w:del>
          <w:del w:id="1666" w:author="32291_CR0055_(Rel-15)" w:date="2019-03-27T16:30:00Z">
            <w:r>
              <w:rPr>
                <w:rFonts w:eastAsia="Times New Roman" w:cs="Calibri" w:ascii="Calibri" w:hAnsi="Calibri"/>
                <w:sz w:val="22"/>
                <w:szCs w:val="22"/>
                <w:lang w:val="en-US" w:eastAsia="en-US"/>
              </w:rPr>
              <w:tab/>
            </w:r>
          </w:del>
          <w:del w:id="1667" w:author="32291_CR0055_(Rel-15)" w:date="2019-03-27T16:30:00Z">
            <w:r>
              <w:rPr/>
              <w:delText>Bindings for 5G data connectivity</w:delText>
              <w:tab/>
            </w:r>
          </w:del>
          <w:hyperlink w:anchor="__RefHeading___Toc533869239">
            <w:del w:id="1668" w:author="32291_CR0055_(Rel-15)" w:date="2019-03-27T16:30:00Z">
              <w:r>
                <w:rPr>
                  <w:rStyle w:val="IndexLink"/>
                </w:rPr>
                <w:delText>55</w:delText>
              </w:r>
            </w:del>
          </w:hyperlink>
        </w:p>
        <w:p>
          <w:pPr>
            <w:pStyle w:val="Contents1"/>
            <w:rPr>
              <w:rFonts w:ascii="Calibri" w:hAnsi="Calibri" w:eastAsia="Times New Roman" w:cs="Calibri"/>
              <w:sz w:val="22"/>
              <w:szCs w:val="22"/>
              <w:lang w:val="en-US" w:eastAsia="en-US"/>
              <w:del w:id="1674" w:author="32291_CR0055_(Rel-15)" w:date="2019-03-27T16:30:00Z"/>
            </w:rPr>
          </w:pPr>
          <w:del w:id="1670" w:author="32291_CR0055_(Rel-15)" w:date="2019-03-27T16:30:00Z">
            <w:r>
              <w:rPr/>
              <w:delText>7.3</w:delText>
            </w:r>
          </w:del>
          <w:del w:id="1671" w:author="32291_CR0055_(Rel-15)" w:date="2019-03-27T16:30:00Z">
            <w:r>
              <w:rPr>
                <w:rFonts w:eastAsia="Times New Roman" w:cs="Calibri" w:ascii="Calibri" w:hAnsi="Calibri"/>
                <w:sz w:val="22"/>
                <w:szCs w:val="22"/>
                <w:lang w:val="en-US" w:eastAsia="en-US"/>
              </w:rPr>
              <w:tab/>
            </w:r>
          </w:del>
          <w:del w:id="1672" w:author="32291_CR0055_(Rel-15)" w:date="2019-03-27T16:30:00Z">
            <w:r>
              <w:rPr/>
              <w:delText>Bindings for SMS charging</w:delText>
              <w:tab/>
            </w:r>
          </w:del>
          <w:hyperlink w:anchor="__RefHeading___Toc533869240">
            <w:del w:id="1673" w:author="32291_CR0055_(Rel-15)" w:date="2019-03-27T16:30:00Z">
              <w:r>
                <w:rPr>
                  <w:rStyle w:val="IndexLink"/>
                </w:rPr>
                <w:delText>58</w:delText>
              </w:r>
            </w:del>
          </w:hyperlink>
        </w:p>
        <w:p>
          <w:pPr>
            <w:pStyle w:val="Contents1"/>
            <w:rPr>
              <w:rFonts w:ascii="Calibri" w:hAnsi="Calibri" w:eastAsia="Times New Roman" w:cs="Calibri"/>
              <w:szCs w:val="22"/>
              <w:lang w:val="en-US" w:eastAsia="en-US"/>
              <w:del w:id="1681" w:author="32291_CR0055_(Rel-15)" w:date="2019-03-27T16:30:00Z"/>
            </w:rPr>
          </w:pPr>
          <w:del w:id="1675" w:author="32291_CR0055_(Rel-15)" w:date="2019-03-27T16:30:00Z">
            <w:r>
              <w:rPr/>
              <w:delText>8</w:delText>
            </w:r>
          </w:del>
          <w:ins w:id="1676" w:author="32291_CR0055_(Rel-15)" w:date="2019-03-27T16:30:00Z">
            <w:r>
              <w:rPr>
                <w:rFonts w:eastAsia="Times New Roman" w:cs="Calibri" w:ascii="Calibri" w:hAnsi="Calibri"/>
                <w:szCs w:val="22"/>
                <w:lang w:val="en-US" w:eastAsia="en-US"/>
              </w:rPr>
              <w:tab/>
            </w:r>
          </w:ins>
          <w:del w:id="1677" w:author="32291_CR0055_(Rel-15)" w:date="2019-03-27T16:30:00Z">
            <w:r>
              <w:rPr>
                <w:rFonts w:eastAsia="Times New Roman" w:cs="Calibri" w:ascii="Calibri" w:hAnsi="Calibri"/>
                <w:szCs w:val="22"/>
                <w:lang w:val="en-US" w:eastAsia="en-US"/>
              </w:rPr>
              <w:tab/>
            </w:r>
          </w:del>
          <w:del w:id="1678" w:author="32291_CR0055_(Rel-15)" w:date="2019-03-27T16:30:00Z">
            <w:r>
              <w:rPr>
                <w:lang w:val="en-US" w:eastAsia="en-US"/>
              </w:rPr>
              <w:delText>Security</w:delText>
            </w:r>
          </w:del>
          <w:del w:id="1679" w:author="32291_CR0055_(Rel-15)" w:date="2019-03-27T16:30:00Z">
            <w:r>
              <w:rPr/>
              <w:tab/>
            </w:r>
          </w:del>
          <w:hyperlink w:anchor="__RefHeading___Toc533869241">
            <w:del w:id="1680" w:author="32291_CR0055_(Rel-15)" w:date="2019-03-27T16:30:00Z">
              <w:r>
                <w:rPr>
                  <w:rStyle w:val="IndexLink"/>
                </w:rPr>
                <w:delText>59</w:delText>
              </w:r>
            </w:del>
          </w:hyperlink>
        </w:p>
        <w:p>
          <w:pPr>
            <w:pStyle w:val="Contents1"/>
            <w:rPr>
              <w:rFonts w:ascii="Calibri" w:hAnsi="Calibri" w:eastAsia="Times New Roman" w:cs="Calibri"/>
              <w:b w:val="false"/>
              <w:b w:val="false"/>
              <w:szCs w:val="22"/>
              <w:lang w:val="en-US" w:eastAsia="en-US"/>
              <w:del w:id="1684" w:author="32291_CR0055_(Rel-15)" w:date="2019-03-27T16:30:00Z"/>
            </w:rPr>
          </w:pPr>
          <w:del w:id="1682" w:author="32291_CR0055_(Rel-15)" w:date="2019-03-27T16:30:00Z">
            <w:r>
              <w:rPr/>
              <w:delText>Annex A (normative):</w:delText>
              <w:tab/>
              <w:delText>OpenAPI specification</w:delText>
              <w:tab/>
            </w:r>
          </w:del>
          <w:hyperlink w:anchor="__RefHeading___Toc533869242">
            <w:del w:id="1683" w:author="32291_CR0055_(Rel-15)" w:date="2019-03-27T16:30:00Z">
              <w:r>
                <w:rPr>
                  <w:rStyle w:val="IndexLink"/>
                </w:rPr>
                <w:delText>59</w:delText>
              </w:r>
            </w:del>
          </w:hyperlink>
        </w:p>
        <w:p>
          <w:pPr>
            <w:pStyle w:val="Contents1"/>
            <w:rPr>
              <w:rFonts w:ascii="Calibri" w:hAnsi="Calibri" w:eastAsia="Times New Roman" w:cs="Calibri"/>
              <w:sz w:val="22"/>
              <w:szCs w:val="22"/>
              <w:lang w:val="en-US" w:eastAsia="en-US"/>
              <w:del w:id="1689" w:author="32291_CR0055_(Rel-15)" w:date="2019-03-27T16:30:00Z"/>
            </w:rPr>
          </w:pPr>
          <w:del w:id="1685" w:author="32291_CR0055_(Rel-15)" w:date="2019-03-27T16:30:00Z">
            <w:r>
              <w:rPr/>
              <w:delText>A.1</w:delText>
            </w:r>
          </w:del>
          <w:del w:id="1686" w:author="32291_CR0055_(Rel-15)" w:date="2019-03-27T16:30:00Z">
            <w:r>
              <w:rPr>
                <w:rFonts w:eastAsia="Times New Roman" w:cs="Calibri" w:ascii="Calibri" w:hAnsi="Calibri"/>
                <w:sz w:val="22"/>
                <w:szCs w:val="22"/>
                <w:lang w:val="en-US" w:eastAsia="en-US"/>
              </w:rPr>
              <w:tab/>
            </w:r>
          </w:del>
          <w:del w:id="1687" w:author="32291_CR0055_(Rel-15)" w:date="2019-03-27T16:30:00Z">
            <w:r>
              <w:rPr/>
              <w:delText>General</w:delText>
              <w:tab/>
            </w:r>
          </w:del>
          <w:hyperlink w:anchor="__RefHeading___Toc533869243">
            <w:del w:id="1688" w:author="32291_CR0055_(Rel-15)" w:date="2019-03-27T16:30:00Z">
              <w:r>
                <w:rPr>
                  <w:rStyle w:val="IndexLink"/>
                </w:rPr>
                <w:delText>59</w:delText>
              </w:r>
            </w:del>
          </w:hyperlink>
        </w:p>
        <w:p>
          <w:pPr>
            <w:pStyle w:val="Contents1"/>
            <w:rPr>
              <w:rFonts w:ascii="Calibri" w:hAnsi="Calibri" w:eastAsia="Times New Roman" w:cs="Calibri"/>
              <w:sz w:val="22"/>
              <w:szCs w:val="22"/>
              <w:lang w:val="en-US" w:eastAsia="en-US"/>
              <w:del w:id="1694" w:author="32291_CR0055_(Rel-15)" w:date="2019-03-27T16:30:00Z"/>
            </w:rPr>
          </w:pPr>
          <w:del w:id="1690" w:author="32291_CR0055_(Rel-15)" w:date="2019-03-27T16:30:00Z">
            <w:r>
              <w:rPr/>
              <w:delText>A.2</w:delText>
            </w:r>
          </w:del>
          <w:del w:id="1691" w:author="32291_CR0055_(Rel-15)" w:date="2019-03-27T16:30:00Z">
            <w:r>
              <w:rPr>
                <w:rFonts w:eastAsia="Times New Roman" w:cs="Calibri" w:ascii="Calibri" w:hAnsi="Calibri"/>
                <w:sz w:val="22"/>
                <w:szCs w:val="22"/>
                <w:lang w:val="en-US" w:eastAsia="en-US"/>
              </w:rPr>
              <w:tab/>
            </w:r>
          </w:del>
          <w:del w:id="1692" w:author="32291_CR0055_(Rel-15)" w:date="2019-03-27T16:30:00Z">
            <w:r>
              <w:rPr/>
              <w:delText>Nchf_ ConvergedCharging API</w:delText>
              <w:tab/>
            </w:r>
          </w:del>
          <w:hyperlink w:anchor="__RefHeading___Toc533869244">
            <w:del w:id="1693" w:author="32291_CR0055_(Rel-15)" w:date="2019-03-27T16:30:00Z">
              <w:r>
                <w:rPr>
                  <w:rStyle w:val="IndexLink"/>
                </w:rPr>
                <w:delText>59</w:delText>
              </w:r>
            </w:del>
          </w:hyperlink>
        </w:p>
        <w:p>
          <w:pPr>
            <w:pStyle w:val="Contents1"/>
            <w:rPr>
              <w:rFonts w:ascii="Calibri" w:hAnsi="Calibri" w:eastAsia="Times New Roman" w:cs="Calibri"/>
              <w:szCs w:val="22"/>
              <w:lang w:val="en-US" w:eastAsia="en-US"/>
            </w:rPr>
          </w:pPr>
          <w:del w:id="1695" w:author="32291_CR0055_(Rel-15)" w:date="2019-03-27T16:30:00Z">
            <w:r>
              <w:rPr>
                <w:b w:val="false"/>
              </w:rPr>
              <w:delText>Annex B (informative):</w:delText>
              <w:tab/>
              <w:delText>Change history</w:delText>
              <w:tab/>
            </w:r>
          </w:del>
          <w:hyperlink w:anchor="__RefHeading___Toc533869245">
            <w:del w:id="1696" w:author="32291_CR0055_(Rel-15)" w:date="2019-03-27T16:30:00Z">
              <w:r>
                <w:rPr>
                  <w:rStyle w:val="IndexLink"/>
                  <w:b w:val="false"/>
                </w:rPr>
                <w:delText>7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59665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96658"/>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4596659"/>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9]</w:t>
        <w:tab/>
        <w:t>Void.</w:t>
      </w:r>
      <w:r>
        <w:rPr>
          <w:lang w:eastAsia="de-DE"/>
        </w:rPr>
        <w:t xml:space="preserve"> </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ins w:id="1697" w:author="32291_CR0039r4_(Rel-15)" w:date="2019-03-27T15:33:00Z"/>
        </w:rPr>
      </w:pPr>
      <w:r>
        <w:rPr>
          <w:color w:val="000000"/>
        </w:rPr>
        <w:t>[301]</w:t>
      </w:r>
      <w:r>
        <w:rPr/>
        <w:tab/>
        <w:t>3GPP TS 29.594: "5G System; Spending Limit Control Service; Stage 3".</w:t>
      </w:r>
    </w:p>
    <w:p>
      <w:pPr>
        <w:pStyle w:val="EX"/>
        <w:rPr/>
      </w:pPr>
      <w:ins w:id="1698" w:author="32291_CR0039r4_(Rel-15)" w:date="2019-03-27T15:33:00Z">
        <w:r>
          <w:rPr>
            <w:color w:val="000000"/>
          </w:rPr>
          <w:t>[302]</w:t>
        </w:r>
      </w:ins>
      <w:ins w:id="1699" w:author="32291_CR0039r4_(Rel-15)" w:date="2019-03-27T15:33:00Z">
        <w:r>
          <w:rPr/>
          <w:tab/>
          <w:t>3GPP TS 29.512: "5G System; Session Management Policy Control Service; Stage 3".</w:t>
        </w:r>
      </w:ins>
    </w:p>
    <w:p>
      <w:pPr>
        <w:pStyle w:val="EX"/>
        <w:rPr/>
      </w:pPr>
      <w:r>
        <w:rPr>
          <w:color w:val="000000"/>
        </w:rPr>
        <w:t>[</w:t>
      </w:r>
      <w:del w:id="1700" w:author="32291_CR0039r4_(Rel-15)" w:date="2019-03-27T15:33:00Z">
        <w:r>
          <w:rPr>
            <w:color w:val="000000"/>
          </w:rPr>
          <w:delText>302</w:delText>
        </w:r>
      </w:del>
      <w:ins w:id="1701" w:author="32291_CR0039r4_(Rel-15)" w:date="2019-03-27T15:33:00Z">
        <w:r>
          <w:rPr>
            <w:color w:val="000000"/>
          </w:rPr>
          <w:t>303</w:t>
        </w:r>
      </w:ins>
      <w:r>
        <w:rPr>
          <w:color w:val="000000"/>
        </w:rPr>
        <w:t xml:space="preserve">]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color w:val="000000"/>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4596660"/>
      <w:bookmarkEnd w:id="18"/>
      <w:r>
        <w:rPr/>
        <w:t>3</w:t>
        <w:tab/>
        <w:t>Definitions, symbols and abbreviations</w:t>
      </w:r>
    </w:p>
    <w:p>
      <w:pPr>
        <w:pStyle w:val="Heading2"/>
        <w:rPr/>
      </w:pPr>
      <w:bookmarkStart w:id="19" w:name="__RefHeading___Toc4596661"/>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4596662"/>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4596663"/>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ins w:id="1702" w:author="32291_CR0036_(Rel-15)" w:date="2019-03-27T14:54:00Z"/>
        </w:rPr>
      </w:pPr>
      <w:r>
        <w:rPr/>
        <w:t>QFI</w:t>
        <w:tab/>
        <w:t>QoS Flow Identifier</w:t>
      </w:r>
    </w:p>
    <w:p>
      <w:pPr>
        <w:pStyle w:val="EW"/>
        <w:rPr/>
      </w:pPr>
      <w:ins w:id="1703" w:author="32291_CR0036_(Rel-15)" w:date="2019-03-27T14:54:00Z">
        <w:r>
          <w:rPr/>
          <w:t>SMSF</w:t>
          <w:tab/>
          <w:t>Short Message Service Function</w:t>
        </w:r>
      </w:ins>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4596664"/>
      <w:bookmarkStart w:id="26" w:name="historyclause"/>
      <w:bookmarkEnd w:id="25"/>
      <w:bookmarkEnd w:id="26"/>
      <w:r>
        <w:rPr>
          <w:rFonts w:eastAsia="Times New Roman"/>
        </w:rPr>
        <w:t>4</w:t>
        <w:tab/>
        <w:t>Overview</w:t>
      </w:r>
    </w:p>
    <w:p>
      <w:pPr>
        <w:pStyle w:val="Heading2"/>
        <w:rPr/>
      </w:pPr>
      <w:bookmarkStart w:id="27" w:name="__RefHeading___Toc4596665"/>
      <w:bookmarkEnd w:id="27"/>
      <w:r>
        <w:rPr/>
        <w:t>4.1</w:t>
      </w:r>
      <w:r>
        <w:rPr/>
        <w:tab/>
      </w:r>
      <w:r>
        <w:rPr/>
        <w:t xml:space="preserve">Service </w:t>
      </w:r>
      <w:del w:id="1704" w:author="32291_CR0034r1_(Rel-15)" w:date="2019-03-27T11:17:00Z">
        <w:r>
          <w:rPr/>
          <w:delText>Architecture</w:delText>
        </w:r>
      </w:del>
      <w:ins w:id="1705" w:author="32291_CR0034r1_(Rel-15)" w:date="2019-03-27T11:17:00Z">
        <w:r>
          <w:rPr/>
          <w:t>architecture</w:t>
        </w:r>
      </w:ins>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is part of the N</w:t>
      </w:r>
      <w:r>
        <w:rPr>
          <w:lang w:eastAsia="zh-CN"/>
        </w:rPr>
        <w:t>chf</w:t>
      </w:r>
      <w:r>
        <w:rPr/>
        <w:t xml:space="preserve"> service-based interface exhibited by the Charging Function (</w:t>
      </w:r>
      <w:r>
        <w:rPr>
          <w:lang w:eastAsia="zh-CN"/>
        </w:rPr>
        <w:t>CHF</w:t>
      </w:r>
      <w:r>
        <w:rPr/>
        <w:t xml:space="preserve">) , with SMF </w:t>
      </w:r>
      <w:ins w:id="1706" w:author="32291_CR0036_(Rel-15)" w:date="2019-03-27T14:54:00Z">
        <w:r>
          <w:rPr/>
          <w:t xml:space="preserve">and SMSF </w:t>
        </w:r>
      </w:ins>
      <w:r>
        <w:rPr/>
        <w:t>as the NF Service Consumer.</w:t>
      </w:r>
    </w:p>
    <w:p>
      <w:pPr>
        <w:pStyle w:val="Normal"/>
        <w:keepNext w:val="true"/>
        <w:jc w:val="center"/>
        <w:rPr/>
      </w:pPr>
      <w:r>
        <w:rPr/>
      </w:r>
    </w:p>
    <w:p>
      <w:pPr>
        <w:pStyle w:val="TH"/>
        <w:keepNext w:val="true"/>
        <w:jc w:val="center"/>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906335946"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4596666"/>
      <w:bookmarkEnd w:id="28"/>
      <w:r>
        <w:rPr/>
        <w:t>4.2</w:t>
        <w:tab/>
        <w:t xml:space="preserve">Network </w:t>
      </w:r>
      <w:del w:id="1707" w:author="32291_CR0034r1_(Rel-15)" w:date="2019-03-27T11:17:00Z">
        <w:r>
          <w:rPr/>
          <w:delText>Functions</w:delText>
        </w:r>
      </w:del>
      <w:ins w:id="1708" w:author="32291_CR0034r1_(Rel-15)" w:date="2019-03-27T11:17:00Z">
        <w:r>
          <w:rPr/>
          <w:t>functions</w:t>
        </w:r>
      </w:ins>
    </w:p>
    <w:p>
      <w:pPr>
        <w:pStyle w:val="Heading3"/>
        <w:rPr/>
      </w:pPr>
      <w:bookmarkStart w:id="29" w:name="__RefHeading___Toc4596667"/>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4596668"/>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4596669"/>
      <w:bookmarkEnd w:id="31"/>
      <w:r>
        <w:rPr/>
        <w:t>5</w:t>
        <w:tab/>
        <w:t>Services offered by the CHF</w:t>
      </w:r>
    </w:p>
    <w:p>
      <w:pPr>
        <w:pStyle w:val="Heading2"/>
        <w:rPr/>
      </w:pPr>
      <w:bookmarkStart w:id="32" w:name="__RefHeading___Toc4596670"/>
      <w:bookmarkEnd w:id="32"/>
      <w:r>
        <w:rPr/>
        <w:t>5.1</w:t>
        <w:tab/>
        <w:t>Introduction</w:t>
      </w:r>
    </w:p>
    <w:p>
      <w:pPr>
        <w:pStyle w:val="Normal"/>
        <w:rPr>
          <w:lang w:val="en-US"/>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ins w:id="1709" w:author="32291_CR0036_(Rel-15)" w:date="2019-03-27T14:54:00Z">
              <w:r>
                <w:rPr>
                  <w:lang w:eastAsia="zh-CN"/>
                </w:rPr>
                <w:t>, SMSF</w:t>
              </w:r>
            </w:ins>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4596671"/>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4596672"/>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del w:id="1710" w:author="32291_CR0036_(Rel-15)" w:date="2019-03-27T14:55:00Z">
        <w:r>
          <w:rPr/>
          <w:delText>(i.e. SMF)</w:delText>
        </w:r>
      </w:del>
      <w:r>
        <w:rPr/>
        <w:t xml:space="preserve">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4596673"/>
      <w:bookmarkEnd w:id="35"/>
      <w:r>
        <w:rPr/>
        <w:t>5.2.2</w:t>
        <w:tab/>
        <w:t>Service operations</w:t>
      </w:r>
    </w:p>
    <w:p>
      <w:pPr>
        <w:pStyle w:val="Heading4"/>
        <w:ind w:left="1418" w:hanging="1418"/>
        <w:rPr>
          <w:lang w:eastAsia="zh-CN"/>
        </w:rPr>
      </w:pPr>
      <w:bookmarkStart w:id="36" w:name="__RefHeading___Toc4596674"/>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ins w:id="1711" w:author="32291_CR0031r1_(Rel-15)" w:date="2019-03-26T16:41:00Z">
              <w:r>
                <w:rPr/>
                <w:t>One Time request for the service.</w:t>
              </w:r>
            </w:ins>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ins w:id="1712" w:author="32291_CR0031r1_(Rel-15)" w:date="2019-03-26T16:41:00Z">
              <w:r>
                <w:rPr>
                  <w:lang w:eastAsia="zh-CN" w:bidi="ar-IQ"/>
                </w:rPr>
                <w:t>Charging Data</w:t>
              </w:r>
            </w:ins>
            <w:ins w:id="1713" w:author="32291_CR0031r1_(Rel-15)" w:date="2019-03-26T16:41:00Z">
              <w:r>
                <w:rPr>
                  <w:lang w:bidi="ar-IQ"/>
                </w:rPr>
                <w:t xml:space="preserve"> </w:t>
              </w:r>
            </w:ins>
            <w:ins w:id="1714" w:author="32291_CR0031r1_(Rel-15)" w:date="2019-03-26T16:41:00Z">
              <w:r>
                <w:rPr>
                  <w:lang w:eastAsia="zh-CN" w:bidi="ar-IQ"/>
                </w:rPr>
                <w:t>R</w:t>
              </w:r>
            </w:ins>
            <w:ins w:id="1715" w:author="32291_CR0031r1_(Rel-15)" w:date="2019-03-26T16:41:00Z">
              <w:r>
                <w:rPr>
                  <w:lang w:bidi="ar-IQ"/>
                </w:rPr>
                <w:t>equest</w:t>
              </w:r>
            </w:ins>
            <w:ins w:id="1716" w:author="32291_CR0031r1_(Rel-15)" w:date="2019-03-26T16:41:00Z">
              <w:r>
                <w:rPr>
                  <w:lang w:eastAsia="zh-CN" w:bidi="ar-IQ"/>
                </w:rPr>
                <w:t>/Response</w:t>
              </w:r>
            </w:ins>
            <w:ins w:id="1717" w:author="32291_CR0031r1_(Rel-15)" w:date="2019-03-26T16:41:00Z">
              <w:r>
                <w:rPr>
                  <w:lang w:bidi="ar-IQ"/>
                </w:rPr>
                <w:t xml:space="preserve"> </w:t>
              </w:r>
            </w:ins>
            <w:ins w:id="1718" w:author="32291_CR0031r1_(Rel-15)" w:date="2019-03-26T16:41:00Z">
              <w:r>
                <w:rPr>
                  <w:lang w:eastAsia="zh-CN" w:bidi="ar-IQ"/>
                </w:rPr>
                <w:t>[Event]</w:t>
              </w:r>
            </w:ins>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4596675"/>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93410574" r:id="rId9"/>
        </w:object>
      </w:r>
    </w:p>
    <w:p>
      <w:pPr>
        <w:pStyle w:val="TH"/>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w:t>
      </w:r>
      <w:del w:id="1719" w:author="32291_CR0031r1_(Rel-15)" w:date="2019-03-26T16:41:00Z">
        <w:r>
          <w:rPr/>
          <w:delText xml:space="preserve">starting </w:delText>
        </w:r>
      </w:del>
      <w:r>
        <w:rPr/>
        <w:t xml:space="preserve">charging. </w:t>
      </w:r>
      <w:del w:id="1720" w:author="32291_CR0031r1_(Rel-15)" w:date="2019-03-26T16:41:00Z">
        <w:r>
          <w:rPr/>
          <w:delText xml:space="preserve">requested </w:delText>
        </w:r>
      </w:del>
      <w:ins w:id="1721" w:author="32291_CR0031r1_(Rel-15)" w:date="2019-03-26T16:41:00Z">
        <w:r>
          <w:rPr/>
          <w:t xml:space="preserve">Requested </w:t>
        </w:r>
      </w:ins>
      <w:r>
        <w:rPr/>
        <w:t>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4596676"/>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Normal"/>
        <w:ind w:firstLine="284"/>
        <w:jc w:val="center"/>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852204034" r:id="rId11"/>
        </w:object>
      </w:r>
    </w:p>
    <w:p>
      <w:pPr>
        <w:pStyle w:val="TH"/>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4596677"/>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w:t>
      </w:r>
    </w:p>
    <w:p>
      <w:pPr>
        <w:pStyle w:val="B1"/>
        <w:rPr/>
      </w:pPr>
      <w:r>
        <w:rPr>
          <w:lang w:eastAsia="zh-CN"/>
        </w:rPr>
        <w:t>-</w:t>
        <w:tab/>
        <w:t>A</w:t>
      </w:r>
      <w:r>
        <w:rPr/>
        <w:t>bort notification is received from CHF.</w:t>
      </w:r>
    </w:p>
    <w:p>
      <w:pPr>
        <w:pStyle w:val="Normal"/>
        <w:ind w:firstLine="284"/>
        <w:jc w:val="center"/>
        <w:rPr/>
      </w:pPr>
      <w:r>
        <w:rPr/>
      </w:r>
    </w:p>
    <w:p>
      <w:pPr>
        <w:pStyle w:val="Normal"/>
        <w:ind w:firstLine="284"/>
        <w:jc w:val="center"/>
        <w:rPr/>
      </w:pPr>
      <w:r>
        <w:rPr/>
        <w:object w:dxaOrig="11209"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75pt;height:128.25pt" filled="f" o:ole="">
            <v:imagedata r:id="rId14" o:title=""/>
          </v:shape>
          <o:OLEObject Type="Embed" ProgID="" ShapeID="ole_rId13" DrawAspect="Content" ObjectID="_1801253259" r:id="rId13"/>
        </w:object>
      </w:r>
    </w:p>
    <w:p>
      <w:pPr>
        <w:pStyle w:val="TH"/>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4596678"/>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Normal"/>
        <w:ind w:firstLine="284"/>
        <w:jc w:val="center"/>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481985963" r:id="rId15"/>
        </w:object>
      </w:r>
    </w:p>
    <w:p>
      <w:pPr>
        <w:pStyle w:val="TH"/>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r>
    </w:p>
    <w:p>
      <w:pPr>
        <w:pStyle w:val="Heading1"/>
        <w:ind w:left="1134" w:hanging="1134"/>
        <w:rPr>
          <w:rFonts w:eastAsia="Times New Roman"/>
        </w:rPr>
      </w:pPr>
      <w:bookmarkStart w:id="41" w:name="__RefHeading___Toc4596679"/>
      <w:bookmarkEnd w:id="41"/>
      <w:r>
        <w:rPr>
          <w:rFonts w:eastAsia="Times New Roman"/>
        </w:rPr>
        <w:t>6</w:t>
        <w:tab/>
        <w:t xml:space="preserve">API </w:t>
      </w:r>
      <w:del w:id="1722" w:author="32291_CR0033r3_(Rel-15)" w:date="2019-03-26T16:45:00Z">
        <w:r>
          <w:rPr>
            <w:rFonts w:eastAsia="Times New Roman"/>
          </w:rPr>
          <w:delText>Definitions</w:delText>
        </w:r>
      </w:del>
      <w:ins w:id="1723" w:author="32291_CR0033r3_(Rel-15)" w:date="2019-03-26T16:45:00Z">
        <w:r>
          <w:rPr>
            <w:rFonts w:eastAsia="Times New Roman"/>
          </w:rPr>
          <w:t>definitions</w:t>
        </w:r>
      </w:ins>
    </w:p>
    <w:p>
      <w:pPr>
        <w:pStyle w:val="Heading2"/>
        <w:rPr/>
      </w:pPr>
      <w:bookmarkStart w:id="42" w:name="__RefHeading___Toc4596680"/>
      <w:bookmarkEnd w:id="42"/>
      <w:r>
        <w:rPr/>
        <w:t>6.1</w:t>
        <w:tab/>
        <w:t>N</w:t>
      </w:r>
      <w:r>
        <w:rPr/>
        <w:t>chf</w:t>
      </w:r>
      <w:r>
        <w:rPr/>
        <w:t>_ ConvergedCharging Service API</w:t>
      </w:r>
    </w:p>
    <w:p>
      <w:pPr>
        <w:pStyle w:val="Heading3"/>
        <w:rPr/>
      </w:pPr>
      <w:bookmarkStart w:id="43" w:name="__RefHeading___Toc4596681"/>
      <w:bookmarkEnd w:id="4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lang w:eastAsia="zh-CN"/>
        </w:rPr>
      </w:pPr>
      <w:r>
        <w:rPr>
          <w:lang w:eastAsia="zh-CN"/>
        </w:rPr>
        <w:t>The Nchf_ConvergedCharging service shall use the Nchf_ConvergedCharging API.</w:t>
      </w:r>
    </w:p>
    <w:p>
      <w:pPr>
        <w:pStyle w:val="Normal"/>
        <w:rPr>
          <w:lang w:eastAsia="zh-CN"/>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1".</w:t>
      </w:r>
    </w:p>
    <w:p>
      <w:pPr>
        <w:pStyle w:val="B1"/>
        <w:rPr/>
      </w:pPr>
      <w:r>
        <w:rPr/>
        <w:t>-</w:t>
        <w:tab/>
        <w:t>The {apiSpecificResourceUriPart} shall be set as described in subclause 6.1.3.</w:t>
      </w:r>
    </w:p>
    <w:p>
      <w:pPr>
        <w:pStyle w:val="Heading3"/>
        <w:rPr/>
      </w:pPr>
      <w:bookmarkStart w:id="44" w:name="__RefHeading___Toc4596682"/>
      <w:bookmarkEnd w:id="44"/>
      <w:r>
        <w:rPr/>
        <w:t>6.1.2</w:t>
        <w:tab/>
      </w:r>
      <w:r>
        <w:rPr/>
        <w:t>Usage of HTTP</w:t>
      </w:r>
    </w:p>
    <w:p>
      <w:pPr>
        <w:pStyle w:val="Heading4"/>
        <w:ind w:left="1418" w:hanging="1418"/>
        <w:rPr/>
      </w:pPr>
      <w:bookmarkStart w:id="45" w:name="__RefHeading___Toc4596683"/>
      <w:bookmarkEnd w:id="4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46" w:name="__RefHeading___Toc4596684"/>
      <w:bookmarkEnd w:id="46"/>
      <w:r>
        <w:rPr>
          <w:lang w:val="en-US" w:eastAsia="zh-CN"/>
        </w:rPr>
        <w:t>6.1.</w:t>
      </w:r>
      <w:r>
        <w:rPr>
          <w:lang w:val="en-US" w:eastAsia="zh-CN"/>
        </w:rPr>
        <w:t>2</w:t>
      </w:r>
      <w:r>
        <w:rPr>
          <w:lang w:val="en-US" w:eastAsia="zh-CN"/>
        </w:rPr>
        <w:t>.2</w:t>
        <w:tab/>
        <w:t>HTTP standard headers</w:t>
      </w:r>
    </w:p>
    <w:p>
      <w:pPr>
        <w:pStyle w:val="Heading5"/>
        <w:ind w:left="1701" w:hanging="1701"/>
        <w:rPr/>
      </w:pPr>
      <w:bookmarkStart w:id="47" w:name="__RefHeading___Toc4596685"/>
      <w:bookmarkEnd w:id="4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48" w:name="__RefHeading___Toc4596686"/>
      <w:bookmarkEnd w:id="4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49" w:name="__RefHeading___Toc4596687"/>
      <w:bookmarkEnd w:id="49"/>
      <w:r>
        <w:rPr>
          <w:lang w:val="en-US" w:eastAsia="zh-CN"/>
        </w:rPr>
        <w:t>6.1.2.3</w:t>
        <w:tab/>
        <w:t>HTTP custom headers</w:t>
      </w:r>
    </w:p>
    <w:p>
      <w:pPr>
        <w:pStyle w:val="Heading5"/>
        <w:ind w:left="1701" w:hanging="1701"/>
        <w:rPr/>
      </w:pPr>
      <w:bookmarkStart w:id="50" w:name="__RefHeading___Toc4596688"/>
      <w:bookmarkEnd w:id="50"/>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1" w:name="__RefHeading___Toc4596689"/>
      <w:bookmarkEnd w:id="51"/>
      <w:r>
        <w:rPr/>
        <w:t>6.1.3</w:t>
        <w:tab/>
        <w:t>Resources</w:t>
      </w:r>
    </w:p>
    <w:p>
      <w:pPr>
        <w:pStyle w:val="Heading4"/>
        <w:ind w:left="1418" w:hanging="1418"/>
        <w:rPr/>
      </w:pPr>
      <w:bookmarkStart w:id="52" w:name="__RefHeading___Toc4596690"/>
      <w:bookmarkEnd w:id="52"/>
      <w:r>
        <w:rPr/>
        <w:t>6.1.3.1</w:t>
        <w:tab/>
        <w:t>Overview</w:t>
      </w:r>
    </w:p>
    <w:p>
      <w:pPr>
        <w:pStyle w:val="EditorsNote"/>
        <w:jc w:val="center"/>
        <w:rPr>
          <w:lang w:eastAsia="zh-CN"/>
        </w:rPr>
      </w:pPr>
      <w:r>
        <w:rPr/>
        <w:object w:dxaOrig="8660" w:dyaOrig="49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49pt" filled="f" o:ole="">
            <v:imagedata r:id="rId18" o:title=""/>
          </v:shape>
          <o:OLEObject Type="Embed" ProgID="" ShapeID="ole_rId17" DrawAspect="Content" ObjectID="_1061479046" r:id="rId17"/>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t>v1/</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v1/</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3" w:name="__RefHeading___Toc4596691"/>
      <w:r>
        <w:rPr/>
        <w:t>6.1.3.2</w:t>
        <w:tab/>
        <w:t xml:space="preserve">Resource: </w:t>
      </w:r>
      <w:r>
        <w:rPr/>
        <w:t>Charging Data</w:t>
      </w:r>
      <w:bookmarkEnd w:id="53"/>
      <w:r>
        <w:rPr/>
        <w:t xml:space="preserve"> </w:t>
      </w:r>
    </w:p>
    <w:p>
      <w:pPr>
        <w:pStyle w:val="Heading5"/>
        <w:ind w:left="1701" w:hanging="1701"/>
        <w:rPr/>
      </w:pPr>
      <w:bookmarkStart w:id="54" w:name="__RefHeading___Toc4596692"/>
      <w:bookmarkEnd w:id="5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55" w:name="__RefHeading___Toc4596693"/>
      <w:bookmarkEnd w:id="55"/>
      <w:r>
        <w:rPr/>
        <w:t>6.1.3.2.2</w:t>
        <w:tab/>
        <w:t>Resource Definition</w:t>
      </w:r>
    </w:p>
    <w:p>
      <w:pPr>
        <w:pStyle w:val="Normal"/>
        <w:rPr/>
      </w:pPr>
      <w:r>
        <w:rPr/>
        <w:t xml:space="preserve">Resource URI: </w:t>
      </w:r>
      <w:r>
        <w:rPr>
          <w:b/>
        </w:rPr>
        <w:t>{apiRoot}/nchf-convergedcharging/v1/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56" w:name="__RefHeading___Toc4596694"/>
      <w:r>
        <w:rPr/>
        <w:t>6.1.3.2.3</w:t>
        <w:tab/>
        <w:t>Resource Standard Methods</w:t>
      </w:r>
      <w:bookmarkEnd w:id="56"/>
      <w:r>
        <w:rPr/>
        <w:t xml:space="preserve"> </w:t>
      </w:r>
    </w:p>
    <w:p>
      <w:pPr>
        <w:pStyle w:val="Heading6"/>
        <w:rPr>
          <w:lang w:eastAsia="zh-CN"/>
        </w:rPr>
      </w:pPr>
      <w:bookmarkStart w:id="57" w:name="__RefHeading___Toc4596695"/>
      <w:bookmarkEnd w:id="5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58" w:name="__RefHeading___Toc4596696"/>
      <w:bookmarkEnd w:id="5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59" w:name="__RefHeading___Toc4596697"/>
      <w:bookmarkEnd w:id="59"/>
      <w:r>
        <w:rPr/>
        <w:t>6.1.3.3</w:t>
        <w:tab/>
        <w:t>Resource: Individual Charging Data</w:t>
      </w:r>
    </w:p>
    <w:p>
      <w:pPr>
        <w:pStyle w:val="Heading5"/>
        <w:ind w:left="1701" w:hanging="1701"/>
        <w:rPr/>
      </w:pPr>
      <w:bookmarkStart w:id="60" w:name="__RefHeading___Toc4596698"/>
      <w:bookmarkEnd w:id="6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1" w:name="__RefHeading___Toc4596699"/>
      <w:bookmarkEnd w:id="61"/>
      <w:r>
        <w:rPr/>
        <w:t>6.1.3.3.2</w:t>
        <w:tab/>
        <w:t>Resource Definition</w:t>
      </w:r>
    </w:p>
    <w:p>
      <w:pPr>
        <w:pStyle w:val="Normal"/>
        <w:rPr/>
      </w:pPr>
      <w:r>
        <w:rPr/>
        <w:t xml:space="preserve">Resource URI: </w:t>
      </w:r>
      <w:r>
        <w:rPr>
          <w:b/>
        </w:rPr>
        <w:t>{apiRoot}/nchf-convergedcharging/v1/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EditorsNote"/>
        <w:rPr/>
      </w:pPr>
      <w:r>
        <w:rPr/>
      </w:r>
    </w:p>
    <w:p>
      <w:pPr>
        <w:pStyle w:val="Heading5"/>
        <w:ind w:left="1701" w:hanging="1701"/>
        <w:rPr/>
      </w:pPr>
      <w:bookmarkStart w:id="62" w:name="__RefHeading___Toc4596700"/>
      <w:bookmarkEnd w:id="62"/>
      <w:r>
        <w:rPr/>
        <w:t>6.1.3.3.3</w:t>
        <w:tab/>
        <w:t>Resource Standard Methods</w:t>
      </w:r>
    </w:p>
    <w:p>
      <w:pPr>
        <w:pStyle w:val="Normal"/>
        <w:rPr/>
      </w:pPr>
      <w:r>
        <w:rPr/>
        <w:t xml:space="preserve">None. </w:t>
      </w:r>
    </w:p>
    <w:p>
      <w:pPr>
        <w:pStyle w:val="Heading5"/>
        <w:ind w:left="1701" w:hanging="1701"/>
        <w:rPr/>
      </w:pPr>
      <w:bookmarkStart w:id="63" w:name="__RefHeading___Toc4596701"/>
      <w:bookmarkEnd w:id="63"/>
      <w:r>
        <w:rPr/>
        <w:t>6.1.3.3.4</w:t>
        <w:tab/>
        <w:t>Resource Custom Operations</w:t>
      </w:r>
    </w:p>
    <w:p>
      <w:pPr>
        <w:pStyle w:val="Heading6"/>
        <w:rPr/>
      </w:pPr>
      <w:bookmarkStart w:id="64" w:name="__RefHeading___Toc4596702"/>
      <w:bookmarkEnd w:id="6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v1/</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v1/</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65" w:name="__RefHeading___Toc4596703"/>
      <w:bookmarkEnd w:id="65"/>
      <w:r>
        <w:rPr/>
        <w:t>6.1.3.3.4.2</w:t>
        <w:tab/>
        <w:t>Operation: update</w:t>
      </w:r>
    </w:p>
    <w:p>
      <w:pPr>
        <w:pStyle w:val="Heading7"/>
        <w:rPr/>
      </w:pPr>
      <w:bookmarkStart w:id="66" w:name="__RefHeading___Toc4596704"/>
      <w:bookmarkEnd w:id="6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67" w:name="__RefHeading___Toc4596705"/>
      <w:bookmarkEnd w:id="6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68" w:name="__RefHeading___Toc4596706"/>
      <w:bookmarkEnd w:id="68"/>
      <w:r>
        <w:rPr/>
        <w:t>6.1.3.3.4.3</w:t>
        <w:tab/>
        <w:t>Operation: release</w:t>
      </w:r>
    </w:p>
    <w:p>
      <w:pPr>
        <w:pStyle w:val="Heading7"/>
        <w:rPr/>
      </w:pPr>
      <w:bookmarkStart w:id="69" w:name="__RefHeading___Toc4596707"/>
      <w:bookmarkEnd w:id="6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0" w:name="__RefHeading___Toc4596708"/>
      <w:bookmarkEnd w:id="7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rFonts w:ascii="Arial" w:hAnsi="Arial" w:cs="Arial"/>
                <w:sz w:val="18"/>
                <w:szCs w:val="18"/>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1" w:name="__RefHeading___Toc4596709"/>
      <w:r>
        <w:rPr/>
        <w:t>6.1.4</w:t>
        <w:tab/>
        <w:t>Custom Operations without associated resources</w:t>
      </w:r>
      <w:bookmarkEnd w:id="71"/>
      <w:r>
        <w:rPr/>
        <w:t xml:space="preserve"> </w:t>
      </w:r>
    </w:p>
    <w:p>
      <w:pPr>
        <w:pStyle w:val="Normal"/>
        <w:rPr>
          <w:lang w:eastAsia="zh-CN"/>
        </w:rPr>
      </w:pPr>
      <w:r>
        <w:rPr/>
        <w:t>None.</w:t>
      </w:r>
    </w:p>
    <w:p>
      <w:pPr>
        <w:pStyle w:val="Heading3"/>
        <w:rPr/>
      </w:pPr>
      <w:bookmarkStart w:id="72" w:name="__RefHeading___Toc4596710"/>
      <w:bookmarkEnd w:id="72"/>
      <w:r>
        <w:rPr/>
        <w:t>6.1.5</w:t>
        <w:tab/>
        <w:t>Notifications</w:t>
      </w:r>
    </w:p>
    <w:p>
      <w:pPr>
        <w:pStyle w:val="Heading4"/>
        <w:ind w:left="1418" w:hanging="1418"/>
        <w:rPr/>
      </w:pPr>
      <w:bookmarkStart w:id="73" w:name="__RefHeading___Toc4596711"/>
      <w:bookmarkEnd w:id="7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74" w:name="__RefHeading___Toc4596712"/>
      <w:bookmarkEnd w:id="74"/>
      <w:r>
        <w:rPr/>
        <w:t>6.1.5.2</w:t>
        <w:tab/>
      </w:r>
      <w:r>
        <w:rPr>
          <w:rFonts w:eastAsia="Times New Roman"/>
        </w:rPr>
        <w:t>Event</w:t>
      </w:r>
      <w:r>
        <w:rPr/>
        <w:t xml:space="preserve"> Notification</w:t>
      </w:r>
    </w:p>
    <w:p>
      <w:pPr>
        <w:pStyle w:val="Heading5"/>
        <w:ind w:left="1701" w:hanging="1701"/>
        <w:rPr/>
      </w:pPr>
      <w:bookmarkStart w:id="75" w:name="__RefHeading___Toc4596713"/>
      <w:bookmarkEnd w:id="75"/>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76" w:name="__RefHeading___Toc4596714"/>
      <w:bookmarkEnd w:id="76"/>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77" w:name="__RefHeading___Toc4596715"/>
      <w:bookmarkEnd w:id="77"/>
      <w:r>
        <w:rPr/>
        <w:t>6.1.5.2.3</w:t>
        <w:tab/>
        <w:t>Standard Methods</w:t>
      </w:r>
    </w:p>
    <w:p>
      <w:pPr>
        <w:pStyle w:val="Heading6"/>
        <w:rPr/>
      </w:pPr>
      <w:bookmarkStart w:id="78" w:name="__RefHeading___Toc4596716"/>
      <w:r>
        <w:rPr/>
        <w:t>6.1.5.2.3.1</w:t>
        <w:tab/>
        <w:t>POST</w:t>
      </w:r>
      <w:bookmarkEnd w:id="7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79" w:name="__RefHeading___Toc4596717"/>
      <w:bookmarkEnd w:id="79"/>
      <w:r>
        <w:rPr/>
        <w:t>6.1.6</w:t>
        <w:tab/>
        <w:t>Data Model</w:t>
      </w:r>
    </w:p>
    <w:p>
      <w:pPr>
        <w:pStyle w:val="Heading4"/>
        <w:ind w:left="1418" w:hanging="1418"/>
        <w:rPr/>
      </w:pPr>
      <w:bookmarkStart w:id="80" w:name="__RefHeading___Toc4596718"/>
      <w:bookmarkEnd w:id="8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4" w:author="32291_CR0034r1_(Rel-15)" w:date="2019-03-27T11:18:00Z">
              <w:r>
                <w:rPr/>
                <w:t>DateTime</w:t>
              </w:r>
            </w:ins>
          </w:p>
        </w:tc>
        <w:tc>
          <w:tcPr>
            <w:tcW w:w="3941" w:type="dxa"/>
            <w:tcBorders>
              <w:top w:val="single" w:sz="4" w:space="0" w:color="000000"/>
              <w:left w:val="single" w:sz="4" w:space="0" w:color="000000"/>
              <w:bottom w:val="single" w:sz="4" w:space="0" w:color="000000"/>
              <w:right w:val="single" w:sz="4" w:space="0" w:color="000000"/>
            </w:tcBorders>
          </w:tcPr>
          <w:p>
            <w:pPr>
              <w:pStyle w:val="TAL"/>
              <w:rPr/>
            </w:pPr>
            <w:ins w:id="1725" w:author="32291_CR0034r1_(Rel-15)" w:date="2019-03-27T11:18:00Z">
              <w:r>
                <w:rPr>
                  <w:lang w:eastAsia="zh-CN"/>
                </w:rPr>
                <w:t>3GPP TS 29.571 [</w:t>
              </w:r>
            </w:ins>
            <w:ins w:id="1726" w:author="32291_CR0034r1_(Rel-15)" w:date="2019-03-27T11:18:00Z">
              <w:r>
                <w:rPr>
                  <w:lang w:val="en-US" w:eastAsia="zh-CN"/>
                </w:rPr>
                <w:t>371</w:t>
              </w:r>
            </w:ins>
            <w:ins w:id="1727" w:author="32291_CR0034r1_(Rel-15)" w:date="2019-03-27T11:18:00Z">
              <w:r>
                <w:rPr>
                  <w:lang w:eastAsia="zh-CN"/>
                </w:rPr>
                <w:t>]</w:t>
              </w:r>
            </w:ins>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28" w:author="32291_CR0034r1_(Rel-15)" w:date="2019-03-27T11:18:00Z">
              <w:r>
                <w:rPr>
                  <w:rFonts w:cs="Arial"/>
                  <w:szCs w:val="18"/>
                  <w:lang w:eastAsia="zh-CN"/>
                </w:rPr>
                <w:t xml:space="preserve">The </w:t>
              </w:r>
            </w:ins>
            <w:ins w:id="1729" w:author="32291_CR0034r1_(Rel-15)" w:date="2019-03-27T11:18:00Z">
              <w:r>
                <w:rPr>
                  <w:rFonts w:cs="Arial"/>
                  <w:szCs w:val="18"/>
                  <w:lang w:eastAsia="zh-CN"/>
                </w:rPr>
                <w:t>time.</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0" w:author="32291_CR0033r3_(Rel-15)" w:date="2019-03-26T16:46:00Z">
              <w:r>
                <w:rPr>
                  <w:lang w:eastAsia="zh-CN"/>
                </w:rPr>
                <w:t>ChargingId</w:t>
              </w:r>
            </w:ins>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1" w:author="32291_CR0033r3_(Rel-15)" w:date="2019-03-26T16:46:00Z">
              <w:r>
                <w:rPr>
                  <w:lang w:eastAsia="zh-CN"/>
                </w:rPr>
                <w:t>3GPP TS 29.571 [</w:t>
              </w:r>
            </w:ins>
            <w:ins w:id="1732" w:author="32291_CR0033r3_(Rel-15)" w:date="2019-03-26T16:46:00Z">
              <w:r>
                <w:rPr>
                  <w:lang w:val="en-US" w:eastAsia="zh-CN"/>
                </w:rPr>
                <w:t>371</w:t>
              </w:r>
            </w:ins>
            <w:ins w:id="1733" w:author="32291_CR0033r3_(Rel-15)" w:date="2019-03-26T16:46:00Z">
              <w:r>
                <w:rPr>
                  <w:lang w:eastAsia="zh-CN"/>
                </w:rPr>
                <w:t>]</w:t>
              </w:r>
            </w:ins>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34" w:author="32291_CR0033r3_(Rel-15)" w:date="2019-03-26T16:46:00Z">
              <w:r>
                <w:rPr>
                  <w:lang w:bidi="ar-IQ"/>
                </w:rPr>
                <w:t>Charging identifier allowing correlation of charging informa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5" w:author="32291_CR0033r3_(Rel-15)" w:date="2019-03-26T16:46:00Z">
              <w:r>
                <w:rPr/>
                <w:t>RatingGroup</w:t>
              </w:r>
            </w:ins>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36" w:author="32291_CR0033r3_(Rel-15)" w:date="2019-03-26T16:46:00Z">
              <w:r>
                <w:rPr>
                  <w:lang w:eastAsia="zh-CN"/>
                </w:rPr>
                <w:t>3GPP TS 29.571 [</w:t>
              </w:r>
            </w:ins>
            <w:ins w:id="1737" w:author="32291_CR0033r3_(Rel-15)" w:date="2019-03-26T16:46:00Z">
              <w:r>
                <w:rPr>
                  <w:lang w:val="en-US" w:eastAsia="zh-CN"/>
                </w:rPr>
                <w:t>371</w:t>
              </w:r>
            </w:ins>
            <w:ins w:id="1738" w:author="32291_CR0033r3_(Rel-15)" w:date="2019-03-26T16:46:00Z">
              <w:r>
                <w:rPr>
                  <w:lang w:eastAsia="zh-CN"/>
                </w:rPr>
                <w:t>]</w:t>
              </w:r>
            </w:ins>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39" w:author="32291_CR0033r3_(Rel-15)" w:date="2019-03-26T16:46:00Z">
              <w:r>
                <w:rPr>
                  <w:rFonts w:cs="Arial"/>
                  <w:szCs w:val="18"/>
                  <w:lang w:eastAsia="zh-CN"/>
                </w:rPr>
                <w:t>The identification of the</w:t>
              </w:r>
            </w:ins>
            <w:ins w:id="1740" w:author="32291_CR0033r3_(Rel-15)" w:date="2019-03-26T16:46:00Z">
              <w:r>
                <w:rPr>
                  <w:rFonts w:cs="Arial"/>
                  <w:szCs w:val="18"/>
                  <w:lang w:eastAsia="zh-CN"/>
                </w:rPr>
                <w:t xml:space="preserve"> rating group</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741" w:author="32291_CR0054r1_(Rel-15)" w:date="2019-03-27T16:25:00Z">
              <w:r>
                <w:rPr>
                  <w:rFonts w:eastAsia="Times New Roman"/>
                </w:rPr>
                <w:delText xml:space="preserve">The </w:delText>
              </w:r>
            </w:del>
            <w:r>
              <w:rPr>
                <w:rFonts w:eastAsia="Times New Roman"/>
              </w:rPr>
              <w:t>Ipv4 address</w:t>
            </w:r>
            <w:ins w:id="1742" w:author="32291_CR0054r1_(Rel-15)" w:date="2019-03-27T16:25:00Z">
              <w:r>
                <w:rPr>
                  <w:rFonts w:eastAsia="Times New Roman"/>
                </w:rPr>
                <w:t>.</w:t>
              </w:r>
            </w:ins>
            <w:r>
              <w:rPr>
                <w:rFonts w:eastAsia="Times New Roman"/>
              </w:rPr>
              <w:t xml:space="preserve"> </w:t>
            </w:r>
            <w:del w:id="1743" w:author="32291_CR0054r1_(Rel-15)" w:date="2019-03-27T16:25:00Z">
              <w:r>
                <w:rPr>
                  <w:rFonts w:eastAsia="Times New Roman"/>
                </w:rPr>
                <w:delText>allocated for the user.</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44" w:author="32291_CR0054r1_(Rel-15)" w:date="2019-03-27T16:25:00Z">
              <w:r>
                <w:rPr>
                  <w:lang w:eastAsia="zh-CN"/>
                </w:rPr>
                <w:t>Ipv6</w:t>
              </w:r>
            </w:ins>
            <w:ins w:id="1745" w:author="32291_CR0054r1_(Rel-15)" w:date="2019-03-27T16:25:00Z">
              <w:r>
                <w:rPr>
                  <w:lang w:eastAsia="zh-CN"/>
                </w:rPr>
                <w:t>Addr</w:t>
              </w:r>
            </w:ins>
          </w:p>
        </w:tc>
        <w:tc>
          <w:tcPr>
            <w:tcW w:w="3941" w:type="dxa"/>
            <w:tcBorders>
              <w:top w:val="single" w:sz="4" w:space="0" w:color="000000"/>
              <w:left w:val="single" w:sz="4" w:space="0" w:color="000000"/>
              <w:bottom w:val="single" w:sz="4" w:space="0" w:color="000000"/>
              <w:right w:val="single" w:sz="4" w:space="0" w:color="000000"/>
            </w:tcBorders>
          </w:tcPr>
          <w:p>
            <w:pPr>
              <w:pStyle w:val="TAL"/>
              <w:rPr/>
            </w:pPr>
            <w:ins w:id="1746" w:author="32291_CR0054r1_(Rel-15)" w:date="2019-03-27T16:25:00Z">
              <w:r>
                <w:rPr>
                  <w:lang w:eastAsia="zh-CN"/>
                </w:rPr>
                <w:t>3GPP TS 29.571 [</w:t>
              </w:r>
            </w:ins>
            <w:ins w:id="1747" w:author="32291_CR0054r1_(Rel-15)" w:date="2019-03-27T16:25:00Z">
              <w:r>
                <w:rPr>
                  <w:lang w:val="en-US" w:eastAsia="zh-CN"/>
                </w:rPr>
                <w:t>371</w:t>
              </w:r>
            </w:ins>
            <w:ins w:id="1748" w:author="32291_CR0054r1_(Rel-15)" w:date="2019-03-27T16:25:00Z">
              <w:r>
                <w:rPr>
                  <w:lang w:eastAsia="zh-CN"/>
                </w:rPr>
                <w:t>]</w:t>
              </w:r>
            </w:ins>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749" w:author="32291_CR0054r1_(Rel-15)" w:date="2019-03-27T16:25:00Z">
              <w:r>
                <w:rPr/>
                <w:t>Ipv6 Address.</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0" w:author="32291_CR0039r4_(Rel-15)" w:date="2019-03-27T15:34:00Z">
              <w:r>
                <w:rPr>
                  <w:lang w:eastAsia="zh-CN"/>
                </w:rPr>
                <w:t>SubscribedDefaultQos</w:t>
              </w:r>
            </w:ins>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1" w:author="32291_CR0039r4_(Rel-15)" w:date="2019-03-27T15:34:00Z">
              <w:r>
                <w:rPr>
                  <w:lang w:eastAsia="zh-CN"/>
                </w:rPr>
                <w:t>3GPP TS 29.571 [</w:t>
              </w:r>
            </w:ins>
            <w:ins w:id="1752" w:author="32291_CR0039r4_(Rel-15)" w:date="2019-03-27T15:34:00Z">
              <w:r>
                <w:rPr>
                  <w:lang w:val="en-US" w:eastAsia="zh-CN"/>
                </w:rPr>
                <w:t>371</w:t>
              </w:r>
            </w:ins>
            <w:ins w:id="1753" w:author="32291_CR0039r4_(Rel-15)" w:date="2019-03-27T15:34:00Z">
              <w:r>
                <w:rPr>
                  <w:lang w:eastAsia="zh-CN"/>
                </w:rPr>
                <w:t>]</w:t>
              </w:r>
            </w:ins>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54" w:author="32291_CR0039r4_(Rel-15)" w:date="2019-03-27T15:34:00Z">
              <w:r>
                <w:rPr>
                  <w:rFonts w:cs="Arial"/>
                  <w:szCs w:val="18"/>
                  <w:lang w:eastAsia="zh-CN"/>
                </w:rPr>
                <w:t xml:space="preserve">subscribed </w:t>
              </w:r>
            </w:ins>
            <w:ins w:id="1755" w:author="32291_CR0039r4_(Rel-15)" w:date="2019-03-27T15:34:00Z">
              <w:r>
                <w:rPr>
                  <w:rFonts w:cs="Arial"/>
                  <w:szCs w:val="18"/>
                  <w:lang w:eastAsia="zh-CN"/>
                </w:rPr>
                <w:t>default QoS</w:t>
              </w:r>
            </w:ins>
            <w:ins w:id="1756" w:author="32291_CR0039r4_(Rel-15)" w:date="2019-03-27T15:34:00Z">
              <w:r>
                <w:rPr>
                  <w:rFonts w:cs="Arial"/>
                  <w:szCs w:val="18"/>
                  <w:lang w:eastAsia="zh-CN"/>
                </w:rPr>
                <w:t>.</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7" w:author="32291_CR0039r4_(Rel-15)" w:date="2019-03-27T15:34:00Z">
              <w:r>
                <w:rPr>
                  <w:lang w:val="en-US" w:eastAsia="en-US"/>
                </w:rPr>
                <w:t>AuthorizedDefaultQos</w:t>
              </w:r>
            </w:ins>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8" w:author="32291_CR0039r4_(Rel-15)" w:date="2019-03-27T15:34:00Z">
              <w:r>
                <w:rPr>
                  <w:lang w:eastAsia="zh-CN"/>
                </w:rPr>
                <w:t>3GPP TS 29.512 [</w:t>
              </w:r>
            </w:ins>
            <w:ins w:id="1759" w:author="32291_CR0039r4_(Rel-15)" w:date="2019-03-27T15:34:00Z">
              <w:r>
                <w:rPr>
                  <w:lang w:val="en-US" w:eastAsia="zh-CN"/>
                </w:rPr>
                <w:t>3</w:t>
              </w:r>
            </w:ins>
            <w:ins w:id="1760" w:author="32291_CR0039r4_(Rel-15)" w:date="2019-03-27T15:34:00Z">
              <w:r>
                <w:rPr>
                  <w:lang w:val="en-US" w:eastAsia="zh-CN"/>
                </w:rPr>
                <w:t>02</w:t>
              </w:r>
            </w:ins>
            <w:ins w:id="1761" w:author="32291_CR0039r4_(Rel-15)" w:date="2019-03-27T15:34:00Z">
              <w:r>
                <w:rPr>
                  <w:lang w:eastAsia="zh-CN"/>
                </w:rPr>
                <w:t>]</w:t>
              </w:r>
            </w:ins>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62" w:author="32291_CR0039r4_(Rel-15)" w:date="2019-03-27T15:34:00Z">
              <w:r>
                <w:rPr>
                  <w:rFonts w:cs="Arial"/>
                  <w:szCs w:val="18"/>
                  <w:lang w:eastAsia="zh-CN"/>
                </w:rPr>
                <w:t xml:space="preserve">Authorized </w:t>
              </w:r>
            </w:ins>
            <w:ins w:id="1763" w:author="32291_CR0039r4_(Rel-15)" w:date="2019-03-27T15:34:00Z">
              <w:r>
                <w:rPr>
                  <w:rFonts w:cs="Arial"/>
                  <w:szCs w:val="18"/>
                  <w:lang w:eastAsia="zh-CN"/>
                </w:rPr>
                <w:t>default QoS</w:t>
              </w:r>
            </w:ins>
            <w:ins w:id="1764" w:author="32291_CR0039r4_(Rel-15)" w:date="2019-03-27T15:34:00Z">
              <w:r>
                <w:rPr>
                  <w:rFonts w:cs="Arial"/>
                  <w:szCs w:val="18"/>
                  <w:lang w:eastAsia="zh-CN"/>
                </w:rPr>
                <w:t>.</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65" w:author="32291_CR0039r4_(Rel-15)" w:date="2019-03-27T15:34:00Z">
              <w:r>
                <w:rPr>
                  <w:lang w:val="en-US" w:eastAsia="en-US"/>
                </w:rPr>
                <w:t>Ambr</w:t>
              </w:r>
            </w:ins>
          </w:p>
        </w:tc>
        <w:tc>
          <w:tcPr>
            <w:tcW w:w="3941" w:type="dxa"/>
            <w:tcBorders>
              <w:top w:val="single" w:sz="4" w:space="0" w:color="000000"/>
              <w:left w:val="single" w:sz="4" w:space="0" w:color="000000"/>
              <w:bottom w:val="single" w:sz="4" w:space="0" w:color="000000"/>
              <w:right w:val="single" w:sz="4" w:space="0" w:color="000000"/>
            </w:tcBorders>
          </w:tcPr>
          <w:p>
            <w:pPr>
              <w:pStyle w:val="TAL"/>
              <w:rPr/>
            </w:pPr>
            <w:ins w:id="1766" w:author="32291_CR0039r4_(Rel-15)" w:date="2019-03-27T15:34:00Z">
              <w:r>
                <w:rPr>
                  <w:lang w:eastAsia="zh-CN"/>
                </w:rPr>
                <w:t>3GPP TS 29.571 [</w:t>
              </w:r>
            </w:ins>
            <w:ins w:id="1767" w:author="32291_CR0039r4_(Rel-15)" w:date="2019-03-27T15:34:00Z">
              <w:r>
                <w:rPr>
                  <w:lang w:val="en-US" w:eastAsia="zh-CN"/>
                </w:rPr>
                <w:t>371</w:t>
              </w:r>
            </w:ins>
            <w:ins w:id="1768" w:author="32291_CR0039r4_(Rel-15)" w:date="2019-03-27T15:34:00Z">
              <w:r>
                <w:rPr>
                  <w:lang w:eastAsia="zh-CN"/>
                </w:rPr>
                <w:t>]</w:t>
              </w:r>
            </w:ins>
          </w:p>
        </w:tc>
        <w:tc>
          <w:tcPr>
            <w:tcW w:w="1868" w:type="dxa"/>
            <w:tcBorders>
              <w:top w:val="single" w:sz="4" w:space="0" w:color="000000"/>
              <w:left w:val="single" w:sz="4" w:space="0" w:color="000000"/>
              <w:bottom w:val="single" w:sz="4" w:space="0" w:color="000000"/>
              <w:right w:val="single" w:sz="4" w:space="0" w:color="000000"/>
            </w:tcBorders>
          </w:tcPr>
          <w:p>
            <w:pPr>
              <w:pStyle w:val="TAL"/>
              <w:rPr/>
            </w:pPr>
            <w:ins w:id="1769" w:author="32291_CR0039r4_(Rel-15)" w:date="2019-03-27T15:34:00Z">
              <w:r>
                <w:rPr>
                  <w:rFonts w:cs="Arial"/>
                  <w:szCs w:val="18"/>
                  <w:lang w:eastAsia="zh-CN"/>
                </w:rPr>
                <w:t>Aggregate Maximum Bit rate</w:t>
              </w:r>
            </w:ins>
            <w:ins w:id="1770" w:author="32291_CR0039r4_(Rel-15)" w:date="2019-03-27T15:34:00Z">
              <w:r>
                <w:rPr>
                  <w:rFonts w:cs="Arial"/>
                  <w:szCs w:val="18"/>
                  <w:lang w:eastAsia="zh-CN"/>
                </w:rPr>
                <w:t xml:space="preserve"> </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1" w:author="32291_CR0039r4_(Rel-15)" w:date="2019-03-27T15:34:00Z">
              <w:r>
                <w:rPr>
                  <w:lang w:val="en-US" w:eastAsia="en-US"/>
                </w:rPr>
                <w:t>QosData</w:t>
              </w:r>
            </w:ins>
          </w:p>
        </w:tc>
        <w:tc>
          <w:tcPr>
            <w:tcW w:w="3941" w:type="dxa"/>
            <w:tcBorders>
              <w:top w:val="single" w:sz="4" w:space="0" w:color="000000"/>
              <w:left w:val="single" w:sz="4" w:space="0" w:color="000000"/>
              <w:bottom w:val="single" w:sz="4" w:space="0" w:color="000000"/>
              <w:right w:val="single" w:sz="4" w:space="0" w:color="000000"/>
            </w:tcBorders>
          </w:tcPr>
          <w:p>
            <w:pPr>
              <w:pStyle w:val="TAL"/>
              <w:rPr/>
            </w:pPr>
            <w:ins w:id="1772" w:author="32291_CR0039r4_(Rel-15)" w:date="2019-03-27T15:34:00Z">
              <w:r>
                <w:rPr>
                  <w:lang w:eastAsia="zh-CN"/>
                </w:rPr>
                <w:t>3GPP TS 29.512 [</w:t>
              </w:r>
            </w:ins>
            <w:ins w:id="1773" w:author="32291_CR0039r4_(Rel-15)" w:date="2019-03-27T15:34:00Z">
              <w:r>
                <w:rPr>
                  <w:lang w:val="en-US" w:eastAsia="zh-CN"/>
                </w:rPr>
                <w:t>3</w:t>
              </w:r>
            </w:ins>
            <w:ins w:id="1774" w:author="32291_CR0039r4_(Rel-15)" w:date="2019-03-27T15:34:00Z">
              <w:r>
                <w:rPr>
                  <w:lang w:val="en-US" w:eastAsia="zh-CN"/>
                </w:rPr>
                <w:t>02</w:t>
              </w:r>
            </w:ins>
            <w:ins w:id="1775" w:author="32291_CR0039r4_(Rel-15)" w:date="2019-03-27T15:34:00Z">
              <w:r>
                <w:rPr>
                  <w:lang w:eastAsia="zh-CN"/>
                </w:rPr>
                <w:t>]</w:t>
              </w:r>
            </w:ins>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76" w:author="32291_CR0039r4_(Rel-15)" w:date="2019-03-27T15:34:00Z">
              <w:r>
                <w:rPr>
                  <w:rFonts w:cs="Arial"/>
                  <w:szCs w:val="18"/>
                  <w:lang w:eastAsia="zh-CN"/>
                </w:rPr>
                <w:t>Contains QoS parameters</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77" w:author="32291_CR0033r3_(Rel-15)" w:date="2019-03-26T16:46:00Z">
              <w:r>
                <w:rPr>
                  <w:rFonts w:cs="Arial" w:ascii="Arial" w:hAnsi="Arial"/>
                  <w:sz w:val="18"/>
                  <w:szCs w:val="18"/>
                </w:rPr>
                <w:t>ServiceId</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78" w:author="32291_CR0033r3_(Rel-15)" w:date="2019-03-26T16:46:00Z">
              <w:r>
                <w:rPr>
                  <w:rFonts w:cs="Arial" w:ascii="Arial" w:hAnsi="Arial"/>
                  <w:sz w:val="18"/>
                  <w:szCs w:val="18"/>
                </w:rPr>
                <w:t>3GPP TS 29.571 [37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1779" w:author="32291_CR0033r3_(Rel-15)" w:date="2019-03-26T16:46:00Z">
              <w:r>
                <w:rPr>
                  <w:rFonts w:cs="Arial" w:ascii="Arial" w:hAnsi="Arial"/>
                  <w:sz w:val="18"/>
                  <w:szCs w:val="18"/>
                  <w:lang w:eastAsia="zh-CN"/>
                </w:rPr>
                <w:t>Identifier of service</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PresenceInfoPraInf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3GPP TS 29.512 [2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80" w:author="32291_CR0044r3_(Rel-15)" w:date="2019-03-27T15:53:00Z">
              <w:r>
                <w:rPr>
                  <w:rFonts w:cs="Arial" w:ascii="Arial" w:hAnsi="Arial"/>
                  <w:sz w:val="18"/>
                  <w:szCs w:val="18"/>
                </w:rPr>
                <w:t>AmfId</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81" w:author="32291_CR0044r3_(Rel-15)" w:date="2019-03-27T15:53:00Z">
              <w:r>
                <w:rPr>
                  <w:rFonts w:cs="Arial" w:ascii="Arial" w:hAnsi="Arial"/>
                  <w:sz w:val="18"/>
                  <w:szCs w:val="18"/>
                </w:rPr>
                <w:t>3GPP TS 29.571 [37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82" w:author="32291_CR0044r3_(Rel-15)" w:date="2019-03-27T15:53:00Z">
              <w:r>
                <w:rPr>
                  <w:rFonts w:cs="Arial" w:ascii="Arial" w:hAnsi="Arial"/>
                  <w:sz w:val="18"/>
                  <w:szCs w:val="18"/>
                </w:rPr>
                <w:t>AMF identifier</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83" w:author="32291_CR0043_(Rel-15)" w:date="2019-03-27T15:51:00Z">
              <w:r>
                <w:rPr>
                  <w:rFonts w:cs="Arial" w:ascii="Arial" w:hAnsi="Arial"/>
                  <w:sz w:val="18"/>
                  <w:szCs w:val="18"/>
                </w:rPr>
                <w:t>Dnn</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84" w:author="32291_CR0043_(Rel-15)" w:date="2019-03-27T15:51:00Z">
              <w:r>
                <w:rPr>
                  <w:rFonts w:cs="Arial" w:ascii="Arial" w:hAnsi="Arial"/>
                  <w:sz w:val="18"/>
                  <w:szCs w:val="18"/>
                </w:rPr>
                <w:t>3GPP TS 29.571 [37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1785" w:author="32291_CR0043_(Rel-15)" w:date="2019-03-27T15:51:00Z">
              <w:r>
                <w:rPr>
                  <w:lang w:eastAsia="zh-CN"/>
                </w:rPr>
                <w:t>Data Network Name</w:t>
              </w:r>
            </w:ins>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1" w:name="__RefHeading___Toc4596719"/>
      <w:bookmarkEnd w:id="81"/>
      <w:r>
        <w:rPr/>
        <w:t>6.1.6</w:t>
      </w:r>
      <w:r>
        <w:rPr>
          <w:lang w:val="en-US"/>
        </w:rPr>
        <w:t>.2</w:t>
        <w:tab/>
        <w:t>Structured data types</w:t>
      </w:r>
    </w:p>
    <w:p>
      <w:pPr>
        <w:pStyle w:val="Heading5"/>
        <w:ind w:left="1701" w:hanging="1701"/>
        <w:rPr>
          <w:lang w:eastAsia="zh-CN"/>
        </w:rPr>
      </w:pPr>
      <w:bookmarkStart w:id="82" w:name="__RefHeading___Toc4596720"/>
      <w:bookmarkEnd w:id="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3" w:name="__RefHeading___Toc4596721"/>
      <w:bookmarkEnd w:id="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w:t>
            </w:r>
            <w:del w:id="1786" w:author="32291_CR0044r3_(Rel-15)" w:date="2019-03-27T15:53:00Z">
              <w:r>
                <w:rPr/>
                <w:delText>Consumer</w:delText>
              </w:r>
            </w:del>
            <w:r>
              <w:rPr/>
              <w:t>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del w:id="1787" w:author="32291_CR0034r1_(Rel-15)" w:date="2019-03-27T11:19:00Z">
              <w:r>
                <w:rPr>
                  <w:lang w:eastAsia="zh-CN"/>
                </w:rPr>
                <w:delText xml:space="preserve">refer </w:delText>
              </w:r>
            </w:del>
            <w:del w:id="1788" w:author="32291_CR0034r1_(Rel-15)" w:date="2019-03-27T11:19:00Z">
              <w:r>
                <w:rPr>
                  <w:lang w:eastAsia="zh-CN"/>
                </w:rPr>
                <w:delText>3GPP TS 29.571 [</w:delText>
              </w:r>
            </w:del>
            <w:del w:id="1789" w:author="32291_CR0034r1_(Rel-15)" w:date="2019-03-27T11:19:00Z">
              <w:r>
                <w:rPr/>
                <w:delText>371</w:delText>
              </w:r>
            </w:del>
            <w:del w:id="1790" w:author="32291_CR0034r1_(Rel-15)" w:date="2019-03-27T11:19:00Z">
              <w:r>
                <w:rPr>
                  <w:lang w:eastAsia="zh-CN"/>
                </w:rPr>
                <w:delText>]</w:delText>
              </w:r>
            </w:del>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 that this is a one-time event and 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pPr>
            <w:del w:id="1791" w:author="32291_CR0034r1_(Rel-15)" w:date="2019-03-27T11:19:00Z">
              <w:r>
                <w:rPr>
                  <w:lang w:eastAsia="zh-CN"/>
                </w:rPr>
                <w:delText xml:space="preserve">refer </w:delText>
              </w:r>
            </w:del>
            <w:del w:id="1792" w:author="32291_CR0034r1_(Rel-15)" w:date="2019-03-27T11:19:00Z">
              <w:r>
                <w:rPr>
                  <w:lang w:eastAsia="zh-CN"/>
                </w:rPr>
                <w:delText>3GPP TS 29.571 [</w:delText>
              </w:r>
            </w:del>
            <w:del w:id="1793" w:author="32291_CR0034r1_(Rel-15)" w:date="2019-03-27T11:19:00Z">
              <w:r>
                <w:rPr>
                  <w:lang w:val="en-US" w:eastAsia="zh-CN"/>
                </w:rPr>
                <w:delText>371</w:delText>
              </w:r>
            </w:del>
            <w:del w:id="1794" w:author="32291_CR0034r1_(Rel-15)" w:date="2019-03-27T11:19:00Z">
              <w:r>
                <w:rPr>
                  <w:lang w:eastAsia="zh-CN"/>
                </w:rPr>
                <w:delText>]</w:delText>
              </w:r>
            </w:del>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4" w:name="__RefHeading___Toc4596722"/>
      <w:bookmarkEnd w:id="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795" w:author="32291_CR0034r1_(Rel-15)" w:date="2019-03-27T11:19:00Z">
              <w:r>
                <w:rPr>
                  <w:lang w:val="en-US" w:eastAsia="en-US"/>
                </w:rPr>
                <w:t>0..</w:t>
              </w:r>
            </w:ins>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w:t>
            </w:r>
            <w:ins w:id="1796" w:author="32291_CR0045r1_(Rel-15)" w:date="2019-03-27T16:18:00Z">
              <w:r>
                <w:rPr>
                  <w:rFonts w:cs="Arial"/>
                  <w:lang w:val="en-US" w:eastAsia="en-US"/>
                </w:rPr>
                <w:t xml:space="preserve">and/or usage reporting </w:t>
              </w:r>
            </w:ins>
            <w:r>
              <w:rPr>
                <w:rFonts w:cs="Arial"/>
                <w:lang w:val="en-US" w:eastAsia="en-US"/>
              </w:rPr>
              <w:t>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ins w:id="1797" w:author="32291_CR0046r1_(Rel-15)" w:date="2019-03-27T16:19:00Z">
              <w:r>
                <w:rPr>
                  <w:color w:val="000000"/>
                </w:rPr>
                <w:t xml:space="preserve"> except rating group level triggers</w:t>
              </w:r>
            </w:ins>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85" w:name="__RefHeading___Toc4596723"/>
      <w:bookmarkEnd w:id="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86" w:name="__RefHeading___Toc4596724"/>
      <w:bookmarkEnd w:id="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w:t>
      </w:r>
      <w:del w:id="1798" w:author="32291_CR0044r3_(Rel-15)" w:date="2019-03-27T15:54:00Z">
        <w:r>
          <w:rPr>
            <w:lang w:eastAsia="zh-CN"/>
          </w:rPr>
          <w:delText>Consumer</w:delText>
        </w:r>
      </w:del>
      <w:r>
        <w:rPr>
          <w:lang w:eastAsia="zh-CN"/>
        </w:rPr>
        <w:t>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w:t>
      </w:r>
      <w:del w:id="1799" w:author="32291_CR0044r3_(Rel-15)" w:date="2019-03-27T15:54:00Z">
        <w:r>
          <w:rPr/>
          <w:delText>Consumer</w:delText>
        </w:r>
      </w:del>
      <w:r>
        <w:rPr/>
        <w:t>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00" w:author="32291_CR0035r1_(Rel-15)" w:date="2019-03-27T14:53:00Z">
              <w:r>
                <w:rPr>
                  <w:szCs w:val="18"/>
                  <w:lang w:bidi="ar-IQ"/>
                </w:rPr>
                <w:t>O</w:t>
              </w:r>
            </w:ins>
            <w:ins w:id="1801" w:author="32291_CR0035r1_(Rel-15)" w:date="2019-03-27T14:53:00Z">
              <w:r>
                <w:rPr>
                  <w:szCs w:val="18"/>
                  <w:vertAlign w:val="subscript"/>
                  <w:lang w:bidi="ar-IQ"/>
                </w:rPr>
                <w:t>C</w:t>
              </w:r>
            </w:ins>
            <w:del w:id="1802" w:author="32291_CR0035r1_(Rel-15)" w:date="2019-03-27T14:53:00Z">
              <w:r>
                <w:rPr>
                  <w:lang w:eastAsia="zh-CN"/>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03" w:author="32291_CR0035r1_(Rel-15)" w:date="2019-03-27T14:53:00Z">
              <w:r>
                <w:rPr>
                  <w:lang w:val="en-US" w:eastAsia="en-US"/>
                </w:rPr>
                <w:t>0..</w:t>
              </w:r>
            </w:ins>
            <w:ins w:id="1804" w:author="32291_CR0035r1_(Rel-15)" w:date="2019-03-27T14:53:00Z">
              <w:r>
                <w:rPr>
                  <w:lang w:val="en-US" w:eastAsia="en-US"/>
                </w:rPr>
                <w:t>1</w:t>
              </w:r>
            </w:ins>
            <w:del w:id="1805" w:author="32291_CR0035r1_(Rel-15)" w:date="2019-03-27T14:53:00Z">
              <w:r>
                <w:rPr>
                  <w:lang w:val="en-US" w:eastAsia="en-US"/>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06" w:author="32291_CR0035r1_(Rel-15)" w:date="2019-03-27T14:53:00Z">
              <w:r>
                <w:rPr>
                  <w:lang w:val="en-US" w:eastAsia="en-US"/>
                </w:rPr>
                <w:t>I</w:t>
              </w:r>
            </w:ins>
            <w:ins w:id="1807" w:author="32291_CR0035r1_(Rel-15)" w:date="2019-03-27T14:53:00Z">
              <w:r>
                <w:rPr>
                  <w:lang w:val="en-US" w:eastAsia="en-US"/>
                </w:rPr>
                <w:t>dentifi</w:t>
              </w:r>
            </w:ins>
            <w:ins w:id="1808" w:author="32291_CR0035r1_(Rel-15)" w:date="2019-03-27T14:53:00Z">
              <w:r>
                <w:rPr>
                  <w:lang w:val="en-US" w:eastAsia="en-US"/>
                </w:rPr>
                <w:t xml:space="preserve">er of </w:t>
              </w:r>
            </w:ins>
            <w:ins w:id="1809" w:author="32291_CR0035r1_(Rel-15)" w:date="2019-03-27T14:53:00Z">
              <w:r>
                <w:rPr>
                  <w:rFonts w:cs="Arial"/>
                  <w:lang w:val="en-US" w:eastAsia="en-US"/>
                </w:rPr>
                <w:t xml:space="preserve">NF </w:t>
              </w:r>
            </w:ins>
            <w:ins w:id="1810" w:author="32291_CR0035r1_(Rel-15)" w:date="2019-03-27T14:53:00Z">
              <w:del w:id="1811" w:author="32291_CR0044r3_(Rel-15)" w:date="2019-03-27T15:54:00Z">
                <w:r>
                  <w:rPr>
                    <w:rFonts w:cs="Arial"/>
                    <w:lang w:val="en-US" w:eastAsia="en-US"/>
                  </w:rPr>
                  <w:delText>consumer</w:delText>
                </w:r>
              </w:del>
            </w:ins>
            <w:ins w:id="1812" w:author="32291_CR0044r3_(Rel-15)" w:date="2019-03-27T15:54:00Z">
              <w:r>
                <w:rPr>
                  <w:rFonts w:cs="Arial"/>
                  <w:lang w:val="en-US" w:eastAsia="en-US"/>
                </w:rPr>
                <w:t>instance</w:t>
              </w:r>
            </w:ins>
            <w:ins w:id="1813" w:author="32291_CR0035r1_(Rel-15)" w:date="2019-03-27T14:53:00Z">
              <w:r>
                <w:rPr>
                  <w:rFonts w:cs="Arial"/>
                  <w:lang w:val="en-US" w:eastAsia="en-US"/>
                </w:rPr>
                <w:t xml:space="preserve">. </w:t>
              </w:r>
            </w:ins>
            <w:ins w:id="1814" w:author="32291_CR0035r1_(Rel-15)" w:date="2019-03-27T14:53:00Z">
              <w:r>
                <w:rPr>
                  <w:rFonts w:cs="Arial"/>
                </w:rPr>
                <w:t xml:space="preserve">At least one of the </w:t>
              </w:r>
            </w:ins>
            <w:ins w:id="1815" w:author="32291_CR0035r1_(Rel-15)" w:date="2019-03-27T14:53:00Z">
              <w:r>
                <w:rPr/>
                <w:t>nFName</w:t>
              </w:r>
            </w:ins>
            <w:ins w:id="1816" w:author="32291_CR0035r1_(Rel-15)" w:date="2019-03-27T14:53:00Z">
              <w:r>
                <w:rPr>
                  <w:rFonts w:cs="Arial"/>
                </w:rPr>
                <w:t xml:space="preserve"> or </w:t>
              </w:r>
            </w:ins>
            <w:ins w:id="1817" w:author="32291_CR0035r1_(Rel-15)" w:date="2019-03-27T14:53:00Z">
              <w:r>
                <w:rPr/>
                <w:t>nFIP</w:t>
              </w:r>
            </w:ins>
            <w:ins w:id="1818" w:author="32291_CR0035r1_(Rel-15)" w:date="2019-03-27T14:53:00Z">
              <w:r>
                <w:rPr>
                  <w:lang w:eastAsia="zh-CN"/>
                </w:rPr>
                <w:t>v</w:t>
              </w:r>
            </w:ins>
            <w:ins w:id="1819" w:author="32291_CR0035r1_(Rel-15)" w:date="2019-03-27T14:53:00Z">
              <w:r>
                <w:rPr/>
                <w:t>4</w:t>
              </w:r>
            </w:ins>
            <w:ins w:id="1820" w:author="32291_CR0035r1_(Rel-15)" w:date="2019-03-27T14:53:00Z">
              <w:r>
                <w:rPr/>
                <w:t>Address</w:t>
              </w:r>
            </w:ins>
            <w:ins w:id="1821" w:author="32291_CR0035r1_(Rel-15)" w:date="2019-03-27T14:53:00Z">
              <w:r>
                <w:rPr/>
                <w:t xml:space="preserve"> or nFIPv6Address</w:t>
              </w:r>
            </w:ins>
            <w:ins w:id="1822" w:author="32291_CR0035r1_(Rel-15)" w:date="2019-03-27T14:53:00Z">
              <w:r>
                <w:rPr>
                  <w:rFonts w:cs="Arial"/>
                </w:rPr>
                <w:t xml:space="preserve"> shall be present. </w:t>
              </w:r>
            </w:ins>
            <w:del w:id="1823" w:author="32291_CR0035r1_(Rel-15)" w:date="2019-03-27T14:53:00Z">
              <w:r>
                <w:rPr>
                  <w:lang w:val="en-US" w:eastAsia="en-US"/>
                </w:rPr>
                <w:delText>I</w:delText>
              </w:r>
            </w:del>
            <w:del w:id="1824" w:author="32291_CR0035r1_(Rel-15)" w:date="2019-03-27T14:53:00Z">
              <w:r>
                <w:rPr>
                  <w:lang w:val="en-US" w:eastAsia="en-US"/>
                </w:rPr>
                <w:delText>dentifi</w:delText>
              </w:r>
            </w:del>
            <w:del w:id="1825" w:author="32291_CR0035r1_(Rel-15)" w:date="2019-03-27T14:53:00Z">
              <w:r>
                <w:rPr>
                  <w:lang w:val="en-US" w:eastAsia="en-US"/>
                </w:rPr>
                <w:delText xml:space="preserve">er of </w:delText>
              </w:r>
            </w:del>
            <w:del w:id="1826" w:author="32291_CR0035r1_(Rel-15)" w:date="2019-03-27T14:53:00Z">
              <w:r>
                <w:rPr>
                  <w:rFonts w:cs="Arial"/>
                  <w:lang w:val="en-US" w:eastAsia="en-US"/>
                </w:rPr>
                <w:delText>NF consumer</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27" w:author="32291_CR0035r1_(Rel-15)" w:date="2019-03-27T14:53:00Z">
              <w:r>
                <w:rPr>
                  <w:szCs w:val="18"/>
                  <w:lang w:bidi="ar-IQ"/>
                </w:rPr>
                <w:t>O</w:t>
              </w:r>
            </w:ins>
            <w:ins w:id="1828" w:author="32291_CR0035r1_(Rel-15)" w:date="2019-03-27T14:53:00Z">
              <w:r>
                <w:rPr>
                  <w:szCs w:val="18"/>
                  <w:vertAlign w:val="subscript"/>
                  <w:lang w:bidi="ar-IQ"/>
                </w:rPr>
                <w:t>C</w:t>
              </w:r>
            </w:ins>
            <w:del w:id="1829" w:author="32291_CR0035r1_(Rel-15)" w:date="2019-03-27T14:53:00Z">
              <w:r>
                <w:rPr>
                  <w:lang w:eastAsia="zh-CN"/>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30" w:author="32291_CR0035r1_(Rel-15)" w:date="2019-03-27T14:53:00Z">
              <w:r>
                <w:rPr>
                  <w:lang w:val="en-US" w:eastAsia="en-US"/>
                </w:rPr>
                <w:t>0..</w:t>
              </w:r>
            </w:ins>
            <w:ins w:id="1831" w:author="32291_CR0035r1_(Rel-15)" w:date="2019-03-27T14:53:00Z">
              <w:r>
                <w:rPr>
                  <w:lang w:val="en-US" w:eastAsia="en-US"/>
                </w:rPr>
                <w:t>1</w:t>
              </w:r>
            </w:ins>
            <w:del w:id="1832" w:author="32291_CR0035r1_(Rel-15)" w:date="2019-03-27T14:53:00Z">
              <w:r>
                <w:rPr>
                  <w:lang w:val="en-US" w:eastAsia="en-US"/>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33" w:author="32291_CR0035r1_(Rel-15)" w:date="2019-03-27T14:53:00Z">
              <w:r>
                <w:rPr>
                  <w:lang w:bidi="ar-IQ"/>
                </w:rPr>
                <w:t xml:space="preserve">The IPv4 address of the </w:t>
              </w:r>
            </w:ins>
            <w:ins w:id="1834" w:author="32291_CR0035r1_(Rel-15)" w:date="2019-03-27T14:53:00Z">
              <w:r>
                <w:rPr>
                  <w:rFonts w:cs="Arial"/>
                  <w:lang w:val="en-US" w:eastAsia="en-US"/>
                </w:rPr>
                <w:t>NF</w:t>
              </w:r>
            </w:ins>
            <w:ins w:id="1835" w:author="32291_CR0035r1_(Rel-15)" w:date="2019-03-27T14:53:00Z">
              <w:del w:id="1836" w:author="32291_CR0044r3_(Rel-15)" w:date="2019-03-27T15:54:00Z">
                <w:r>
                  <w:rPr>
                    <w:rFonts w:cs="Arial"/>
                    <w:lang w:val="en-US" w:eastAsia="en-US"/>
                  </w:rPr>
                  <w:delText xml:space="preserve"> consumer</w:delText>
                </w:r>
              </w:del>
            </w:ins>
            <w:ins w:id="1837" w:author="32291_CR0035r1_(Rel-15)" w:date="2019-03-27T14:53:00Z">
              <w:del w:id="1838" w:author="32291_CR0044r3_(Rel-15)" w:date="2019-03-27T15:54:00Z">
                <w:r>
                  <w:rPr>
                    <w:lang w:eastAsia="zh-CN" w:bidi="ar-IQ"/>
                  </w:rPr>
                  <w:delText xml:space="preserve"> </w:delText>
                </w:r>
              </w:del>
            </w:ins>
            <w:ins w:id="1839" w:author="32291_CR0035r1_(Rel-15)" w:date="2019-03-27T14:53:00Z">
              <w:del w:id="1840" w:author="32291_CR0044r3_(Rel-15)" w:date="2019-03-27T15:54:00Z">
                <w:r>
                  <w:rPr>
                    <w:lang w:bidi="ar-IQ"/>
                  </w:rPr>
                  <w:delText>used</w:delText>
                </w:r>
              </w:del>
            </w:ins>
            <w:ins w:id="1841" w:author="32291_CR0035r1_(Rel-15)" w:date="2019-03-27T14:53:00Z">
              <w:r>
                <w:rPr>
                  <w:lang w:bidi="ar-IQ"/>
                </w:rPr>
                <w:t xml:space="preserve">. </w:t>
              </w:r>
            </w:ins>
            <w:ins w:id="1842" w:author="32291_CR0035r1_(Rel-15)" w:date="2019-03-27T14:53:00Z">
              <w:r>
                <w:rPr>
                  <w:rFonts w:cs="Arial"/>
                </w:rPr>
                <w:t xml:space="preserve">At least one of the </w:t>
              </w:r>
            </w:ins>
            <w:ins w:id="1843" w:author="32291_CR0035r1_(Rel-15)" w:date="2019-03-27T14:53:00Z">
              <w:r>
                <w:rPr/>
                <w:t>nFName</w:t>
              </w:r>
            </w:ins>
            <w:ins w:id="1844" w:author="32291_CR0035r1_(Rel-15)" w:date="2019-03-27T14:53:00Z">
              <w:r>
                <w:rPr>
                  <w:rFonts w:cs="Arial"/>
                </w:rPr>
                <w:t xml:space="preserve"> or </w:t>
              </w:r>
            </w:ins>
            <w:ins w:id="1845" w:author="32291_CR0035r1_(Rel-15)" w:date="2019-03-27T14:53:00Z">
              <w:r>
                <w:rPr/>
                <w:t>nFIP</w:t>
              </w:r>
            </w:ins>
            <w:ins w:id="1846" w:author="32291_CR0035r1_(Rel-15)" w:date="2019-03-27T14:53:00Z">
              <w:r>
                <w:rPr>
                  <w:lang w:eastAsia="zh-CN"/>
                </w:rPr>
                <w:t>v</w:t>
              </w:r>
            </w:ins>
            <w:ins w:id="1847" w:author="32291_CR0035r1_(Rel-15)" w:date="2019-03-27T14:53:00Z">
              <w:r>
                <w:rPr/>
                <w:t>4</w:t>
              </w:r>
            </w:ins>
            <w:ins w:id="1848" w:author="32291_CR0035r1_(Rel-15)" w:date="2019-03-27T14:53:00Z">
              <w:r>
                <w:rPr/>
                <w:t>Address</w:t>
              </w:r>
            </w:ins>
            <w:ins w:id="1849" w:author="32291_CR0035r1_(Rel-15)" w:date="2019-03-27T14:53:00Z">
              <w:r>
                <w:rPr/>
                <w:t xml:space="preserve"> or nFIPv6Address</w:t>
              </w:r>
            </w:ins>
            <w:ins w:id="1850" w:author="32291_CR0035r1_(Rel-15)" w:date="2019-03-27T14:53:00Z">
              <w:r>
                <w:rPr>
                  <w:rFonts w:cs="Arial"/>
                </w:rPr>
                <w:t xml:space="preserve"> shall be present. </w:t>
              </w:r>
            </w:ins>
            <w:del w:id="1851" w:author="32291_CR0035r1_(Rel-15)" w:date="2019-03-27T14:53:00Z">
              <w:r>
                <w:rPr>
                  <w:lang w:bidi="ar-IQ"/>
                </w:rPr>
                <w:delText xml:space="preserve">The IPv4 address of the </w:delText>
              </w:r>
            </w:del>
            <w:del w:id="1852" w:author="32291_CR0035r1_(Rel-15)" w:date="2019-03-27T14:53:00Z">
              <w:r>
                <w:rPr>
                  <w:rFonts w:cs="Arial"/>
                  <w:lang w:val="en-US" w:eastAsia="en-US"/>
                </w:rPr>
                <w:delText>NF consumer</w:delText>
              </w:r>
            </w:del>
            <w:del w:id="1853" w:author="32291_CR0035r1_(Rel-15)" w:date="2019-03-27T14:53:00Z">
              <w:r>
                <w:rPr>
                  <w:lang w:eastAsia="zh-CN" w:bidi="ar-IQ"/>
                </w:rPr>
                <w:delText xml:space="preserve"> </w:delText>
              </w:r>
            </w:del>
            <w:del w:id="1854" w:author="32291_CR0035r1_(Rel-15)" w:date="2019-03-27T14:53:00Z">
              <w:r>
                <w:rPr>
                  <w:lang w:bidi="ar-IQ"/>
                </w:rPr>
                <w:delText>us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5" w:author="32291_CR0035r1_(Rel-15)" w:date="2019-03-27T14:53:00Z">
              <w:r>
                <w:rPr>
                  <w:szCs w:val="18"/>
                  <w:lang w:bidi="ar-IQ"/>
                </w:rPr>
                <w:t>O</w:t>
              </w:r>
            </w:ins>
            <w:ins w:id="1856" w:author="32291_CR0035r1_(Rel-15)" w:date="2019-03-27T14:53:00Z">
              <w:r>
                <w:rPr>
                  <w:szCs w:val="18"/>
                  <w:vertAlign w:val="subscript"/>
                  <w:lang w:bidi="ar-IQ"/>
                </w:rPr>
                <w:t>C</w:t>
              </w:r>
            </w:ins>
            <w:del w:id="1857" w:author="32291_CR0035r1_(Rel-15)" w:date="2019-03-27T14:53:00Z">
              <w:r>
                <w:rPr>
                  <w:lang w:eastAsia="zh-CN"/>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58" w:author="32291_CR0035r1_(Rel-15)" w:date="2019-03-27T14:53:00Z">
              <w:r>
                <w:rPr>
                  <w:lang w:val="en-US" w:eastAsia="en-US"/>
                </w:rPr>
                <w:t>0..</w:t>
              </w:r>
            </w:ins>
            <w:ins w:id="1859" w:author="32291_CR0035r1_(Rel-15)" w:date="2019-03-27T14:53:00Z">
              <w:r>
                <w:rPr>
                  <w:lang w:val="en-US" w:eastAsia="en-US"/>
                </w:rPr>
                <w:t>1</w:t>
              </w:r>
            </w:ins>
            <w:del w:id="1860" w:author="32291_CR0035r1_(Rel-15)" w:date="2019-03-27T14:53:00Z">
              <w:r>
                <w:rPr>
                  <w:lang w:val="en-US" w:eastAsia="en-US"/>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ins w:id="1861" w:author="32291_CR0035r1_(Rel-15)" w:date="2019-03-27T14:53:00Z">
              <w:r>
                <w:rPr>
                  <w:lang w:bidi="ar-IQ"/>
                </w:rPr>
                <w:t xml:space="preserve">The IPv6 address of the </w:t>
              </w:r>
            </w:ins>
            <w:ins w:id="1862" w:author="32291_CR0035r1_(Rel-15)" w:date="2019-03-27T14:53:00Z">
              <w:r>
                <w:rPr>
                  <w:rFonts w:cs="Arial"/>
                  <w:lang w:val="en-US" w:eastAsia="en-US"/>
                </w:rPr>
                <w:t>NF</w:t>
              </w:r>
            </w:ins>
            <w:ins w:id="1863" w:author="32291_CR0035r1_(Rel-15)" w:date="2019-03-27T14:53:00Z">
              <w:del w:id="1864" w:author="32291_CR0044r3_(Rel-15)" w:date="2019-03-27T15:54:00Z">
                <w:r>
                  <w:rPr>
                    <w:rFonts w:cs="Arial"/>
                    <w:lang w:val="en-US" w:eastAsia="en-US"/>
                  </w:rPr>
                  <w:delText xml:space="preserve"> consumer</w:delText>
                </w:r>
              </w:del>
            </w:ins>
            <w:ins w:id="1865" w:author="32291_CR0035r1_(Rel-15)" w:date="2019-03-27T14:53:00Z">
              <w:del w:id="1866" w:author="32291_CR0044r3_(Rel-15)" w:date="2019-03-27T15:54:00Z">
                <w:r>
                  <w:rPr>
                    <w:lang w:eastAsia="zh-CN" w:bidi="ar-IQ"/>
                  </w:rPr>
                  <w:delText xml:space="preserve"> </w:delText>
                </w:r>
              </w:del>
            </w:ins>
            <w:ins w:id="1867" w:author="32291_CR0035r1_(Rel-15)" w:date="2019-03-27T14:53:00Z">
              <w:del w:id="1868" w:author="32291_CR0044r3_(Rel-15)" w:date="2019-03-27T15:54:00Z">
                <w:r>
                  <w:rPr>
                    <w:lang w:bidi="ar-IQ"/>
                  </w:rPr>
                  <w:delText>used</w:delText>
                </w:r>
              </w:del>
            </w:ins>
            <w:ins w:id="1869" w:author="32291_CR0035r1_(Rel-15)" w:date="2019-03-27T14:53:00Z">
              <w:r>
                <w:rPr>
                  <w:lang w:bidi="ar-IQ"/>
                </w:rPr>
                <w:t xml:space="preserve">. </w:t>
              </w:r>
            </w:ins>
            <w:ins w:id="1870" w:author="32291_CR0035r1_(Rel-15)" w:date="2019-03-27T14:53:00Z">
              <w:r>
                <w:rPr>
                  <w:rFonts w:cs="Arial"/>
                </w:rPr>
                <w:t xml:space="preserve">At least one of the </w:t>
              </w:r>
            </w:ins>
            <w:ins w:id="1871" w:author="32291_CR0035r1_(Rel-15)" w:date="2019-03-27T14:53:00Z">
              <w:r>
                <w:rPr/>
                <w:t>nFName</w:t>
              </w:r>
            </w:ins>
            <w:ins w:id="1872" w:author="32291_CR0035r1_(Rel-15)" w:date="2019-03-27T14:53:00Z">
              <w:r>
                <w:rPr>
                  <w:rFonts w:cs="Arial"/>
                </w:rPr>
                <w:t xml:space="preserve"> or </w:t>
              </w:r>
            </w:ins>
            <w:ins w:id="1873" w:author="32291_CR0035r1_(Rel-15)" w:date="2019-03-27T14:53:00Z">
              <w:r>
                <w:rPr/>
                <w:t>nFIP</w:t>
              </w:r>
            </w:ins>
            <w:ins w:id="1874" w:author="32291_CR0035r1_(Rel-15)" w:date="2019-03-27T14:53:00Z">
              <w:r>
                <w:rPr>
                  <w:lang w:eastAsia="zh-CN"/>
                </w:rPr>
                <w:t>v</w:t>
              </w:r>
            </w:ins>
            <w:ins w:id="1875" w:author="32291_CR0035r1_(Rel-15)" w:date="2019-03-27T14:53:00Z">
              <w:r>
                <w:rPr/>
                <w:t>4</w:t>
              </w:r>
            </w:ins>
            <w:ins w:id="1876" w:author="32291_CR0035r1_(Rel-15)" w:date="2019-03-27T14:53:00Z">
              <w:r>
                <w:rPr/>
                <w:t>Address</w:t>
              </w:r>
            </w:ins>
            <w:ins w:id="1877" w:author="32291_CR0035r1_(Rel-15)" w:date="2019-03-27T14:53:00Z">
              <w:r>
                <w:rPr/>
                <w:t xml:space="preserve"> or nFIPv6Address</w:t>
              </w:r>
            </w:ins>
            <w:ins w:id="1878" w:author="32291_CR0035r1_(Rel-15)" w:date="2019-03-27T14:53:00Z">
              <w:r>
                <w:rPr>
                  <w:rFonts w:cs="Arial"/>
                </w:rPr>
                <w:t xml:space="preserve"> shall be present. </w:t>
              </w:r>
            </w:ins>
            <w:del w:id="1879" w:author="32291_CR0035r1_(Rel-15)" w:date="2019-03-27T14:53:00Z">
              <w:r>
                <w:rPr>
                  <w:lang w:bidi="ar-IQ"/>
                </w:rPr>
                <w:delText xml:space="preserve">The IPv6 address of the </w:delText>
              </w:r>
            </w:del>
            <w:del w:id="1880" w:author="32291_CR0035r1_(Rel-15)" w:date="2019-03-27T14:53:00Z">
              <w:r>
                <w:rPr>
                  <w:rFonts w:cs="Arial"/>
                  <w:lang w:val="en-US" w:eastAsia="en-US"/>
                </w:rPr>
                <w:delText>NF consumer</w:delText>
              </w:r>
            </w:del>
            <w:del w:id="1881" w:author="32291_CR0035r1_(Rel-15)" w:date="2019-03-27T14:53:00Z">
              <w:r>
                <w:rPr>
                  <w:lang w:eastAsia="zh-CN" w:bidi="ar-IQ"/>
                </w:rPr>
                <w:delText xml:space="preserve"> </w:delText>
              </w:r>
            </w:del>
            <w:del w:id="1882" w:author="32291_CR0035r1_(Rel-15)" w:date="2019-03-27T14:53:00Z">
              <w:r>
                <w:rPr>
                  <w:lang w:bidi="ar-IQ"/>
                </w:rPr>
                <w:delText>us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883" w:author="32291_CR0044r3_(Rel-15)" w:date="2019-03-27T15:55:00Z">
              <w:r>
                <w:rPr/>
                <w:t>nFFqd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884" w:author="32291_CR0044r3_(Rel-15)" w:date="2019-03-27T15:55:00Z">
              <w: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885" w:author="32291_CR0044r3_(Rel-15)" w:date="2019-03-27T15:55:00Z">
              <w:r>
                <w:rPr>
                  <w:szCs w:val="18"/>
                  <w:lang w:bidi="ar-IQ"/>
                </w:rPr>
                <w:t>O</w:t>
              </w:r>
            </w:ins>
            <w:ins w:id="1886" w:author="32291_CR0044r3_(Rel-15)" w:date="2019-03-27T15:55:00Z">
              <w:r>
                <w:rPr>
                  <w:szCs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87" w:author="32291_CR0044r3_(Rel-15)" w:date="2019-03-27T15:55: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ins w:id="1888" w:author="32291_CR0044r3_(Rel-15)" w:date="2019-03-27T15:55:00Z">
              <w:r>
                <w:rPr>
                  <w:lang w:bidi="ar-IQ"/>
                </w:rPr>
                <w:t>FQDN of the N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del w:id="1889" w:author="32291_CR0044r3_(Rel-15)" w:date="2019-03-27T15:55:00Z">
              <w:r>
                <w:rPr>
                  <w:rFonts w:cs="Arial"/>
                  <w:lang w:val="en-US" w:eastAsia="en-US"/>
                </w:rPr>
                <w:delText xml:space="preserve"> consumer </w:delText>
              </w:r>
            </w:del>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7" w:name="__RefHeading___Toc4596725"/>
      <w:bookmarkEnd w:id="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88" w:name="__RefHeading___Toc4596726"/>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890" w:author="32291_CR0034r1_(Rel-15)" w:date="2019-03-27T11:19:00Z">
              <w:r>
                <w:rPr>
                  <w:lang w:eastAsia="zh-CN" w:bidi="ar-IQ"/>
                </w:rPr>
                <w:t>0..</w:t>
              </w:r>
            </w:ins>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More information on the error shall be provided in the "cause" attribute of the "ProblemDetails" struct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ich is associated to the result code: Terminate, Continue, Retry and Terminate.</w:t>
            </w:r>
          </w:p>
          <w:p>
            <w:pPr>
              <w:pStyle w:val="TAL"/>
              <w:keepNext w:val="false"/>
              <w:keepLines w:val="false"/>
              <w:rPr>
                <w:rFonts w:cs="Arial"/>
                <w:lang w:val="en-US" w:eastAsia="en-US"/>
              </w:rPr>
            </w:pPr>
            <w:r>
              <w:rPr>
                <w:rFonts w:cs="Arial"/>
                <w:lang w:val="en-US" w:eastAsia="en-US"/>
              </w:rPr>
              <w:t>In case of failure, it indicates which action to be performed by the NF consumer for the provided result code.</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89" w:name="__RefHeading___Toc4596727"/>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w:t>
            </w:r>
            <w:ins w:id="1891" w:author="32291_CR0036_(Rel-15)" w:date="2019-03-27T14:55:00Z">
              <w:r>
                <w:rPr>
                  <w:lang w:bidi="ar-IQ"/>
                </w:rPr>
                <w:t>NF consumer</w:t>
              </w:r>
            </w:ins>
            <w:del w:id="1892" w:author="32291_CR0036_(Rel-15)" w:date="2019-03-27T14:55:00Z">
              <w:r>
                <w:rPr>
                  <w:lang w:bidi="ar-IQ"/>
                </w:rPr>
                <w:delText>SMF</w:delText>
              </w:r>
            </w:del>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w:t>
            </w:r>
            <w:ins w:id="1893" w:author="32291_CR0032r1_(Rel-15)" w:date="2019-03-26T16:43:00Z">
              <w:r>
                <w:rPr>
                  <w:lang w:val="en-US" w:eastAsia="en-US"/>
                </w:rPr>
                <w:t xml:space="preserve">. This attribute is not valid from </w:t>
              </w:r>
            </w:ins>
            <w:ins w:id="1894" w:author="32291_CR0032r1_(Rel-15)" w:date="2019-03-26T16:43:00Z">
              <w:r>
                <w:rPr/>
                <w:t>Nchf_ ConvergedCharging</w:t>
              </w:r>
            </w:ins>
            <w:ins w:id="1895" w:author="32291_CR0032r1_(Rel-15)" w:date="2019-03-26T16:43:00Z">
              <w:r>
                <w:rPr>
                  <w:lang w:val="en-US" w:eastAsia="en-US"/>
                </w:rPr>
                <w:t xml:space="preserve"> API version v2.0.0</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896" w:author="32291_CR0032r1_(Rel-15)" w:date="2019-03-26T16:43:00Z">
              <w:r>
                <w:rPr>
                  <w:lang w:eastAsia="zh-CN" w:bidi="ar-IQ"/>
                </w:rPr>
                <w:t>volumeLimit64</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97" w:author="32291_CR0032r1_(Rel-15)" w:date="2019-03-26T16:43:00Z">
              <w:r>
                <w:rPr>
                  <w:lang w:eastAsia="zh-CN"/>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898" w:author="32291_CR0032r1_(Rel-15)" w:date="2019-03-26T16:43:00Z">
              <w:r>
                <w:rPr>
                  <w:szCs w:val="18"/>
                  <w:lang w:bidi="ar-IQ"/>
                </w:rPr>
                <w:t>O</w:t>
              </w:r>
            </w:ins>
            <w:ins w:id="1899" w:author="32291_CR0032r1_(Rel-15)" w:date="2019-03-26T16:43: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00" w:author="32291_CR0032r1_(Rel-15)" w:date="2019-03-26T16:43:00Z">
              <w:r>
                <w:rPr>
                  <w:lang w:val="en-US" w:eastAsia="en-US"/>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ins w:id="1904" w:author="32291_CR0032r1_(Rel-15)" w:date="2019-03-26T16:43:00Z"/>
              </w:rPr>
            </w:pPr>
            <w:ins w:id="1901" w:author="32291_CR0032r1_(Rel-15)" w:date="2019-03-26T16:43:00Z">
              <w:r>
                <w:rPr>
                  <w:lang w:eastAsia="zh-CN" w:bidi="ar-IQ"/>
                </w:rPr>
                <w:t>Volume limit if trigger type is "</w:t>
              </w:r>
            </w:ins>
            <w:ins w:id="1902" w:author="32291_CR0032r1_(Rel-15)" w:date="2019-03-26T16:43:00Z">
              <w:r>
                <w:rPr/>
                <w:t>Expiry of data volume limit</w:t>
              </w:r>
            </w:ins>
            <w:ins w:id="1903" w:author="32291_CR0032r1_(Rel-15)" w:date="2019-03-26T16:43:00Z">
              <w:r>
                <w:rPr>
                  <w:lang w:val="en-US" w:eastAsia="en-US"/>
                </w:rPr>
                <w:t>".</w:t>
              </w:r>
            </w:ins>
          </w:p>
          <w:p>
            <w:pPr>
              <w:pStyle w:val="TAL"/>
              <w:rPr>
                <w:lang w:eastAsia="zh-CN" w:bidi="ar-IQ"/>
              </w:rPr>
            </w:pPr>
            <w:ins w:id="1905" w:author="32291_CR0032r1_(Rel-15)" w:date="2019-03-26T16:43:00Z">
              <w:r>
                <w:rPr>
                  <w:lang w:val="en-US" w:eastAsia="en-US"/>
                </w:rPr>
                <w:t xml:space="preserve">This attribute replaces the volumeLimit attribute from </w:t>
              </w:r>
            </w:ins>
            <w:ins w:id="1906" w:author="32291_CR0032r1_(Rel-15)" w:date="2019-03-26T16:43:00Z">
              <w:r>
                <w:rPr/>
                <w:t>Nchf_ ConvergedCharging</w:t>
              </w:r>
            </w:ins>
            <w:ins w:id="1907" w:author="32291_CR0032r1_(Rel-15)" w:date="2019-03-26T16:43:00Z">
              <w:r>
                <w:rPr>
                  <w:lang w:val="en-US" w:eastAsia="en-US"/>
                </w:rPr>
                <w:t xml:space="preserve"> API v2.0.0</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0" w:name="__RefHeading___Toc4596728"/>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del w:id="1908" w:author="32291_CR0033r3_(Rel-15)" w:date="2019-03-27T11:13:00Z">
              <w:r>
                <w:rPr>
                  <w:lang w:bidi="ar-IQ"/>
                </w:rPr>
                <w:delText>Id</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1909" w:author="32291_CR0037_(Rel-15)" w:date="2019-03-27T14:58:00Z">
              <w:r>
                <w:rPr/>
                <w:t>DurationSec</w:t>
              </w:r>
            </w:ins>
            <w:del w:id="1910" w:author="32291_CR0037_(Rel-15)" w:date="2019-03-27T14:58:00Z">
              <w:r>
                <w:rPr/>
                <w:delText>DateTime</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1911" w:author="32291_CR0032r1_(Rel-15)" w:date="2019-03-26T16:43:00Z">
              <w:r>
                <w:rPr>
                  <w:lang w:eastAsia="zh-CN"/>
                </w:rPr>
                <w:t>Uint64</w:t>
              </w:r>
            </w:ins>
            <w:del w:id="1912" w:author="32291_CR0032r1_(Rel-15)" w:date="2019-03-26T16:43:00Z">
              <w:r>
                <w:rPr>
                  <w:lang w:eastAsia="zh-CN" w:bidi="ar-IQ"/>
                </w:rPr>
                <w:delText>integer</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1" w:name="__RefHeading___Toc4596729"/>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2" w:name="__RefHeading___Toc4596730"/>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913" w:author="32291_CR0034r1_(Rel-15)" w:date="2019-03-27T11:20:00Z">
              <w:r>
                <w:rPr>
                  <w:lang w:val="en-US" w:eastAsia="en-US"/>
                </w:rPr>
                <w:t>0..</w:t>
              </w:r>
            </w:ins>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ins w:id="1914" w:author="32291_CR0055_(Rel-15)" w:date="2019-03-27T16:30:00Z">
              <w:r>
                <w:rPr>
                  <w:lang w:eastAsia="zh-CN"/>
                </w:rPr>
                <w:t xml:space="preserve">starts from 1 and </w:t>
              </w:r>
            </w:ins>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3" w:name="__RefHeading___Toc4596731"/>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4" w:name="__RefHeading___Toc4596732"/>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5" w:name="__RefHeading___Toc4596733"/>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4596734"/>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7" w:name="__RefHeading___Toc4596735"/>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 xml:space="preserve">Type </w:t>
      </w:r>
      <w:r>
        <w:rPr/>
        <w:t>SubscriberIdentifi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SubscriberIdentifi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ubscriberIdentity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bscriberIdenti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bCs/>
              </w:rPr>
              <w:t>Type of subscriber id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Sup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i when subscriber type is sup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98" w:name="__RefHeading___Toc4596736"/>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99" w:name="__RefHeading___Toc4596737"/>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0" w:name="__RefHeading___Toc4596738"/>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1" w:name="__RefHeading___Toc4596739"/>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del w:id="1915" w:author="32291_CR0042r1_(Rel-15)" w:date="2019-03-27T15:48:00Z">
        <w:r>
          <w:rPr/>
          <w:delText> </w:delText>
        </w:r>
      </w:del>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2" w:name="__RefHeading___Toc4596740"/>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QuotaInformation</w:t>
      </w:r>
    </w:p>
    <w:p>
      <w:pPr>
        <w:pStyle w:val="Normal"/>
        <w:rPr>
          <w:lang w:eastAsia="zh-CN"/>
        </w:rPr>
      </w:pPr>
      <w:r>
        <w:rPr>
          <w:lang w:eastAsia="zh-CN"/>
        </w:rPr>
        <w:t xml:space="preserve">This clause is additional attributes of the </w:t>
      </w:r>
      <w:r>
        <w:rPr/>
        <w:t xml:space="preserve">type MultipleQuotaInformation defined in clause 6.1.6.2.1.8 </w:t>
      </w:r>
      <w:r>
        <w:rPr>
          <w:lang w:eastAsia="zh-CN"/>
        </w:rPr>
        <w:t>for 5G data connectivity charging described in 3GPP TS 32.255[30]</w:t>
      </w:r>
      <w:r>
        <w:rPr/>
        <w:t>.</w:t>
      </w:r>
    </w:p>
    <w:p>
      <w:pPr>
        <w:pStyle w:val="TH"/>
        <w:rPr/>
      </w:pPr>
      <w:r>
        <w:rPr/>
        <w:t>Table</w:t>
      </w:r>
      <w:del w:id="1916" w:author="32291_CR0039r4_(Rel-15)" w:date="2019-03-27T15:36:00Z">
        <w:r>
          <w:rPr/>
          <w:delText> </w:delText>
        </w:r>
      </w:del>
      <w:r>
        <w:rPr/>
        <w:t>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MultipleQuota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03" w:name="__RefHeading___Toc4596741"/>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del w:id="1917" w:author="32291_CR0042r1_(Rel-15)" w:date="2019-03-27T15:48:00Z">
        <w:r>
          <w:rPr/>
          <w:delText> </w:delText>
        </w:r>
      </w:del>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4" w:name="__RefHeading___Toc4596742"/>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w:t>
      </w:r>
      <w:del w:id="1918" w:author="32291_CR0039r4_(Rel-15)" w:date="2019-03-27T15:36:00Z">
        <w:r>
          <w:rPr/>
          <w:delText> </w:delText>
        </w:r>
      </w:del>
      <w:r>
        <w:rPr/>
        <w:t>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9" w:author="32291_CR0042r1_(Rel-15)" w:date="2019-03-27T15:48:00Z">
              <w:r>
                <w:rPr>
                  <w:lang w:bidi="ar-IQ"/>
                </w:rPr>
                <w:t>O</w:t>
              </w:r>
            </w:ins>
            <w:ins w:id="1920" w:author="32291_CR0042r1_(Rel-15)" w:date="2019-03-27T15:48:00Z">
              <w:r>
                <w:rPr>
                  <w:position w:val="-6"/>
                  <w:sz w:val="14"/>
                  <w:szCs w:val="14"/>
                  <w:lang w:bidi="ar-IQ"/>
                </w:rPr>
                <w:t>M</w:t>
              </w:r>
            </w:ins>
            <w:del w:id="1921" w:author="32291_CR0042r1_(Rel-15)" w:date="2019-03-27T15:48:00Z">
              <w:r>
                <w:rPr>
                  <w:lang w:eastAsia="zh-CN"/>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22" w:author="32291_CR0042r1_(Rel-15)" w:date="2019-03-27T15:48:00Z">
              <w:r>
                <w:rPr>
                  <w:lang w:eastAsia="zh-CN" w:bidi="ar-IQ"/>
                </w:rPr>
                <w:t>0..1</w:t>
              </w:r>
            </w:ins>
            <w:del w:id="1923" w:author="32291_CR0042r1_(Rel-15)" w:date="2019-03-27T15:48: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24" w:author="32291_CR0042r1_(Rel-15)" w:date="2019-03-27T15:48:00Z">
              <w:r>
                <w:rPr>
                  <w:lang w:val="en-US" w:eastAsia="en-US"/>
                </w:rPr>
                <w:t>including information of user and user equipment,</w:t>
              </w:r>
            </w:ins>
            <w:del w:id="1925" w:author="32291_CR0042r1_(Rel-15)" w:date="2019-03-27T15:48:00Z">
              <w:r>
                <w:rPr>
                  <w:lang w:val="en-US" w:eastAsia="en-US"/>
                </w:rPr>
                <w:delText>includ</w:delText>
              </w:r>
            </w:del>
            <w:del w:id="1926" w:author="32291_CR0042r1_(Rel-15)" w:date="2019-03-27T15:48:00Z">
              <w:r>
                <w:rPr>
                  <w:lang w:val="en-US" w:eastAsia="en-US"/>
                </w:rPr>
                <w:delText>ing information of u</w:delText>
              </w:r>
            </w:del>
            <w:del w:id="1927" w:author="32291_CR0042r1_(Rel-15)" w:date="2019-03-27T15:48:00Z">
              <w:r>
                <w:rPr>
                  <w:lang w:val="en-US" w:eastAsia="en-US"/>
                </w:rPr>
                <w:delText xml:space="preserve">ser </w:delText>
              </w:r>
            </w:del>
            <w:del w:id="1928" w:author="32291_CR0042r1_(Rel-15)" w:date="2019-03-27T15:48:00Z">
              <w:r>
                <w:rPr>
                  <w:lang w:val="en-US" w:eastAsia="en-US"/>
                </w:rPr>
                <w:delText>e</w:delText>
              </w:r>
            </w:del>
            <w:del w:id="1929" w:author="32291_CR0042r1_(Rel-15)" w:date="2019-03-27T15:48:00Z">
              <w:r>
                <w:rPr>
                  <w:lang w:val="en-US" w:eastAsia="en-US"/>
                </w:rPr>
                <w:delText>quipment</w:delText>
              </w:r>
            </w:del>
            <w:del w:id="1930" w:author="32291_CR0042r1_(Rel-15)" w:date="2019-03-27T15:48:00Z">
              <w:r>
                <w:rPr>
                  <w:lang w:val="en-US" w:eastAsia="en-US"/>
                </w:rPr>
                <w:delText>, u</w:delText>
              </w:r>
            </w:del>
            <w:del w:id="1931" w:author="32291_CR0042r1_(Rel-15)" w:date="2019-03-27T15:48:00Z">
              <w:r>
                <w:rPr>
                  <w:lang w:val="en-US" w:eastAsia="en-US"/>
                </w:rPr>
                <w:delText xml:space="preserve">ser </w:delText>
              </w:r>
            </w:del>
            <w:del w:id="1932" w:author="32291_CR0042r1_(Rel-15)" w:date="2019-03-27T15:48:00Z">
              <w:r>
                <w:rPr>
                  <w:lang w:val="en-US" w:eastAsia="en-US"/>
                </w:rPr>
                <w:delText>lo</w:delText>
              </w:r>
            </w:del>
            <w:del w:id="1933" w:author="32291_CR0042r1_(Rel-15)" w:date="2019-03-27T15:48:00Z">
              <w:r>
                <w:rPr>
                  <w:lang w:val="en-US" w:eastAsia="en-US"/>
                </w:rPr>
                <w:delText>c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w:t>
            </w:r>
            <w:del w:id="1934" w:author="32291_CR0048r1_(Rel-15)" w:date="2019-03-27T16:20:00Z">
              <w:r>
                <w:rPr/>
                <w:delText>NG-</w:delText>
              </w:r>
            </w:del>
            <w:r>
              <w:rPr/>
              <w:t xml:space="preserve">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5" w:name="__RefHeading___Toc4596743"/>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w:t>
      </w:r>
      <w:del w:id="1935" w:author="32291_CR0039r4_(Rel-15)" w:date="2019-03-27T15:36:00Z">
        <w:r>
          <w:rPr/>
          <w:delText> </w:delText>
        </w:r>
      </w:del>
      <w:r>
        <w:rPr/>
        <w:t>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36" w:author="32291_CR0042r1_(Rel-15)" w:date="2019-03-27T15:49:00Z">
              <w:r>
                <w:rPr>
                  <w:lang w:bidi="ar-IQ"/>
                </w:rPr>
                <w:t>O</w:t>
              </w:r>
            </w:ins>
            <w:ins w:id="1937" w:author="32291_CR0042r1_(Rel-15)" w:date="2019-03-27T15:49:00Z">
              <w:r>
                <w:rPr>
                  <w:position w:val="-6"/>
                  <w:sz w:val="14"/>
                  <w:szCs w:val="14"/>
                  <w:lang w:bidi="ar-IQ"/>
                </w:rPr>
                <w:t>C</w:t>
              </w:r>
            </w:ins>
            <w:del w:id="1938" w:author="32291_CR0042r1_(Rel-15)" w:date="2019-03-27T15:49: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39" w:author="32291_CR0042r1_(Rel-15)" w:date="2019-03-27T15:49:00Z">
              <w:r>
                <w:rPr>
                  <w:lang w:eastAsia="zh-CN" w:bidi="ar-IQ"/>
                </w:rPr>
                <w:t>0..1</w:t>
              </w:r>
            </w:ins>
            <w:del w:id="1940" w:author="32291_CR0042r1_(Rel-15)" w:date="2019-03-27T15:49:00Z">
              <w:r>
                <w:rPr>
                  <w:lang w:val="en-US" w:eastAsia="en-US"/>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06" w:name="__RefHeading___Toc4596744"/>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w:t>
      </w:r>
      <w:del w:id="1941" w:author="32291_CR0039r4_(Rel-15)" w:date="2019-03-27T15:36:00Z">
        <w:r>
          <w:rPr/>
          <w:delText> </w:delText>
        </w:r>
      </w:del>
      <w:r>
        <w:rPr/>
        <w:t>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42" w:author="32291_CR0043_(Rel-15)" w:date="2019-03-27T15:51:00Z">
              <w:r>
                <w:rPr/>
                <w:t>Dnn</w:t>
              </w:r>
            </w:ins>
            <w:del w:id="1943" w:author="32291_CR0043_(Rel-15)" w:date="2019-03-27T15:51:00Z">
              <w:r>
                <w:rPr/>
                <w:delText>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44" w:author="32291_CR0034r1_(Rel-15)" w:date="2019-03-27T11:20:00Z">
              <w:r>
                <w:rPr/>
                <w:delText>dateTime</w:delText>
              </w:r>
            </w:del>
            <w:ins w:id="1945" w:author="32291_CR0034r1_(Rel-15)" w:date="2019-03-27T11:20:00Z">
              <w:r>
                <w:rPr/>
                <w:t>D</w:t>
              </w:r>
            </w:ins>
            <w:ins w:id="1946" w:author="32291_CR0034r1_(Rel-15)" w:date="2019-03-27T11:20:00Z">
              <w:r>
                <w:rPr/>
                <w:t>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47" w:author="32291_CR0034r1_(Rel-15)" w:date="2019-03-27T11:20:00Z">
              <w:r>
                <w:rPr/>
                <w:delText>dateTime</w:delText>
              </w:r>
            </w:del>
            <w:ins w:id="1948" w:author="32291_CR0034r1_(Rel-15)" w:date="2019-03-27T11:20:00Z">
              <w:r>
                <w:rPr/>
                <w:t>D</w:t>
              </w:r>
            </w:ins>
            <w:ins w:id="1949" w:author="32291_CR0034r1_(Rel-15)" w:date="2019-03-27T11:20:00Z">
              <w:r>
                <w:rPr/>
                <w:t>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w:t>
            </w:r>
            <w:ins w:id="1950" w:author="32291_CR0054r1_(Rel-15)" w:date="2019-03-27T16:26:00Z">
              <w:r>
                <w:rPr>
                  <w:lang w:eastAsia="zh-CN"/>
                </w:rPr>
                <w:t>/prefix</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951" w:author="32291_CR0039r4_(Rel-15)" w:date="2019-03-27T15:35:00Z">
              <w:r>
                <w:rPr>
                  <w:lang w:bidi="ar-IQ"/>
                </w:rPr>
                <w:t>authorizedQ</w:t>
              </w:r>
            </w:ins>
            <w:del w:id="1952" w:author="32291_CR0039r4_(Rel-15)" w:date="2019-03-27T15:35:00Z">
              <w:r>
                <w:rPr>
                  <w:lang w:bidi="ar-IQ"/>
                </w:rPr>
                <w:delText>q</w:delText>
              </w:r>
            </w:del>
            <w:r>
              <w:rPr>
                <w:lang w:bidi="ar-IQ"/>
              </w:rPr>
              <w:t>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53" w:author="32291_CR0039r4_(Rel-15)" w:date="2019-03-27T15:35:00Z">
              <w:r>
                <w:rPr>
                  <w:lang w:val="en-US" w:eastAsia="en-US"/>
                </w:rPr>
                <w:t>AuthorizedDefaultQos</w:t>
              </w:r>
            </w:ins>
            <w:del w:id="1954" w:author="32291_CR0039r4_(Rel-15)" w:date="2019-03-27T15:35:00Z">
              <w:r>
                <w:rPr/>
                <w:delText>DefaultQosInformation</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955" w:author="32291_CR0039r4_(Rel-15)" w:date="2019-03-27T15:35:00Z">
              <w:r>
                <w:rPr>
                  <w:lang w:bidi="ar-IQ"/>
                </w:rPr>
                <w:t>subscribed</w:t>
              </w:r>
            </w:ins>
            <w:ins w:id="1956" w:author="32291_CR0039r4_(Rel-15)" w:date="2019-03-27T15:35:00Z">
              <w:r>
                <w:rPr>
                  <w:color w:val="000000"/>
                  <w:lang w:bidi="ar-IQ"/>
                </w:rPr>
                <w:t>QoS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57" w:author="32291_CR0039r4_(Rel-15)" w:date="2019-03-27T15:35:00Z">
              <w:r>
                <w:rPr/>
                <w:t>SubscribedDefaultQos</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58" w:author="32291_CR0039r4_(Rel-15)" w:date="2019-03-27T15:35:00Z">
              <w:r>
                <w:rPr>
                  <w:lang w:eastAsia="zh-CN"/>
                </w:rPr>
                <w:t>O</w:t>
              </w:r>
            </w:ins>
            <w:ins w:id="1959" w:author="32291_CR0039r4_(Rel-15)" w:date="2019-03-27T15:35: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960" w:author="32291_CR0039r4_(Rel-15)" w:date="2019-03-27T15:35:00Z">
              <w:r>
                <w:rPr>
                  <w:lang w:eastAsia="zh-CN" w:bidi="ar-IQ"/>
                </w:rPr>
                <w:t>0</w:t>
              </w:r>
            </w:ins>
            <w:ins w:id="1961" w:author="32291_CR0039r4_(Rel-15)" w:date="2019-03-27T15:35:00Z">
              <w:r>
                <w:rPr>
                  <w:lang w:eastAsia="zh-CN" w:bidi="ar-IQ"/>
                </w:rPr>
                <w:t>..</w:t>
              </w:r>
            </w:ins>
            <w:ins w:id="1962" w:author="32291_CR0039r4_(Rel-15)" w:date="2019-03-27T15:35: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963" w:author="32291_CR0039r4_(Rel-15)" w:date="2019-03-27T15:35:00Z">
              <w:r>
                <w:rPr/>
                <w:t xml:space="preserve">This field holds the subscribed Default QoS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964" w:author="32291_CR0039r4_(Rel-15)" w:date="2019-03-27T15:35:00Z">
              <w:r>
                <w:rPr>
                  <w:lang w:bidi="ar-IQ"/>
                </w:rPr>
                <w:t>authorizedSessionAMB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65" w:author="32291_CR0039r4_(Rel-15)" w:date="2019-03-27T15:35:00Z">
              <w:r>
                <w:rPr>
                  <w:lang w:val="en-US" w:eastAsia="en-US"/>
                </w:rPr>
                <w:t>Amb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66" w:author="32291_CR0039r4_(Rel-15)" w:date="2019-03-27T15:35:00Z">
              <w:r>
                <w:rPr>
                  <w:lang w:eastAsia="zh-CN"/>
                </w:rPr>
                <w:t>O</w:t>
              </w:r>
            </w:ins>
            <w:ins w:id="1967" w:author="32291_CR0039r4_(Rel-15)" w:date="2019-03-27T15:35: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968" w:author="32291_CR0039r4_(Rel-15)" w:date="2019-03-27T15:35:00Z">
              <w:r>
                <w:rPr>
                  <w:lang w:eastAsia="zh-CN" w:bidi="ar-IQ"/>
                </w:rPr>
                <w:t>0</w:t>
              </w:r>
            </w:ins>
            <w:ins w:id="1969" w:author="32291_CR0039r4_(Rel-15)" w:date="2019-03-27T15:35:00Z">
              <w:r>
                <w:rPr>
                  <w:lang w:eastAsia="zh-CN" w:bidi="ar-IQ"/>
                </w:rPr>
                <w:t>..</w:t>
              </w:r>
            </w:ins>
            <w:ins w:id="1970" w:author="32291_CR0039r4_(Rel-15)" w:date="2019-03-27T15:35: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971" w:author="32291_CR0039r4_(Rel-15)" w:date="2019-03-27T15:35:00Z">
              <w:r>
                <w:rPr/>
                <w:t>This field holds the authorized session-AMB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972" w:author="32291_CR0039r4_(Rel-15)" w:date="2019-03-27T15:35:00Z">
              <w:r>
                <w:rPr>
                  <w:lang w:bidi="ar-IQ"/>
                </w:rPr>
                <w:t>subscribedSessionAMB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973" w:author="32291_CR0039r4_(Rel-15)" w:date="2019-03-27T15:35:00Z">
              <w:r>
                <w:rPr>
                  <w:lang w:val="en-US" w:eastAsia="en-US"/>
                </w:rPr>
                <w:t>Amb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74" w:author="32291_CR0039r4_(Rel-15)" w:date="2019-03-27T15:35:00Z">
              <w:r>
                <w:rPr>
                  <w:lang w:eastAsia="zh-CN"/>
                </w:rPr>
                <w:t>O</w:t>
              </w:r>
            </w:ins>
            <w:ins w:id="1975" w:author="32291_CR0039r4_(Rel-15)" w:date="2019-03-27T15:35: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1976" w:author="32291_CR0039r4_(Rel-15)" w:date="2019-03-27T15:35:00Z">
              <w:r>
                <w:rPr>
                  <w:lang w:eastAsia="zh-CN" w:bidi="ar-IQ"/>
                </w:rPr>
                <w:t>0</w:t>
              </w:r>
            </w:ins>
            <w:ins w:id="1977" w:author="32291_CR0039r4_(Rel-15)" w:date="2019-03-27T15:35:00Z">
              <w:r>
                <w:rPr>
                  <w:lang w:eastAsia="zh-CN" w:bidi="ar-IQ"/>
                </w:rPr>
                <w:t>..</w:t>
              </w:r>
            </w:ins>
            <w:ins w:id="1978" w:author="32291_CR0039r4_(Rel-15)" w:date="2019-03-27T15:35: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979" w:author="32291_CR0039r4_(Rel-15)" w:date="2019-03-27T15:35:00Z">
              <w:r>
                <w:rPr/>
                <w:t>This field holds the subscribed session-AMB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7" w:name="__RefHeading___Toc4596745"/>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w:t>
      </w:r>
      <w:del w:id="1980" w:author="32291_CR0039r4_(Rel-15)" w:date="2019-03-27T15:36:00Z">
        <w:r>
          <w:rPr/>
          <w:delText> </w:delText>
        </w:r>
      </w:del>
      <w:r>
        <w:rPr/>
        <w:t>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981" w:author="32291_CR0039r4_(Rel-15)" w:date="2019-03-27T15:36:00Z">
              <w:r>
                <w:rPr>
                  <w:lang w:val="en-US" w:eastAsia="en-US"/>
                </w:rPr>
                <w:t>QoSData</w:t>
              </w:r>
            </w:ins>
            <w:del w:id="1982" w:author="32291_CR0039r4_(Rel-15)" w:date="2019-03-27T15:36:00Z">
              <w:r>
                <w:rPr>
                  <w:lang w:eastAsia="zh-CN"/>
                </w:rPr>
                <w:delText>DefaultQo</w:delText>
              </w:r>
            </w:del>
            <w:del w:id="1983" w:author="32291_CR0039r4_(Rel-15)" w:date="2019-03-27T15:36:00Z">
              <w:r>
                <w:rPr>
                  <w:lang w:eastAsia="zh-CN"/>
                </w:rPr>
                <w:delText>sInformation</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for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pPr>
            <w:r>
              <w:rPr>
                <w:lang w:eastAsia="zh-CN"/>
              </w:rPr>
              <w:t>array(</w:t>
            </w:r>
            <w:ins w:id="1984" w:author="32291_CR0044r3_(Rel-15)" w:date="2019-03-27T15:56:00Z">
              <w:r>
                <w:rPr/>
                <w:t>ServingNetworkFunctionID</w:t>
              </w:r>
            </w:ins>
            <w:del w:id="1985" w:author="32291_CR0044r3_(Rel-15)" w:date="2019-03-27T15:56:00Z">
              <w:r>
                <w:rPr/>
                <w:delText>Guami</w:delText>
              </w:r>
            </w:del>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8" w:name="__RefHeading___Toc4596746"/>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del w:id="1986" w:author="32291_CR0044r3_(Rel-15)" w:date="2019-03-27T15:56:00Z">
        <w:r>
          <w:rPr/>
          <w:delText> </w:delText>
        </w:r>
      </w:del>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9" w:name="__RefHeading___Toc4596747"/>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del w:id="1987" w:author="32291_CR0044r3_(Rel-15)" w:date="2019-03-27T15:56:00Z">
        <w:r>
          <w:rPr/>
          <w:delText> </w:delText>
        </w:r>
      </w:del>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t>
            </w:r>
            <w:ins w:id="1988" w:author="32291_CR0054r1_(Rel-15)" w:date="2019-03-27T16:26:00Z">
              <w:r>
                <w:rPr>
                  <w:lang w:bidi="ar-IQ"/>
                </w:rPr>
                <w:t>withPrefix</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 xml:space="preserve">IPv6 address </w:t>
            </w:r>
            <w:ins w:id="1989" w:author="32291_CR0054r1_(Rel-15)" w:date="2019-03-27T16:27:00Z">
              <w:r>
                <w:rPr>
                  <w:lang w:bidi="ar-IQ"/>
                </w:rPr>
                <w:t xml:space="preserve">with prefix </w:t>
              </w:r>
            </w:ins>
            <w:r>
              <w:rPr>
                <w:lang w:bidi="ar-IQ"/>
              </w:rPr>
              <w:t>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del w:id="1990" w:author="32291_CR0054r1_(Rel-15)" w:date="2019-03-27T16:27:00Z">
              <w:r>
                <w:rPr>
                  <w:lang w:eastAsia="zh-CN"/>
                </w:rPr>
                <w:delText>IPv4</w:delText>
              </w:r>
            </w:del>
            <w:del w:id="1991" w:author="32291_CR0054r1_(Rel-15)" w:date="2019-03-27T16:27:00Z">
              <w:r>
                <w:rPr>
                  <w:lang w:eastAsia="zh-CN"/>
                </w:rPr>
                <w:delText>d</w:delText>
              </w:r>
            </w:del>
            <w:del w:id="1992" w:author="32291_CR0054r1_(Rel-15)" w:date="2019-03-27T16:27:00Z">
              <w:r>
                <w:rPr/>
                <w:delText>ynamicAddressFlag</w:delText>
              </w:r>
            </w:del>
            <w:ins w:id="1993" w:author="32291_CR0054r1_(Rel-15)" w:date="2019-03-27T16:27:00Z">
              <w:r>
                <w:rPr>
                  <w:lang w:eastAsia="zh-CN"/>
                </w:rPr>
                <w:t>iPv4</w:t>
              </w:r>
            </w:ins>
            <w:ins w:id="1994" w:author="32291_CR0054r1_(Rel-15)" w:date="2019-03-27T16:27:00Z">
              <w:r>
                <w:rPr>
                  <w:lang w:eastAsia="zh-CN"/>
                </w:rPr>
                <w:t>d</w:t>
              </w:r>
            </w:ins>
            <w:ins w:id="1995" w:author="32291_CR0054r1_(Rel-15)" w:date="2019-03-27T16:27:00Z">
              <w:r>
                <w:rPr/>
                <w:t>ynamicAddressFlag</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indicates whether served IPv4 </w:t>
            </w:r>
            <w:del w:id="1996" w:author="32291_CR0054r1_(Rel-15)" w:date="2019-03-27T16:27:00Z">
              <w:r>
                <w:rPr/>
                <w:delText xml:space="preserve">PDU </w:delText>
              </w:r>
            </w:del>
            <w:r>
              <w:rPr/>
              <w:t>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997" w:author="32291_CR0054r1_(Rel-15)" w:date="2019-03-27T16:27:00Z">
              <w:r>
                <w:rPr>
                  <w:lang w:eastAsia="zh-CN"/>
                </w:rPr>
                <w:t>i</w:t>
              </w:r>
            </w:ins>
            <w:del w:id="1998" w:author="32291_CR0054r1_(Rel-15)" w:date="2019-03-27T16:27:00Z">
              <w:r>
                <w:rPr>
                  <w:lang w:eastAsia="zh-CN"/>
                </w:rPr>
                <w:delText>I</w:delText>
              </w:r>
            </w:del>
            <w:r>
              <w:rPr>
                <w:lang w:eastAsia="zh-CN"/>
              </w:rPr>
              <w:t>Pv6</w:t>
            </w:r>
            <w:r>
              <w:rPr>
                <w:lang w:eastAsia="zh-CN"/>
              </w:rPr>
              <w:t>d</w:t>
            </w:r>
            <w:r>
              <w:rPr/>
              <w:t>ynamic</w:t>
            </w:r>
            <w:ins w:id="1999" w:author="32291_CR0054r1_(Rel-15)" w:date="2019-03-27T16:27:00Z">
              <w:r>
                <w:rPr/>
                <w:t>Prefix</w:t>
              </w:r>
            </w:ins>
            <w:del w:id="2000" w:author="32291_CR0054r1_(Rel-15)" w:date="2019-03-27T16:27:00Z">
              <w:r>
                <w:rPr/>
                <w:delText>Address</w:delText>
              </w:r>
            </w:del>
            <w:r>
              <w:rPr/>
              <w:t>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served IPv6 </w:t>
            </w:r>
            <w:del w:id="2001" w:author="32291_CR0054r1_(Rel-15)" w:date="2019-03-27T16:27:00Z">
              <w:r>
                <w:rPr/>
                <w:delText xml:space="preserve">PDU </w:delText>
              </w:r>
            </w:del>
            <w:r>
              <w:rPr/>
              <w:t xml:space="preserve">address </w:t>
            </w:r>
            <w:ins w:id="2002" w:author="32291_CR0054r1_(Rel-15)" w:date="2019-03-27T16:27:00Z">
              <w:r>
                <w:rPr/>
                <w:t xml:space="preserve">prefix </w:t>
              </w:r>
            </w:ins>
            <w:r>
              <w:rPr/>
              <w:t>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0" w:name="__RefHeading___Toc4596748"/>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del w:id="2003" w:author="32291_CR0044r3_(Rel-15)" w:date="2019-03-27T15:56:00Z">
        <w:r>
          <w:rPr/>
          <w:delText> </w:delText>
        </w:r>
      </w:del>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4" w:author="32291_CR0044r3_(Rel-15)" w:date="2019-03-27T15:57:00Z">
              <w:r>
                <w:rPr>
                  <w:lang w:bidi="ar-IQ"/>
                </w:rPr>
                <w:t>servingNetwork FunctionInformation</w:t>
              </w:r>
            </w:ins>
            <w:del w:id="2005" w:author="32291_CR0044r3_(Rel-15)" w:date="2019-03-27T15:57:00Z">
              <w:r>
                <w:rPr>
                  <w:lang w:bidi="ar-IQ"/>
                </w:rPr>
                <w:delText>servingNetworkFunctionNam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6" w:author="32291_CR0044r3_(Rel-15)" w:date="2019-03-27T15:57:00Z">
              <w:r>
                <w:rPr>
                  <w:lang w:eastAsia="zh-CN"/>
                </w:rPr>
                <w:t>NFIdentification</w:t>
              </w:r>
            </w:ins>
            <w:del w:id="2007" w:author="32291_CR0044r3_(Rel-15)" w:date="2019-03-27T15:57:00Z">
              <w:r>
                <w:rPr>
                  <w:lang w:eastAsia="zh-CN"/>
                </w:rPr>
                <w:delText>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08" w:author="32291_CR0044r3_(Rel-15)" w:date="2019-03-27T15:57:00Z">
              <w:r>
                <w:rPr>
                  <w:szCs w:val="18"/>
                  <w:lang w:bidi="ar-IQ"/>
                </w:rPr>
                <w:t>M</w:t>
              </w:r>
            </w:ins>
            <w:del w:id="2009" w:author="32291_CR0044r3_(Rel-15)" w:date="2019-03-27T15:57:00Z">
              <w:r>
                <w:rPr>
                  <w:szCs w:val="18"/>
                  <w:lang w:bidi="ar-IQ"/>
                </w:rPr>
                <w:delText>O</w:delText>
              </w:r>
            </w:del>
            <w:del w:id="2010" w:author="32291_CR0044r3_(Rel-15)" w:date="2019-03-27T15:57: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11" w:author="32291_CR0044r3_(Rel-15)" w:date="2019-03-27T15:57:00Z">
              <w:r>
                <w:rPr>
                  <w:lang w:eastAsia="zh-CN" w:bidi="ar-IQ"/>
                </w:rPr>
                <w:t>0..1</w:t>
              </w:r>
            </w:ins>
            <w:del w:id="2012" w:author="32291_CR0044r3_(Rel-15)" w:date="2019-03-27T15:57:00Z">
              <w:r>
                <w:rPr>
                  <w:lang w:eastAsia="zh-CN" w:bidi="ar-IQ"/>
                </w:rPr>
                <w:delText>0</w:delText>
              </w:r>
            </w:del>
            <w:del w:id="2013" w:author="32291_CR0044r3_(Rel-15)" w:date="2019-03-27T15:57:00Z">
              <w:r>
                <w:rPr>
                  <w:lang w:eastAsia="zh-CN" w:bidi="ar-IQ"/>
                </w:rPr>
                <w:delText>..</w:delText>
              </w:r>
            </w:del>
            <w:del w:id="2014" w:author="32291_CR0044r3_(Rel-15)" w:date="2019-03-27T15:57: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15" w:author="32291_CR0044r3_(Rel-15)" w:date="2019-03-27T15:57:00Z">
              <w:r>
                <w:rPr>
                  <w:lang w:bidi="ar-IQ"/>
                </w:rPr>
                <w:t>Serving Network Function information: i.e. AMF or V-SMF.</w:t>
              </w:r>
            </w:ins>
            <w:del w:id="2016" w:author="32291_CR0044r3_(Rel-15)" w:date="2019-03-27T15:57:00Z">
              <w:r>
                <w:rPr>
                  <w:lang w:bidi="ar-IQ"/>
                </w:rPr>
                <w:delText>This field holds the name of the serving Network Function  (i.e. AMF).</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2017" w:author="32291_CR0044r3_(Rel-15)" w:date="2019-03-27T15:57:00Z">
              <w:r>
                <w:rPr>
                  <w:lang w:eastAsia="zh-CN" w:bidi="ar-IQ"/>
                </w:rPr>
                <w:t>aMFId</w:t>
              </w:r>
            </w:ins>
            <w:del w:id="2018" w:author="32291_CR0044r3_(Rel-15)" w:date="2019-03-27T15:57:00Z">
              <w:r>
                <w:rPr>
                  <w:lang w:bidi="ar-IQ"/>
                </w:rPr>
                <w:delText>servingNetworkFunctionInstance id</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019" w:author="32291_CR0044r3_(Rel-15)" w:date="2019-03-27T15:57:00Z">
              <w:r>
                <w:rPr>
                  <w:lang w:eastAsia="zh-CN"/>
                </w:rPr>
                <w:t>AmfId</w:t>
              </w:r>
            </w:ins>
            <w:del w:id="2020" w:author="32291_CR0044r3_(Rel-15)" w:date="2019-03-27T15:57:00Z">
              <w:r>
                <w:rPr>
                  <w:lang w:eastAsia="zh-CN"/>
                </w:rPr>
                <w:delText>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021" w:author="32291_CR0044r3_(Rel-15)" w:date="2019-03-27T15:57:00Z">
              <w:r>
                <w:rPr>
                  <w:lang w:eastAsia="zh-CN"/>
                </w:rPr>
                <w:t>O</w:t>
              </w:r>
            </w:ins>
            <w:ins w:id="2022" w:author="32291_CR0044r3_(Rel-15)" w:date="2019-03-27T15:57:00Z">
              <w:r>
                <w:rPr>
                  <w:vertAlign w:val="subscript"/>
                  <w:lang w:eastAsia="zh-CN"/>
                </w:rPr>
                <w:t>C</w:t>
              </w:r>
            </w:ins>
            <w:del w:id="2023" w:author="32291_CR0044r3_(Rel-15)" w:date="2019-03-27T15:57:00Z">
              <w:r>
                <w:rPr>
                  <w:szCs w:val="18"/>
                  <w:lang w:bidi="ar-IQ"/>
                </w:rPr>
                <w:delText>O</w:delText>
              </w:r>
            </w:del>
            <w:del w:id="2024" w:author="32291_CR0044r3_(Rel-15)" w:date="2019-03-27T15:57: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25" w:author="32291_CR0044r3_(Rel-15)" w:date="2019-03-27T15:57:00Z">
              <w:r>
                <w:rPr>
                  <w:lang w:val="en-US" w:eastAsia="en-US"/>
                </w:rPr>
                <w:t>0..1</w:t>
              </w:r>
            </w:ins>
            <w:del w:id="2026" w:author="32291_CR0044r3_(Rel-15)" w:date="2019-03-27T15:57:00Z">
              <w:r>
                <w:rPr>
                  <w:lang w:eastAsia="zh-CN" w:bidi="ar-IQ"/>
                </w:rPr>
                <w:delText>0</w:delText>
              </w:r>
            </w:del>
            <w:del w:id="2027" w:author="32291_CR0044r3_(Rel-15)" w:date="2019-03-27T15:57:00Z">
              <w:r>
                <w:rPr>
                  <w:lang w:eastAsia="zh-CN" w:bidi="ar-IQ"/>
                </w:rPr>
                <w:delText>..</w:delText>
              </w:r>
            </w:del>
            <w:del w:id="2028" w:author="32291_CR0044r3_(Rel-15)" w:date="2019-03-27T15:57: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2029" w:author="32291_CR0044r3_(Rel-15)" w:date="2019-03-27T15:57:00Z">
              <w:r>
                <w:rPr/>
                <w:t>AMF identifier</w:t>
              </w:r>
            </w:ins>
            <w:del w:id="2030" w:author="32291_CR0044r3_(Rel-15)" w:date="2019-03-27T15:57:00Z">
              <w:r>
                <w:rPr>
                  <w:lang w:bidi="ar-IQ"/>
                </w:rPr>
                <w:delText xml:space="preserve">This field holds the </w:delText>
              </w:r>
            </w:del>
            <w:del w:id="2031" w:author="32291_CR0044r3_(Rel-15)" w:date="2019-03-27T15:57:00Z">
              <w:r>
                <w:rPr>
                  <w:rFonts w:cs="Arial"/>
                  <w:szCs w:val="18"/>
                </w:rPr>
                <w:delText>identifier</w:delText>
              </w:r>
            </w:del>
            <w:del w:id="2032" w:author="32291_CR0044r3_(Rel-15)" w:date="2019-03-27T15:57:00Z">
              <w:r>
                <w:rPr>
                  <w:lang w:bidi="ar-IQ"/>
                </w:rPr>
                <w:delText xml:space="preserve"> of the serving Network Function instance.</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del w:id="2033" w:author="32291_CR0044r3_(Rel-15)" w:date="2019-03-27T15:57:00Z">
              <w:r>
                <w:rPr>
                  <w:lang w:eastAsia="zh-CN" w:bidi="ar-IQ"/>
                </w:rPr>
                <w:delText>gUAMI</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034" w:author="32291_CR0044r3_(Rel-15)" w:date="2019-03-27T15:57:00Z">
              <w:r>
                <w:rPr>
                  <w:lang w:eastAsia="zh-CN"/>
                </w:rPr>
                <w:delText>Guami</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del w:id="2035" w:author="32291_CR0044r3_(Rel-15)" w:date="2019-03-27T15:57:00Z">
              <w:r>
                <w:rPr>
                  <w:lang w:eastAsia="zh-CN"/>
                </w:rPr>
                <w:delText>O</w:delText>
              </w:r>
            </w:del>
            <w:del w:id="2036" w:author="32291_CR0044r3_(Rel-15)" w:date="2019-03-27T15:57:00Z">
              <w:r>
                <w:rPr>
                  <w:vertAlign w:val="subscript"/>
                  <w:lang w:eastAsia="zh-CN"/>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2037" w:author="32291_CR0044r3_(Rel-15)" w:date="2019-03-27T15:57:00Z">
              <w:r>
                <w:rPr>
                  <w:lang w:val="en-US" w:eastAsia="en-US"/>
                </w:rPr>
                <w:delText>0</w:delText>
              </w:r>
            </w:del>
            <w:del w:id="2038" w:author="32291_CR0044r3_(Rel-15)" w:date="2019-03-27T15:57:00Z">
              <w:r>
                <w:rPr>
                  <w:lang w:val="en-US" w:eastAsia="en-US"/>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del w:id="2039" w:author="32291_CR0044r3_(Rel-15)" w:date="2019-03-27T15:57:00Z">
              <w:r>
                <w:rPr/>
                <w:delText>This field holds the GUAMI of the AMF</w:delText>
              </w:r>
            </w:del>
            <w:del w:id="2040" w:author="32291_CR0044r3_(Rel-15)" w:date="2019-03-27T15:57:00Z">
              <w:r>
                <w:rPr>
                  <w:bCs/>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pPr>
      <w:r>
        <w:rPr/>
      </w:r>
    </w:p>
    <w:p>
      <w:pPr>
        <w:pStyle w:val="Heading6"/>
        <w:rPr>
          <w:lang w:eastAsia="zh-CN"/>
        </w:rPr>
      </w:pPr>
      <w:bookmarkStart w:id="111" w:name="__RefHeading___Toc4596749"/>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2" w:name="__RefHeading___Toc4596750"/>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sequence number</w:t>
            </w:r>
            <w:ins w:id="2041" w:author="32291_CR0055_(Rel-15)" w:date="2019-03-27T16:30:00Z">
              <w:r>
                <w:rPr>
                  <w:lang w:eastAsia="zh-CN" w:bidi="ar-IQ"/>
                </w:rPr>
                <w:t xml:space="preserve">. </w:t>
              </w:r>
            </w:ins>
            <w:ins w:id="2042" w:author="32291_CR0055_(Rel-15)" w:date="2019-03-27T16:30:00Z">
              <w:r>
                <w:rPr>
                  <w:lang w:eastAsia="zh-CN"/>
                </w:rPr>
                <w:t xml:space="preserve">It </w:t>
              </w:r>
            </w:ins>
            <w:ins w:id="2043" w:author="32291_CR0055_(Rel-15)" w:date="2019-03-27T16:30:00Z">
              <w:r>
                <w:rPr>
                  <w:lang w:eastAsia="zh-CN"/>
                </w:rPr>
                <w:t xml:space="preserve">starts from 1 and </w:t>
              </w:r>
            </w:ins>
            <w:ins w:id="2044" w:author="32291_CR0055_(Rel-15)" w:date="2019-03-27T16:30:00Z">
              <w:r>
                <w:rPr/>
                <w:t xml:space="preserve">increased by 1 for each </w:t>
              </w:r>
            </w:ins>
            <w:ins w:id="2045" w:author="32291_CR0055_(Rel-15)" w:date="2019-03-27T16:30:00Z">
              <w:r>
                <w:rPr>
                  <w:lang w:eastAsia="zh-CN"/>
                </w:rPr>
                <w:t>container</w:t>
              </w:r>
            </w:ins>
            <w:ins w:id="2046" w:author="32291_CR0055_(Rel-15)" w:date="2019-03-27T16:30:00Z">
              <w:r>
                <w:rPr/>
                <w:t xml:space="preserve"> </w:t>
              </w:r>
            </w:ins>
            <w:ins w:id="2047" w:author="32291_CR0055_(Rel-15)" w:date="2019-03-27T16:30:00Z">
              <w:r>
                <w:rPr>
                  <w:lang w:eastAsia="zh-CN"/>
                </w:rPr>
                <w:t>gener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3" w:name="__RefHeading___Toc4596751"/>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14" w:name="__RefHeading___Toc4596752"/>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ins w:id="2048" w:author="32291_CR0039r4_(Rel-15)" w:date="2019-03-27T15:37:00Z">
              <w:r>
                <w:rPr>
                  <w:lang w:val="en-US" w:eastAsia="en-US"/>
                </w:rPr>
                <w:t>QoSData</w:t>
              </w:r>
            </w:ins>
            <w:del w:id="2049" w:author="32291_CR0039r4_(Rel-15)" w:date="2019-03-27T15:37:00Z">
              <w:r>
                <w:rPr>
                  <w:lang w:eastAsia="zh-CN"/>
                </w:rPr>
                <w:delText>DefaultQo</w:delText>
              </w:r>
            </w:del>
            <w:del w:id="2050" w:author="32291_CR0039r4_(Rel-15)" w:date="2019-03-27T15:37:00Z">
              <w:r>
                <w:rPr>
                  <w:lang w:eastAsia="zh-CN"/>
                </w:rPr>
                <w:delText>sInformation</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pPr>
            <w:r>
              <w:rPr>
                <w:lang w:eastAsia="zh-CN"/>
              </w:rPr>
              <w:t>array(</w:t>
            </w:r>
            <w:ins w:id="2051" w:author="32291_CR0044r3_(Rel-15)" w:date="2019-03-27T15:57:00Z">
              <w:r>
                <w:rPr/>
                <w:t>ServingNetworkFunctionI</w:t>
              </w:r>
            </w:ins>
            <w:del w:id="2052" w:author="32291_CR0044r3_(Rel-15)" w:date="2019-03-27T15:57:00Z">
              <w:r>
                <w:rPr/>
                <w:delText>Guami</w:delText>
              </w:r>
            </w:del>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 xml:space="preserve">list of </w:t>
            </w:r>
            <w:ins w:id="2053" w:author="32291_CR0044r3_(Rel-15)" w:date="2019-03-27T15:58:00Z">
              <w:r>
                <w:rPr>
                  <w:lang w:bidi="ar-IQ"/>
                </w:rPr>
                <w:t>serving Node</w:t>
              </w:r>
            </w:ins>
            <w:del w:id="2054" w:author="32291_CR0044r3_(Rel-15)" w:date="2019-03-27T15:58:00Z">
              <w:r>
                <w:rPr>
                  <w:lang w:bidi="ar-IQ"/>
                </w:rPr>
                <w:delText>AMF</w:delText>
              </w:r>
            </w:del>
            <w:r>
              <w:rPr>
                <w:lang w:bidi="ar-IQ"/>
              </w:rPr>
              <w:t xml:space="preserv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jc w:val="left"/>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jc w:val="left"/>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115" w:name="__RefHeading___Toc4596753"/>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16" w:name="_Hlk530095694"/>
            <w:r>
              <w:rPr/>
              <w:t>qosFlowsUsage Reports</w:t>
            </w:r>
            <w:bookmarkEnd w:id="11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del w:id="2055" w:author="32291_CR0048r1_(Rel-15)" w:date="2019-03-27T16:20:00Z">
              <w:r>
                <w:rPr>
                  <w:lang w:eastAsia="zh-CN" w:bidi="ar-IQ"/>
                </w:rPr>
                <w:delText>1</w:delText>
              </w:r>
            </w:del>
            <w:ins w:id="2056" w:author="32291_CR0048r1_(Rel-15)" w:date="2019-03-27T16:20:00Z">
              <w:r>
                <w:rPr>
                  <w:lang w:eastAsia="zh-CN" w:bidi="ar-IQ"/>
                </w:rPr>
                <w:t>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17" w:name="__RefHeading___Toc4596754"/>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4596755"/>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19" w:name="__RefHeading___Toc4596756"/>
      <w:bookmarkStart w:id="120" w:name="_Hlk4596145"/>
      <w:bookmarkEnd w:id="119"/>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X]</w:t>
      </w:r>
      <w:r>
        <w:rPr/>
        <w:t>.</w:t>
      </w:r>
    </w:p>
    <w:p>
      <w:pPr>
        <w:pStyle w:val="TH"/>
        <w:rPr/>
      </w:pPr>
      <w:bookmarkStart w:id="121" w:name="_Hlk4596145"/>
      <w:bookmarkEnd w:id="121"/>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bidi="ar-IQ"/>
              </w:rPr>
            </w:pPr>
            <w:r>
              <w:rPr>
                <w:rFonts w:cs="Arial"/>
                <w:szCs w:val="18"/>
                <w:lang w:eastAsia="zh-CN" w:bidi="ar-IQ"/>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en-US"/>
              </w:rPr>
            </w:pP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2" w:name="__RefHeading___Toc4596757"/>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3" w:name="_Hlk529263760"/>
            <w:r>
              <w:rPr/>
              <w:t xml:space="preserve">recipientInfo </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4" w:name="_Hlk529264234"/>
            <w:r>
              <w:rPr/>
              <w:t>sMDataCodingScheme</w:t>
            </w:r>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5" w:name="_Hlk529264330"/>
            <w:r>
              <w:rPr/>
              <w:t>sMMessageType</w:t>
            </w:r>
            <w:bookmarkEnd w:id="12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6" w:name="_Hlk529264418"/>
            <w:r>
              <w:rPr/>
              <w:t>sMReplyPathRequested</w:t>
            </w:r>
            <w:bookmarkEnd w:id="12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7" w:name="_Hlk529264460"/>
            <w:r>
              <w:rPr/>
              <w:t>sMUserDataHeader</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8" w:name="_Hlk529264515"/>
            <w:r>
              <w:rPr/>
              <w:t>sMStatus</w:t>
            </w:r>
            <w:bookmarkEnd w:id="12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9" w:name="_Hlk529264569"/>
            <w:r>
              <w:rPr/>
              <w:t>sMDischargeTime</w:t>
            </w:r>
            <w:bookmarkEnd w:id="12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4629"/>
            <w:r>
              <w:rPr/>
              <w:t>numberofMessagesSent</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661"/>
            <w:r>
              <w:rPr/>
              <w:t>sMServiceTyp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706"/>
            <w:r>
              <w:rPr/>
              <w:t>sMSequenceNumber</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736"/>
            <w:r>
              <w:rPr/>
              <w:t>sMSresult</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770"/>
            <w:r>
              <w:rPr/>
              <w:t>submissionTi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057" w:author="32291_CR0034r1_(Rel-15)" w:date="2019-03-27T11:20:00Z">
              <w:r>
                <w:rPr/>
                <w:delText>dateTime</w:delText>
              </w:r>
            </w:del>
            <w:ins w:id="2058" w:author="32291_CR0034r1_(Rel-15)" w:date="2019-03-27T11:20:00Z">
              <w:r>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839"/>
            <w:r>
              <w:rPr/>
              <w:t>sMpriority</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6" w:name="_Hlk529264882"/>
            <w:r>
              <w:rPr>
                <w:szCs w:val="18"/>
              </w:rPr>
              <w:t>messageReferenc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7" w:name="_Hlk529264911"/>
            <w:r>
              <w:rPr>
                <w:szCs w:val="18"/>
              </w:rPr>
              <w:t>messageSiz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8" w:name="_Hlk529264951"/>
            <w:r>
              <w:rPr>
                <w:szCs w:val="18"/>
              </w:rPr>
              <w:t>messageClass</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9" w:name="_Hlk529265002"/>
            <w:r>
              <w:rPr>
                <w:szCs w:val="18"/>
              </w:rPr>
              <w:t>deliveryReportRequested</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0" w:name="__RefHeading___Toc4596758"/>
      <w:bookmarkEnd w:id="1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1" w:name="_Hlk529265333"/>
      <w:r>
        <w:rPr/>
        <w:t>OriginatorInfo</w:t>
      </w:r>
      <w:bookmarkEnd w:id="14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6050"/>
            <w:r>
              <w:rPr/>
              <w:t>originatorOtherAddress</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43" w:name="_Hlk529280126"/>
            <w:r>
              <w:rPr>
                <w:lang w:eastAsia="zh-CN"/>
              </w:rPr>
              <w:t>SMAddressInfo</w:t>
            </w:r>
            <w:bookmarkEnd w:id="143"/>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6104"/>
            <w:r>
              <w:rPr/>
              <w:t>originatorReceivedAddress</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6156"/>
            <w:r>
              <w:rPr/>
              <w:t>originatorSCCP Addre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6192"/>
            <w:r>
              <w:rPr/>
              <w:t>sMOriginatorInterfac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47" w:name="_Hlk529266242"/>
            <w:r>
              <w:rPr>
                <w:rFonts w:eastAsia="MS Mincho;ＭＳ 明朝"/>
              </w:rPr>
              <w:t>sMOriginatorProtocolId</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8" w:name="__RefHeading___Toc4596759"/>
      <w:bookmarkEnd w:id="1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309"/>
            <w:r>
              <w:rPr/>
              <w:t>recipient</w:t>
            </w:r>
            <w:bookmarkEnd w:id="149"/>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0" w:name="__RefHeading___Toc4596760"/>
      <w:bookmarkEnd w:id="1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1" w:name="_Hlk529279980"/>
      <w:r>
        <w:rPr>
          <w:lang w:val="en-US" w:eastAsia="en-US"/>
        </w:rPr>
        <w:t>SMAddressInfo</w:t>
      </w:r>
      <w:bookmarkEnd w:id="15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2" w:name="__RefHeading___Toc4596761"/>
      <w:bookmarkEnd w:id="1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3" w:name="_Hlk529280024"/>
            <w:r>
              <w:rPr>
                <w:lang w:val="en-US" w:eastAsia="en-US"/>
              </w:rPr>
              <w:t>recipientAddressInfo</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4" w:name="__RefHeading___Toc4596762"/>
      <w:bookmarkEnd w:id="15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55" w:name="_Hlk529266790"/>
      <w:r>
        <w:rPr>
          <w:rFonts w:cs="Arial"/>
          <w:szCs w:val="18"/>
          <w:lang w:eastAsia="zh-CN"/>
        </w:rPr>
        <w:t>MessageClass</w:t>
      </w:r>
      <w:bookmarkEnd w:id="155"/>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66807"/>
            <w:r>
              <w:rPr>
                <w:lang w:val="en-US" w:eastAsia="en-US"/>
              </w:rPr>
              <w:t>classIdentifier</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57" w:name="_Hlk529266837"/>
            <w:r>
              <w:rPr>
                <w:lang w:val="en-US" w:eastAsia="en-US"/>
              </w:rPr>
              <w:t>tokenText</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45967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58"/>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59" w:name="_Hlk529276242"/>
      <w:r>
        <w:rPr/>
        <w:t>SM</w:t>
      </w:r>
      <w:r>
        <w:rPr>
          <w:lang w:val="en-US" w:eastAsia="en-US"/>
        </w:rPr>
        <w:t>AddressDomain</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0" w:name="_Hlk529276260"/>
            <w:r>
              <w:rPr>
                <w:lang w:val="en-US" w:eastAsia="en-US"/>
              </w:rPr>
              <w:t>domainName</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1" w:name="_Hlk529276295"/>
            <w:r>
              <w:rPr>
                <w:lang w:val="en-US" w:eastAsia="en-US"/>
              </w:rPr>
              <w:t>3GPPIMSIMCCMNC</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4596764"/>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63" w:name="_Hlk529276330"/>
      <w:bookmarkEnd w:id="163"/>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76357"/>
            <w:r>
              <w:rPr>
                <w:lang w:val="en-US" w:eastAsia="en-US"/>
              </w:rPr>
              <w:t>interface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5" w:name="_Hlk529276368"/>
            <w:r>
              <w:rPr>
                <w:lang w:val="en-US" w:eastAsia="en-US"/>
              </w:rPr>
              <w:t>interfaceText</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66" w:name="__RefHeading___Toc4596765"/>
      <w:bookmarkEnd w:id="166"/>
      <w:r>
        <w:rPr/>
        <w:t>6.1.6.3</w:t>
        <w:tab/>
        <w:t>Simple data types and enumerations</w:t>
      </w:r>
    </w:p>
    <w:p>
      <w:pPr>
        <w:pStyle w:val="Heading5"/>
        <w:ind w:left="1701" w:hanging="1701"/>
        <w:rPr/>
      </w:pPr>
      <w:bookmarkStart w:id="167" w:name="__RefHeading___Toc4596766"/>
      <w:bookmarkEnd w:id="167"/>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8" w:name="__RefHeading___Toc4596767"/>
      <w:bookmarkEnd w:id="168"/>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del w:id="2059" w:author="32291_CR0033r3_(Rel-15)" w:date="2019-03-27T11:13:00Z">
              <w:r>
                <w:rPr/>
                <w:delText>RatingGroup</w:delText>
              </w:r>
            </w:del>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060" w:author="32291_CR0033r3_(Rel-15)" w:date="2019-03-27T11:13:00Z">
              <w:r>
                <w:rPr/>
                <w:delText>Uint32</w:delText>
              </w:r>
            </w:del>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2061" w:author="32291_CR0033r3_(Rel-15)" w:date="2019-03-27T11:13:00Z">
              <w:r>
                <w:rPr>
                  <w:lang w:eastAsia="zh-CN"/>
                </w:rPr>
                <w:delText>identifier</w:delText>
              </w:r>
            </w:del>
            <w:del w:id="2062" w:author="32291_CR0033r3_(Rel-15)" w:date="2019-03-27T11:13:00Z">
              <w:r>
                <w:rPr>
                  <w:lang w:eastAsia="zh-CN"/>
                </w:rPr>
                <w:delText xml:space="preserve"> of rating group</w:delText>
              </w:r>
            </w:del>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del w:id="2063" w:author="32291_CR0033r3_(Rel-15)" w:date="2019-03-27T11:13:00Z">
              <w:r>
                <w:rPr>
                  <w:lang w:eastAsia="zh-CN"/>
                </w:rPr>
                <w:delText>S</w:delText>
              </w:r>
            </w:del>
            <w:del w:id="2064" w:author="32291_CR0033r3_(Rel-15)" w:date="2019-03-27T11:13:00Z">
              <w:r>
                <w:rPr/>
                <w:delText>erviceId</w:delText>
              </w:r>
            </w:del>
          </w:p>
        </w:tc>
        <w:tc>
          <w:tcPr>
            <w:tcW w:w="2280" w:type="dxa"/>
            <w:tcBorders>
              <w:top w:val="single" w:sz="4" w:space="0" w:color="000000"/>
              <w:left w:val="single" w:sz="4" w:space="0" w:color="000000"/>
              <w:bottom w:val="single" w:sz="4" w:space="0" w:color="000000"/>
              <w:right w:val="single" w:sz="4" w:space="0" w:color="000000"/>
            </w:tcBorders>
          </w:tcPr>
          <w:p>
            <w:pPr>
              <w:pStyle w:val="TAL"/>
              <w:rPr/>
            </w:pPr>
            <w:del w:id="2065" w:author="32291_CR0033r3_(Rel-15)" w:date="2019-03-27T11:13:00Z">
              <w:r>
                <w:rPr/>
                <w:delText>Uint32</w:delText>
              </w:r>
            </w:del>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del w:id="2066" w:author="32291_CR0033r3_(Rel-15)" w:date="2019-03-27T11:13:00Z">
              <w:r>
                <w:rPr>
                  <w:lang w:eastAsia="zh-CN"/>
                </w:rPr>
                <w:delText>identifier of service</w:delText>
              </w:r>
            </w:del>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067" w:author="32291_CR0033r3_(Rel-15)" w:date="2019-03-27T11:13:00Z">
              <w:r>
                <w:rPr/>
                <w:delText>C</w:delText>
              </w:r>
            </w:del>
            <w:del w:id="2068" w:author="32291_CR0033r3_(Rel-15)" w:date="2019-03-27T11:13:00Z">
              <w:r>
                <w:rPr/>
                <w:delText>hargingId</w:delText>
              </w:r>
            </w:del>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069" w:author="32291_CR0033r3_(Rel-15)" w:date="2019-03-27T11:13:00Z">
              <w:r>
                <w:rPr/>
                <w:delText>Uint32</w:delText>
              </w:r>
            </w:del>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del w:id="2070" w:author="32291_CR0033r3_(Rel-15)" w:date="2019-03-27T11:13:00Z">
              <w:r>
                <w:rPr>
                  <w:lang w:bidi="ar-IQ"/>
                </w:rPr>
                <w:delText>Charging identifier allowing correlation of charging information</w:delText>
              </w:r>
            </w:del>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69" w:name="__RefHeading___Toc4596768"/>
      <w:bookmarkEnd w:id="169"/>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0" w:name="__RefHeading___Toc4596769"/>
      <w:bookmarkEnd w:id="170"/>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w:t>
            </w:r>
            <w:del w:id="2071" w:author="32291_CR0044r3_(Rel-15)" w:date="2019-03-27T15:59:00Z">
              <w:r>
                <w:rPr>
                  <w:lang w:eastAsia="zh-CN" w:bidi="ar-IQ"/>
                </w:rPr>
                <w:delText xml:space="preserve">service consumer </w:delText>
              </w:r>
            </w:del>
            <w:r>
              <w:rPr>
                <w:lang w:eastAsia="zh-CN" w:bidi="ar-IQ"/>
              </w:rPr>
              <w:t xml:space="preserve">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72" w:author="32291_CR0044r3_(Rel-15)" w:date="2019-03-27T15:59:00Z">
              <w:r>
                <w:rPr>
                  <w:lang w:eastAsia="zh-CN"/>
                </w:rPr>
                <w:t>AM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2073" w:author="32291_CR0044r3_(Rel-15)" w:date="2019-03-27T15:59:00Z">
              <w:r>
                <w:rPr>
                  <w:rFonts w:cs="Arial"/>
                  <w:lang w:val="en-US" w:eastAsia="en-US"/>
                </w:rPr>
                <w:t>This field</w:t>
              </w:r>
            </w:ins>
            <w:ins w:id="2074" w:author="32291_CR0044r3_(Rel-15)" w:date="2019-03-27T15:59:00Z">
              <w:r>
                <w:rPr>
                  <w:lang w:bidi="ar-IQ"/>
                </w:rPr>
                <w:t xml:space="preserve"> </w:t>
              </w:r>
            </w:ins>
            <w:ins w:id="2075" w:author="32291_CR0044r3_(Rel-15)" w:date="2019-03-27T15:59:00Z">
              <w:r>
                <w:rPr>
                  <w:lang w:eastAsia="zh-CN" w:bidi="ar-IQ"/>
                </w:rPr>
                <w:t xml:space="preserve">identifies that NF is a </w:t>
              </w:r>
            </w:ins>
            <w:ins w:id="2076" w:author="32291_CR0044r3_(Rel-15)" w:date="2019-03-27T15:59:00Z">
              <w:r>
                <w:rPr>
                  <w:lang w:bidi="ar-IQ"/>
                </w:rPr>
                <w:t>AMF</w:t>
              </w:r>
            </w:ins>
            <w:ins w:id="2077" w:author="32291_CR0044r3_(Rel-15)" w:date="2019-03-27T15:59:00Z">
              <w:r>
                <w:rPr>
                  <w:lang w:eastAsia="zh-CN"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ins w:id="2078" w:author="32291_CR0036_(Rel-15)" w:date="2019-03-27T14:55:00Z">
              <w:r>
                <w:rPr>
                  <w:lang w:eastAsia="zh-CN"/>
                </w:rPr>
                <w:t>SM</w:t>
              </w:r>
            </w:ins>
            <w:ins w:id="2079" w:author="32291_CR0036_(Rel-15)" w:date="2019-03-27T14:55:00Z">
              <w:r>
                <w:rPr>
                  <w:lang w:eastAsia="zh-CN"/>
                </w:rPr>
                <w:t>S</w:t>
              </w:r>
            </w:ins>
            <w:ins w:id="2080" w:author="32291_CR0036_(Rel-15)" w:date="2019-03-27T14:55:00Z">
              <w:r>
                <w:rPr>
                  <w:lang w:eastAsia="zh-CN"/>
                </w:rPr>
                <w:t>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2081" w:author="32291_CR0036_(Rel-15)" w:date="2019-03-27T14:55:00Z">
              <w:r>
                <w:rPr>
                  <w:rFonts w:cs="Arial"/>
                  <w:lang w:val="en-US" w:eastAsia="en-US"/>
                </w:rPr>
                <w:t>This field</w:t>
              </w:r>
            </w:ins>
            <w:ins w:id="2082" w:author="32291_CR0036_(Rel-15)" w:date="2019-03-27T14:55:00Z">
              <w:r>
                <w:rPr>
                  <w:lang w:bidi="ar-IQ"/>
                </w:rPr>
                <w:t xml:space="preserve"> </w:t>
              </w:r>
            </w:ins>
            <w:ins w:id="2083" w:author="32291_CR0036_(Rel-15)" w:date="2019-03-27T14:55:00Z">
              <w:r>
                <w:rPr>
                  <w:lang w:eastAsia="zh-CN" w:bidi="ar-IQ"/>
                </w:rPr>
                <w:t xml:space="preserve">identifies that NF service consumer is a </w:t>
              </w:r>
            </w:ins>
            <w:ins w:id="2084" w:author="32291_CR0036_(Rel-15)" w:date="2019-03-27T14:55:00Z">
              <w:r>
                <w:rPr>
                  <w:lang w:bidi="ar-IQ"/>
                </w:rPr>
                <w:t>SMSF</w:t>
              </w:r>
            </w:ins>
            <w:ins w:id="2085" w:author="32291_CR0036_(Rel-15)" w:date="2019-03-27T14:55:00Z">
              <w:r>
                <w:rPr>
                  <w:lang w:eastAsia="zh-CN"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1" w:name="__RefHeading___Toc4596770"/>
      <w:bookmarkEnd w:id="171"/>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2" w:name="__RefHeading___Toc4596771"/>
      <w:bookmarkEnd w:id="172"/>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 xml:space="preserve"> 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r>
              <w:rPr>
                <w:lang w:val="en-US" w:eastAsia="en-US"/>
              </w:rPr>
              <w:t>OoS change</w:t>
            </w:r>
            <w:r>
              <w:rPr>
                <w:lang w:val="en-US" w:eastAsia="en-US"/>
              </w:rPr>
              <w:t xml:space="preserve"> has happened.</w:t>
            </w:r>
          </w:p>
          <w:p>
            <w:pPr>
              <w:pStyle w:val="TAL"/>
              <w:rPr>
                <w:lang w:val="en-US" w:eastAsia="en-US"/>
              </w:rPr>
            </w:pPr>
            <w:r>
              <w:rPr>
                <w:lang w:val="en-US" w:eastAsia="en-US"/>
              </w:rPr>
              <w:t>In response message, t</w:t>
            </w:r>
            <w:r>
              <w:rPr>
                <w:lang w:val="en-US" w:eastAsia="en-US"/>
              </w:rPr>
              <w:t xml:space="preserve">his value is used to indicate that a change in the end user negotiat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73" w:name="__RefHeading___Toc4596772"/>
      <w:bookmarkEnd w:id="173"/>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4" w:name="__RefHeading___Toc4596773"/>
      <w:bookmarkEnd w:id="174"/>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5" w:name="__RefHeading___Toc4596774"/>
      <w:bookmarkEnd w:id="175"/>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hargeable events for which, when occurring, the charging data generated by the </w:t>
            </w:r>
            <w:ins w:id="2086" w:author="32291_CR0036_(Rel-15)" w:date="2019-03-27T14:56:00Z">
              <w:r>
                <w:rPr>
                  <w:lang w:bidi="ar-IQ"/>
                </w:rPr>
                <w:t>NF Consumer</w:t>
              </w:r>
            </w:ins>
            <w:del w:id="2087" w:author="32291_CR0036_(Rel-15)" w:date="2019-03-27T14:56:00Z">
              <w:r>
                <w:rPr>
                  <w:lang w:bidi="ar-IQ"/>
                </w:rPr>
                <w:delText>SMF</w:delText>
              </w:r>
            </w:del>
            <w:r>
              <w:rPr>
                <w:lang w:bidi="ar-IQ"/>
              </w:rPr>
              <w:t xml:space="preserve"> triggers a Charging Event</w:t>
            </w:r>
            <w:del w:id="2088" w:author="32291_CR0036_(Rel-15)" w:date="2019-03-27T14:56:00Z">
              <w:r>
                <w:rPr>
                  <w:lang w:bidi="ar-IQ"/>
                </w:rPr>
                <w:delText xml:space="preserve"> </w:delText>
              </w:r>
            </w:del>
            <w:r>
              <w:rPr>
                <w:lang w:bidi="ar-IQ"/>
              </w:rPr>
              <w:t xml:space="preserve">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hargeable events for which, when occurring, the charging data generated by the </w:t>
            </w:r>
            <w:ins w:id="2089" w:author="32291_CR0036_(Rel-15)" w:date="2019-03-27T14:56:00Z">
              <w:r>
                <w:rPr>
                  <w:lang w:bidi="ar-IQ"/>
                </w:rPr>
                <w:t>NF Consumer</w:t>
              </w:r>
            </w:ins>
            <w:del w:id="2090" w:author="32291_CR0036_(Rel-15)" w:date="2019-03-27T14:56:00Z">
              <w:r>
                <w:rPr>
                  <w:lang w:bidi="ar-IQ"/>
                </w:rPr>
                <w:delText>SMF</w:delText>
              </w:r>
            </w:del>
            <w:r>
              <w:rPr>
                <w:lang w:bidi="ar-IQ"/>
              </w:rPr>
              <w:t>,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6" w:name="__RefHeading___Toc4596775"/>
      <w:bookmarkEnd w:id="176"/>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77" w:name="__RefHeading___Toc4596776"/>
      <w:bookmarkEnd w:id="177"/>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8" w:name="__RefHeading___Toc4596777"/>
      <w:bookmarkEnd w:id="178"/>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9" w:name="__RefHeading___Toc4596778"/>
      <w:bookmarkEnd w:id="179"/>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0" w:name="__RefHeading___Toc4596779"/>
      <w:bookmarkEnd w:id="180"/>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e. terminate services for the rating group). If the request contained used</w:t>
            </w:r>
            <w:r>
              <w:rPr>
                <w:lang w:eastAsia="zh-CN"/>
              </w:rPr>
              <w:t xml:space="preserve"> </w:t>
            </w:r>
            <w:r>
              <w:rPr/>
              <w:t>units they shall be deducted, if applicabl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e. terminate services for the rating group). If the request contained used</w:t>
            </w:r>
            <w:r>
              <w:rPr>
                <w:lang w:eastAsia="zh-CN"/>
              </w:rPr>
              <w:t xml:space="preserve"> </w:t>
            </w:r>
            <w:r>
              <w:rPr/>
              <w:t>units they shall be deducted, if applicabl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nies the service request in order to terminate the service for which credit is requested.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4596780"/>
      <w:bookmarkEnd w:id="181"/>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4596781"/>
      <w:bookmarkEnd w:id="182"/>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4596782"/>
      <w:bookmarkEnd w:id="183"/>
      <w:r>
        <w:rPr/>
        <w:t>6.1.6.3.17</w:t>
        <w:tab/>
        <w:t xml:space="preserve">Enumeration: </w:t>
      </w:r>
      <w:r>
        <w:rPr>
          <w:lang w:val="en-US" w:eastAsia="en-US"/>
        </w:rPr>
        <w:t>SubscriberIdentityType</w:t>
      </w:r>
    </w:p>
    <w:p>
      <w:pPr>
        <w:pStyle w:val="TH"/>
        <w:rPr/>
      </w:pPr>
      <w:r>
        <w:rPr/>
        <w:t xml:space="preserve">Table 6.1.6.3.17-1: Enumeration </w:t>
      </w:r>
      <w:r>
        <w:rPr>
          <w:lang w:val="en-US" w:eastAsia="en-US"/>
        </w:rPr>
        <w:t>SubscriberIdenti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I</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value is used when the subscriber identity is of SUPI type.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4" w:name="__RefHeading___Toc4596783"/>
      <w:bookmarkEnd w:id="184"/>
      <w:r>
        <w:rPr/>
        <w:t>6.1.6.3.18</w:t>
        <w:tab/>
        <w:t>Enumeration: SMMessageType</w:t>
      </w:r>
    </w:p>
    <w:p>
      <w:pPr>
        <w:pStyle w:val="TH"/>
        <w:rPr/>
      </w:pPr>
      <w:r>
        <w:rPr/>
        <w:t xml:space="preserve">Table 6.1.6.3.18-1: Enumeration </w:t>
      </w:r>
      <w:bookmarkStart w:id="185" w:name="_Hlk529276534"/>
      <w:r>
        <w:rPr/>
        <w:t>SMMessageType</w:t>
      </w:r>
      <w:bookmarkEnd w:id="1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6" w:name="_Hlk529276648"/>
            <w:bookmarkStart w:id="187" w:name="_Hlk529276627"/>
            <w:bookmarkEnd w:id="187"/>
            <w:r>
              <w:rPr>
                <w:lang w:val="en-US" w:eastAsia="en-US"/>
              </w:rPr>
              <w:t>SUBMISSION</w:t>
            </w:r>
            <w:bookmarkEnd w:id="18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8" w:name="_Hlk529276673"/>
            <w:r>
              <w:rPr>
                <w:lang w:val="en-US" w:eastAsia="en-US"/>
              </w:rPr>
              <w:t>DELIVERY_REPORT</w:t>
            </w:r>
            <w:bookmarkEnd w:id="18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9" w:name="_Hlk529276696"/>
            <w:r>
              <w:rPr>
                <w:lang w:val="en-US" w:eastAsia="en-US"/>
              </w:rPr>
              <w:t>SM_SERVICE_REQUEST</w:t>
            </w:r>
            <w:bookmarkEnd w:id="18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0" w:name="__RefHeading___Toc4596784"/>
      <w:bookmarkEnd w:id="190"/>
      <w:r>
        <w:rPr/>
        <w:t>6.1.6.3.19</w:t>
        <w:tab/>
        <w:t>Enumeration: SM</w:t>
      </w:r>
      <w:r>
        <w:rPr>
          <w:lang w:val="en-US" w:eastAsia="en-US"/>
        </w:rPr>
        <w:t>Priority</w:t>
      </w:r>
    </w:p>
    <w:p>
      <w:pPr>
        <w:pStyle w:val="TH"/>
        <w:rPr/>
      </w:pPr>
      <w:r>
        <w:rPr/>
        <w:t xml:space="preserve">Table 6.1.6.3.19-1: Enumeration </w:t>
      </w:r>
      <w:bookmarkStart w:id="191" w:name="_Hlk529276729"/>
      <w:r>
        <w:rPr/>
        <w:t>SM</w:t>
      </w:r>
      <w:r>
        <w:rPr>
          <w:lang w:val="en-US" w:eastAsia="en-US"/>
        </w:rPr>
        <w:t>Priority</w:t>
      </w:r>
      <w:bookmarkEnd w:id="19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2" w:name="__RefHeading___Toc4596785"/>
      <w:bookmarkEnd w:id="192"/>
      <w:r>
        <w:rPr/>
        <w:t>6.1.6.3.20</w:t>
        <w:tab/>
        <w:t xml:space="preserve">Enumeration: </w:t>
      </w:r>
      <w:r>
        <w:rPr>
          <w:lang w:val="en-US" w:eastAsia="en-US"/>
        </w:rPr>
        <w:t>DeliveryReportRequested</w:t>
      </w:r>
    </w:p>
    <w:p>
      <w:pPr>
        <w:pStyle w:val="TH"/>
        <w:rPr/>
      </w:pPr>
      <w:r>
        <w:rPr/>
        <w:t xml:space="preserve">Table 6.1.6.3.20-1: Enumeration </w:t>
      </w:r>
      <w:bookmarkStart w:id="193" w:name="_Hlk529276775"/>
      <w:r>
        <w:rPr>
          <w:lang w:val="en-US" w:eastAsia="en-US"/>
        </w:rPr>
        <w:t>DeliveryReportRequested</w:t>
      </w:r>
      <w:bookmarkEnd w:id="19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4" w:name="__RefHeading___Toc4596786"/>
      <w:bookmarkEnd w:id="194"/>
      <w:r>
        <w:rPr/>
        <w:t>6.1.6.3.21</w:t>
        <w:tab/>
        <w:t xml:space="preserve">Enumeration: </w:t>
      </w:r>
      <w:r>
        <w:rPr>
          <w:lang w:val="en-US" w:eastAsia="en-US"/>
        </w:rPr>
        <w:t>InterfaceType</w:t>
      </w:r>
    </w:p>
    <w:p>
      <w:pPr>
        <w:pStyle w:val="TH"/>
        <w:rPr/>
      </w:pPr>
      <w:r>
        <w:rPr/>
        <w:t xml:space="preserve">Table 6.1.6.3.21-1: Enumeration </w:t>
      </w:r>
      <w:bookmarkStart w:id="195" w:name="_Hlk529276839"/>
      <w:r>
        <w:rPr>
          <w:lang w:val="en-US" w:eastAsia="en-US"/>
        </w:rPr>
        <w:t>InterfaceType</w:t>
      </w:r>
      <w:bookmarkEnd w:id="1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872"/>
            <w:r>
              <w:rPr/>
              <w:t>UNKNOWN</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7" w:name="_Hlk529276884"/>
            <w:r>
              <w:rPr/>
              <w:t>MOBILE_ORIGINATING</w:t>
            </w:r>
            <w:bookmarkEnd w:id="19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198" w:name="_Hlk529276905"/>
            <w:r>
              <w:rPr/>
              <w:t>TERMINATING</w:t>
            </w:r>
            <w:bookmarkEnd w:id="19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9" w:name="_Hlk529276929"/>
            <w:r>
              <w:rPr/>
              <w:t>APPLICATION</w:t>
            </w:r>
            <w:bookmarkEnd w:id="199"/>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0" w:name="__RefHeading___Toc4596787"/>
      <w:bookmarkEnd w:id="200"/>
      <w:r>
        <w:rPr/>
        <w:t>6.1.6.3.22</w:t>
        <w:tab/>
        <w:t xml:space="preserve">Enumeration: </w:t>
      </w:r>
      <w:r>
        <w:rPr>
          <w:lang w:val="en-US" w:eastAsia="en-US"/>
        </w:rPr>
        <w:t>ClassIdentifier</w:t>
      </w:r>
    </w:p>
    <w:p>
      <w:pPr>
        <w:pStyle w:val="TH"/>
        <w:rPr/>
      </w:pPr>
      <w:r>
        <w:rPr/>
        <w:t xml:space="preserve">Table 6.1.6.3.22-1: Enumeration </w:t>
      </w:r>
      <w:bookmarkStart w:id="201" w:name="_Hlk529276978"/>
      <w:r>
        <w:rPr>
          <w:lang w:val="en-US" w:eastAsia="en-US"/>
        </w:rPr>
        <w:t>ClassIdentifier</w:t>
      </w:r>
      <w:bookmarkEnd w:id="2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2" w:name="_Hlk529276990"/>
            <w:r>
              <w:rPr/>
              <w:t>PERSONAL</w:t>
            </w:r>
            <w:bookmarkEnd w:id="2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7003"/>
            <w:r>
              <w:rPr/>
              <w:t>ADVERTISEMENT</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7015"/>
            <w:r>
              <w:rPr/>
              <w:t>INFORMATIONAL</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5" w:name="_Hlk529277033"/>
            <w:r>
              <w:rPr/>
              <w:t>AUTO</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6" w:name="__RefHeading___Toc4596788"/>
      <w:bookmarkEnd w:id="206"/>
      <w:r>
        <w:rPr/>
        <w:t>6.1.6.3.23</w:t>
        <w:tab/>
        <w:t>Enumeration: SM</w:t>
      </w:r>
      <w:r>
        <w:rPr>
          <w:lang w:val="en-US" w:eastAsia="en-US"/>
        </w:rPr>
        <w:t>AddressType</w:t>
      </w:r>
    </w:p>
    <w:p>
      <w:pPr>
        <w:pStyle w:val="TH"/>
        <w:rPr/>
      </w:pPr>
      <w:r>
        <w:rPr/>
        <w:t xml:space="preserve">Table 6.1.6.3.23-1: Enumeration </w:t>
      </w:r>
      <w:bookmarkStart w:id="207" w:name="_Hlk529277088"/>
      <w:r>
        <w:rPr/>
        <w:t>SM</w:t>
      </w:r>
      <w:r>
        <w:rPr>
          <w:lang w:val="en-US" w:eastAsia="en-US"/>
        </w:rPr>
        <w:t>AddressType</w:t>
      </w:r>
      <w:bookmarkEnd w:id="20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8" w:name="_Hlk529277104"/>
            <w:r>
              <w:rPr/>
              <w:t>EMAIL_ADDRESS</w:t>
            </w:r>
            <w:bookmarkEnd w:id="2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7115"/>
            <w:r>
              <w:rPr/>
              <w:t>MSISDN</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126"/>
            <w:r>
              <w:rPr/>
              <w:t>IPV4_ ADDRESS</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154"/>
            <w:r>
              <w:rPr/>
              <w:t>NUMERIC_SHORTCODE</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182"/>
            <w:r>
              <w:rPr/>
              <w:t>ALPHANUMERIC_SHORTCODE</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3" w:name="_Hlk529277209"/>
            <w:r>
              <w:rPr/>
              <w:t>OTHER</w:t>
            </w:r>
            <w:bookmarkEnd w:id="21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4" w:name="_Hlk529277229"/>
            <w:r>
              <w:rPr>
                <w:lang w:eastAsia="zh-CN"/>
              </w:rPr>
              <w:t>IMSI</w:t>
            </w:r>
            <w:bookmarkEnd w:id="21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5" w:name="__RefHeading___Toc4596789"/>
      <w:bookmarkEnd w:id="215"/>
      <w:r>
        <w:rPr/>
        <w:t>6.1.6.3.24</w:t>
        <w:tab/>
        <w:t>Enumeration: SM</w:t>
      </w:r>
      <w:r>
        <w:rPr>
          <w:lang w:val="en-US" w:eastAsia="en-US"/>
        </w:rPr>
        <w:t>AddresseeType</w:t>
      </w:r>
    </w:p>
    <w:p>
      <w:pPr>
        <w:pStyle w:val="TH"/>
        <w:rPr/>
      </w:pPr>
      <w:r>
        <w:rPr/>
        <w:t xml:space="preserve">Table 6.1.6.3.24-1: Enumeration </w:t>
      </w:r>
      <w:bookmarkStart w:id="216" w:name="_Hlk529277278"/>
      <w:r>
        <w:rPr/>
        <w:t>SM</w:t>
      </w:r>
      <w:r>
        <w:rPr>
          <w:lang w:val="en-US" w:eastAsia="en-US"/>
        </w:rPr>
        <w:t>AddresseeType</w:t>
      </w:r>
      <w:bookmarkEnd w:id="21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7" w:name="__RefHeading___Toc4596790"/>
      <w:bookmarkEnd w:id="217"/>
      <w:r>
        <w:rPr/>
        <w:t>6.1.6.3.25</w:t>
        <w:tab/>
        <w:t xml:space="preserve">Enumeration: </w:t>
      </w:r>
      <w:r>
        <w:rPr>
          <w:lang w:val="en-US" w:eastAsia="en-US"/>
        </w:rPr>
        <w:t>SMServiceType</w:t>
      </w:r>
    </w:p>
    <w:p>
      <w:pPr>
        <w:pStyle w:val="TH"/>
        <w:rPr/>
      </w:pPr>
      <w:r>
        <w:rPr/>
        <w:t xml:space="preserve">Table 6.1.6.3.25-1: Enumeration </w:t>
      </w:r>
      <w:bookmarkStart w:id="218" w:name="_Hlk529277328"/>
      <w:r>
        <w:rPr>
          <w:lang w:val="en-US" w:eastAsia="en-US"/>
        </w:rPr>
        <w:t>SMServiceType</w:t>
      </w:r>
      <w:bookmarkEnd w:id="218"/>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19" w:name="_Hlk529277339"/>
            <w:r>
              <w:rPr>
                <w:lang w:val="en-US" w:eastAsia="en-US"/>
              </w:rPr>
              <w:t>VAS4SMS_SHORT_MESSAGE_CONTENT_PROCESSING</w:t>
            </w:r>
            <w:bookmarkEnd w:id="2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0" w:name="_Hlk529277358"/>
            <w:r>
              <w:rPr>
                <w:lang w:val="en-US" w:eastAsia="en-US"/>
              </w:rPr>
              <w:t>VAS4SMS_SHORT_MESSAGE_FORWARDING</w:t>
            </w:r>
            <w:bookmarkEnd w:id="22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1" w:name="_Hlk529277370"/>
            <w:r>
              <w:rPr>
                <w:lang w:val="en-US" w:eastAsia="en-US"/>
              </w:rPr>
              <w:t xml:space="preserve">VAS4SMS_SHORT_MESSAGE_FORWARDING _MULTIPLE_SUBSCRIPTIONS </w:t>
            </w:r>
            <w:bookmarkEnd w:id="22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2" w:name="_Hlk529277383"/>
            <w:r>
              <w:rPr>
                <w:lang w:val="en-US" w:eastAsia="en-US"/>
              </w:rPr>
              <w:t>VAS4SMS_SHORT_MESSAGE_FILTERING</w:t>
            </w:r>
            <w:bookmarkEnd w:id="22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3" w:name="_Hlk529277393"/>
            <w:r>
              <w:rPr>
                <w:lang w:val="en-US" w:eastAsia="en-US"/>
              </w:rPr>
              <w:t>VAS4SMS_SHORT_MESSAGE_RECEIPT</w:t>
            </w:r>
            <w:bookmarkEnd w:id="22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4" w:name="_Hlk529277404"/>
            <w:r>
              <w:rPr>
                <w:lang w:val="en-US" w:eastAsia="en-US"/>
              </w:rPr>
              <w:t>VAS4SMS_SHORT_MESSAGE_NETWORK_STORAGE</w:t>
            </w:r>
            <w:bookmarkEnd w:id="22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5" w:name="_Hlk529277414"/>
            <w:r>
              <w:rPr>
                <w:lang w:val="en-US" w:eastAsia="en-US"/>
              </w:rPr>
              <w:t>VAS4SMS_SHORT_MESSAGE_TO_MULTIPLE_DESTINATIONS</w:t>
            </w:r>
            <w:bookmarkEnd w:id="2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7427"/>
            <w:r>
              <w:rPr>
                <w:lang w:val="en-US" w:eastAsia="en-US"/>
              </w:rPr>
              <w:t>VAS4SMS_SHORT_MESSAGE_VIRTUAL_PRIVATE_NETWORK(VPN)</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7451"/>
            <w:r>
              <w:rPr>
                <w:lang w:val="en-US" w:eastAsia="en-US"/>
              </w:rPr>
              <w:t>VAS4SMS_SHORT_MESSAGE_AUTO_REPLY</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7477"/>
            <w:r>
              <w:rPr>
                <w:lang w:val="en-US" w:eastAsia="en-US"/>
              </w:rPr>
              <w:t>VAS4SMS_SHORT_MESSAGE_PERSONAL_SIGNATURE</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9" w:name="_Hlk529277495"/>
            <w:r>
              <w:rPr>
                <w:lang w:val="en-US" w:eastAsia="en-US"/>
              </w:rPr>
              <w:t>VAS4SMS_SHORT_MESSAGE_DEFERRED_DELIVERY</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0" w:name="__RefHeading___Toc4596791"/>
      <w:bookmarkEnd w:id="230"/>
      <w:r>
        <w:rPr/>
        <w:t>6.1.6.3.26</w:t>
        <w:tab/>
        <w:t>Enumeration: ReplyPathRequested</w:t>
      </w:r>
    </w:p>
    <w:p>
      <w:pPr>
        <w:pStyle w:val="TH"/>
        <w:rPr/>
      </w:pPr>
      <w:r>
        <w:rPr/>
        <w:t xml:space="preserve">Table 6.1.6.3.26-1: Enumeration </w:t>
      </w:r>
      <w:bookmarkStart w:id="231" w:name="_Hlk529277582"/>
      <w:r>
        <w:rPr/>
        <w:t>ReplyPath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595"/>
            <w:r>
              <w:rPr>
                <w:lang w:val="en-US" w:eastAsia="en-US"/>
              </w:rPr>
              <w:t>NO_REPLY_PATH_SET</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605"/>
            <w:r>
              <w:rPr>
                <w:lang w:val="en-US" w:eastAsia="en-US"/>
              </w:rPr>
              <w:t>REPLY_PATH_SET</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4"/>
        <w:ind w:left="1418" w:hanging="1418"/>
        <w:rPr/>
      </w:pPr>
      <w:bookmarkStart w:id="234" w:name="__RefHeading___Toc4596792"/>
      <w:bookmarkEnd w:id="234"/>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35" w:name="__RefHeading___Toc4596793"/>
      <w:bookmarkEnd w:id="235"/>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36" w:name="__RefHeading___Toc4596794"/>
      <w:bookmarkEnd w:id="236"/>
      <w:r>
        <w:rPr/>
        <w:t>6.1.7</w:t>
      </w:r>
      <w:r>
        <w:rPr/>
        <w:tab/>
        <w:t>Error handling</w:t>
      </w:r>
    </w:p>
    <w:p>
      <w:pPr>
        <w:pStyle w:val="Heading4"/>
        <w:ind w:left="1418" w:hanging="1418"/>
        <w:rPr/>
      </w:pPr>
      <w:bookmarkStart w:id="237" w:name="__RefHeading___Toc4596795"/>
      <w:bookmarkEnd w:id="237"/>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38" w:name="__RefHeading___Toc4596796"/>
      <w:bookmarkEnd w:id="238"/>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39" w:name="__RefHeading___Toc4596797"/>
      <w:bookmarkEnd w:id="239"/>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0" w:name="__RefHeading___Toc4596798"/>
      <w:bookmarkEnd w:id="240"/>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r>
        <w:br w:type="page"/>
      </w:r>
    </w:p>
    <w:p>
      <w:pPr>
        <w:pStyle w:val="Normal"/>
        <w:rPr/>
      </w:pPr>
      <w:r>
        <w:rPr/>
      </w:r>
    </w:p>
    <w:p>
      <w:pPr>
        <w:pStyle w:val="Heading1"/>
        <w:ind w:left="1134" w:hanging="1134"/>
        <w:rPr/>
      </w:pPr>
      <w:bookmarkStart w:id="241" w:name="__RefHeading___Toc4596799"/>
      <w:bookmarkEnd w:id="241"/>
      <w:r>
        <w:rPr>
          <w:rFonts w:eastAsia="Times New Roman"/>
        </w:rPr>
        <w:t>7</w:t>
        <w:tab/>
        <w:t>Bindings of CDR field, Information Element and</w:t>
      </w:r>
      <w:r>
        <w:rPr/>
        <w:t xml:space="preserve"> Resource Attribute</w:t>
      </w:r>
    </w:p>
    <w:p>
      <w:pPr>
        <w:pStyle w:val="Heading2"/>
        <w:rPr/>
      </w:pPr>
      <w:bookmarkStart w:id="242" w:name="__RefHeading___Toc4596800"/>
      <w:bookmarkEnd w:id="242"/>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43" w:name="__RefHeading___Toc4596801"/>
      <w:r>
        <w:rPr/>
        <w:t>7.1</w:t>
        <w:tab/>
        <w:t xml:space="preserve">Bindings of common CDR </w:t>
      </w:r>
      <w:r>
        <w:rPr>
          <w:rFonts w:eastAsia="Times New Roman"/>
        </w:rPr>
        <w:t>field</w:t>
      </w:r>
      <w:r>
        <w:rPr/>
        <w:t>, Information Element and Resource Attribute</w:t>
      </w:r>
      <w:bookmarkEnd w:id="243"/>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ins w:id="2091" w:author="32291_CR0040r1_(Rel-15)" w:date="2019-03-27T15:40:00Z">
              <w:r>
                <w:rPr>
                  <w:rFonts w:eastAsia="DengXian;DengXian"/>
                  <w:b w:val="false"/>
                </w:rPr>
                <w:t>Charging Session Identifier</w:t>
              </w:r>
            </w:ins>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DengXian"/>
                <w:b w:val="false"/>
                <w:b w:val="false"/>
              </w:rPr>
            </w:pPr>
            <w:r>
              <w:rPr>
                <w:b w:val="false"/>
              </w:rPr>
              <w:t>/{</w:t>
            </w:r>
            <w:r>
              <w:rPr>
                <w:b w:val="false"/>
                <w:lang w:eastAsia="zh-CN"/>
              </w:rPr>
              <w:t xml:space="preserve"> ChargingDataRef </w:t>
            </w:r>
            <w:r>
              <w:rPr>
                <w:b w:val="false"/>
              </w:rPr>
              <w: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Record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SM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SM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Service Condition Chan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Quota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w:t>
            </w:r>
            <w:r>
              <w:rPr>
                <w:lang w:eastAsia="zh-CN"/>
              </w:rPr>
              <w:t>i</w:t>
            </w:r>
            <w:r>
              <w:rPr/>
              <w:t>nvocationResult</w:t>
            </w:r>
            <w:r>
              <w:rPr>
                <w:lang w:eastAsia="zh-CN"/>
              </w:rPr>
              <w: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44" w:name="__RefHeading___Toc4596802"/>
      <w:bookmarkEnd w:id="244"/>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 xml:space="preserve">PDU </w:t>
            </w:r>
            <w:r>
              <w:rPr>
                <w:lang w:eastAsia="zh-CN"/>
              </w:rPr>
              <w:t>Container</w:t>
            </w:r>
            <w: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val="en-US" w:eastAsia="zh-CN"/>
              </w:rPr>
              <w:t>a</w:t>
            </w:r>
            <w:r>
              <w:rPr>
                <w:lang w:val="en-US"/>
              </w:rPr>
              <w:t>FCorrel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Unit</w:t>
            </w:r>
            <w:r>
              <w:rPr/>
              <w:t>Usage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Quot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QuotaInformation</w:t>
            </w:r>
            <w:r>
              <w:rPr>
                <w:lang w:eastAsia="zh-CN"/>
              </w:rPr>
              <w:t>/uPF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MS Mincho;ＭＳ 明朝" w:cs="Arial"/>
                <w:szCs w:val="18"/>
                <w:lang w:bidi="ar-IQ"/>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t xml:space="preserve">User Location </w:t>
            </w:r>
            <w:r>
              <w:rPr>
                <w:lang w:eastAsia="zh-CN"/>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t>userLocation</w:t>
            </w:r>
            <w:r>
              <w:rPr>
                <w:lang w:eastAsia="zh-CN"/>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del w:id="2092" w:author="32291_CR0034r1_(Rel-15)" w:date="2019-03-27T11:21:00Z">
              <w:r>
                <w:rPr>
                  <w:rFonts w:eastAsia="DengXian;DengXian"/>
                </w:rPr>
                <w:delText>pdpType</w:delText>
              </w:r>
            </w:del>
            <w:ins w:id="2093" w:author="32291_CR0034r1_(Rel-15)" w:date="2019-03-27T11:21:00Z">
              <w:r>
                <w:rPr>
                  <w:rFonts w:eastAsia="DengXian;DengXian"/>
                </w:rPr>
                <w:t>pduTyp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r>
              <w:rPr>
                <w:lang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rFonts w:eastAsia="DengXian;DengXian"/>
              </w:rPr>
            </w:pPr>
            <w: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del w:id="2094" w:author="32291_CR0052_(Rel-15)" w:date="2019-03-27T16:22:00Z">
              <w:r>
                <w:rPr>
                  <w:rFonts w:cs="Arial"/>
                  <w:szCs w:val="18"/>
                </w:rPr>
                <w:delText>Charging Characteristics</w:delText>
              </w:r>
            </w:del>
            <w:ins w:id="2095" w:author="32291_CR0052_(Rel-15)" w:date="2019-03-27T16:22:00Z">
              <w:r>
                <w:rPr>
                  <w:rFonts w:cs="Arial"/>
                  <w:szCs w:val="18"/>
                </w:rPr>
                <w:t>Qos 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096" w:author="32291_CR0052_(Rel-15)" w:date="2019-03-27T16:23:00Z">
              <w:r>
                <w:rPr>
                  <w:rFonts w:cs="Arial"/>
                  <w:szCs w:val="18"/>
                </w:rPr>
                <w:t>Charging Characteristics</w:t>
              </w:r>
            </w:ins>
            <w:del w:id="2097" w:author="32291_CR0052_(Rel-15)" w:date="2019-03-27T16:23:00Z">
              <w:r>
                <w:rPr>
                  <w:rFonts w:cs="Arial"/>
                  <w:szCs w:val="18"/>
                </w:rPr>
                <w:delText>Charging Characteristics Selection Mode</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098" w:author="32291_CR0052_(Rel-15)" w:date="2019-03-27T16:23:00Z">
              <w:r>
                <w:rPr>
                  <w:rFonts w:cs="Arial"/>
                  <w:szCs w:val="18"/>
                </w:rPr>
                <w:t>Charging Characteristics Selection Mode</w:t>
              </w:r>
            </w:ins>
            <w:del w:id="2099" w:author="32291_CR0052_(Rel-15)" w:date="2019-03-27T16:23:00Z">
              <w:r>
                <w:rPr>
                  <w:lang w:bidi="ar-IQ"/>
                </w:rPr>
                <w:delText>PDU session s</w:delText>
              </w:r>
            </w:del>
            <w:del w:id="2100" w:author="32291_CR0052_(Rel-15)" w:date="2019-03-27T16:23:00Z">
              <w:r>
                <w:rPr>
                  <w:rFonts w:cs="Arial"/>
                  <w:szCs w:val="18"/>
                </w:rPr>
                <w:delText>tart Time</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101" w:author="32291_CR0052_(Rel-15)" w:date="2019-03-27T16:23:00Z">
              <w:r>
                <w:rPr>
                  <w:lang w:bidi="ar-IQ"/>
                </w:rPr>
                <w:t>PDU session s</w:t>
              </w:r>
            </w:ins>
            <w:ins w:id="2102" w:author="32291_CR0052_(Rel-15)" w:date="2019-03-27T16:23:00Z">
              <w:r>
                <w:rPr>
                  <w:rFonts w:cs="Arial"/>
                  <w:szCs w:val="18"/>
                </w:rPr>
                <w:t>tart Time</w:t>
              </w:r>
            </w:ins>
            <w:del w:id="2103" w:author="32291_CR0052_(Rel-15)" w:date="2019-03-27T16:23:00Z">
              <w:r>
                <w:rPr>
                  <w:lang w:bidi="ar-IQ"/>
                </w:rPr>
                <w:delText>PDU session s</w:delText>
              </w:r>
            </w:del>
            <w:del w:id="2104" w:author="32291_CR0052_(Rel-15)" w:date="2019-03-27T16:23:00Z">
              <w:r>
                <w:rPr>
                  <w:rFonts w:cs="Arial"/>
                  <w:szCs w:val="18"/>
                </w:rPr>
                <w:delText>top Time</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105" w:author="32291_CR0052_(Rel-15)" w:date="2019-03-27T16:23:00Z">
              <w:r>
                <w:rPr>
                  <w:lang w:bidi="ar-IQ"/>
                </w:rPr>
                <w:t>PDU session s</w:t>
              </w:r>
            </w:ins>
            <w:ins w:id="2106" w:author="32291_CR0052_(Rel-15)" w:date="2019-03-27T16:23:00Z">
              <w:r>
                <w:rPr>
                  <w:rFonts w:cs="Arial"/>
                  <w:szCs w:val="18"/>
                </w:rPr>
                <w:t>top Time</w:t>
              </w:r>
            </w:ins>
            <w:del w:id="2107" w:author="32291_CR0052_(Rel-15)" w:date="2019-03-27T16:23:00Z">
              <w:r>
                <w:rPr>
                  <w:rFonts w:cs="Arial"/>
                  <w:szCs w:val="18"/>
                </w:rPr>
                <w:delText>Diagnostics</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108" w:author="32291_CR0052_(Rel-15)" w:date="2019-03-27T16:23:00Z">
              <w:r>
                <w:rPr>
                  <w:rFonts w:cs="Arial"/>
                  <w:szCs w:val="18"/>
                </w:rPr>
                <w:t>Diagnostics</w:t>
              </w:r>
            </w:ins>
            <w:del w:id="2109" w:author="32291_CR0052_(Rel-15)" w:date="2019-03-27T16:23:00Z">
              <w:r>
                <w:rPr>
                  <w:rFonts w:cs="Arial"/>
                  <w:szCs w:val="18"/>
                </w:rPr>
                <w:delText xml:space="preserve">3GPP PS </w:delText>
              </w:r>
            </w:del>
            <w:del w:id="2110" w:author="32291_CR0052_(Rel-15)" w:date="2019-03-27T16:23:00Z">
              <w:r>
                <w:rPr>
                  <w:rFonts w:cs="Arial"/>
                  <w:szCs w:val="18"/>
                </w:rPr>
                <w:delText>D</w:delText>
              </w:r>
            </w:del>
            <w:del w:id="2111" w:author="32291_CR0052_(Rel-15)" w:date="2019-03-27T16:23:00Z">
              <w:r>
                <w:rPr>
                  <w:rFonts w:cs="Arial"/>
                  <w:szCs w:val="18"/>
                </w:rPr>
                <w:delText>ata Off Status</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112" w:author="32291_CR0052_(Rel-15)" w:date="2019-03-27T16:24:00Z">
              <w:r>
                <w:rPr>
                  <w:rFonts w:cs="Arial"/>
                  <w:szCs w:val="18"/>
                </w:rPr>
                <w:t>3GPP PS Data Off Status</w:t>
              </w:r>
            </w:ins>
            <w:del w:id="2113" w:author="32291_CR0052_(Rel-15)" w:date="2019-03-27T16:24:00Z">
              <w:r>
                <w:rPr>
                  <w:rFonts w:cs="Arial"/>
                  <w:szCs w:val="18"/>
                </w:rPr>
                <w:delText>Session Stop Indicator</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114" w:author="32291_CR0052_(Rel-15)" w:date="2019-03-27T16:24:00Z">
              <w:r>
                <w:rPr>
                  <w:rFonts w:cs="Arial"/>
                  <w:szCs w:val="18"/>
                </w:rPr>
                <w:t>Session Stop Indicator</w:t>
              </w:r>
            </w:ins>
            <w:del w:id="2115" w:author="32291_CR0052_(Rel-15)" w:date="2019-03-27T16:24:00Z">
              <w:r>
                <w:rPr>
                  <w:lang w:eastAsia="zh-CN" w:bidi="ar-IQ"/>
                </w:rPr>
                <w:delText>Charging ID</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rFonts w:cs="Arial"/>
                <w:szCs w:val="18"/>
              </w:rPr>
              <w:t xml:space="preserve"> 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rFonts w:cs="Arial"/>
                <w:szCs w:val="18"/>
              </w:rPr>
              <w:t xml:space="preserve"> 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val="en-US"/>
              </w:rPr>
              <w:t xml:space="preserve"> 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bidi="ar-IQ"/>
              </w:rPr>
              <w:t xml:space="preserve"> 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bidi="ar-IQ"/>
              </w:rPr>
              <w:t xml:space="preserve">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 xml:space="preserve"> 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t xml:space="preserve"> 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trigg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bidi="ar-IQ"/>
              </w:rPr>
              <w:t>partialRecordMethod</w:t>
            </w:r>
          </w:p>
        </w:tc>
      </w:tr>
    </w:tbl>
    <w:p>
      <w:pPr>
        <w:pStyle w:val="Normal"/>
        <w:rPr>
          <w:lang w:eastAsia="zh-CN"/>
        </w:rPr>
      </w:pPr>
      <w:r>
        <w:rPr>
          <w:lang w:eastAsia="zh-CN"/>
        </w:rPr>
      </w:r>
    </w:p>
    <w:p>
      <w:pPr>
        <w:pStyle w:val="Heading2"/>
        <w:rPr/>
      </w:pPr>
      <w:bookmarkStart w:id="245" w:name="__RefHeading___Toc4596803"/>
      <w:bookmarkEnd w:id="245"/>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246" w:name="__RefHeading___Toc4596804"/>
      <w:bookmarkEnd w:id="246"/>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47" w:name="__RefHeading___Toc4596805"/>
      <w:bookmarkEnd w:id="247"/>
      <w:r>
        <w:rPr/>
        <w:t>Annex A (normative):</w:t>
        <w:br/>
        <w:t>OpenAPI specification</w:t>
      </w:r>
    </w:p>
    <w:p>
      <w:pPr>
        <w:pStyle w:val="Heading2"/>
        <w:rPr/>
      </w:pPr>
      <w:bookmarkStart w:id="248" w:name="__RefHeading___Toc4596806"/>
      <w:r>
        <w:rPr/>
        <w:t>A.1</w:t>
        <w:tab/>
        <w:t>General</w:t>
      </w:r>
      <w:bookmarkEnd w:id="248"/>
      <w:r>
        <w:rPr/>
        <w:t xml:space="preserve"> </w:t>
      </w:r>
    </w:p>
    <w:p>
      <w:pPr>
        <w:pStyle w:val="Normal"/>
        <w:rPr/>
      </w:pPr>
      <w:r>
        <w:rPr/>
        <w:t xml:space="preserve">The present Annex contains an OpenAPI [500] specification of HTTP messages and content bodies used by the Nchf_ConvergedCharging API. </w:t>
      </w:r>
    </w:p>
    <w:p>
      <w:pPr>
        <w:pStyle w:val="Heading2"/>
        <w:rPr/>
      </w:pPr>
      <w:bookmarkStart w:id="249" w:name="__RefHeading___Toc4596807"/>
      <w:bookmarkEnd w:id="249"/>
      <w:r>
        <w:rPr/>
        <w:t>A.2</w:t>
        <w:tab/>
        <w:t>Nchf_ 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description: ConvergedCharging Service</w:t>
      </w:r>
    </w:p>
    <w:p>
      <w:pPr>
        <w:pStyle w:val="PL"/>
        <w:rPr/>
      </w:pPr>
      <w:r>
        <w:rPr>
          <w:rFonts w:eastAsia="Courier New"/>
        </w:rPr>
        <w:t xml:space="preserve">  </w:t>
      </w:r>
      <w:r>
        <w:rPr/>
        <w:t xml:space="preserve">version: </w:t>
      </w:r>
      <w:del w:id="2116" w:author="32291_CR0038r1_(Rel-15)" w:date="2019-03-27T15:32:00Z">
        <w:r>
          <w:rPr/>
          <w:delText>1</w:delText>
        </w:r>
      </w:del>
      <w:ins w:id="2117" w:author="32291_CR0038r1_(Rel-15)" w:date="2019-03-27T15:32:00Z">
        <w:r>
          <w:rPr/>
          <w:t>2</w:t>
        </w:r>
      </w:ins>
      <w:del w:id="2118" w:author="32291_CR0038r1_(Rel-15)" w:date="2019-03-27T15:32:00Z">
        <w:r>
          <w:rPr/>
          <w:delText>.R15</w:delText>
        </w:r>
      </w:del>
      <w:r>
        <w:rPr/>
        <w:t>.0.0</w:t>
      </w:r>
    </w:p>
    <w:p>
      <w:pPr>
        <w:pStyle w:val="PL"/>
        <w:rPr/>
      </w:pPr>
      <w:r>
        <w:rPr>
          <w:rFonts w:eastAsia="Courier New"/>
        </w:rPr>
        <w:t xml:space="preserve">  </w:t>
      </w:r>
      <w:r>
        <w:rPr/>
        <w:t>title: Nchf_ConvergedCharging</w:t>
      </w:r>
    </w:p>
    <w:p>
      <w:pPr>
        <w:pStyle w:val="PL"/>
        <w:rPr/>
      </w:pPr>
      <w:r>
        <w:rPr/>
        <w:t>externalDocs:</w:t>
      </w:r>
    </w:p>
    <w:p>
      <w:pPr>
        <w:pStyle w:val="PL"/>
        <w:rPr/>
      </w:pPr>
      <w:r>
        <w:rPr>
          <w:rFonts w:eastAsia="Courier New"/>
        </w:rPr>
        <w:t xml:space="preserve">  </w:t>
      </w:r>
      <w:r>
        <w:rPr/>
        <w:t xml:space="preserve">description: </w:t>
      </w:r>
      <w:del w:id="2119" w:author="32291_CR0038r1_(Rel-15)" w:date="2019-03-27T15:32:00Z">
        <w:r>
          <w:rPr/>
          <w:delText>&gt;-</w:delText>
        </w:r>
      </w:del>
    </w:p>
    <w:p>
      <w:pPr>
        <w:pStyle w:val="PL"/>
        <w:rPr>
          <w:lang w:val="en-GB" w:eastAsia="en-US"/>
        </w:rPr>
      </w:pPr>
      <w:r>
        <w:rPr>
          <w:rFonts w:eastAsia="Courier New"/>
        </w:rPr>
        <w:t xml:space="preserve">    </w:t>
      </w:r>
      <w:r>
        <w:rPr/>
        <w:t xml:space="preserve">3GPP TS 32.291 </w:t>
      </w:r>
      <w:ins w:id="2120" w:author="32291_CR0038r1_(Rel-15)" w:date="2019-03-27T15:32:00Z">
        <w:r>
          <w:rPr/>
          <w:t>V15.2.0:</w:t>
        </w:r>
      </w:ins>
      <w:r>
        <w:rPr/>
        <w:t xml:space="preserve">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w:t>
      </w:r>
      <w:del w:id="2121" w:author="32291_CR0044r3_(Rel-15)" w:date="2019-03-27T16:00:00Z">
        <w:r>
          <w:rPr/>
          <w:delText>Consumer</w:delText>
        </w:r>
      </w:del>
      <w:r>
        <w:rPr/>
        <w:t>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nf</w:t>
      </w:r>
      <w:del w:id="2122" w:author="32291_CR0044r3_(Rel-15)" w:date="2019-03-27T16:00:00Z">
        <w:r>
          <w:rPr/>
          <w:delText>Consumer</w:delText>
        </w:r>
      </w:del>
      <w:r>
        <w:rPr/>
        <w:t>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NF</w:t>
      </w:r>
      <w:del w:id="2123" w:author="32291_CR0044r3_(Rel-15)" w:date="2019-03-27T16:00:00Z">
        <w:r>
          <w:rPr/>
          <w:delText>Consumer</w:delText>
        </w:r>
      </w:del>
      <w:r>
        <w:rPr/>
        <w:t>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ins w:id="2124" w:author="32291_CR0044r3_(Rel-15)" w:date="2019-03-27T16:00:00Z"/>
        </w:rPr>
      </w:pPr>
      <w:r>
        <w:rPr>
          <w:rFonts w:eastAsia="Courier New"/>
        </w:rPr>
        <w:t xml:space="preserve">          </w:t>
      </w:r>
      <w:r>
        <w:rPr/>
        <w:t>$ref: '#/components/schemas/NodeFunctionality'</w:t>
      </w:r>
    </w:p>
    <w:p>
      <w:pPr>
        <w:pStyle w:val="PL"/>
        <w:rPr>
          <w:ins w:id="2127" w:author="32291_CR0044r3_(Rel-15)" w:date="2019-03-27T16:00:00Z"/>
        </w:rPr>
      </w:pPr>
      <w:ins w:id="2125" w:author="32291_CR0044r3_(Rel-15)" w:date="2019-03-27T16:00:00Z">
        <w:r>
          <w:rPr>
            <w:rFonts w:eastAsia="Courier New"/>
          </w:rPr>
          <w:t xml:space="preserve">        </w:t>
        </w:r>
      </w:ins>
      <w:ins w:id="2126" w:author="32291_CR0044r3_(Rel-15)" w:date="2019-03-27T16:00:00Z">
        <w:r>
          <w:rPr/>
          <w:t>nFFqdn:</w:t>
        </w:r>
      </w:ins>
    </w:p>
    <w:p>
      <w:pPr>
        <w:pStyle w:val="PL"/>
        <w:rPr/>
      </w:pPr>
      <w:ins w:id="2128" w:author="32291_CR0044r3_(Rel-15)" w:date="2019-03-27T16:00:00Z">
        <w:r>
          <w:rPr>
            <w:rFonts w:eastAsia="Courier New"/>
          </w:rPr>
          <w:t xml:space="preserve">          </w:t>
        </w:r>
      </w:ins>
      <w:ins w:id="2129" w:author="32291_CR0044r3_(Rel-15)" w:date="2019-03-27T16:00:00Z">
        <w:r>
          <w:rPr/>
          <w:t>type: string</w:t>
        </w:r>
      </w:ins>
    </w:p>
    <w:p>
      <w:pPr>
        <w:pStyle w:val="PL"/>
        <w:rPr/>
      </w:pPr>
      <w:r>
        <w:rPr>
          <w:rFonts w:eastAsia="Courier New"/>
        </w:rPr>
        <w:t xml:space="preserve">      </w:t>
      </w:r>
      <w:r>
        <w:rPr/>
        <w:t>required:</w:t>
      </w:r>
    </w:p>
    <w:p>
      <w:pPr>
        <w:pStyle w:val="PL"/>
        <w:rPr>
          <w:del w:id="2132" w:author="32291_CR0035r1_(Rel-15)" w:date="2019-03-27T14:53:00Z"/>
        </w:rPr>
      </w:pPr>
      <w:del w:id="2130" w:author="32291_CR0035r1_(Rel-15)" w:date="2019-03-27T14:53:00Z">
        <w:r>
          <w:rPr>
            <w:rFonts w:eastAsia="Courier New"/>
          </w:rPr>
          <w:delText xml:space="preserve">        </w:delText>
        </w:r>
      </w:del>
      <w:del w:id="2131" w:author="32291_CR0035r1_(Rel-15)" w:date="2019-03-27T14:53:00Z">
        <w:r>
          <w:rPr/>
          <w:delText>- nFName</w:delText>
        </w:r>
      </w:del>
    </w:p>
    <w:p>
      <w:pPr>
        <w:pStyle w:val="PL"/>
        <w:rPr>
          <w:del w:id="2135" w:author="32291_CR0035r1_(Rel-15)" w:date="2019-03-27T14:53:00Z"/>
        </w:rPr>
      </w:pPr>
      <w:del w:id="2133" w:author="32291_CR0035r1_(Rel-15)" w:date="2019-03-27T14:53:00Z">
        <w:r>
          <w:rPr>
            <w:rFonts w:eastAsia="Courier New"/>
          </w:rPr>
          <w:delText xml:space="preserve">        </w:delText>
        </w:r>
      </w:del>
      <w:del w:id="2134" w:author="32291_CR0035r1_(Rel-15)" w:date="2019-03-27T14:53:00Z">
        <w:r>
          <w:rPr/>
          <w:delText>- nFIPv4Address</w:delText>
        </w:r>
      </w:del>
    </w:p>
    <w:p>
      <w:pPr>
        <w:pStyle w:val="PL"/>
        <w:rPr>
          <w:del w:id="2138" w:author="32291_CR0035r1_(Rel-15)" w:date="2019-03-27T14:53:00Z"/>
        </w:rPr>
      </w:pPr>
      <w:del w:id="2136" w:author="32291_CR0035r1_(Rel-15)" w:date="2019-03-27T14:53:00Z">
        <w:r>
          <w:rPr>
            <w:rFonts w:eastAsia="Courier New"/>
          </w:rPr>
          <w:delText xml:space="preserve">        </w:delText>
        </w:r>
      </w:del>
      <w:del w:id="2137" w:author="32291_CR0035r1_(Rel-15)" w:date="2019-03-27T14:53:00Z">
        <w:r>
          <w:rPr/>
          <w:delText>- nFIPv6Address</w:delText>
        </w:r>
      </w:del>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ins w:id="2141" w:author="32291_CR0033r3_(Rel-15)" w:date="2019-03-27T11:14:00Z"/>
        </w:rPr>
      </w:pPr>
      <w:ins w:id="2139" w:author="32291_CR0033r3_(Rel-15)" w:date="2019-03-27T11:14:00Z">
        <w:r>
          <w:rPr>
            <w:rFonts w:eastAsia="Courier New"/>
          </w:rPr>
          <w:t xml:space="preserve">          </w:t>
        </w:r>
      </w:ins>
      <w:ins w:id="2140" w:author="32291_CR0033r3_(Rel-15)" w:date="2019-03-27T11:14:00Z">
        <w:r>
          <w:rPr/>
          <w:t>$ref: 'TS29571_CommonData.yaml#/components/schemas/RatingGroup'</w:t>
        </w:r>
      </w:ins>
    </w:p>
    <w:p>
      <w:pPr>
        <w:pStyle w:val="PL"/>
        <w:rPr>
          <w:del w:id="2144" w:author="32291_CR0033r3_(Rel-15)" w:date="2019-03-27T11:14:00Z"/>
        </w:rPr>
      </w:pPr>
      <w:del w:id="2142" w:author="32291_CR0033r3_(Rel-15)" w:date="2019-03-27T11:14:00Z">
        <w:r>
          <w:rPr>
            <w:rFonts w:eastAsia="Courier New"/>
          </w:rPr>
          <w:delText xml:space="preserve">          </w:delText>
        </w:r>
      </w:del>
      <w:del w:id="2143" w:author="32291_CR0033r3_(Rel-15)" w:date="2019-03-27T11:14:00Z">
        <w:r>
          <w:rPr/>
          <w:delText>$ref: '#/components/schemas/RatingGroup'</w:delText>
        </w:r>
      </w:del>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ins w:id="2145" w:author="32291_CR0032r1_(Rel-15)" w:date="2019-03-26T16:44:00Z"/>
        </w:rPr>
      </w:pPr>
      <w:r>
        <w:rPr>
          <w:rFonts w:eastAsia="Courier New"/>
        </w:rPr>
        <w:t xml:space="preserve">          </w:t>
      </w:r>
      <w:r>
        <w:rPr/>
        <w:t>$ref: 'TS29571_CommonData.yaml#/components/schemas/Uint32'</w:t>
      </w:r>
    </w:p>
    <w:p>
      <w:pPr>
        <w:pStyle w:val="PL"/>
        <w:rPr>
          <w:ins w:id="2148" w:author="32291_CR0032r1_(Rel-15)" w:date="2019-03-26T16:44:00Z"/>
        </w:rPr>
      </w:pPr>
      <w:ins w:id="2146" w:author="32291_CR0032r1_(Rel-15)" w:date="2019-03-26T16:44:00Z">
        <w:r>
          <w:rPr>
            <w:rFonts w:eastAsia="Courier New"/>
          </w:rPr>
          <w:t xml:space="preserve">        </w:t>
        </w:r>
      </w:ins>
      <w:ins w:id="2147" w:author="32291_CR0032r1_(Rel-15)" w:date="2019-03-26T16:44:00Z">
        <w:r>
          <w:rPr/>
          <w:t>volumeLimit64:</w:t>
        </w:r>
      </w:ins>
    </w:p>
    <w:p>
      <w:pPr>
        <w:pStyle w:val="PL"/>
        <w:rPr/>
      </w:pPr>
      <w:ins w:id="2149" w:author="32291_CR0032r1_(Rel-15)" w:date="2019-03-26T16:44:00Z">
        <w:r>
          <w:rPr>
            <w:rFonts w:eastAsia="Courier New"/>
          </w:rPr>
          <w:t xml:space="preserve">          </w:t>
        </w:r>
      </w:ins>
      <w:ins w:id="2150" w:author="32291_CR0032r1_(Rel-15)" w:date="2019-03-26T16:44:00Z">
        <w:r>
          <w:rPr/>
          <w:t>$ref: 'TS29571_CommonData.yaml#/components/schemas/Uint64'</w:t>
        </w:r>
      </w:ins>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ins w:id="2153" w:author="32291_CR0033r3_(Rel-15)" w:date="2019-03-27T11:14:00Z"/>
        </w:rPr>
      </w:pPr>
      <w:ins w:id="2151" w:author="32291_CR0033r3_(Rel-15)" w:date="2019-03-27T11:14:00Z">
        <w:r>
          <w:rPr>
            <w:rFonts w:eastAsia="Courier New"/>
          </w:rPr>
          <w:t xml:space="preserve">          </w:t>
        </w:r>
      </w:ins>
      <w:ins w:id="2152" w:author="32291_CR0033r3_(Rel-15)" w:date="2019-03-27T11:14:00Z">
        <w:r>
          <w:rPr/>
          <w:t>$ref: 'TS29571_CommonData.yaml#/components/schemas/RatingGroup'</w:t>
        </w:r>
      </w:ins>
    </w:p>
    <w:p>
      <w:pPr>
        <w:pStyle w:val="PL"/>
        <w:rPr>
          <w:del w:id="2156" w:author="32291_CR0033r3_(Rel-15)" w:date="2019-03-27T11:14:00Z"/>
        </w:rPr>
      </w:pPr>
      <w:del w:id="2154" w:author="32291_CR0033r3_(Rel-15)" w:date="2019-03-27T11:14:00Z">
        <w:r>
          <w:rPr>
            <w:rFonts w:eastAsia="Courier New"/>
          </w:rPr>
          <w:delText xml:space="preserve">          </w:delText>
        </w:r>
      </w:del>
      <w:del w:id="2155" w:author="32291_CR0033r3_(Rel-15)" w:date="2019-03-27T11:14:00Z">
        <w:r>
          <w:rPr/>
          <w:delText>$ref: '#/components/schemas/RatingGroup'</w:delText>
        </w:r>
      </w:del>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w:t>
      </w:r>
      <w:ins w:id="2157" w:author="32291_CR0037_(Rel-15)" w:date="2019-03-27T14:59:00Z">
        <w:r>
          <w:rPr/>
          <w:t>DurationSec</w:t>
        </w:r>
      </w:ins>
      <w:del w:id="2158" w:author="32291_CR0037_(Rel-15)" w:date="2019-03-27T14:59:00Z">
        <w:r>
          <w:rPr/>
          <w:delText>DateTime</w:delText>
        </w:r>
      </w:del>
      <w:r>
        <w:rPr/>
        <w:t>'</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ins w:id="2161" w:author="32291_CR0032r1_(Rel-15)" w:date="2019-03-26T16:44:00Z"/>
        </w:rPr>
      </w:pPr>
      <w:ins w:id="2159" w:author="32291_CR0032r1_(Rel-15)" w:date="2019-03-26T16:44:00Z">
        <w:r>
          <w:rPr>
            <w:rFonts w:eastAsia="Courier New"/>
          </w:rPr>
          <w:t xml:space="preserve">          </w:t>
        </w:r>
      </w:ins>
      <w:ins w:id="2160" w:author="32291_CR0032r1_(Rel-15)" w:date="2019-03-26T16:44:00Z">
        <w:r>
          <w:rPr/>
          <w:t>$ref: 'TS29571_CommonData.yaml#/components/schemas/Uint64'</w:t>
        </w:r>
      </w:ins>
    </w:p>
    <w:p>
      <w:pPr>
        <w:pStyle w:val="PL"/>
        <w:rPr>
          <w:del w:id="2164" w:author="32291_CR0032r1_(Rel-15)" w:date="2019-03-26T16:44:00Z"/>
        </w:rPr>
      </w:pPr>
      <w:del w:id="2162" w:author="32291_CR0032r1_(Rel-15)" w:date="2019-03-26T16:44:00Z">
        <w:r>
          <w:rPr>
            <w:rFonts w:eastAsia="Courier New"/>
          </w:rPr>
          <w:delText xml:space="preserve">          </w:delText>
        </w:r>
      </w:del>
      <w:del w:id="2163" w:author="32291_CR0032r1_(Rel-15)" w:date="2019-03-26T16:44:00Z">
        <w:r>
          <w:rPr/>
          <w:delText>type: integer</w:delText>
        </w:r>
      </w:del>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ins w:id="2167" w:author="32291_CR0033r3_(Rel-15)" w:date="2019-03-27T11:14:00Z"/>
        </w:rPr>
      </w:pPr>
      <w:ins w:id="2165" w:author="32291_CR0033r3_(Rel-15)" w:date="2019-03-27T11:14:00Z">
        <w:r>
          <w:rPr>
            <w:rFonts w:eastAsia="Courier New"/>
          </w:rPr>
          <w:t xml:space="preserve">          </w:t>
        </w:r>
      </w:ins>
      <w:ins w:id="2166" w:author="32291_CR0033r3_(Rel-15)" w:date="2019-03-27T11:14:00Z">
        <w:r>
          <w:rPr/>
          <w:t>$ref: 'TS29571_CommonData.yaml#/components/schemas/ServiceId'</w:t>
        </w:r>
      </w:ins>
    </w:p>
    <w:p>
      <w:pPr>
        <w:pStyle w:val="PL"/>
        <w:rPr>
          <w:del w:id="2170" w:author="32291_CR0033r3_(Rel-15)" w:date="2019-03-27T11:14:00Z"/>
        </w:rPr>
      </w:pPr>
      <w:del w:id="2168" w:author="32291_CR0033r3_(Rel-15)" w:date="2019-03-27T11:14:00Z">
        <w:r>
          <w:rPr>
            <w:rFonts w:eastAsia="Courier New"/>
          </w:rPr>
          <w:delText xml:space="preserve">          </w:delText>
        </w:r>
      </w:del>
      <w:del w:id="2169" w:author="32291_CR0033r3_(Rel-15)" w:date="2019-03-27T11:14:00Z">
        <w:r>
          <w:rPr/>
          <w:delText>$ref: '#/components/schemas/ServiceId'</w:delText>
        </w:r>
      </w:del>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ins w:id="2173" w:author="32291_CR0033r3_(Rel-15)" w:date="2019-03-27T11:14:00Z"/>
        </w:rPr>
      </w:pPr>
      <w:ins w:id="2171" w:author="32291_CR0033r3_(Rel-15)" w:date="2019-03-27T11:14:00Z">
        <w:r>
          <w:rPr>
            <w:rFonts w:eastAsia="Courier New"/>
          </w:rPr>
          <w:t xml:space="preserve">          </w:t>
        </w:r>
      </w:ins>
      <w:ins w:id="2172" w:author="32291_CR0033r3_(Rel-15)" w:date="2019-03-27T11:14:00Z">
        <w:r>
          <w:rPr/>
          <w:t>$ref: 'TS29571_CommonData.yaml#/components/schemas/ServiceId'</w:t>
        </w:r>
      </w:ins>
    </w:p>
    <w:p>
      <w:pPr>
        <w:pStyle w:val="PL"/>
        <w:rPr>
          <w:del w:id="2176" w:author="32291_CR0033r3_(Rel-15)" w:date="2019-03-27T11:14:00Z"/>
        </w:rPr>
      </w:pPr>
      <w:del w:id="2174" w:author="32291_CR0033r3_(Rel-15)" w:date="2019-03-27T11:14:00Z">
        <w:r>
          <w:rPr>
            <w:rFonts w:eastAsia="Courier New"/>
          </w:rPr>
          <w:delText xml:space="preserve">          </w:delText>
        </w:r>
      </w:del>
      <w:del w:id="2175" w:author="32291_CR0033r3_(Rel-15)" w:date="2019-03-27T11:14:00Z">
        <w:r>
          <w:rPr/>
          <w:delText>$ref: '#/components/schemas/ServiceId'</w:delText>
        </w:r>
      </w:del>
    </w:p>
    <w:p>
      <w:pPr>
        <w:pStyle w:val="PL"/>
        <w:rPr/>
      </w:pPr>
      <w:r>
        <w:rPr>
          <w:rFonts w:eastAsia="Courier New"/>
        </w:rPr>
        <w:t xml:space="preserve">        </w:t>
      </w:r>
      <w:r>
        <w:rPr/>
        <w:t>ratingGroup:</w:t>
      </w:r>
    </w:p>
    <w:p>
      <w:pPr>
        <w:pStyle w:val="PL"/>
        <w:rPr>
          <w:ins w:id="2179" w:author="32291_CR0033r3_(Rel-15)" w:date="2019-03-27T11:14:00Z"/>
        </w:rPr>
      </w:pPr>
      <w:ins w:id="2177" w:author="32291_CR0033r3_(Rel-15)" w:date="2019-03-27T11:14:00Z">
        <w:r>
          <w:rPr>
            <w:rFonts w:eastAsia="Courier New"/>
          </w:rPr>
          <w:t xml:space="preserve">          </w:t>
        </w:r>
      </w:ins>
      <w:ins w:id="2178" w:author="32291_CR0033r3_(Rel-15)" w:date="2019-03-27T11:14:00Z">
        <w:r>
          <w:rPr/>
          <w:t>$ref: 'TS29571_CommonData.yaml#/components/schemas/RatingGroup'</w:t>
        </w:r>
      </w:ins>
    </w:p>
    <w:p>
      <w:pPr>
        <w:pStyle w:val="PL"/>
        <w:rPr>
          <w:del w:id="2182" w:author="32291_CR0033r3_(Rel-15)" w:date="2019-03-27T11:14:00Z"/>
        </w:rPr>
      </w:pPr>
      <w:del w:id="2180" w:author="32291_CR0033r3_(Rel-15)" w:date="2019-03-27T11:14:00Z">
        <w:r>
          <w:rPr>
            <w:rFonts w:eastAsia="Courier New"/>
          </w:rPr>
          <w:delText xml:space="preserve">          </w:delText>
        </w:r>
      </w:del>
      <w:del w:id="2181" w:author="32291_CR0033r3_(Rel-15)" w:date="2019-03-27T11:14:00Z">
        <w:r>
          <w:rPr/>
          <w:delText>$ref: '#/components/schemas/RatingGroup'</w:delText>
        </w:r>
      </w:del>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del w:id="2183" w:author="32291_CR0033r3_(Rel-15)" w:date="2019-03-27T11:14:00Z"/>
        </w:rPr>
      </w:pPr>
      <w:r>
        <w:rPr>
          <w:rFonts w:eastAsia="Courier New"/>
        </w:rPr>
        <w:t xml:space="preserve">        </w:t>
      </w:r>
      <w:r>
        <w:rPr/>
        <w:t>chargingId:</w:t>
      </w:r>
    </w:p>
    <w:p>
      <w:pPr>
        <w:pStyle w:val="PL"/>
        <w:rPr>
          <w:ins w:id="2185" w:author="32291_CR0033r3_(Rel-15)" w:date="2019-03-27T11:15:00Z"/>
        </w:rPr>
      </w:pPr>
      <w:ins w:id="2184" w:author="32291_CR0033r3_(Rel-15)" w:date="2019-03-27T11:15:00Z">
        <w:r>
          <w:rPr/>
        </w:r>
      </w:ins>
    </w:p>
    <w:p>
      <w:pPr>
        <w:pStyle w:val="PL"/>
        <w:rPr>
          <w:rFonts w:eastAsia="Courier New"/>
          <w:del w:id="2187" w:author="32291_CR0033r3_(Rel-15)" w:date="2019-03-27T11:15:00Z"/>
        </w:rPr>
      </w:pPr>
      <w:del w:id="2186" w:author="32291_CR0033r3_(Rel-15)" w:date="2019-03-27T11:15:00Z">
        <w:r>
          <w:rPr>
            <w:rFonts w:eastAsia="Courier New"/>
          </w:rPr>
          <w:delText xml:space="preserve">          </w:delText>
        </w:r>
      </w:del>
    </w:p>
    <w:p>
      <w:pPr>
        <w:pStyle w:val="PL"/>
        <w:rPr>
          <w:ins w:id="2190" w:author="32291_CR0033r3_(Rel-15)" w:date="2019-03-27T11:15:00Z"/>
        </w:rPr>
      </w:pPr>
      <w:ins w:id="2188" w:author="32291_CR0033r3_(Rel-15)" w:date="2019-03-27T11:15:00Z">
        <w:r>
          <w:rPr>
            <w:rFonts w:eastAsia="Courier New"/>
          </w:rPr>
          <w:t xml:space="preserve">          </w:t>
        </w:r>
      </w:ins>
      <w:ins w:id="2189" w:author="32291_CR0033r3_(Rel-15)" w:date="2019-03-27T11:15:00Z">
        <w:r>
          <w:rPr/>
          <w:t>$ref: 'TS29571_CommonData.yaml#/components/schemas/ChargingId'</w:t>
        </w:r>
      </w:ins>
    </w:p>
    <w:p>
      <w:pPr>
        <w:pStyle w:val="PL"/>
        <w:rPr>
          <w:del w:id="2193" w:author="32291_CR0033r3_(Rel-15)" w:date="2019-03-27T11:15:00Z"/>
        </w:rPr>
      </w:pPr>
      <w:del w:id="2191" w:author="32291_CR0033r3_(Rel-15)" w:date="2019-03-27T11:15:00Z">
        <w:r>
          <w:rPr>
            <w:rFonts w:eastAsia="Courier New"/>
          </w:rPr>
          <w:delText xml:space="preserve">          </w:delText>
        </w:r>
      </w:del>
      <w:del w:id="2192" w:author="32291_CR0033r3_(Rel-15)" w:date="2019-03-27T11:15:00Z">
        <w:r>
          <w:rPr/>
          <w:delText>$ref: '#/components/schemas/ChargingId'</w:delText>
        </w:r>
      </w:del>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del w:id="2196" w:author="32291_CR0042r1_(Rel-15)" w:date="2019-03-27T15:50:00Z"/>
        </w:rPr>
      </w:pPr>
      <w:del w:id="2194" w:author="32291_CR0042r1_(Rel-15)" w:date="2019-03-27T15:50:00Z">
        <w:r>
          <w:rPr>
            <w:rFonts w:eastAsia="Courier New"/>
          </w:rPr>
          <w:delText xml:space="preserve">        </w:delText>
        </w:r>
      </w:del>
      <w:del w:id="2195" w:author="32291_CR0042r1_(Rel-15)" w:date="2019-03-27T15:50:00Z">
        <w:r>
          <w:rPr/>
          <w:delText>- userInformation</w:delText>
        </w:r>
      </w:del>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del w:id="2199" w:author="32291_CR0042r1_(Rel-15)" w:date="2019-03-27T15:50:00Z"/>
        </w:rPr>
      </w:pPr>
      <w:del w:id="2197" w:author="32291_CR0042r1_(Rel-15)" w:date="2019-03-27T15:50:00Z">
        <w:r>
          <w:rPr>
            <w:rFonts w:eastAsia="Courier New"/>
          </w:rPr>
          <w:delText xml:space="preserve">      </w:delText>
        </w:r>
      </w:del>
      <w:del w:id="2198" w:author="32291_CR0042r1_(Rel-15)" w:date="2019-03-27T15:50:00Z">
        <w:r>
          <w:rPr/>
          <w:delText>required:</w:delText>
        </w:r>
      </w:del>
    </w:p>
    <w:p>
      <w:pPr>
        <w:pStyle w:val="PL"/>
        <w:rPr>
          <w:del w:id="2202" w:author="32291_CR0042r1_(Rel-15)" w:date="2019-03-27T15:50:00Z"/>
        </w:rPr>
      </w:pPr>
      <w:del w:id="2200" w:author="32291_CR0042r1_(Rel-15)" w:date="2019-03-27T15:50:00Z">
        <w:r>
          <w:rPr>
            <w:rFonts w:eastAsia="Courier New"/>
          </w:rPr>
          <w:delText xml:space="preserve">        </w:delText>
        </w:r>
      </w:del>
      <w:del w:id="2201" w:author="32291_CR0042r1_(Rel-15)" w:date="2019-03-27T15:50:00Z">
        <w:r>
          <w:rPr/>
          <w:delText>- servedGPSI</w:delText>
        </w:r>
      </w:del>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ins w:id="2205" w:author="32291_CR0043_(Rel-15)" w:date="2019-03-27T15:52:00Z"/>
        </w:rPr>
      </w:pPr>
      <w:ins w:id="2203" w:author="32291_CR0043_(Rel-15)" w:date="2019-03-27T15:52:00Z">
        <w:r>
          <w:rPr>
            <w:rFonts w:eastAsia="Courier New"/>
          </w:rPr>
          <w:t xml:space="preserve">          </w:t>
        </w:r>
      </w:ins>
      <w:ins w:id="2204" w:author="32291_CR0043_(Rel-15)" w:date="2019-03-27T15:52:00Z">
        <w:r>
          <w:rPr/>
          <w:t>$ref: 'TS29571_CommonData.yaml#/components/schemas/Dnn'</w:t>
        </w:r>
      </w:ins>
    </w:p>
    <w:p>
      <w:pPr>
        <w:pStyle w:val="PL"/>
        <w:rPr>
          <w:del w:id="2208" w:author="32291_CR0043_(Rel-15)" w:date="2019-03-27T15:52:00Z"/>
        </w:rPr>
      </w:pPr>
      <w:del w:id="2206" w:author="32291_CR0043_(Rel-15)" w:date="2019-03-27T15:52:00Z">
        <w:r>
          <w:rPr>
            <w:rFonts w:eastAsia="Courier New"/>
          </w:rPr>
          <w:delText xml:space="preserve">          </w:delText>
        </w:r>
      </w:del>
      <w:del w:id="2207" w:author="32291_CR0043_(Rel-15)" w:date="2019-03-27T15:52:00Z">
        <w:r>
          <w:rPr/>
          <w:delText>type: string</w:delText>
        </w:r>
      </w:del>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ins w:id="2209" w:author="32291_CR0039r4_(Rel-15)" w:date="2019-03-27T15:37:00Z">
        <w:r>
          <w:rPr/>
          <w:t>authorizedQ</w:t>
        </w:r>
      </w:ins>
      <w:del w:id="2210" w:author="32291_CR0039r4_(Rel-15)" w:date="2019-03-27T15:37:00Z">
        <w:r>
          <w:rPr/>
          <w:delText>q</w:delText>
        </w:r>
      </w:del>
      <w:r>
        <w:rPr/>
        <w:t>oSInformation:</w:t>
      </w:r>
    </w:p>
    <w:p>
      <w:pPr>
        <w:pStyle w:val="PL"/>
        <w:rPr>
          <w:ins w:id="2215" w:author="32291_CR0039r4_(Rel-15)" w:date="2019-03-27T15:37:00Z"/>
        </w:rPr>
      </w:pPr>
      <w:r>
        <w:rPr>
          <w:rFonts w:eastAsia="Courier New"/>
        </w:rPr>
        <w:t xml:space="preserve">          </w:t>
      </w:r>
      <w:r>
        <w:rPr/>
        <w:t>$ref: 'TS295</w:t>
      </w:r>
      <w:ins w:id="2211" w:author="32291_CR0039r4_(Rel-15)" w:date="2019-03-27T15:37:00Z">
        <w:r>
          <w:rPr/>
          <w:t>12</w:t>
        </w:r>
      </w:ins>
      <w:del w:id="2212" w:author="32291_CR0039r4_(Rel-15)" w:date="2019-03-27T15:37:00Z">
        <w:r>
          <w:rPr/>
          <w:delText>71</w:delText>
        </w:r>
      </w:del>
      <w:r>
        <w:rPr/>
        <w:t>_CommonData.yaml#/components/schemas/</w:t>
      </w:r>
      <w:ins w:id="2213" w:author="32291_CR0039r4_(Rel-15)" w:date="2019-03-27T15:37:00Z">
        <w:r>
          <w:rPr/>
          <w:t>AuthorizedDefaultQos</w:t>
        </w:r>
      </w:ins>
      <w:del w:id="2214" w:author="32291_CR0039r4_(Rel-15)" w:date="2019-03-27T15:37:00Z">
        <w:r>
          <w:rPr/>
          <w:delText>DefaultQosInformation</w:delText>
        </w:r>
      </w:del>
      <w:r>
        <w:rPr/>
        <w:t>'</w:t>
      </w:r>
    </w:p>
    <w:p>
      <w:pPr>
        <w:pStyle w:val="PL"/>
        <w:rPr>
          <w:ins w:id="2217" w:author="32291_CR0039r4_(Rel-15)" w:date="2019-03-27T15:37:00Z"/>
        </w:rPr>
      </w:pPr>
      <w:ins w:id="2216" w:author="32291_CR0039r4_(Rel-15)" w:date="2019-03-27T15:37:00Z">
        <w:r>
          <w:rPr/>
          <w:br/>
          <w:t xml:space="preserve">        subscribedQoSInformation:</w:t>
        </w:r>
      </w:ins>
    </w:p>
    <w:p>
      <w:pPr>
        <w:pStyle w:val="PL"/>
        <w:rPr>
          <w:ins w:id="2220" w:author="32291_CR0039r4_(Rel-15)" w:date="2019-03-27T15:37:00Z"/>
        </w:rPr>
      </w:pPr>
      <w:ins w:id="2218" w:author="32291_CR0039r4_(Rel-15)" w:date="2019-03-27T15:37:00Z">
        <w:r>
          <w:rPr>
            <w:rFonts w:eastAsia="Courier New"/>
          </w:rPr>
          <w:t xml:space="preserve">          </w:t>
        </w:r>
      </w:ins>
      <w:ins w:id="2219" w:author="32291_CR0039r4_(Rel-15)" w:date="2019-03-27T15:37:00Z">
        <w:r>
          <w:rPr/>
          <w:t>$ref: 'TS29571_CommonData.yaml#/components/schemas/SubscribedDefaultQos'</w:t>
        </w:r>
      </w:ins>
    </w:p>
    <w:p>
      <w:pPr>
        <w:pStyle w:val="PL"/>
        <w:rPr>
          <w:ins w:id="2223" w:author="32291_CR0039r4_(Rel-15)" w:date="2019-03-27T15:37:00Z"/>
        </w:rPr>
      </w:pPr>
      <w:ins w:id="2221" w:author="32291_CR0039r4_(Rel-15)" w:date="2019-03-27T15:37:00Z">
        <w:r>
          <w:rPr>
            <w:rFonts w:eastAsia="Courier New"/>
          </w:rPr>
          <w:t xml:space="preserve">        </w:t>
        </w:r>
      </w:ins>
      <w:ins w:id="2222" w:author="32291_CR0039r4_(Rel-15)" w:date="2019-03-27T15:37:00Z">
        <w:r>
          <w:rPr/>
          <w:t>authorizedSessionAMBR:</w:t>
        </w:r>
      </w:ins>
    </w:p>
    <w:p>
      <w:pPr>
        <w:pStyle w:val="PL"/>
        <w:rPr>
          <w:ins w:id="2226" w:author="32291_CR0039r4_(Rel-15)" w:date="2019-03-27T15:37:00Z"/>
        </w:rPr>
      </w:pPr>
      <w:ins w:id="2224" w:author="32291_CR0039r4_(Rel-15)" w:date="2019-03-27T15:37:00Z">
        <w:r>
          <w:rPr>
            <w:rFonts w:eastAsia="Courier New"/>
          </w:rPr>
          <w:t xml:space="preserve">          </w:t>
        </w:r>
      </w:ins>
      <w:ins w:id="2225" w:author="32291_CR0039r4_(Rel-15)" w:date="2019-03-27T15:37:00Z">
        <w:r>
          <w:rPr/>
          <w:t xml:space="preserve">$ref: 'TS29571_CommonData.yaml#/components/schemas/Ambr'        </w:t>
        </w:r>
      </w:ins>
    </w:p>
    <w:p>
      <w:pPr>
        <w:pStyle w:val="PL"/>
        <w:rPr>
          <w:ins w:id="2229" w:author="32291_CR0039r4_(Rel-15)" w:date="2019-03-27T15:37:00Z"/>
        </w:rPr>
      </w:pPr>
      <w:ins w:id="2227" w:author="32291_CR0039r4_(Rel-15)" w:date="2019-03-27T15:37:00Z">
        <w:r>
          <w:rPr>
            <w:rFonts w:eastAsia="Courier New"/>
          </w:rPr>
          <w:t xml:space="preserve">        </w:t>
        </w:r>
      </w:ins>
      <w:ins w:id="2228" w:author="32291_CR0039r4_(Rel-15)" w:date="2019-03-27T15:37:00Z">
        <w:r>
          <w:rPr/>
          <w:tab/>
          <w:tab/>
          <w:t>subscribedSessionAMBR:</w:t>
        </w:r>
      </w:ins>
    </w:p>
    <w:p>
      <w:pPr>
        <w:pStyle w:val="PL"/>
        <w:rPr>
          <w:ins w:id="2232" w:author="32291_CR0039r4_(Rel-15)" w:date="2019-03-27T15:37:00Z"/>
        </w:rPr>
      </w:pPr>
      <w:ins w:id="2230" w:author="32291_CR0039r4_(Rel-15)" w:date="2019-03-27T15:37:00Z">
        <w:r>
          <w:rPr>
            <w:rFonts w:eastAsia="Courier New"/>
          </w:rPr>
          <w:t xml:space="preserve">          </w:t>
        </w:r>
      </w:ins>
      <w:ins w:id="2231" w:author="32291_CR0039r4_(Rel-15)" w:date="2019-03-27T15:37:00Z">
        <w:r>
          <w:rPr/>
          <w:t>$ref: 'TS29571_CommonData.yaml#/components/schemas/Ambr'</w:t>
        </w:r>
      </w:ins>
    </w:p>
    <w:p>
      <w:pPr>
        <w:pStyle w:val="PL"/>
        <w:rPr>
          <w:del w:id="2234" w:author="32291_CR0039r4_(Rel-15)" w:date="2019-03-27T15:38:00Z"/>
        </w:rPr>
      </w:pPr>
      <w:ins w:id="2233" w:author="32291_CR0039r4_(Rel-15)" w:date="2019-03-27T15:37:00Z">
        <w:r>
          <w:rPr/>
          <w:br/>
        </w:r>
      </w:ins>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w:t>
      </w:r>
      <w:ins w:id="2235" w:author="32291_CR0039r4_(Rel-15)" w:date="2019-03-27T15:38:00Z">
        <w:r>
          <w:rPr/>
          <w:t>12</w:t>
        </w:r>
      </w:ins>
      <w:del w:id="2236" w:author="32291_CR0039r4_(Rel-15)" w:date="2019-03-27T15:38:00Z">
        <w:r>
          <w:rPr/>
          <w:delText>71</w:delText>
        </w:r>
      </w:del>
      <w:r>
        <w:rPr/>
        <w:t>_CommonData.yaml#/components/schemas/</w:t>
      </w:r>
      <w:del w:id="2237" w:author="32291_CR0039r4_(Rel-15)" w:date="2019-03-27T15:38:00Z">
        <w:r>
          <w:rPr/>
          <w:delText>Default</w:delText>
        </w:r>
      </w:del>
      <w:r>
        <w:rPr/>
        <w:t>Qo</w:t>
      </w:r>
      <w:ins w:id="2238" w:author="32291_CR0039r4_(Rel-15)" w:date="2019-03-27T15:38:00Z">
        <w:r>
          <w:rPr/>
          <w:t>S</w:t>
        </w:r>
      </w:ins>
      <w:del w:id="2239" w:author="32291_CR0039r4_(Rel-15)" w:date="2019-03-27T15:38:00Z">
        <w:r>
          <w:rPr/>
          <w:delText>s</w:delText>
        </w:r>
      </w:del>
      <w:ins w:id="2240" w:author="32291_CR0039r4_(Rel-15)" w:date="2019-03-27T15:38:00Z">
        <w:r>
          <w:rPr/>
          <w:t>Data</w:t>
        </w:r>
      </w:ins>
      <w:del w:id="2241" w:author="32291_CR0039r4_(Rel-15)" w:date="2019-03-27T15:38:00Z">
        <w:r>
          <w:rPr/>
          <w:delText>Information</w:delText>
        </w:r>
      </w:del>
      <w:r>
        <w:rPr/>
        <w:t>'</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del w:id="2242" w:author="32291_CR0044r3_(Rel-15)" w:date="2019-03-27T16:01:00Z">
        <w:r>
          <w:rPr/>
          <w:delText>TS29571_CommonData.yaml</w:delText>
        </w:r>
      </w:del>
      <w:r>
        <w:rPr/>
        <w:t>#/components/schemas/</w:t>
      </w:r>
      <w:ins w:id="2243" w:author="32291_CR0044r3_(Rel-15)" w:date="2019-03-27T16:01:00Z">
        <w:r>
          <w:rPr/>
          <w:t>ServingNetworkFunctionID</w:t>
        </w:r>
      </w:ins>
      <w:del w:id="2244" w:author="32291_CR0044r3_(Rel-15)" w:date="2019-03-27T16:01:00Z">
        <w:r>
          <w:rPr/>
          <w:delText>Guami</w:delText>
        </w:r>
      </w:del>
      <w:r>
        <w:rPr/>
        <w:t>'</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t>
      </w:r>
      <w:ins w:id="2245" w:author="32291_CR0054r1_(Rel-15)" w:date="2019-03-27T16:29:00Z">
        <w:r>
          <w:rPr/>
          <w:t>withPrefix</w:t>
        </w:r>
      </w:ins>
      <w:r>
        <w:rPr/>
        <w:t>:</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ins w:id="2246" w:author="32291_CR0054r1_(Rel-15)" w:date="2019-03-27T16:29:00Z">
        <w:r>
          <w:rPr/>
          <w:t>i</w:t>
        </w:r>
      </w:ins>
      <w:del w:id="2247" w:author="32291_CR0054r1_(Rel-15)" w:date="2019-03-27T16:29:00Z">
        <w:r>
          <w:rPr/>
          <w:delText>I</w:delText>
        </w:r>
      </w:del>
      <w:r>
        <w:rPr/>
        <w:t>Pv4dynamicAddressFlag:</w:t>
      </w:r>
    </w:p>
    <w:p>
      <w:pPr>
        <w:pStyle w:val="PL"/>
        <w:rPr/>
      </w:pPr>
      <w:r>
        <w:rPr>
          <w:rFonts w:eastAsia="Courier New"/>
        </w:rPr>
        <w:t xml:space="preserve">          </w:t>
      </w:r>
      <w:r>
        <w:rPr/>
        <w:t>type: boolean</w:t>
      </w:r>
    </w:p>
    <w:p>
      <w:pPr>
        <w:pStyle w:val="PL"/>
        <w:rPr/>
      </w:pPr>
      <w:r>
        <w:rPr>
          <w:rFonts w:eastAsia="Courier New"/>
        </w:rPr>
        <w:t xml:space="preserve">        </w:t>
      </w:r>
      <w:ins w:id="2248" w:author="32291_CR0054r1_(Rel-15)" w:date="2019-03-27T16:29:00Z">
        <w:r>
          <w:rPr/>
          <w:t>i</w:t>
        </w:r>
      </w:ins>
      <w:del w:id="2249" w:author="32291_CR0054r1_(Rel-15)" w:date="2019-03-27T16:29:00Z">
        <w:r>
          <w:rPr/>
          <w:delText>I</w:delText>
        </w:r>
      </w:del>
      <w:r>
        <w:rPr/>
        <w:t>Pv6dynamic</w:t>
      </w:r>
      <w:del w:id="2250" w:author="32291_CR0054r1_(Rel-15)" w:date="2019-03-27T16:29:00Z">
        <w:r>
          <w:rPr/>
          <w:delText>Address</w:delText>
        </w:r>
      </w:del>
      <w:ins w:id="2251" w:author="32291_CR0054r1_(Rel-15)" w:date="2019-03-27T16:29:00Z">
        <w:r>
          <w:rPr/>
          <w:t>Prefix</w:t>
        </w:r>
      </w:ins>
      <w:r>
        <w:rPr/>
        <w:t>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del w:id="2254" w:author="32291_CR0044r3_(Rel-15)" w:date="2019-03-27T16:14:00Z"/>
        </w:rPr>
      </w:pPr>
      <w:del w:id="2252" w:author="32291_CR0044r3_(Rel-15)" w:date="2019-03-27T16:14:00Z">
        <w:r>
          <w:rPr>
            <w:rFonts w:eastAsia="Courier New"/>
          </w:rPr>
          <w:delText xml:space="preserve">        </w:delText>
        </w:r>
      </w:del>
      <w:del w:id="2253" w:author="32291_CR0044r3_(Rel-15)" w:date="2019-03-27T16:14:00Z">
        <w:r>
          <w:rPr/>
          <w:delText>servingNetworkFunctionName:</w:delText>
        </w:r>
      </w:del>
    </w:p>
    <w:p>
      <w:pPr>
        <w:pStyle w:val="PL"/>
        <w:rPr>
          <w:del w:id="2257" w:author="32291_CR0044r3_(Rel-15)" w:date="2019-03-27T16:14:00Z"/>
        </w:rPr>
      </w:pPr>
      <w:del w:id="2255" w:author="32291_CR0044r3_(Rel-15)" w:date="2019-03-27T16:14:00Z">
        <w:r>
          <w:rPr>
            <w:rFonts w:eastAsia="Courier New"/>
          </w:rPr>
          <w:delText xml:space="preserve">          </w:delText>
        </w:r>
      </w:del>
      <w:del w:id="2256" w:author="32291_CR0044r3_(Rel-15)" w:date="2019-03-27T16:14:00Z">
        <w:r>
          <w:rPr/>
          <w:delText>type: string</w:delText>
        </w:r>
      </w:del>
    </w:p>
    <w:p>
      <w:pPr>
        <w:pStyle w:val="PL"/>
        <w:rPr>
          <w:del w:id="2260" w:author="32291_CR0044r3_(Rel-15)" w:date="2019-03-27T16:14:00Z"/>
        </w:rPr>
      </w:pPr>
      <w:del w:id="2258" w:author="32291_CR0044r3_(Rel-15)" w:date="2019-03-27T16:14:00Z">
        <w:r>
          <w:rPr>
            <w:rFonts w:eastAsia="Courier New"/>
          </w:rPr>
          <w:delText xml:space="preserve">        </w:delText>
        </w:r>
      </w:del>
      <w:del w:id="2259" w:author="32291_CR0044r3_(Rel-15)" w:date="2019-03-27T16:14:00Z">
        <w:r>
          <w:rPr/>
          <w:delText>servingNetworkFunctionInstanceid:</w:delText>
        </w:r>
      </w:del>
    </w:p>
    <w:p>
      <w:pPr>
        <w:pStyle w:val="PL"/>
        <w:rPr>
          <w:del w:id="2263" w:author="32291_CR0044r3_(Rel-15)" w:date="2019-03-27T16:14:00Z"/>
        </w:rPr>
      </w:pPr>
      <w:del w:id="2261" w:author="32291_CR0044r3_(Rel-15)" w:date="2019-03-27T16:14:00Z">
        <w:r>
          <w:rPr>
            <w:rFonts w:eastAsia="Courier New"/>
          </w:rPr>
          <w:delText xml:space="preserve">          </w:delText>
        </w:r>
      </w:del>
      <w:del w:id="2262" w:author="32291_CR0044r3_(Rel-15)" w:date="2019-03-27T16:14:00Z">
        <w:r>
          <w:rPr/>
          <w:delText>type: string</w:delText>
        </w:r>
      </w:del>
    </w:p>
    <w:p>
      <w:pPr>
        <w:pStyle w:val="PL"/>
        <w:rPr>
          <w:del w:id="2266" w:author="32291_CR0044r3_(Rel-15)" w:date="2019-03-27T16:14:00Z"/>
        </w:rPr>
      </w:pPr>
      <w:del w:id="2264" w:author="32291_CR0044r3_(Rel-15)" w:date="2019-03-27T16:14:00Z">
        <w:r>
          <w:rPr>
            <w:rFonts w:eastAsia="Courier New"/>
          </w:rPr>
          <w:delText xml:space="preserve">        </w:delText>
        </w:r>
      </w:del>
      <w:del w:id="2265" w:author="32291_CR0044r3_(Rel-15)" w:date="2019-03-27T16:14:00Z">
        <w:r>
          <w:rPr/>
          <w:delText>gUAMI:</w:delText>
        </w:r>
      </w:del>
    </w:p>
    <w:p>
      <w:pPr>
        <w:pStyle w:val="PL"/>
        <w:rPr>
          <w:ins w:id="2268" w:author="32291_CR0044r3_(Rel-15)" w:date="2019-03-27T16:16:00Z"/>
        </w:rPr>
      </w:pPr>
      <w:r>
        <w:rPr>
          <w:rFonts w:eastAsia="Courier New"/>
        </w:rPr>
        <w:t xml:space="preserve">          </w:t>
      </w:r>
      <w:del w:id="2267" w:author="32291_CR0044r3_(Rel-15)" w:date="2019-03-27T16:14:00Z">
        <w:r>
          <w:rPr/>
          <w:delText>$ref: 'TS29571_CommonData.yaml#/components/schemas/Guami'</w:delText>
        </w:r>
      </w:del>
    </w:p>
    <w:p>
      <w:pPr>
        <w:pStyle w:val="PL"/>
        <w:rPr>
          <w:ins w:id="2271" w:author="32291_CR0044r3_(Rel-15)" w:date="2019-03-27T16:16:00Z"/>
        </w:rPr>
      </w:pPr>
      <w:ins w:id="2269" w:author="32291_CR0044r3_(Rel-15)" w:date="2019-03-27T16:16:00Z">
        <w:r>
          <w:rPr>
            <w:rFonts w:eastAsia="Courier New"/>
          </w:rPr>
          <w:t xml:space="preserve">        </w:t>
        </w:r>
      </w:ins>
      <w:ins w:id="2270" w:author="32291_CR0044r3_(Rel-15)" w:date="2019-03-27T16:16:00Z">
        <w:r>
          <w:rPr/>
          <w:t>servingNetworkFunctionInformation:</w:t>
        </w:r>
      </w:ins>
    </w:p>
    <w:p>
      <w:pPr>
        <w:pStyle w:val="PL"/>
        <w:rPr>
          <w:ins w:id="2274" w:author="32291_CR0044r3_(Rel-15)" w:date="2019-03-27T16:16:00Z"/>
        </w:rPr>
      </w:pPr>
      <w:ins w:id="2272" w:author="32291_CR0044r3_(Rel-15)" w:date="2019-03-27T16:16:00Z">
        <w:r>
          <w:rPr>
            <w:rFonts w:eastAsia="Courier New"/>
          </w:rPr>
          <w:t xml:space="preserve">          </w:t>
        </w:r>
      </w:ins>
      <w:ins w:id="2273" w:author="32291_CR0044r3_(Rel-15)" w:date="2019-03-27T16:16:00Z">
        <w:r>
          <w:rPr/>
          <w:t>$ref: '#/components/schemas/NFIdentification'</w:t>
        </w:r>
      </w:ins>
    </w:p>
    <w:p>
      <w:pPr>
        <w:pStyle w:val="PL"/>
        <w:rPr>
          <w:ins w:id="2277" w:author="32291_CR0044r3_(Rel-15)" w:date="2019-03-27T16:16:00Z"/>
        </w:rPr>
      </w:pPr>
      <w:ins w:id="2275" w:author="32291_CR0044r3_(Rel-15)" w:date="2019-03-27T16:16:00Z">
        <w:r>
          <w:rPr>
            <w:rFonts w:eastAsia="Courier New"/>
          </w:rPr>
          <w:t xml:space="preserve">        </w:t>
        </w:r>
      </w:ins>
      <w:ins w:id="2276" w:author="32291_CR0044r3_(Rel-15)" w:date="2019-03-27T16:16:00Z">
        <w:r>
          <w:rPr/>
          <w:t>aMFId:</w:t>
        </w:r>
      </w:ins>
    </w:p>
    <w:p>
      <w:pPr>
        <w:pStyle w:val="PL"/>
        <w:rPr>
          <w:ins w:id="2280" w:author="32291_CR0044r3_(Rel-15)" w:date="2019-03-27T16:16:00Z"/>
        </w:rPr>
      </w:pPr>
      <w:ins w:id="2278" w:author="32291_CR0044r3_(Rel-15)" w:date="2019-03-27T16:16:00Z">
        <w:r>
          <w:rPr>
            <w:rFonts w:eastAsia="Courier New"/>
          </w:rPr>
          <w:t xml:space="preserve">          </w:t>
        </w:r>
      </w:ins>
      <w:ins w:id="2279" w:author="32291_CR0044r3_(Rel-15)" w:date="2019-03-27T16:16:00Z">
        <w:r>
          <w:rPr/>
          <w:t>$ref: 'TS29571_CommonData.yaml#/components/schemas/AmfId'</w:t>
        </w:r>
      </w:ins>
    </w:p>
    <w:p>
      <w:pPr>
        <w:pStyle w:val="PL"/>
        <w:rPr>
          <w:ins w:id="2283" w:author="32291_CR0044r3_(Rel-15)" w:date="2019-03-27T16:16:00Z"/>
        </w:rPr>
      </w:pPr>
      <w:ins w:id="2281" w:author="32291_CR0044r3_(Rel-15)" w:date="2019-03-27T16:16:00Z">
        <w:r>
          <w:rPr>
            <w:rFonts w:eastAsia="Courier New"/>
          </w:rPr>
          <w:t xml:space="preserve">      </w:t>
        </w:r>
      </w:ins>
      <w:ins w:id="2282" w:author="32291_CR0044r3_(Rel-15)" w:date="2019-03-27T16:16:00Z">
        <w:r>
          <w:rPr/>
          <w:t>required:</w:t>
        </w:r>
      </w:ins>
    </w:p>
    <w:p>
      <w:pPr>
        <w:pStyle w:val="PL"/>
        <w:rPr/>
      </w:pPr>
      <w:ins w:id="2284" w:author="32291_CR0044r3_(Rel-15)" w:date="2019-03-27T16:16:00Z">
        <w:r>
          <w:rPr>
            <w:rFonts w:eastAsia="Courier New"/>
          </w:rPr>
          <w:t xml:space="preserve">        </w:t>
        </w:r>
      </w:ins>
      <w:ins w:id="2285" w:author="32291_CR0044r3_(Rel-15)" w:date="2019-03-27T16:16:00Z">
        <w:r>
          <w:rPr/>
          <w:t>- servingNetworkFunctionInformation</w:t>
        </w:r>
      </w:ins>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w:t>
      </w:r>
      <w:ins w:id="2286" w:author="32291_CR0039r4_(Rel-15)" w:date="2019-03-27T15:39:00Z">
        <w:r>
          <w:rPr/>
          <w:t>12</w:t>
        </w:r>
      </w:ins>
      <w:del w:id="2287" w:author="32291_CR0039r4_(Rel-15)" w:date="2019-03-27T15:39:00Z">
        <w:r>
          <w:rPr/>
          <w:delText>71</w:delText>
        </w:r>
      </w:del>
      <w:r>
        <w:rPr/>
        <w:t>_CommonData.yaml#/components/schemas/</w:t>
      </w:r>
      <w:del w:id="2288" w:author="32291_CR0039r4_(Rel-15)" w:date="2019-03-27T15:39:00Z">
        <w:r>
          <w:rPr/>
          <w:delText>Default</w:delText>
        </w:r>
      </w:del>
      <w:r>
        <w:rPr/>
        <w:t>Qo</w:t>
      </w:r>
      <w:ins w:id="2289" w:author="32291_CR0039r4_(Rel-15)" w:date="2019-03-27T15:39:00Z">
        <w:r>
          <w:rPr/>
          <w:t>S</w:t>
        </w:r>
      </w:ins>
      <w:del w:id="2290" w:author="32291_CR0039r4_(Rel-15)" w:date="2019-03-27T15:39:00Z">
        <w:r>
          <w:rPr/>
          <w:delText>s</w:delText>
        </w:r>
      </w:del>
      <w:ins w:id="2291" w:author="32291_CR0039r4_(Rel-15)" w:date="2019-03-27T15:39:00Z">
        <w:r>
          <w:rPr/>
          <w:t>Data</w:t>
        </w:r>
      </w:ins>
      <w:del w:id="2292" w:author="32291_CR0039r4_(Rel-15)" w:date="2019-03-27T15:39:00Z">
        <w:r>
          <w:rPr/>
          <w:delText>Information</w:delText>
        </w:r>
      </w:del>
      <w:r>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del w:id="2293" w:author="32291_CR0044r3_(Rel-15)" w:date="2019-03-27T16:17:00Z">
        <w:r>
          <w:rPr/>
          <w:delText>TS29571_CommonData.yaml</w:delText>
        </w:r>
      </w:del>
      <w:r>
        <w:rPr/>
        <w:t>#/components/schemas/</w:t>
      </w:r>
      <w:ins w:id="2294" w:author="32291_CR0044r3_(Rel-15)" w:date="2019-03-27T16:17:00Z">
        <w:r>
          <w:rPr/>
          <w:t>ServingNetworkFunctionID</w:t>
        </w:r>
      </w:ins>
      <w:del w:id="2295" w:author="32291_CR0044r3_(Rel-15)" w:date="2019-03-27T16:17:00Z">
        <w:r>
          <w:rPr/>
          <w:delText>Guami</w:delText>
        </w:r>
      </w:del>
      <w:r>
        <w:rPr/>
        <w:t>'</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ind w:left="0" w:hanging="0"/>
        <w:rPr/>
      </w:pPr>
      <w:r>
        <w:rPr>
          <w:rFonts w:eastAsia="Courier New"/>
        </w:rPr>
        <w:t xml:space="preserve">         </w:t>
      </w:r>
      <w:del w:id="2296" w:author="32291_CR0041r1_(Rel-15)" w:date="2019-03-27T15:47:00Z">
        <w:r>
          <w:rPr>
            <w:rFonts w:eastAsia="Courier New"/>
          </w:rPr>
          <w:delText xml:space="preserve"> </w:delText>
        </w:r>
      </w:del>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del w:id="2299" w:author="32291_CR0033r3_(Rel-15)" w:date="2019-03-27T11:16:00Z"/>
        </w:rPr>
      </w:pPr>
      <w:del w:id="2297" w:author="32291_CR0033r3_(Rel-15)" w:date="2019-03-27T11:16:00Z">
        <w:r>
          <w:rPr>
            <w:rFonts w:eastAsia="Courier New"/>
          </w:rPr>
          <w:delText xml:space="preserve">    </w:delText>
        </w:r>
      </w:del>
      <w:del w:id="2298" w:author="32291_CR0033r3_(Rel-15)" w:date="2019-03-27T11:16:00Z">
        <w:r>
          <w:rPr/>
          <w:delText>RatingGroup:</w:delText>
        </w:r>
      </w:del>
    </w:p>
    <w:p>
      <w:pPr>
        <w:pStyle w:val="PL"/>
        <w:rPr>
          <w:del w:id="2302" w:author="32291_CR0033r3_(Rel-15)" w:date="2019-03-27T11:16:00Z"/>
        </w:rPr>
      </w:pPr>
      <w:del w:id="2300" w:author="32291_CR0033r3_(Rel-15)" w:date="2019-03-27T11:16:00Z">
        <w:r>
          <w:rPr>
            <w:rFonts w:eastAsia="Courier New"/>
          </w:rPr>
          <w:delText xml:space="preserve">      </w:delText>
        </w:r>
      </w:del>
      <w:del w:id="2301" w:author="32291_CR0033r3_(Rel-15)" w:date="2019-03-27T11:16:00Z">
        <w:r>
          <w:rPr/>
          <w:delText>type: Uint32</w:delText>
        </w:r>
      </w:del>
    </w:p>
    <w:p>
      <w:pPr>
        <w:pStyle w:val="PL"/>
        <w:rPr>
          <w:del w:id="2305" w:author="32291_CR0033r3_(Rel-15)" w:date="2019-03-27T11:16:00Z"/>
        </w:rPr>
      </w:pPr>
      <w:del w:id="2303" w:author="32291_CR0033r3_(Rel-15)" w:date="2019-03-27T11:16:00Z">
        <w:r>
          <w:rPr>
            <w:rFonts w:eastAsia="Courier New"/>
          </w:rPr>
          <w:delText xml:space="preserve">    </w:delText>
        </w:r>
      </w:del>
      <w:del w:id="2304" w:author="32291_CR0033r3_(Rel-15)" w:date="2019-03-27T11:16:00Z">
        <w:r>
          <w:rPr/>
          <w:delText>ServiceId:</w:delText>
        </w:r>
      </w:del>
    </w:p>
    <w:p>
      <w:pPr>
        <w:pStyle w:val="PL"/>
        <w:rPr>
          <w:del w:id="2308" w:author="32291_CR0033r3_(Rel-15)" w:date="2019-03-27T11:16:00Z"/>
        </w:rPr>
      </w:pPr>
      <w:del w:id="2306" w:author="32291_CR0033r3_(Rel-15)" w:date="2019-03-27T11:16:00Z">
        <w:r>
          <w:rPr>
            <w:rFonts w:eastAsia="Courier New"/>
          </w:rPr>
          <w:delText xml:space="preserve">      </w:delText>
        </w:r>
      </w:del>
      <w:del w:id="2307" w:author="32291_CR0033r3_(Rel-15)" w:date="2019-03-27T11:16:00Z">
        <w:r>
          <w:rPr/>
          <w:delText>type: Uint32</w:delText>
        </w:r>
      </w:del>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del w:id="2311" w:author="32291_CR0033r3_(Rel-15)" w:date="2019-03-27T11:16:00Z"/>
        </w:rPr>
      </w:pPr>
      <w:del w:id="2309" w:author="32291_CR0033r3_(Rel-15)" w:date="2019-03-27T11:16:00Z">
        <w:r>
          <w:rPr>
            <w:rFonts w:eastAsia="Courier New"/>
          </w:rPr>
          <w:delText xml:space="preserve">    </w:delText>
        </w:r>
      </w:del>
      <w:del w:id="2310" w:author="32291_CR0033r3_(Rel-15)" w:date="2019-03-27T11:16:00Z">
        <w:r>
          <w:rPr/>
          <w:delText>ChargingId:</w:delText>
        </w:r>
      </w:del>
    </w:p>
    <w:p>
      <w:pPr>
        <w:pStyle w:val="PL"/>
        <w:rPr>
          <w:del w:id="2314" w:author="32291_CR0033r3_(Rel-15)" w:date="2019-03-27T11:16:00Z"/>
        </w:rPr>
      </w:pPr>
      <w:del w:id="2312" w:author="32291_CR0033r3_(Rel-15)" w:date="2019-03-27T11:16:00Z">
        <w:r>
          <w:rPr>
            <w:rFonts w:eastAsia="Courier New"/>
          </w:rPr>
          <w:delText xml:space="preserve">          </w:delText>
        </w:r>
      </w:del>
      <w:del w:id="2313" w:author="32291_CR0033r3_(Rel-15)" w:date="2019-03-27T11:16:00Z">
        <w:r>
          <w:rPr/>
          <w:delText>$ref: 'TS29571_CommonData.yaml#/components/schemas/Uint32'</w:delText>
        </w:r>
      </w:del>
    </w:p>
    <w:p>
      <w:pPr>
        <w:pStyle w:val="PL"/>
        <w:rPr/>
      </w:pPr>
      <w:ins w:id="2315" w:author="32291_CR0033r3_(Rel-15)" w:date="2019-03-27T11:16:00Z">
        <w:r>
          <w:rPr>
            <w:rFonts w:eastAsia="Courier New"/>
          </w:rPr>
          <w:t xml:space="preserve">    </w:t>
        </w:r>
      </w:ins>
      <w:del w:id="2316" w:author="32291_CR0033r3_(Rel-15)" w:date="2019-03-27T11:16:00Z">
        <w:r>
          <w:rPr/>
          <w:tab/>
        </w:r>
      </w:del>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ins w:id="2317" w:author="32291_CR0036_(Rel-15)" w:date="2019-03-27T14:57:00Z"/>
        </w:rPr>
      </w:pPr>
      <w:r>
        <w:rPr>
          <w:rFonts w:eastAsia="Courier New"/>
        </w:rPr>
        <w:t xml:space="preserve">            </w:t>
      </w:r>
      <w:r>
        <w:rPr/>
        <w:t>- SMF</w:t>
      </w:r>
    </w:p>
    <w:p>
      <w:pPr>
        <w:pStyle w:val="PL"/>
        <w:rPr/>
      </w:pPr>
      <w:ins w:id="2318" w:author="32291_CR0036_(Rel-15)" w:date="2019-03-27T14:57:00Z">
        <w:r>
          <w:rPr>
            <w:rFonts w:eastAsia="Courier New"/>
          </w:rPr>
          <w:t xml:space="preserve">            </w:t>
        </w:r>
      </w:ins>
      <w:ins w:id="2319" w:author="32291_CR0036_(Rel-15)" w:date="2019-03-27T14:57:00Z">
        <w:r>
          <w:rPr/>
          <w:t>- SMSF</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w:t>
      </w:r>
      <w:del w:id="2320" w:author="32291_CR0041r1_(Rel-15)" w:date="2019-03-27T15:47:00Z">
        <w:r>
          <w:rPr/>
          <w:delText xml:space="preserve">IN </w:delText>
        </w:r>
      </w:del>
      <w:ins w:id="2321" w:author="32291_CR0041r1_(Rel-15)" w:date="2019-03-27T15:47:00Z">
        <w:r>
          <w:rPr/>
          <w:t>IN_</w:t>
        </w:r>
      </w:ins>
      <w:r>
        <w:rPr/>
        <w:t>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w:t>
      </w:r>
      <w:del w:id="2322" w:author="32291_CR0041r1_(Rel-15)" w:date="2019-03-27T15:47:00Z">
        <w:r>
          <w:rPr/>
          <w:delText xml:space="preserve">IN </w:delText>
        </w:r>
      </w:del>
      <w:ins w:id="2323" w:author="32291_CR0041r1_(Rel-15)" w:date="2019-03-27T15:47:00Z">
        <w:r>
          <w:rPr/>
          <w:t>IN_</w:t>
        </w:r>
      </w:ins>
      <w:r>
        <w:rPr/>
        <w:t>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w:t>
      </w:r>
      <w:del w:id="2324" w:author="32291_CR0041r1_(Rel-15)" w:date="2019-03-27T15:47:00Z">
        <w:r>
          <w:rPr/>
          <w:delText xml:space="preserve"> </w:delText>
        </w:r>
      </w:del>
      <w:r>
        <w:rPr/>
        <w: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lang w:val="en-US" w:eastAsia="en-US"/>
          <w:del w:id="2328" w:author="32291_CR0033r3_(Rel-15)" w:date="2019-03-27T11:16:00Z"/>
        </w:rPr>
      </w:pPr>
      <w:del w:id="2325" w:author="32291_CR0033r3_(Rel-15)" w:date="2019-03-27T11:16:00Z">
        <w:r>
          <w:rPr>
            <w:rFonts w:eastAsia="Courier New"/>
          </w:rPr>
          <w:delText xml:space="preserve">            </w:delText>
        </w:r>
      </w:del>
      <w:del w:id="2326" w:author="32291_CR0033r3_(Rel-15)" w:date="2019-03-27T11:16:00Z">
        <w:r>
          <w:rPr/>
          <w:delText xml:space="preserve">- </w:delText>
        </w:r>
      </w:del>
      <w:del w:id="2327" w:author="32291_CR0033r3_(Rel-15)" w:date="2019-03-27T11:16:00Z">
        <w:r>
          <w:rPr>
            <w:lang w:val="en-US" w:eastAsia="en-US"/>
          </w:rPr>
          <w:delText>VAS4SMS_SHORT_MESSAGE_CONTENT_PROCESSING</w:delText>
        </w:r>
      </w:del>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rPr/>
      </w:pPr>
      <w:r>
        <w:rPr/>
      </w:r>
    </w:p>
    <w:p>
      <w:pPr>
        <w:pStyle w:val="Normal"/>
        <w:rPr/>
      </w:pPr>
      <w:r>
        <w:rPr/>
      </w:r>
      <w:r>
        <w:br w:type="page"/>
      </w:r>
    </w:p>
    <w:p>
      <w:pPr>
        <w:pStyle w:val="Heading8"/>
        <w:ind w:left="0" w:hanging="0"/>
        <w:rPr/>
      </w:pPr>
      <w:bookmarkStart w:id="250" w:name="__RefHeading___Toc4596808"/>
      <w:bookmarkEnd w:id="250"/>
      <w:r>
        <w:rPr/>
        <w:t>Annex B (informative):</w:t>
      </w:r>
      <w:del w:id="2329" w:author="32291_CR0039r4_(Rel-15)" w:date="2019-03-27T15:37:00Z">
        <w:r>
          <w:rPr/>
          <w:br/>
        </w:r>
      </w:del>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30" w:author="32291_CR0031r1_(Rel-15)" w:date="2019-03-26T16:39: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31" w:author="32291_CR0031r1_(Rel-15)" w:date="2019-03-26T16:39: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32" w:author="32291_CR0031r1_(Rel-15)" w:date="2019-03-26T16:39: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3" w:author="32291_CR0031r1_(Rel-15)" w:date="2019-03-26T16:39:00Z">
              <w:r>
                <w:rPr>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34" w:author="32291_CR0031r1_(Rel-15)" w:date="2019-03-26T16: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35" w:author="32291_CR0031r1_(Rel-15)" w:date="2019-03-26T16: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336" w:author="32291_CR0031r1_(Rel-15)" w:date="2019-03-26T16:40:00Z">
              <w:r>
                <w:rPr>
                  <w:lang w:val="en-US" w:eastAsia="en-US"/>
                </w:rPr>
                <w:t>Correction of create operation description for ev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37" w:author="32291_CR0031r1_(Rel-15)" w:date="2019-03-26T16:40: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38" w:author="32291_CR0032r1_(Rel-15)" w:date="2019-03-26T16:4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39" w:author="32291_CR0032r1_(Rel-15)" w:date="2019-03-26T16:42: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40" w:author="32291_CR0032r1_(Rel-15)" w:date="2019-03-26T16:42:00Z">
              <w:r>
                <w:rPr>
                  <w:rFonts w:cs="Arial"/>
                  <w:color w:val="000000"/>
                  <w:sz w:val="16"/>
                  <w:szCs w:val="16"/>
                  <w:lang w:eastAsia="zh-CN"/>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1" w:author="32291_CR0032r1_(Rel-15)" w:date="2019-03-26T16:42:00Z">
              <w:r>
                <w:rPr>
                  <w:sz w:val="16"/>
                  <w:szCs w:val="16"/>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42" w:author="32291_CR0032r1_(Rel-15)" w:date="2019-03-26T16: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343" w:author="32291_CR0032r1_(Rel-15)" w:date="2019-03-26T16:42:00Z">
              <w:del w:id="2344" w:author="32291_CR0036_(Rel-15)" w:date="2019-03-27T14:53:00Z">
                <w:r>
                  <w:rPr>
                    <w:rFonts w:eastAsia="Arial"/>
                    <w:sz w:val="16"/>
                    <w:szCs w:val="16"/>
                  </w:rPr>
                  <w:delText xml:space="preserve"> </w:delText>
                </w:r>
              </w:del>
            </w:ins>
            <w:ins w:id="2345" w:author="32291_CR0032r1_(Rel-15)" w:date="2019-03-26T16:4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46" w:author="32291_CR0032r1_(Rel-15)" w:date="2019-03-26T16:42:00Z">
              <w:r>
                <w:rPr>
                  <w:lang w:val="en-US" w:eastAsia="en-US"/>
                </w:rPr>
                <w:t xml:space="preserve">Correction of data type associated to volum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47" w:author="32291_CR0032r1_(Rel-15)" w:date="2019-03-26T16:42: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48" w:author="32291_CR0033r3_(Rel-15)" w:date="2019-03-26T16:44: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49" w:author="32291_CR0033r3_(Rel-15)" w:date="2019-03-26T16:44: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50" w:author="32291_CR0033r3_(Rel-15)" w:date="2019-03-26T16:44:00Z">
              <w:r>
                <w:rPr>
                  <w:rFonts w:cs="Arial"/>
                  <w:color w:val="000000"/>
                  <w:sz w:val="16"/>
                  <w:szCs w:val="16"/>
                  <w:lang w:eastAsia="zh-CN"/>
                </w:rPr>
                <w:t>SP-1902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51" w:author="32291_CR0033r3_(Rel-15)" w:date="2019-03-26T16:44:00Z">
              <w:r>
                <w:rPr>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52" w:author="32291_CR0033r3_(Rel-15)" w:date="2019-03-26T16:44: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353" w:author="32291_CR0033r3_(Rel-15)" w:date="2019-03-26T16:44:00Z">
              <w:del w:id="2354" w:author="32291_CR0036_(Rel-15)" w:date="2019-03-27T14:53:00Z">
                <w:r>
                  <w:rPr>
                    <w:rFonts w:eastAsia="Arial"/>
                    <w:sz w:val="16"/>
                    <w:szCs w:val="16"/>
                  </w:rPr>
                  <w:delText xml:space="preserve"> </w:delText>
                </w:r>
              </w:del>
            </w:ins>
            <w:ins w:id="2355" w:author="32291_CR0033r3_(Rel-15)" w:date="2019-03-26T16: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56" w:author="32291_CR0033r3_(Rel-15)" w:date="2019-03-26T16:44:00Z">
              <w:r>
                <w:rPr>
                  <w:lang w:val="en-US" w:eastAsia="en-US"/>
                </w:rPr>
                <w:t xml:space="preserve">Correction on reference for common data typ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57" w:author="32291_CR0033r3_(Rel-15)" w:date="2019-03-26T16:44: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58" w:author="32291_CR0034r1_(Rel-15)" w:date="2019-03-27T11:17: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59" w:author="32291_CR0034r1_(Rel-15)" w:date="2019-03-27T11:17: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60" w:author="32291_CR0034r1_(Rel-15)" w:date="2019-03-27T11:17: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61" w:author="32291_CR0034r1_(Rel-15)" w:date="2019-03-27T11:17:00Z">
              <w:r>
                <w:rPr>
                  <w:sz w:val="16"/>
                  <w:szCs w:val="16"/>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62" w:author="32291_CR0034r1_(Rel-15)" w:date="2019-03-27T11:1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363" w:author="32291_CR0034r1_(Rel-15)" w:date="2019-03-27T11:17:00Z">
              <w:del w:id="2364" w:author="32291_CR0036_(Rel-15)" w:date="2019-03-27T14:53:00Z">
                <w:r>
                  <w:rPr>
                    <w:rFonts w:eastAsia="Arial"/>
                    <w:sz w:val="16"/>
                    <w:szCs w:val="16"/>
                  </w:rPr>
                  <w:delText xml:space="preserve"> </w:delText>
                </w:r>
              </w:del>
            </w:ins>
            <w:ins w:id="2365" w:author="32291_CR0034r1_(Rel-15)" w:date="2019-03-27T11:1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66" w:author="32291_CR0034r1_(Rel-15)" w:date="2019-03-27T11:17:00Z">
              <w:r>
                <w:rPr>
                  <w:lang w:val="en-US" w:eastAsia="en-US"/>
                </w:rPr>
                <w:t xml:space="preserve">Correction of inconsistencies in data typ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67" w:author="32291_CR0034r1_(Rel-15)" w:date="2019-03-27T11:17: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68" w:author="32291_CR0035r1_(Rel-15)" w:date="2019-03-27T11:2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69" w:author="32291_CR0035r1_(Rel-15)" w:date="2019-03-27T11:22: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70" w:author="32291_CR0035r1_(Rel-15)" w:date="2019-03-27T11:22: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71" w:author="32291_CR0035r1_(Rel-15)" w:date="2019-03-27T11:22:00Z">
              <w:r>
                <w:rPr>
                  <w:sz w:val="16"/>
                  <w:szCs w:val="16"/>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72" w:author="32291_CR0035r1_(Rel-15)" w:date="2019-03-27T11: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373" w:author="32291_CR0035r1_(Rel-15)" w:date="2019-03-27T11:22:00Z">
              <w:del w:id="2374" w:author="32291_CR0036_(Rel-15)" w:date="2019-03-27T14:53:00Z">
                <w:r>
                  <w:rPr>
                    <w:rFonts w:eastAsia="Arial"/>
                    <w:sz w:val="16"/>
                    <w:szCs w:val="16"/>
                  </w:rPr>
                  <w:delText xml:space="preserve"> </w:delText>
                </w:r>
              </w:del>
            </w:ins>
            <w:ins w:id="2375" w:author="32291_CR0035r1_(Rel-15)" w:date="2019-03-27T11: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76" w:author="32291_CR0035r1_(Rel-15)" w:date="2019-03-27T11:22:00Z">
              <w:r>
                <w:rPr>
                  <w:lang w:val="en-US" w:eastAsia="en-US"/>
                </w:rPr>
                <w:t xml:space="preserve">Correction of NF Consumer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77" w:author="32291_CR0035r1_(Rel-15)" w:date="2019-03-27T11:22: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78" w:author="32291_CR0036_(Rel-15)" w:date="2019-03-27T14:53: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79" w:author="32291_CR0036_(Rel-15)" w:date="2019-03-27T14:53: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80" w:author="32291_CR0036_(Rel-15)" w:date="2019-03-27T14:54:00Z">
              <w:r>
                <w:rPr>
                  <w:rFonts w:cs="Arial"/>
                  <w:color w:val="000000"/>
                  <w:sz w:val="16"/>
                  <w:szCs w:val="16"/>
                  <w:lang w:eastAsia="zh-CN"/>
                </w:rPr>
                <w:t>SP-1901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81" w:author="32291_CR0036_(Rel-15)" w:date="2019-03-27T14:53:00Z">
              <w:r>
                <w:rPr>
                  <w:sz w:val="16"/>
                  <w:szCs w:val="16"/>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82" w:author="32291_CR0036_(Rel-15)" w:date="2019-03-27T14: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83" w:author="32291_CR0036_(Rel-15)" w:date="2019-03-27T14:5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84" w:author="32291_CR0036_(Rel-15)" w:date="2019-03-27T14:53:00Z">
              <w:del w:id="2385" w:author="32291_CR0037_(Rel-15)" w:date="2019-03-27T14:57:00Z">
                <w:r>
                  <w:rPr>
                    <w:rFonts w:eastAsia="Arial"/>
                    <w:lang w:val="en-US" w:eastAsia="en-US"/>
                  </w:rPr>
                  <w:delText xml:space="preserve"> </w:delText>
                </w:r>
              </w:del>
            </w:ins>
            <w:ins w:id="2386" w:author="32291_CR0036_(Rel-15)" w:date="2019-03-27T14:53:00Z">
              <w:r>
                <w:rPr>
                  <w:lang w:val="en-US" w:eastAsia="en-US"/>
                </w:rPr>
                <w:t xml:space="preserve">Correction of SMSF as NF Consum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87" w:author="32291_CR0036_(Rel-15)" w:date="2019-03-27T14:53: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88" w:author="32291_CR0037_(Rel-15)" w:date="2019-03-27T14:57: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89" w:author="32291_CR0037_(Rel-15)" w:date="2019-03-27T14:57: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90" w:author="32291_CR0037_(Rel-15)" w:date="2019-03-27T14:57: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91" w:author="32291_CR0037_(Rel-15)" w:date="2019-03-27T14:57:00Z">
              <w:r>
                <w:rPr>
                  <w:sz w:val="16"/>
                  <w:szCs w:val="16"/>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92" w:author="32291_CR0037_(Rel-15)" w:date="2019-03-27T14: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93" w:author="32291_CR0037_(Rel-15)" w:date="2019-03-27T14: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94" w:author="32291_CR0037_(Rel-15)" w:date="2019-03-27T14:57:00Z">
              <w:r>
                <w:rPr>
                  <w:lang w:val="en-US" w:eastAsia="en-US"/>
                </w:rPr>
                <w:t>Correction of validityTime data 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95" w:author="32291_CR0037_(Rel-15)" w:date="2019-03-27T14:57: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96" w:author="32291_CR0038r1_(Rel-15)" w:date="2019-03-27T15:3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97" w:author="32291_CR0038r1_(Rel-15)" w:date="2019-03-27T15:32: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398" w:author="32291_CR0038r1_(Rel-15)" w:date="2019-03-27T15:32: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99" w:author="32291_CR0038r1_(Rel-15)" w:date="2019-03-27T15:32:00Z">
              <w:r>
                <w:rPr>
                  <w:sz w:val="16"/>
                  <w:szCs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00" w:author="32291_CR0038r1_(Rel-15)" w:date="2019-03-27T15:3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01" w:author="32291_CR0038r1_(Rel-15)" w:date="2019-03-27T15: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02" w:author="32291_CR0038r1_(Rel-15)" w:date="2019-03-27T15:32:00Z">
              <w:r>
                <w:rPr>
                  <w:lang w:val="en-US" w:eastAsia="en-US"/>
                </w:rPr>
                <w:t>Correction of API versioning and externalDocs fiel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03" w:author="32291_CR0038r1_(Rel-15)" w:date="2019-03-27T15:32: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04" w:author="32291_CR0039r4_(Rel-15)" w:date="2019-03-27T15:33: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05" w:author="32291_CR0039r4_(Rel-15)" w:date="2019-03-27T15:33: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06" w:author="32291_CR0039r4_(Rel-15)" w:date="2019-03-27T15:33:00Z">
              <w:r>
                <w:rPr>
                  <w:rFonts w:cs="Arial"/>
                  <w:color w:val="000000"/>
                  <w:sz w:val="16"/>
                  <w:szCs w:val="16"/>
                  <w:lang w:eastAsia="zh-CN"/>
                </w:rPr>
                <w:t>SP-1902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07" w:author="32291_CR0039r4_(Rel-15)" w:date="2019-03-27T15:33:00Z">
              <w:r>
                <w:rPr>
                  <w:sz w:val="16"/>
                  <w:szCs w:val="16"/>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08" w:author="32291_CR0039r4_(Rel-15)" w:date="2019-03-27T15:33:00Z">
              <w:r>
                <w:rPr>
                  <w:sz w:val="16"/>
                  <w:szCs w:val="16"/>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09" w:author="32291_CR0039r4_(Rel-15)" w:date="2019-03-27T15: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10" w:author="32291_CR0039r4_(Rel-15)" w:date="2019-03-27T15:33:00Z">
              <w:r>
                <w:rPr>
                  <w:lang w:val="en-US" w:eastAsia="en-US"/>
                </w:rPr>
                <w:t xml:space="preserve">Correction of Qos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11" w:author="32291_CR0039r4_(Rel-15)" w:date="2019-03-27T15:33: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12" w:author="32291_CR0040r1_(Rel-15)" w:date="2019-03-27T15:39: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13" w:author="32291_CR0040r1_(Rel-15)" w:date="2019-03-27T15:39: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14" w:author="32291_CR0040r1_(Rel-15)" w:date="2019-03-27T15:39: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15" w:author="32291_CR0040r1_(Rel-15)" w:date="2019-03-27T15:39:00Z">
              <w:r>
                <w:rPr>
                  <w:sz w:val="16"/>
                  <w:szCs w:val="16"/>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16" w:author="32291_CR0040r1_(Rel-15)" w:date="2019-03-27T15: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17" w:author="32291_CR0040r1_(Rel-15)" w:date="2019-03-27T15: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18" w:author="32291_CR0040r1_(Rel-15)" w:date="2019-03-27T15:39:00Z">
              <w:r>
                <w:rPr>
                  <w:lang w:val="en-US" w:eastAsia="en-US"/>
                </w:rPr>
                <w:t>Correct missing Session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19" w:author="32291_CR0040r1_(Rel-15)" w:date="2019-03-27T15:39: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20" w:author="32291_CR0041r1_(Rel-15)" w:date="2019-03-27T15:40: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21" w:author="32291_CR0041r1_(Rel-15)" w:date="2019-03-27T15:40: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22" w:author="32291_CR0041r1_(Rel-15)" w:date="2019-03-27T15:40: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23" w:author="32291_CR0041r1_(Rel-15)" w:date="2019-03-27T15:40:00Z">
              <w:r>
                <w:rPr>
                  <w:sz w:val="16"/>
                  <w:szCs w:val="16"/>
                </w:rPr>
                <w:t>00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24" w:author="32291_CR0041r1_(Rel-15)" w:date="2019-03-27T15: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25" w:author="32291_CR0041r1_(Rel-15)" w:date="2019-03-27T15: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26" w:author="32291_CR0041r1_(Rel-15)" w:date="2019-03-27T15:40:00Z">
              <w:r>
                <w:rPr>
                  <w:lang w:val="en-US" w:eastAsia="en-US"/>
                </w:rPr>
                <w:t>Correct faults in yaml pa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27" w:author="32291_CR0041r1_(Rel-15)" w:date="2019-03-27T15:40: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28" w:author="32291_CR0042r1_(Rel-15)" w:date="2019-03-27T15:47: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29" w:author="32291_CR0042r1_(Rel-15)" w:date="2019-03-27T15:47: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30" w:author="32291_CR0042r1_(Rel-15)" w:date="2019-03-27T15:48:00Z">
              <w:r>
                <w:rPr>
                  <w:rFonts w:cs="Arial"/>
                  <w:color w:val="000000"/>
                  <w:sz w:val="16"/>
                  <w:szCs w:val="16"/>
                  <w:lang w:eastAsia="zh-CN"/>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31" w:author="32291_CR0042r1_(Rel-15)" w:date="2019-03-27T15:47:00Z">
              <w:r>
                <w:rPr>
                  <w:sz w:val="16"/>
                  <w:szCs w:val="16"/>
                </w:rPr>
                <w:t>00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32" w:author="32291_CR0042r1_(Rel-15)" w:date="2019-03-27T15: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33" w:author="32291_CR0042r1_(Rel-15)" w:date="2019-03-27T15:47:00Z">
              <w:r>
                <w:rPr>
                  <w:rFonts w:eastAsia="Arial"/>
                  <w:sz w:val="16"/>
                  <w:szCs w:val="16"/>
                </w:rPr>
                <w:t xml:space="preserve"> </w:t>
              </w:r>
            </w:ins>
            <w:ins w:id="2434" w:author="32291_CR0042r1_(Rel-15)" w:date="2019-03-27T15: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35" w:author="32291_CR0042r1_(Rel-15)" w:date="2019-03-27T15:47:00Z">
              <w:r>
                <w:rPr>
                  <w:lang w:val="en-US" w:eastAsia="en-US"/>
                </w:rPr>
                <w:t xml:space="preserve">Correction of User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36" w:author="32291_CR0042r1_(Rel-15)" w:date="2019-03-27T15:47: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37" w:author="32291_CR0043_(Rel-15)" w:date="2019-03-27T15:50: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38" w:author="32291_CR0043_(Rel-15)" w:date="2019-03-27T15:50: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39" w:author="32291_CR0043_(Rel-15)" w:date="2019-03-27T15:50:00Z">
              <w:r>
                <w:rPr>
                  <w:rFonts w:cs="Arial"/>
                  <w:color w:val="000000"/>
                  <w:sz w:val="16"/>
                  <w:szCs w:val="16"/>
                  <w:lang w:eastAsia="zh-CN"/>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0" w:author="32291_CR0043_(Rel-15)" w:date="2019-03-27T15:50:00Z">
              <w:r>
                <w:rPr>
                  <w:sz w:val="16"/>
                  <w:szCs w:val="16"/>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41" w:author="32291_CR0043_(Rel-15)" w:date="2019-03-27T15:50: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42" w:author="32291_CR0043_(Rel-15)" w:date="2019-03-27T15:5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43" w:author="32291_CR0043_(Rel-15)" w:date="2019-03-27T15:50:00Z">
              <w:r>
                <w:rPr>
                  <w:lang w:val="en-US" w:eastAsia="en-US"/>
                </w:rPr>
                <w:t xml:space="preserve">Correction of dnn data typ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44" w:author="32291_CR0043_(Rel-15)" w:date="2019-03-27T15:50: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45" w:author="32291_CR0044r3_(Rel-15)" w:date="2019-03-27T15:5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46" w:author="32291_CR0044r3_(Rel-15)" w:date="2019-03-27T15:52: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47" w:author="32291_CR0044r3_(Rel-15)" w:date="2019-03-27T15:52:00Z">
              <w:r>
                <w:rPr>
                  <w:rFonts w:cs="Arial"/>
                  <w:color w:val="000000"/>
                  <w:sz w:val="16"/>
                  <w:szCs w:val="16"/>
                  <w:lang w:eastAsia="zh-CN"/>
                </w:rPr>
                <w:t>SP-19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8" w:author="32291_CR0044r3_(Rel-15)" w:date="2019-03-27T15:52:00Z">
              <w:r>
                <w:rPr>
                  <w:sz w:val="16"/>
                  <w:szCs w:val="16"/>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49" w:author="32291_CR0044r3_(Rel-15)" w:date="2019-03-27T15:52: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50" w:author="32291_CR0044r3_(Rel-15)" w:date="2019-03-27T15: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51" w:author="32291_CR0044r3_(Rel-15)" w:date="2019-03-27T15:52:00Z">
              <w:r>
                <w:rPr>
                  <w:lang w:val="en-US" w:eastAsia="en-US"/>
                </w:rPr>
                <w:t>Correction of serving Network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52" w:author="32291_CR0044r3_(Rel-15)" w:date="2019-03-27T15:52: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53" w:author="32291_CR0045r1_(Rel-15)" w:date="2019-03-27T16:18: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54" w:author="32291_CR0045r1_(Rel-15)" w:date="2019-03-27T16:18: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55" w:author="32291_CR0045r1_(Rel-15)" w:date="2019-03-27T16:18: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6" w:author="32291_CR0045r1_(Rel-15)" w:date="2019-03-27T16:18:00Z">
              <w:r>
                <w:rPr>
                  <w:sz w:val="16"/>
                  <w:szCs w:val="16"/>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57" w:author="32291_CR0045r1_(Rel-15)" w:date="2019-03-27T16: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58" w:author="32291_CR0045r1_(Rel-15)" w:date="2019-03-27T16: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59" w:author="32291_CR0045r1_(Rel-15)" w:date="2019-03-27T16:18:00Z">
              <w:r>
                <w:rPr>
                  <w:lang w:val="en-US" w:eastAsia="en-US"/>
                </w:rPr>
                <w:t>Correction of Multiple Unit Information in ChargingDataRespon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60" w:author="32291_CR0045r1_(Rel-15)" w:date="2019-03-27T16:18: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61" w:author="32291_CR0046r1_(Rel-15)" w:date="2019-03-27T16:19: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62" w:author="32291_CR0046r1_(Rel-15)" w:date="2019-03-27T16:19: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63" w:author="32291_CR0046r1_(Rel-15)" w:date="2019-03-27T16:19: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4" w:author="32291_CR0046r1_(Rel-15)" w:date="2019-03-27T16:19:00Z">
              <w:r>
                <w:rPr>
                  <w:sz w:val="16"/>
                  <w:szCs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65" w:author="32291_CR0046r1_(Rel-15)" w:date="2019-03-27T16: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66" w:author="32291_CR0046r1_(Rel-15)" w:date="2019-03-27T16: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67" w:author="32291_CR0046r1_(Rel-15)" w:date="2019-03-27T16:19:00Z">
              <w:r>
                <w:rPr>
                  <w:lang w:val="en-US" w:eastAsia="en-US"/>
                </w:rPr>
                <w:t>Correction of trigger in ChargingDataRespon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68" w:author="32291_CR0046r1_(Rel-15)" w:date="2019-03-27T16:19: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69" w:author="32291_CR0048r1_(Rel-15)" w:date="2019-03-27T16:20: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70" w:author="32291_CR0048r1_(Rel-15)" w:date="2019-03-27T16:20: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71" w:author="32291_CR0048r1_(Rel-15)" w:date="2019-03-27T16:20: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2" w:author="32291_CR0048r1_(Rel-15)" w:date="2019-03-27T16:20:00Z">
              <w:r>
                <w:rPr>
                  <w:sz w:val="16"/>
                  <w:szCs w:val="16"/>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73" w:author="32291_CR0048r1_(Rel-15)" w:date="2019-03-27T16: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74" w:author="32291_CR0048r1_(Rel-15)" w:date="2019-03-27T16: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75" w:author="32291_CR0048r1_(Rel-15)" w:date="2019-03-27T16:20:00Z">
              <w:r>
                <w:rPr>
                  <w:lang w:val="en-US" w:eastAsia="en-US"/>
                </w:rPr>
                <w:t xml:space="preserve">Correction of RANSecondaryRATUsageReport occurrenc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76" w:author="32291_CR0048r1_(Rel-15)" w:date="2019-03-27T16:20: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77" w:author="32291_CR0052_(Rel-15)" w:date="2019-03-27T16:22: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78" w:author="32291_CR0052_(Rel-15)" w:date="2019-03-27T16:22: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79" w:author="32291_CR0052_(Rel-15)" w:date="2019-03-27T16:22: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0" w:author="32291_CR0052_(Rel-15)" w:date="2019-03-27T16:22:00Z">
              <w:r>
                <w:rPr>
                  <w:sz w:val="16"/>
                  <w:szCs w:val="16"/>
                </w:rPr>
                <w:t>00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81" w:author="32291_CR0052_(Rel-15)" w:date="2019-03-27T16:2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2" w:author="32291_CR0052_(Rel-15)" w:date="2019-03-27T16: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83" w:author="32291_CR0052_(Rel-15)" w:date="2019-03-27T16:22:00Z">
              <w:r>
                <w:rPr>
                  <w:lang w:val="en-US" w:eastAsia="en-US"/>
                </w:rPr>
                <w:t>Correcting of table for bindin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84" w:author="32291_CR0052_(Rel-15)" w:date="2019-03-27T16:22: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85" w:author="32291_CR0054r1_(Rel-15)" w:date="2019-03-27T16:24: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86" w:author="32291_CR0054r1_(Rel-15)" w:date="2019-03-27T16:24: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87" w:author="32291_CR0054r1_(Rel-15)" w:date="2019-03-27T16:24:00Z">
              <w:r>
                <w:rPr>
                  <w:rFonts w:cs="Arial"/>
                  <w:color w:val="000000"/>
                  <w:sz w:val="16"/>
                  <w:szCs w:val="16"/>
                  <w:lang w:eastAsia="zh-CN"/>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8" w:author="32291_CR0054r1_(Rel-15)" w:date="2019-03-27T16:24:00Z">
              <w:r>
                <w:rPr>
                  <w:sz w:val="16"/>
                  <w:szCs w:val="16"/>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89" w:author="32291_CR0054r1_(Rel-15)" w:date="2019-03-27T16: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0" w:author="32291_CR0054r1_(Rel-15)" w:date="2019-03-27T16:24:00Z">
              <w:r>
                <w:rPr>
                  <w:rFonts w:eastAsia="Arial"/>
                  <w:sz w:val="16"/>
                  <w:szCs w:val="16"/>
                </w:rPr>
                <w:t xml:space="preserve"> </w:t>
              </w:r>
            </w:ins>
            <w:ins w:id="2491" w:author="32291_CR0054r1_(Rel-15)" w:date="2019-03-27T16: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92" w:author="32291_CR0054r1_(Rel-15)" w:date="2019-03-27T16:24:00Z">
              <w:r>
                <w:rPr>
                  <w:lang w:val="en-US" w:eastAsia="en-US"/>
                </w:rPr>
                <w:t xml:space="preserve">Correction of UE IP Address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93" w:author="32291_CR0054r1_(Rel-15)" w:date="2019-03-27T16:24:00Z">
              <w:r>
                <w:rPr>
                  <w:sz w:val="16"/>
                  <w:szCs w:val="16"/>
                  <w:lang w:eastAsia="zh-CN"/>
                </w:rPr>
                <w:t>15.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94" w:author="32291_CR0055_(Rel-15)" w:date="2019-03-27T16:29:00Z">
              <w:r>
                <w:rPr>
                  <w:lang w:eastAsia="zh-CN"/>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95" w:author="32291_CR0055_(Rel-15)" w:date="2019-03-27T16:29:00Z">
              <w:r>
                <w:rPr>
                  <w:sz w:val="16"/>
                  <w:szCs w:val="16"/>
                  <w:lang w:eastAsia="zh-CN"/>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96" w:author="32291_CR0055_(Rel-15)" w:date="2019-03-27T16:29:00Z">
              <w:r>
                <w:rPr>
                  <w:rFonts w:cs="Arial"/>
                  <w:color w:val="000000"/>
                  <w:sz w:val="16"/>
                  <w:szCs w:val="16"/>
                  <w:lang w:eastAsia="zh-CN"/>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7" w:author="32291_CR0055_(Rel-15)" w:date="2019-03-27T16:29:00Z">
              <w:r>
                <w:rPr>
                  <w:sz w:val="16"/>
                  <w:szCs w:val="16"/>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98" w:author="32291_CR0055_(Rel-15)" w:date="2019-03-27T16:29: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9" w:author="32291_CR0055_(Rel-15)" w:date="2019-03-27T16:29:00Z">
              <w:r>
                <w:rPr>
                  <w:rFonts w:eastAsia="Arial"/>
                  <w:sz w:val="16"/>
                  <w:szCs w:val="16"/>
                </w:rPr>
                <w:t xml:space="preserve"> </w:t>
              </w:r>
            </w:ins>
            <w:ins w:id="2500" w:author="32291_CR0055_(Rel-15)" w:date="2019-03-27T16: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501" w:author="32291_CR0055_(Rel-15)" w:date="2019-03-27T16:29:00Z">
              <w:r>
                <w:rPr>
                  <w:lang w:val="en-US" w:eastAsia="en-US"/>
                </w:rPr>
                <w:t xml:space="preserve">Correction on local sequence nb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02" w:author="32291_CR0055_(Rel-15)" w:date="2019-03-27T16:29:00Z">
              <w:r>
                <w:rPr>
                  <w:sz w:val="16"/>
                  <w:szCs w:val="16"/>
                  <w:lang w:eastAsia="zh-CN"/>
                </w:rPr>
                <w:t>15.2.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2.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2.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4:00Z</dcterms:created>
  <dc:creator>MCC Support</dc:creator>
  <dc:description/>
  <cp:keywords>&lt;keyword[ keyword ]&gt;</cp:keywords>
  <dc:language>en-US</dc:language>
  <cp:lastModifiedBy>32291_CR0055_(Rel-15)</cp:lastModifiedBy>
  <dcterms:modified xsi:type="dcterms:W3CDTF">2019-03-27T15:31:00Z</dcterms:modified>
  <cp:revision>14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