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32156_CR0024_(Rel-12)" w:date="2019-03-26T13:28:00Z">
                              <w:r>
                                <w:rPr/>
                                <w:delText>0</w:delText>
                              </w:r>
                            </w:del>
                            <w:ins w:id="1" w:author="32156_CR0024_(Rel-12)" w:date="2019-03-26T13:28:00Z">
                              <w:r>
                                <w:rPr/>
                                <w:t>1</w:t>
                              </w:r>
                            </w:ins>
                            <w:r>
                              <w:rPr/>
                              <w:t xml:space="preserve">.0 </w:t>
                            </w:r>
                            <w:r>
                              <w:rPr>
                                <w:sz w:val="32"/>
                              </w:rPr>
                              <w:t>(</w:t>
                            </w:r>
                            <w:del w:id="2" w:author="32156_CR0024_(Rel-12)" w:date="2019-03-26T13:28:00Z">
                              <w:r>
                                <w:rPr>
                                  <w:sz w:val="32"/>
                                </w:rPr>
                                <w:delText>2018</w:delText>
                              </w:r>
                            </w:del>
                            <w:ins w:id="3" w:author="32156_CR0024_(Rel-12)" w:date="2019-03-26T13:28:00Z">
                              <w:r>
                                <w:rPr>
                                  <w:sz w:val="32"/>
                                </w:rPr>
                                <w:t>2019</w:t>
                              </w:r>
                            </w:ins>
                            <w:r>
                              <w:rPr>
                                <w:sz w:val="32"/>
                              </w:rPr>
                              <w:t>-</w:t>
                            </w:r>
                            <w:del w:id="4" w:author="32156_CR0024_(Rel-12)" w:date="2019-03-26T13:28:00Z">
                              <w:r>
                                <w:rPr>
                                  <w:sz w:val="32"/>
                                </w:rPr>
                                <w:delText>12</w:delText>
                              </w:r>
                            </w:del>
                            <w:ins w:id="5" w:author="32156_CR0024_(Rel-12)" w:date="2019-03-26T13:2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6" w:author="32156_CR0024_(Rel-12)" w:date="2019-03-26T13:28:00Z">
                        <w:r>
                          <w:rPr/>
                          <w:delText>0</w:delText>
                        </w:r>
                      </w:del>
                      <w:ins w:id="7" w:author="32156_CR0024_(Rel-12)" w:date="2019-03-26T13:28:00Z">
                        <w:r>
                          <w:rPr/>
                          <w:t>1</w:t>
                        </w:r>
                      </w:ins>
                      <w:r>
                        <w:rPr/>
                        <w:t xml:space="preserve">.0 </w:t>
                      </w:r>
                      <w:r>
                        <w:rPr>
                          <w:sz w:val="32"/>
                        </w:rPr>
                        <w:t>(</w:t>
                      </w:r>
                      <w:del w:id="8" w:author="32156_CR0024_(Rel-12)" w:date="2019-03-26T13:28:00Z">
                        <w:r>
                          <w:rPr>
                            <w:sz w:val="32"/>
                          </w:rPr>
                          <w:delText>2018</w:delText>
                        </w:r>
                      </w:del>
                      <w:ins w:id="9" w:author="32156_CR0024_(Rel-12)" w:date="2019-03-26T13:28:00Z">
                        <w:r>
                          <w:rPr>
                            <w:sz w:val="32"/>
                          </w:rPr>
                          <w:t>2019</w:t>
                        </w:r>
                      </w:ins>
                      <w:r>
                        <w:rPr>
                          <w:sz w:val="32"/>
                        </w:rPr>
                        <w:t>-</w:t>
                      </w:r>
                      <w:del w:id="10" w:author="32156_CR0024_(Rel-12)" w:date="2019-03-26T13:28:00Z">
                        <w:r>
                          <w:rPr>
                            <w:sz w:val="32"/>
                          </w:rPr>
                          <w:delText>12</w:delText>
                        </w:r>
                      </w:del>
                      <w:ins w:id="11" w:author="32156_CR0024_(Rel-12)" w:date="2019-03-26T13:2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56_CR0024_(Rel-12)" w:date="2019-03-26T13:28:00Z">
                              <w:r>
                                <w:rPr>
                                  <w:sz w:val="18"/>
                                  <w:lang w:val="en-US" w:eastAsia="en-US"/>
                                </w:rPr>
                                <w:delText>2018</w:delText>
                              </w:r>
                            </w:del>
                            <w:ins w:id="13" w:author="32156_CR0024_(Rel-12)" w:date="2019-03-26T13:2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56_CR0024_(Rel-12)" w:date="2019-03-26T13:28:00Z">
                        <w:r>
                          <w:rPr>
                            <w:sz w:val="18"/>
                            <w:lang w:val="en-US" w:eastAsia="en-US"/>
                          </w:rPr>
                          <w:delText>2018</w:delText>
                        </w:r>
                      </w:del>
                      <w:ins w:id="15" w:author="32156_CR0024_(Rel-12)" w:date="2019-03-26T13:28: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del w:id="17" w:author="32156_CR0023r1_(Rel-16)" w:date="2019-03-26T13:29:00Z"/>
        </w:rPr>
      </w:pPr>
      <w:del w:id="16" w:author="32156_CR0023r1_(Rel-16)" w:date="2019-03-26T13:29:00Z">
        <w:r>
          <w:rPr/>
          <w:delText>The JWG on Model Alignment work has chosen UML to capture behaviour of systems/entities under management.</w:delText>
        </w:r>
      </w:del>
    </w:p>
    <w:p>
      <w:pPr>
        <w:pStyle w:val="Normal"/>
        <w:rPr/>
      </w:pPr>
      <w:r>
        <w:rPr/>
        <w:t>UML provides a rich set of concepts, notations and model elements to model distributive systems.</w:t>
      </w:r>
      <w:del w:id="18" w:author="32156_CR0023r1_(Rel-16)" w:date="2019-03-26T13:29:00Z">
        <w:r>
          <w:rPr/>
          <w:delText xml:space="preserve"> Usage of all UML notations and model elements is not necessary for the purpose of JWG Model Alignment work.</w:delText>
        </w:r>
      </w:del>
      <w:r>
        <w:rPr/>
        <w:t xml:space="preserve"> This paper documents the necessary and sufficient set of UML notations and model elements, including the ones built by the UML extension mechanism &lt;&lt;stereotype&gt;&gt;</w:t>
      </w:r>
      <w:ins w:id="19" w:author="32156_CR0023r1_(Rel-16)" w:date="2019-03-26T13:30:00Z">
        <w:r>
          <w:rPr/>
          <w:t xml:space="preserve"> to model network management systems and their managed nodes.</w:t>
        </w:r>
      </w:ins>
      <w:del w:id="20" w:author="32156_CR0023r1_(Rel-16)" w:date="2019-03-26T13:30:00Z">
        <w:r>
          <w:rPr/>
          <w:delText>, for use by JWG Model Alignment work. Collectively,</w:delText>
        </w:r>
      </w:del>
      <w:r>
        <w:rPr/>
        <w:t xml:space="preserve"> </w:t>
      </w:r>
      <w:del w:id="21" w:author="32156_CR0023r1_(Rel-16)" w:date="2019-03-26T13:30:00Z">
        <w:r>
          <w:rPr/>
          <w:delText xml:space="preserve">this </w:delText>
        </w:r>
      </w:del>
      <w:ins w:id="22" w:author="32156_CR0023r1_(Rel-16)" w:date="2019-03-26T13:30:00Z">
        <w:r>
          <w:rPr/>
          <w:t xml:space="preserve">This </w:t>
        </w:r>
      </w:ins>
      <w:r>
        <w:rPr/>
        <w:t>set of notations and model elements is called the FMC (developed by the Converged Management of Fixed/Mobile Networks project) Model Repertoire</w:t>
      </w:r>
      <w:ins w:id="23" w:author="32156_CR0023r1_(Rel-16)" w:date="2019-03-26T13:30:00Z">
        <w:r>
          <w:rPr/>
          <w:t xml:space="preserve">; see also </w:t>
        </w:r>
      </w:ins>
      <w:ins w:id="24" w:author="32156_CR0023r1_(Rel-16)" w:date="2019-03-26T13:30:00Z">
        <w:r>
          <w:rPr>
            <w:lang w:val="en-US"/>
          </w:rPr>
          <w:t>3GPP TS 32.107</w:t>
        </w:r>
      </w:ins>
      <w:ins w:id="25" w:author="32156_CR0023r1_(Rel-16)" w:date="2019-03-26T13:30:00Z">
        <w:r>
          <w:rPr/>
          <w:t xml:space="preserve"> [5] and </w:t>
        </w:r>
      </w:ins>
      <w:ins w:id="26" w:author="32156_CR0023r1_(Rel-16)" w:date="2019-03-26T13:30:00Z">
        <w:r>
          <w:rPr>
            <w:lang w:val="en-US"/>
          </w:rPr>
          <w:t>3GPP TS 28.620</w:t>
        </w:r>
      </w:ins>
      <w:ins w:id="27" w:author="32156_CR0023r1_(Rel-16)" w:date="2019-03-26T13:30:00Z">
        <w:r>
          <w:rPr/>
          <w:t xml:space="preserve"> [6]</w:t>
        </w:r>
      </w:ins>
      <w:r>
        <w:rPr/>
        <w:t>.</w:t>
      </w:r>
    </w:p>
    <w:p>
      <w:pPr>
        <w:pStyle w:val="Normal"/>
        <w:rPr>
          <w:del w:id="29" w:author="32156_CR0023r1_(Rel-16)" w:date="2019-03-26T13:29:00Z"/>
        </w:rPr>
      </w:pPr>
      <w:del w:id="28" w:author="32156_CR0023r1_(Rel-16)" w:date="2019-03-26T13:29: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ins w:id="30" w:author="32156_CR0023r1_(Rel-16)" w:date="2019-03-26T13:30:00Z"/>
        </w:rPr>
      </w:pPr>
      <w:r>
        <w:rPr/>
        <w:t>[17]</w:t>
        <w:tab/>
        <w:t>3GPP TS 28.531 "Management and orchestration; Provisioning".</w:t>
      </w:r>
    </w:p>
    <w:p>
      <w:pPr>
        <w:pStyle w:val="EX"/>
        <w:rPr>
          <w:lang w:eastAsia="zh-CN"/>
          <w:ins w:id="33" w:author="32156_CR0023r1_(Rel-16)" w:date="2019-03-26T13:30:00Z"/>
        </w:rPr>
      </w:pPr>
      <w:ins w:id="31" w:author="32156_CR0023r1_(Rel-16)" w:date="2019-03-26T13:30:00Z">
        <w:r>
          <w:rPr>
            <w:lang w:eastAsia="zh-CN"/>
          </w:rPr>
          <w:t>[18]</w:t>
          <w:tab/>
        </w:r>
      </w:ins>
      <w:ins w:id="32" w:author="32156_CR0023r1_(Rel-16)" w:date="2019-03-26T13:30:00Z">
        <w:r>
          <w:rPr/>
          <w:t>3GPP TR 21.905: "Vocabulary for 3GPP Specifications".</w:t>
        </w:r>
      </w:ins>
    </w:p>
    <w:p>
      <w:pPr>
        <w:pStyle w:val="EX"/>
        <w:rPr>
          <w:lang w:eastAsia="zh-CN"/>
          <w:del w:id="35" w:author="32156_CR0023r1_(Rel-16)" w:date="2019-03-26T13:30:00Z"/>
        </w:rPr>
      </w:pPr>
      <w:del w:id="34" w:author="32156_CR0023r1_(Rel-16)" w:date="2019-03-26T13:30:00Z">
        <w:r>
          <w:rPr>
            <w:lang w:eastAsia="zh-CN"/>
          </w:rPr>
        </w:r>
      </w:del>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del w:id="41" w:author="32156_CR0023r1_(Rel-16)" w:date="2019-03-26T13:30:00Z"/>
        </w:rPr>
      </w:pPr>
      <w:del w:id="36" w:author="32156_CR0023r1_(Rel-16)" w:date="2019-03-26T13:30:00Z">
        <w:r>
          <w:rPr/>
          <w:delText xml:space="preserve">For the purposes of this document, the following definitions and abbreviations apply. For definitions and abbreviations not found here, see also </w:delText>
        </w:r>
      </w:del>
      <w:del w:id="37" w:author="32156_CR0023r1_(Rel-16)" w:date="2019-03-26T13:30:00Z">
        <w:r>
          <w:rPr>
            <w:lang w:val="en-US"/>
          </w:rPr>
          <w:delText>Fixed Mobile Convergence (FMC) Federated Network Information Model (FNIM)</w:delText>
        </w:r>
      </w:del>
      <w:del w:id="38" w:author="32156_CR0023r1_(Rel-16)" w:date="2019-03-26T13:30:00Z">
        <w:r>
          <w:rPr/>
          <w:delText xml:space="preserve"> [5], </w:delText>
        </w:r>
      </w:del>
      <w:del w:id="39" w:author="32156_CR0023r1_(Rel-16)" w:date="2019-03-26T13:30:00Z">
        <w:r>
          <w:rPr>
            <w:lang w:val="en-US"/>
          </w:rPr>
          <w:delText>Fixed Mobile Convergence (FMC) Federated Network Information Model (FNIM) Umbrella Information Model [6]</w:delText>
        </w:r>
      </w:del>
      <w:del w:id="40" w:author="32156_CR0023r1_(Rel-16)" w:date="2019-03-26T13:30:00Z">
        <w:r>
          <w:rPr/>
          <w:delText>.</w:delText>
        </w:r>
      </w:del>
    </w:p>
    <w:p>
      <w:pPr>
        <w:pStyle w:val="Normal"/>
        <w:rPr>
          <w:ins w:id="43" w:author="32156_CR0023r1_(Rel-16)" w:date="2019-03-26T13:31:00Z"/>
        </w:rPr>
      </w:pPr>
      <w:ins w:id="42" w:author="32156_CR0023r1_(Rel-16)" w:date="2019-03-26T13:31:00Z">
        <w:r>
          <w:rPr/>
          <w:t>For the purposes of the present document, the terms and definitions given in 3GPP TR 21.905 [18] and the following apply. A term defined in the present document takes precedence over the definition of the same term, if any, in 3GPP TR 21.905 [18].</w:t>
        </w:r>
      </w:ins>
    </w:p>
    <w:p>
      <w:pPr>
        <w:pStyle w:val="Normal"/>
        <w:rPr>
          <w:b/>
          <w:b/>
          <w:del w:id="46" w:author="32156_CR0023r1_(Rel-16)" w:date="2019-03-26T13:31:00Z"/>
        </w:rPr>
      </w:pPr>
      <w:del w:id="44" w:author="32156_CR0023r1_(Rel-16)" w:date="2019-03-26T13:31:00Z">
        <w:r>
          <w:rPr>
            <w:b/>
          </w:rPr>
          <w:delText>Distinguished Name</w:delText>
        </w:r>
      </w:del>
      <w:del w:id="45" w:author="32156_CR0023r1_(Rel-16)" w:date="2019-03-26T13:31:00Z">
        <w:r>
          <w:rPr/>
          <w:delText>: See 3GPP TS 32.300 [3].</w:delText>
        </w:r>
      </w:del>
    </w:p>
    <w:p>
      <w:pPr>
        <w:pStyle w:val="Normal"/>
        <w:rPr>
          <w:b/>
          <w:b/>
          <w:ins w:id="48" w:author="32156_CR0023r1_(Rel-16)" w:date="2019-03-26T13:31:00Z"/>
        </w:rPr>
      </w:pPr>
      <w:ins w:id="47" w:author="32156_CR0023r1_(Rel-16)" w:date="2019-03-26T13:31:00Z">
        <w:r>
          <w:rPr>
            <w:b/>
          </w:rPr>
        </w:r>
      </w:ins>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9" w:author="32156_CR0023r1_(Rel-16)" w:date="2019-03-26T13:31:00Z"/>
        </w:rPr>
      </w:pPr>
      <w:bookmarkStart w:id="23" w:name="__RefHeading___Toc516495055"/>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50" w:author="32156_CR0023r1_(Rel-16)" w:date="2019-03-26T13:31:00Z">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ins>
    </w:p>
    <w:p>
      <w:pPr>
        <w:pStyle w:val="EW"/>
        <w:rPr/>
      </w:pPr>
      <w:r>
        <w:rPr/>
        <w:t>CM</w:t>
        <w:tab/>
        <w:tab/>
        <w:t>Conditional Mandatory</w:t>
      </w:r>
    </w:p>
    <w:p>
      <w:pPr>
        <w:pStyle w:val="EW"/>
        <w:rPr/>
      </w:pPr>
      <w:r>
        <w:rPr/>
        <w:t>CO</w:t>
        <w:tab/>
        <w:t>Conditional Optional</w:t>
      </w:r>
    </w:p>
    <w:p>
      <w:pPr>
        <w:pStyle w:val="EW"/>
        <w:rPr>
          <w:del w:id="52" w:author="32156_CR0023r1_(Rel-16)" w:date="2019-03-26T13:31:00Z"/>
        </w:rPr>
      </w:pPr>
      <w:del w:id="51" w:author="32156_CR0023r1_(Rel-16)" w:date="2019-03-26T13:31:00Z">
        <w:r>
          <w:rPr/>
          <w:delText>DN</w:delText>
          <w:tab/>
          <w:tab/>
          <w:delText>Distinguished Name</w:delText>
        </w:r>
      </w:del>
    </w:p>
    <w:p>
      <w:pPr>
        <w:pStyle w:val="EW"/>
        <w:rPr>
          <w:del w:id="54" w:author="32156_CR0023r1_(Rel-16)" w:date="2019-03-26T13:31:00Z"/>
        </w:rPr>
      </w:pPr>
      <w:del w:id="53" w:author="32156_CR0023r1_(Rel-16)" w:date="2019-03-26T13:31:00Z">
        <w:r>
          <w:rPr/>
          <w:delText>FMC</w:delText>
          <w:tab/>
          <w:tab/>
          <w:delText>Fixed Mobile Convergence</w:delText>
        </w:r>
      </w:del>
    </w:p>
    <w:p>
      <w:pPr>
        <w:pStyle w:val="EW"/>
        <w:rPr>
          <w:del w:id="56" w:author="32156_CR0023r1_(Rel-16)" w:date="2019-03-26T13:31:00Z"/>
        </w:rPr>
      </w:pPr>
      <w:del w:id="55" w:author="32156_CR0023r1_(Rel-16)" w:date="2019-03-26T13:31:00Z">
        <w:r>
          <w:rPr/>
          <w:delText>FNIM</w:delText>
          <w:tab/>
          <w:tab/>
          <w:delText>Federated Network Information Model</w:delText>
        </w:r>
      </w:del>
    </w:p>
    <w:p>
      <w:pPr>
        <w:pStyle w:val="EW"/>
        <w:rPr>
          <w:del w:id="58" w:author="32156_CR0023r1_(Rel-16)" w:date="2019-03-26T13:31:00Z"/>
        </w:rPr>
      </w:pPr>
      <w:del w:id="57" w:author="32156_CR0023r1_(Rel-16)" w:date="2019-03-26T13:31:00Z">
        <w:r>
          <w:rPr/>
          <w:delText>IOC</w:delText>
          <w:tab/>
          <w:tab/>
          <w:delText>Information Object Class</w:delText>
        </w:r>
      </w:del>
    </w:p>
    <w:p>
      <w:pPr>
        <w:pStyle w:val="EW"/>
        <w:rPr/>
      </w:pPr>
      <w:r>
        <w:rPr/>
        <w:t>IRP</w:t>
        <w:tab/>
        <w:tab/>
        <w:t>Integration Reference Point</w:t>
      </w:r>
    </w:p>
    <w:p>
      <w:pPr>
        <w:pStyle w:val="EW"/>
        <w:rPr>
          <w:del w:id="60" w:author="32156_CR0023r1_(Rel-16)" w:date="2019-03-26T13:31:00Z"/>
        </w:rPr>
      </w:pPr>
      <w:del w:id="59" w:author="32156_CR0023r1_(Rel-16)" w:date="2019-03-26T13:31:00Z">
        <w:r>
          <w:rPr/>
          <w:delText>JWG</w:delText>
          <w:tab/>
          <w:tab/>
          <w:delText>(3GPP/TM Forum) Joint Working Group</w:delText>
        </w:r>
      </w:del>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del w:id="62" w:author="32156_CR0023r1_(Rel-16)" w:date="2019-03-26T13:31:00Z"/>
        </w:rPr>
      </w:pPr>
      <w:del w:id="61" w:author="32156_CR0023r1_(Rel-16)" w:date="2019-03-26T13:31:00Z">
        <w:r>
          <w:rPr/>
          <w:delText>NRM</w:delText>
          <w:tab/>
          <w:tab/>
          <w:delText>Network Resource Model</w:delText>
        </w:r>
      </w:del>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del w:id="64" w:author="32156_CR0023r1_(Rel-16)" w:date="2019-03-26T13:32:00Z"/>
        </w:rPr>
      </w:pPr>
      <w:del w:id="63" w:author="32156_CR0023r1_(Rel-16)" w:date="2019-03-26T13:32:00Z">
        <w:r>
          <w:rPr>
            <w:lang w:val="it-IT"/>
          </w:rPr>
          <w:delText>UIM</w:delText>
          <w:tab/>
          <w:tab/>
          <w:delText>Umbrella Information Model</w:delText>
        </w:r>
      </w:del>
    </w:p>
    <w:p>
      <w:pPr>
        <w:pStyle w:val="EW"/>
        <w:rPr>
          <w:del w:id="66" w:author="32156_CR0023r1_(Rel-16)" w:date="2019-03-26T13:32:00Z"/>
        </w:rPr>
      </w:pPr>
      <w:del w:id="65" w:author="32156_CR0023r1_(Rel-16)" w:date="2019-03-26T13:32:00Z">
        <w:r>
          <w:rPr/>
          <w:delText>UML</w:delText>
          <w:tab/>
          <w:tab/>
          <w:delText>Unified Modelling Language (OMG)</w:delText>
        </w:r>
      </w:del>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w:t>
      </w:r>
      <w:del w:id="67" w:author="32156_CR0023r1_(Rel-16)" w:date="2019-03-26T13:32:00Z">
        <w:r>
          <w:rPr/>
          <w:delText xml:space="preserve">specified by the JWG Resource Model Alignment work </w:delText>
        </w:r>
      </w:del>
      <w:r>
        <w:rPr/>
        <w:t xml:space="preserve">such as the Umbrella Information Model (UIM) of the FNIM </w:t>
      </w:r>
      <w:ins w:id="68" w:author="32156_CR0023r1_(Rel-16)" w:date="2019-03-26T13:32:00Z">
        <w:r>
          <w:rPr/>
          <w:t xml:space="preserve">in </w:t>
        </w:r>
      </w:ins>
      <w:ins w:id="69" w:author="32156_CR0023r1_(Rel-16)" w:date="2019-03-26T13:32:00Z">
        <w:r>
          <w:rPr>
            <w:lang w:val="en-US"/>
          </w:rPr>
          <w:t>3GPP TS 28.620</w:t>
        </w:r>
      </w:ins>
      <w:ins w:id="70" w:author="32156_CR0023r1_(Rel-16)" w:date="2019-03-26T13:32:00Z">
        <w:r>
          <w:rPr/>
          <w:t xml:space="preserve"> </w:t>
        </w:r>
      </w:ins>
      <w:r>
        <w:rPr/>
        <w:t>[6]</w:t>
      </w:r>
      <w:del w:id="71" w:author="32156_CR0023r1_(Rel-16)" w:date="2019-03-26T13:32: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516495137"/>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156_CR0023r1_(Rel-16)" w:date="2019-03-26T13:28: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2156_CR0023r1_(Rel-16)" w:date="2019-03-26T13:28:00Z">
              <w:r>
                <w:rPr>
                  <w:sz w:val="16"/>
                  <w:szCs w:val="16"/>
                </w:rPr>
                <w:t>SA#83</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2156_CR0023r1_(Rel-16)" w:date="2019-03-26T13:28:00Z">
              <w:r>
                <w:rPr>
                  <w:sz w:val="16"/>
                  <w:szCs w:val="16"/>
                </w:rPr>
                <w:t>SP-19013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2156_CR0023r1_(Rel-16)" w:date="2019-03-26T13:29:00Z">
              <w:r>
                <w:rPr>
                  <w:sz w:val="16"/>
                  <w:szCs w:val="16"/>
                </w:rPr>
                <w:t>002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6" w:author="32156_CR0023r1_(Rel-16)" w:date="2019-03-26T13:2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2156_CR0023r1_(Rel-16)" w:date="2019-03-26T13:29: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2156_CR0023r1_(Rel-16)" w:date="2019-03-26T13:29:00Z">
              <w:r>
                <w:rPr>
                  <w:sz w:val="16"/>
                  <w:szCs w:val="16"/>
                </w:rPr>
                <w:t>Removal of reference to a temporary joint working gro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2156_CR0023r1_(Rel-16)" w:date="2019-03-26T13:29:00Z">
              <w:r>
                <w:rPr>
                  <w:sz w:val="16"/>
                  <w:szCs w:val="16"/>
                </w:rPr>
                <w:t>16.1.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637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01.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01.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3:00Z</dcterms:created>
  <dc:creator>MCC Support</dc:creator>
  <dc:description/>
  <cp:keywords>Fixed Mobile Convergence FMC Model Repertoire Converged Management</cp:keywords>
  <dc:language>en-US</dc:language>
  <cp:lastModifiedBy>32156_CR0023r1_(Rel-16)</cp:lastModifiedBy>
  <dcterms:modified xsi:type="dcterms:W3CDTF">2019-03-26T12:32:00Z</dcterms:modified>
  <cp:revision>9</cp:revision>
  <dc:subject>Telecommunication management;Fixed Mobile Convergence (FMC)Model repertoire (Release 15)</dc:subject>
  <dc:title>3GPP TS 32.156</dc:title>
</cp:coreProperties>
</file>