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3.</w:t>
                            </w:r>
                            <w:del w:id="0" w:author="32156_CR0024_(Rel-12)" w:date="2019-03-26T12:38:00Z">
                              <w:r>
                                <w:rPr/>
                                <w:delText>1</w:delText>
                              </w:r>
                            </w:del>
                            <w:ins w:id="1" w:author="32156_CR0024_(Rel-12)" w:date="2019-03-26T12:38:00Z">
                              <w:r>
                                <w:rPr/>
                                <w:t>2</w:t>
                              </w:r>
                            </w:ins>
                            <w:r>
                              <w:rPr/>
                              <w:t xml:space="preserve">.0 </w:t>
                            </w:r>
                            <w:r>
                              <w:rPr>
                                <w:sz w:val="32"/>
                              </w:rPr>
                              <w:t>(</w:t>
                            </w:r>
                            <w:del w:id="2" w:author="32156_CR0024_(Rel-12)" w:date="2019-03-26T12:38:00Z">
                              <w:r>
                                <w:rPr>
                                  <w:sz w:val="32"/>
                                </w:rPr>
                                <w:delText>2018</w:delText>
                              </w:r>
                            </w:del>
                            <w:ins w:id="3" w:author="32156_CR0024_(Rel-12)" w:date="2019-03-26T12:38:00Z">
                              <w:r>
                                <w:rPr>
                                  <w:sz w:val="32"/>
                                </w:rPr>
                                <w:t>2019</w:t>
                              </w:r>
                            </w:ins>
                            <w:r>
                              <w:rPr>
                                <w:sz w:val="32"/>
                              </w:rPr>
                              <w:t>-</w:t>
                            </w:r>
                            <w:del w:id="4" w:author="32156_CR0024_(Rel-12)" w:date="2019-03-26T12:38:00Z">
                              <w:r>
                                <w:rPr>
                                  <w:sz w:val="32"/>
                                </w:rPr>
                                <w:delText>06</w:delText>
                              </w:r>
                            </w:del>
                            <w:ins w:id="5" w:author="32156_CR0024_(Rel-12)" w:date="2019-03-26T12: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3.</w:t>
                      </w:r>
                      <w:del w:id="6" w:author="32156_CR0024_(Rel-12)" w:date="2019-03-26T12:38:00Z">
                        <w:r>
                          <w:rPr/>
                          <w:delText>1</w:delText>
                        </w:r>
                      </w:del>
                      <w:ins w:id="7" w:author="32156_CR0024_(Rel-12)" w:date="2019-03-26T12:38:00Z">
                        <w:r>
                          <w:rPr/>
                          <w:t>2</w:t>
                        </w:r>
                      </w:ins>
                      <w:r>
                        <w:rPr/>
                        <w:t xml:space="preserve">.0 </w:t>
                      </w:r>
                      <w:r>
                        <w:rPr>
                          <w:sz w:val="32"/>
                        </w:rPr>
                        <w:t>(</w:t>
                      </w:r>
                      <w:del w:id="8" w:author="32156_CR0024_(Rel-12)" w:date="2019-03-26T12:38:00Z">
                        <w:r>
                          <w:rPr>
                            <w:sz w:val="32"/>
                          </w:rPr>
                          <w:delText>2018</w:delText>
                        </w:r>
                      </w:del>
                      <w:ins w:id="9" w:author="32156_CR0024_(Rel-12)" w:date="2019-03-26T12:38:00Z">
                        <w:r>
                          <w:rPr>
                            <w:sz w:val="32"/>
                          </w:rPr>
                          <w:t>2019</w:t>
                        </w:r>
                      </w:ins>
                      <w:r>
                        <w:rPr>
                          <w:sz w:val="32"/>
                        </w:rPr>
                        <w:t>-</w:t>
                      </w:r>
                      <w:del w:id="10" w:author="32156_CR0024_(Rel-12)" w:date="2019-03-26T12:38:00Z">
                        <w:r>
                          <w:rPr>
                            <w:sz w:val="32"/>
                          </w:rPr>
                          <w:delText>06</w:delText>
                        </w:r>
                      </w:del>
                      <w:ins w:id="11" w:author="32156_CR0024_(Rel-12)" w:date="2019-03-26T12: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56_CR0024_(Rel-12)" w:date="2019-03-26T12:38:00Z">
                              <w:r>
                                <w:rPr>
                                  <w:sz w:val="18"/>
                                  <w:lang w:val="en-US" w:eastAsia="en-US"/>
                                </w:rPr>
                                <w:delText>2018</w:delText>
                              </w:r>
                            </w:del>
                            <w:ins w:id="13" w:author="32156_CR0024_(Rel-12)" w:date="2019-03-26T12:3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56_CR0024_(Rel-12)" w:date="2019-03-26T12:38:00Z">
                        <w:r>
                          <w:rPr>
                            <w:sz w:val="18"/>
                            <w:lang w:val="en-US" w:eastAsia="en-US"/>
                          </w:rPr>
                          <w:delText>2018</w:delText>
                        </w:r>
                      </w:del>
                      <w:ins w:id="15" w:author="32156_CR0024_(Rel-12)" w:date="2019-03-26T12:3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94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94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94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94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94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95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95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952">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953">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954">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955">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956">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957">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958">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959">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960">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961">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962">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963">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964">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965">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966">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967">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968">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969">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970">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971">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972">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973">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974">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975">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976">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977">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978">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979">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980">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981">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982">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983">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984">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985">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986">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987">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988">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989">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990">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991">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992">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993">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99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995">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996">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997">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998">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999">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4000">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4001">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4002">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4003">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4004">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4005">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4006">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4007">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4008">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4009">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4010">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4011">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4012">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4013">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4014">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4015">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4016">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4017">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4018">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4019">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4020">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4021">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4022">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4023">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4024">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4025">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4026">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4027">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4028">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4029">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4030">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4031">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4032">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4033">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4034">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4035">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4036">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4037">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4038">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4039">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4040">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4041">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4042">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4043">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4044">
            <w:r>
              <w:rPr>
                <w:rStyle w:val="IndexLink"/>
              </w:rPr>
              <w:t>34</w:t>
            </w:r>
          </w:hyperlink>
        </w:p>
        <w:p>
          <w:pPr>
            <w:pStyle w:val="Contents8"/>
            <w:rPr>
              <w:rFonts w:ascii="Calibri" w:hAnsi="Calibri" w:cs="Calibri"/>
              <w:b w:val="false"/>
              <w:b w:val="false"/>
              <w:szCs w:val="22"/>
              <w:lang w:val="en-US" w:eastAsia="en-US"/>
            </w:rPr>
          </w:pPr>
          <w:r>
            <w:rPr/>
            <w:t>Annex D (informative):</w:t>
            <w:tab/>
            <w:t>Void</w:t>
            <w:tab/>
          </w:r>
          <w:hyperlink w:anchor="__RefHeading___Toc516494045">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4046">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9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946"/>
      <w:bookmarkEnd w:id="9"/>
      <w:r>
        <w:rPr/>
        <w:t>1</w:t>
        <w:tab/>
        <w:t>Scope</w:t>
      </w:r>
    </w:p>
    <w:p>
      <w:pPr>
        <w:pStyle w:val="Normal"/>
        <w:rPr>
          <w:del w:id="17" w:author="32156_CR0024_(Rel-12)" w:date="2019-03-26T12:39:00Z"/>
        </w:rPr>
      </w:pPr>
      <w:del w:id="16" w:author="32156_CR0024_(Rel-12)" w:date="2019-03-26T12:39:00Z">
        <w:r>
          <w:rPr/>
          <w:delText>The JWG on Model Alignment work has chosen UML to capture behaviour of systems/entities under management.</w:delText>
        </w:r>
      </w:del>
    </w:p>
    <w:p>
      <w:pPr>
        <w:pStyle w:val="Normal"/>
        <w:rPr/>
      </w:pPr>
      <w:r>
        <w:rPr/>
        <w:t xml:space="preserve">UML provides a rich set of concepts, notations and model elements to model distributive systems. </w:t>
      </w:r>
      <w:del w:id="18" w:author="32156_CR0024_(Rel-12)" w:date="2019-03-26T12:40:00Z">
        <w:r>
          <w:rPr/>
          <w:delText xml:space="preserve">Usage of all UML notations and model elements is not necessary for the purpose of JWG Model Alignment work. </w:delText>
        </w:r>
      </w:del>
      <w:r>
        <w:rPr/>
        <w:t>This paper documents the necessary and sufficient set of UML notations and model elements, including the ones built by the UML extension mechanism &lt;&lt;stereotype&gt;&gt;</w:t>
      </w:r>
      <w:ins w:id="19" w:author="32156_CR0024_(Rel-12)" w:date="2019-03-26T12:40:00Z">
        <w:r>
          <w:rPr/>
          <w:t xml:space="preserve"> to model network management systems and their managed nodes</w:t>
        </w:r>
      </w:ins>
      <w:del w:id="20" w:author="32156_CR0024_(Rel-12)" w:date="2019-03-26T12:40:00Z">
        <w:r>
          <w:rPr/>
          <w:delText>, for use by JWG Model Alignment work</w:delText>
        </w:r>
      </w:del>
      <w:r>
        <w:rPr/>
        <w:t xml:space="preserve">. </w:t>
      </w:r>
      <w:del w:id="21" w:author="32156_CR0024_(Rel-12)" w:date="2019-03-26T12:40:00Z">
        <w:r>
          <w:rPr/>
          <w:delText>Collectively, t</w:delText>
        </w:r>
      </w:del>
      <w:ins w:id="22" w:author="32156_CR0024_(Rel-12)" w:date="2019-03-26T12:40:00Z">
        <w:r>
          <w:rPr/>
          <w:t>T</w:t>
        </w:r>
      </w:ins>
      <w:r>
        <w:rPr/>
        <w:t xml:space="preserve">his set of notations and model elements is called the FMC </w:t>
      </w:r>
      <w:del w:id="23" w:author="32156_CR0024_(Rel-12)" w:date="2019-03-26T12:40:00Z">
        <w:r>
          <w:rPr/>
          <w:delText>(developed by the Converged Management of Fixed/Mobile Networks project)</w:delText>
        </w:r>
      </w:del>
      <w:r>
        <w:rPr/>
        <w:t xml:space="preserve"> Model Repertoire</w:t>
      </w:r>
      <w:ins w:id="24" w:author="32156_CR0024_(Rel-12)" w:date="2019-03-26T12:40:00Z">
        <w:r>
          <w:rPr/>
          <w:t xml:space="preserve">; see also </w:t>
        </w:r>
      </w:ins>
      <w:ins w:id="25" w:author="32156_CR0024_(Rel-12)" w:date="2019-03-26T12:40:00Z">
        <w:r>
          <w:rPr>
            <w:lang w:val="en-US"/>
          </w:rPr>
          <w:t>3GPP TS 32.107</w:t>
        </w:r>
      </w:ins>
      <w:ins w:id="26" w:author="32156_CR0024_(Rel-12)" w:date="2019-03-26T12:40:00Z">
        <w:r>
          <w:rPr/>
          <w:t xml:space="preserve"> [5] and </w:t>
        </w:r>
      </w:ins>
      <w:ins w:id="27" w:author="32156_CR0024_(Rel-12)" w:date="2019-03-26T12:40:00Z">
        <w:r>
          <w:rPr>
            <w:lang w:val="en-US"/>
          </w:rPr>
          <w:t>3GPP TS 28.620</w:t>
        </w:r>
      </w:ins>
      <w:ins w:id="28" w:author="32156_CR0024_(Rel-12)" w:date="2019-03-26T12:40:00Z">
        <w:r>
          <w:rPr/>
          <w:t xml:space="preserve"> [6]</w:t>
        </w:r>
      </w:ins>
      <w:r>
        <w:rPr/>
        <w:t>.</w:t>
      </w:r>
    </w:p>
    <w:p>
      <w:pPr>
        <w:pStyle w:val="Normal"/>
        <w:rPr>
          <w:del w:id="30" w:author="32156_CR0024_(Rel-12)" w:date="2019-03-26T12:39:00Z"/>
        </w:rPr>
      </w:pPr>
      <w:del w:id="29" w:author="32156_CR0024_(Rel-12)" w:date="2019-03-26T12:39: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394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ins w:id="32" w:author="32156_CR0024_(Rel-12)" w:date="2019-03-26T12:41:00Z"/>
        </w:rPr>
      </w:pPr>
      <w:bookmarkStart w:id="20" w:name="_Ref313488282"/>
      <w:r>
        <w:rPr>
          <w:lang w:val="en-US"/>
        </w:rPr>
        <w:t>[8]</w:t>
        <w:tab/>
      </w:r>
      <w:del w:id="31" w:author="32156_CR0024_(Rel-12)" w:date="2019-03-26T12:41:00Z">
        <w:bookmarkEnd w:id="20"/>
        <w:r>
          <w:rPr>
            <w:lang w:val="en-US"/>
          </w:rPr>
          <w:delText xml:space="preserve"> </w:delText>
        </w:r>
      </w:del>
      <w:r>
        <w:rPr>
          <w:lang w:val="en-US"/>
        </w:rPr>
        <w:t>Void</w:t>
      </w:r>
    </w:p>
    <w:p>
      <w:pPr>
        <w:pStyle w:val="EX"/>
        <w:rPr/>
      </w:pPr>
      <w:ins w:id="33" w:author="32156_CR0024_(Rel-12)" w:date="2019-03-26T12:41:00Z">
        <w:r>
          <w:rPr>
            <w:lang w:eastAsia="zh-CN"/>
          </w:rPr>
          <w:t>[9]</w:t>
          <w:tab/>
        </w:r>
      </w:ins>
      <w:ins w:id="34" w:author="32156_CR0024_(Rel-12)" w:date="2019-03-26T12:41:00Z">
        <w:r>
          <w:rPr/>
          <w:t>3GPP TR 21.905: "Vocabulary for 3GPP Specifications".</w:t>
        </w:r>
      </w:ins>
    </w:p>
    <w:p>
      <w:pPr>
        <w:pStyle w:val="Heading1"/>
        <w:ind w:left="1134" w:hanging="1134"/>
        <w:rPr/>
      </w:pPr>
      <w:bookmarkStart w:id="21" w:name="__RefHeading___Toc516493948"/>
      <w:bookmarkEnd w:id="21"/>
      <w:r>
        <w:rPr/>
        <w:t>3</w:t>
        <w:tab/>
        <w:t>Definitions and abbreviations</w:t>
      </w:r>
    </w:p>
    <w:p>
      <w:pPr>
        <w:pStyle w:val="Heading2"/>
        <w:rPr/>
      </w:pPr>
      <w:bookmarkStart w:id="22" w:name="__RefHeading___Toc516493949"/>
      <w:bookmarkEnd w:id="22"/>
      <w:r>
        <w:rPr/>
        <w:t>3.1</w:t>
        <w:tab/>
        <w:t>Definitions</w:t>
      </w:r>
    </w:p>
    <w:p>
      <w:pPr>
        <w:pStyle w:val="Normal"/>
        <w:rPr>
          <w:rFonts w:ascii="Calibri" w:hAnsi="Calibri" w:cs="Calibri"/>
          <w:color w:val="0000FF"/>
          <w:lang w:val="en-US"/>
          <w:del w:id="41" w:author="32156_CR0024_(Rel-12)" w:date="2019-03-26T12:41:00Z"/>
        </w:rPr>
      </w:pPr>
      <w:ins w:id="35" w:author="32156_CR0024_(Rel-12)" w:date="2019-03-26T12:41:00Z">
        <w:r>
          <w:rPr/>
          <w:t>For the purposes of the present document, the terms and definitions given in 3GPP TR 21.905 [X] and the following apply. A term defined in the present document takes precedence over the definition of the same term, if any, in 3GPP TR 21.905 [9].</w:t>
        </w:r>
      </w:ins>
      <w:del w:id="36" w:author="32156_CR0024_(Rel-12)" w:date="2019-03-26T12:41:00Z">
        <w:r>
          <w:rPr/>
          <w:delText xml:space="preserve">For the purposes of this document, the following definitions and abbreviations apply. For definitions and abbreviations not found here, see also </w:delText>
        </w:r>
      </w:del>
      <w:del w:id="37" w:author="32156_CR0024_(Rel-12)" w:date="2019-03-26T12:41:00Z">
        <w:r>
          <w:rPr>
            <w:lang w:val="en-US"/>
          </w:rPr>
          <w:delText>Fixed Mobile Convergence (FMC) Federated Network Information Model (FNIM)</w:delText>
        </w:r>
      </w:del>
      <w:del w:id="38" w:author="32156_CR0024_(Rel-12)" w:date="2019-03-26T12:41:00Z">
        <w:r>
          <w:rPr/>
          <w:delText xml:space="preserve"> [5], </w:delText>
        </w:r>
      </w:del>
      <w:del w:id="39" w:author="32156_CR0024_(Rel-12)" w:date="2019-03-26T12:41:00Z">
        <w:r>
          <w:rPr>
            <w:lang w:val="en-US"/>
          </w:rPr>
          <w:delText>Fixed Mobile Convergence (FMC) Federated Network Information Model (FNIM) Umbrella Information Model [6]</w:delText>
        </w:r>
      </w:del>
      <w:del w:id="40" w:author="32156_CR0024_(Rel-12)" w:date="2019-03-26T12:41:00Z">
        <w:r>
          <w:rPr/>
          <w:delText>.</w:delText>
        </w:r>
      </w:del>
    </w:p>
    <w:p>
      <w:pPr>
        <w:pStyle w:val="Normal"/>
        <w:rPr>
          <w:del w:id="44" w:author="32156_CR0024_(Rel-12)" w:date="2019-03-26T12:41:00Z"/>
        </w:rPr>
      </w:pPr>
      <w:del w:id="42" w:author="32156_CR0024_(Rel-12)" w:date="2019-03-26T12:41:00Z">
        <w:r>
          <w:rPr>
            <w:b/>
          </w:rPr>
          <w:delText>Distinguished Name</w:delText>
        </w:r>
      </w:del>
      <w:del w:id="43" w:author="32156_CR0024_(Rel-12)" w:date="2019-03-26T12:41:00Z">
        <w:r>
          <w:rPr/>
          <w:delText>: See 3GPP TS 32.300 [3].</w:delText>
        </w:r>
      </w:del>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5" w:author="32156_CR0024_(Rel-12)" w:date="2019-03-26T12:41:00Z"/>
        </w:rPr>
      </w:pPr>
      <w:bookmarkStart w:id="23" w:name="__RefHeading___Toc516493950"/>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46" w:author="32156_CR0024_(Rel-12)" w:date="2019-03-26T12:41:00Z">
        <w:r>
          <w:rPr/>
          <w:t>For the purposes of the present document, the abbreviations given in 3GPP TR 21.905 [9], 3GPP TS 28.620 [6] and the following apply. An abbreviation defined in the present document takes precedence over the definition of the same abbreviation, if any, in 3GPP TR 21.905 [9], and 3GPP TS 28.620 [6].</w:t>
        </w:r>
      </w:ins>
    </w:p>
    <w:p>
      <w:pPr>
        <w:pStyle w:val="EW"/>
        <w:rPr/>
      </w:pPr>
      <w:r>
        <w:rPr/>
        <w:t>CM</w:t>
        <w:tab/>
      </w:r>
      <w:del w:id="47" w:author="32156_CR0024_(Rel-12)" w:date="2019-03-26T12:42:00Z">
        <w:r>
          <w:rPr/>
          <w:tab/>
        </w:r>
      </w:del>
      <w:r>
        <w:rPr/>
        <w:t>Conditional Mandatory</w:t>
      </w:r>
    </w:p>
    <w:p>
      <w:pPr>
        <w:pStyle w:val="EW"/>
        <w:rPr/>
      </w:pPr>
      <w:r>
        <w:rPr/>
        <w:t>CO</w:t>
        <w:tab/>
        <w:t>Conditional Optional</w:t>
      </w:r>
    </w:p>
    <w:p>
      <w:pPr>
        <w:pStyle w:val="EW"/>
        <w:rPr>
          <w:del w:id="49" w:author="32156_CR0024_(Rel-12)" w:date="2019-03-26T12:41:00Z"/>
        </w:rPr>
      </w:pPr>
      <w:del w:id="48" w:author="32156_CR0024_(Rel-12)" w:date="2019-03-26T12:41:00Z">
        <w:r>
          <w:rPr/>
          <w:delText>DN</w:delText>
          <w:tab/>
          <w:tab/>
          <w:delText>Distinguished Name</w:delText>
        </w:r>
      </w:del>
    </w:p>
    <w:p>
      <w:pPr>
        <w:pStyle w:val="EW"/>
        <w:rPr>
          <w:del w:id="51" w:author="32156_CR0024_(Rel-12)" w:date="2019-03-26T12:41:00Z"/>
        </w:rPr>
      </w:pPr>
      <w:del w:id="50" w:author="32156_CR0024_(Rel-12)" w:date="2019-03-26T12:41:00Z">
        <w:r>
          <w:rPr/>
          <w:delText>FMC</w:delText>
          <w:tab/>
          <w:tab/>
          <w:delText>Fixed Mobile Convergence</w:delText>
        </w:r>
      </w:del>
    </w:p>
    <w:p>
      <w:pPr>
        <w:pStyle w:val="EW"/>
        <w:rPr>
          <w:del w:id="53" w:author="32156_CR0024_(Rel-12)" w:date="2019-03-26T12:41:00Z"/>
        </w:rPr>
      </w:pPr>
      <w:del w:id="52" w:author="32156_CR0024_(Rel-12)" w:date="2019-03-26T12:41:00Z">
        <w:r>
          <w:rPr/>
          <w:delText>FNIM</w:delText>
          <w:tab/>
          <w:tab/>
          <w:delText>Federated Network Information Model</w:delText>
        </w:r>
      </w:del>
    </w:p>
    <w:p>
      <w:pPr>
        <w:pStyle w:val="EW"/>
        <w:rPr>
          <w:del w:id="55" w:author="32156_CR0024_(Rel-12)" w:date="2019-03-26T12:41:00Z"/>
        </w:rPr>
      </w:pPr>
      <w:del w:id="54" w:author="32156_CR0024_(Rel-12)" w:date="2019-03-26T12:41:00Z">
        <w:r>
          <w:rPr/>
          <w:delText>IOC</w:delText>
          <w:tab/>
          <w:tab/>
          <w:delText>Information Object Class</w:delText>
        </w:r>
      </w:del>
    </w:p>
    <w:p>
      <w:pPr>
        <w:pStyle w:val="EW"/>
        <w:rPr/>
      </w:pPr>
      <w:r>
        <w:rPr/>
        <w:t>IRP</w:t>
        <w:tab/>
      </w:r>
      <w:del w:id="56" w:author="32156_CR0024_(Rel-12)" w:date="2019-03-26T12:42:00Z">
        <w:r>
          <w:rPr/>
          <w:tab/>
        </w:r>
      </w:del>
      <w:r>
        <w:rPr/>
        <w:t>Integration Reference Point</w:t>
      </w:r>
    </w:p>
    <w:p>
      <w:pPr>
        <w:pStyle w:val="EW"/>
        <w:rPr>
          <w:del w:id="58" w:author="32156_CR0024_(Rel-12)" w:date="2019-03-26T12:41:00Z"/>
        </w:rPr>
      </w:pPr>
      <w:del w:id="57" w:author="32156_CR0024_(Rel-12)" w:date="2019-03-26T12:41:00Z">
        <w:r>
          <w:rPr/>
          <w:delText>JWG</w:delText>
          <w:tab/>
          <w:tab/>
          <w:delText>(3GPP/TM Forum) Joint Working Group</w:delText>
        </w:r>
      </w:del>
    </w:p>
    <w:p>
      <w:pPr>
        <w:pStyle w:val="EW"/>
        <w:rPr/>
      </w:pPr>
      <w:r>
        <w:rPr/>
        <w:t>LCC</w:t>
        <w:tab/>
      </w:r>
      <w:del w:id="59" w:author="32156_CR0024_(Rel-12)" w:date="2019-03-26T12:42:00Z">
        <w:r>
          <w:rPr/>
          <w:tab/>
        </w:r>
      </w:del>
      <w:r>
        <w:rPr/>
        <w:t>Lower Camel Case</w:t>
      </w:r>
    </w:p>
    <w:p>
      <w:pPr>
        <w:pStyle w:val="EW"/>
        <w:rPr/>
      </w:pPr>
      <w:r>
        <w:rPr/>
        <w:t>M</w:t>
        <w:tab/>
      </w:r>
      <w:del w:id="60" w:author="32156_CR0024_(Rel-12)" w:date="2019-03-26T12:42:00Z">
        <w:r>
          <w:rPr/>
          <w:tab/>
        </w:r>
      </w:del>
      <w:r>
        <w:rPr/>
        <w:t>Mandatory</w:t>
      </w:r>
    </w:p>
    <w:p>
      <w:pPr>
        <w:pStyle w:val="EW"/>
        <w:rPr/>
      </w:pPr>
      <w:r>
        <w:rPr/>
        <w:t>NA</w:t>
        <w:tab/>
      </w:r>
      <w:del w:id="61" w:author="32156_CR0024_(Rel-12)" w:date="2019-03-26T12:42:00Z">
        <w:r>
          <w:rPr/>
          <w:tab/>
        </w:r>
      </w:del>
      <w:r>
        <w:rPr/>
        <w:t>Not Applicable</w:t>
      </w:r>
    </w:p>
    <w:p>
      <w:pPr>
        <w:pStyle w:val="EW"/>
        <w:rPr>
          <w:del w:id="63" w:author="32156_CR0024_(Rel-12)" w:date="2019-03-26T12:41:00Z"/>
        </w:rPr>
      </w:pPr>
      <w:del w:id="62" w:author="32156_CR0024_(Rel-12)" w:date="2019-03-26T12:41:00Z">
        <w:r>
          <w:rPr/>
          <w:delText>NRM</w:delText>
          <w:tab/>
          <w:tab/>
          <w:delText>Network Resource Model</w:delText>
        </w:r>
      </w:del>
    </w:p>
    <w:p>
      <w:pPr>
        <w:pStyle w:val="EW"/>
        <w:rPr/>
      </w:pPr>
      <w:r>
        <w:rPr/>
        <w:t>O</w:t>
        <w:tab/>
        <w:t>Optional</w:t>
      </w:r>
    </w:p>
    <w:p>
      <w:pPr>
        <w:pStyle w:val="EW"/>
        <w:rPr>
          <w:del w:id="65" w:author="32156_CR0024_(Rel-12)" w:date="2019-03-26T12:42:00Z"/>
        </w:rPr>
      </w:pPr>
      <w:del w:id="64" w:author="32156_CR0024_(Rel-12)" w:date="2019-03-26T12:42:00Z">
        <w:r>
          <w:rPr/>
          <w:delText>OMG</w:delText>
          <w:tab/>
          <w:tab/>
          <w:delText>Object Management Group</w:delText>
        </w:r>
      </w:del>
    </w:p>
    <w:p>
      <w:pPr>
        <w:pStyle w:val="EW"/>
        <w:rPr/>
      </w:pPr>
      <w:r>
        <w:rPr>
          <w:lang w:val="it-IT"/>
        </w:rPr>
        <w:t>UCC</w:t>
        <w:tab/>
      </w:r>
      <w:del w:id="66" w:author="32156_CR0024_(Rel-12)" w:date="2019-03-26T12:42:00Z">
        <w:r>
          <w:rPr>
            <w:lang w:val="it-IT"/>
          </w:rPr>
          <w:tab/>
        </w:r>
      </w:del>
      <w:r>
        <w:rPr>
          <w:lang w:val="it-IT"/>
        </w:rPr>
        <w:t>Upper Camel Case</w:t>
      </w:r>
    </w:p>
    <w:p>
      <w:pPr>
        <w:pStyle w:val="EW"/>
        <w:rPr>
          <w:lang w:val="it-IT"/>
          <w:del w:id="68" w:author="32156_CR0024_(Rel-12)" w:date="2019-03-26T12:42:00Z"/>
        </w:rPr>
      </w:pPr>
      <w:del w:id="67" w:author="32156_CR0024_(Rel-12)" w:date="2019-03-26T12:42:00Z">
        <w:r>
          <w:rPr>
            <w:lang w:val="it-IT"/>
          </w:rPr>
          <w:delText>UIM</w:delText>
          <w:tab/>
          <w:tab/>
          <w:delText>Umbrella Information Model</w:delText>
        </w:r>
      </w:del>
    </w:p>
    <w:p>
      <w:pPr>
        <w:pStyle w:val="EW"/>
        <w:rPr>
          <w:del w:id="70" w:author="32156_CR0024_(Rel-12)" w:date="2019-03-26T12:42:00Z"/>
        </w:rPr>
      </w:pPr>
      <w:del w:id="69" w:author="32156_CR0024_(Rel-12)" w:date="2019-03-26T12:42:00Z">
        <w:r>
          <w:rPr/>
          <w:delText>UML</w:delText>
          <w:tab/>
          <w:tab/>
          <w:delText>Unified Modelling Language (OMG)</w:delText>
        </w:r>
      </w:del>
    </w:p>
    <w:p>
      <w:pPr>
        <w:pStyle w:val="EW"/>
        <w:rPr/>
      </w:pPr>
      <w:r>
        <w:rPr/>
        <w:t>WKA</w:t>
        <w:tab/>
      </w:r>
      <w:del w:id="71" w:author="32156_CR0024_(Rel-12)" w:date="2019-03-26T12:42:00Z">
        <w:r>
          <w:rPr/>
          <w:tab/>
        </w:r>
      </w:del>
      <w:r>
        <w:rPr/>
        <w:t>Well Known Abbreviation</w:t>
      </w:r>
      <w:r>
        <w:br w:type="page"/>
      </w:r>
    </w:p>
    <w:p>
      <w:pPr>
        <w:pStyle w:val="Heading1"/>
        <w:tabs>
          <w:tab w:val="clear" w:pos="284"/>
          <w:tab w:val="left" w:pos="432" w:leader="none"/>
        </w:tabs>
        <w:ind w:left="432" w:hanging="432"/>
        <w:rPr/>
      </w:pPr>
      <w:bookmarkStart w:id="24" w:name="__RefHeading___Toc516493951"/>
      <w:bookmarkEnd w:id="24"/>
      <w:r>
        <w:rPr/>
        <w:t>4</w:t>
        <w:tab/>
        <w:t>Requirements</w:t>
      </w:r>
    </w:p>
    <w:p>
      <w:pPr>
        <w:pStyle w:val="Normal"/>
        <w:rPr/>
      </w:pPr>
      <w:r>
        <w:rPr/>
        <w:t xml:space="preserve">The UML notations and model elements captured in this repertoire shall be used to model behaviours of the systems/entities </w:t>
      </w:r>
      <w:del w:id="72" w:author="32156_CR0024_(Rel-12)" w:date="2019-03-26T12:42:00Z">
        <w:r>
          <w:rPr/>
          <w:delText xml:space="preserve">specified by the JWG Resource Model Alignment work </w:delText>
        </w:r>
      </w:del>
      <w:r>
        <w:rPr/>
        <w:t xml:space="preserve">such as the Umbrella Information Model (UIM) of the FNIM </w:t>
      </w:r>
      <w:ins w:id="73" w:author="32156_CR0024_(Rel-12)" w:date="2019-03-26T12:42:00Z">
        <w:r>
          <w:rPr/>
          <w:t xml:space="preserve">in </w:t>
        </w:r>
      </w:ins>
      <w:ins w:id="74" w:author="32156_CR0024_(Rel-12)" w:date="2019-03-26T12:42:00Z">
        <w:r>
          <w:rPr>
            <w:lang w:val="en-US"/>
          </w:rPr>
          <w:t>3GPP TS 28.620</w:t>
        </w:r>
      </w:ins>
      <w:ins w:id="75" w:author="32156_CR0024_(Rel-12)" w:date="2019-03-26T12:42:00Z">
        <w:r>
          <w:rPr/>
          <w:t xml:space="preserve"> </w:t>
        </w:r>
      </w:ins>
      <w:r>
        <w:rPr/>
        <w:t>[6]</w:t>
      </w:r>
      <w:del w:id="76" w:author="32156_CR0024_(Rel-12)" w:date="2019-03-26T12:43: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395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95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95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95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95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95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95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95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96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96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96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 not resemble the class name.</w:t>
      </w:r>
    </w:p>
    <w:p>
      <w:pPr>
        <w:pStyle w:val="Heading3"/>
        <w:tabs>
          <w:tab w:val="clear" w:pos="284"/>
          <w:tab w:val="left" w:pos="720" w:leader="none"/>
        </w:tabs>
        <w:spacing w:before="480" w:after="180"/>
        <w:ind w:left="720" w:hanging="720"/>
        <w:rPr/>
      </w:pPr>
      <w:bookmarkStart w:id="60" w:name="__RefHeading___Toc51649396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96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96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96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96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96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96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97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97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97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97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97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97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97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97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97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97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98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98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98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98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98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985"/>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98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98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98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98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990"/>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99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99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99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99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995"/>
      <w:bookmarkEnd w:id="101"/>
      <w:r>
        <w:rPr/>
        <w:t>5.3</w:t>
        <w:tab/>
        <w:t>Stereotype</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516493996"/>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516493997"/>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516493998"/>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516493999"/>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516494000"/>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516494001"/>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516494002"/>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516494003"/>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516494004"/>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516494005"/>
      <w:bookmarkEnd w:id="123"/>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4" w:name="__RefHeading___Toc516494006"/>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5" w:name="__RefHeading___Toc516494007"/>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516494008"/>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516494009"/>
      <w:bookmarkEnd w:id="132"/>
      <w:r>
        <w:rPr/>
        <w:t>5.3.4.1</w:t>
        <w:tab/>
        <w:t>Description</w:t>
      </w:r>
    </w:p>
    <w:p>
      <w:pPr>
        <w:pStyle w:val="Normal"/>
        <w:rPr/>
      </w:pPr>
      <w:r>
        <w:rPr/>
        <w:t>It represents an attribute property type(see Table 5.2.1.1-</w:t>
      </w:r>
      <w:r>
        <w:rPr>
          <w:lang w:val="en-US" w:eastAsia="en-US"/>
        </w:rPr>
        <w:t>1</w:t>
      </w:r>
      <w:r>
        <w:rPr/>
        <w:t>: Attribute properties).</w:t>
      </w:r>
    </w:p>
    <w:p>
      <w:pPr>
        <w:pStyle w:val="Normal"/>
        <w:rPr/>
      </w:pPr>
      <w:r>
        <w:rPr/>
        <w:t xml:space="preserve"> </w:t>
      </w: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3" w:name="__RefHeading___Toc516494010"/>
      <w:bookmarkStart w:id="134" w:name="_Ref305670258"/>
      <w:bookmarkEnd w:id="133"/>
      <w:r>
        <w:rPr/>
        <w:t>5.3.4.2</w:t>
        <w:tab/>
        <w:t>Example</w:t>
      </w:r>
      <w:bookmarkEnd w:id="134"/>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5" w:name="__RefHeading___Toc516494011"/>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516494012"/>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516494013"/>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516494014"/>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1" w:name="__RefHeading___Toc516494015"/>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2" w:name="__RefHeading___Toc516494016"/>
      <w:bookmarkEnd w:id="142"/>
      <w:r>
        <w:rPr/>
        <w:t>5.3.6</w:t>
        <w:tab/>
        <w:t>&lt;&lt;choice&gt;&gt;</w:t>
      </w:r>
    </w:p>
    <w:p>
      <w:pPr>
        <w:pStyle w:val="Heading4"/>
        <w:ind w:left="1418" w:hanging="1418"/>
        <w:rPr/>
      </w:pPr>
      <w:bookmarkStart w:id="143" w:name="__RefHeading___Toc516494017"/>
      <w:bookmarkEnd w:id="143"/>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4" w:name="__RefHeading___Toc516494018"/>
      <w:bookmarkEnd w:id="144"/>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5" w:name="__RefHeading___Toc516494019"/>
      <w:bookmarkEnd w:id="145"/>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6" w:name="__RefHeading___Toc516494020"/>
      <w:bookmarkEnd w:id="146"/>
      <w:r>
        <w:rPr/>
        <w:t>5.4</w:t>
        <w:tab/>
        <w:t>Others</w:t>
      </w:r>
    </w:p>
    <w:p>
      <w:pPr>
        <w:pStyle w:val="Heading3"/>
        <w:tabs>
          <w:tab w:val="clear" w:pos="284"/>
          <w:tab w:val="left" w:pos="720" w:leader="none"/>
        </w:tabs>
        <w:spacing w:before="480" w:after="180"/>
        <w:ind w:left="720" w:hanging="720"/>
        <w:rPr/>
      </w:pPr>
      <w:bookmarkStart w:id="147" w:name="__RefHeading___Toc516494021"/>
      <w:bookmarkStart w:id="148" w:name="_Ref310869243"/>
      <w:bookmarkEnd w:id="147"/>
      <w:r>
        <w:rPr>
          <w:sz w:val="24"/>
          <w:szCs w:val="24"/>
        </w:rPr>
        <w:t>5.4.1</w:t>
        <w:tab/>
      </w:r>
      <w:r>
        <w:rPr/>
        <w:t>Association class</w:t>
      </w:r>
      <w:bookmarkEnd w:id="148"/>
    </w:p>
    <w:p>
      <w:pPr>
        <w:pStyle w:val="Heading4"/>
        <w:tabs>
          <w:tab w:val="clear" w:pos="284"/>
          <w:tab w:val="left" w:pos="864" w:leader="none"/>
        </w:tabs>
        <w:ind w:left="864" w:hanging="864"/>
        <w:rPr/>
      </w:pPr>
      <w:bookmarkStart w:id="149" w:name="__RefHeading___Toc516494022"/>
      <w:bookmarkEnd w:id="149"/>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0" w:name="__RefHeading___Toc516494023"/>
      <w:bookmarkEnd w:id="150"/>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1" w:name="__RefHeading___Toc516494024"/>
      <w:bookmarkEnd w:id="151"/>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2" w:name="__RefHeading___Toc516494025"/>
      <w:bookmarkEnd w:id="152"/>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3" w:name="__RefHeading___Toc516494026"/>
      <w:bookmarkEnd w:id="153"/>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4" w:name="__RefHeading___Toc516494027"/>
      <w:bookmarkEnd w:id="154"/>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5" w:name="__RefHeading___Toc516494028"/>
      <w:bookmarkEnd w:id="155"/>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6" w:name="__RefHeading___Toc516494029"/>
      <w:bookmarkStart w:id="157" w:name="_Ref305747632"/>
      <w:bookmarkStart w:id="158" w:name="_Ref305671419"/>
      <w:bookmarkStart w:id="159" w:name="_Ref305670221"/>
      <w:bookmarkStart w:id="160" w:name="_Ref305596399"/>
      <w:bookmarkEnd w:id="156"/>
      <w:r>
        <w:rPr>
          <w:sz w:val="24"/>
          <w:szCs w:val="24"/>
          <w:lang w:eastAsia="zh-CN"/>
        </w:rPr>
        <w:t>5.4.3</w:t>
        <w:tab/>
      </w:r>
      <w:r>
        <w:rPr>
          <w:lang w:eastAsia="zh-CN"/>
        </w:rPr>
        <w:t>Predefined data type</w:t>
      </w:r>
      <w:bookmarkEnd w:id="158"/>
      <w:bookmarkEnd w:id="159"/>
      <w:bookmarkEnd w:id="160"/>
      <w:r>
        <w:rPr>
          <w:lang w:eastAsia="zh-CN"/>
        </w:rPr>
        <w:t>s</w:t>
      </w:r>
      <w:bookmarkEnd w:id="157"/>
    </w:p>
    <w:p>
      <w:pPr>
        <w:pStyle w:val="Heading4"/>
        <w:tabs>
          <w:tab w:val="clear" w:pos="284"/>
          <w:tab w:val="left" w:pos="864" w:leader="none"/>
        </w:tabs>
        <w:ind w:left="864" w:hanging="864"/>
        <w:rPr/>
      </w:pPr>
      <w:bookmarkStart w:id="161" w:name="__RefHeading___Toc516494030"/>
      <w:bookmarkEnd w:id="161"/>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2" w:name="__RefHeading___Toc516494031"/>
      <w:bookmarkEnd w:id="162"/>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3" w:name="__RefHeading___Toc516494032"/>
      <w:bookmarkEnd w:id="163"/>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4" w:name="__RefHeading___Toc516494033"/>
      <w:bookmarkStart w:id="165" w:name="_Ref310867301"/>
      <w:bookmarkEnd w:id="164"/>
      <w:r>
        <w:rPr/>
        <w:t>6</w:t>
        <w:tab/>
        <w:t>Qualifier</w:t>
      </w:r>
      <w:bookmarkEnd w:id="165"/>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6" w:name="__RefHeading___Toc516494034"/>
      <w:bookmarkStart w:id="167" w:name="_Ref309716884"/>
      <w:bookmarkEnd w:id="166"/>
      <w:r>
        <w:rPr/>
        <w:t>7</w:t>
        <w:tab/>
        <w:t>UML Diagram Requirements</w:t>
      </w:r>
      <w:bookmarkEnd w:id="167"/>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8" w:name="__RefHeading___Toc516494035"/>
      <w:r>
        <w:rPr/>
        <w:t>Annex A (informative):</w:t>
        <w:br/>
        <w:t>Examples of using &lt;&lt;ProxyClass&gt;&gt;</w:t>
      </w:r>
      <w:bookmarkEnd w:id="168"/>
      <w:r>
        <w:rPr/>
        <w:t xml:space="preserve"> </w:t>
      </w:r>
    </w:p>
    <w:p>
      <w:pPr>
        <w:pStyle w:val="Heading1"/>
        <w:ind w:left="1134" w:hanging="1134"/>
        <w:rPr/>
      </w:pPr>
      <w:bookmarkStart w:id="169" w:name="__RefHeading___Toc516494036"/>
      <w:bookmarkEnd w:id="169"/>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0" w:name="__RefHeading___Toc516494037"/>
      <w:bookmarkEnd w:id="170"/>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1" w:name="__RefHeading___Toc516494038"/>
      <w:r>
        <w:rPr/>
        <w:t>Annex B (normative):</w:t>
        <w:br/>
        <w:t>Attribute properties</w:t>
      </w:r>
      <w:bookmarkEnd w:id="171"/>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2" w:name="__RefHeading___Toc516494039"/>
      <w:bookmarkEnd w:id="172"/>
      <w:r>
        <w:rPr/>
        <w:t>Annex C (normative):</w:t>
        <w:br/>
        <w:t>Design patterns</w:t>
      </w:r>
    </w:p>
    <w:p>
      <w:pPr>
        <w:pStyle w:val="Heading1"/>
        <w:ind w:left="1134" w:hanging="1134"/>
        <w:rPr/>
      </w:pPr>
      <w:bookmarkStart w:id="173" w:name="__RefHeading___Toc516494040"/>
      <w:bookmarkEnd w:id="173"/>
      <w:r>
        <w:rPr/>
        <w:t>C.1</w:t>
        <w:tab/>
        <w:t>Intervening Class and Association Class</w:t>
      </w:r>
    </w:p>
    <w:p>
      <w:pPr>
        <w:pStyle w:val="Heading2"/>
        <w:rPr>
          <w:lang w:eastAsia="zh-CN"/>
        </w:rPr>
      </w:pPr>
      <w:bookmarkStart w:id="174" w:name="__RefHeading___Toc516494041"/>
      <w:bookmarkEnd w:id="174"/>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5" w:name="__RefHeading___Toc516494042"/>
      <w:bookmarkEnd w:id="175"/>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6" w:name="__RefHeading___Toc516494043"/>
      <w:bookmarkEnd w:id="176"/>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7" w:name="__RefHeading___Toc516494044"/>
      <w:bookmarkEnd w:id="177"/>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8" w:name="__RefHeading___Toc516494045"/>
      <w:bookmarkStart w:id="179" w:name="_Ref305669500"/>
      <w:bookmarkEnd w:id="178"/>
      <w:r>
        <w:rPr/>
        <w:t>Annex D (informative):</w:t>
      </w:r>
      <w:bookmarkEnd w:id="179"/>
      <w:r>
        <w:rPr/>
        <w:br/>
        <w:t>Void</w:t>
      </w:r>
      <w:r>
        <w:br w:type="page"/>
      </w:r>
    </w:p>
    <w:p>
      <w:pPr>
        <w:pStyle w:val="Normal"/>
        <w:rPr/>
      </w:pPr>
      <w:r>
        <w:rPr/>
      </w:r>
    </w:p>
    <w:p>
      <w:pPr>
        <w:pStyle w:val="Heading8"/>
        <w:ind w:left="0" w:hanging="0"/>
        <w:rPr/>
      </w:pPr>
      <w:bookmarkStart w:id="180" w:name="__RefHeading___Toc516494046"/>
      <w:bookmarkStart w:id="181" w:name="historyclause"/>
      <w:bookmarkEnd w:id="180"/>
      <w:bookmarkEnd w:id="181"/>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cs="Arial"/>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77" w:author="32156_CR0024_(Rel-12)" w:date="2019-03-26T12:38:00Z">
              <w:r>
                <w:rPr>
                  <w:rFonts w:eastAsia="Times New Roman" w:cs="Arial"/>
                  <w:sz w:val="18"/>
                  <w:szCs w:val="20"/>
                  <w:lang w:eastAsia="en-US"/>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78" w:author="32156_CR0024_(Rel-12)" w:date="2019-03-26T12:38:00Z">
              <w:r>
                <w:rPr>
                  <w:rFonts w:eastAsia="Times New Roman" w:cs="Arial"/>
                  <w:sz w:val="18"/>
                  <w:szCs w:val="20"/>
                  <w:lang w:eastAsia="en-US"/>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79" w:author="32156_CR0024_(Rel-12)" w:date="2019-03-26T12:38:00Z">
              <w:r>
                <w:rPr>
                  <w:rFonts w:eastAsia="Times New Roman" w:cs="Arial"/>
                  <w:sz w:val="18"/>
                  <w:szCs w:val="20"/>
                  <w:lang w:eastAsia="en-US"/>
                </w:rPr>
                <w:t>SP-19013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80" w:author="32156_CR0024_(Rel-12)" w:date="2019-03-26T12:39:00Z">
              <w:r>
                <w:rPr>
                  <w:rFonts w:eastAsia="Times New Roman" w:cs="Arial"/>
                  <w:sz w:val="18"/>
                  <w:szCs w:val="20"/>
                  <w:lang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81" w:author="32156_CR0024_(Rel-12)" w:date="2019-03-26T12:39:00Z">
              <w:r>
                <w:rPr>
                  <w:rFonts w:eastAsia="Times New Roman" w:cs="Arial"/>
                  <w:sz w:val="18"/>
                  <w:szCs w:val="20"/>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82" w:author="32156_CR0024_(Rel-12)" w:date="2019-03-26T12:39:00Z">
              <w:r>
                <w:rPr>
                  <w:rFonts w:eastAsia="Times New Roman" w:cs="Arial"/>
                  <w:sz w:val="18"/>
                  <w:szCs w:val="20"/>
                  <w:lang w:eastAsia="en-US"/>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83" w:author="32156_CR0024_(Rel-12)" w:date="2019-03-26T12:39:00Z">
              <w:r>
                <w:rPr>
                  <w:rFonts w:cs="Arial"/>
                </w:rPr>
                <w:t>Removal of reference to a temporary joint working gro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84" w:author="32156_CR0024_(Rel-12)" w:date="2019-03-26T12:39:00Z">
              <w:r>
                <w:rPr>
                  <w:rFonts w:eastAsia="Times New Roman" w:cs="Arial"/>
                  <w:sz w:val="18"/>
                  <w:szCs w:val="20"/>
                  <w:lang w:eastAsia="en-US"/>
                </w:rPr>
                <w:t>13.2.0</w:t>
              </w:r>
            </w:ins>
          </w:p>
        </w:tc>
      </w:tr>
    </w:tbl>
    <w:p>
      <w:pPr>
        <w:pStyle w:val="Normal"/>
        <w:spacing w:before="0" w:after="180"/>
        <w:rPr>
          <w:rFonts w:ascii="Arial" w:hAnsi="Arial" w:cs="Arial"/>
          <w:sz w:val="18"/>
          <w:lang w:val="en-GB"/>
        </w:rPr>
      </w:pPr>
      <w:r>
        <w:rPr>
          <w:rFonts w:cs="Arial" w:ascii="Arial" w:hAnsi="Arial"/>
          <w:sz w:val="18"/>
          <w:lang w:val="en-GB"/>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63775"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3.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0:00Z</dcterms:created>
  <dc:creator>MCC Support</dc:creator>
  <dc:description/>
  <cp:keywords>Fixed Mobile Convergence FMC Model Repertoire Converged Management</cp:keywords>
  <dc:language>en-US</dc:language>
  <cp:lastModifiedBy>32156_CR0024_(Rel-12)</cp:lastModifiedBy>
  <dcterms:modified xsi:type="dcterms:W3CDTF">2019-03-26T11:43:00Z</dcterms:modified>
  <cp:revision>16</cp:revision>
  <dc:subject>Telecommunication management;Fixed Mobile Convergence (FMC)Model repertoire (Release 13)</dc:subject>
  <dc:title>3GPP TS 32.156</dc:title>
</cp:coreProperties>
</file>