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2.</w:t>
                            </w:r>
                            <w:del w:id="0" w:author="28658_CR0049r1_(Rel-16)" w:date="2019-03-26T10:54:00Z">
                              <w:r>
                                <w:rPr>
                                  <w:lang w:val="en-US" w:eastAsia="en-US"/>
                                </w:rPr>
                                <w:delText>2</w:delText>
                              </w:r>
                            </w:del>
                            <w:ins w:id="1" w:author="28658_CR0049r1_(Rel-16)" w:date="2019-03-26T10:54:00Z">
                              <w:r>
                                <w:rPr>
                                  <w:lang w:val="en-US" w:eastAsia="en-US"/>
                                </w:rPr>
                                <w:t>3</w:t>
                              </w:r>
                            </w:ins>
                            <w:r>
                              <w:rPr/>
                              <w:t xml:space="preserve">.0 </w:t>
                            </w:r>
                            <w:r>
                              <w:rPr>
                                <w:sz w:val="32"/>
                              </w:rPr>
                              <w:t>(</w:t>
                            </w:r>
                            <w:del w:id="2" w:author="28658_CR0049r1_(Rel-16)" w:date="2019-03-26T10:54:00Z">
                              <w:r>
                                <w:rPr>
                                  <w:sz w:val="32"/>
                                </w:rPr>
                                <w:delText>2015</w:delText>
                              </w:r>
                            </w:del>
                            <w:ins w:id="3" w:author="28658_CR0049r1_(Rel-16)" w:date="2019-03-26T10:54:00Z">
                              <w:r>
                                <w:rPr>
                                  <w:sz w:val="32"/>
                                </w:rPr>
                                <w:t>2019</w:t>
                              </w:r>
                            </w:ins>
                            <w:r>
                              <w:rPr>
                                <w:sz w:val="32"/>
                              </w:rPr>
                              <w:t>-</w:t>
                            </w:r>
                            <w:del w:id="4" w:author="28658_CR0049r1_(Rel-16)" w:date="2019-03-26T10:54:00Z">
                              <w:r>
                                <w:rPr>
                                  <w:sz w:val="32"/>
                                  <w:lang w:val="en-US" w:eastAsia="en-US"/>
                                </w:rPr>
                                <w:delText>12</w:delText>
                              </w:r>
                            </w:del>
                            <w:ins w:id="5" w:author="28658_CR0049r1_(Rel-16)" w:date="2019-03-26T10:54: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2.</w:t>
                      </w:r>
                      <w:del w:id="6" w:author="28658_CR0049r1_(Rel-16)" w:date="2019-03-26T10:54:00Z">
                        <w:r>
                          <w:rPr>
                            <w:lang w:val="en-US" w:eastAsia="en-US"/>
                          </w:rPr>
                          <w:delText>2</w:delText>
                        </w:r>
                      </w:del>
                      <w:ins w:id="7" w:author="28658_CR0049r1_(Rel-16)" w:date="2019-03-26T10:54:00Z">
                        <w:r>
                          <w:rPr>
                            <w:lang w:val="en-US" w:eastAsia="en-US"/>
                          </w:rPr>
                          <w:t>3</w:t>
                        </w:r>
                      </w:ins>
                      <w:r>
                        <w:rPr/>
                        <w:t xml:space="preserve">.0 </w:t>
                      </w:r>
                      <w:r>
                        <w:rPr>
                          <w:sz w:val="32"/>
                        </w:rPr>
                        <w:t>(</w:t>
                      </w:r>
                      <w:del w:id="8" w:author="28658_CR0049r1_(Rel-16)" w:date="2019-03-26T10:54:00Z">
                        <w:r>
                          <w:rPr>
                            <w:sz w:val="32"/>
                          </w:rPr>
                          <w:delText>2015</w:delText>
                        </w:r>
                      </w:del>
                      <w:ins w:id="9" w:author="28658_CR0049r1_(Rel-16)" w:date="2019-03-26T10:54:00Z">
                        <w:r>
                          <w:rPr>
                            <w:sz w:val="32"/>
                          </w:rPr>
                          <w:t>2019</w:t>
                        </w:r>
                      </w:ins>
                      <w:r>
                        <w:rPr>
                          <w:sz w:val="32"/>
                        </w:rPr>
                        <w:t>-</w:t>
                      </w:r>
                      <w:del w:id="10" w:author="28658_CR0049r1_(Rel-16)" w:date="2019-03-26T10:54:00Z">
                        <w:r>
                          <w:rPr>
                            <w:sz w:val="32"/>
                            <w:lang w:val="en-US" w:eastAsia="en-US"/>
                          </w:rPr>
                          <w:delText>12</w:delText>
                        </w:r>
                      </w:del>
                      <w:ins w:id="11" w:author="28658_CR0049r1_(Rel-16)" w:date="2019-03-26T10:54: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36383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214605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58_CR0049r1_(Rel-16)" w:date="2019-03-26T10:54:00Z">
                              <w:r>
                                <w:rPr>
                                  <w:sz w:val="18"/>
                                  <w:lang w:val="en-US" w:eastAsia="en-US"/>
                                </w:rPr>
                                <w:delText>2015</w:delText>
                              </w:r>
                            </w:del>
                            <w:ins w:id="13" w:author="28658_CR0049r1_(Rel-16)" w:date="2019-03-26T10:54: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58_CR0049r1_(Rel-16)" w:date="2019-03-26T10:54:00Z">
                        <w:r>
                          <w:rPr>
                            <w:sz w:val="18"/>
                            <w:lang w:val="en-US" w:eastAsia="en-US"/>
                          </w:rPr>
                          <w:delText>2015</w:delText>
                        </w:r>
                      </w:del>
                      <w:ins w:id="15" w:author="28658_CR0049r1_(Rel-16)" w:date="2019-03-26T10:54: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2</w:t>
      </w:r>
      <w:r>
        <w:rPr/>
        <w:t>. 2.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406429338"/>
      <w:bookmarkEnd w:id="30"/>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9"/>
      <w:bookmarkEnd w:id="31"/>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40"/>
      <w:bookmarkEnd w:id="32"/>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1"/>
      <w:bookmarkEnd w:id="33"/>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4" w:name="__RefHeading___Toc406429342"/>
      <w:bookmarkEnd w:id="34"/>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5" w:name="__RefHeading___Toc406429343"/>
      <w:bookmarkEnd w:id="35"/>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6" w:name="__RefHeading___Toc406429344"/>
      <w:bookmarkEnd w:id="36"/>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7" w:name="__RefHeading___Toc406429345"/>
      <w:bookmarkEnd w:id="37"/>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8" w:name="__RefHeading___Toc406429346"/>
      <w:bookmarkEnd w:id="38"/>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9" w:name="__RefHeading___Toc406429347"/>
      <w:bookmarkEnd w:id="39"/>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0" w:name="__RefHeading___Toc406429348"/>
      <w:bookmarkEnd w:id="40"/>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1" w:name="__RefHeading___Toc406429349"/>
      <w:bookmarkEnd w:id="41"/>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406429350"/>
      <w:bookmarkEnd w:id="42"/>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3" w:name="__RefHeading___Toc406429351"/>
      <w:bookmarkEnd w:id="43"/>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4" w:name="__RefHeading___Toc406429352"/>
      <w:bookmarkEnd w:id="44"/>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5" w:name="__RefHeading___Toc406429353"/>
      <w:bookmarkEnd w:id="45"/>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6" w:name="__RefHeading___Toc406429354"/>
      <w:bookmarkEnd w:id="46"/>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7" w:name="_Ref492280639"/>
      <w:bookmarkStart w:id="48" w:name="__RefHeading___Toc406429355"/>
      <w:bookmarkStart w:id="49" w:name="_Ref499435242"/>
      <w:bookmarkEnd w:id="47"/>
      <w:bookmarkEnd w:id="48"/>
      <w:bookmarkEnd w:id="49"/>
      <w:r>
        <w:rPr/>
        <w:t>A.3</w:t>
        <w:tab/>
        <w:t>Solution Set definitions</w:t>
      </w:r>
    </w:p>
    <w:p>
      <w:pPr>
        <w:pStyle w:val="Heading2"/>
        <w:rPr/>
      </w:pPr>
      <w:bookmarkStart w:id="50" w:name="__RefHeading___Toc406429356"/>
      <w:bookmarkEnd w:id="50"/>
      <w:r>
        <w:rPr/>
        <w:t>A.3.1</w:t>
        <w:tab/>
        <w:t>IDL definition structure</w:t>
      </w:r>
    </w:p>
    <w:p>
      <w:pPr>
        <w:pStyle w:val="Normal"/>
        <w:rPr/>
      </w:pPr>
      <w:r>
        <w:rPr/>
        <w:t>Clause A.3.2 defines the MO classes for the E-UTRAN NRM IRP.</w:t>
      </w:r>
    </w:p>
    <w:p>
      <w:pPr>
        <w:pStyle w:val="Heading2"/>
        <w:rPr/>
      </w:pPr>
      <w:bookmarkStart w:id="51" w:name="__RefHeading___Toc406429357"/>
      <w:bookmarkEnd w:id="51"/>
      <w:r>
        <w:rPr/>
        <w:t>A.</w:t>
      </w:r>
      <w:r>
        <w:rPr/>
        <w:t>3.2</w:t>
      </w:r>
      <w:r>
        <w:rPr/>
        <w:tab/>
      </w:r>
      <w:r>
        <w:rPr/>
        <w:t>IDL specification "EUtranNetworkResourcesNRMDefs.idl"</w:t>
      </w:r>
    </w:p>
    <w:p>
      <w:pPr>
        <w:pStyle w:val="PL"/>
        <w:rPr/>
      </w:pPr>
      <w:bookmarkStart w:id="52" w:name="_Ref499435242"/>
      <w:bookmarkEnd w:id="52"/>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spacing w:before="0" w:after="0"/>
        <w:rPr>
          <w:lang w:val="en-US" w:eastAsia="en-US"/>
          <w:ins w:id="19" w:author="28658_CR0049r1_(Rel-16)" w:date="2019-03-26T10:59:00Z"/>
        </w:rPr>
      </w:pPr>
      <w:ins w:id="16" w:author="28658_CR0049r1_(Rel-16)" w:date="2019-03-26T10:59:00Z">
        <w:r>
          <w:rPr>
            <w:rFonts w:eastAsia="Courier New"/>
            <w:lang w:val="en-US" w:eastAsia="en-US"/>
          </w:rPr>
          <w:t xml:space="preserve">       </w:t>
        </w:r>
      </w:ins>
      <w:ins w:id="17" w:author="28658_CR0049r1_(Rel-16)" w:date="2019-03-26T10:59:00Z">
        <w:bookmarkStart w:id="53" w:name="_Hlk534370681"/>
        <w:r>
          <w:rPr>
            <w:lang w:val="en-US" w:eastAsia="en-US"/>
          </w:rPr>
          <w:tab/>
          <w:t xml:space="preserve">// </w:t>
        </w:r>
      </w:ins>
      <w:ins w:id="18" w:author="28658_CR0049r1_(Rel-16)" w:date="2019-03-26T10:59:00Z">
        <w:r>
          <w:rPr>
            <w:lang w:val="en-US" w:eastAsia="en-US"/>
          </w:rPr>
          <w:t>A bounded string of 3 characters representing 3 digits.</w:t>
        </w:r>
      </w:ins>
    </w:p>
    <w:p>
      <w:pPr>
        <w:pStyle w:val="PL"/>
        <w:rPr>
          <w:ins w:id="21" w:author="28658_CR0049r1_(Rel-16)" w:date="2019-03-26T10:59:00Z"/>
        </w:rPr>
      </w:pPr>
      <w:ins w:id="20" w:author="28658_CR0049r1_(Rel-16)" w:date="2019-03-26T10:59:00Z">
        <w:bookmarkEnd w:id="53"/>
        <w:r>
          <w:rPr>
            <w:lang w:val="en-US" w:eastAsia="en-US"/>
          </w:rPr>
          <w:tab/>
          <w:tab/>
          <w:t>shortstring mcc;</w:t>
        </w:r>
      </w:ins>
    </w:p>
    <w:p>
      <w:pPr>
        <w:pStyle w:val="PL"/>
        <w:rPr>
          <w:ins w:id="26" w:author="28658_CR0049r1_(Rel-16)" w:date="2019-03-26T10:59:00Z"/>
        </w:rPr>
      </w:pPr>
      <w:ins w:id="22" w:author="28658_CR0049r1_(Rel-16)" w:date="2019-03-26T10:59:00Z">
        <w:r>
          <w:rPr>
            <w:rFonts w:eastAsia="Courier New"/>
            <w:color w:val="000000"/>
            <w:lang w:val="en-US" w:eastAsia="en-US"/>
          </w:rPr>
          <w:t xml:space="preserve">        </w:t>
        </w:r>
      </w:ins>
      <w:ins w:id="23" w:author="28658_CR0049r1_(Rel-16)" w:date="2019-03-26T10:59:00Z">
        <w:r>
          <w:rPr>
            <w:color w:val="000000"/>
            <w:lang w:val="en-US" w:eastAsia="en-US"/>
          </w:rPr>
          <w:t xml:space="preserve">// </w:t>
        </w:r>
      </w:ins>
      <w:ins w:id="24" w:author="28658_CR0049r1_(Rel-16)" w:date="2019-03-26T10:59:00Z">
        <w:r>
          <w:rPr>
            <w:rFonts w:cs="Courier New"/>
            <w:color w:val="000000"/>
            <w:lang w:val="en-US" w:eastAsia="en-US"/>
          </w:rPr>
          <w:t>A bounded string of 2 or 3 characters representing 2 or 3 digits</w:t>
        </w:r>
      </w:ins>
      <w:ins w:id="25" w:author="28658_CR0049r1_(Rel-16)" w:date="2019-03-26T10:59:00Z">
        <w:r>
          <w:rPr>
            <w:color w:val="000000"/>
            <w:lang w:val="en-US" w:eastAsia="en-US"/>
          </w:rPr>
          <w:t>.</w:t>
        </w:r>
      </w:ins>
    </w:p>
    <w:p>
      <w:pPr>
        <w:pStyle w:val="PL"/>
        <w:rPr>
          <w:ins w:id="28" w:author="28658_CR0049r1_(Rel-16)" w:date="2019-03-26T10:59:00Z"/>
        </w:rPr>
      </w:pPr>
      <w:ins w:id="27" w:author="28658_CR0049r1_(Rel-16)" w:date="2019-03-26T10:59:00Z">
        <w:r>
          <w:rPr>
            <w:lang w:val="en-US" w:eastAsia="en-US"/>
          </w:rPr>
          <w:tab/>
          <w:tab/>
          <w:t>shortstring mnc;</w:t>
        </w:r>
      </w:ins>
    </w:p>
    <w:p>
      <w:pPr>
        <w:pStyle w:val="PL"/>
        <w:rPr>
          <w:lang w:val="en-US" w:eastAsia="en-US"/>
          <w:del w:id="30" w:author="28658_CR0049r1_(Rel-16)" w:date="2019-03-26T10:59:00Z"/>
        </w:rPr>
      </w:pPr>
      <w:del w:id="29" w:author="28658_CR0049r1_(Rel-16)" w:date="2019-03-26T10:59:00Z">
        <w:r>
          <w:rPr>
            <w:lang w:val="en-US" w:eastAsia="en-US"/>
          </w:rPr>
          <w:tab/>
          <w:tab/>
          <w:delText>short mcc;</w:delText>
        </w:r>
      </w:del>
    </w:p>
    <w:p>
      <w:pPr>
        <w:pStyle w:val="PL"/>
        <w:rPr>
          <w:lang w:val="en-US" w:eastAsia="en-US"/>
        </w:rPr>
      </w:pPr>
      <w:del w:id="31" w:author="28658_CR0049r1_(Rel-16)" w:date="2019-03-26T10:59:00Z">
        <w:r>
          <w:rPr>
            <w:lang w:val="en-US" w:eastAsia="en-US"/>
          </w:rPr>
          <w:tab/>
          <w:tab/>
          <w:delText>short mnc;</w:delText>
        </w:r>
      </w:del>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ins w:id="32" w:author="28658_CR0049r1_(Rel-16)" w:date="2019-03-26T11:00:00Z"/>
        </w:rPr>
      </w:pPr>
      <w:r>
        <w:rPr>
          <w:lang w:val="en-US" w:eastAsia="en-US"/>
        </w:rPr>
        <w:tab/>
        <w:t>{</w:t>
      </w:r>
    </w:p>
    <w:p>
      <w:pPr>
        <w:pStyle w:val="PL"/>
        <w:spacing w:before="0" w:after="0"/>
        <w:rPr>
          <w:lang w:val="en-US" w:eastAsia="en-US"/>
          <w:ins w:id="36" w:author="28658_CR0049r1_(Rel-16)" w:date="2019-03-26T11:00:00Z"/>
        </w:rPr>
      </w:pPr>
      <w:ins w:id="33" w:author="28658_CR0049r1_(Rel-16)" w:date="2019-03-26T11:00:00Z">
        <w:r>
          <w:rPr>
            <w:rFonts w:eastAsia="Courier New"/>
            <w:lang w:val="en-US" w:eastAsia="en-US"/>
          </w:rPr>
          <w:t xml:space="preserve">       </w:t>
        </w:r>
      </w:ins>
      <w:ins w:id="34" w:author="28658_CR0049r1_(Rel-16)" w:date="2019-03-26T11:00:00Z">
        <w:r>
          <w:rPr>
            <w:lang w:val="en-US" w:eastAsia="en-US"/>
          </w:rPr>
          <w:tab/>
          <w:t xml:space="preserve">// </w:t>
        </w:r>
      </w:ins>
      <w:ins w:id="35" w:author="28658_CR0049r1_(Rel-16)" w:date="2019-03-26T11:00:00Z">
        <w:r>
          <w:rPr>
            <w:lang w:val="en-US" w:eastAsia="en-US"/>
          </w:rPr>
          <w:t>A bounded string of 3 characters representing 3 digits.</w:t>
        </w:r>
      </w:ins>
    </w:p>
    <w:p>
      <w:pPr>
        <w:pStyle w:val="PL"/>
        <w:rPr>
          <w:ins w:id="38" w:author="28658_CR0049r1_(Rel-16)" w:date="2019-03-26T11:00:00Z"/>
        </w:rPr>
      </w:pPr>
      <w:ins w:id="37" w:author="28658_CR0049r1_(Rel-16)" w:date="2019-03-26T11:00:00Z">
        <w:r>
          <w:rPr>
            <w:lang w:val="en-US" w:eastAsia="en-US"/>
          </w:rPr>
          <w:tab/>
          <w:tab/>
          <w:t>shortstring mcc;</w:t>
        </w:r>
      </w:ins>
    </w:p>
    <w:p>
      <w:pPr>
        <w:pStyle w:val="PL"/>
        <w:rPr>
          <w:ins w:id="43" w:author="28658_CR0049r1_(Rel-16)" w:date="2019-03-26T11:00:00Z"/>
        </w:rPr>
      </w:pPr>
      <w:ins w:id="39" w:author="28658_CR0049r1_(Rel-16)" w:date="2019-03-26T11:00:00Z">
        <w:r>
          <w:rPr>
            <w:rFonts w:eastAsia="Courier New"/>
            <w:color w:val="000000"/>
            <w:lang w:val="en-US" w:eastAsia="en-US"/>
          </w:rPr>
          <w:t xml:space="preserve">        </w:t>
        </w:r>
      </w:ins>
      <w:ins w:id="40" w:author="28658_CR0049r1_(Rel-16)" w:date="2019-03-26T11:00:00Z">
        <w:r>
          <w:rPr>
            <w:color w:val="000000"/>
            <w:lang w:val="en-US" w:eastAsia="en-US"/>
          </w:rPr>
          <w:t xml:space="preserve">// </w:t>
        </w:r>
      </w:ins>
      <w:ins w:id="41" w:author="28658_CR0049r1_(Rel-16)" w:date="2019-03-26T11:00:00Z">
        <w:r>
          <w:rPr>
            <w:rFonts w:cs="Courier New"/>
            <w:color w:val="000000"/>
            <w:lang w:val="en-US" w:eastAsia="en-US"/>
          </w:rPr>
          <w:t>A bounded string of 2 or 3 characters representing 2 or 3 digits</w:t>
        </w:r>
      </w:ins>
      <w:ins w:id="42" w:author="28658_CR0049r1_(Rel-16)" w:date="2019-03-26T11:00:00Z">
        <w:r>
          <w:rPr>
            <w:color w:val="000000"/>
            <w:lang w:val="en-US" w:eastAsia="en-US"/>
          </w:rPr>
          <w:t>.</w:t>
        </w:r>
      </w:ins>
    </w:p>
    <w:p>
      <w:pPr>
        <w:pStyle w:val="PL"/>
        <w:rPr>
          <w:lang w:val="en-US" w:eastAsia="en-US"/>
          <w:ins w:id="45" w:author="28658_CR0049r1_(Rel-16)" w:date="2019-03-26T11:00:00Z"/>
        </w:rPr>
      </w:pPr>
      <w:ins w:id="44" w:author="28658_CR0049r1_(Rel-16)" w:date="2019-03-26T11:00:00Z">
        <w:r>
          <w:rPr>
            <w:lang w:val="en-US" w:eastAsia="en-US"/>
          </w:rPr>
          <w:tab/>
          <w:tab/>
          <w:t>shortstring mnc;</w:t>
        </w:r>
      </w:ins>
    </w:p>
    <w:p>
      <w:pPr>
        <w:pStyle w:val="PL"/>
        <w:rPr>
          <w:lang w:val="en-US" w:eastAsia="en-US"/>
          <w:del w:id="47" w:author="28658_CR0049r1_(Rel-16)" w:date="2019-03-26T11:00:00Z"/>
        </w:rPr>
      </w:pPr>
      <w:del w:id="46" w:author="28658_CR0049r1_(Rel-16)" w:date="2019-03-26T11:00:00Z">
        <w:r>
          <w:rPr>
            <w:lang w:val="en-US" w:eastAsia="en-US"/>
          </w:rPr>
        </w:r>
      </w:del>
    </w:p>
    <w:p>
      <w:pPr>
        <w:pStyle w:val="PL"/>
        <w:rPr>
          <w:del w:id="51" w:author="28658_CR0049r1_(Rel-16)" w:date="2019-03-26T11:00:00Z"/>
        </w:rPr>
      </w:pPr>
      <w:del w:id="48" w:author="28658_CR0049r1_(Rel-16)" w:date="2019-03-26T11:00:00Z">
        <w:r>
          <w:rPr>
            <w:lang w:val="en-US" w:eastAsia="en-US"/>
          </w:rPr>
          <w:tab/>
          <w:tab/>
        </w:r>
      </w:del>
      <w:del w:id="49" w:author="28658_CR0049r1_(Rel-16)" w:date="2019-03-26T11:00:00Z">
        <w:r>
          <w:rPr>
            <w:lang w:val="en-US" w:eastAsia="en-US"/>
          </w:rPr>
          <w:delText xml:space="preserve">short </w:delText>
        </w:r>
      </w:del>
      <w:del w:id="50" w:author="28658_CR0049r1_(Rel-16)" w:date="2019-03-26T11:00:00Z">
        <w:r>
          <w:rPr>
            <w:lang w:val="en-US" w:eastAsia="en-US"/>
          </w:rPr>
          <w:delText>mcc;</w:delText>
        </w:r>
      </w:del>
    </w:p>
    <w:p>
      <w:pPr>
        <w:pStyle w:val="PL"/>
        <w:rPr>
          <w:lang w:val="en-US" w:eastAsia="en-US"/>
          <w:del w:id="53" w:author="28658_CR0049r1_(Rel-16)" w:date="2019-03-26T11:00:00Z"/>
        </w:rPr>
      </w:pPr>
      <w:del w:id="52" w:author="28658_CR0049r1_(Rel-16)" w:date="2019-03-26T11:00:00Z">
        <w:r>
          <w:rPr>
            <w:lang w:val="en-US" w:eastAsia="en-US"/>
          </w:rPr>
          <w:tab/>
          <w:tab/>
          <w:delText>short mnc;</w:delText>
        </w:r>
      </w:del>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ins w:id="54" w:author="28658_CR0049r1_(Rel-16)" w:date="2019-03-26T11:01:00Z">
        <w:r>
          <w:rPr>
            <w:rFonts w:cs="Courier New"/>
            <w:szCs w:val="16"/>
            <w:lang w:val="en-US" w:eastAsia="en-US"/>
          </w:rPr>
          <w:t>PlmnIdTypelong plmnPLMNId</w:t>
        </w:r>
      </w:ins>
      <w:del w:id="55" w:author="28658_CR0049r1_(Rel-16)" w:date="2019-03-26T11:01:00Z">
        <w:r>
          <w:rPr>
            <w:rFonts w:cs="Courier New"/>
            <w:szCs w:val="16"/>
            <w:lang w:val="en-US" w:eastAsia="en-US"/>
          </w:rPr>
          <w:delText>long PLMNId</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4" w:name="__RefHeading___Toc406429358"/>
      <w:bookmarkEnd w:id="54"/>
      <w:r>
        <w:rPr/>
        <w:t>Annex B (normative):</w:t>
        <w:br/>
        <w:t>XML Definitions</w:t>
      </w:r>
    </w:p>
    <w:p>
      <w:pPr>
        <w:pStyle w:val="Heading1"/>
        <w:ind w:left="1134" w:hanging="1134"/>
        <w:rPr/>
      </w:pPr>
      <w:bookmarkStart w:id="55" w:name="__RefHeading___Toc406429359"/>
      <w:bookmarkEnd w:id="55"/>
      <w:r>
        <w:rPr/>
        <w:t>B.0</w:t>
        <w:tab/>
        <w:t>General</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8" w:name="__RefHeading___Toc406429360"/>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40642936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06429362"/>
      <w:bookmarkEnd w:id="60"/>
      <w:r>
        <w:rPr/>
        <w:t>B.</w:t>
      </w:r>
      <w:r>
        <w:rPr>
          <w:lang w:eastAsia="zh-CN"/>
        </w:rPr>
        <w:t>2</w:t>
      </w:r>
      <w:r>
        <w:rPr/>
        <w:tab/>
        <w:t>Mapping</w:t>
      </w:r>
    </w:p>
    <w:p>
      <w:pPr>
        <w:pStyle w:val="Heading3"/>
        <w:ind w:left="0" w:hanging="0"/>
        <w:rPr/>
      </w:pPr>
      <w:bookmarkStart w:id="61" w:name="__RefHeading___Toc40642936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40642936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0642936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0642936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0642936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06429368"/>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del w:id="58" w:author="28658_CR0049r1_(Rel-16)" w:date="2019-03-26T11:02:00Z"/>
        </w:rPr>
      </w:pPr>
      <w:del w:id="56" w:author="28658_CR0049r1_(Rel-16)" w:date="2019-03-26T11:02:00Z">
        <w:r>
          <w:rPr>
            <w:rFonts w:eastAsia="Courier New"/>
          </w:rPr>
          <w:delText xml:space="preserve">  </w:delText>
        </w:r>
      </w:del>
      <w:del w:id="57" w:author="28658_CR0049r1_(Rel-16)" w:date="2019-03-26T11:02:00Z">
        <w:r>
          <w:rPr/>
          <w:delText>&lt;complexType name="PLMNId"&gt;</w:delText>
        </w:r>
      </w:del>
    </w:p>
    <w:p>
      <w:pPr>
        <w:pStyle w:val="PL"/>
        <w:rPr>
          <w:del w:id="61" w:author="28658_CR0049r1_(Rel-16)" w:date="2019-03-26T11:02:00Z"/>
        </w:rPr>
      </w:pPr>
      <w:del w:id="59" w:author="28658_CR0049r1_(Rel-16)" w:date="2019-03-26T11:02:00Z">
        <w:r>
          <w:rPr>
            <w:rFonts w:eastAsia="Courier New"/>
          </w:rPr>
          <w:delText xml:space="preserve">    </w:delText>
        </w:r>
      </w:del>
      <w:del w:id="60" w:author="28658_CR0049r1_(Rel-16)" w:date="2019-03-26T11:02:00Z">
        <w:r>
          <w:rPr/>
          <w:delText>&lt;sequence&gt;</w:delText>
        </w:r>
      </w:del>
    </w:p>
    <w:p>
      <w:pPr>
        <w:pStyle w:val="PL"/>
        <w:rPr>
          <w:del w:id="64" w:author="28658_CR0049r1_(Rel-16)" w:date="2019-03-26T11:02:00Z"/>
        </w:rPr>
      </w:pPr>
      <w:del w:id="62" w:author="28658_CR0049r1_(Rel-16)" w:date="2019-03-26T11:02:00Z">
        <w:r>
          <w:rPr>
            <w:rFonts w:eastAsia="Courier New"/>
          </w:rPr>
          <w:delText xml:space="preserve">      </w:delText>
        </w:r>
      </w:del>
      <w:del w:id="63" w:author="28658_CR0049r1_(Rel-16)" w:date="2019-03-26T11:02:00Z">
        <w:r>
          <w:rPr/>
          <w:delText>&lt;element name="mcc" type="short"/&gt;</w:delText>
        </w:r>
      </w:del>
    </w:p>
    <w:p>
      <w:pPr>
        <w:pStyle w:val="PL"/>
        <w:rPr>
          <w:del w:id="67" w:author="28658_CR0049r1_(Rel-16)" w:date="2019-03-26T11:02:00Z"/>
        </w:rPr>
      </w:pPr>
      <w:del w:id="65" w:author="28658_CR0049r1_(Rel-16)" w:date="2019-03-26T11:02:00Z">
        <w:r>
          <w:rPr>
            <w:rFonts w:eastAsia="Courier New"/>
          </w:rPr>
          <w:delText xml:space="preserve">      </w:delText>
        </w:r>
      </w:del>
      <w:del w:id="66" w:author="28658_CR0049r1_(Rel-16)" w:date="2019-03-26T11:02:00Z">
        <w:r>
          <w:rPr/>
          <w:delText>&lt;element name="mnc" type="short"/&gt;</w:delText>
        </w:r>
      </w:del>
    </w:p>
    <w:p>
      <w:pPr>
        <w:pStyle w:val="PL"/>
        <w:rPr>
          <w:del w:id="70" w:author="28658_CR0049r1_(Rel-16)" w:date="2019-03-26T11:02:00Z"/>
        </w:rPr>
      </w:pPr>
      <w:del w:id="68" w:author="28658_CR0049r1_(Rel-16)" w:date="2019-03-26T11:02:00Z">
        <w:r>
          <w:rPr>
            <w:rFonts w:eastAsia="Courier New"/>
          </w:rPr>
          <w:delText xml:space="preserve">    </w:delText>
        </w:r>
      </w:del>
      <w:del w:id="69" w:author="28658_CR0049r1_(Rel-16)" w:date="2019-03-26T11:02:00Z">
        <w:r>
          <w:rPr/>
          <w:delText>&lt;/sequence&gt;</w:delText>
        </w:r>
      </w:del>
    </w:p>
    <w:p>
      <w:pPr>
        <w:pStyle w:val="PL"/>
        <w:rPr>
          <w:del w:id="73" w:author="28658_CR0049r1_(Rel-16)" w:date="2019-03-26T11:02:00Z"/>
        </w:rPr>
      </w:pPr>
      <w:del w:id="71" w:author="28658_CR0049r1_(Rel-16)" w:date="2019-03-26T11:02:00Z">
        <w:r>
          <w:rPr>
            <w:rFonts w:eastAsia="Courier New"/>
          </w:rPr>
          <w:delText xml:space="preserve">  </w:delText>
        </w:r>
      </w:del>
      <w:del w:id="72" w:author="28658_CR0049r1_(Rel-16)" w:date="2019-03-26T11:02:00Z">
        <w:r>
          <w:rPr/>
          <w:delText>&lt;/complexType&gt;</w:delText>
        </w:r>
      </w:del>
    </w:p>
    <w:p>
      <w:pPr>
        <w:pStyle w:val="PL"/>
        <w:rPr>
          <w:ins w:id="76" w:author="28658_CR0049r1_(Rel-16)" w:date="2019-03-26T11:02:00Z"/>
        </w:rPr>
      </w:pPr>
      <w:ins w:id="74" w:author="28658_CR0049r1_(Rel-16)" w:date="2019-03-26T11:02:00Z">
        <w:r>
          <w:rPr>
            <w:rFonts w:eastAsia="Courier New"/>
          </w:rPr>
          <w:t xml:space="preserve">  </w:t>
        </w:r>
      </w:ins>
      <w:ins w:id="75" w:author="28658_CR0049r1_(Rel-16)" w:date="2019-03-26T11:02:00Z">
        <w:bookmarkStart w:id="67" w:name="_Hlk534371753"/>
        <w:bookmarkStart w:id="68" w:name="_Hlk531943628"/>
        <w:r>
          <w:rPr>
            <w:szCs w:val="16"/>
          </w:rPr>
          <w:t>&lt;complexType name="PLMNId"&gt;</w:t>
        </w:r>
      </w:ins>
    </w:p>
    <w:p>
      <w:pPr>
        <w:pStyle w:val="PL"/>
        <w:rPr>
          <w:szCs w:val="16"/>
          <w:ins w:id="80" w:author="28658_CR0049r1_(Rel-16)" w:date="2019-03-26T11:02:00Z"/>
        </w:rPr>
      </w:pPr>
      <w:ins w:id="77" w:author="28658_CR0049r1_(Rel-16)" w:date="2019-03-26T11:02:00Z">
        <w:r>
          <w:rPr>
            <w:szCs w:val="16"/>
          </w:rPr>
          <w:t>   </w:t>
        </w:r>
      </w:ins>
      <w:ins w:id="78" w:author="28658_CR0049r1_(Rel-16)" w:date="2019-03-26T11:02:00Z">
        <w:r>
          <w:rPr>
            <w:rFonts w:eastAsia="Courier New"/>
            <w:szCs w:val="16"/>
          </w:rPr>
          <w:t xml:space="preserve"> </w:t>
        </w:r>
      </w:ins>
      <w:ins w:id="79" w:author="28658_CR0049r1_(Rel-16)" w:date="2019-03-26T11:02:00Z">
        <w:r>
          <w:rPr>
            <w:szCs w:val="16"/>
          </w:rPr>
          <w:t>&lt;sequence&gt;</w:t>
        </w:r>
      </w:ins>
    </w:p>
    <w:p>
      <w:pPr>
        <w:pStyle w:val="PL"/>
        <w:rPr>
          <w:szCs w:val="16"/>
          <w:ins w:id="84" w:author="28658_CR0049r1_(Rel-16)" w:date="2019-03-26T11:02:00Z"/>
        </w:rPr>
      </w:pPr>
      <w:ins w:id="81" w:author="28658_CR0049r1_(Rel-16)" w:date="2019-03-26T11:02:00Z">
        <w:r>
          <w:rPr>
            <w:szCs w:val="16"/>
          </w:rPr>
          <w:t>     </w:t>
        </w:r>
      </w:ins>
      <w:ins w:id="82" w:author="28658_CR0049r1_(Rel-16)" w:date="2019-03-26T11:02:00Z">
        <w:r>
          <w:rPr>
            <w:rFonts w:eastAsia="Courier New"/>
            <w:szCs w:val="16"/>
          </w:rPr>
          <w:t xml:space="preserve"> </w:t>
        </w:r>
      </w:ins>
      <w:ins w:id="83" w:author="28658_CR0049r1_(Rel-16)" w:date="2019-03-26T11:02:00Z">
        <w:r>
          <w:rPr>
            <w:szCs w:val="16"/>
          </w:rPr>
          <w:t>&lt;element name="mcc" type="MCC"/&gt;</w:t>
        </w:r>
      </w:ins>
    </w:p>
    <w:p>
      <w:pPr>
        <w:pStyle w:val="PL"/>
        <w:rPr>
          <w:szCs w:val="16"/>
          <w:ins w:id="88" w:author="28658_CR0049r1_(Rel-16)" w:date="2019-03-26T11:02:00Z"/>
        </w:rPr>
      </w:pPr>
      <w:ins w:id="85" w:author="28658_CR0049r1_(Rel-16)" w:date="2019-03-26T11:02:00Z">
        <w:r>
          <w:rPr>
            <w:szCs w:val="16"/>
          </w:rPr>
          <w:t>     </w:t>
        </w:r>
      </w:ins>
      <w:ins w:id="86" w:author="28658_CR0049r1_(Rel-16)" w:date="2019-03-26T11:02:00Z">
        <w:r>
          <w:rPr>
            <w:rFonts w:eastAsia="Courier New"/>
            <w:szCs w:val="16"/>
          </w:rPr>
          <w:t xml:space="preserve"> </w:t>
        </w:r>
      </w:ins>
      <w:ins w:id="87" w:author="28658_CR0049r1_(Rel-16)" w:date="2019-03-26T11:02:00Z">
        <w:r>
          <w:rPr>
            <w:szCs w:val="16"/>
          </w:rPr>
          <w:t>&lt;element name="mnc" type="MNC"/&gt;</w:t>
        </w:r>
      </w:ins>
    </w:p>
    <w:p>
      <w:pPr>
        <w:pStyle w:val="PL"/>
        <w:rPr>
          <w:szCs w:val="16"/>
          <w:ins w:id="92" w:author="28658_CR0049r1_(Rel-16)" w:date="2019-03-26T11:02:00Z"/>
        </w:rPr>
      </w:pPr>
      <w:ins w:id="89" w:author="28658_CR0049r1_(Rel-16)" w:date="2019-03-26T11:02:00Z">
        <w:r>
          <w:rPr>
            <w:szCs w:val="16"/>
          </w:rPr>
          <w:t>   </w:t>
        </w:r>
      </w:ins>
      <w:ins w:id="90" w:author="28658_CR0049r1_(Rel-16)" w:date="2019-03-26T11:02:00Z">
        <w:r>
          <w:rPr>
            <w:rFonts w:eastAsia="Courier New"/>
            <w:szCs w:val="16"/>
          </w:rPr>
          <w:t xml:space="preserve"> </w:t>
        </w:r>
      </w:ins>
      <w:ins w:id="91" w:author="28658_CR0049r1_(Rel-16)" w:date="2019-03-26T11:02:00Z">
        <w:r>
          <w:rPr>
            <w:szCs w:val="16"/>
          </w:rPr>
          <w:t>&lt;/sequence&gt;</w:t>
        </w:r>
      </w:ins>
    </w:p>
    <w:p>
      <w:pPr>
        <w:pStyle w:val="PL"/>
        <w:rPr>
          <w:szCs w:val="16"/>
          <w:ins w:id="96" w:author="28658_CR0049r1_(Rel-16)" w:date="2019-03-26T11:02:00Z"/>
        </w:rPr>
      </w:pPr>
      <w:ins w:id="93" w:author="28658_CR0049r1_(Rel-16)" w:date="2019-03-26T11:02:00Z">
        <w:r>
          <w:rPr>
            <w:szCs w:val="16"/>
          </w:rPr>
          <w:t> </w:t>
        </w:r>
      </w:ins>
      <w:ins w:id="94" w:author="28658_CR0049r1_(Rel-16)" w:date="2019-03-26T11:02:00Z">
        <w:r>
          <w:rPr>
            <w:rFonts w:eastAsia="Courier New"/>
            <w:szCs w:val="16"/>
          </w:rPr>
          <w:t xml:space="preserve"> </w:t>
        </w:r>
      </w:ins>
      <w:ins w:id="95" w:author="28658_CR0049r1_(Rel-16)" w:date="2019-03-26T11:02:00Z">
        <w:r>
          <w:rPr>
            <w:szCs w:val="16"/>
          </w:rPr>
          <w:t>&lt;/complexType&gt;</w:t>
        </w:r>
      </w:ins>
    </w:p>
    <w:p>
      <w:pPr>
        <w:pStyle w:val="PL"/>
        <w:rPr>
          <w:szCs w:val="16"/>
          <w:ins w:id="100" w:author="28658_CR0049r1_(Rel-16)" w:date="2019-03-26T11:02:00Z"/>
        </w:rPr>
      </w:pPr>
      <w:ins w:id="97" w:author="28658_CR0049r1_(Rel-16)" w:date="2019-03-26T11:02:00Z">
        <w:r>
          <w:rPr>
            <w:szCs w:val="16"/>
          </w:rPr>
          <w:t> </w:t>
        </w:r>
      </w:ins>
      <w:ins w:id="98" w:author="28658_CR0049r1_(Rel-16)" w:date="2019-03-26T11:02:00Z">
        <w:r>
          <w:rPr>
            <w:rFonts w:eastAsia="Courier New"/>
            <w:szCs w:val="16"/>
          </w:rPr>
          <w:t xml:space="preserve"> </w:t>
        </w:r>
      </w:ins>
      <w:ins w:id="99" w:author="28658_CR0049r1_(Rel-16)" w:date="2019-03-26T11:02:00Z">
        <w:r>
          <w:rPr>
            <w:szCs w:val="16"/>
          </w:rPr>
          <w:t>&lt;simpleType name="MCC"&gt;</w:t>
        </w:r>
      </w:ins>
    </w:p>
    <w:p>
      <w:pPr>
        <w:pStyle w:val="PL"/>
        <w:rPr>
          <w:szCs w:val="16"/>
          <w:ins w:id="104" w:author="28658_CR0049r1_(Rel-16)" w:date="2019-03-26T11:02:00Z"/>
        </w:rPr>
      </w:pPr>
      <w:ins w:id="101" w:author="28658_CR0049r1_(Rel-16)" w:date="2019-03-26T11:02:00Z">
        <w:r>
          <w:rPr>
            <w:szCs w:val="16"/>
          </w:rPr>
          <w:t>   </w:t>
        </w:r>
      </w:ins>
      <w:ins w:id="102" w:author="28658_CR0049r1_(Rel-16)" w:date="2019-03-26T11:02:00Z">
        <w:r>
          <w:rPr>
            <w:rFonts w:eastAsia="Courier New"/>
            <w:szCs w:val="16"/>
          </w:rPr>
          <w:t xml:space="preserve"> </w:t>
        </w:r>
      </w:ins>
      <w:ins w:id="103" w:author="28658_CR0049r1_(Rel-16)" w:date="2019-03-26T11:02:00Z">
        <w:r>
          <w:rPr>
            <w:szCs w:val="16"/>
          </w:rPr>
          <w:t>&lt;restriction base="string"&gt;</w:t>
        </w:r>
      </w:ins>
    </w:p>
    <w:p>
      <w:pPr>
        <w:pStyle w:val="PL"/>
        <w:rPr>
          <w:szCs w:val="16"/>
          <w:ins w:id="108" w:author="28658_CR0049r1_(Rel-16)" w:date="2019-03-26T11:02:00Z"/>
        </w:rPr>
      </w:pPr>
      <w:ins w:id="105" w:author="28658_CR0049r1_(Rel-16)" w:date="2019-03-26T11:02:00Z">
        <w:r>
          <w:rPr>
            <w:szCs w:val="16"/>
          </w:rPr>
          <w:t>     </w:t>
        </w:r>
      </w:ins>
      <w:ins w:id="106" w:author="28658_CR0049r1_(Rel-16)" w:date="2019-03-26T11:02:00Z">
        <w:r>
          <w:rPr>
            <w:rFonts w:eastAsia="Courier New"/>
            <w:szCs w:val="16"/>
          </w:rPr>
          <w:t xml:space="preserve"> </w:t>
        </w:r>
      </w:ins>
      <w:ins w:id="107" w:author="28658_CR0049r1_(Rel-16)" w:date="2019-03-26T11:02:00Z">
        <w:r>
          <w:rPr>
            <w:szCs w:val="16"/>
          </w:rPr>
          <w:t>&lt;pattern value="[0-9]{3}"/&gt;</w:t>
        </w:r>
      </w:ins>
    </w:p>
    <w:p>
      <w:pPr>
        <w:pStyle w:val="PL"/>
        <w:rPr>
          <w:szCs w:val="16"/>
          <w:ins w:id="112" w:author="28658_CR0049r1_(Rel-16)" w:date="2019-03-26T11:02:00Z"/>
        </w:rPr>
      </w:pPr>
      <w:ins w:id="109" w:author="28658_CR0049r1_(Rel-16)" w:date="2019-03-26T11:02:00Z">
        <w:r>
          <w:rPr>
            <w:szCs w:val="16"/>
          </w:rPr>
          <w:t>   </w:t>
        </w:r>
      </w:ins>
      <w:ins w:id="110" w:author="28658_CR0049r1_(Rel-16)" w:date="2019-03-26T11:02:00Z">
        <w:r>
          <w:rPr>
            <w:rFonts w:eastAsia="Courier New"/>
            <w:szCs w:val="16"/>
          </w:rPr>
          <w:t xml:space="preserve"> </w:t>
        </w:r>
      </w:ins>
      <w:ins w:id="111" w:author="28658_CR0049r1_(Rel-16)" w:date="2019-03-26T11:02:00Z">
        <w:r>
          <w:rPr>
            <w:szCs w:val="16"/>
          </w:rPr>
          <w:t>&lt;/restriction&gt;</w:t>
        </w:r>
      </w:ins>
    </w:p>
    <w:p>
      <w:pPr>
        <w:pStyle w:val="PL"/>
        <w:rPr>
          <w:szCs w:val="16"/>
          <w:ins w:id="116" w:author="28658_CR0049r1_(Rel-16)" w:date="2019-03-26T11:02:00Z"/>
        </w:rPr>
      </w:pPr>
      <w:ins w:id="113" w:author="28658_CR0049r1_(Rel-16)" w:date="2019-03-26T11:02:00Z">
        <w:r>
          <w:rPr>
            <w:szCs w:val="16"/>
          </w:rPr>
          <w:t> </w:t>
        </w:r>
      </w:ins>
      <w:ins w:id="114" w:author="28658_CR0049r1_(Rel-16)" w:date="2019-03-26T11:02:00Z">
        <w:r>
          <w:rPr>
            <w:rFonts w:eastAsia="Courier New"/>
            <w:szCs w:val="16"/>
          </w:rPr>
          <w:t xml:space="preserve"> </w:t>
        </w:r>
      </w:ins>
      <w:ins w:id="115" w:author="28658_CR0049r1_(Rel-16)" w:date="2019-03-26T11:02:00Z">
        <w:r>
          <w:rPr>
            <w:szCs w:val="16"/>
          </w:rPr>
          <w:t>&lt;/simpleType&gt;</w:t>
        </w:r>
      </w:ins>
    </w:p>
    <w:p>
      <w:pPr>
        <w:pStyle w:val="PL"/>
        <w:rPr>
          <w:szCs w:val="16"/>
          <w:ins w:id="120" w:author="28658_CR0049r1_(Rel-16)" w:date="2019-03-26T11:02:00Z"/>
        </w:rPr>
      </w:pPr>
      <w:ins w:id="117" w:author="28658_CR0049r1_(Rel-16)" w:date="2019-03-26T11:02:00Z">
        <w:r>
          <w:rPr>
            <w:szCs w:val="16"/>
          </w:rPr>
          <w:t> </w:t>
        </w:r>
      </w:ins>
      <w:ins w:id="118" w:author="28658_CR0049r1_(Rel-16)" w:date="2019-03-26T11:02:00Z">
        <w:r>
          <w:rPr>
            <w:rFonts w:eastAsia="Courier New"/>
            <w:szCs w:val="16"/>
          </w:rPr>
          <w:t xml:space="preserve"> </w:t>
        </w:r>
      </w:ins>
      <w:ins w:id="119" w:author="28658_CR0049r1_(Rel-16)" w:date="2019-03-26T11:02:00Z">
        <w:r>
          <w:rPr>
            <w:szCs w:val="16"/>
          </w:rPr>
          <w:t>&lt;simpleType name="MNC"&gt;</w:t>
        </w:r>
      </w:ins>
    </w:p>
    <w:p>
      <w:pPr>
        <w:pStyle w:val="PL"/>
        <w:rPr>
          <w:szCs w:val="16"/>
          <w:ins w:id="124" w:author="28658_CR0049r1_(Rel-16)" w:date="2019-03-26T11:02:00Z"/>
        </w:rPr>
      </w:pPr>
      <w:ins w:id="121" w:author="28658_CR0049r1_(Rel-16)" w:date="2019-03-26T11:02:00Z">
        <w:r>
          <w:rPr>
            <w:szCs w:val="16"/>
          </w:rPr>
          <w:t>   </w:t>
        </w:r>
      </w:ins>
      <w:ins w:id="122" w:author="28658_CR0049r1_(Rel-16)" w:date="2019-03-26T11:02:00Z">
        <w:r>
          <w:rPr>
            <w:rFonts w:eastAsia="Courier New"/>
            <w:szCs w:val="16"/>
          </w:rPr>
          <w:t xml:space="preserve"> </w:t>
        </w:r>
      </w:ins>
      <w:ins w:id="123" w:author="28658_CR0049r1_(Rel-16)" w:date="2019-03-26T11:02:00Z">
        <w:r>
          <w:rPr>
            <w:szCs w:val="16"/>
          </w:rPr>
          <w:t>&lt;restriction base="string"&gt;</w:t>
        </w:r>
      </w:ins>
    </w:p>
    <w:p>
      <w:pPr>
        <w:pStyle w:val="PL"/>
        <w:rPr>
          <w:szCs w:val="16"/>
          <w:ins w:id="128" w:author="28658_CR0049r1_(Rel-16)" w:date="2019-03-26T11:02:00Z"/>
        </w:rPr>
      </w:pPr>
      <w:ins w:id="125" w:author="28658_CR0049r1_(Rel-16)" w:date="2019-03-26T11:02:00Z">
        <w:r>
          <w:rPr>
            <w:szCs w:val="16"/>
          </w:rPr>
          <w:t>     </w:t>
        </w:r>
      </w:ins>
      <w:ins w:id="126" w:author="28658_CR0049r1_(Rel-16)" w:date="2019-03-26T11:02:00Z">
        <w:r>
          <w:rPr>
            <w:rFonts w:eastAsia="Courier New"/>
            <w:szCs w:val="16"/>
          </w:rPr>
          <w:t xml:space="preserve"> </w:t>
        </w:r>
      </w:ins>
      <w:ins w:id="127" w:author="28658_CR0049r1_(Rel-16)" w:date="2019-03-26T11:02:00Z">
        <w:r>
          <w:rPr>
            <w:szCs w:val="16"/>
          </w:rPr>
          <w:t>&lt;pattern value="[0-9]{3}|[0-9]{2}"/&gt;</w:t>
        </w:r>
      </w:ins>
    </w:p>
    <w:p>
      <w:pPr>
        <w:pStyle w:val="PL"/>
        <w:rPr>
          <w:szCs w:val="16"/>
          <w:ins w:id="132" w:author="28658_CR0049r1_(Rel-16)" w:date="2019-03-26T11:02:00Z"/>
        </w:rPr>
      </w:pPr>
      <w:ins w:id="129" w:author="28658_CR0049r1_(Rel-16)" w:date="2019-03-26T11:02:00Z">
        <w:r>
          <w:rPr>
            <w:szCs w:val="16"/>
          </w:rPr>
          <w:t>   </w:t>
        </w:r>
      </w:ins>
      <w:ins w:id="130" w:author="28658_CR0049r1_(Rel-16)" w:date="2019-03-26T11:02:00Z">
        <w:r>
          <w:rPr>
            <w:rFonts w:eastAsia="Courier New"/>
            <w:szCs w:val="16"/>
          </w:rPr>
          <w:t xml:space="preserve"> </w:t>
        </w:r>
      </w:ins>
      <w:ins w:id="131" w:author="28658_CR0049r1_(Rel-16)" w:date="2019-03-26T11:02:00Z">
        <w:r>
          <w:rPr>
            <w:szCs w:val="16"/>
          </w:rPr>
          <w:t>&lt;/restriction&gt;</w:t>
        </w:r>
      </w:ins>
    </w:p>
    <w:p>
      <w:pPr>
        <w:pStyle w:val="PL"/>
        <w:rPr>
          <w:szCs w:val="16"/>
          <w:ins w:id="136" w:author="28658_CR0049r1_(Rel-16)" w:date="2019-03-26T11:02:00Z"/>
        </w:rPr>
      </w:pPr>
      <w:ins w:id="133" w:author="28658_CR0049r1_(Rel-16)" w:date="2019-03-26T11:02:00Z">
        <w:r>
          <w:rPr>
            <w:szCs w:val="16"/>
          </w:rPr>
          <w:t> </w:t>
        </w:r>
      </w:ins>
      <w:ins w:id="134" w:author="28658_CR0049r1_(Rel-16)" w:date="2019-03-26T11:02:00Z">
        <w:r>
          <w:rPr>
            <w:rFonts w:eastAsia="Courier New"/>
            <w:szCs w:val="16"/>
          </w:rPr>
          <w:t xml:space="preserve"> </w:t>
        </w:r>
      </w:ins>
      <w:ins w:id="135" w:author="28658_CR0049r1_(Rel-16)" w:date="2019-03-26T11:02:00Z">
        <w:bookmarkStart w:id="69" w:name="_Hlk534371753"/>
        <w:bookmarkStart w:id="70" w:name="_Hlk531943628"/>
        <w:r>
          <w:rPr>
            <w:szCs w:val="16"/>
          </w:rPr>
          <w:t>&lt;/simpleType&gt; </w:t>
        </w:r>
      </w:ins>
      <w:bookmarkEnd w:id="69"/>
      <w:bookmarkEnd w:id="70"/>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pLMNId" type="</w:t>
      </w:r>
      <w:ins w:id="137" w:author="28658_CR0049r1_(Rel-16)" w:date="2019-03-26T11:03:00Z">
        <w:r>
          <w:rPr>
            <w:lang w:val="en-US" w:eastAsia="en-US"/>
          </w:rPr>
          <w:t>en:PLMNId</w:t>
        </w:r>
      </w:ins>
      <w:ins w:id="138" w:author="28658_CR0049r1_(Rel-16)" w:date="2019-03-26T11:03:00Z">
        <w:r>
          <w:rPr>
            <w:lang w:val="en-US" w:eastAsia="en-US"/>
          </w:rPr>
          <w:t>long</w:t>
        </w:r>
      </w:ins>
      <w:del w:id="139" w:author="28658_CR0049r1_(Rel-16)" w:date="2019-03-26T11:03:00Z">
        <w:r>
          <w:rPr>
            <w:lang w:val="en-US" w:eastAsia="en-US"/>
          </w:rPr>
          <w:delText>long</w:delText>
        </w:r>
      </w:del>
      <w:r>
        <w:rPr>
          <w:lang w:val="en-US" w:eastAsia="en-US"/>
        </w:rPr>
        <w:t>"/&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1" w:name="__RefHeading___Toc406429369"/>
      <w:bookmarkEnd w:id="7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0" w:author="28658_CR0049r1_(Rel-16)" w:date="2019-03-26T10:5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1" w:author="28658_CR0049r1_(Rel-16)" w:date="2019-03-26T10:5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2" w:author="28658_CR0049r1_(Rel-16)" w:date="2019-03-26T10:5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3" w:author="28658_CR0049r1_(Rel-16)" w:date="2019-03-26T10:5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4" w:author="28658_CR0049r1_(Rel-16)" w:date="2019-03-26T10:5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5" w:author="28658_CR0049r1_(Rel-16)" w:date="2019-03-26T10:5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6" w:author="28658_CR0049r1_(Rel-16)" w:date="2019-03-26T10:5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7" w:author="28658_CR0049r1_(Rel-16)" w:date="2019-03-26T10:5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8" w:author="28658_CR0049r1_(Rel-16)" w:date="2019-03-26T10:55: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49" w:author="28658_CR0049r1_(Rel-16)" w:date="2019-03-26T10:55:00Z">
              <w:r>
                <w:rPr>
                  <w:sz w:val="16"/>
                  <w:szCs w:val="16"/>
                  <w:lang w:eastAsia="zh-CN"/>
                </w:rPr>
                <w:t>2019-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0" w:author="28658_CR0049r1_(Rel-16)" w:date="2019-03-26T10:55:00Z">
              <w:r>
                <w:rPr>
                  <w:sz w:val="16"/>
                  <w:szCs w:val="16"/>
                  <w:lang w:eastAsia="zh-CN"/>
                </w:rPr>
                <w:t>SA#83</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1" w:author="28658_CR0049r1_(Rel-16)" w:date="2019-03-26T10:55:00Z">
              <w:r>
                <w:rPr>
                  <w:sz w:val="16"/>
                  <w:szCs w:val="16"/>
                  <w:lang w:eastAsia="zh-CN"/>
                </w:rPr>
                <w:t>SP-1901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52" w:author="28658_CR0049r1_(Rel-16)" w:date="2019-03-26T10:55:00Z">
              <w:r>
                <w:rPr>
                  <w:sz w:val="16"/>
                  <w:szCs w:val="16"/>
                  <w:lang w:eastAsia="zh-CN"/>
                </w:rPr>
                <w:t>0029</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53" w:author="28658_CR0049r1_(Rel-16)" w:date="2019-03-26T10:55:00Z">
              <w:r>
                <w:rPr>
                  <w:sz w:val="16"/>
                  <w:szCs w:val="16"/>
                  <w:lang w:eastAsia="zh-CN"/>
                </w:rPr>
                <w:t>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4" w:author="28658_CR0049r1_(Rel-16)" w:date="2019-03-26T10:55:00Z">
              <w:r>
                <w:rPr>
                  <w:sz w:val="16"/>
                  <w:szCs w:val="16"/>
                  <w:lang w:eastAsia="zh-CN"/>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55" w:author="28658_CR0049r1_(Rel-16)" w:date="2019-03-26T10:55:00Z">
              <w:r>
                <w:rPr>
                  <w:sz w:val="16"/>
                  <w:szCs w:val="16"/>
                  <w:lang w:eastAsia="zh-CN"/>
                </w:rPr>
                <w:t>Correct PLMN ID Type in Solution Set Stage 3</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6" w:author="28658_CR0049r1_(Rel-16)" w:date="2019-03-26T10:55:00Z">
              <w:r>
                <w:rPr>
                  <w:sz w:val="16"/>
                  <w:szCs w:val="16"/>
                  <w:lang w:eastAsia="zh-CN"/>
                </w:rPr>
                <w:t>12.3.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63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63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23.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1:00Z</dcterms:created>
  <dc:creator>MCC Support</dc:creator>
  <dc:description/>
  <cp:keywords>GSM UMTS E-UTRAN LTE management SS CORBA XML</cp:keywords>
  <dc:language>en-US</dc:language>
  <cp:lastModifiedBy>28658_CR0049r1_(Rel-16)</cp:lastModifiedBy>
  <cp:lastPrinted>2004-03-23T13:36:00Z</cp:lastPrinted>
  <dcterms:modified xsi:type="dcterms:W3CDTF">2019-03-26T10:03:00Z</dcterms:modified>
  <cp:revision>12</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