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0" w:author="28628_CR0017_(Rel-15)" w:date="2019-03-25T15:53:00Z">
                              <w:r>
                                <w:rPr>
                                  <w:szCs w:val="40"/>
                                  <w:lang w:val="en-US" w:eastAsia="en-US"/>
                                </w:rPr>
                                <w:delText>0</w:delText>
                              </w:r>
                            </w:del>
                            <w:ins w:id="1" w:author="28628_CR0017_(Rel-15)" w:date="2019-03-25T15:53: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2" w:author="28628_CR0017_(Rel-15)" w:date="2019-03-25T15:53:00Z">
                              <w:r>
                                <w:rPr>
                                  <w:sz w:val="32"/>
                                  <w:szCs w:val="32"/>
                                  <w:lang w:val="en-US" w:eastAsia="en-US"/>
                                </w:rPr>
                                <w:delText>2018</w:delText>
                              </w:r>
                            </w:del>
                            <w:ins w:id="3" w:author="28628_CR0017_(Rel-15)" w:date="2019-03-25T15:53:00Z">
                              <w:r>
                                <w:rPr>
                                  <w:sz w:val="32"/>
                                  <w:szCs w:val="32"/>
                                  <w:lang w:val="en-US" w:eastAsia="en-US"/>
                                </w:rPr>
                                <w:t>2019</w:t>
                              </w:r>
                            </w:ins>
                            <w:r>
                              <w:rPr>
                                <w:sz w:val="32"/>
                                <w:szCs w:val="32"/>
                                <w:lang w:val="en-US" w:eastAsia="en-US"/>
                              </w:rPr>
                              <w:t>-</w:t>
                            </w:r>
                            <w:del w:id="4" w:author="28628_CR0017_(Rel-15)" w:date="2019-03-25T15:53:00Z">
                              <w:r>
                                <w:rPr>
                                  <w:sz w:val="32"/>
                                  <w:szCs w:val="32"/>
                                  <w:lang w:val="en-US" w:eastAsia="en-US"/>
                                </w:rPr>
                                <w:delText>12</w:delText>
                              </w:r>
                            </w:del>
                            <w:ins w:id="5" w:author="28628_CR0017_(Rel-15)" w:date="2019-03-25T15:53:00Z">
                              <w:r>
                                <w:rPr>
                                  <w:sz w:val="32"/>
                                  <w:szCs w:val="32"/>
                                  <w:lang w:val="en-US" w:eastAsia="en-US"/>
                                </w:rPr>
                                <w:t>03</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6" w:author="28628_CR0017_(Rel-15)" w:date="2019-03-25T15:53:00Z">
                        <w:r>
                          <w:rPr>
                            <w:szCs w:val="40"/>
                            <w:lang w:val="en-US" w:eastAsia="en-US"/>
                          </w:rPr>
                          <w:delText>0</w:delText>
                        </w:r>
                      </w:del>
                      <w:ins w:id="7" w:author="28628_CR0017_(Rel-15)" w:date="2019-03-25T15:53:00Z">
                        <w:r>
                          <w:rPr>
                            <w:szCs w:val="40"/>
                            <w:lang w:val="en-US" w:eastAsia="en-US"/>
                          </w:rPr>
                          <w:t>1</w:t>
                        </w:r>
                      </w:ins>
                      <w:r>
                        <w:rPr>
                          <w:szCs w:val="40"/>
                          <w:lang w:val="en-US" w:eastAsia="en-US"/>
                        </w:rPr>
                        <w:t>.0</w:t>
                      </w:r>
                      <w:r>
                        <w:rPr>
                          <w:sz w:val="64"/>
                          <w:lang w:val="en-US" w:eastAsia="en-US"/>
                        </w:rPr>
                        <w:t xml:space="preserve"> </w:t>
                      </w:r>
                      <w:r>
                        <w:rPr>
                          <w:sz w:val="32"/>
                          <w:szCs w:val="32"/>
                          <w:lang w:val="en-US" w:eastAsia="en-US"/>
                        </w:rPr>
                        <w:t>(</w:t>
                      </w:r>
                      <w:del w:id="8" w:author="28628_CR0017_(Rel-15)" w:date="2019-03-25T15:53:00Z">
                        <w:r>
                          <w:rPr>
                            <w:sz w:val="32"/>
                            <w:szCs w:val="32"/>
                            <w:lang w:val="en-US" w:eastAsia="en-US"/>
                          </w:rPr>
                          <w:delText>2018</w:delText>
                        </w:r>
                      </w:del>
                      <w:ins w:id="9" w:author="28628_CR0017_(Rel-15)" w:date="2019-03-25T15:53:00Z">
                        <w:r>
                          <w:rPr>
                            <w:sz w:val="32"/>
                            <w:szCs w:val="32"/>
                            <w:lang w:val="en-US" w:eastAsia="en-US"/>
                          </w:rPr>
                          <w:t>2019</w:t>
                        </w:r>
                      </w:ins>
                      <w:r>
                        <w:rPr>
                          <w:sz w:val="32"/>
                          <w:szCs w:val="32"/>
                          <w:lang w:val="en-US" w:eastAsia="en-US"/>
                        </w:rPr>
                        <w:t>-</w:t>
                      </w:r>
                      <w:del w:id="10" w:author="28628_CR0017_(Rel-15)" w:date="2019-03-25T15:53:00Z">
                        <w:r>
                          <w:rPr>
                            <w:sz w:val="32"/>
                            <w:szCs w:val="32"/>
                            <w:lang w:val="en-US" w:eastAsia="en-US"/>
                          </w:rPr>
                          <w:delText>12</w:delText>
                        </w:r>
                      </w:del>
                      <w:ins w:id="11" w:author="28628_CR0017_(Rel-15)" w:date="2019-03-25T15:53:00Z">
                        <w:r>
                          <w:rPr>
                            <w:sz w:val="32"/>
                            <w:szCs w:val="32"/>
                            <w:lang w:val="en-US" w:eastAsia="en-US"/>
                          </w:rPr>
                          <w:t>03</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28628_CR0017_(Rel-15)" w:date="2019-03-25T15:53:00Z">
                              <w:r>
                                <w:rPr>
                                  <w:sz w:val="18"/>
                                  <w:lang w:val="en-US" w:eastAsia="en-US"/>
                                </w:rPr>
                                <w:t>9</w:t>
                              </w:r>
                            </w:ins>
                            <w:del w:id="13" w:author="28628_CR0017_(Rel-15)" w:date="2019-03-25T15:53: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28628_CR0017_(Rel-15)" w:date="2019-03-25T15:53:00Z">
                        <w:r>
                          <w:rPr>
                            <w:sz w:val="18"/>
                            <w:lang w:val="en-US" w:eastAsia="en-US"/>
                          </w:rPr>
                          <w:t>9</w:t>
                        </w:r>
                      </w:ins>
                      <w:del w:id="15" w:author="28628_CR0017_(Rel-15)" w:date="2019-03-25T15:53: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28658_CR0049r1_(Rel-16)" w:date="2019-03-25T17:33:00Z"/>
            </w:rPr>
          </w:pPr>
          <w:ins w:id="16" w:author="28658_CR0049r1_(Rel-16)" w:date="2019-03-25T17:3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28658_CR0049r1_(Rel-16)" w:date="2019-03-25T17:33:00Z">
            <w:r>
              <w:rPr>
                <w:rFonts w:eastAsia="SimSun;宋体" w:cs="Times New Roman"/>
                <w:color w:val="auto"/>
                <w:sz w:val="22"/>
                <w:szCs w:val="20"/>
                <w:lang w:val="en-GB" w:eastAsia="en-US" w:bidi="ar-SA"/>
              </w:rPr>
              <w:t>Foreword</w:t>
              <w:tab/>
            </w:r>
          </w:ins>
          <w:hyperlink w:anchor="__RefHeading___Toc4427631">
            <w:ins w:id="18" w:author="28658_CR0049r1_(Rel-16)" w:date="2019-03-25T17:33: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2" w:author="28658_CR0049r1_(Rel-16)" w:date="2019-03-25T17:33:00Z"/>
            </w:rPr>
          </w:pPr>
          <w:ins w:id="20" w:author="28658_CR0049r1_(Rel-16)" w:date="2019-03-25T17:33:00Z">
            <w:r>
              <w:rPr/>
              <w:t>Introduction</w:t>
              <w:tab/>
            </w:r>
          </w:ins>
          <w:hyperlink w:anchor="__RefHeading___Toc4427632">
            <w:ins w:id="21" w:author="28658_CR0049r1_(Rel-16)" w:date="2019-03-25T17:33:00Z">
              <w:r>
                <w:rPr>
                  <w:rStyle w:val="IndexLink"/>
                </w:rPr>
                <w:t>6</w:t>
              </w:r>
            </w:ins>
          </w:hyperlink>
        </w:p>
        <w:p>
          <w:pPr>
            <w:pStyle w:val="Contents1"/>
            <w:rPr>
              <w:rFonts w:ascii="Calibri" w:hAnsi="Calibri" w:eastAsia="Times New Roman" w:cs="Calibri"/>
              <w:szCs w:val="22"/>
              <w:lang w:val="en-US" w:eastAsia="en-US"/>
              <w:ins w:id="27" w:author="28658_CR0049r1_(Rel-16)" w:date="2019-03-25T17:33:00Z"/>
            </w:rPr>
          </w:pPr>
          <w:ins w:id="23" w:author="28658_CR0049r1_(Rel-16)" w:date="2019-03-25T17:33:00Z">
            <w:r>
              <w:rPr/>
              <w:t>1</w:t>
            </w:r>
          </w:ins>
          <w:ins w:id="24" w:author="28658_CR0049r1_(Rel-16)" w:date="2019-03-25T17:33:00Z">
            <w:r>
              <w:rPr>
                <w:rFonts w:eastAsia="Times New Roman" w:cs="Calibri" w:ascii="Calibri" w:hAnsi="Calibri"/>
                <w:szCs w:val="22"/>
                <w:lang w:val="en-US" w:eastAsia="en-US"/>
              </w:rPr>
              <w:tab/>
            </w:r>
          </w:ins>
          <w:ins w:id="25" w:author="28658_CR0049r1_(Rel-16)" w:date="2019-03-25T17:33:00Z">
            <w:r>
              <w:rPr/>
              <w:t>Scope</w:t>
              <w:tab/>
            </w:r>
          </w:ins>
          <w:hyperlink w:anchor="__RefHeading___Toc4427633">
            <w:ins w:id="26" w:author="28658_CR0049r1_(Rel-16)" w:date="2019-03-25T17:33:00Z">
              <w:r>
                <w:rPr>
                  <w:rStyle w:val="IndexLink"/>
                </w:rPr>
                <w:t>7</w:t>
              </w:r>
            </w:ins>
          </w:hyperlink>
        </w:p>
        <w:p>
          <w:pPr>
            <w:pStyle w:val="Contents1"/>
            <w:rPr>
              <w:rFonts w:ascii="Calibri" w:hAnsi="Calibri" w:eastAsia="Times New Roman" w:cs="Calibri"/>
              <w:szCs w:val="22"/>
              <w:lang w:val="en-US" w:eastAsia="en-US"/>
              <w:ins w:id="32" w:author="28658_CR0049r1_(Rel-16)" w:date="2019-03-25T17:33:00Z"/>
            </w:rPr>
          </w:pPr>
          <w:ins w:id="28" w:author="28658_CR0049r1_(Rel-16)" w:date="2019-03-25T17:33:00Z">
            <w:r>
              <w:rPr/>
              <w:t>2</w:t>
            </w:r>
          </w:ins>
          <w:ins w:id="29" w:author="28658_CR0049r1_(Rel-16)" w:date="2019-03-25T17:33:00Z">
            <w:r>
              <w:rPr>
                <w:rFonts w:eastAsia="Times New Roman" w:cs="Calibri" w:ascii="Calibri" w:hAnsi="Calibri"/>
                <w:szCs w:val="22"/>
                <w:lang w:val="en-US" w:eastAsia="en-US"/>
              </w:rPr>
              <w:tab/>
            </w:r>
          </w:ins>
          <w:ins w:id="30" w:author="28658_CR0049r1_(Rel-16)" w:date="2019-03-25T17:33:00Z">
            <w:r>
              <w:rPr/>
              <w:t>References</w:t>
              <w:tab/>
            </w:r>
          </w:ins>
          <w:hyperlink w:anchor="__RefHeading___Toc4427634">
            <w:ins w:id="31" w:author="28658_CR0049r1_(Rel-16)" w:date="2019-03-25T17:33:00Z">
              <w:r>
                <w:rPr>
                  <w:rStyle w:val="IndexLink"/>
                </w:rPr>
                <w:t>7</w:t>
              </w:r>
            </w:ins>
          </w:hyperlink>
        </w:p>
        <w:p>
          <w:pPr>
            <w:pStyle w:val="Contents1"/>
            <w:rPr>
              <w:rFonts w:ascii="Calibri" w:hAnsi="Calibri" w:eastAsia="Times New Roman" w:cs="Calibri"/>
              <w:szCs w:val="22"/>
              <w:lang w:val="en-US" w:eastAsia="en-US"/>
              <w:ins w:id="38" w:author="28658_CR0049r1_(Rel-16)" w:date="2019-03-25T17:33:00Z"/>
            </w:rPr>
          </w:pPr>
          <w:ins w:id="33" w:author="28658_CR0049r1_(Rel-16)" w:date="2019-03-25T17:33:00Z">
            <w:r>
              <w:rPr>
                <w:lang w:val="en-GB" w:eastAsia="en-US"/>
              </w:rPr>
              <w:t>3</w:t>
            </w:r>
          </w:ins>
          <w:ins w:id="34" w:author="28658_CR0049r1_(Rel-16)" w:date="2019-03-25T17:33:00Z">
            <w:r>
              <w:rPr>
                <w:rFonts w:eastAsia="Times New Roman" w:cs="Calibri" w:ascii="Calibri" w:hAnsi="Calibri"/>
                <w:szCs w:val="22"/>
              </w:rPr>
              <w:tab/>
            </w:r>
          </w:ins>
          <w:ins w:id="35" w:author="28658_CR0049r1_(Rel-16)" w:date="2019-03-25T17:33:00Z">
            <w:r>
              <w:rPr>
                <w:lang w:val="en-US" w:eastAsia="en-US"/>
              </w:rPr>
              <w:t>Definitions and abbreviations</w:t>
            </w:r>
          </w:ins>
          <w:ins w:id="36" w:author="28658_CR0049r1_(Rel-16)" w:date="2019-03-25T17:33:00Z">
            <w:r>
              <w:rPr/>
              <w:tab/>
            </w:r>
          </w:ins>
          <w:hyperlink w:anchor="__RefHeading___Toc4427635">
            <w:ins w:id="37" w:author="28658_CR0049r1_(Rel-16)" w:date="2019-03-25T17:33:00Z">
              <w:r>
                <w:rPr>
                  <w:rStyle w:val="IndexLink"/>
                </w:rPr>
                <w:t>9</w:t>
              </w:r>
            </w:ins>
          </w:hyperlink>
        </w:p>
        <w:p>
          <w:pPr>
            <w:pStyle w:val="Contents2"/>
            <w:rPr>
              <w:rFonts w:ascii="Calibri" w:hAnsi="Calibri" w:eastAsia="Times New Roman" w:cs="Calibri"/>
              <w:sz w:val="22"/>
              <w:szCs w:val="22"/>
              <w:lang w:val="en-US" w:eastAsia="en-US"/>
              <w:ins w:id="43" w:author="28658_CR0049r1_(Rel-16)" w:date="2019-03-25T17:33:00Z"/>
            </w:rPr>
          </w:pPr>
          <w:ins w:id="39" w:author="28658_CR0049r1_(Rel-16)" w:date="2019-03-25T17:33:00Z">
            <w:r>
              <w:rPr/>
              <w:t>3.1</w:t>
            </w:r>
          </w:ins>
          <w:ins w:id="40" w:author="28658_CR0049r1_(Rel-16)" w:date="2019-03-25T17:33:00Z">
            <w:r>
              <w:rPr>
                <w:rFonts w:eastAsia="Times New Roman" w:cs="Calibri" w:ascii="Calibri" w:hAnsi="Calibri"/>
                <w:sz w:val="22"/>
                <w:szCs w:val="22"/>
                <w:lang w:val="en-US" w:eastAsia="en-US"/>
              </w:rPr>
              <w:tab/>
            </w:r>
          </w:ins>
          <w:ins w:id="41" w:author="28658_CR0049r1_(Rel-16)" w:date="2019-03-25T17:33:00Z">
            <w:r>
              <w:rPr/>
              <w:t>Definitions</w:t>
              <w:tab/>
            </w:r>
          </w:ins>
          <w:hyperlink w:anchor="__RefHeading___Toc4427636">
            <w:ins w:id="42" w:author="28658_CR0049r1_(Rel-16)" w:date="2019-03-25T17:33:00Z">
              <w:r>
                <w:rPr>
                  <w:rStyle w:val="IndexLink"/>
                </w:rPr>
                <w:t>9</w:t>
              </w:r>
            </w:ins>
          </w:hyperlink>
        </w:p>
        <w:p>
          <w:pPr>
            <w:pStyle w:val="Contents2"/>
            <w:rPr>
              <w:rFonts w:ascii="Calibri" w:hAnsi="Calibri" w:eastAsia="Times New Roman" w:cs="Calibri"/>
              <w:sz w:val="22"/>
              <w:szCs w:val="22"/>
              <w:lang w:val="en-US" w:eastAsia="en-US"/>
              <w:ins w:id="48" w:author="28658_CR0049r1_(Rel-16)" w:date="2019-03-25T17:33:00Z"/>
            </w:rPr>
          </w:pPr>
          <w:ins w:id="44" w:author="28658_CR0049r1_(Rel-16)" w:date="2019-03-25T17:33:00Z">
            <w:r>
              <w:rPr/>
              <w:t>3.2</w:t>
            </w:r>
          </w:ins>
          <w:ins w:id="45" w:author="28658_CR0049r1_(Rel-16)" w:date="2019-03-25T17:33:00Z">
            <w:r>
              <w:rPr>
                <w:rFonts w:eastAsia="Times New Roman" w:cs="Calibri" w:ascii="Calibri" w:hAnsi="Calibri"/>
                <w:sz w:val="22"/>
                <w:szCs w:val="22"/>
                <w:lang w:val="en-US" w:eastAsia="en-US"/>
              </w:rPr>
              <w:tab/>
            </w:r>
          </w:ins>
          <w:ins w:id="46" w:author="28658_CR0049r1_(Rel-16)" w:date="2019-03-25T17:33:00Z">
            <w:r>
              <w:rPr/>
              <w:t>Abbreviations</w:t>
              <w:tab/>
            </w:r>
          </w:ins>
          <w:hyperlink w:anchor="__RefHeading___Toc4427637">
            <w:ins w:id="47" w:author="28658_CR0049r1_(Rel-16)" w:date="2019-03-25T17:33:00Z">
              <w:r>
                <w:rPr>
                  <w:rStyle w:val="IndexLink"/>
                </w:rPr>
                <w:t>9</w:t>
              </w:r>
            </w:ins>
          </w:hyperlink>
        </w:p>
        <w:p>
          <w:pPr>
            <w:pStyle w:val="Contents1"/>
            <w:rPr>
              <w:rFonts w:ascii="Calibri" w:hAnsi="Calibri" w:eastAsia="Times New Roman" w:cs="Calibri"/>
              <w:szCs w:val="22"/>
              <w:lang w:val="en-US" w:eastAsia="en-US"/>
              <w:ins w:id="54" w:author="28658_CR0049r1_(Rel-16)" w:date="2019-03-25T17:33:00Z"/>
            </w:rPr>
          </w:pPr>
          <w:ins w:id="49" w:author="28658_CR0049r1_(Rel-16)" w:date="2019-03-25T17:33:00Z">
            <w:r>
              <w:rPr/>
              <w:t>4</w:t>
            </w:r>
          </w:ins>
          <w:ins w:id="50" w:author="28658_CR0049r1_(Rel-16)" w:date="2019-03-25T17:33:00Z">
            <w:r>
              <w:rPr>
                <w:rFonts w:eastAsia="Times New Roman" w:cs="Calibri" w:ascii="Calibri" w:hAnsi="Calibri"/>
                <w:szCs w:val="22"/>
              </w:rPr>
              <w:tab/>
            </w:r>
          </w:ins>
          <w:ins w:id="51" w:author="28658_CR0049r1_(Rel-16)" w:date="2019-03-25T17:33:00Z">
            <w:r>
              <w:rPr>
                <w:lang w:val="en-US" w:eastAsia="en-US"/>
              </w:rPr>
              <w:t>Model</w:t>
            </w:r>
          </w:ins>
          <w:ins w:id="52" w:author="28658_CR0049r1_(Rel-16)" w:date="2019-03-25T17:33:00Z">
            <w:r>
              <w:rPr/>
              <w:tab/>
            </w:r>
          </w:ins>
          <w:hyperlink w:anchor="__RefHeading___Toc4427638">
            <w:ins w:id="53" w:author="28658_CR0049r1_(Rel-16)" w:date="2019-03-25T17:33:00Z">
              <w:r>
                <w:rPr>
                  <w:rStyle w:val="IndexLink"/>
                </w:rPr>
                <w:t>10</w:t>
              </w:r>
            </w:ins>
          </w:hyperlink>
        </w:p>
        <w:p>
          <w:pPr>
            <w:pStyle w:val="Contents2"/>
            <w:rPr>
              <w:rFonts w:ascii="Calibri" w:hAnsi="Calibri" w:eastAsia="Times New Roman" w:cs="Calibri"/>
              <w:sz w:val="22"/>
              <w:szCs w:val="22"/>
              <w:lang w:val="en-US" w:eastAsia="en-US"/>
              <w:ins w:id="60" w:author="28658_CR0049r1_(Rel-16)" w:date="2019-03-25T17:33:00Z"/>
            </w:rPr>
          </w:pPr>
          <w:ins w:id="55" w:author="28658_CR0049r1_(Rel-16)" w:date="2019-03-25T17:33:00Z">
            <w:r>
              <w:rPr/>
              <w:t>4.1</w:t>
            </w:r>
          </w:ins>
          <w:ins w:id="56" w:author="28658_CR0049r1_(Rel-16)" w:date="2019-03-25T17:33:00Z">
            <w:r>
              <w:rPr>
                <w:rFonts w:eastAsia="Times New Roman" w:cs="Calibri" w:ascii="Calibri" w:hAnsi="Calibri"/>
                <w:sz w:val="22"/>
                <w:szCs w:val="22"/>
              </w:rPr>
              <w:tab/>
            </w:r>
          </w:ins>
          <w:ins w:id="57" w:author="28658_CR0049r1_(Rel-16)" w:date="2019-03-25T17:33:00Z">
            <w:r>
              <w:rPr>
                <w:lang w:val="en-US" w:eastAsia="en-US"/>
              </w:rPr>
              <w:t>Imported i</w:t>
            </w:r>
          </w:ins>
          <w:ins w:id="58" w:author="28658_CR0049r1_(Rel-16)" w:date="2019-03-25T17:33:00Z">
            <w:r>
              <w:rPr/>
              <w:t>nformation entities and local labels</w:t>
              <w:tab/>
            </w:r>
          </w:ins>
          <w:hyperlink w:anchor="__RefHeading___Toc4427639">
            <w:ins w:id="59" w:author="28658_CR0049r1_(Rel-16)" w:date="2019-03-25T17:33:00Z">
              <w:r>
                <w:rPr>
                  <w:rStyle w:val="IndexLink"/>
                </w:rPr>
                <w:t>10</w:t>
              </w:r>
            </w:ins>
          </w:hyperlink>
        </w:p>
        <w:p>
          <w:pPr>
            <w:pStyle w:val="Contents2"/>
            <w:rPr>
              <w:rFonts w:ascii="Calibri" w:hAnsi="Calibri" w:eastAsia="Times New Roman" w:cs="Calibri"/>
              <w:sz w:val="22"/>
              <w:szCs w:val="22"/>
              <w:lang w:val="en-US" w:eastAsia="en-US"/>
              <w:ins w:id="65" w:author="28658_CR0049r1_(Rel-16)" w:date="2019-03-25T17:33:00Z"/>
            </w:rPr>
          </w:pPr>
          <w:ins w:id="61" w:author="28658_CR0049r1_(Rel-16)" w:date="2019-03-25T17:33:00Z">
            <w:r>
              <w:rPr/>
              <w:t>4.2</w:t>
            </w:r>
          </w:ins>
          <w:ins w:id="62" w:author="28658_CR0049r1_(Rel-16)" w:date="2019-03-25T17:33:00Z">
            <w:r>
              <w:rPr>
                <w:rFonts w:eastAsia="Times New Roman" w:cs="Calibri" w:ascii="Calibri" w:hAnsi="Calibri"/>
                <w:sz w:val="22"/>
                <w:szCs w:val="22"/>
              </w:rPr>
              <w:tab/>
            </w:r>
          </w:ins>
          <w:ins w:id="63" w:author="28658_CR0049r1_(Rel-16)" w:date="2019-03-25T17:33:00Z">
            <w:r>
              <w:rPr/>
              <w:t>Class diagram</w:t>
              <w:tab/>
            </w:r>
          </w:ins>
          <w:hyperlink w:anchor="__RefHeading___Toc4427640">
            <w:ins w:id="64" w:author="28658_CR0049r1_(Rel-16)" w:date="2019-03-25T17:33:00Z">
              <w:r>
                <w:rPr>
                  <w:rStyle w:val="IndexLink"/>
                </w:rPr>
                <w:t>11</w:t>
              </w:r>
            </w:ins>
          </w:hyperlink>
        </w:p>
        <w:p>
          <w:pPr>
            <w:pStyle w:val="Contents3"/>
            <w:rPr>
              <w:rFonts w:ascii="Calibri" w:hAnsi="Calibri" w:eastAsia="Times New Roman" w:cs="Calibri"/>
              <w:sz w:val="22"/>
              <w:szCs w:val="22"/>
              <w:lang w:val="en-US" w:eastAsia="en-US"/>
              <w:ins w:id="71" w:author="28658_CR0049r1_(Rel-16)" w:date="2019-03-25T17:33:00Z"/>
            </w:rPr>
          </w:pPr>
          <w:ins w:id="66" w:author="28658_CR0049r1_(Rel-16)" w:date="2019-03-25T17:33:00Z">
            <w:r>
              <w:rPr/>
              <w:t>4.2.1</w:t>
            </w:r>
          </w:ins>
          <w:ins w:id="67" w:author="28658_CR0049r1_(Rel-16)" w:date="2019-03-25T17:33:00Z">
            <w:r>
              <w:rPr>
                <w:rFonts w:eastAsia="Times New Roman" w:cs="Calibri" w:ascii="Calibri" w:hAnsi="Calibri"/>
                <w:sz w:val="22"/>
                <w:szCs w:val="22"/>
              </w:rPr>
              <w:tab/>
            </w:r>
          </w:ins>
          <w:ins w:id="68" w:author="28658_CR0049r1_(Rel-16)" w:date="2019-03-25T17:33:00Z">
            <w:r>
              <w:rPr>
                <w:lang w:val="en-US" w:eastAsia="en-US"/>
              </w:rPr>
              <w:t>R</w:t>
            </w:r>
          </w:ins>
          <w:ins w:id="69" w:author="28658_CR0049r1_(Rel-16)" w:date="2019-03-25T17:33:00Z">
            <w:r>
              <w:rPr/>
              <w:t>elationships</w:t>
              <w:tab/>
            </w:r>
          </w:ins>
          <w:hyperlink w:anchor="__RefHeading___Toc4427641">
            <w:ins w:id="70" w:author="28658_CR0049r1_(Rel-16)" w:date="2019-03-25T17:33:00Z">
              <w:r>
                <w:rPr>
                  <w:rStyle w:val="IndexLink"/>
                </w:rPr>
                <w:t>11</w:t>
              </w:r>
            </w:ins>
          </w:hyperlink>
        </w:p>
        <w:p>
          <w:pPr>
            <w:pStyle w:val="Contents3"/>
            <w:rPr>
              <w:rFonts w:ascii="Calibri" w:hAnsi="Calibri" w:eastAsia="Times New Roman" w:cs="Calibri"/>
              <w:sz w:val="22"/>
              <w:szCs w:val="22"/>
              <w:lang w:val="en-US" w:eastAsia="en-US"/>
              <w:ins w:id="76" w:author="28658_CR0049r1_(Rel-16)" w:date="2019-03-25T17:33:00Z"/>
            </w:rPr>
          </w:pPr>
          <w:ins w:id="72" w:author="28658_CR0049r1_(Rel-16)" w:date="2019-03-25T17:33:00Z">
            <w:r>
              <w:rPr/>
              <w:t>4.2.2</w:t>
            </w:r>
          </w:ins>
          <w:ins w:id="73" w:author="28658_CR0049r1_(Rel-16)" w:date="2019-03-25T17:33:00Z">
            <w:r>
              <w:rPr>
                <w:rFonts w:eastAsia="Times New Roman" w:cs="Calibri" w:ascii="Calibri" w:hAnsi="Calibri"/>
                <w:sz w:val="22"/>
                <w:szCs w:val="22"/>
                <w:lang w:val="en-US" w:eastAsia="en-US"/>
              </w:rPr>
              <w:tab/>
            </w:r>
          </w:ins>
          <w:ins w:id="74" w:author="28658_CR0049r1_(Rel-16)" w:date="2019-03-25T17:33:00Z">
            <w:r>
              <w:rPr/>
              <w:t>Inheritance</w:t>
              <w:tab/>
            </w:r>
          </w:ins>
          <w:hyperlink w:anchor="__RefHeading___Toc4427642">
            <w:ins w:id="75" w:author="28658_CR0049r1_(Rel-16)" w:date="2019-03-25T17:33:00Z">
              <w:r>
                <w:rPr>
                  <w:rStyle w:val="IndexLink"/>
                </w:rPr>
                <w:t>17</w:t>
              </w:r>
            </w:ins>
          </w:hyperlink>
        </w:p>
        <w:p>
          <w:pPr>
            <w:pStyle w:val="Contents2"/>
            <w:rPr>
              <w:rFonts w:ascii="Calibri" w:hAnsi="Calibri" w:eastAsia="Times New Roman" w:cs="Calibri"/>
              <w:sz w:val="22"/>
              <w:szCs w:val="22"/>
              <w:lang w:val="en-US" w:eastAsia="en-US"/>
              <w:ins w:id="81" w:author="28658_CR0049r1_(Rel-16)" w:date="2019-03-25T17:33:00Z"/>
            </w:rPr>
          </w:pPr>
          <w:ins w:id="77" w:author="28658_CR0049r1_(Rel-16)" w:date="2019-03-25T17:33:00Z">
            <w:r>
              <w:rPr/>
              <w:t>4.3</w:t>
            </w:r>
          </w:ins>
          <w:ins w:id="78" w:author="28658_CR0049r1_(Rel-16)" w:date="2019-03-25T17:33:00Z">
            <w:r>
              <w:rPr>
                <w:rFonts w:eastAsia="Times New Roman" w:cs="Calibri" w:ascii="Calibri" w:hAnsi="Calibri"/>
                <w:sz w:val="22"/>
                <w:szCs w:val="22"/>
              </w:rPr>
              <w:tab/>
            </w:r>
          </w:ins>
          <w:ins w:id="79" w:author="28658_CR0049r1_(Rel-16)" w:date="2019-03-25T17:33:00Z">
            <w:r>
              <w:rPr/>
              <w:t>Class definitions</w:t>
              <w:tab/>
            </w:r>
          </w:ins>
          <w:hyperlink w:anchor="__RefHeading___Toc4427643">
            <w:ins w:id="80" w:author="28658_CR0049r1_(Rel-16)" w:date="2019-03-25T17:33:00Z">
              <w:r>
                <w:rPr>
                  <w:rStyle w:val="IndexLink"/>
                </w:rPr>
                <w:t>18</w:t>
              </w:r>
            </w:ins>
          </w:hyperlink>
        </w:p>
        <w:p>
          <w:pPr>
            <w:pStyle w:val="Contents3"/>
            <w:rPr>
              <w:rFonts w:ascii="Calibri" w:hAnsi="Calibri" w:eastAsia="Times New Roman" w:cs="Calibri"/>
              <w:sz w:val="22"/>
              <w:szCs w:val="22"/>
              <w:lang w:val="en-US" w:eastAsia="en-US"/>
              <w:ins w:id="87" w:author="28658_CR0049r1_(Rel-16)" w:date="2019-03-25T17:33:00Z"/>
            </w:rPr>
          </w:pPr>
          <w:ins w:id="82" w:author="28658_CR0049r1_(Rel-16)" w:date="2019-03-25T17:33:00Z">
            <w:r>
              <w:rPr>
                <w:lang w:val="en-GB" w:eastAsia="en-US"/>
              </w:rPr>
              <w:t>4.3.1</w:t>
            </w:r>
          </w:ins>
          <w:ins w:id="83" w:author="28658_CR0049r1_(Rel-16)" w:date="2019-03-25T17:33:00Z">
            <w:r>
              <w:rPr>
                <w:rFonts w:eastAsia="Times New Roman" w:cs="Calibri" w:ascii="Calibri" w:hAnsi="Calibri"/>
                <w:sz w:val="22"/>
                <w:szCs w:val="22"/>
                <w:lang w:val="en-US" w:eastAsia="en-US"/>
              </w:rPr>
              <w:tab/>
            </w:r>
          </w:ins>
          <w:ins w:id="84" w:author="28658_CR0049r1_(Rel-16)" w:date="2019-03-25T17:33:00Z">
            <w:r>
              <w:rPr>
                <w:rFonts w:cs="Courier New" w:ascii="Courier New" w:hAnsi="Courier New"/>
                <w:lang w:val="en-US" w:eastAsia="en-US"/>
              </w:rPr>
              <w:t>ENBFunction</w:t>
            </w:r>
          </w:ins>
          <w:ins w:id="85" w:author="28658_CR0049r1_(Rel-16)" w:date="2019-03-25T17:33:00Z">
            <w:r>
              <w:rPr/>
              <w:tab/>
            </w:r>
          </w:ins>
          <w:hyperlink w:anchor="__RefHeading___Toc4427644">
            <w:ins w:id="86" w:author="28658_CR0049r1_(Rel-16)" w:date="2019-03-25T17:33:00Z">
              <w:r>
                <w:rPr>
                  <w:rStyle w:val="IndexLink"/>
                </w:rPr>
                <w:t>18</w:t>
              </w:r>
            </w:ins>
          </w:hyperlink>
        </w:p>
        <w:p>
          <w:pPr>
            <w:pStyle w:val="Contents4"/>
            <w:rPr>
              <w:rFonts w:ascii="Calibri" w:hAnsi="Calibri" w:eastAsia="Times New Roman" w:cs="Calibri"/>
              <w:sz w:val="22"/>
              <w:szCs w:val="22"/>
              <w:lang w:val="en-US" w:eastAsia="en-US"/>
              <w:ins w:id="92" w:author="28658_CR0049r1_(Rel-16)" w:date="2019-03-25T17:33:00Z"/>
            </w:rPr>
          </w:pPr>
          <w:ins w:id="88" w:author="28658_CR0049r1_(Rel-16)" w:date="2019-03-25T17:33:00Z">
            <w:r>
              <w:rPr/>
              <w:t>4.3.1.1</w:t>
            </w:r>
          </w:ins>
          <w:ins w:id="89" w:author="28658_CR0049r1_(Rel-16)" w:date="2019-03-25T17:33:00Z">
            <w:r>
              <w:rPr>
                <w:rFonts w:eastAsia="Times New Roman" w:cs="Calibri" w:ascii="Calibri" w:hAnsi="Calibri"/>
                <w:sz w:val="22"/>
                <w:szCs w:val="22"/>
              </w:rPr>
              <w:tab/>
            </w:r>
          </w:ins>
          <w:ins w:id="90" w:author="28658_CR0049r1_(Rel-16)" w:date="2019-03-25T17:33:00Z">
            <w:r>
              <w:rPr/>
              <w:t>Definition</w:t>
              <w:tab/>
            </w:r>
          </w:ins>
          <w:hyperlink w:anchor="__RefHeading___Toc4427645">
            <w:ins w:id="91" w:author="28658_CR0049r1_(Rel-16)" w:date="2019-03-25T17:33:00Z">
              <w:r>
                <w:rPr>
                  <w:rStyle w:val="IndexLink"/>
                </w:rPr>
                <w:t>18</w:t>
              </w:r>
            </w:ins>
          </w:hyperlink>
        </w:p>
        <w:p>
          <w:pPr>
            <w:pStyle w:val="Contents4"/>
            <w:rPr>
              <w:rFonts w:ascii="Calibri" w:hAnsi="Calibri" w:eastAsia="Times New Roman" w:cs="Calibri"/>
              <w:sz w:val="22"/>
              <w:szCs w:val="22"/>
              <w:lang w:val="en-US" w:eastAsia="en-US"/>
              <w:ins w:id="97" w:author="28658_CR0049r1_(Rel-16)" w:date="2019-03-25T17:33:00Z"/>
            </w:rPr>
          </w:pPr>
          <w:ins w:id="93" w:author="28658_CR0049r1_(Rel-16)" w:date="2019-03-25T17:33:00Z">
            <w:r>
              <w:rPr/>
              <w:t>4.3.1.2</w:t>
            </w:r>
          </w:ins>
          <w:ins w:id="94" w:author="28658_CR0049r1_(Rel-16)" w:date="2019-03-25T17:33:00Z">
            <w:r>
              <w:rPr>
                <w:rFonts w:eastAsia="Times New Roman" w:cs="Calibri" w:ascii="Calibri" w:hAnsi="Calibri"/>
                <w:sz w:val="22"/>
                <w:szCs w:val="22"/>
              </w:rPr>
              <w:tab/>
            </w:r>
          </w:ins>
          <w:ins w:id="95" w:author="28658_CR0049r1_(Rel-16)" w:date="2019-03-25T17:33:00Z">
            <w:r>
              <w:rPr/>
              <w:t>Attributes</w:t>
              <w:tab/>
            </w:r>
          </w:ins>
          <w:hyperlink w:anchor="__RefHeading___Toc4427646">
            <w:ins w:id="96" w:author="28658_CR0049r1_(Rel-16)" w:date="2019-03-25T17:33:00Z">
              <w:r>
                <w:rPr>
                  <w:rStyle w:val="IndexLink"/>
                </w:rPr>
                <w:t>18</w:t>
              </w:r>
            </w:ins>
          </w:hyperlink>
        </w:p>
        <w:p>
          <w:pPr>
            <w:pStyle w:val="Contents4"/>
            <w:rPr>
              <w:rFonts w:ascii="Calibri" w:hAnsi="Calibri" w:eastAsia="Times New Roman" w:cs="Calibri"/>
              <w:sz w:val="22"/>
              <w:szCs w:val="22"/>
              <w:lang w:val="en-US" w:eastAsia="en-US"/>
              <w:ins w:id="102" w:author="28658_CR0049r1_(Rel-16)" w:date="2019-03-25T17:33:00Z"/>
            </w:rPr>
          </w:pPr>
          <w:ins w:id="98" w:author="28658_CR0049r1_(Rel-16)" w:date="2019-03-25T17:33:00Z">
            <w:r>
              <w:rPr/>
              <w:t>4.3.1.3</w:t>
            </w:r>
          </w:ins>
          <w:ins w:id="99" w:author="28658_CR0049r1_(Rel-16)" w:date="2019-03-25T17:33:00Z">
            <w:r>
              <w:rPr>
                <w:rFonts w:eastAsia="Times New Roman" w:cs="Calibri" w:ascii="Calibri" w:hAnsi="Calibri"/>
                <w:sz w:val="22"/>
                <w:szCs w:val="22"/>
              </w:rPr>
              <w:tab/>
            </w:r>
          </w:ins>
          <w:ins w:id="100" w:author="28658_CR0049r1_(Rel-16)" w:date="2019-03-25T17:33:00Z">
            <w:r>
              <w:rPr/>
              <w:t>Attribute constraints</w:t>
              <w:tab/>
            </w:r>
          </w:ins>
          <w:hyperlink w:anchor="__RefHeading___Toc4427647">
            <w:ins w:id="101" w:author="28658_CR0049r1_(Rel-16)" w:date="2019-03-25T17:33:00Z">
              <w:r>
                <w:rPr>
                  <w:rStyle w:val="IndexLink"/>
                </w:rPr>
                <w:t>19</w:t>
              </w:r>
            </w:ins>
          </w:hyperlink>
        </w:p>
        <w:p>
          <w:pPr>
            <w:pStyle w:val="Contents4"/>
            <w:rPr>
              <w:rFonts w:ascii="Calibri" w:hAnsi="Calibri" w:eastAsia="Times New Roman" w:cs="Calibri"/>
              <w:sz w:val="22"/>
              <w:szCs w:val="22"/>
              <w:lang w:val="en-US" w:eastAsia="en-US"/>
              <w:ins w:id="107" w:author="28658_CR0049r1_(Rel-16)" w:date="2019-03-25T17:33:00Z"/>
            </w:rPr>
          </w:pPr>
          <w:ins w:id="103" w:author="28658_CR0049r1_(Rel-16)" w:date="2019-03-25T17:33:00Z">
            <w:r>
              <w:rPr/>
              <w:t>4.3.1.4</w:t>
            </w:r>
          </w:ins>
          <w:ins w:id="104" w:author="28658_CR0049r1_(Rel-16)" w:date="2019-03-25T17:33:00Z">
            <w:r>
              <w:rPr>
                <w:rFonts w:eastAsia="Times New Roman" w:cs="Calibri" w:ascii="Calibri" w:hAnsi="Calibri"/>
                <w:sz w:val="22"/>
                <w:szCs w:val="22"/>
              </w:rPr>
              <w:tab/>
            </w:r>
          </w:ins>
          <w:ins w:id="105" w:author="28658_CR0049r1_(Rel-16)" w:date="2019-03-25T17:33:00Z">
            <w:r>
              <w:rPr/>
              <w:t>Notifications</w:t>
              <w:tab/>
            </w:r>
          </w:ins>
          <w:hyperlink w:anchor="__RefHeading___Toc4427648">
            <w:ins w:id="106" w:author="28658_CR0049r1_(Rel-16)" w:date="2019-03-25T17:33:00Z">
              <w:r>
                <w:rPr>
                  <w:rStyle w:val="IndexLink"/>
                </w:rPr>
                <w:t>19</w:t>
              </w:r>
            </w:ins>
          </w:hyperlink>
        </w:p>
        <w:p>
          <w:pPr>
            <w:pStyle w:val="Contents3"/>
            <w:rPr>
              <w:rFonts w:ascii="Calibri" w:hAnsi="Calibri" w:eastAsia="Times New Roman" w:cs="Calibri"/>
              <w:sz w:val="22"/>
              <w:szCs w:val="22"/>
              <w:lang w:val="en-US" w:eastAsia="en-US"/>
              <w:ins w:id="113" w:author="28658_CR0049r1_(Rel-16)" w:date="2019-03-25T17:33:00Z"/>
            </w:rPr>
          </w:pPr>
          <w:ins w:id="108" w:author="28658_CR0049r1_(Rel-16)" w:date="2019-03-25T17:33:00Z">
            <w:r>
              <w:rPr>
                <w:lang w:val="en-GB" w:eastAsia="en-US"/>
              </w:rPr>
              <w:t>4.3.2</w:t>
            </w:r>
          </w:ins>
          <w:ins w:id="109" w:author="28658_CR0049r1_(Rel-16)" w:date="2019-03-25T17:33:00Z">
            <w:r>
              <w:rPr>
                <w:rFonts w:eastAsia="Times New Roman" w:cs="Calibri" w:ascii="Calibri" w:hAnsi="Calibri"/>
                <w:sz w:val="22"/>
                <w:szCs w:val="22"/>
                <w:lang w:val="en-US" w:eastAsia="en-US"/>
              </w:rPr>
              <w:tab/>
            </w:r>
          </w:ins>
          <w:ins w:id="110" w:author="28658_CR0049r1_(Rel-16)" w:date="2019-03-25T17:33:00Z">
            <w:r>
              <w:rPr>
                <w:rFonts w:cs="Courier New" w:ascii="Courier New" w:hAnsi="Courier New"/>
                <w:lang w:val="en-US" w:eastAsia="en-US"/>
              </w:rPr>
              <w:t>ExternalENBFunction</w:t>
            </w:r>
          </w:ins>
          <w:ins w:id="111" w:author="28658_CR0049r1_(Rel-16)" w:date="2019-03-25T17:33:00Z">
            <w:r>
              <w:rPr/>
              <w:tab/>
            </w:r>
          </w:ins>
          <w:hyperlink w:anchor="__RefHeading___Toc4427649">
            <w:ins w:id="112" w:author="28658_CR0049r1_(Rel-16)" w:date="2019-03-25T17:33:00Z">
              <w:r>
                <w:rPr>
                  <w:rStyle w:val="IndexLink"/>
                </w:rPr>
                <w:t>19</w:t>
              </w:r>
            </w:ins>
          </w:hyperlink>
        </w:p>
        <w:p>
          <w:pPr>
            <w:pStyle w:val="Contents4"/>
            <w:rPr>
              <w:rFonts w:ascii="Calibri" w:hAnsi="Calibri" w:eastAsia="Times New Roman" w:cs="Calibri"/>
              <w:sz w:val="22"/>
              <w:szCs w:val="22"/>
              <w:lang w:val="en-US" w:eastAsia="en-US"/>
              <w:ins w:id="118" w:author="28658_CR0049r1_(Rel-16)" w:date="2019-03-25T17:33:00Z"/>
            </w:rPr>
          </w:pPr>
          <w:ins w:id="114" w:author="28658_CR0049r1_(Rel-16)" w:date="2019-03-25T17:33:00Z">
            <w:r>
              <w:rPr/>
              <w:t>4.3.2.1</w:t>
            </w:r>
          </w:ins>
          <w:ins w:id="115" w:author="28658_CR0049r1_(Rel-16)" w:date="2019-03-25T17:33:00Z">
            <w:r>
              <w:rPr>
                <w:rFonts w:eastAsia="Times New Roman" w:cs="Calibri" w:ascii="Calibri" w:hAnsi="Calibri"/>
                <w:sz w:val="22"/>
                <w:szCs w:val="22"/>
              </w:rPr>
              <w:tab/>
            </w:r>
          </w:ins>
          <w:ins w:id="116" w:author="28658_CR0049r1_(Rel-16)" w:date="2019-03-25T17:33:00Z">
            <w:r>
              <w:rPr/>
              <w:t>Definition</w:t>
              <w:tab/>
            </w:r>
          </w:ins>
          <w:hyperlink w:anchor="__RefHeading___Toc4427650">
            <w:ins w:id="117" w:author="28658_CR0049r1_(Rel-16)" w:date="2019-03-25T17:33:00Z">
              <w:r>
                <w:rPr>
                  <w:rStyle w:val="IndexLink"/>
                </w:rPr>
                <w:t>19</w:t>
              </w:r>
            </w:ins>
          </w:hyperlink>
        </w:p>
        <w:p>
          <w:pPr>
            <w:pStyle w:val="Contents4"/>
            <w:rPr>
              <w:rFonts w:ascii="Calibri" w:hAnsi="Calibri" w:eastAsia="Times New Roman" w:cs="Calibri"/>
              <w:sz w:val="22"/>
              <w:szCs w:val="22"/>
              <w:lang w:val="en-US" w:eastAsia="en-US"/>
              <w:ins w:id="123" w:author="28658_CR0049r1_(Rel-16)" w:date="2019-03-25T17:33:00Z"/>
            </w:rPr>
          </w:pPr>
          <w:ins w:id="119" w:author="28658_CR0049r1_(Rel-16)" w:date="2019-03-25T17:33:00Z">
            <w:r>
              <w:rPr/>
              <w:t>4.3.2.2</w:t>
            </w:r>
          </w:ins>
          <w:ins w:id="120" w:author="28658_CR0049r1_(Rel-16)" w:date="2019-03-25T17:33:00Z">
            <w:r>
              <w:rPr>
                <w:rFonts w:eastAsia="Times New Roman" w:cs="Calibri" w:ascii="Calibri" w:hAnsi="Calibri"/>
                <w:sz w:val="22"/>
                <w:szCs w:val="22"/>
              </w:rPr>
              <w:tab/>
            </w:r>
          </w:ins>
          <w:ins w:id="121" w:author="28658_CR0049r1_(Rel-16)" w:date="2019-03-25T17:33:00Z">
            <w:r>
              <w:rPr/>
              <w:t>Attributes</w:t>
              <w:tab/>
            </w:r>
          </w:ins>
          <w:hyperlink w:anchor="__RefHeading___Toc4427651">
            <w:ins w:id="122" w:author="28658_CR0049r1_(Rel-16)" w:date="2019-03-25T17:33:00Z">
              <w:r>
                <w:rPr>
                  <w:rStyle w:val="IndexLink"/>
                </w:rPr>
                <w:t>19</w:t>
              </w:r>
            </w:ins>
          </w:hyperlink>
        </w:p>
        <w:p>
          <w:pPr>
            <w:pStyle w:val="Contents4"/>
            <w:rPr>
              <w:rFonts w:ascii="Calibri" w:hAnsi="Calibri" w:eastAsia="Times New Roman" w:cs="Calibri"/>
              <w:sz w:val="22"/>
              <w:szCs w:val="22"/>
              <w:lang w:val="en-US" w:eastAsia="en-US"/>
              <w:ins w:id="128" w:author="28658_CR0049r1_(Rel-16)" w:date="2019-03-25T17:33:00Z"/>
            </w:rPr>
          </w:pPr>
          <w:ins w:id="124" w:author="28658_CR0049r1_(Rel-16)" w:date="2019-03-25T17:33:00Z">
            <w:r>
              <w:rPr/>
              <w:t>4.3.2.3</w:t>
            </w:r>
          </w:ins>
          <w:ins w:id="125" w:author="28658_CR0049r1_(Rel-16)" w:date="2019-03-25T17:33:00Z">
            <w:r>
              <w:rPr>
                <w:rFonts w:eastAsia="Times New Roman" w:cs="Calibri" w:ascii="Calibri" w:hAnsi="Calibri"/>
                <w:sz w:val="22"/>
                <w:szCs w:val="22"/>
              </w:rPr>
              <w:tab/>
            </w:r>
          </w:ins>
          <w:ins w:id="126" w:author="28658_CR0049r1_(Rel-16)" w:date="2019-03-25T17:33:00Z">
            <w:r>
              <w:rPr/>
              <w:t>Attribute constraints</w:t>
              <w:tab/>
            </w:r>
          </w:ins>
          <w:hyperlink w:anchor="__RefHeading___Toc4427652">
            <w:ins w:id="127" w:author="28658_CR0049r1_(Rel-16)" w:date="2019-03-25T17:33:00Z">
              <w:r>
                <w:rPr>
                  <w:rStyle w:val="IndexLink"/>
                </w:rPr>
                <w:t>19</w:t>
              </w:r>
            </w:ins>
          </w:hyperlink>
        </w:p>
        <w:p>
          <w:pPr>
            <w:pStyle w:val="Contents4"/>
            <w:rPr>
              <w:rFonts w:ascii="Calibri" w:hAnsi="Calibri" w:eastAsia="Times New Roman" w:cs="Calibri"/>
              <w:sz w:val="22"/>
              <w:szCs w:val="22"/>
              <w:lang w:val="en-US" w:eastAsia="en-US"/>
              <w:ins w:id="133" w:author="28658_CR0049r1_(Rel-16)" w:date="2019-03-25T17:33:00Z"/>
            </w:rPr>
          </w:pPr>
          <w:ins w:id="129" w:author="28658_CR0049r1_(Rel-16)" w:date="2019-03-25T17:33:00Z">
            <w:r>
              <w:rPr/>
              <w:t>4.3.2.4</w:t>
            </w:r>
          </w:ins>
          <w:ins w:id="130" w:author="28658_CR0049r1_(Rel-16)" w:date="2019-03-25T17:33:00Z">
            <w:r>
              <w:rPr>
                <w:rFonts w:eastAsia="Times New Roman" w:cs="Calibri" w:ascii="Calibri" w:hAnsi="Calibri"/>
                <w:sz w:val="22"/>
                <w:szCs w:val="22"/>
              </w:rPr>
              <w:tab/>
            </w:r>
          </w:ins>
          <w:ins w:id="131" w:author="28658_CR0049r1_(Rel-16)" w:date="2019-03-25T17:33:00Z">
            <w:r>
              <w:rPr/>
              <w:t>Notifications</w:t>
              <w:tab/>
            </w:r>
          </w:ins>
          <w:hyperlink w:anchor="__RefHeading___Toc4427653">
            <w:ins w:id="132" w:author="28658_CR0049r1_(Rel-16)" w:date="2019-03-25T17:33:00Z">
              <w:r>
                <w:rPr>
                  <w:rStyle w:val="IndexLink"/>
                </w:rPr>
                <w:t>19</w:t>
              </w:r>
            </w:ins>
          </w:hyperlink>
        </w:p>
        <w:p>
          <w:pPr>
            <w:pStyle w:val="Contents3"/>
            <w:rPr>
              <w:rFonts w:ascii="Calibri" w:hAnsi="Calibri" w:eastAsia="Times New Roman" w:cs="Calibri"/>
              <w:sz w:val="22"/>
              <w:szCs w:val="22"/>
              <w:lang w:val="en-US" w:eastAsia="en-US"/>
              <w:ins w:id="139" w:author="28658_CR0049r1_(Rel-16)" w:date="2019-03-25T17:33:00Z"/>
            </w:rPr>
          </w:pPr>
          <w:ins w:id="134" w:author="28658_CR0049r1_(Rel-16)" w:date="2019-03-25T17:33:00Z">
            <w:r>
              <w:rPr>
                <w:lang w:val="en-GB" w:eastAsia="en-US"/>
              </w:rPr>
              <w:t>4.3.3</w:t>
            </w:r>
          </w:ins>
          <w:ins w:id="135" w:author="28658_CR0049r1_(Rel-16)" w:date="2019-03-25T17:33:00Z">
            <w:r>
              <w:rPr>
                <w:rFonts w:eastAsia="Times New Roman" w:cs="Calibri" w:ascii="Calibri" w:hAnsi="Calibri"/>
                <w:sz w:val="22"/>
                <w:szCs w:val="22"/>
                <w:lang w:val="en-US" w:eastAsia="en-US"/>
              </w:rPr>
              <w:tab/>
            </w:r>
          </w:ins>
          <w:ins w:id="136" w:author="28658_CR0049r1_(Rel-16)" w:date="2019-03-25T17:33:00Z">
            <w:r>
              <w:rPr>
                <w:rFonts w:cs="Courier New" w:ascii="Courier New" w:hAnsi="Courier New"/>
                <w:lang w:val="en-US" w:eastAsia="en-US"/>
              </w:rPr>
              <w:t>EUtranGenericCell</w:t>
            </w:r>
          </w:ins>
          <w:ins w:id="137" w:author="28658_CR0049r1_(Rel-16)" w:date="2019-03-25T17:33:00Z">
            <w:r>
              <w:rPr/>
              <w:tab/>
            </w:r>
          </w:ins>
          <w:hyperlink w:anchor="__RefHeading___Toc4427654">
            <w:ins w:id="138" w:author="28658_CR0049r1_(Rel-16)" w:date="2019-03-25T17:33:00Z">
              <w:r>
                <w:rPr>
                  <w:rStyle w:val="IndexLink"/>
                </w:rPr>
                <w:t>19</w:t>
              </w:r>
            </w:ins>
          </w:hyperlink>
        </w:p>
        <w:p>
          <w:pPr>
            <w:pStyle w:val="Contents4"/>
            <w:rPr>
              <w:rFonts w:ascii="Calibri" w:hAnsi="Calibri" w:eastAsia="Times New Roman" w:cs="Calibri"/>
              <w:sz w:val="22"/>
              <w:szCs w:val="22"/>
              <w:lang w:val="en-US" w:eastAsia="en-US"/>
              <w:ins w:id="144" w:author="28658_CR0049r1_(Rel-16)" w:date="2019-03-25T17:33:00Z"/>
            </w:rPr>
          </w:pPr>
          <w:ins w:id="140" w:author="28658_CR0049r1_(Rel-16)" w:date="2019-03-25T17:33:00Z">
            <w:r>
              <w:rPr/>
              <w:t>4.3.3.1</w:t>
            </w:r>
          </w:ins>
          <w:ins w:id="141" w:author="28658_CR0049r1_(Rel-16)" w:date="2019-03-25T17:33:00Z">
            <w:r>
              <w:rPr>
                <w:rFonts w:eastAsia="Times New Roman" w:cs="Calibri" w:ascii="Calibri" w:hAnsi="Calibri"/>
                <w:sz w:val="22"/>
                <w:szCs w:val="22"/>
              </w:rPr>
              <w:tab/>
            </w:r>
          </w:ins>
          <w:ins w:id="142" w:author="28658_CR0049r1_(Rel-16)" w:date="2019-03-25T17:33:00Z">
            <w:r>
              <w:rPr/>
              <w:t>Definition</w:t>
              <w:tab/>
            </w:r>
          </w:ins>
          <w:hyperlink w:anchor="__RefHeading___Toc4427655">
            <w:ins w:id="143" w:author="28658_CR0049r1_(Rel-16)" w:date="2019-03-25T17:33:00Z">
              <w:r>
                <w:rPr>
                  <w:rStyle w:val="IndexLink"/>
                </w:rPr>
                <w:t>19</w:t>
              </w:r>
            </w:ins>
          </w:hyperlink>
        </w:p>
        <w:p>
          <w:pPr>
            <w:pStyle w:val="Contents4"/>
            <w:rPr>
              <w:rFonts w:ascii="Calibri" w:hAnsi="Calibri" w:eastAsia="Times New Roman" w:cs="Calibri"/>
              <w:sz w:val="22"/>
              <w:szCs w:val="22"/>
              <w:lang w:val="en-US" w:eastAsia="en-US"/>
              <w:ins w:id="149" w:author="28658_CR0049r1_(Rel-16)" w:date="2019-03-25T17:33:00Z"/>
            </w:rPr>
          </w:pPr>
          <w:ins w:id="145" w:author="28658_CR0049r1_(Rel-16)" w:date="2019-03-25T17:33:00Z">
            <w:r>
              <w:rPr/>
              <w:t>4.3.3.2</w:t>
            </w:r>
          </w:ins>
          <w:ins w:id="146" w:author="28658_CR0049r1_(Rel-16)" w:date="2019-03-25T17:33:00Z">
            <w:r>
              <w:rPr>
                <w:rFonts w:eastAsia="Times New Roman" w:cs="Calibri" w:ascii="Calibri" w:hAnsi="Calibri"/>
                <w:sz w:val="22"/>
                <w:szCs w:val="22"/>
              </w:rPr>
              <w:tab/>
            </w:r>
          </w:ins>
          <w:ins w:id="147" w:author="28658_CR0049r1_(Rel-16)" w:date="2019-03-25T17:33:00Z">
            <w:r>
              <w:rPr/>
              <w:t>Attributes</w:t>
              <w:tab/>
            </w:r>
          </w:ins>
          <w:hyperlink w:anchor="__RefHeading___Toc4427656">
            <w:ins w:id="148" w:author="28658_CR0049r1_(Rel-16)" w:date="2019-03-25T17:33:00Z">
              <w:r>
                <w:rPr>
                  <w:rStyle w:val="IndexLink"/>
                </w:rPr>
                <w:t>20</w:t>
              </w:r>
            </w:ins>
          </w:hyperlink>
        </w:p>
        <w:p>
          <w:pPr>
            <w:pStyle w:val="Contents4"/>
            <w:rPr>
              <w:rFonts w:ascii="Calibri" w:hAnsi="Calibri" w:eastAsia="Times New Roman" w:cs="Calibri"/>
              <w:sz w:val="22"/>
              <w:szCs w:val="22"/>
              <w:lang w:val="en-US" w:eastAsia="en-US"/>
              <w:ins w:id="154" w:author="28658_CR0049r1_(Rel-16)" w:date="2019-03-25T17:33:00Z"/>
            </w:rPr>
          </w:pPr>
          <w:ins w:id="150" w:author="28658_CR0049r1_(Rel-16)" w:date="2019-03-25T17:33:00Z">
            <w:r>
              <w:rPr/>
              <w:t>4.3.3.3</w:t>
            </w:r>
          </w:ins>
          <w:ins w:id="151" w:author="28658_CR0049r1_(Rel-16)" w:date="2019-03-25T17:33:00Z">
            <w:r>
              <w:rPr>
                <w:rFonts w:eastAsia="Times New Roman" w:cs="Calibri" w:ascii="Calibri" w:hAnsi="Calibri"/>
                <w:sz w:val="22"/>
                <w:szCs w:val="22"/>
              </w:rPr>
              <w:tab/>
            </w:r>
          </w:ins>
          <w:ins w:id="152" w:author="28658_CR0049r1_(Rel-16)" w:date="2019-03-25T17:33:00Z">
            <w:r>
              <w:rPr/>
              <w:t>Attribute constraints</w:t>
              <w:tab/>
            </w:r>
          </w:ins>
          <w:hyperlink w:anchor="__RefHeading___Toc4427657">
            <w:ins w:id="153" w:author="28658_CR0049r1_(Rel-16)" w:date="2019-03-25T17:33:00Z">
              <w:r>
                <w:rPr>
                  <w:rStyle w:val="IndexLink"/>
                </w:rPr>
                <w:t>21</w:t>
              </w:r>
            </w:ins>
          </w:hyperlink>
        </w:p>
        <w:p>
          <w:pPr>
            <w:pStyle w:val="Contents4"/>
            <w:rPr>
              <w:rFonts w:ascii="Calibri" w:hAnsi="Calibri" w:eastAsia="Times New Roman" w:cs="Calibri"/>
              <w:sz w:val="22"/>
              <w:szCs w:val="22"/>
              <w:lang w:val="en-US" w:eastAsia="en-US"/>
              <w:ins w:id="159" w:author="28658_CR0049r1_(Rel-16)" w:date="2019-03-25T17:33:00Z"/>
            </w:rPr>
          </w:pPr>
          <w:ins w:id="155" w:author="28658_CR0049r1_(Rel-16)" w:date="2019-03-25T17:33:00Z">
            <w:r>
              <w:rPr/>
              <w:t>4.3.3.4</w:t>
            </w:r>
          </w:ins>
          <w:ins w:id="156" w:author="28658_CR0049r1_(Rel-16)" w:date="2019-03-25T17:33:00Z">
            <w:r>
              <w:rPr>
                <w:rFonts w:eastAsia="Times New Roman" w:cs="Calibri" w:ascii="Calibri" w:hAnsi="Calibri"/>
                <w:sz w:val="22"/>
                <w:szCs w:val="22"/>
              </w:rPr>
              <w:tab/>
            </w:r>
          </w:ins>
          <w:ins w:id="157" w:author="28658_CR0049r1_(Rel-16)" w:date="2019-03-25T17:33:00Z">
            <w:r>
              <w:rPr/>
              <w:t>Notifications</w:t>
              <w:tab/>
            </w:r>
          </w:ins>
          <w:hyperlink w:anchor="__RefHeading___Toc4427658">
            <w:ins w:id="158" w:author="28658_CR0049r1_(Rel-16)" w:date="2019-03-25T17:33:00Z">
              <w:r>
                <w:rPr>
                  <w:rStyle w:val="IndexLink"/>
                </w:rPr>
                <w:t>21</w:t>
              </w:r>
            </w:ins>
          </w:hyperlink>
        </w:p>
        <w:p>
          <w:pPr>
            <w:pStyle w:val="Contents3"/>
            <w:rPr>
              <w:rFonts w:ascii="Calibri" w:hAnsi="Calibri" w:eastAsia="Times New Roman" w:cs="Calibri"/>
              <w:sz w:val="22"/>
              <w:szCs w:val="22"/>
              <w:lang w:val="en-US" w:eastAsia="en-US"/>
              <w:ins w:id="165" w:author="28658_CR0049r1_(Rel-16)" w:date="2019-03-25T17:33:00Z"/>
            </w:rPr>
          </w:pPr>
          <w:ins w:id="160" w:author="28658_CR0049r1_(Rel-16)" w:date="2019-03-25T17:33:00Z">
            <w:r>
              <w:rPr/>
              <w:t>4.3.4</w:t>
            </w:r>
          </w:ins>
          <w:ins w:id="161" w:author="28658_CR0049r1_(Rel-16)" w:date="2019-03-25T17:33:00Z">
            <w:r>
              <w:rPr>
                <w:rFonts w:eastAsia="Times New Roman" w:cs="Calibri" w:ascii="Calibri" w:hAnsi="Calibri"/>
                <w:sz w:val="22"/>
                <w:szCs w:val="22"/>
              </w:rPr>
              <w:tab/>
            </w:r>
          </w:ins>
          <w:ins w:id="162" w:author="28658_CR0049r1_(Rel-16)" w:date="2019-03-25T17:33:00Z">
            <w:r>
              <w:rPr>
                <w:rFonts w:cs="Courier New" w:ascii="Courier New" w:hAnsi="Courier New"/>
              </w:rPr>
              <w:t>ExternalEUtranGenericCell</w:t>
            </w:r>
          </w:ins>
          <w:ins w:id="163" w:author="28658_CR0049r1_(Rel-16)" w:date="2019-03-25T17:33:00Z">
            <w:r>
              <w:rPr/>
              <w:tab/>
            </w:r>
          </w:ins>
          <w:hyperlink w:anchor="__RefHeading___Toc4427659">
            <w:ins w:id="164" w:author="28658_CR0049r1_(Rel-16)" w:date="2019-03-25T17:33:00Z">
              <w:r>
                <w:rPr>
                  <w:rStyle w:val="IndexLink"/>
                </w:rPr>
                <w:t>21</w:t>
              </w:r>
            </w:ins>
          </w:hyperlink>
        </w:p>
        <w:p>
          <w:pPr>
            <w:pStyle w:val="Contents4"/>
            <w:rPr>
              <w:rFonts w:ascii="Calibri" w:hAnsi="Calibri" w:eastAsia="Times New Roman" w:cs="Calibri"/>
              <w:sz w:val="22"/>
              <w:szCs w:val="22"/>
              <w:lang w:val="en-US" w:eastAsia="en-US"/>
              <w:ins w:id="170" w:author="28658_CR0049r1_(Rel-16)" w:date="2019-03-25T17:33:00Z"/>
            </w:rPr>
          </w:pPr>
          <w:ins w:id="166" w:author="28658_CR0049r1_(Rel-16)" w:date="2019-03-25T17:33:00Z">
            <w:r>
              <w:rPr/>
              <w:t>4.3.4.1</w:t>
            </w:r>
          </w:ins>
          <w:ins w:id="167" w:author="28658_CR0049r1_(Rel-16)" w:date="2019-03-25T17:33:00Z">
            <w:r>
              <w:rPr>
                <w:rFonts w:eastAsia="Times New Roman" w:cs="Calibri" w:ascii="Calibri" w:hAnsi="Calibri"/>
                <w:sz w:val="22"/>
                <w:szCs w:val="22"/>
              </w:rPr>
              <w:tab/>
            </w:r>
          </w:ins>
          <w:ins w:id="168" w:author="28658_CR0049r1_(Rel-16)" w:date="2019-03-25T17:33:00Z">
            <w:r>
              <w:rPr/>
              <w:t>Definition</w:t>
              <w:tab/>
            </w:r>
          </w:ins>
          <w:hyperlink w:anchor="__RefHeading___Toc4427660">
            <w:ins w:id="169" w:author="28658_CR0049r1_(Rel-16)" w:date="2019-03-25T17:33:00Z">
              <w:r>
                <w:rPr>
                  <w:rStyle w:val="IndexLink"/>
                </w:rPr>
                <w:t>21</w:t>
              </w:r>
            </w:ins>
          </w:hyperlink>
        </w:p>
        <w:p>
          <w:pPr>
            <w:pStyle w:val="Contents4"/>
            <w:rPr>
              <w:rFonts w:ascii="Calibri" w:hAnsi="Calibri" w:eastAsia="Times New Roman" w:cs="Calibri"/>
              <w:sz w:val="22"/>
              <w:szCs w:val="22"/>
              <w:lang w:val="en-US" w:eastAsia="en-US"/>
              <w:ins w:id="175" w:author="28658_CR0049r1_(Rel-16)" w:date="2019-03-25T17:33:00Z"/>
            </w:rPr>
          </w:pPr>
          <w:ins w:id="171" w:author="28658_CR0049r1_(Rel-16)" w:date="2019-03-25T17:33:00Z">
            <w:r>
              <w:rPr/>
              <w:t>4.3.4.2</w:t>
            </w:r>
          </w:ins>
          <w:ins w:id="172" w:author="28658_CR0049r1_(Rel-16)" w:date="2019-03-25T17:33:00Z">
            <w:r>
              <w:rPr>
                <w:rFonts w:eastAsia="Times New Roman" w:cs="Calibri" w:ascii="Calibri" w:hAnsi="Calibri"/>
                <w:sz w:val="22"/>
                <w:szCs w:val="22"/>
              </w:rPr>
              <w:tab/>
            </w:r>
          </w:ins>
          <w:ins w:id="173" w:author="28658_CR0049r1_(Rel-16)" w:date="2019-03-25T17:33:00Z">
            <w:r>
              <w:rPr/>
              <w:t>Attributes</w:t>
              <w:tab/>
            </w:r>
          </w:ins>
          <w:hyperlink w:anchor="__RefHeading___Toc4427661">
            <w:ins w:id="174" w:author="28658_CR0049r1_(Rel-16)" w:date="2019-03-25T17:33:00Z">
              <w:r>
                <w:rPr>
                  <w:rStyle w:val="IndexLink"/>
                </w:rPr>
                <w:t>21</w:t>
              </w:r>
            </w:ins>
          </w:hyperlink>
        </w:p>
        <w:p>
          <w:pPr>
            <w:pStyle w:val="Contents4"/>
            <w:rPr>
              <w:rFonts w:ascii="Calibri" w:hAnsi="Calibri" w:eastAsia="Times New Roman" w:cs="Calibri"/>
              <w:sz w:val="22"/>
              <w:szCs w:val="22"/>
              <w:lang w:val="en-US" w:eastAsia="en-US"/>
              <w:ins w:id="180" w:author="28658_CR0049r1_(Rel-16)" w:date="2019-03-25T17:33:00Z"/>
            </w:rPr>
          </w:pPr>
          <w:ins w:id="176" w:author="28658_CR0049r1_(Rel-16)" w:date="2019-03-25T17:33:00Z">
            <w:r>
              <w:rPr/>
              <w:t>4.3.4.3</w:t>
            </w:r>
          </w:ins>
          <w:ins w:id="177" w:author="28658_CR0049r1_(Rel-16)" w:date="2019-03-25T17:33:00Z">
            <w:r>
              <w:rPr>
                <w:rFonts w:eastAsia="Times New Roman" w:cs="Calibri" w:ascii="Calibri" w:hAnsi="Calibri"/>
                <w:sz w:val="22"/>
                <w:szCs w:val="22"/>
              </w:rPr>
              <w:tab/>
            </w:r>
          </w:ins>
          <w:ins w:id="178" w:author="28658_CR0049r1_(Rel-16)" w:date="2019-03-25T17:33:00Z">
            <w:r>
              <w:rPr/>
              <w:t>Attribute constraints</w:t>
              <w:tab/>
            </w:r>
          </w:ins>
          <w:hyperlink w:anchor="__RefHeading___Toc4427662">
            <w:ins w:id="179"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185" w:author="28658_CR0049r1_(Rel-16)" w:date="2019-03-25T17:33:00Z"/>
            </w:rPr>
          </w:pPr>
          <w:ins w:id="181" w:author="28658_CR0049r1_(Rel-16)" w:date="2019-03-25T17:33:00Z">
            <w:r>
              <w:rPr/>
              <w:t>4.3.4.4</w:t>
            </w:r>
          </w:ins>
          <w:ins w:id="182" w:author="28658_CR0049r1_(Rel-16)" w:date="2019-03-25T17:33:00Z">
            <w:r>
              <w:rPr>
                <w:rFonts w:eastAsia="Times New Roman" w:cs="Calibri" w:ascii="Calibri" w:hAnsi="Calibri"/>
                <w:sz w:val="22"/>
                <w:szCs w:val="22"/>
              </w:rPr>
              <w:tab/>
            </w:r>
          </w:ins>
          <w:ins w:id="183" w:author="28658_CR0049r1_(Rel-16)" w:date="2019-03-25T17:33:00Z">
            <w:r>
              <w:rPr/>
              <w:t>Notifications</w:t>
              <w:tab/>
            </w:r>
          </w:ins>
          <w:hyperlink w:anchor="__RefHeading___Toc4427663">
            <w:ins w:id="184" w:author="28658_CR0049r1_(Rel-16)" w:date="2019-03-25T17:33:00Z">
              <w:r>
                <w:rPr>
                  <w:rStyle w:val="IndexLink"/>
                </w:rPr>
                <w:t>22</w:t>
              </w:r>
            </w:ins>
          </w:hyperlink>
        </w:p>
        <w:p>
          <w:pPr>
            <w:pStyle w:val="Contents3"/>
            <w:rPr>
              <w:rFonts w:ascii="Calibri" w:hAnsi="Calibri" w:eastAsia="Times New Roman" w:cs="Calibri"/>
              <w:sz w:val="22"/>
              <w:szCs w:val="22"/>
              <w:lang w:val="en-US" w:eastAsia="en-US"/>
              <w:ins w:id="191" w:author="28658_CR0049r1_(Rel-16)" w:date="2019-03-25T17:33:00Z"/>
            </w:rPr>
          </w:pPr>
          <w:ins w:id="186" w:author="28658_CR0049r1_(Rel-16)" w:date="2019-03-25T17:33:00Z">
            <w:r>
              <w:rPr/>
              <w:t>4.3.5</w:t>
            </w:r>
          </w:ins>
          <w:ins w:id="187" w:author="28658_CR0049r1_(Rel-16)" w:date="2019-03-25T17:33:00Z">
            <w:r>
              <w:rPr>
                <w:rFonts w:eastAsia="Times New Roman" w:cs="Calibri" w:ascii="Calibri" w:hAnsi="Calibri"/>
                <w:sz w:val="22"/>
                <w:szCs w:val="22"/>
              </w:rPr>
              <w:tab/>
            </w:r>
          </w:ins>
          <w:ins w:id="188" w:author="28658_CR0049r1_(Rel-16)" w:date="2019-03-25T17:33:00Z">
            <w:r>
              <w:rPr>
                <w:rFonts w:cs="Courier New" w:ascii="Courier New" w:hAnsi="Courier New"/>
              </w:rPr>
              <w:t>EUtranCellFDD</w:t>
            </w:r>
          </w:ins>
          <w:ins w:id="189" w:author="28658_CR0049r1_(Rel-16)" w:date="2019-03-25T17:33:00Z">
            <w:r>
              <w:rPr/>
              <w:tab/>
            </w:r>
          </w:ins>
          <w:hyperlink w:anchor="__RefHeading___Toc4427664">
            <w:ins w:id="190"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196" w:author="28658_CR0049r1_(Rel-16)" w:date="2019-03-25T17:33:00Z"/>
            </w:rPr>
          </w:pPr>
          <w:ins w:id="192" w:author="28658_CR0049r1_(Rel-16)" w:date="2019-03-25T17:33:00Z">
            <w:r>
              <w:rPr/>
              <w:t>4.3.5.1</w:t>
            </w:r>
          </w:ins>
          <w:ins w:id="193" w:author="28658_CR0049r1_(Rel-16)" w:date="2019-03-25T17:33:00Z">
            <w:r>
              <w:rPr>
                <w:rFonts w:eastAsia="Times New Roman" w:cs="Calibri" w:ascii="Calibri" w:hAnsi="Calibri"/>
                <w:sz w:val="22"/>
                <w:szCs w:val="22"/>
              </w:rPr>
              <w:tab/>
            </w:r>
          </w:ins>
          <w:ins w:id="194" w:author="28658_CR0049r1_(Rel-16)" w:date="2019-03-25T17:33:00Z">
            <w:r>
              <w:rPr/>
              <w:t>Definition</w:t>
              <w:tab/>
            </w:r>
          </w:ins>
          <w:hyperlink w:anchor="__RefHeading___Toc4427665">
            <w:ins w:id="195"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201" w:author="28658_CR0049r1_(Rel-16)" w:date="2019-03-25T17:33:00Z"/>
            </w:rPr>
          </w:pPr>
          <w:ins w:id="197" w:author="28658_CR0049r1_(Rel-16)" w:date="2019-03-25T17:33:00Z">
            <w:r>
              <w:rPr/>
              <w:t>4.3.5.2</w:t>
            </w:r>
          </w:ins>
          <w:ins w:id="198" w:author="28658_CR0049r1_(Rel-16)" w:date="2019-03-25T17:33:00Z">
            <w:r>
              <w:rPr>
                <w:rFonts w:eastAsia="Times New Roman" w:cs="Calibri" w:ascii="Calibri" w:hAnsi="Calibri"/>
                <w:sz w:val="22"/>
                <w:szCs w:val="22"/>
              </w:rPr>
              <w:tab/>
            </w:r>
          </w:ins>
          <w:ins w:id="199" w:author="28658_CR0049r1_(Rel-16)" w:date="2019-03-25T17:33:00Z">
            <w:r>
              <w:rPr/>
              <w:t>Attributes</w:t>
              <w:tab/>
            </w:r>
          </w:ins>
          <w:hyperlink w:anchor="__RefHeading___Toc4427666">
            <w:ins w:id="200"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206" w:author="28658_CR0049r1_(Rel-16)" w:date="2019-03-25T17:33:00Z"/>
            </w:rPr>
          </w:pPr>
          <w:ins w:id="202" w:author="28658_CR0049r1_(Rel-16)" w:date="2019-03-25T17:33:00Z">
            <w:r>
              <w:rPr/>
              <w:t>4.3.5.3</w:t>
            </w:r>
          </w:ins>
          <w:ins w:id="203" w:author="28658_CR0049r1_(Rel-16)" w:date="2019-03-25T17:33:00Z">
            <w:r>
              <w:rPr>
                <w:rFonts w:eastAsia="Times New Roman" w:cs="Calibri" w:ascii="Calibri" w:hAnsi="Calibri"/>
                <w:sz w:val="22"/>
                <w:szCs w:val="22"/>
              </w:rPr>
              <w:tab/>
            </w:r>
          </w:ins>
          <w:ins w:id="204" w:author="28658_CR0049r1_(Rel-16)" w:date="2019-03-25T17:33:00Z">
            <w:r>
              <w:rPr/>
              <w:t>Attribute constraints</w:t>
              <w:tab/>
            </w:r>
          </w:ins>
          <w:hyperlink w:anchor="__RefHeading___Toc4427667">
            <w:ins w:id="205"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211" w:author="28658_CR0049r1_(Rel-16)" w:date="2019-03-25T17:33:00Z"/>
            </w:rPr>
          </w:pPr>
          <w:ins w:id="207" w:author="28658_CR0049r1_(Rel-16)" w:date="2019-03-25T17:33:00Z">
            <w:r>
              <w:rPr/>
              <w:t>4.3.5.4</w:t>
            </w:r>
          </w:ins>
          <w:ins w:id="208" w:author="28658_CR0049r1_(Rel-16)" w:date="2019-03-25T17:33:00Z">
            <w:r>
              <w:rPr>
                <w:rFonts w:eastAsia="Times New Roman" w:cs="Calibri" w:ascii="Calibri" w:hAnsi="Calibri"/>
                <w:sz w:val="22"/>
                <w:szCs w:val="22"/>
              </w:rPr>
              <w:tab/>
            </w:r>
          </w:ins>
          <w:ins w:id="209" w:author="28658_CR0049r1_(Rel-16)" w:date="2019-03-25T17:33:00Z">
            <w:r>
              <w:rPr/>
              <w:t>Notifications</w:t>
              <w:tab/>
            </w:r>
          </w:ins>
          <w:hyperlink w:anchor="__RefHeading___Toc4427668">
            <w:ins w:id="210" w:author="28658_CR0049r1_(Rel-16)" w:date="2019-03-25T17:33:00Z">
              <w:r>
                <w:rPr>
                  <w:rStyle w:val="IndexLink"/>
                </w:rPr>
                <w:t>22</w:t>
              </w:r>
            </w:ins>
          </w:hyperlink>
        </w:p>
        <w:p>
          <w:pPr>
            <w:pStyle w:val="Contents3"/>
            <w:rPr>
              <w:rFonts w:ascii="Calibri" w:hAnsi="Calibri" w:eastAsia="Times New Roman" w:cs="Calibri"/>
              <w:sz w:val="22"/>
              <w:szCs w:val="22"/>
              <w:lang w:val="en-US" w:eastAsia="en-US"/>
              <w:ins w:id="217" w:author="28658_CR0049r1_(Rel-16)" w:date="2019-03-25T17:33:00Z"/>
            </w:rPr>
          </w:pPr>
          <w:ins w:id="212" w:author="28658_CR0049r1_(Rel-16)" w:date="2019-03-25T17:33:00Z">
            <w:r>
              <w:rPr/>
              <w:t>4.3.6</w:t>
            </w:r>
          </w:ins>
          <w:ins w:id="213" w:author="28658_CR0049r1_(Rel-16)" w:date="2019-03-25T17:33:00Z">
            <w:r>
              <w:rPr>
                <w:rFonts w:eastAsia="Times New Roman" w:cs="Calibri" w:ascii="Calibri" w:hAnsi="Calibri"/>
                <w:sz w:val="22"/>
                <w:szCs w:val="22"/>
              </w:rPr>
              <w:tab/>
            </w:r>
          </w:ins>
          <w:ins w:id="214" w:author="28658_CR0049r1_(Rel-16)" w:date="2019-03-25T17:33:00Z">
            <w:r>
              <w:rPr>
                <w:rFonts w:cs="Courier New" w:ascii="Courier New" w:hAnsi="Courier New"/>
              </w:rPr>
              <w:t>ExternalEUtranCellFDD</w:t>
            </w:r>
          </w:ins>
          <w:ins w:id="215" w:author="28658_CR0049r1_(Rel-16)" w:date="2019-03-25T17:33:00Z">
            <w:r>
              <w:rPr/>
              <w:tab/>
            </w:r>
          </w:ins>
          <w:hyperlink w:anchor="__RefHeading___Toc4427669">
            <w:ins w:id="216"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222" w:author="28658_CR0049r1_(Rel-16)" w:date="2019-03-25T17:33:00Z"/>
            </w:rPr>
          </w:pPr>
          <w:ins w:id="218" w:author="28658_CR0049r1_(Rel-16)" w:date="2019-03-25T17:33:00Z">
            <w:r>
              <w:rPr/>
              <w:t>4.3.6.1</w:t>
            </w:r>
          </w:ins>
          <w:ins w:id="219" w:author="28658_CR0049r1_(Rel-16)" w:date="2019-03-25T17:33:00Z">
            <w:r>
              <w:rPr>
                <w:rFonts w:eastAsia="Times New Roman" w:cs="Calibri" w:ascii="Calibri" w:hAnsi="Calibri"/>
                <w:sz w:val="22"/>
                <w:szCs w:val="22"/>
              </w:rPr>
              <w:tab/>
            </w:r>
          </w:ins>
          <w:ins w:id="220" w:author="28658_CR0049r1_(Rel-16)" w:date="2019-03-25T17:33:00Z">
            <w:r>
              <w:rPr/>
              <w:t>Definition</w:t>
              <w:tab/>
            </w:r>
          </w:ins>
          <w:hyperlink w:anchor="__RefHeading___Toc4427670">
            <w:ins w:id="221"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227" w:author="28658_CR0049r1_(Rel-16)" w:date="2019-03-25T17:33:00Z"/>
            </w:rPr>
          </w:pPr>
          <w:ins w:id="223" w:author="28658_CR0049r1_(Rel-16)" w:date="2019-03-25T17:33:00Z">
            <w:r>
              <w:rPr/>
              <w:t>4.3.6.2</w:t>
            </w:r>
          </w:ins>
          <w:ins w:id="224" w:author="28658_CR0049r1_(Rel-16)" w:date="2019-03-25T17:33:00Z">
            <w:r>
              <w:rPr>
                <w:rFonts w:eastAsia="Times New Roman" w:cs="Calibri" w:ascii="Calibri" w:hAnsi="Calibri"/>
                <w:sz w:val="22"/>
                <w:szCs w:val="22"/>
              </w:rPr>
              <w:tab/>
            </w:r>
          </w:ins>
          <w:ins w:id="225" w:author="28658_CR0049r1_(Rel-16)" w:date="2019-03-25T17:33:00Z">
            <w:r>
              <w:rPr/>
              <w:t>Attributes</w:t>
              <w:tab/>
            </w:r>
          </w:ins>
          <w:hyperlink w:anchor="__RefHeading___Toc4427671">
            <w:ins w:id="226"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232" w:author="28658_CR0049r1_(Rel-16)" w:date="2019-03-25T17:33:00Z"/>
            </w:rPr>
          </w:pPr>
          <w:ins w:id="228" w:author="28658_CR0049r1_(Rel-16)" w:date="2019-03-25T17:33:00Z">
            <w:r>
              <w:rPr/>
              <w:t>4.3.6.3</w:t>
            </w:r>
          </w:ins>
          <w:ins w:id="229" w:author="28658_CR0049r1_(Rel-16)" w:date="2019-03-25T17:33:00Z">
            <w:r>
              <w:rPr>
                <w:rFonts w:eastAsia="Times New Roman" w:cs="Calibri" w:ascii="Calibri" w:hAnsi="Calibri"/>
                <w:sz w:val="22"/>
                <w:szCs w:val="22"/>
              </w:rPr>
              <w:tab/>
            </w:r>
          </w:ins>
          <w:ins w:id="230" w:author="28658_CR0049r1_(Rel-16)" w:date="2019-03-25T17:33:00Z">
            <w:r>
              <w:rPr/>
              <w:t>Attribute constraints</w:t>
              <w:tab/>
            </w:r>
          </w:ins>
          <w:hyperlink w:anchor="__RefHeading___Toc4427672">
            <w:ins w:id="231" w:author="28658_CR0049r1_(Rel-16)" w:date="2019-03-25T17:33:00Z">
              <w:r>
                <w:rPr>
                  <w:rStyle w:val="IndexLink"/>
                </w:rPr>
                <w:t>22</w:t>
              </w:r>
            </w:ins>
          </w:hyperlink>
        </w:p>
        <w:p>
          <w:pPr>
            <w:pStyle w:val="Contents4"/>
            <w:rPr>
              <w:rFonts w:ascii="Calibri" w:hAnsi="Calibri" w:eastAsia="Times New Roman" w:cs="Calibri"/>
              <w:sz w:val="22"/>
              <w:szCs w:val="22"/>
              <w:lang w:val="en-US" w:eastAsia="en-US"/>
              <w:ins w:id="237" w:author="28658_CR0049r1_(Rel-16)" w:date="2019-03-25T17:33:00Z"/>
            </w:rPr>
          </w:pPr>
          <w:ins w:id="233" w:author="28658_CR0049r1_(Rel-16)" w:date="2019-03-25T17:33:00Z">
            <w:r>
              <w:rPr/>
              <w:t>4.3.6.4</w:t>
            </w:r>
          </w:ins>
          <w:ins w:id="234" w:author="28658_CR0049r1_(Rel-16)" w:date="2019-03-25T17:33:00Z">
            <w:r>
              <w:rPr>
                <w:rFonts w:eastAsia="Times New Roman" w:cs="Calibri" w:ascii="Calibri" w:hAnsi="Calibri"/>
                <w:sz w:val="22"/>
                <w:szCs w:val="22"/>
              </w:rPr>
              <w:tab/>
            </w:r>
          </w:ins>
          <w:ins w:id="235" w:author="28658_CR0049r1_(Rel-16)" w:date="2019-03-25T17:33:00Z">
            <w:r>
              <w:rPr/>
              <w:t>Notifications</w:t>
              <w:tab/>
            </w:r>
          </w:ins>
          <w:hyperlink w:anchor="__RefHeading___Toc4427673">
            <w:ins w:id="236" w:author="28658_CR0049r1_(Rel-16)" w:date="2019-03-25T17:33:00Z">
              <w:r>
                <w:rPr>
                  <w:rStyle w:val="IndexLink"/>
                </w:rPr>
                <w:t>22</w:t>
              </w:r>
            </w:ins>
          </w:hyperlink>
        </w:p>
        <w:p>
          <w:pPr>
            <w:pStyle w:val="Contents3"/>
            <w:rPr>
              <w:rFonts w:ascii="Calibri" w:hAnsi="Calibri" w:eastAsia="Times New Roman" w:cs="Calibri"/>
              <w:sz w:val="22"/>
              <w:szCs w:val="22"/>
              <w:lang w:val="en-US" w:eastAsia="en-US"/>
              <w:ins w:id="243" w:author="28658_CR0049r1_(Rel-16)" w:date="2019-03-25T17:33:00Z"/>
            </w:rPr>
          </w:pPr>
          <w:ins w:id="238" w:author="28658_CR0049r1_(Rel-16)" w:date="2019-03-25T17:33:00Z">
            <w:r>
              <w:rPr/>
              <w:t>4.3.7</w:t>
            </w:r>
          </w:ins>
          <w:ins w:id="239" w:author="28658_CR0049r1_(Rel-16)" w:date="2019-03-25T17:33:00Z">
            <w:r>
              <w:rPr>
                <w:rFonts w:eastAsia="Times New Roman" w:cs="Calibri" w:ascii="Calibri" w:hAnsi="Calibri"/>
                <w:sz w:val="22"/>
                <w:szCs w:val="22"/>
              </w:rPr>
              <w:tab/>
            </w:r>
          </w:ins>
          <w:ins w:id="240" w:author="28658_CR0049r1_(Rel-16)" w:date="2019-03-25T17:33:00Z">
            <w:r>
              <w:rPr>
                <w:rFonts w:cs="Courier New" w:ascii="Courier New" w:hAnsi="Courier New"/>
              </w:rPr>
              <w:t>EUtranCellTDD</w:t>
            </w:r>
          </w:ins>
          <w:ins w:id="241" w:author="28658_CR0049r1_(Rel-16)" w:date="2019-03-25T17:33:00Z">
            <w:r>
              <w:rPr/>
              <w:tab/>
            </w:r>
          </w:ins>
          <w:hyperlink w:anchor="__RefHeading___Toc4427674">
            <w:ins w:id="242"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48" w:author="28658_CR0049r1_(Rel-16)" w:date="2019-03-25T17:33:00Z"/>
            </w:rPr>
          </w:pPr>
          <w:ins w:id="244" w:author="28658_CR0049r1_(Rel-16)" w:date="2019-03-25T17:33:00Z">
            <w:r>
              <w:rPr/>
              <w:t>4.3.7.1</w:t>
            </w:r>
          </w:ins>
          <w:ins w:id="245" w:author="28658_CR0049r1_(Rel-16)" w:date="2019-03-25T17:33:00Z">
            <w:r>
              <w:rPr>
                <w:rFonts w:eastAsia="Times New Roman" w:cs="Calibri" w:ascii="Calibri" w:hAnsi="Calibri"/>
                <w:sz w:val="22"/>
                <w:szCs w:val="22"/>
              </w:rPr>
              <w:tab/>
            </w:r>
          </w:ins>
          <w:ins w:id="246" w:author="28658_CR0049r1_(Rel-16)" w:date="2019-03-25T17:33:00Z">
            <w:r>
              <w:rPr/>
              <w:t>Definition</w:t>
              <w:tab/>
            </w:r>
          </w:ins>
          <w:hyperlink w:anchor="__RefHeading___Toc4427675">
            <w:ins w:id="247"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54" w:author="28658_CR0049r1_(Rel-16)" w:date="2019-03-25T17:33:00Z"/>
            </w:rPr>
          </w:pPr>
          <w:ins w:id="249" w:author="28658_CR0049r1_(Rel-16)" w:date="2019-03-25T17:33:00Z">
            <w:r>
              <w:rPr>
                <w:lang w:val="en-GB" w:eastAsia="en-US"/>
              </w:rPr>
              <w:t>4.3.7.2</w:t>
            </w:r>
          </w:ins>
          <w:ins w:id="250" w:author="28658_CR0049r1_(Rel-16)" w:date="2019-03-25T17:33:00Z">
            <w:r>
              <w:rPr>
                <w:rFonts w:eastAsia="Times New Roman" w:cs="Calibri" w:ascii="Calibri" w:hAnsi="Calibri"/>
                <w:sz w:val="22"/>
                <w:szCs w:val="22"/>
                <w:lang w:val="en-US" w:eastAsia="en-US"/>
              </w:rPr>
              <w:tab/>
            </w:r>
          </w:ins>
          <w:ins w:id="251" w:author="28658_CR0049r1_(Rel-16)" w:date="2019-03-25T17:33:00Z">
            <w:r>
              <w:rPr>
                <w:lang w:val="fr-FR" w:eastAsia="en-US"/>
              </w:rPr>
              <w:t>Attributes</w:t>
            </w:r>
          </w:ins>
          <w:ins w:id="252" w:author="28658_CR0049r1_(Rel-16)" w:date="2019-03-25T17:33:00Z">
            <w:r>
              <w:rPr/>
              <w:tab/>
            </w:r>
          </w:ins>
          <w:hyperlink w:anchor="__RefHeading___Toc4427676">
            <w:ins w:id="253"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59" w:author="28658_CR0049r1_(Rel-16)" w:date="2019-03-25T17:33:00Z"/>
            </w:rPr>
          </w:pPr>
          <w:ins w:id="255" w:author="28658_CR0049r1_(Rel-16)" w:date="2019-03-25T17:33:00Z">
            <w:r>
              <w:rPr/>
              <w:t>4.3.7.3</w:t>
            </w:r>
          </w:ins>
          <w:ins w:id="256" w:author="28658_CR0049r1_(Rel-16)" w:date="2019-03-25T17:33:00Z">
            <w:r>
              <w:rPr>
                <w:rFonts w:eastAsia="Times New Roman" w:cs="Calibri" w:ascii="Calibri" w:hAnsi="Calibri"/>
                <w:sz w:val="22"/>
                <w:szCs w:val="22"/>
              </w:rPr>
              <w:tab/>
            </w:r>
          </w:ins>
          <w:ins w:id="257" w:author="28658_CR0049r1_(Rel-16)" w:date="2019-03-25T17:33:00Z">
            <w:r>
              <w:rPr/>
              <w:t>Attribute constraints</w:t>
              <w:tab/>
            </w:r>
          </w:ins>
          <w:hyperlink w:anchor="__RefHeading___Toc4427677">
            <w:ins w:id="258"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64" w:author="28658_CR0049r1_(Rel-16)" w:date="2019-03-25T17:33:00Z"/>
            </w:rPr>
          </w:pPr>
          <w:ins w:id="260" w:author="28658_CR0049r1_(Rel-16)" w:date="2019-03-25T17:33:00Z">
            <w:r>
              <w:rPr/>
              <w:t>4.3.7.4</w:t>
            </w:r>
          </w:ins>
          <w:ins w:id="261" w:author="28658_CR0049r1_(Rel-16)" w:date="2019-03-25T17:33:00Z">
            <w:r>
              <w:rPr>
                <w:rFonts w:eastAsia="Times New Roman" w:cs="Calibri" w:ascii="Calibri" w:hAnsi="Calibri"/>
                <w:sz w:val="22"/>
                <w:szCs w:val="22"/>
              </w:rPr>
              <w:tab/>
            </w:r>
          </w:ins>
          <w:ins w:id="262" w:author="28658_CR0049r1_(Rel-16)" w:date="2019-03-25T17:33:00Z">
            <w:r>
              <w:rPr/>
              <w:t>Notifications</w:t>
              <w:tab/>
            </w:r>
          </w:ins>
          <w:hyperlink w:anchor="__RefHeading___Toc4427678">
            <w:ins w:id="263" w:author="28658_CR0049r1_(Rel-16)" w:date="2019-03-25T17:33:00Z">
              <w:r>
                <w:rPr>
                  <w:rStyle w:val="IndexLink"/>
                </w:rPr>
                <w:t>23</w:t>
              </w:r>
            </w:ins>
          </w:hyperlink>
        </w:p>
        <w:p>
          <w:pPr>
            <w:pStyle w:val="Contents3"/>
            <w:rPr>
              <w:rFonts w:ascii="Calibri" w:hAnsi="Calibri" w:eastAsia="Times New Roman" w:cs="Calibri"/>
              <w:sz w:val="22"/>
              <w:szCs w:val="22"/>
              <w:lang w:val="en-US" w:eastAsia="en-US"/>
              <w:ins w:id="270" w:author="28658_CR0049r1_(Rel-16)" w:date="2019-03-25T17:33:00Z"/>
            </w:rPr>
          </w:pPr>
          <w:ins w:id="265" w:author="28658_CR0049r1_(Rel-16)" w:date="2019-03-25T17:33:00Z">
            <w:r>
              <w:rPr/>
              <w:t>4.3.8</w:t>
            </w:r>
          </w:ins>
          <w:ins w:id="266" w:author="28658_CR0049r1_(Rel-16)" w:date="2019-03-25T17:33:00Z">
            <w:r>
              <w:rPr>
                <w:rFonts w:eastAsia="Times New Roman" w:cs="Calibri" w:ascii="Calibri" w:hAnsi="Calibri"/>
                <w:sz w:val="22"/>
                <w:szCs w:val="22"/>
              </w:rPr>
              <w:tab/>
            </w:r>
          </w:ins>
          <w:ins w:id="267" w:author="28658_CR0049r1_(Rel-16)" w:date="2019-03-25T17:33:00Z">
            <w:r>
              <w:rPr>
                <w:rFonts w:cs="Courier New" w:ascii="Courier New" w:hAnsi="Courier New"/>
              </w:rPr>
              <w:t>ExternalEUtranCellTDD</w:t>
            </w:r>
          </w:ins>
          <w:ins w:id="268" w:author="28658_CR0049r1_(Rel-16)" w:date="2019-03-25T17:33:00Z">
            <w:r>
              <w:rPr/>
              <w:tab/>
            </w:r>
          </w:ins>
          <w:hyperlink w:anchor="__RefHeading___Toc4427679">
            <w:ins w:id="269"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75" w:author="28658_CR0049r1_(Rel-16)" w:date="2019-03-25T17:33:00Z"/>
            </w:rPr>
          </w:pPr>
          <w:ins w:id="271" w:author="28658_CR0049r1_(Rel-16)" w:date="2019-03-25T17:33:00Z">
            <w:r>
              <w:rPr/>
              <w:t>4.3.8.1</w:t>
            </w:r>
          </w:ins>
          <w:ins w:id="272" w:author="28658_CR0049r1_(Rel-16)" w:date="2019-03-25T17:33:00Z">
            <w:r>
              <w:rPr>
                <w:rFonts w:eastAsia="Times New Roman" w:cs="Calibri" w:ascii="Calibri" w:hAnsi="Calibri"/>
                <w:sz w:val="22"/>
                <w:szCs w:val="22"/>
              </w:rPr>
              <w:tab/>
            </w:r>
          </w:ins>
          <w:ins w:id="273" w:author="28658_CR0049r1_(Rel-16)" w:date="2019-03-25T17:33:00Z">
            <w:r>
              <w:rPr/>
              <w:t>Definition</w:t>
              <w:tab/>
            </w:r>
          </w:ins>
          <w:hyperlink w:anchor="__RefHeading___Toc4427680">
            <w:ins w:id="274"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80" w:author="28658_CR0049r1_(Rel-16)" w:date="2019-03-25T17:33:00Z"/>
            </w:rPr>
          </w:pPr>
          <w:ins w:id="276" w:author="28658_CR0049r1_(Rel-16)" w:date="2019-03-25T17:33:00Z">
            <w:r>
              <w:rPr/>
              <w:t>4.3.8.3</w:t>
            </w:r>
          </w:ins>
          <w:ins w:id="277" w:author="28658_CR0049r1_(Rel-16)" w:date="2019-03-25T17:33:00Z">
            <w:r>
              <w:rPr>
                <w:rFonts w:eastAsia="Times New Roman" w:cs="Calibri" w:ascii="Calibri" w:hAnsi="Calibri"/>
                <w:sz w:val="22"/>
                <w:szCs w:val="22"/>
              </w:rPr>
              <w:tab/>
            </w:r>
          </w:ins>
          <w:ins w:id="278" w:author="28658_CR0049r1_(Rel-16)" w:date="2019-03-25T17:33:00Z">
            <w:r>
              <w:rPr/>
              <w:t>Attribute constraints</w:t>
              <w:tab/>
            </w:r>
          </w:ins>
          <w:hyperlink w:anchor="__RefHeading___Toc4427681">
            <w:ins w:id="279"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85" w:author="28658_CR0049r1_(Rel-16)" w:date="2019-03-25T17:33:00Z"/>
            </w:rPr>
          </w:pPr>
          <w:ins w:id="281" w:author="28658_CR0049r1_(Rel-16)" w:date="2019-03-25T17:33:00Z">
            <w:r>
              <w:rPr/>
              <w:t>4.3.8.4</w:t>
            </w:r>
          </w:ins>
          <w:ins w:id="282" w:author="28658_CR0049r1_(Rel-16)" w:date="2019-03-25T17:33:00Z">
            <w:r>
              <w:rPr>
                <w:rFonts w:eastAsia="Times New Roman" w:cs="Calibri" w:ascii="Calibri" w:hAnsi="Calibri"/>
                <w:sz w:val="22"/>
                <w:szCs w:val="22"/>
              </w:rPr>
              <w:tab/>
            </w:r>
          </w:ins>
          <w:ins w:id="283" w:author="28658_CR0049r1_(Rel-16)" w:date="2019-03-25T17:33:00Z">
            <w:r>
              <w:rPr/>
              <w:t>Notifications</w:t>
              <w:tab/>
            </w:r>
          </w:ins>
          <w:hyperlink w:anchor="__RefHeading___Toc4427682">
            <w:ins w:id="284" w:author="28658_CR0049r1_(Rel-16)" w:date="2019-03-25T17:33:00Z">
              <w:r>
                <w:rPr>
                  <w:rStyle w:val="IndexLink"/>
                </w:rPr>
                <w:t>23</w:t>
              </w:r>
            </w:ins>
          </w:hyperlink>
        </w:p>
        <w:p>
          <w:pPr>
            <w:pStyle w:val="Contents3"/>
            <w:rPr>
              <w:rFonts w:ascii="Calibri" w:hAnsi="Calibri" w:eastAsia="Times New Roman" w:cs="Calibri"/>
              <w:sz w:val="22"/>
              <w:szCs w:val="22"/>
              <w:lang w:val="en-US" w:eastAsia="en-US"/>
              <w:ins w:id="291" w:author="28658_CR0049r1_(Rel-16)" w:date="2019-03-25T17:33:00Z"/>
            </w:rPr>
          </w:pPr>
          <w:ins w:id="286" w:author="28658_CR0049r1_(Rel-16)" w:date="2019-03-25T17:33:00Z">
            <w:r>
              <w:rPr/>
              <w:t>4.3.9</w:t>
            </w:r>
          </w:ins>
          <w:ins w:id="287" w:author="28658_CR0049r1_(Rel-16)" w:date="2019-03-25T17:33:00Z">
            <w:r>
              <w:rPr>
                <w:rFonts w:eastAsia="Times New Roman" w:cs="Calibri" w:ascii="Calibri" w:hAnsi="Calibri"/>
                <w:sz w:val="22"/>
                <w:szCs w:val="22"/>
              </w:rPr>
              <w:tab/>
            </w:r>
          </w:ins>
          <w:ins w:id="288" w:author="28658_CR0049r1_(Rel-16)" w:date="2019-03-25T17:33:00Z">
            <w:r>
              <w:rPr>
                <w:rFonts w:cs="Courier New" w:ascii="Courier New" w:hAnsi="Courier New"/>
              </w:rPr>
              <w:t>EUtranRelation</w:t>
            </w:r>
          </w:ins>
          <w:ins w:id="289" w:author="28658_CR0049r1_(Rel-16)" w:date="2019-03-25T17:33:00Z">
            <w:r>
              <w:rPr/>
              <w:tab/>
            </w:r>
          </w:ins>
          <w:hyperlink w:anchor="__RefHeading___Toc4427683">
            <w:ins w:id="290"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296" w:author="28658_CR0049r1_(Rel-16)" w:date="2019-03-25T17:33:00Z"/>
            </w:rPr>
          </w:pPr>
          <w:ins w:id="292" w:author="28658_CR0049r1_(Rel-16)" w:date="2019-03-25T17:33:00Z">
            <w:r>
              <w:rPr/>
              <w:t>4.3.9.1</w:t>
            </w:r>
          </w:ins>
          <w:ins w:id="293" w:author="28658_CR0049r1_(Rel-16)" w:date="2019-03-25T17:33:00Z">
            <w:r>
              <w:rPr>
                <w:rFonts w:eastAsia="Times New Roman" w:cs="Calibri" w:ascii="Calibri" w:hAnsi="Calibri"/>
                <w:sz w:val="22"/>
                <w:szCs w:val="22"/>
              </w:rPr>
              <w:tab/>
            </w:r>
          </w:ins>
          <w:ins w:id="294" w:author="28658_CR0049r1_(Rel-16)" w:date="2019-03-25T17:33:00Z">
            <w:r>
              <w:rPr/>
              <w:t>Definition</w:t>
              <w:tab/>
            </w:r>
          </w:ins>
          <w:hyperlink w:anchor="__RefHeading___Toc4427684">
            <w:ins w:id="295" w:author="28658_CR0049r1_(Rel-16)" w:date="2019-03-25T17:33:00Z">
              <w:r>
                <w:rPr>
                  <w:rStyle w:val="IndexLink"/>
                </w:rPr>
                <w:t>23</w:t>
              </w:r>
            </w:ins>
          </w:hyperlink>
        </w:p>
        <w:p>
          <w:pPr>
            <w:pStyle w:val="Contents4"/>
            <w:rPr>
              <w:rFonts w:ascii="Calibri" w:hAnsi="Calibri" w:eastAsia="Times New Roman" w:cs="Calibri"/>
              <w:sz w:val="22"/>
              <w:szCs w:val="22"/>
              <w:lang w:val="en-US" w:eastAsia="en-US"/>
              <w:ins w:id="301" w:author="28658_CR0049r1_(Rel-16)" w:date="2019-03-25T17:33:00Z"/>
            </w:rPr>
          </w:pPr>
          <w:ins w:id="297" w:author="28658_CR0049r1_(Rel-16)" w:date="2019-03-25T17:33:00Z">
            <w:r>
              <w:rPr/>
              <w:t>4.3.9.2</w:t>
            </w:r>
          </w:ins>
          <w:ins w:id="298" w:author="28658_CR0049r1_(Rel-16)" w:date="2019-03-25T17:33:00Z">
            <w:r>
              <w:rPr>
                <w:rFonts w:eastAsia="Times New Roman" w:cs="Calibri" w:ascii="Calibri" w:hAnsi="Calibri"/>
                <w:sz w:val="22"/>
                <w:szCs w:val="22"/>
              </w:rPr>
              <w:tab/>
            </w:r>
          </w:ins>
          <w:ins w:id="299" w:author="28658_CR0049r1_(Rel-16)" w:date="2019-03-25T17:33:00Z">
            <w:r>
              <w:rPr/>
              <w:t>Attributes</w:t>
              <w:tab/>
            </w:r>
          </w:ins>
          <w:hyperlink w:anchor="__RefHeading___Toc4427685">
            <w:ins w:id="300" w:author="28658_CR0049r1_(Rel-16)" w:date="2019-03-25T17:33:00Z">
              <w:r>
                <w:rPr>
                  <w:rStyle w:val="IndexLink"/>
                </w:rPr>
                <w:t>24</w:t>
              </w:r>
            </w:ins>
          </w:hyperlink>
        </w:p>
        <w:p>
          <w:pPr>
            <w:pStyle w:val="Contents4"/>
            <w:rPr>
              <w:rFonts w:ascii="Calibri" w:hAnsi="Calibri" w:eastAsia="Times New Roman" w:cs="Calibri"/>
              <w:sz w:val="22"/>
              <w:szCs w:val="22"/>
              <w:lang w:val="en-US" w:eastAsia="en-US"/>
              <w:ins w:id="306" w:author="28658_CR0049r1_(Rel-16)" w:date="2019-03-25T17:33:00Z"/>
            </w:rPr>
          </w:pPr>
          <w:ins w:id="302" w:author="28658_CR0049r1_(Rel-16)" w:date="2019-03-25T17:33:00Z">
            <w:r>
              <w:rPr/>
              <w:t>4.3.9.3</w:t>
            </w:r>
          </w:ins>
          <w:ins w:id="303" w:author="28658_CR0049r1_(Rel-16)" w:date="2019-03-25T17:33:00Z">
            <w:r>
              <w:rPr>
                <w:rFonts w:eastAsia="Times New Roman" w:cs="Calibri" w:ascii="Calibri" w:hAnsi="Calibri"/>
                <w:sz w:val="22"/>
                <w:szCs w:val="22"/>
              </w:rPr>
              <w:tab/>
            </w:r>
          </w:ins>
          <w:ins w:id="304" w:author="28658_CR0049r1_(Rel-16)" w:date="2019-03-25T17:33:00Z">
            <w:r>
              <w:rPr/>
              <w:t>Attribute constraints</w:t>
              <w:tab/>
            </w:r>
          </w:ins>
          <w:hyperlink w:anchor="__RefHeading___Toc4427686">
            <w:ins w:id="305" w:author="28658_CR0049r1_(Rel-16)" w:date="2019-03-25T17:33:00Z">
              <w:r>
                <w:rPr>
                  <w:rStyle w:val="IndexLink"/>
                </w:rPr>
                <w:t>24</w:t>
              </w:r>
            </w:ins>
          </w:hyperlink>
        </w:p>
        <w:p>
          <w:pPr>
            <w:pStyle w:val="Contents4"/>
            <w:rPr>
              <w:rFonts w:ascii="Calibri" w:hAnsi="Calibri" w:eastAsia="Times New Roman" w:cs="Calibri"/>
              <w:sz w:val="22"/>
              <w:szCs w:val="22"/>
              <w:lang w:val="en-US" w:eastAsia="en-US"/>
              <w:ins w:id="311" w:author="28658_CR0049r1_(Rel-16)" w:date="2019-03-25T17:33:00Z"/>
            </w:rPr>
          </w:pPr>
          <w:ins w:id="307" w:author="28658_CR0049r1_(Rel-16)" w:date="2019-03-25T17:33:00Z">
            <w:r>
              <w:rPr/>
              <w:t>4.3.9.4</w:t>
            </w:r>
          </w:ins>
          <w:ins w:id="308" w:author="28658_CR0049r1_(Rel-16)" w:date="2019-03-25T17:33:00Z">
            <w:r>
              <w:rPr>
                <w:rFonts w:eastAsia="Times New Roman" w:cs="Calibri" w:ascii="Calibri" w:hAnsi="Calibri"/>
                <w:sz w:val="22"/>
                <w:szCs w:val="22"/>
              </w:rPr>
              <w:tab/>
            </w:r>
          </w:ins>
          <w:ins w:id="309" w:author="28658_CR0049r1_(Rel-16)" w:date="2019-03-25T17:33:00Z">
            <w:r>
              <w:rPr/>
              <w:t>Notifications</w:t>
              <w:tab/>
            </w:r>
          </w:ins>
          <w:hyperlink w:anchor="__RefHeading___Toc4427687">
            <w:ins w:id="310" w:author="28658_CR0049r1_(Rel-16)" w:date="2019-03-25T17:33:00Z">
              <w:r>
                <w:rPr>
                  <w:rStyle w:val="IndexLink"/>
                </w:rPr>
                <w:t>24</w:t>
              </w:r>
            </w:ins>
          </w:hyperlink>
        </w:p>
        <w:p>
          <w:pPr>
            <w:pStyle w:val="Contents3"/>
            <w:rPr>
              <w:rFonts w:ascii="Calibri" w:hAnsi="Calibri" w:eastAsia="Times New Roman" w:cs="Calibri"/>
              <w:sz w:val="22"/>
              <w:szCs w:val="22"/>
              <w:lang w:val="en-US" w:eastAsia="en-US"/>
              <w:ins w:id="317" w:author="28658_CR0049r1_(Rel-16)" w:date="2019-03-25T17:33:00Z"/>
            </w:rPr>
          </w:pPr>
          <w:ins w:id="312" w:author="28658_CR0049r1_(Rel-16)" w:date="2019-03-25T17:33:00Z">
            <w:r>
              <w:rPr/>
              <w:t>4.3.10</w:t>
            </w:r>
          </w:ins>
          <w:ins w:id="313" w:author="28658_CR0049r1_(Rel-16)" w:date="2019-03-25T17:33:00Z">
            <w:r>
              <w:rPr>
                <w:rFonts w:eastAsia="Times New Roman" w:cs="Calibri" w:ascii="Calibri" w:hAnsi="Calibri"/>
                <w:sz w:val="22"/>
                <w:szCs w:val="22"/>
              </w:rPr>
              <w:tab/>
            </w:r>
          </w:ins>
          <w:ins w:id="314" w:author="28658_CR0049r1_(Rel-16)" w:date="2019-03-25T17:33:00Z">
            <w:r>
              <w:rPr>
                <w:rFonts w:cs="Courier New" w:ascii="Courier New" w:hAnsi="Courier New"/>
              </w:rPr>
              <w:t>Link_ENB_ENB</w:t>
            </w:r>
          </w:ins>
          <w:ins w:id="315" w:author="28658_CR0049r1_(Rel-16)" w:date="2019-03-25T17:33:00Z">
            <w:r>
              <w:rPr/>
              <w:tab/>
            </w:r>
          </w:ins>
          <w:hyperlink w:anchor="__RefHeading___Toc4427688">
            <w:ins w:id="316" w:author="28658_CR0049r1_(Rel-16)" w:date="2019-03-25T17:33:00Z">
              <w:r>
                <w:rPr>
                  <w:rStyle w:val="IndexLink"/>
                </w:rPr>
                <w:t>24</w:t>
              </w:r>
            </w:ins>
          </w:hyperlink>
        </w:p>
        <w:p>
          <w:pPr>
            <w:pStyle w:val="Contents4"/>
            <w:rPr>
              <w:rFonts w:ascii="Calibri" w:hAnsi="Calibri" w:eastAsia="Times New Roman" w:cs="Calibri"/>
              <w:sz w:val="22"/>
              <w:szCs w:val="22"/>
              <w:lang w:val="en-US" w:eastAsia="en-US"/>
              <w:ins w:id="322" w:author="28658_CR0049r1_(Rel-16)" w:date="2019-03-25T17:33:00Z"/>
            </w:rPr>
          </w:pPr>
          <w:ins w:id="318" w:author="28658_CR0049r1_(Rel-16)" w:date="2019-03-25T17:33:00Z">
            <w:r>
              <w:rPr/>
              <w:t>4.3.10.1</w:t>
            </w:r>
          </w:ins>
          <w:ins w:id="319" w:author="28658_CR0049r1_(Rel-16)" w:date="2019-03-25T17:33:00Z">
            <w:r>
              <w:rPr>
                <w:rFonts w:eastAsia="Times New Roman" w:cs="Calibri" w:ascii="Calibri" w:hAnsi="Calibri"/>
                <w:sz w:val="22"/>
                <w:szCs w:val="22"/>
              </w:rPr>
              <w:tab/>
            </w:r>
          </w:ins>
          <w:ins w:id="320" w:author="28658_CR0049r1_(Rel-16)" w:date="2019-03-25T17:33:00Z">
            <w:r>
              <w:rPr/>
              <w:t>Definition</w:t>
              <w:tab/>
            </w:r>
          </w:ins>
          <w:hyperlink w:anchor="__RefHeading___Toc4427689">
            <w:ins w:id="321" w:author="28658_CR0049r1_(Rel-16)" w:date="2019-03-25T17:33:00Z">
              <w:r>
                <w:rPr>
                  <w:rStyle w:val="IndexLink"/>
                </w:rPr>
                <w:t>24</w:t>
              </w:r>
            </w:ins>
          </w:hyperlink>
        </w:p>
        <w:p>
          <w:pPr>
            <w:pStyle w:val="Contents4"/>
            <w:rPr>
              <w:rFonts w:ascii="Calibri" w:hAnsi="Calibri" w:eastAsia="Times New Roman" w:cs="Calibri"/>
              <w:sz w:val="22"/>
              <w:szCs w:val="22"/>
              <w:lang w:val="en-US" w:eastAsia="en-US"/>
              <w:ins w:id="328" w:author="28658_CR0049r1_(Rel-16)" w:date="2019-03-25T17:33:00Z"/>
            </w:rPr>
          </w:pPr>
          <w:ins w:id="323" w:author="28658_CR0049r1_(Rel-16)" w:date="2019-03-25T17:33:00Z">
            <w:r>
              <w:rPr>
                <w:lang w:val="en-GB" w:eastAsia="en-US"/>
              </w:rPr>
              <w:t>4.3.10.2</w:t>
            </w:r>
          </w:ins>
          <w:ins w:id="324" w:author="28658_CR0049r1_(Rel-16)" w:date="2019-03-25T17:33:00Z">
            <w:r>
              <w:rPr>
                <w:rFonts w:eastAsia="Times New Roman" w:cs="Calibri" w:ascii="Calibri" w:hAnsi="Calibri"/>
                <w:sz w:val="22"/>
                <w:szCs w:val="22"/>
                <w:lang w:val="en-US" w:eastAsia="en-US"/>
              </w:rPr>
              <w:tab/>
            </w:r>
          </w:ins>
          <w:ins w:id="325" w:author="28658_CR0049r1_(Rel-16)" w:date="2019-03-25T17:33:00Z">
            <w:r>
              <w:rPr>
                <w:lang w:val="fr-FR" w:eastAsia="en-US"/>
              </w:rPr>
              <w:t>Attributes</w:t>
            </w:r>
          </w:ins>
          <w:ins w:id="326" w:author="28658_CR0049r1_(Rel-16)" w:date="2019-03-25T17:33:00Z">
            <w:r>
              <w:rPr/>
              <w:tab/>
            </w:r>
          </w:ins>
          <w:hyperlink w:anchor="__RefHeading___Toc4427690">
            <w:ins w:id="327" w:author="28658_CR0049r1_(Rel-16)" w:date="2019-03-25T17:33:00Z">
              <w:r>
                <w:rPr>
                  <w:rStyle w:val="IndexLink"/>
                </w:rPr>
                <w:t>24</w:t>
              </w:r>
            </w:ins>
          </w:hyperlink>
        </w:p>
        <w:p>
          <w:pPr>
            <w:pStyle w:val="Contents4"/>
            <w:rPr>
              <w:rFonts w:ascii="Calibri" w:hAnsi="Calibri" w:eastAsia="Times New Roman" w:cs="Calibri"/>
              <w:sz w:val="22"/>
              <w:szCs w:val="22"/>
              <w:lang w:val="en-US" w:eastAsia="en-US"/>
              <w:ins w:id="334" w:author="28658_CR0049r1_(Rel-16)" w:date="2019-03-25T17:33:00Z"/>
            </w:rPr>
          </w:pPr>
          <w:ins w:id="329" w:author="28658_CR0049r1_(Rel-16)" w:date="2019-03-25T17:33:00Z">
            <w:r>
              <w:rPr>
                <w:lang w:val="en-GB" w:eastAsia="en-US"/>
              </w:rPr>
              <w:t>4.3.10.3</w:t>
            </w:r>
          </w:ins>
          <w:ins w:id="330" w:author="28658_CR0049r1_(Rel-16)" w:date="2019-03-25T17:33:00Z">
            <w:r>
              <w:rPr>
                <w:rFonts w:eastAsia="Times New Roman" w:cs="Calibri" w:ascii="Calibri" w:hAnsi="Calibri"/>
                <w:sz w:val="22"/>
                <w:szCs w:val="22"/>
                <w:lang w:val="en-US" w:eastAsia="en-US"/>
              </w:rPr>
              <w:tab/>
            </w:r>
          </w:ins>
          <w:ins w:id="331" w:author="28658_CR0049r1_(Rel-16)" w:date="2019-03-25T17:33:00Z">
            <w:r>
              <w:rPr>
                <w:lang w:val="fr-FR" w:eastAsia="en-US"/>
              </w:rPr>
              <w:t>Attribute constraints</w:t>
            </w:r>
          </w:ins>
          <w:ins w:id="332" w:author="28658_CR0049r1_(Rel-16)" w:date="2019-03-25T17:33:00Z">
            <w:r>
              <w:rPr/>
              <w:tab/>
            </w:r>
          </w:ins>
          <w:hyperlink w:anchor="__RefHeading___Toc4427691">
            <w:ins w:id="333" w:author="28658_CR0049r1_(Rel-16)" w:date="2019-03-25T17:33:00Z">
              <w:r>
                <w:rPr>
                  <w:rStyle w:val="IndexLink"/>
                </w:rPr>
                <w:t>24</w:t>
              </w:r>
            </w:ins>
          </w:hyperlink>
        </w:p>
        <w:p>
          <w:pPr>
            <w:pStyle w:val="Contents4"/>
            <w:rPr>
              <w:rFonts w:ascii="Calibri" w:hAnsi="Calibri" w:eastAsia="Times New Roman" w:cs="Calibri"/>
              <w:sz w:val="22"/>
              <w:szCs w:val="22"/>
              <w:lang w:val="en-US" w:eastAsia="en-US"/>
              <w:ins w:id="339" w:author="28658_CR0049r1_(Rel-16)" w:date="2019-03-25T17:33:00Z"/>
            </w:rPr>
          </w:pPr>
          <w:ins w:id="335" w:author="28658_CR0049r1_(Rel-16)" w:date="2019-03-25T17:33:00Z">
            <w:r>
              <w:rPr/>
              <w:t>4.3.10.4</w:t>
            </w:r>
          </w:ins>
          <w:ins w:id="336" w:author="28658_CR0049r1_(Rel-16)" w:date="2019-03-25T17:33:00Z">
            <w:r>
              <w:rPr>
                <w:rFonts w:eastAsia="Times New Roman" w:cs="Calibri" w:ascii="Calibri" w:hAnsi="Calibri"/>
                <w:sz w:val="22"/>
                <w:szCs w:val="22"/>
              </w:rPr>
              <w:tab/>
            </w:r>
          </w:ins>
          <w:ins w:id="337" w:author="28658_CR0049r1_(Rel-16)" w:date="2019-03-25T17:33:00Z">
            <w:r>
              <w:rPr/>
              <w:t>Notifications</w:t>
              <w:tab/>
            </w:r>
          </w:ins>
          <w:hyperlink w:anchor="__RefHeading___Toc4427692">
            <w:ins w:id="338" w:author="28658_CR0049r1_(Rel-16)" w:date="2019-03-25T17:33:00Z">
              <w:r>
                <w:rPr>
                  <w:rStyle w:val="IndexLink"/>
                </w:rPr>
                <w:t>24</w:t>
              </w:r>
            </w:ins>
          </w:hyperlink>
        </w:p>
        <w:p>
          <w:pPr>
            <w:pStyle w:val="Contents3"/>
            <w:rPr>
              <w:rFonts w:ascii="Calibri" w:hAnsi="Calibri" w:eastAsia="Times New Roman" w:cs="Calibri"/>
              <w:sz w:val="22"/>
              <w:szCs w:val="22"/>
              <w:lang w:val="en-US" w:eastAsia="en-US"/>
              <w:ins w:id="345" w:author="28658_CR0049r1_(Rel-16)" w:date="2019-03-25T17:33:00Z"/>
            </w:rPr>
          </w:pPr>
          <w:ins w:id="340" w:author="28658_CR0049r1_(Rel-16)" w:date="2019-03-25T17:33:00Z">
            <w:r>
              <w:rPr>
                <w:lang w:val="en-GB" w:eastAsia="en-US"/>
              </w:rPr>
              <w:t>4.3.11</w:t>
            </w:r>
          </w:ins>
          <w:ins w:id="341" w:author="28658_CR0049r1_(Rel-16)" w:date="2019-03-25T17:33:00Z">
            <w:r>
              <w:rPr>
                <w:rFonts w:eastAsia="Times New Roman" w:cs="Calibri" w:ascii="Calibri" w:hAnsi="Calibri"/>
                <w:sz w:val="22"/>
                <w:szCs w:val="22"/>
                <w:lang w:val="en-US" w:eastAsia="en-US"/>
              </w:rPr>
              <w:tab/>
            </w:r>
          </w:ins>
          <w:ins w:id="342" w:author="28658_CR0049r1_(Rel-16)" w:date="2019-03-25T17:33:00Z">
            <w:r>
              <w:rPr>
                <w:rFonts w:cs="Courier New" w:ascii="Courier New" w:hAnsi="Courier New"/>
                <w:lang w:val="en-US" w:eastAsia="en-US"/>
              </w:rPr>
              <w:t>Cdma2000Relation</w:t>
            </w:r>
          </w:ins>
          <w:ins w:id="343" w:author="28658_CR0049r1_(Rel-16)" w:date="2019-03-25T17:33:00Z">
            <w:r>
              <w:rPr/>
              <w:tab/>
            </w:r>
          </w:ins>
          <w:hyperlink w:anchor="__RefHeading___Toc4427693">
            <w:ins w:id="344"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50" w:author="28658_CR0049r1_(Rel-16)" w:date="2019-03-25T17:33:00Z"/>
            </w:rPr>
          </w:pPr>
          <w:ins w:id="346" w:author="28658_CR0049r1_(Rel-16)" w:date="2019-03-25T17:33:00Z">
            <w:r>
              <w:rPr/>
              <w:t>4.3.11.1</w:t>
            </w:r>
          </w:ins>
          <w:ins w:id="347" w:author="28658_CR0049r1_(Rel-16)" w:date="2019-03-25T17:33:00Z">
            <w:r>
              <w:rPr>
                <w:rFonts w:eastAsia="Times New Roman" w:cs="Calibri" w:ascii="Calibri" w:hAnsi="Calibri"/>
                <w:sz w:val="22"/>
                <w:szCs w:val="22"/>
              </w:rPr>
              <w:tab/>
            </w:r>
          </w:ins>
          <w:ins w:id="348" w:author="28658_CR0049r1_(Rel-16)" w:date="2019-03-25T17:33:00Z">
            <w:r>
              <w:rPr/>
              <w:t>Definition</w:t>
              <w:tab/>
            </w:r>
          </w:ins>
          <w:hyperlink w:anchor="__RefHeading___Toc4427694">
            <w:ins w:id="349"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55" w:author="28658_CR0049r1_(Rel-16)" w:date="2019-03-25T17:33:00Z"/>
            </w:rPr>
          </w:pPr>
          <w:ins w:id="351" w:author="28658_CR0049r1_(Rel-16)" w:date="2019-03-25T17:33:00Z">
            <w:r>
              <w:rPr/>
              <w:t>4.3.11.2</w:t>
            </w:r>
          </w:ins>
          <w:ins w:id="352" w:author="28658_CR0049r1_(Rel-16)" w:date="2019-03-25T17:33:00Z">
            <w:r>
              <w:rPr>
                <w:rFonts w:eastAsia="Times New Roman" w:cs="Calibri" w:ascii="Calibri" w:hAnsi="Calibri"/>
                <w:sz w:val="22"/>
                <w:szCs w:val="22"/>
              </w:rPr>
              <w:tab/>
            </w:r>
          </w:ins>
          <w:ins w:id="353" w:author="28658_CR0049r1_(Rel-16)" w:date="2019-03-25T17:33:00Z">
            <w:r>
              <w:rPr/>
              <w:t>Attributes</w:t>
              <w:tab/>
            </w:r>
          </w:ins>
          <w:hyperlink w:anchor="__RefHeading___Toc4427695">
            <w:ins w:id="354"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60" w:author="28658_CR0049r1_(Rel-16)" w:date="2019-03-25T17:33:00Z"/>
            </w:rPr>
          </w:pPr>
          <w:ins w:id="356" w:author="28658_CR0049r1_(Rel-16)" w:date="2019-03-25T17:33:00Z">
            <w:r>
              <w:rPr/>
              <w:t>4.3.11.3</w:t>
            </w:r>
          </w:ins>
          <w:ins w:id="357" w:author="28658_CR0049r1_(Rel-16)" w:date="2019-03-25T17:33:00Z">
            <w:r>
              <w:rPr>
                <w:rFonts w:eastAsia="Times New Roman" w:cs="Calibri" w:ascii="Calibri" w:hAnsi="Calibri"/>
                <w:sz w:val="22"/>
                <w:szCs w:val="22"/>
              </w:rPr>
              <w:tab/>
            </w:r>
          </w:ins>
          <w:ins w:id="358" w:author="28658_CR0049r1_(Rel-16)" w:date="2019-03-25T17:33:00Z">
            <w:r>
              <w:rPr/>
              <w:t>Attribute constraints</w:t>
              <w:tab/>
            </w:r>
          </w:ins>
          <w:hyperlink w:anchor="__RefHeading___Toc4427696">
            <w:ins w:id="359"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65" w:author="28658_CR0049r1_(Rel-16)" w:date="2019-03-25T17:33:00Z"/>
            </w:rPr>
          </w:pPr>
          <w:ins w:id="361" w:author="28658_CR0049r1_(Rel-16)" w:date="2019-03-25T17:33:00Z">
            <w:r>
              <w:rPr/>
              <w:t>4.3.11.4</w:t>
            </w:r>
          </w:ins>
          <w:ins w:id="362" w:author="28658_CR0049r1_(Rel-16)" w:date="2019-03-25T17:33:00Z">
            <w:r>
              <w:rPr>
                <w:rFonts w:eastAsia="Times New Roman" w:cs="Calibri" w:ascii="Calibri" w:hAnsi="Calibri"/>
                <w:sz w:val="22"/>
                <w:szCs w:val="22"/>
              </w:rPr>
              <w:tab/>
            </w:r>
          </w:ins>
          <w:ins w:id="363" w:author="28658_CR0049r1_(Rel-16)" w:date="2019-03-25T17:33:00Z">
            <w:r>
              <w:rPr/>
              <w:t>Notifications</w:t>
              <w:tab/>
            </w:r>
          </w:ins>
          <w:hyperlink w:anchor="__RefHeading___Toc4427697">
            <w:ins w:id="364" w:author="28658_CR0049r1_(Rel-16)" w:date="2019-03-25T17:33:00Z">
              <w:r>
                <w:rPr>
                  <w:rStyle w:val="IndexLink"/>
                </w:rPr>
                <w:t>25</w:t>
              </w:r>
            </w:ins>
          </w:hyperlink>
        </w:p>
        <w:p>
          <w:pPr>
            <w:pStyle w:val="Contents3"/>
            <w:rPr>
              <w:rFonts w:ascii="Calibri" w:hAnsi="Calibri" w:eastAsia="Times New Roman" w:cs="Calibri"/>
              <w:sz w:val="22"/>
              <w:szCs w:val="22"/>
              <w:lang w:val="en-US" w:eastAsia="en-US"/>
              <w:ins w:id="372" w:author="28658_CR0049r1_(Rel-16)" w:date="2019-03-25T17:33:00Z"/>
            </w:rPr>
          </w:pPr>
          <w:ins w:id="366" w:author="28658_CR0049r1_(Rel-16)" w:date="2019-03-25T17:33:00Z">
            <w:r>
              <w:rPr>
                <w:lang w:val="en-GB" w:eastAsia="en-US"/>
              </w:rPr>
              <w:t>4.3.12</w:t>
            </w:r>
          </w:ins>
          <w:ins w:id="367" w:author="28658_CR0049r1_(Rel-16)" w:date="2019-03-25T17:33:00Z">
            <w:r>
              <w:rPr>
                <w:rFonts w:eastAsia="Times New Roman" w:cs="Calibri" w:ascii="Calibri" w:hAnsi="Calibri"/>
                <w:sz w:val="22"/>
                <w:szCs w:val="22"/>
                <w:lang w:val="en-US" w:eastAsia="en-US"/>
              </w:rPr>
              <w:tab/>
            </w:r>
          </w:ins>
          <w:ins w:id="368" w:author="28658_CR0049r1_(Rel-16)" w:date="2019-03-25T17:33:00Z">
            <w:r>
              <w:rPr>
                <w:lang w:val="en-US" w:eastAsia="en-US"/>
              </w:rPr>
              <w:t xml:space="preserve"> </w:t>
            </w:r>
          </w:ins>
          <w:ins w:id="369" w:author="28658_CR0049r1_(Rel-16)" w:date="2019-03-25T17:33:00Z">
            <w:r>
              <w:rPr>
                <w:rFonts w:cs="Courier New" w:ascii="Courier New" w:hAnsi="Courier New"/>
                <w:lang w:val="en-US" w:eastAsia="en-US"/>
              </w:rPr>
              <w:t>MCEFunction</w:t>
            </w:r>
          </w:ins>
          <w:ins w:id="370" w:author="28658_CR0049r1_(Rel-16)" w:date="2019-03-25T17:33:00Z">
            <w:r>
              <w:rPr/>
              <w:tab/>
            </w:r>
          </w:ins>
          <w:hyperlink w:anchor="__RefHeading___Toc4427698">
            <w:ins w:id="371"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77" w:author="28658_CR0049r1_(Rel-16)" w:date="2019-03-25T17:33:00Z"/>
            </w:rPr>
          </w:pPr>
          <w:ins w:id="373" w:author="28658_CR0049r1_(Rel-16)" w:date="2019-03-25T17:33:00Z">
            <w:r>
              <w:rPr/>
              <w:t>4.3.12.1</w:t>
            </w:r>
          </w:ins>
          <w:ins w:id="374" w:author="28658_CR0049r1_(Rel-16)" w:date="2019-03-25T17:33:00Z">
            <w:r>
              <w:rPr>
                <w:rFonts w:eastAsia="Times New Roman" w:cs="Calibri" w:ascii="Calibri" w:hAnsi="Calibri"/>
                <w:sz w:val="22"/>
                <w:szCs w:val="22"/>
              </w:rPr>
              <w:tab/>
            </w:r>
          </w:ins>
          <w:ins w:id="375" w:author="28658_CR0049r1_(Rel-16)" w:date="2019-03-25T17:33:00Z">
            <w:r>
              <w:rPr/>
              <w:t>Definition</w:t>
              <w:tab/>
            </w:r>
          </w:ins>
          <w:hyperlink w:anchor="__RefHeading___Toc4427699">
            <w:ins w:id="376"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83" w:author="28658_CR0049r1_(Rel-16)" w:date="2019-03-25T17:33:00Z"/>
            </w:rPr>
          </w:pPr>
          <w:ins w:id="378" w:author="28658_CR0049r1_(Rel-16)" w:date="2019-03-25T17:33:00Z">
            <w:r>
              <w:rPr>
                <w:lang w:val="en-GB" w:eastAsia="en-US"/>
              </w:rPr>
              <w:t>4.3.12.2</w:t>
            </w:r>
          </w:ins>
          <w:ins w:id="379" w:author="28658_CR0049r1_(Rel-16)" w:date="2019-03-25T17:33:00Z">
            <w:r>
              <w:rPr>
                <w:rFonts w:eastAsia="Times New Roman" w:cs="Calibri" w:ascii="Calibri" w:hAnsi="Calibri"/>
                <w:sz w:val="22"/>
                <w:szCs w:val="22"/>
                <w:lang w:val="en-US" w:eastAsia="en-US"/>
              </w:rPr>
              <w:tab/>
            </w:r>
          </w:ins>
          <w:ins w:id="380" w:author="28658_CR0049r1_(Rel-16)" w:date="2019-03-25T17:33:00Z">
            <w:r>
              <w:rPr>
                <w:lang w:val="fr-FR" w:eastAsia="en-US"/>
              </w:rPr>
              <w:t>Attributes</w:t>
            </w:r>
          </w:ins>
          <w:ins w:id="381" w:author="28658_CR0049r1_(Rel-16)" w:date="2019-03-25T17:33:00Z">
            <w:r>
              <w:rPr/>
              <w:tab/>
            </w:r>
          </w:ins>
          <w:hyperlink w:anchor="__RefHeading___Toc4427700">
            <w:ins w:id="382"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89" w:author="28658_CR0049r1_(Rel-16)" w:date="2019-03-25T17:33:00Z"/>
            </w:rPr>
          </w:pPr>
          <w:ins w:id="384" w:author="28658_CR0049r1_(Rel-16)" w:date="2019-03-25T17:33:00Z">
            <w:r>
              <w:rPr>
                <w:lang w:val="en-GB" w:eastAsia="en-US"/>
              </w:rPr>
              <w:t>4.3.12.3</w:t>
            </w:r>
          </w:ins>
          <w:ins w:id="385" w:author="28658_CR0049r1_(Rel-16)" w:date="2019-03-25T17:33:00Z">
            <w:r>
              <w:rPr>
                <w:rFonts w:eastAsia="Times New Roman" w:cs="Calibri" w:ascii="Calibri" w:hAnsi="Calibri"/>
                <w:sz w:val="22"/>
                <w:szCs w:val="22"/>
                <w:lang w:val="en-US" w:eastAsia="en-US"/>
              </w:rPr>
              <w:tab/>
            </w:r>
          </w:ins>
          <w:ins w:id="386" w:author="28658_CR0049r1_(Rel-16)" w:date="2019-03-25T17:33:00Z">
            <w:r>
              <w:rPr>
                <w:lang w:val="fr-FR" w:eastAsia="en-US"/>
              </w:rPr>
              <w:t>Attribute constraints</w:t>
            </w:r>
          </w:ins>
          <w:ins w:id="387" w:author="28658_CR0049r1_(Rel-16)" w:date="2019-03-25T17:33:00Z">
            <w:r>
              <w:rPr/>
              <w:tab/>
            </w:r>
          </w:ins>
          <w:hyperlink w:anchor="__RefHeading___Toc4427701">
            <w:ins w:id="388"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394" w:author="28658_CR0049r1_(Rel-16)" w:date="2019-03-25T17:33:00Z"/>
            </w:rPr>
          </w:pPr>
          <w:ins w:id="390" w:author="28658_CR0049r1_(Rel-16)" w:date="2019-03-25T17:33:00Z">
            <w:r>
              <w:rPr/>
              <w:t>4.3.12.4</w:t>
            </w:r>
          </w:ins>
          <w:ins w:id="391" w:author="28658_CR0049r1_(Rel-16)" w:date="2019-03-25T17:33:00Z">
            <w:r>
              <w:rPr>
                <w:rFonts w:eastAsia="Times New Roman" w:cs="Calibri" w:ascii="Calibri" w:hAnsi="Calibri"/>
                <w:sz w:val="22"/>
                <w:szCs w:val="22"/>
              </w:rPr>
              <w:tab/>
            </w:r>
          </w:ins>
          <w:ins w:id="392" w:author="28658_CR0049r1_(Rel-16)" w:date="2019-03-25T17:33:00Z">
            <w:r>
              <w:rPr/>
              <w:t>Notifications</w:t>
              <w:tab/>
            </w:r>
          </w:ins>
          <w:hyperlink w:anchor="__RefHeading___Toc4427702">
            <w:ins w:id="393" w:author="28658_CR0049r1_(Rel-16)" w:date="2019-03-25T17:33:00Z">
              <w:r>
                <w:rPr>
                  <w:rStyle w:val="IndexLink"/>
                </w:rPr>
                <w:t>25</w:t>
              </w:r>
            </w:ins>
          </w:hyperlink>
        </w:p>
        <w:p>
          <w:pPr>
            <w:pStyle w:val="Contents3"/>
            <w:rPr>
              <w:rFonts w:ascii="Calibri" w:hAnsi="Calibri" w:eastAsia="Times New Roman" w:cs="Calibri"/>
              <w:sz w:val="22"/>
              <w:szCs w:val="22"/>
              <w:lang w:val="en-US" w:eastAsia="en-US"/>
              <w:ins w:id="401" w:author="28658_CR0049r1_(Rel-16)" w:date="2019-03-25T17:33:00Z"/>
            </w:rPr>
          </w:pPr>
          <w:ins w:id="395" w:author="28658_CR0049r1_(Rel-16)" w:date="2019-03-25T17:33:00Z">
            <w:r>
              <w:rPr/>
              <w:t>4.3.13</w:t>
            </w:r>
          </w:ins>
          <w:ins w:id="396" w:author="28658_CR0049r1_(Rel-16)" w:date="2019-03-25T17:33:00Z">
            <w:r>
              <w:rPr>
                <w:rFonts w:eastAsia="Times New Roman" w:cs="Calibri" w:ascii="Calibri" w:hAnsi="Calibri"/>
                <w:sz w:val="22"/>
                <w:szCs w:val="22"/>
              </w:rPr>
              <w:tab/>
            </w:r>
          </w:ins>
          <w:ins w:id="397" w:author="28658_CR0049r1_(Rel-16)" w:date="2019-03-25T17:33:00Z">
            <w:r>
              <w:rPr>
                <w:lang w:val="en-US" w:eastAsia="en-US"/>
              </w:rPr>
              <w:t xml:space="preserve"> </w:t>
            </w:r>
          </w:ins>
          <w:ins w:id="398" w:author="28658_CR0049r1_(Rel-16)" w:date="2019-03-25T17:33:00Z">
            <w:r>
              <w:rPr>
                <w:rFonts w:cs="Courier New" w:ascii="Courier New" w:hAnsi="Courier New"/>
                <w:lang w:val="en-US" w:eastAsia="en-US"/>
              </w:rPr>
              <w:t>MBSFNArea</w:t>
            </w:r>
          </w:ins>
          <w:ins w:id="399" w:author="28658_CR0049r1_(Rel-16)" w:date="2019-03-25T17:33:00Z">
            <w:r>
              <w:rPr/>
              <w:tab/>
            </w:r>
          </w:ins>
          <w:hyperlink w:anchor="__RefHeading___Toc4427703">
            <w:ins w:id="400"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406" w:author="28658_CR0049r1_(Rel-16)" w:date="2019-03-25T17:33:00Z"/>
            </w:rPr>
          </w:pPr>
          <w:ins w:id="402" w:author="28658_CR0049r1_(Rel-16)" w:date="2019-03-25T17:33:00Z">
            <w:r>
              <w:rPr/>
              <w:t>4.3.13.1</w:t>
            </w:r>
          </w:ins>
          <w:ins w:id="403" w:author="28658_CR0049r1_(Rel-16)" w:date="2019-03-25T17:33:00Z">
            <w:r>
              <w:rPr>
                <w:rFonts w:eastAsia="Times New Roman" w:cs="Calibri" w:ascii="Calibri" w:hAnsi="Calibri"/>
                <w:sz w:val="22"/>
                <w:szCs w:val="22"/>
              </w:rPr>
              <w:tab/>
            </w:r>
          </w:ins>
          <w:ins w:id="404" w:author="28658_CR0049r1_(Rel-16)" w:date="2019-03-25T17:33:00Z">
            <w:r>
              <w:rPr/>
              <w:t>Definition</w:t>
              <w:tab/>
            </w:r>
          </w:ins>
          <w:hyperlink w:anchor="__RefHeading___Toc4427704">
            <w:ins w:id="405" w:author="28658_CR0049r1_(Rel-16)" w:date="2019-03-25T17:33:00Z">
              <w:r>
                <w:rPr>
                  <w:rStyle w:val="IndexLink"/>
                </w:rPr>
                <w:t>25</w:t>
              </w:r>
            </w:ins>
          </w:hyperlink>
        </w:p>
        <w:p>
          <w:pPr>
            <w:pStyle w:val="Contents4"/>
            <w:rPr>
              <w:rFonts w:ascii="Calibri" w:hAnsi="Calibri" w:eastAsia="Times New Roman" w:cs="Calibri"/>
              <w:sz w:val="22"/>
              <w:szCs w:val="22"/>
              <w:lang w:val="en-US" w:eastAsia="en-US"/>
              <w:ins w:id="411" w:author="28658_CR0049r1_(Rel-16)" w:date="2019-03-25T17:33:00Z"/>
            </w:rPr>
          </w:pPr>
          <w:ins w:id="407" w:author="28658_CR0049r1_(Rel-16)" w:date="2019-03-25T17:33:00Z">
            <w:r>
              <w:rPr/>
              <w:t>4.3.13.2</w:t>
            </w:r>
          </w:ins>
          <w:ins w:id="408" w:author="28658_CR0049r1_(Rel-16)" w:date="2019-03-25T17:33:00Z">
            <w:r>
              <w:rPr>
                <w:rFonts w:eastAsia="Times New Roman" w:cs="Calibri" w:ascii="Calibri" w:hAnsi="Calibri"/>
                <w:sz w:val="22"/>
                <w:szCs w:val="22"/>
              </w:rPr>
              <w:tab/>
            </w:r>
          </w:ins>
          <w:ins w:id="409" w:author="28658_CR0049r1_(Rel-16)" w:date="2019-03-25T17:33:00Z">
            <w:r>
              <w:rPr/>
              <w:t>Attributes</w:t>
              <w:tab/>
            </w:r>
          </w:ins>
          <w:hyperlink w:anchor="__RefHeading___Toc4427705">
            <w:ins w:id="410"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16" w:author="28658_CR0049r1_(Rel-16)" w:date="2019-03-25T17:33:00Z"/>
            </w:rPr>
          </w:pPr>
          <w:ins w:id="412" w:author="28658_CR0049r1_(Rel-16)" w:date="2019-03-25T17:33:00Z">
            <w:r>
              <w:rPr/>
              <w:t>4.3.13.3</w:t>
            </w:r>
          </w:ins>
          <w:ins w:id="413" w:author="28658_CR0049r1_(Rel-16)" w:date="2019-03-25T17:33:00Z">
            <w:r>
              <w:rPr>
                <w:rFonts w:eastAsia="Times New Roman" w:cs="Calibri" w:ascii="Calibri" w:hAnsi="Calibri"/>
                <w:sz w:val="22"/>
                <w:szCs w:val="22"/>
              </w:rPr>
              <w:tab/>
            </w:r>
          </w:ins>
          <w:ins w:id="414" w:author="28658_CR0049r1_(Rel-16)" w:date="2019-03-25T17:33:00Z">
            <w:r>
              <w:rPr/>
              <w:t>Attribute constraints</w:t>
              <w:tab/>
            </w:r>
          </w:ins>
          <w:hyperlink w:anchor="__RefHeading___Toc4427706">
            <w:ins w:id="415"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21" w:author="28658_CR0049r1_(Rel-16)" w:date="2019-03-25T17:33:00Z"/>
            </w:rPr>
          </w:pPr>
          <w:ins w:id="417" w:author="28658_CR0049r1_(Rel-16)" w:date="2019-03-25T17:33:00Z">
            <w:r>
              <w:rPr/>
              <w:t>4.3.13.4</w:t>
            </w:r>
          </w:ins>
          <w:ins w:id="418" w:author="28658_CR0049r1_(Rel-16)" w:date="2019-03-25T17:33:00Z">
            <w:r>
              <w:rPr>
                <w:rFonts w:eastAsia="Times New Roman" w:cs="Calibri" w:ascii="Calibri" w:hAnsi="Calibri"/>
                <w:sz w:val="22"/>
                <w:szCs w:val="22"/>
              </w:rPr>
              <w:tab/>
            </w:r>
          </w:ins>
          <w:ins w:id="419" w:author="28658_CR0049r1_(Rel-16)" w:date="2019-03-25T17:33:00Z">
            <w:r>
              <w:rPr/>
              <w:t>Notifications</w:t>
              <w:tab/>
            </w:r>
          </w:ins>
          <w:hyperlink w:anchor="__RefHeading___Toc4427707">
            <w:ins w:id="420" w:author="28658_CR0049r1_(Rel-16)" w:date="2019-03-25T17:33:00Z">
              <w:r>
                <w:rPr>
                  <w:rStyle w:val="IndexLink"/>
                </w:rPr>
                <w:t>26</w:t>
              </w:r>
            </w:ins>
          </w:hyperlink>
        </w:p>
        <w:p>
          <w:pPr>
            <w:pStyle w:val="Contents3"/>
            <w:rPr>
              <w:rFonts w:ascii="Calibri" w:hAnsi="Calibri" w:eastAsia="Times New Roman" w:cs="Calibri"/>
              <w:sz w:val="22"/>
              <w:szCs w:val="22"/>
              <w:lang w:val="en-US" w:eastAsia="en-US"/>
              <w:ins w:id="427" w:author="28658_CR0049r1_(Rel-16)" w:date="2019-03-25T17:33:00Z"/>
            </w:rPr>
          </w:pPr>
          <w:ins w:id="422" w:author="28658_CR0049r1_(Rel-16)" w:date="2019-03-25T17:33:00Z">
            <w:r>
              <w:rPr/>
              <w:t xml:space="preserve">4.3.14 </w:t>
            </w:r>
          </w:ins>
          <w:ins w:id="423" w:author="28658_CR0049r1_(Rel-16)" w:date="2019-03-25T17:33:00Z">
            <w:r>
              <w:rPr>
                <w:rFonts w:eastAsia="Times New Roman" w:cs="Calibri" w:ascii="Calibri" w:hAnsi="Calibri"/>
                <w:sz w:val="22"/>
                <w:szCs w:val="22"/>
              </w:rPr>
              <w:tab/>
            </w:r>
          </w:ins>
          <w:ins w:id="424" w:author="28658_CR0049r1_(Rel-16)" w:date="2019-03-25T17:33:00Z">
            <w:r>
              <w:rPr>
                <w:rFonts w:cs="Courier New" w:ascii="Courier New" w:hAnsi="Courier New"/>
              </w:rPr>
              <w:t>Link_MCE_ENB</w:t>
            </w:r>
          </w:ins>
          <w:ins w:id="425" w:author="28658_CR0049r1_(Rel-16)" w:date="2019-03-25T17:33:00Z">
            <w:r>
              <w:rPr/>
              <w:tab/>
            </w:r>
          </w:ins>
          <w:hyperlink w:anchor="__RefHeading___Toc4427708">
            <w:ins w:id="426"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32" w:author="28658_CR0049r1_(Rel-16)" w:date="2019-03-25T17:33:00Z"/>
            </w:rPr>
          </w:pPr>
          <w:ins w:id="428" w:author="28658_CR0049r1_(Rel-16)" w:date="2019-03-25T17:33:00Z">
            <w:r>
              <w:rPr/>
              <w:t>4.3.14.1</w:t>
            </w:r>
          </w:ins>
          <w:ins w:id="429" w:author="28658_CR0049r1_(Rel-16)" w:date="2019-03-25T17:33:00Z">
            <w:r>
              <w:rPr>
                <w:rFonts w:eastAsia="Times New Roman" w:cs="Calibri" w:ascii="Calibri" w:hAnsi="Calibri"/>
                <w:sz w:val="22"/>
                <w:szCs w:val="22"/>
              </w:rPr>
              <w:tab/>
            </w:r>
          </w:ins>
          <w:ins w:id="430" w:author="28658_CR0049r1_(Rel-16)" w:date="2019-03-25T17:33:00Z">
            <w:r>
              <w:rPr/>
              <w:t>Definition</w:t>
              <w:tab/>
            </w:r>
          </w:ins>
          <w:hyperlink w:anchor="__RefHeading___Toc4427709">
            <w:ins w:id="431"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38" w:author="28658_CR0049r1_(Rel-16)" w:date="2019-03-25T17:33:00Z"/>
            </w:rPr>
          </w:pPr>
          <w:ins w:id="433" w:author="28658_CR0049r1_(Rel-16)" w:date="2019-03-25T17:33:00Z">
            <w:r>
              <w:rPr>
                <w:lang w:val="en-GB" w:eastAsia="en-US"/>
              </w:rPr>
              <w:t>4.3.14.2</w:t>
            </w:r>
          </w:ins>
          <w:ins w:id="434" w:author="28658_CR0049r1_(Rel-16)" w:date="2019-03-25T17:33:00Z">
            <w:r>
              <w:rPr>
                <w:rFonts w:eastAsia="Times New Roman" w:cs="Calibri" w:ascii="Calibri" w:hAnsi="Calibri"/>
                <w:sz w:val="22"/>
                <w:szCs w:val="22"/>
                <w:lang w:val="en-US" w:eastAsia="en-US"/>
              </w:rPr>
              <w:tab/>
            </w:r>
          </w:ins>
          <w:ins w:id="435" w:author="28658_CR0049r1_(Rel-16)" w:date="2019-03-25T17:33:00Z">
            <w:r>
              <w:rPr>
                <w:lang w:val="fr-FR" w:eastAsia="en-US"/>
              </w:rPr>
              <w:t>Attributes</w:t>
            </w:r>
          </w:ins>
          <w:ins w:id="436" w:author="28658_CR0049r1_(Rel-16)" w:date="2019-03-25T17:33:00Z">
            <w:r>
              <w:rPr/>
              <w:tab/>
            </w:r>
          </w:ins>
          <w:hyperlink w:anchor="__RefHeading___Toc4427710">
            <w:ins w:id="437"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44" w:author="28658_CR0049r1_(Rel-16)" w:date="2019-03-25T17:33:00Z"/>
            </w:rPr>
          </w:pPr>
          <w:ins w:id="439" w:author="28658_CR0049r1_(Rel-16)" w:date="2019-03-25T17:33:00Z">
            <w:r>
              <w:rPr>
                <w:lang w:val="en-GB" w:eastAsia="en-US"/>
              </w:rPr>
              <w:t>4.3.14.3</w:t>
            </w:r>
          </w:ins>
          <w:ins w:id="440" w:author="28658_CR0049r1_(Rel-16)" w:date="2019-03-25T17:33:00Z">
            <w:r>
              <w:rPr>
                <w:rFonts w:eastAsia="Times New Roman" w:cs="Calibri" w:ascii="Calibri" w:hAnsi="Calibri"/>
                <w:sz w:val="22"/>
                <w:szCs w:val="22"/>
                <w:lang w:val="en-US" w:eastAsia="en-US"/>
              </w:rPr>
              <w:tab/>
            </w:r>
          </w:ins>
          <w:ins w:id="441" w:author="28658_CR0049r1_(Rel-16)" w:date="2019-03-25T17:33:00Z">
            <w:r>
              <w:rPr>
                <w:lang w:val="fr-FR" w:eastAsia="en-US"/>
              </w:rPr>
              <w:t>Attribute constraints</w:t>
            </w:r>
          </w:ins>
          <w:ins w:id="442" w:author="28658_CR0049r1_(Rel-16)" w:date="2019-03-25T17:33:00Z">
            <w:r>
              <w:rPr/>
              <w:tab/>
            </w:r>
          </w:ins>
          <w:hyperlink w:anchor="__RefHeading___Toc4427711">
            <w:ins w:id="443"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49" w:author="28658_CR0049r1_(Rel-16)" w:date="2019-03-25T17:33:00Z"/>
            </w:rPr>
          </w:pPr>
          <w:ins w:id="445" w:author="28658_CR0049r1_(Rel-16)" w:date="2019-03-25T17:33:00Z">
            <w:r>
              <w:rPr/>
              <w:t>4.3.14.4</w:t>
            </w:r>
          </w:ins>
          <w:ins w:id="446" w:author="28658_CR0049r1_(Rel-16)" w:date="2019-03-25T17:33:00Z">
            <w:r>
              <w:rPr>
                <w:rFonts w:eastAsia="Times New Roman" w:cs="Calibri" w:ascii="Calibri" w:hAnsi="Calibri"/>
                <w:sz w:val="22"/>
                <w:szCs w:val="22"/>
              </w:rPr>
              <w:tab/>
            </w:r>
          </w:ins>
          <w:ins w:id="447" w:author="28658_CR0049r1_(Rel-16)" w:date="2019-03-25T17:33:00Z">
            <w:r>
              <w:rPr/>
              <w:t>Notifications</w:t>
              <w:tab/>
            </w:r>
          </w:ins>
          <w:hyperlink w:anchor="__RefHeading___Toc4427712">
            <w:ins w:id="448" w:author="28658_CR0049r1_(Rel-16)" w:date="2019-03-25T17:33:00Z">
              <w:r>
                <w:rPr>
                  <w:rStyle w:val="IndexLink"/>
                </w:rPr>
                <w:t>26</w:t>
              </w:r>
            </w:ins>
          </w:hyperlink>
        </w:p>
        <w:p>
          <w:pPr>
            <w:pStyle w:val="Contents3"/>
            <w:rPr>
              <w:rFonts w:ascii="Calibri" w:hAnsi="Calibri" w:eastAsia="Times New Roman" w:cs="Calibri"/>
              <w:sz w:val="22"/>
              <w:szCs w:val="22"/>
              <w:lang w:val="en-US" w:eastAsia="en-US"/>
              <w:ins w:id="455" w:author="28658_CR0049r1_(Rel-16)" w:date="2019-03-25T17:33:00Z"/>
            </w:rPr>
          </w:pPr>
          <w:ins w:id="450" w:author="28658_CR0049r1_(Rel-16)" w:date="2019-03-25T17:33:00Z">
            <w:r>
              <w:rPr/>
              <w:t xml:space="preserve">4.3.15 </w:t>
            </w:r>
          </w:ins>
          <w:ins w:id="451" w:author="28658_CR0049r1_(Rel-16)" w:date="2019-03-25T17:33:00Z">
            <w:r>
              <w:rPr>
                <w:rFonts w:eastAsia="Times New Roman" w:cs="Calibri" w:ascii="Calibri" w:hAnsi="Calibri"/>
                <w:sz w:val="22"/>
                <w:szCs w:val="22"/>
              </w:rPr>
              <w:tab/>
            </w:r>
          </w:ins>
          <w:ins w:id="452" w:author="28658_CR0049r1_(Rel-16)" w:date="2019-03-25T17:33:00Z">
            <w:r>
              <w:rPr>
                <w:rFonts w:cs="Courier New" w:ascii="Courier New" w:hAnsi="Courier New"/>
              </w:rPr>
              <w:t>Link_MCE_MME</w:t>
            </w:r>
          </w:ins>
          <w:ins w:id="453" w:author="28658_CR0049r1_(Rel-16)" w:date="2019-03-25T17:33:00Z">
            <w:r>
              <w:rPr/>
              <w:tab/>
            </w:r>
          </w:ins>
          <w:hyperlink w:anchor="__RefHeading___Toc4427713">
            <w:ins w:id="454"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60" w:author="28658_CR0049r1_(Rel-16)" w:date="2019-03-25T17:33:00Z"/>
            </w:rPr>
          </w:pPr>
          <w:ins w:id="456" w:author="28658_CR0049r1_(Rel-16)" w:date="2019-03-25T17:33:00Z">
            <w:r>
              <w:rPr/>
              <w:t>4.3.15.1</w:t>
            </w:r>
          </w:ins>
          <w:ins w:id="457" w:author="28658_CR0049r1_(Rel-16)" w:date="2019-03-25T17:33:00Z">
            <w:r>
              <w:rPr>
                <w:rFonts w:eastAsia="Times New Roman" w:cs="Calibri" w:ascii="Calibri" w:hAnsi="Calibri"/>
                <w:sz w:val="22"/>
                <w:szCs w:val="22"/>
              </w:rPr>
              <w:tab/>
            </w:r>
          </w:ins>
          <w:ins w:id="458" w:author="28658_CR0049r1_(Rel-16)" w:date="2019-03-25T17:33:00Z">
            <w:r>
              <w:rPr/>
              <w:t>Definition</w:t>
              <w:tab/>
            </w:r>
          </w:ins>
          <w:hyperlink w:anchor="__RefHeading___Toc4427714">
            <w:ins w:id="459"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66" w:author="28658_CR0049r1_(Rel-16)" w:date="2019-03-25T17:33:00Z"/>
            </w:rPr>
          </w:pPr>
          <w:ins w:id="461" w:author="28658_CR0049r1_(Rel-16)" w:date="2019-03-25T17:33:00Z">
            <w:r>
              <w:rPr>
                <w:lang w:val="en-GB" w:eastAsia="en-US"/>
              </w:rPr>
              <w:t>4.3.15.2</w:t>
            </w:r>
          </w:ins>
          <w:ins w:id="462" w:author="28658_CR0049r1_(Rel-16)" w:date="2019-03-25T17:33:00Z">
            <w:r>
              <w:rPr>
                <w:rFonts w:eastAsia="Times New Roman" w:cs="Calibri" w:ascii="Calibri" w:hAnsi="Calibri"/>
                <w:sz w:val="22"/>
                <w:szCs w:val="22"/>
                <w:lang w:val="en-US" w:eastAsia="en-US"/>
              </w:rPr>
              <w:tab/>
            </w:r>
          </w:ins>
          <w:ins w:id="463" w:author="28658_CR0049r1_(Rel-16)" w:date="2019-03-25T17:33:00Z">
            <w:r>
              <w:rPr>
                <w:lang w:val="fr-FR" w:eastAsia="en-US"/>
              </w:rPr>
              <w:t>Attributes</w:t>
            </w:r>
          </w:ins>
          <w:ins w:id="464" w:author="28658_CR0049r1_(Rel-16)" w:date="2019-03-25T17:33:00Z">
            <w:r>
              <w:rPr/>
              <w:tab/>
            </w:r>
          </w:ins>
          <w:hyperlink w:anchor="__RefHeading___Toc4427715">
            <w:ins w:id="465"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72" w:author="28658_CR0049r1_(Rel-16)" w:date="2019-03-25T17:33:00Z"/>
            </w:rPr>
          </w:pPr>
          <w:ins w:id="467" w:author="28658_CR0049r1_(Rel-16)" w:date="2019-03-25T17:33:00Z">
            <w:r>
              <w:rPr>
                <w:lang w:val="en-GB" w:eastAsia="en-US"/>
              </w:rPr>
              <w:t>4.3.15.3</w:t>
            </w:r>
          </w:ins>
          <w:ins w:id="468" w:author="28658_CR0049r1_(Rel-16)" w:date="2019-03-25T17:33:00Z">
            <w:r>
              <w:rPr>
                <w:rFonts w:eastAsia="Times New Roman" w:cs="Calibri" w:ascii="Calibri" w:hAnsi="Calibri"/>
                <w:sz w:val="22"/>
                <w:szCs w:val="22"/>
                <w:lang w:val="en-US" w:eastAsia="en-US"/>
              </w:rPr>
              <w:tab/>
            </w:r>
          </w:ins>
          <w:ins w:id="469" w:author="28658_CR0049r1_(Rel-16)" w:date="2019-03-25T17:33:00Z">
            <w:r>
              <w:rPr>
                <w:lang w:val="fr-FR" w:eastAsia="en-US"/>
              </w:rPr>
              <w:t>Attribute constraints</w:t>
            </w:r>
          </w:ins>
          <w:ins w:id="470" w:author="28658_CR0049r1_(Rel-16)" w:date="2019-03-25T17:33:00Z">
            <w:r>
              <w:rPr/>
              <w:tab/>
            </w:r>
          </w:ins>
          <w:hyperlink w:anchor="__RefHeading___Toc4427716">
            <w:ins w:id="471" w:author="28658_CR0049r1_(Rel-16)" w:date="2019-03-25T17:33:00Z">
              <w:r>
                <w:rPr>
                  <w:rStyle w:val="IndexLink"/>
                </w:rPr>
                <w:t>26</w:t>
              </w:r>
            </w:ins>
          </w:hyperlink>
        </w:p>
        <w:p>
          <w:pPr>
            <w:pStyle w:val="Contents4"/>
            <w:rPr>
              <w:rFonts w:ascii="Calibri" w:hAnsi="Calibri" w:eastAsia="Times New Roman" w:cs="Calibri"/>
              <w:sz w:val="22"/>
              <w:szCs w:val="22"/>
              <w:lang w:val="en-US" w:eastAsia="en-US"/>
              <w:ins w:id="477" w:author="28658_CR0049r1_(Rel-16)" w:date="2019-03-25T17:33:00Z"/>
            </w:rPr>
          </w:pPr>
          <w:ins w:id="473" w:author="28658_CR0049r1_(Rel-16)" w:date="2019-03-25T17:33:00Z">
            <w:r>
              <w:rPr/>
              <w:t>4.3.15.4</w:t>
            </w:r>
          </w:ins>
          <w:ins w:id="474" w:author="28658_CR0049r1_(Rel-16)" w:date="2019-03-25T17:33:00Z">
            <w:r>
              <w:rPr>
                <w:rFonts w:eastAsia="Times New Roman" w:cs="Calibri" w:ascii="Calibri" w:hAnsi="Calibri"/>
                <w:sz w:val="22"/>
                <w:szCs w:val="22"/>
              </w:rPr>
              <w:tab/>
            </w:r>
          </w:ins>
          <w:ins w:id="475" w:author="28658_CR0049r1_(Rel-16)" w:date="2019-03-25T17:33:00Z">
            <w:r>
              <w:rPr/>
              <w:t>Notifications</w:t>
              <w:tab/>
            </w:r>
          </w:ins>
          <w:hyperlink w:anchor="__RefHeading___Toc4427717">
            <w:ins w:id="476" w:author="28658_CR0049r1_(Rel-16)" w:date="2019-03-25T17:33:00Z">
              <w:r>
                <w:rPr>
                  <w:rStyle w:val="IndexLink"/>
                </w:rPr>
                <w:t>26</w:t>
              </w:r>
            </w:ins>
          </w:hyperlink>
        </w:p>
        <w:p>
          <w:pPr>
            <w:pStyle w:val="Contents3"/>
            <w:rPr>
              <w:rFonts w:ascii="Calibri" w:hAnsi="Calibri" w:eastAsia="Times New Roman" w:cs="Calibri"/>
              <w:sz w:val="22"/>
              <w:szCs w:val="22"/>
              <w:lang w:val="en-US" w:eastAsia="en-US"/>
              <w:ins w:id="483" w:author="28658_CR0049r1_(Rel-16)" w:date="2019-03-25T17:33:00Z"/>
            </w:rPr>
          </w:pPr>
          <w:ins w:id="478" w:author="28658_CR0049r1_(Rel-16)" w:date="2019-03-25T17:33:00Z">
            <w:r>
              <w:rPr>
                <w:lang w:val="en-GB" w:eastAsia="en-US"/>
              </w:rPr>
              <w:t xml:space="preserve">4.3.16 </w:t>
            </w:r>
          </w:ins>
          <w:ins w:id="479" w:author="28658_CR0049r1_(Rel-16)" w:date="2019-03-25T17:33:00Z">
            <w:r>
              <w:rPr>
                <w:rFonts w:eastAsia="Times New Roman" w:cs="Calibri" w:ascii="Calibri" w:hAnsi="Calibri"/>
                <w:sz w:val="22"/>
                <w:szCs w:val="22"/>
                <w:lang w:val="en-US" w:eastAsia="en-US"/>
              </w:rPr>
              <w:tab/>
            </w:r>
          </w:ins>
          <w:ins w:id="480" w:author="28658_CR0049r1_(Rel-16)" w:date="2019-03-25T17:33:00Z">
            <w:r>
              <w:rPr>
                <w:rFonts w:cs="Courier New" w:ascii="Courier New" w:hAnsi="Courier New"/>
                <w:lang w:val="en-US" w:eastAsia="en-US"/>
              </w:rPr>
              <w:t>RNFunction</w:t>
            </w:r>
          </w:ins>
          <w:ins w:id="481" w:author="28658_CR0049r1_(Rel-16)" w:date="2019-03-25T17:33:00Z">
            <w:r>
              <w:rPr/>
              <w:tab/>
            </w:r>
          </w:ins>
          <w:hyperlink w:anchor="__RefHeading___Toc4427718">
            <w:ins w:id="482"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488" w:author="28658_CR0049r1_(Rel-16)" w:date="2019-03-25T17:33:00Z"/>
            </w:rPr>
          </w:pPr>
          <w:ins w:id="484" w:author="28658_CR0049r1_(Rel-16)" w:date="2019-03-25T17:33:00Z">
            <w:r>
              <w:rPr/>
              <w:t>4.3.16.1</w:t>
            </w:r>
          </w:ins>
          <w:ins w:id="485" w:author="28658_CR0049r1_(Rel-16)" w:date="2019-03-25T17:33:00Z">
            <w:r>
              <w:rPr>
                <w:rFonts w:eastAsia="Times New Roman" w:cs="Calibri" w:ascii="Calibri" w:hAnsi="Calibri"/>
                <w:sz w:val="22"/>
                <w:szCs w:val="22"/>
              </w:rPr>
              <w:tab/>
            </w:r>
          </w:ins>
          <w:ins w:id="486" w:author="28658_CR0049r1_(Rel-16)" w:date="2019-03-25T17:33:00Z">
            <w:r>
              <w:rPr/>
              <w:t>Definition</w:t>
              <w:tab/>
            </w:r>
          </w:ins>
          <w:hyperlink w:anchor="__RefHeading___Toc4427719">
            <w:ins w:id="487"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493" w:author="28658_CR0049r1_(Rel-16)" w:date="2019-03-25T17:33:00Z"/>
            </w:rPr>
          </w:pPr>
          <w:ins w:id="489" w:author="28658_CR0049r1_(Rel-16)" w:date="2019-03-25T17:33:00Z">
            <w:r>
              <w:rPr/>
              <w:t>4.3.16.2</w:t>
            </w:r>
          </w:ins>
          <w:ins w:id="490" w:author="28658_CR0049r1_(Rel-16)" w:date="2019-03-25T17:33:00Z">
            <w:r>
              <w:rPr>
                <w:rFonts w:eastAsia="Times New Roman" w:cs="Calibri" w:ascii="Calibri" w:hAnsi="Calibri"/>
                <w:sz w:val="22"/>
                <w:szCs w:val="22"/>
              </w:rPr>
              <w:tab/>
            </w:r>
          </w:ins>
          <w:ins w:id="491" w:author="28658_CR0049r1_(Rel-16)" w:date="2019-03-25T17:33:00Z">
            <w:r>
              <w:rPr/>
              <w:t>Attributes</w:t>
              <w:tab/>
            </w:r>
          </w:ins>
          <w:hyperlink w:anchor="__RefHeading___Toc4427720">
            <w:ins w:id="492"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498" w:author="28658_CR0049r1_(Rel-16)" w:date="2019-03-25T17:33:00Z"/>
            </w:rPr>
          </w:pPr>
          <w:ins w:id="494" w:author="28658_CR0049r1_(Rel-16)" w:date="2019-03-25T17:33:00Z">
            <w:r>
              <w:rPr/>
              <w:t>4.3.16.3</w:t>
            </w:r>
          </w:ins>
          <w:ins w:id="495" w:author="28658_CR0049r1_(Rel-16)" w:date="2019-03-25T17:33:00Z">
            <w:r>
              <w:rPr>
                <w:rFonts w:eastAsia="Times New Roman" w:cs="Calibri" w:ascii="Calibri" w:hAnsi="Calibri"/>
                <w:sz w:val="22"/>
                <w:szCs w:val="22"/>
              </w:rPr>
              <w:tab/>
            </w:r>
          </w:ins>
          <w:ins w:id="496" w:author="28658_CR0049r1_(Rel-16)" w:date="2019-03-25T17:33:00Z">
            <w:r>
              <w:rPr/>
              <w:t>Attribute constraints</w:t>
              <w:tab/>
            </w:r>
          </w:ins>
          <w:hyperlink w:anchor="__RefHeading___Toc4427721">
            <w:ins w:id="497"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503" w:author="28658_CR0049r1_(Rel-16)" w:date="2019-03-25T17:33:00Z"/>
            </w:rPr>
          </w:pPr>
          <w:ins w:id="499" w:author="28658_CR0049r1_(Rel-16)" w:date="2019-03-25T17:33:00Z">
            <w:r>
              <w:rPr/>
              <w:t>4.3.16.4</w:t>
            </w:r>
          </w:ins>
          <w:ins w:id="500" w:author="28658_CR0049r1_(Rel-16)" w:date="2019-03-25T17:33:00Z">
            <w:r>
              <w:rPr>
                <w:rFonts w:eastAsia="Times New Roman" w:cs="Calibri" w:ascii="Calibri" w:hAnsi="Calibri"/>
                <w:sz w:val="22"/>
                <w:szCs w:val="22"/>
              </w:rPr>
              <w:tab/>
            </w:r>
          </w:ins>
          <w:ins w:id="501" w:author="28658_CR0049r1_(Rel-16)" w:date="2019-03-25T17:33:00Z">
            <w:r>
              <w:rPr/>
              <w:t>Notifications</w:t>
              <w:tab/>
            </w:r>
          </w:ins>
          <w:hyperlink w:anchor="__RefHeading___Toc4427722">
            <w:ins w:id="502" w:author="28658_CR0049r1_(Rel-16)" w:date="2019-03-25T17:33:00Z">
              <w:r>
                <w:rPr>
                  <w:rStyle w:val="IndexLink"/>
                </w:rPr>
                <w:t>27</w:t>
              </w:r>
            </w:ins>
          </w:hyperlink>
        </w:p>
        <w:p>
          <w:pPr>
            <w:pStyle w:val="Contents3"/>
            <w:rPr>
              <w:rFonts w:ascii="Calibri" w:hAnsi="Calibri" w:eastAsia="Times New Roman" w:cs="Calibri"/>
              <w:sz w:val="22"/>
              <w:szCs w:val="22"/>
              <w:lang w:val="en-US" w:eastAsia="en-US"/>
              <w:ins w:id="510" w:author="28658_CR0049r1_(Rel-16)" w:date="2019-03-25T17:33:00Z"/>
            </w:rPr>
          </w:pPr>
          <w:ins w:id="504" w:author="28658_CR0049r1_(Rel-16)" w:date="2019-03-25T17:33:00Z">
            <w:r>
              <w:rPr>
                <w:lang w:val="en-GB" w:eastAsia="en-US"/>
              </w:rPr>
              <w:t>4.3.17</w:t>
            </w:r>
          </w:ins>
          <w:ins w:id="505" w:author="28658_CR0049r1_(Rel-16)" w:date="2019-03-25T17:33:00Z">
            <w:r>
              <w:rPr>
                <w:rFonts w:eastAsia="Times New Roman" w:cs="Calibri" w:ascii="Calibri" w:hAnsi="Calibri"/>
                <w:sz w:val="22"/>
                <w:szCs w:val="22"/>
                <w:lang w:val="en-US" w:eastAsia="en-US"/>
              </w:rPr>
              <w:tab/>
            </w:r>
          </w:ins>
          <w:ins w:id="506" w:author="28658_CR0049r1_(Rel-16)" w:date="2019-03-25T17:33:00Z">
            <w:r>
              <w:rPr>
                <w:lang w:val="en-US" w:eastAsia="en-US"/>
              </w:rPr>
              <w:t xml:space="preserve"> </w:t>
            </w:r>
          </w:ins>
          <w:ins w:id="507" w:author="28658_CR0049r1_(Rel-16)" w:date="2019-03-25T17:33:00Z">
            <w:r>
              <w:rPr>
                <w:rFonts w:cs="Courier New" w:ascii="Courier New" w:hAnsi="Courier New"/>
                <w:lang w:val="en-US" w:eastAsia="en-US"/>
              </w:rPr>
              <w:t>ExternalRNFunction</w:t>
            </w:r>
          </w:ins>
          <w:ins w:id="508" w:author="28658_CR0049r1_(Rel-16)" w:date="2019-03-25T17:33:00Z">
            <w:r>
              <w:rPr/>
              <w:tab/>
            </w:r>
          </w:ins>
          <w:hyperlink w:anchor="__RefHeading___Toc4427723">
            <w:ins w:id="509"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515" w:author="28658_CR0049r1_(Rel-16)" w:date="2019-03-25T17:33:00Z"/>
            </w:rPr>
          </w:pPr>
          <w:ins w:id="511" w:author="28658_CR0049r1_(Rel-16)" w:date="2019-03-25T17:33:00Z">
            <w:r>
              <w:rPr/>
              <w:t>4.3.17.1</w:t>
            </w:r>
          </w:ins>
          <w:ins w:id="512" w:author="28658_CR0049r1_(Rel-16)" w:date="2019-03-25T17:33:00Z">
            <w:r>
              <w:rPr>
                <w:rFonts w:eastAsia="Times New Roman" w:cs="Calibri" w:ascii="Calibri" w:hAnsi="Calibri"/>
                <w:sz w:val="22"/>
                <w:szCs w:val="22"/>
              </w:rPr>
              <w:tab/>
            </w:r>
          </w:ins>
          <w:ins w:id="513" w:author="28658_CR0049r1_(Rel-16)" w:date="2019-03-25T17:33:00Z">
            <w:r>
              <w:rPr/>
              <w:t>Definition</w:t>
              <w:tab/>
            </w:r>
          </w:ins>
          <w:hyperlink w:anchor="__RefHeading___Toc4427724">
            <w:ins w:id="514"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520" w:author="28658_CR0049r1_(Rel-16)" w:date="2019-03-25T17:33:00Z"/>
            </w:rPr>
          </w:pPr>
          <w:ins w:id="516" w:author="28658_CR0049r1_(Rel-16)" w:date="2019-03-25T17:33:00Z">
            <w:r>
              <w:rPr/>
              <w:t>4.3.17.2</w:t>
            </w:r>
          </w:ins>
          <w:ins w:id="517" w:author="28658_CR0049r1_(Rel-16)" w:date="2019-03-25T17:33:00Z">
            <w:r>
              <w:rPr>
                <w:rFonts w:eastAsia="Times New Roman" w:cs="Calibri" w:ascii="Calibri" w:hAnsi="Calibri"/>
                <w:sz w:val="22"/>
                <w:szCs w:val="22"/>
              </w:rPr>
              <w:tab/>
            </w:r>
          </w:ins>
          <w:ins w:id="518" w:author="28658_CR0049r1_(Rel-16)" w:date="2019-03-25T17:33:00Z">
            <w:r>
              <w:rPr/>
              <w:t>Attributes</w:t>
              <w:tab/>
            </w:r>
          </w:ins>
          <w:hyperlink w:anchor="__RefHeading___Toc4427725">
            <w:ins w:id="519"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525" w:author="28658_CR0049r1_(Rel-16)" w:date="2019-03-25T17:33:00Z"/>
            </w:rPr>
          </w:pPr>
          <w:ins w:id="521" w:author="28658_CR0049r1_(Rel-16)" w:date="2019-03-25T17:33:00Z">
            <w:r>
              <w:rPr/>
              <w:t>4.3.17.3</w:t>
            </w:r>
          </w:ins>
          <w:ins w:id="522" w:author="28658_CR0049r1_(Rel-16)" w:date="2019-03-25T17:33:00Z">
            <w:r>
              <w:rPr>
                <w:rFonts w:eastAsia="Times New Roman" w:cs="Calibri" w:ascii="Calibri" w:hAnsi="Calibri"/>
                <w:sz w:val="22"/>
                <w:szCs w:val="22"/>
              </w:rPr>
              <w:tab/>
            </w:r>
          </w:ins>
          <w:ins w:id="523" w:author="28658_CR0049r1_(Rel-16)" w:date="2019-03-25T17:33:00Z">
            <w:r>
              <w:rPr/>
              <w:t>Attribute constraints</w:t>
              <w:tab/>
            </w:r>
          </w:ins>
          <w:hyperlink w:anchor="__RefHeading___Toc4427726">
            <w:ins w:id="524"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530" w:author="28658_CR0049r1_(Rel-16)" w:date="2019-03-25T17:33:00Z"/>
            </w:rPr>
          </w:pPr>
          <w:ins w:id="526" w:author="28658_CR0049r1_(Rel-16)" w:date="2019-03-25T17:33:00Z">
            <w:r>
              <w:rPr/>
              <w:t>4.3.17.4</w:t>
            </w:r>
          </w:ins>
          <w:ins w:id="527" w:author="28658_CR0049r1_(Rel-16)" w:date="2019-03-25T17:33:00Z">
            <w:r>
              <w:rPr>
                <w:rFonts w:eastAsia="Times New Roman" w:cs="Calibri" w:ascii="Calibri" w:hAnsi="Calibri"/>
                <w:sz w:val="22"/>
                <w:szCs w:val="22"/>
              </w:rPr>
              <w:tab/>
            </w:r>
          </w:ins>
          <w:ins w:id="528" w:author="28658_CR0049r1_(Rel-16)" w:date="2019-03-25T17:33:00Z">
            <w:r>
              <w:rPr/>
              <w:t>Notifications</w:t>
              <w:tab/>
            </w:r>
          </w:ins>
          <w:hyperlink w:anchor="__RefHeading___Toc4427727">
            <w:ins w:id="529" w:author="28658_CR0049r1_(Rel-16)" w:date="2019-03-25T17:33:00Z">
              <w:r>
                <w:rPr>
                  <w:rStyle w:val="IndexLink"/>
                </w:rPr>
                <w:t>27</w:t>
              </w:r>
            </w:ins>
          </w:hyperlink>
        </w:p>
        <w:p>
          <w:pPr>
            <w:pStyle w:val="Contents3"/>
            <w:rPr>
              <w:rFonts w:ascii="Calibri" w:hAnsi="Calibri" w:eastAsia="Times New Roman" w:cs="Calibri"/>
              <w:sz w:val="22"/>
              <w:szCs w:val="22"/>
              <w:lang w:val="en-US" w:eastAsia="en-US"/>
              <w:ins w:id="536" w:author="28658_CR0049r1_(Rel-16)" w:date="2019-03-25T17:33:00Z"/>
            </w:rPr>
          </w:pPr>
          <w:ins w:id="531" w:author="28658_CR0049r1_(Rel-16)" w:date="2019-03-25T17:33:00Z">
            <w:r>
              <w:rPr>
                <w:lang w:val="en-GB" w:eastAsia="en-US"/>
              </w:rPr>
              <w:t>4.3.18</w:t>
            </w:r>
          </w:ins>
          <w:ins w:id="532" w:author="28658_CR0049r1_(Rel-16)" w:date="2019-03-25T17:33:00Z">
            <w:r>
              <w:rPr>
                <w:rFonts w:eastAsia="Times New Roman" w:cs="Calibri" w:ascii="Calibri" w:hAnsi="Calibri"/>
                <w:sz w:val="22"/>
                <w:szCs w:val="22"/>
                <w:lang w:val="en-US" w:eastAsia="en-US"/>
              </w:rPr>
              <w:tab/>
            </w:r>
          </w:ins>
          <w:ins w:id="533" w:author="28658_CR0049r1_(Rel-16)" w:date="2019-03-25T17:33:00Z">
            <w:r>
              <w:rPr>
                <w:rFonts w:cs="Courier New" w:ascii="Courier New" w:hAnsi="Courier New"/>
                <w:lang w:val="en-US" w:eastAsia="en-US"/>
              </w:rPr>
              <w:t>DeNBCapability</w:t>
            </w:r>
          </w:ins>
          <w:ins w:id="534" w:author="28658_CR0049r1_(Rel-16)" w:date="2019-03-25T17:33:00Z">
            <w:r>
              <w:rPr/>
              <w:tab/>
            </w:r>
          </w:ins>
          <w:hyperlink w:anchor="__RefHeading___Toc4427728">
            <w:ins w:id="535"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541" w:author="28658_CR0049r1_(Rel-16)" w:date="2019-03-25T17:33:00Z"/>
            </w:rPr>
          </w:pPr>
          <w:ins w:id="537" w:author="28658_CR0049r1_(Rel-16)" w:date="2019-03-25T17:33:00Z">
            <w:r>
              <w:rPr/>
              <w:t>4.3.18.1</w:t>
            </w:r>
          </w:ins>
          <w:ins w:id="538" w:author="28658_CR0049r1_(Rel-16)" w:date="2019-03-25T17:33:00Z">
            <w:r>
              <w:rPr>
                <w:rFonts w:eastAsia="Times New Roman" w:cs="Calibri" w:ascii="Calibri" w:hAnsi="Calibri"/>
                <w:sz w:val="22"/>
                <w:szCs w:val="22"/>
              </w:rPr>
              <w:tab/>
            </w:r>
          </w:ins>
          <w:ins w:id="539" w:author="28658_CR0049r1_(Rel-16)" w:date="2019-03-25T17:33:00Z">
            <w:r>
              <w:rPr/>
              <w:t>Definition</w:t>
              <w:tab/>
            </w:r>
          </w:ins>
          <w:hyperlink w:anchor="__RefHeading___Toc4427729">
            <w:ins w:id="540" w:author="28658_CR0049r1_(Rel-16)" w:date="2019-03-25T17:33:00Z">
              <w:r>
                <w:rPr>
                  <w:rStyle w:val="IndexLink"/>
                </w:rPr>
                <w:t>27</w:t>
              </w:r>
            </w:ins>
          </w:hyperlink>
        </w:p>
        <w:p>
          <w:pPr>
            <w:pStyle w:val="Contents4"/>
            <w:rPr>
              <w:rFonts w:ascii="Calibri" w:hAnsi="Calibri" w:eastAsia="Times New Roman" w:cs="Calibri"/>
              <w:sz w:val="22"/>
              <w:szCs w:val="22"/>
              <w:lang w:val="en-US" w:eastAsia="en-US"/>
              <w:ins w:id="546" w:author="28658_CR0049r1_(Rel-16)" w:date="2019-03-25T17:33:00Z"/>
            </w:rPr>
          </w:pPr>
          <w:ins w:id="542" w:author="28658_CR0049r1_(Rel-16)" w:date="2019-03-25T17:33:00Z">
            <w:r>
              <w:rPr/>
              <w:t>4.3.18.2</w:t>
            </w:r>
          </w:ins>
          <w:ins w:id="543" w:author="28658_CR0049r1_(Rel-16)" w:date="2019-03-25T17:33:00Z">
            <w:r>
              <w:rPr>
                <w:rFonts w:eastAsia="Times New Roman" w:cs="Calibri" w:ascii="Calibri" w:hAnsi="Calibri"/>
                <w:sz w:val="22"/>
                <w:szCs w:val="22"/>
              </w:rPr>
              <w:tab/>
            </w:r>
          </w:ins>
          <w:ins w:id="544" w:author="28658_CR0049r1_(Rel-16)" w:date="2019-03-25T17:33:00Z">
            <w:r>
              <w:rPr/>
              <w:t>Attributes</w:t>
              <w:tab/>
            </w:r>
          </w:ins>
          <w:hyperlink w:anchor="__RefHeading___Toc4427730">
            <w:ins w:id="545"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51" w:author="28658_CR0049r1_(Rel-16)" w:date="2019-03-25T17:33:00Z"/>
            </w:rPr>
          </w:pPr>
          <w:ins w:id="547" w:author="28658_CR0049r1_(Rel-16)" w:date="2019-03-25T17:33:00Z">
            <w:r>
              <w:rPr/>
              <w:t>4.3.18.3</w:t>
            </w:r>
          </w:ins>
          <w:ins w:id="548" w:author="28658_CR0049r1_(Rel-16)" w:date="2019-03-25T17:33:00Z">
            <w:r>
              <w:rPr>
                <w:rFonts w:eastAsia="Times New Roman" w:cs="Calibri" w:ascii="Calibri" w:hAnsi="Calibri"/>
                <w:sz w:val="22"/>
                <w:szCs w:val="22"/>
              </w:rPr>
              <w:tab/>
            </w:r>
          </w:ins>
          <w:ins w:id="549" w:author="28658_CR0049r1_(Rel-16)" w:date="2019-03-25T17:33:00Z">
            <w:r>
              <w:rPr/>
              <w:t>Attribute constraints</w:t>
              <w:tab/>
            </w:r>
          </w:ins>
          <w:hyperlink w:anchor="__RefHeading___Toc4427731">
            <w:ins w:id="550"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56" w:author="28658_CR0049r1_(Rel-16)" w:date="2019-03-25T17:33:00Z"/>
            </w:rPr>
          </w:pPr>
          <w:ins w:id="552" w:author="28658_CR0049r1_(Rel-16)" w:date="2019-03-25T17:33:00Z">
            <w:r>
              <w:rPr/>
              <w:t>4.3.18.4</w:t>
            </w:r>
          </w:ins>
          <w:ins w:id="553" w:author="28658_CR0049r1_(Rel-16)" w:date="2019-03-25T17:33:00Z">
            <w:r>
              <w:rPr>
                <w:rFonts w:eastAsia="Times New Roman" w:cs="Calibri" w:ascii="Calibri" w:hAnsi="Calibri"/>
                <w:sz w:val="22"/>
                <w:szCs w:val="22"/>
              </w:rPr>
              <w:tab/>
            </w:r>
          </w:ins>
          <w:ins w:id="554" w:author="28658_CR0049r1_(Rel-16)" w:date="2019-03-25T17:33:00Z">
            <w:r>
              <w:rPr/>
              <w:t>Notifications</w:t>
              <w:tab/>
            </w:r>
          </w:ins>
          <w:hyperlink w:anchor="__RefHeading___Toc4427732">
            <w:ins w:id="555" w:author="28658_CR0049r1_(Rel-16)" w:date="2019-03-25T17:33:00Z">
              <w:r>
                <w:rPr>
                  <w:rStyle w:val="IndexLink"/>
                </w:rPr>
                <w:t>28</w:t>
              </w:r>
            </w:ins>
          </w:hyperlink>
        </w:p>
        <w:p>
          <w:pPr>
            <w:pStyle w:val="Contents3"/>
            <w:rPr>
              <w:rFonts w:ascii="Calibri" w:hAnsi="Calibri" w:eastAsia="Times New Roman" w:cs="Calibri"/>
              <w:sz w:val="22"/>
              <w:szCs w:val="22"/>
              <w:lang w:val="en-US" w:eastAsia="en-US"/>
              <w:ins w:id="562" w:author="28658_CR0049r1_(Rel-16)" w:date="2019-03-25T17:33:00Z"/>
            </w:rPr>
          </w:pPr>
          <w:ins w:id="557" w:author="28658_CR0049r1_(Rel-16)" w:date="2019-03-25T17:33:00Z">
            <w:r>
              <w:rPr/>
              <w:t>4.3.19</w:t>
            </w:r>
          </w:ins>
          <w:ins w:id="558" w:author="28658_CR0049r1_(Rel-16)" w:date="2019-03-25T17:33:00Z">
            <w:r>
              <w:rPr>
                <w:rFonts w:eastAsia="Times New Roman" w:cs="Calibri" w:ascii="Calibri" w:hAnsi="Calibri"/>
                <w:sz w:val="22"/>
                <w:szCs w:val="22"/>
              </w:rPr>
              <w:tab/>
            </w:r>
          </w:ins>
          <w:ins w:id="559" w:author="28658_CR0049r1_(Rel-16)" w:date="2019-03-25T17:33:00Z">
            <w:r>
              <w:rPr>
                <w:rFonts w:cs="Courier New" w:ascii="Courier New" w:hAnsi="Courier New"/>
              </w:rPr>
              <w:t>CellOutageCompensationInformation</w:t>
            </w:r>
          </w:ins>
          <w:ins w:id="560" w:author="28658_CR0049r1_(Rel-16)" w:date="2019-03-25T17:33:00Z">
            <w:r>
              <w:rPr/>
              <w:tab/>
            </w:r>
          </w:ins>
          <w:hyperlink w:anchor="__RefHeading___Toc4427733">
            <w:ins w:id="561"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67" w:author="28658_CR0049r1_(Rel-16)" w:date="2019-03-25T17:33:00Z"/>
            </w:rPr>
          </w:pPr>
          <w:ins w:id="563" w:author="28658_CR0049r1_(Rel-16)" w:date="2019-03-25T17:33:00Z">
            <w:r>
              <w:rPr/>
              <w:t>4.3.19.1</w:t>
            </w:r>
          </w:ins>
          <w:ins w:id="564" w:author="28658_CR0049r1_(Rel-16)" w:date="2019-03-25T17:33:00Z">
            <w:r>
              <w:rPr>
                <w:rFonts w:eastAsia="Times New Roman" w:cs="Calibri" w:ascii="Calibri" w:hAnsi="Calibri"/>
                <w:sz w:val="22"/>
                <w:szCs w:val="22"/>
              </w:rPr>
              <w:tab/>
            </w:r>
          </w:ins>
          <w:ins w:id="565" w:author="28658_CR0049r1_(Rel-16)" w:date="2019-03-25T17:33:00Z">
            <w:r>
              <w:rPr/>
              <w:t>Definition</w:t>
              <w:tab/>
            </w:r>
          </w:ins>
          <w:hyperlink w:anchor="__RefHeading___Toc4427734">
            <w:ins w:id="566"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72" w:author="28658_CR0049r1_(Rel-16)" w:date="2019-03-25T17:33:00Z"/>
            </w:rPr>
          </w:pPr>
          <w:ins w:id="568" w:author="28658_CR0049r1_(Rel-16)" w:date="2019-03-25T17:33:00Z">
            <w:r>
              <w:rPr/>
              <w:t>4.3.19.2</w:t>
            </w:r>
          </w:ins>
          <w:ins w:id="569" w:author="28658_CR0049r1_(Rel-16)" w:date="2019-03-25T17:33:00Z">
            <w:r>
              <w:rPr>
                <w:rFonts w:eastAsia="Times New Roman" w:cs="Calibri" w:ascii="Calibri" w:hAnsi="Calibri"/>
                <w:sz w:val="22"/>
                <w:szCs w:val="22"/>
              </w:rPr>
              <w:tab/>
            </w:r>
          </w:ins>
          <w:ins w:id="570" w:author="28658_CR0049r1_(Rel-16)" w:date="2019-03-25T17:33:00Z">
            <w:r>
              <w:rPr/>
              <w:t>Attributes</w:t>
              <w:tab/>
            </w:r>
          </w:ins>
          <w:hyperlink w:anchor="__RefHeading___Toc4427735">
            <w:ins w:id="571"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77" w:author="28658_CR0049r1_(Rel-16)" w:date="2019-03-25T17:33:00Z"/>
            </w:rPr>
          </w:pPr>
          <w:ins w:id="573" w:author="28658_CR0049r1_(Rel-16)" w:date="2019-03-25T17:33:00Z">
            <w:r>
              <w:rPr/>
              <w:t>4.3.19.3</w:t>
            </w:r>
          </w:ins>
          <w:ins w:id="574" w:author="28658_CR0049r1_(Rel-16)" w:date="2019-03-25T17:33:00Z">
            <w:r>
              <w:rPr>
                <w:rFonts w:eastAsia="Times New Roman" w:cs="Calibri" w:ascii="Calibri" w:hAnsi="Calibri"/>
                <w:sz w:val="22"/>
                <w:szCs w:val="22"/>
              </w:rPr>
              <w:tab/>
            </w:r>
          </w:ins>
          <w:ins w:id="575" w:author="28658_CR0049r1_(Rel-16)" w:date="2019-03-25T17:33:00Z">
            <w:r>
              <w:rPr/>
              <w:t>Attribute constraints</w:t>
              <w:tab/>
            </w:r>
          </w:ins>
          <w:hyperlink w:anchor="__RefHeading___Toc4427736">
            <w:ins w:id="576"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82" w:author="28658_CR0049r1_(Rel-16)" w:date="2019-03-25T17:33:00Z"/>
            </w:rPr>
          </w:pPr>
          <w:ins w:id="578" w:author="28658_CR0049r1_(Rel-16)" w:date="2019-03-25T17:33:00Z">
            <w:r>
              <w:rPr/>
              <w:t>4.3.19.4</w:t>
            </w:r>
          </w:ins>
          <w:ins w:id="579" w:author="28658_CR0049r1_(Rel-16)" w:date="2019-03-25T17:33:00Z">
            <w:r>
              <w:rPr>
                <w:rFonts w:eastAsia="Times New Roman" w:cs="Calibri" w:ascii="Calibri" w:hAnsi="Calibri"/>
                <w:sz w:val="22"/>
                <w:szCs w:val="22"/>
              </w:rPr>
              <w:tab/>
            </w:r>
          </w:ins>
          <w:ins w:id="580" w:author="28658_CR0049r1_(Rel-16)" w:date="2019-03-25T17:33:00Z">
            <w:r>
              <w:rPr/>
              <w:t>Notifications</w:t>
              <w:tab/>
            </w:r>
          </w:ins>
          <w:hyperlink w:anchor="__RefHeading___Toc4427737">
            <w:ins w:id="581" w:author="28658_CR0049r1_(Rel-16)" w:date="2019-03-25T17:33:00Z">
              <w:r>
                <w:rPr>
                  <w:rStyle w:val="IndexLink"/>
                </w:rPr>
                <w:t>28</w:t>
              </w:r>
            </w:ins>
          </w:hyperlink>
        </w:p>
        <w:p>
          <w:pPr>
            <w:pStyle w:val="Contents3"/>
            <w:rPr>
              <w:rFonts w:ascii="Calibri" w:hAnsi="Calibri" w:eastAsia="Times New Roman" w:cs="Calibri"/>
              <w:sz w:val="22"/>
              <w:szCs w:val="22"/>
              <w:lang w:val="en-US" w:eastAsia="en-US"/>
              <w:ins w:id="589" w:author="28658_CR0049r1_(Rel-16)" w:date="2019-03-25T17:33:00Z"/>
            </w:rPr>
          </w:pPr>
          <w:ins w:id="583" w:author="28658_CR0049r1_(Rel-16)" w:date="2019-03-25T17:33:00Z">
            <w:r>
              <w:rPr/>
              <w:t>4.3.20</w:t>
            </w:r>
          </w:ins>
          <w:ins w:id="584" w:author="28658_CR0049r1_(Rel-16)" w:date="2019-03-25T17:33:00Z">
            <w:r>
              <w:rPr>
                <w:rFonts w:eastAsia="Times New Roman" w:cs="Calibri" w:ascii="Calibri" w:hAnsi="Calibri"/>
                <w:sz w:val="22"/>
                <w:szCs w:val="22"/>
              </w:rPr>
              <w:tab/>
            </w:r>
          </w:ins>
          <w:ins w:id="585" w:author="28658_CR0049r1_(Rel-16)" w:date="2019-03-25T17:33:00Z">
            <w:r>
              <w:rPr>
                <w:lang w:val="en-US" w:eastAsia="en-US"/>
              </w:rPr>
              <w:t xml:space="preserve"> </w:t>
            </w:r>
          </w:ins>
          <w:ins w:id="586" w:author="28658_CR0049r1_(Rel-16)" w:date="2019-03-25T17:33:00Z">
            <w:r>
              <w:rPr>
                <w:rFonts w:cs="Courier New" w:ascii="Courier New" w:hAnsi="Courier New"/>
              </w:rPr>
              <w:t>QciDscpMapping</w:t>
            </w:r>
          </w:ins>
          <w:ins w:id="587" w:author="28658_CR0049r1_(Rel-16)" w:date="2019-03-25T17:33:00Z">
            <w:r>
              <w:rPr/>
              <w:tab/>
            </w:r>
          </w:ins>
          <w:hyperlink w:anchor="__RefHeading___Toc4427738">
            <w:ins w:id="588"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94" w:author="28658_CR0049r1_(Rel-16)" w:date="2019-03-25T17:33:00Z"/>
            </w:rPr>
          </w:pPr>
          <w:ins w:id="590" w:author="28658_CR0049r1_(Rel-16)" w:date="2019-03-25T17:33:00Z">
            <w:r>
              <w:rPr/>
              <w:t>4.3.20.1</w:t>
            </w:r>
          </w:ins>
          <w:ins w:id="591" w:author="28658_CR0049r1_(Rel-16)" w:date="2019-03-25T17:33:00Z">
            <w:r>
              <w:rPr>
                <w:rFonts w:eastAsia="Times New Roman" w:cs="Calibri" w:ascii="Calibri" w:hAnsi="Calibri"/>
                <w:sz w:val="22"/>
                <w:szCs w:val="22"/>
              </w:rPr>
              <w:tab/>
            </w:r>
          </w:ins>
          <w:ins w:id="592" w:author="28658_CR0049r1_(Rel-16)" w:date="2019-03-25T17:33:00Z">
            <w:r>
              <w:rPr/>
              <w:t>Definition</w:t>
              <w:tab/>
            </w:r>
          </w:ins>
          <w:hyperlink w:anchor="__RefHeading___Toc4427739">
            <w:ins w:id="593"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599" w:author="28658_CR0049r1_(Rel-16)" w:date="2019-03-25T17:33:00Z"/>
            </w:rPr>
          </w:pPr>
          <w:ins w:id="595" w:author="28658_CR0049r1_(Rel-16)" w:date="2019-03-25T17:33:00Z">
            <w:r>
              <w:rPr/>
              <w:t>4.3.20.2</w:t>
            </w:r>
          </w:ins>
          <w:ins w:id="596" w:author="28658_CR0049r1_(Rel-16)" w:date="2019-03-25T17:33:00Z">
            <w:r>
              <w:rPr>
                <w:rFonts w:eastAsia="Times New Roman" w:cs="Calibri" w:ascii="Calibri" w:hAnsi="Calibri"/>
                <w:sz w:val="22"/>
                <w:szCs w:val="22"/>
              </w:rPr>
              <w:tab/>
            </w:r>
          </w:ins>
          <w:ins w:id="597" w:author="28658_CR0049r1_(Rel-16)" w:date="2019-03-25T17:33:00Z">
            <w:r>
              <w:rPr/>
              <w:t>Attributes</w:t>
              <w:tab/>
            </w:r>
          </w:ins>
          <w:hyperlink w:anchor="__RefHeading___Toc4427740">
            <w:ins w:id="598"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605" w:author="28658_CR0049r1_(Rel-16)" w:date="2019-03-25T17:33:00Z"/>
            </w:rPr>
          </w:pPr>
          <w:ins w:id="600" w:author="28658_CR0049r1_(Rel-16)" w:date="2019-03-25T17:33:00Z">
            <w:r>
              <w:rPr>
                <w:lang w:val="en-GB" w:eastAsia="en-US"/>
              </w:rPr>
              <w:t>4.3.20.3</w:t>
            </w:r>
          </w:ins>
          <w:ins w:id="601" w:author="28658_CR0049r1_(Rel-16)" w:date="2019-03-25T17:33:00Z">
            <w:r>
              <w:rPr>
                <w:rFonts w:eastAsia="Times New Roman" w:cs="Calibri" w:ascii="Calibri" w:hAnsi="Calibri"/>
                <w:sz w:val="22"/>
                <w:szCs w:val="22"/>
                <w:lang w:val="en-US" w:eastAsia="en-US"/>
              </w:rPr>
              <w:tab/>
            </w:r>
          </w:ins>
          <w:ins w:id="602" w:author="28658_CR0049r1_(Rel-16)" w:date="2019-03-25T17:33:00Z">
            <w:r>
              <w:rPr>
                <w:lang w:val="fr-FR" w:eastAsia="en-US"/>
              </w:rPr>
              <w:t>Attribute constraints</w:t>
            </w:r>
          </w:ins>
          <w:ins w:id="603" w:author="28658_CR0049r1_(Rel-16)" w:date="2019-03-25T17:33:00Z">
            <w:r>
              <w:rPr/>
              <w:tab/>
            </w:r>
          </w:ins>
          <w:hyperlink w:anchor="__RefHeading___Toc4427741">
            <w:ins w:id="604" w:author="28658_CR0049r1_(Rel-16)" w:date="2019-03-25T17:33:00Z">
              <w:r>
                <w:rPr>
                  <w:rStyle w:val="IndexLink"/>
                </w:rPr>
                <w:t>28</w:t>
              </w:r>
            </w:ins>
          </w:hyperlink>
        </w:p>
        <w:p>
          <w:pPr>
            <w:pStyle w:val="Contents4"/>
            <w:rPr>
              <w:rFonts w:ascii="Calibri" w:hAnsi="Calibri" w:eastAsia="Times New Roman" w:cs="Calibri"/>
              <w:sz w:val="22"/>
              <w:szCs w:val="22"/>
              <w:lang w:val="en-US" w:eastAsia="en-US"/>
              <w:ins w:id="611" w:author="28658_CR0049r1_(Rel-16)" w:date="2019-03-25T17:33:00Z"/>
            </w:rPr>
          </w:pPr>
          <w:ins w:id="606" w:author="28658_CR0049r1_(Rel-16)" w:date="2019-03-25T17:33:00Z">
            <w:r>
              <w:rPr>
                <w:lang w:val="en-GB" w:eastAsia="en-US"/>
              </w:rPr>
              <w:t>4.3.20.4</w:t>
            </w:r>
          </w:ins>
          <w:ins w:id="607" w:author="28658_CR0049r1_(Rel-16)" w:date="2019-03-25T17:33:00Z">
            <w:r>
              <w:rPr>
                <w:rFonts w:eastAsia="Times New Roman" w:cs="Calibri" w:ascii="Calibri" w:hAnsi="Calibri"/>
                <w:sz w:val="22"/>
                <w:szCs w:val="22"/>
                <w:lang w:val="en-US" w:eastAsia="en-US"/>
              </w:rPr>
              <w:tab/>
            </w:r>
          </w:ins>
          <w:ins w:id="608" w:author="28658_CR0049r1_(Rel-16)" w:date="2019-03-25T17:33:00Z">
            <w:r>
              <w:rPr>
                <w:lang w:val="fr-FR" w:eastAsia="en-US"/>
              </w:rPr>
              <w:t>Notifications</w:t>
            </w:r>
          </w:ins>
          <w:ins w:id="609" w:author="28658_CR0049r1_(Rel-16)" w:date="2019-03-25T17:33:00Z">
            <w:r>
              <w:rPr/>
              <w:tab/>
            </w:r>
          </w:ins>
          <w:hyperlink w:anchor="__RefHeading___Toc4427742">
            <w:ins w:id="610" w:author="28658_CR0049r1_(Rel-16)" w:date="2019-03-25T17:33:00Z">
              <w:r>
                <w:rPr>
                  <w:rStyle w:val="IndexLink"/>
                </w:rPr>
                <w:t>29</w:t>
              </w:r>
            </w:ins>
          </w:hyperlink>
        </w:p>
        <w:p>
          <w:pPr>
            <w:pStyle w:val="Contents3"/>
            <w:rPr>
              <w:rFonts w:ascii="Calibri" w:hAnsi="Calibri" w:eastAsia="Times New Roman" w:cs="Calibri"/>
              <w:sz w:val="22"/>
              <w:szCs w:val="22"/>
              <w:lang w:val="en-US" w:eastAsia="en-US"/>
              <w:ins w:id="617" w:author="28658_CR0049r1_(Rel-16)" w:date="2019-03-25T17:33:00Z"/>
            </w:rPr>
          </w:pPr>
          <w:ins w:id="612" w:author="28658_CR0049r1_(Rel-16)" w:date="2019-03-25T17:33:00Z">
            <w:r>
              <w:rPr/>
              <w:t xml:space="preserve">4.3.21 </w:t>
            </w:r>
          </w:ins>
          <w:ins w:id="613" w:author="28658_CR0049r1_(Rel-16)" w:date="2019-03-25T17:33:00Z">
            <w:r>
              <w:rPr>
                <w:rFonts w:eastAsia="Times New Roman" w:cs="Calibri" w:ascii="Calibri" w:hAnsi="Calibri"/>
                <w:sz w:val="22"/>
                <w:szCs w:val="22"/>
              </w:rPr>
              <w:tab/>
            </w:r>
          </w:ins>
          <w:ins w:id="614" w:author="28658_CR0049r1_(Rel-16)" w:date="2019-03-25T17:33:00Z">
            <w:r>
              <w:rPr>
                <w:rFonts w:cs="Courier New" w:ascii="Courier New" w:hAnsi="Courier New"/>
                <w:lang w:val="en-US" w:eastAsia="en-US"/>
              </w:rPr>
              <w:t>EUtranCellNMCentralizedSON</w:t>
            </w:r>
          </w:ins>
          <w:ins w:id="615" w:author="28658_CR0049r1_(Rel-16)" w:date="2019-03-25T17:33:00Z">
            <w:r>
              <w:rPr/>
              <w:tab/>
            </w:r>
          </w:ins>
          <w:hyperlink w:anchor="__RefHeading___Toc4427743">
            <w:ins w:id="616" w:author="28658_CR0049r1_(Rel-16)" w:date="2019-03-25T17:33:00Z">
              <w:r>
                <w:rPr>
                  <w:rStyle w:val="IndexLink"/>
                </w:rPr>
                <w:t>29</w:t>
              </w:r>
            </w:ins>
          </w:hyperlink>
        </w:p>
        <w:p>
          <w:pPr>
            <w:pStyle w:val="Contents4"/>
            <w:rPr>
              <w:rFonts w:ascii="Calibri" w:hAnsi="Calibri" w:eastAsia="Times New Roman" w:cs="Calibri"/>
              <w:sz w:val="22"/>
              <w:szCs w:val="22"/>
              <w:lang w:val="en-US" w:eastAsia="en-US"/>
              <w:ins w:id="622" w:author="28658_CR0049r1_(Rel-16)" w:date="2019-03-25T17:33:00Z"/>
            </w:rPr>
          </w:pPr>
          <w:ins w:id="618" w:author="28658_CR0049r1_(Rel-16)" w:date="2019-03-25T17:33:00Z">
            <w:r>
              <w:rPr/>
              <w:t>4.3.21.1</w:t>
            </w:r>
          </w:ins>
          <w:ins w:id="619" w:author="28658_CR0049r1_(Rel-16)" w:date="2019-03-25T17:33:00Z">
            <w:r>
              <w:rPr>
                <w:rFonts w:eastAsia="Times New Roman" w:cs="Calibri" w:ascii="Calibri" w:hAnsi="Calibri"/>
                <w:sz w:val="22"/>
                <w:szCs w:val="22"/>
              </w:rPr>
              <w:tab/>
            </w:r>
          </w:ins>
          <w:ins w:id="620" w:author="28658_CR0049r1_(Rel-16)" w:date="2019-03-25T17:33:00Z">
            <w:r>
              <w:rPr/>
              <w:t>Definition</w:t>
              <w:tab/>
            </w:r>
          </w:ins>
          <w:hyperlink w:anchor="__RefHeading___Toc4427744">
            <w:ins w:id="621" w:author="28658_CR0049r1_(Rel-16)" w:date="2019-03-25T17:33:00Z">
              <w:r>
                <w:rPr>
                  <w:rStyle w:val="IndexLink"/>
                </w:rPr>
                <w:t>29</w:t>
              </w:r>
            </w:ins>
          </w:hyperlink>
        </w:p>
        <w:p>
          <w:pPr>
            <w:pStyle w:val="Contents4"/>
            <w:rPr>
              <w:rFonts w:ascii="Calibri" w:hAnsi="Calibri" w:eastAsia="Times New Roman" w:cs="Calibri"/>
              <w:sz w:val="22"/>
              <w:szCs w:val="22"/>
              <w:lang w:val="en-US" w:eastAsia="en-US"/>
              <w:ins w:id="627" w:author="28658_CR0049r1_(Rel-16)" w:date="2019-03-25T17:33:00Z"/>
            </w:rPr>
          </w:pPr>
          <w:ins w:id="623" w:author="28658_CR0049r1_(Rel-16)" w:date="2019-03-25T17:33:00Z">
            <w:r>
              <w:rPr/>
              <w:t>4.3.21.2</w:t>
            </w:r>
          </w:ins>
          <w:ins w:id="624" w:author="28658_CR0049r1_(Rel-16)" w:date="2019-03-25T17:33:00Z">
            <w:r>
              <w:rPr>
                <w:rFonts w:eastAsia="Times New Roman" w:cs="Calibri" w:ascii="Calibri" w:hAnsi="Calibri"/>
                <w:sz w:val="22"/>
                <w:szCs w:val="22"/>
              </w:rPr>
              <w:tab/>
            </w:r>
          </w:ins>
          <w:ins w:id="625" w:author="28658_CR0049r1_(Rel-16)" w:date="2019-03-25T17:33:00Z">
            <w:r>
              <w:rPr/>
              <w:t>Attributes</w:t>
              <w:tab/>
            </w:r>
          </w:ins>
          <w:hyperlink w:anchor="__RefHeading___Toc4427745">
            <w:ins w:id="626" w:author="28658_CR0049r1_(Rel-16)" w:date="2019-03-25T17:33:00Z">
              <w:r>
                <w:rPr>
                  <w:rStyle w:val="IndexLink"/>
                </w:rPr>
                <w:t>30</w:t>
              </w:r>
            </w:ins>
          </w:hyperlink>
        </w:p>
        <w:p>
          <w:pPr>
            <w:pStyle w:val="Contents4"/>
            <w:rPr>
              <w:rFonts w:ascii="Calibri" w:hAnsi="Calibri" w:eastAsia="Times New Roman" w:cs="Calibri"/>
              <w:sz w:val="22"/>
              <w:szCs w:val="22"/>
              <w:lang w:val="en-US" w:eastAsia="en-US"/>
              <w:ins w:id="632" w:author="28658_CR0049r1_(Rel-16)" w:date="2019-03-25T17:33:00Z"/>
            </w:rPr>
          </w:pPr>
          <w:ins w:id="628" w:author="28658_CR0049r1_(Rel-16)" w:date="2019-03-25T17:33:00Z">
            <w:r>
              <w:rPr/>
              <w:t>4.3.21.3</w:t>
            </w:r>
          </w:ins>
          <w:ins w:id="629" w:author="28658_CR0049r1_(Rel-16)" w:date="2019-03-25T17:33:00Z">
            <w:r>
              <w:rPr>
                <w:rFonts w:eastAsia="Times New Roman" w:cs="Calibri" w:ascii="Calibri" w:hAnsi="Calibri"/>
                <w:sz w:val="22"/>
                <w:szCs w:val="22"/>
              </w:rPr>
              <w:tab/>
            </w:r>
          </w:ins>
          <w:ins w:id="630" w:author="28658_CR0049r1_(Rel-16)" w:date="2019-03-25T17:33:00Z">
            <w:r>
              <w:rPr/>
              <w:t>Attribute constraints</w:t>
              <w:tab/>
            </w:r>
          </w:ins>
          <w:hyperlink w:anchor="__RefHeading___Toc4427746">
            <w:ins w:id="631"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37" w:author="28658_CR0049r1_(Rel-16)" w:date="2019-03-25T17:33:00Z"/>
            </w:rPr>
          </w:pPr>
          <w:ins w:id="633" w:author="28658_CR0049r1_(Rel-16)" w:date="2019-03-25T17:33:00Z">
            <w:r>
              <w:rPr/>
              <w:t>4.3.21.4</w:t>
            </w:r>
          </w:ins>
          <w:ins w:id="634" w:author="28658_CR0049r1_(Rel-16)" w:date="2019-03-25T17:33:00Z">
            <w:r>
              <w:rPr>
                <w:rFonts w:eastAsia="Times New Roman" w:cs="Calibri" w:ascii="Calibri" w:hAnsi="Calibri"/>
                <w:sz w:val="22"/>
                <w:szCs w:val="22"/>
              </w:rPr>
              <w:tab/>
            </w:r>
          </w:ins>
          <w:ins w:id="635" w:author="28658_CR0049r1_(Rel-16)" w:date="2019-03-25T17:33:00Z">
            <w:r>
              <w:rPr/>
              <w:t>Notifications</w:t>
              <w:tab/>
            </w:r>
          </w:ins>
          <w:hyperlink w:anchor="__RefHeading___Toc4427747">
            <w:ins w:id="636" w:author="28658_CR0049r1_(Rel-16)" w:date="2019-03-25T17:33:00Z">
              <w:r>
                <w:rPr>
                  <w:rStyle w:val="IndexLink"/>
                </w:rPr>
                <w:t>31</w:t>
              </w:r>
            </w:ins>
          </w:hyperlink>
        </w:p>
        <w:p>
          <w:pPr>
            <w:pStyle w:val="Contents3"/>
            <w:rPr>
              <w:rFonts w:ascii="Calibri" w:hAnsi="Calibri" w:eastAsia="Times New Roman" w:cs="Calibri"/>
              <w:sz w:val="22"/>
              <w:szCs w:val="22"/>
              <w:lang w:val="en-US" w:eastAsia="en-US"/>
              <w:ins w:id="643" w:author="28658_CR0049r1_(Rel-16)" w:date="2019-03-25T17:33:00Z"/>
            </w:rPr>
          </w:pPr>
          <w:ins w:id="638" w:author="28658_CR0049r1_(Rel-16)" w:date="2019-03-25T17:33:00Z">
            <w:r>
              <w:rPr>
                <w:lang w:val="en-GB" w:eastAsia="en-US"/>
              </w:rPr>
              <w:t>4.3.22</w:t>
            </w:r>
          </w:ins>
          <w:ins w:id="639" w:author="28658_CR0049r1_(Rel-16)" w:date="2019-03-25T17:33:00Z">
            <w:r>
              <w:rPr>
                <w:rFonts w:eastAsia="Times New Roman" w:cs="Calibri" w:ascii="Calibri" w:hAnsi="Calibri"/>
                <w:sz w:val="22"/>
                <w:szCs w:val="22"/>
                <w:lang w:val="en-US" w:eastAsia="en-US"/>
              </w:rPr>
              <w:tab/>
            </w:r>
          </w:ins>
          <w:ins w:id="640" w:author="28658_CR0049r1_(Rel-16)" w:date="2019-03-25T17:33:00Z">
            <w:r>
              <w:rPr>
                <w:rFonts w:cs="Courier New" w:ascii="Courier New" w:hAnsi="Courier New"/>
                <w:lang w:val="en-US" w:eastAsia="en-US"/>
              </w:rPr>
              <w:t>WTFunction</w:t>
            </w:r>
          </w:ins>
          <w:ins w:id="641" w:author="28658_CR0049r1_(Rel-16)" w:date="2019-03-25T17:33:00Z">
            <w:r>
              <w:rPr/>
              <w:tab/>
            </w:r>
          </w:ins>
          <w:hyperlink w:anchor="__RefHeading___Toc4427748">
            <w:ins w:id="642"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48" w:author="28658_CR0049r1_(Rel-16)" w:date="2019-03-25T17:33:00Z"/>
            </w:rPr>
          </w:pPr>
          <w:ins w:id="644" w:author="28658_CR0049r1_(Rel-16)" w:date="2019-03-25T17:33:00Z">
            <w:r>
              <w:rPr/>
              <w:t>4.3.22.1</w:t>
            </w:r>
          </w:ins>
          <w:ins w:id="645" w:author="28658_CR0049r1_(Rel-16)" w:date="2019-03-25T17:33:00Z">
            <w:r>
              <w:rPr>
                <w:rFonts w:eastAsia="Times New Roman" w:cs="Calibri" w:ascii="Calibri" w:hAnsi="Calibri"/>
                <w:sz w:val="22"/>
                <w:szCs w:val="22"/>
              </w:rPr>
              <w:tab/>
            </w:r>
          </w:ins>
          <w:ins w:id="646" w:author="28658_CR0049r1_(Rel-16)" w:date="2019-03-25T17:33:00Z">
            <w:r>
              <w:rPr/>
              <w:t>Definition</w:t>
              <w:tab/>
            </w:r>
          </w:ins>
          <w:hyperlink w:anchor="__RefHeading___Toc4427749">
            <w:ins w:id="647"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53" w:author="28658_CR0049r1_(Rel-16)" w:date="2019-03-25T17:33:00Z"/>
            </w:rPr>
          </w:pPr>
          <w:ins w:id="649" w:author="28658_CR0049r1_(Rel-16)" w:date="2019-03-25T17:33:00Z">
            <w:r>
              <w:rPr/>
              <w:t>4.3.22.2</w:t>
            </w:r>
          </w:ins>
          <w:ins w:id="650" w:author="28658_CR0049r1_(Rel-16)" w:date="2019-03-25T17:33:00Z">
            <w:r>
              <w:rPr>
                <w:rFonts w:eastAsia="Times New Roman" w:cs="Calibri" w:ascii="Calibri" w:hAnsi="Calibri"/>
                <w:sz w:val="22"/>
                <w:szCs w:val="22"/>
              </w:rPr>
              <w:tab/>
            </w:r>
          </w:ins>
          <w:ins w:id="651" w:author="28658_CR0049r1_(Rel-16)" w:date="2019-03-25T17:33:00Z">
            <w:r>
              <w:rPr/>
              <w:t>Attributes</w:t>
              <w:tab/>
            </w:r>
          </w:ins>
          <w:hyperlink w:anchor="__RefHeading___Toc4427750">
            <w:ins w:id="652"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58" w:author="28658_CR0049r1_(Rel-16)" w:date="2019-03-25T17:33:00Z"/>
            </w:rPr>
          </w:pPr>
          <w:ins w:id="654" w:author="28658_CR0049r1_(Rel-16)" w:date="2019-03-25T17:33:00Z">
            <w:r>
              <w:rPr/>
              <w:t>4.3.22.3</w:t>
            </w:r>
          </w:ins>
          <w:ins w:id="655" w:author="28658_CR0049r1_(Rel-16)" w:date="2019-03-25T17:33:00Z">
            <w:r>
              <w:rPr>
                <w:rFonts w:eastAsia="Times New Roman" w:cs="Calibri" w:ascii="Calibri" w:hAnsi="Calibri"/>
                <w:sz w:val="22"/>
                <w:szCs w:val="22"/>
              </w:rPr>
              <w:tab/>
            </w:r>
          </w:ins>
          <w:ins w:id="656" w:author="28658_CR0049r1_(Rel-16)" w:date="2019-03-25T17:33:00Z">
            <w:r>
              <w:rPr/>
              <w:t>Attribute constraints</w:t>
              <w:tab/>
            </w:r>
          </w:ins>
          <w:hyperlink w:anchor="__RefHeading___Toc4427751">
            <w:ins w:id="657"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63" w:author="28658_CR0049r1_(Rel-16)" w:date="2019-03-25T17:33:00Z"/>
            </w:rPr>
          </w:pPr>
          <w:ins w:id="659" w:author="28658_CR0049r1_(Rel-16)" w:date="2019-03-25T17:33:00Z">
            <w:r>
              <w:rPr/>
              <w:t>4.3.22.4</w:t>
            </w:r>
          </w:ins>
          <w:ins w:id="660" w:author="28658_CR0049r1_(Rel-16)" w:date="2019-03-25T17:33:00Z">
            <w:r>
              <w:rPr>
                <w:rFonts w:eastAsia="Times New Roman" w:cs="Calibri" w:ascii="Calibri" w:hAnsi="Calibri"/>
                <w:sz w:val="22"/>
                <w:szCs w:val="22"/>
              </w:rPr>
              <w:tab/>
            </w:r>
          </w:ins>
          <w:ins w:id="661" w:author="28658_CR0049r1_(Rel-16)" w:date="2019-03-25T17:33:00Z">
            <w:r>
              <w:rPr/>
              <w:t>Notifications</w:t>
              <w:tab/>
            </w:r>
          </w:ins>
          <w:hyperlink w:anchor="__RefHeading___Toc4427752">
            <w:ins w:id="662" w:author="28658_CR0049r1_(Rel-16)" w:date="2019-03-25T17:33:00Z">
              <w:r>
                <w:rPr>
                  <w:rStyle w:val="IndexLink"/>
                </w:rPr>
                <w:t>31</w:t>
              </w:r>
            </w:ins>
          </w:hyperlink>
        </w:p>
        <w:p>
          <w:pPr>
            <w:pStyle w:val="Contents3"/>
            <w:rPr>
              <w:rFonts w:ascii="Calibri" w:hAnsi="Calibri" w:eastAsia="Times New Roman" w:cs="Calibri"/>
              <w:sz w:val="22"/>
              <w:szCs w:val="22"/>
              <w:lang w:val="en-US" w:eastAsia="en-US"/>
              <w:ins w:id="669" w:author="28658_CR0049r1_(Rel-16)" w:date="2019-03-25T17:33:00Z"/>
            </w:rPr>
          </w:pPr>
          <w:ins w:id="664" w:author="28658_CR0049r1_(Rel-16)" w:date="2019-03-25T17:33:00Z">
            <w:r>
              <w:rPr>
                <w:lang w:val="en-GB" w:eastAsia="en-US"/>
              </w:rPr>
              <w:t>4.3.23</w:t>
            </w:r>
          </w:ins>
          <w:ins w:id="665" w:author="28658_CR0049r1_(Rel-16)" w:date="2019-03-25T17:33:00Z">
            <w:r>
              <w:rPr>
                <w:rFonts w:eastAsia="Times New Roman" w:cs="Calibri" w:ascii="Calibri" w:hAnsi="Calibri"/>
                <w:sz w:val="22"/>
                <w:szCs w:val="22"/>
                <w:lang w:val="en-US" w:eastAsia="en-US"/>
              </w:rPr>
              <w:tab/>
            </w:r>
          </w:ins>
          <w:ins w:id="666" w:author="28658_CR0049r1_(Rel-16)" w:date="2019-03-25T17:33:00Z">
            <w:r>
              <w:rPr>
                <w:rFonts w:cs="Courier New" w:ascii="Courier New" w:hAnsi="Courier New"/>
                <w:lang w:val="en-US" w:eastAsia="en-US"/>
              </w:rPr>
              <w:t>EP_Xw</w:t>
            </w:r>
          </w:ins>
          <w:ins w:id="667" w:author="28658_CR0049r1_(Rel-16)" w:date="2019-03-25T17:33:00Z">
            <w:r>
              <w:rPr/>
              <w:tab/>
            </w:r>
          </w:ins>
          <w:hyperlink w:anchor="__RefHeading___Toc4427753">
            <w:ins w:id="668"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74" w:author="28658_CR0049r1_(Rel-16)" w:date="2019-03-25T17:33:00Z"/>
            </w:rPr>
          </w:pPr>
          <w:ins w:id="670" w:author="28658_CR0049r1_(Rel-16)" w:date="2019-03-25T17:33:00Z">
            <w:r>
              <w:rPr/>
              <w:t>4.3.23.1</w:t>
            </w:r>
          </w:ins>
          <w:ins w:id="671" w:author="28658_CR0049r1_(Rel-16)" w:date="2019-03-25T17:33:00Z">
            <w:r>
              <w:rPr>
                <w:rFonts w:eastAsia="Times New Roman" w:cs="Calibri" w:ascii="Calibri" w:hAnsi="Calibri"/>
                <w:sz w:val="22"/>
                <w:szCs w:val="22"/>
              </w:rPr>
              <w:tab/>
            </w:r>
          </w:ins>
          <w:ins w:id="672" w:author="28658_CR0049r1_(Rel-16)" w:date="2019-03-25T17:33:00Z">
            <w:r>
              <w:rPr/>
              <w:t>Definition</w:t>
              <w:tab/>
            </w:r>
          </w:ins>
          <w:hyperlink w:anchor="__RefHeading___Toc4427754">
            <w:ins w:id="673"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79" w:author="28658_CR0049r1_(Rel-16)" w:date="2019-03-25T17:33:00Z"/>
            </w:rPr>
          </w:pPr>
          <w:ins w:id="675" w:author="28658_CR0049r1_(Rel-16)" w:date="2019-03-25T17:33:00Z">
            <w:r>
              <w:rPr/>
              <w:t>4.3.23.2</w:t>
            </w:r>
          </w:ins>
          <w:ins w:id="676" w:author="28658_CR0049r1_(Rel-16)" w:date="2019-03-25T17:33:00Z">
            <w:r>
              <w:rPr>
                <w:rFonts w:eastAsia="Times New Roman" w:cs="Calibri" w:ascii="Calibri" w:hAnsi="Calibri"/>
                <w:sz w:val="22"/>
                <w:szCs w:val="22"/>
              </w:rPr>
              <w:tab/>
            </w:r>
          </w:ins>
          <w:ins w:id="677" w:author="28658_CR0049r1_(Rel-16)" w:date="2019-03-25T17:33:00Z">
            <w:r>
              <w:rPr/>
              <w:t>Attributes</w:t>
              <w:tab/>
            </w:r>
          </w:ins>
          <w:hyperlink w:anchor="__RefHeading___Toc4427755">
            <w:ins w:id="678"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84" w:author="28658_CR0049r1_(Rel-16)" w:date="2019-03-25T17:33:00Z"/>
            </w:rPr>
          </w:pPr>
          <w:ins w:id="680" w:author="28658_CR0049r1_(Rel-16)" w:date="2019-03-25T17:33:00Z">
            <w:r>
              <w:rPr/>
              <w:t>4.3.23.3</w:t>
            </w:r>
          </w:ins>
          <w:ins w:id="681" w:author="28658_CR0049r1_(Rel-16)" w:date="2019-03-25T17:33:00Z">
            <w:r>
              <w:rPr>
                <w:rFonts w:eastAsia="Times New Roman" w:cs="Calibri" w:ascii="Calibri" w:hAnsi="Calibri"/>
                <w:sz w:val="22"/>
                <w:szCs w:val="22"/>
              </w:rPr>
              <w:tab/>
            </w:r>
          </w:ins>
          <w:ins w:id="682" w:author="28658_CR0049r1_(Rel-16)" w:date="2019-03-25T17:33:00Z">
            <w:r>
              <w:rPr/>
              <w:t>Attribute constraints</w:t>
              <w:tab/>
            </w:r>
          </w:ins>
          <w:hyperlink w:anchor="__RefHeading___Toc4427756">
            <w:ins w:id="683" w:author="28658_CR0049r1_(Rel-16)" w:date="2019-03-25T17:33:00Z">
              <w:r>
                <w:rPr>
                  <w:rStyle w:val="IndexLink"/>
                </w:rPr>
                <w:t>31</w:t>
              </w:r>
            </w:ins>
          </w:hyperlink>
        </w:p>
        <w:p>
          <w:pPr>
            <w:pStyle w:val="Contents4"/>
            <w:rPr>
              <w:rFonts w:ascii="Calibri" w:hAnsi="Calibri" w:eastAsia="Times New Roman" w:cs="Calibri"/>
              <w:sz w:val="22"/>
              <w:szCs w:val="22"/>
              <w:lang w:val="en-US" w:eastAsia="en-US"/>
              <w:ins w:id="689" w:author="28658_CR0049r1_(Rel-16)" w:date="2019-03-25T17:33:00Z"/>
            </w:rPr>
          </w:pPr>
          <w:ins w:id="685" w:author="28658_CR0049r1_(Rel-16)" w:date="2019-03-25T17:33:00Z">
            <w:r>
              <w:rPr/>
              <w:t>4.3.23.4</w:t>
            </w:r>
          </w:ins>
          <w:ins w:id="686" w:author="28658_CR0049r1_(Rel-16)" w:date="2019-03-25T17:33:00Z">
            <w:r>
              <w:rPr>
                <w:rFonts w:eastAsia="Times New Roman" w:cs="Calibri" w:ascii="Calibri" w:hAnsi="Calibri"/>
                <w:sz w:val="22"/>
                <w:szCs w:val="22"/>
              </w:rPr>
              <w:tab/>
            </w:r>
          </w:ins>
          <w:ins w:id="687" w:author="28658_CR0049r1_(Rel-16)" w:date="2019-03-25T17:33:00Z">
            <w:r>
              <w:rPr/>
              <w:t>Notifications</w:t>
              <w:tab/>
            </w:r>
          </w:ins>
          <w:hyperlink w:anchor="__RefHeading___Toc4427757">
            <w:ins w:id="688" w:author="28658_CR0049r1_(Rel-16)" w:date="2019-03-25T17:33:00Z">
              <w:r>
                <w:rPr>
                  <w:rStyle w:val="IndexLink"/>
                </w:rPr>
                <w:t>31</w:t>
              </w:r>
            </w:ins>
          </w:hyperlink>
        </w:p>
        <w:p>
          <w:pPr>
            <w:pStyle w:val="Contents3"/>
            <w:rPr>
              <w:rFonts w:ascii="Calibri" w:hAnsi="Calibri" w:eastAsia="Times New Roman" w:cs="Calibri"/>
              <w:sz w:val="22"/>
              <w:szCs w:val="22"/>
              <w:lang w:val="en-US" w:eastAsia="en-US"/>
              <w:ins w:id="695" w:author="28658_CR0049r1_(Rel-16)" w:date="2019-03-25T17:33:00Z"/>
            </w:rPr>
          </w:pPr>
          <w:ins w:id="690" w:author="28658_CR0049r1_(Rel-16)" w:date="2019-03-25T17:33:00Z">
            <w:r>
              <w:rPr>
                <w:lang w:val="en-GB" w:eastAsia="en-US"/>
              </w:rPr>
              <w:t>4.3.24</w:t>
            </w:r>
          </w:ins>
          <w:ins w:id="691" w:author="28658_CR0049r1_(Rel-16)" w:date="2019-03-25T17:33:00Z">
            <w:r>
              <w:rPr>
                <w:rFonts w:eastAsia="Times New Roman" w:cs="Calibri" w:ascii="Calibri" w:hAnsi="Calibri"/>
                <w:sz w:val="22"/>
                <w:szCs w:val="22"/>
                <w:lang w:val="en-US" w:eastAsia="en-US"/>
              </w:rPr>
              <w:tab/>
            </w:r>
          </w:ins>
          <w:ins w:id="692" w:author="28658_CR0049r1_(Rel-16)" w:date="2019-03-25T17:33:00Z">
            <w:r>
              <w:rPr>
                <w:rFonts w:cs="Courier New" w:ascii="Courier New" w:hAnsi="Courier New"/>
                <w:lang w:val="en-US" w:eastAsia="en-US"/>
              </w:rPr>
              <w:t>WLANMobilitySet</w:t>
            </w:r>
          </w:ins>
          <w:ins w:id="693" w:author="28658_CR0049r1_(Rel-16)" w:date="2019-03-25T17:33:00Z">
            <w:r>
              <w:rPr/>
              <w:tab/>
            </w:r>
          </w:ins>
          <w:hyperlink w:anchor="__RefHeading___Toc4427758">
            <w:ins w:id="694"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00" w:author="28658_CR0049r1_(Rel-16)" w:date="2019-03-25T17:33:00Z"/>
            </w:rPr>
          </w:pPr>
          <w:ins w:id="696" w:author="28658_CR0049r1_(Rel-16)" w:date="2019-03-25T17:33:00Z">
            <w:r>
              <w:rPr/>
              <w:t>4.3.24.1</w:t>
            </w:r>
          </w:ins>
          <w:ins w:id="697" w:author="28658_CR0049r1_(Rel-16)" w:date="2019-03-25T17:33:00Z">
            <w:r>
              <w:rPr>
                <w:rFonts w:eastAsia="Times New Roman" w:cs="Calibri" w:ascii="Calibri" w:hAnsi="Calibri"/>
                <w:sz w:val="22"/>
                <w:szCs w:val="22"/>
              </w:rPr>
              <w:tab/>
            </w:r>
          </w:ins>
          <w:ins w:id="698" w:author="28658_CR0049r1_(Rel-16)" w:date="2019-03-25T17:33:00Z">
            <w:r>
              <w:rPr/>
              <w:t>Definition</w:t>
              <w:tab/>
            </w:r>
          </w:ins>
          <w:hyperlink w:anchor="__RefHeading___Toc4427759">
            <w:ins w:id="699"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05" w:author="28658_CR0049r1_(Rel-16)" w:date="2019-03-25T17:33:00Z"/>
            </w:rPr>
          </w:pPr>
          <w:ins w:id="701" w:author="28658_CR0049r1_(Rel-16)" w:date="2019-03-25T17:33:00Z">
            <w:r>
              <w:rPr/>
              <w:t>4.3.24.2</w:t>
            </w:r>
          </w:ins>
          <w:ins w:id="702" w:author="28658_CR0049r1_(Rel-16)" w:date="2019-03-25T17:33:00Z">
            <w:r>
              <w:rPr>
                <w:rFonts w:eastAsia="Times New Roman" w:cs="Calibri" w:ascii="Calibri" w:hAnsi="Calibri"/>
                <w:sz w:val="22"/>
                <w:szCs w:val="22"/>
              </w:rPr>
              <w:tab/>
            </w:r>
          </w:ins>
          <w:ins w:id="703" w:author="28658_CR0049r1_(Rel-16)" w:date="2019-03-25T17:33:00Z">
            <w:r>
              <w:rPr/>
              <w:t>Attributes</w:t>
              <w:tab/>
            </w:r>
          </w:ins>
          <w:hyperlink w:anchor="__RefHeading___Toc4427760">
            <w:ins w:id="704"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10" w:author="28658_CR0049r1_(Rel-16)" w:date="2019-03-25T17:33:00Z"/>
            </w:rPr>
          </w:pPr>
          <w:ins w:id="706" w:author="28658_CR0049r1_(Rel-16)" w:date="2019-03-25T17:33:00Z">
            <w:r>
              <w:rPr/>
              <w:t>4.3.24.3</w:t>
            </w:r>
          </w:ins>
          <w:ins w:id="707" w:author="28658_CR0049r1_(Rel-16)" w:date="2019-03-25T17:33:00Z">
            <w:r>
              <w:rPr>
                <w:rFonts w:eastAsia="Times New Roman" w:cs="Calibri" w:ascii="Calibri" w:hAnsi="Calibri"/>
                <w:sz w:val="22"/>
                <w:szCs w:val="22"/>
              </w:rPr>
              <w:tab/>
            </w:r>
          </w:ins>
          <w:ins w:id="708" w:author="28658_CR0049r1_(Rel-16)" w:date="2019-03-25T17:33:00Z">
            <w:r>
              <w:rPr/>
              <w:t>Attribute constraints</w:t>
              <w:tab/>
            </w:r>
          </w:ins>
          <w:hyperlink w:anchor="__RefHeading___Toc4427761">
            <w:ins w:id="709"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15" w:author="28658_CR0049r1_(Rel-16)" w:date="2019-03-25T17:33:00Z"/>
            </w:rPr>
          </w:pPr>
          <w:ins w:id="711" w:author="28658_CR0049r1_(Rel-16)" w:date="2019-03-25T17:33:00Z">
            <w:r>
              <w:rPr/>
              <w:t>4.3.24.4</w:t>
            </w:r>
          </w:ins>
          <w:ins w:id="712" w:author="28658_CR0049r1_(Rel-16)" w:date="2019-03-25T17:33:00Z">
            <w:r>
              <w:rPr>
                <w:rFonts w:eastAsia="Times New Roman" w:cs="Calibri" w:ascii="Calibri" w:hAnsi="Calibri"/>
                <w:sz w:val="22"/>
                <w:szCs w:val="22"/>
              </w:rPr>
              <w:tab/>
            </w:r>
          </w:ins>
          <w:ins w:id="713" w:author="28658_CR0049r1_(Rel-16)" w:date="2019-03-25T17:33:00Z">
            <w:r>
              <w:rPr/>
              <w:t>Notifications</w:t>
              <w:tab/>
            </w:r>
          </w:ins>
          <w:hyperlink w:anchor="__RefHeading___Toc4427762">
            <w:ins w:id="714" w:author="28658_CR0049r1_(Rel-16)" w:date="2019-03-25T17:33:00Z">
              <w:r>
                <w:rPr>
                  <w:rStyle w:val="IndexLink"/>
                </w:rPr>
                <w:t>32</w:t>
              </w:r>
            </w:ins>
          </w:hyperlink>
        </w:p>
        <w:p>
          <w:pPr>
            <w:pStyle w:val="Contents3"/>
            <w:rPr>
              <w:rFonts w:ascii="Calibri" w:hAnsi="Calibri" w:eastAsia="Times New Roman" w:cs="Calibri"/>
              <w:sz w:val="22"/>
              <w:szCs w:val="22"/>
              <w:lang w:val="en-US" w:eastAsia="en-US"/>
              <w:ins w:id="724" w:author="28658_CR0049r1_(Rel-16)" w:date="2019-03-25T17:33:00Z"/>
            </w:rPr>
          </w:pPr>
          <w:ins w:id="716" w:author="28658_CR0049r1_(Rel-16)" w:date="2019-03-25T17:33:00Z">
            <w:r>
              <w:rPr>
                <w:lang w:val="en-GB" w:eastAsia="en-US"/>
              </w:rPr>
              <w:t>4.3.25</w:t>
            </w:r>
          </w:ins>
          <w:ins w:id="717" w:author="28658_CR0049r1_(Rel-16)" w:date="2019-03-25T17:33:00Z">
            <w:r>
              <w:rPr>
                <w:rFonts w:eastAsia="Times New Roman" w:cs="Calibri" w:ascii="Calibri" w:hAnsi="Calibri"/>
                <w:sz w:val="22"/>
                <w:szCs w:val="22"/>
                <w:lang w:val="en-US" w:eastAsia="en-US"/>
              </w:rPr>
              <w:tab/>
            </w:r>
          </w:ins>
          <w:ins w:id="718" w:author="28658_CR0049r1_(Rel-16)" w:date="2019-03-25T17:33:00Z">
            <w:r>
              <w:rPr>
                <w:rFonts w:cs="Courier New" w:ascii="Courier New" w:hAnsi="Courier New"/>
                <w:lang w:val="en-US" w:eastAsia="en-US"/>
              </w:rPr>
              <w:t xml:space="preserve">MemberWLAN </w:t>
            </w:r>
          </w:ins>
          <w:ins w:id="719" w:author="28658_CR0049r1_(Rel-16)" w:date="2019-03-25T17:33:00Z">
            <w:r>
              <w:rPr>
                <w:lang w:val="en-US" w:eastAsia="en-US"/>
              </w:rPr>
              <w:t>&lt;&lt;</w:t>
            </w:r>
          </w:ins>
          <w:ins w:id="720" w:author="28658_CR0049r1_(Rel-16)" w:date="2019-03-25T17:33:00Z">
            <w:r>
              <w:rPr>
                <w:rFonts w:cs="Courier New" w:ascii="Courier New" w:hAnsi="Courier New"/>
                <w:lang w:val="en-US" w:eastAsia="en-US"/>
              </w:rPr>
              <w:t>datatype</w:t>
            </w:r>
          </w:ins>
          <w:ins w:id="721" w:author="28658_CR0049r1_(Rel-16)" w:date="2019-03-25T17:33:00Z">
            <w:r>
              <w:rPr>
                <w:lang w:val="en-US" w:eastAsia="en-US"/>
              </w:rPr>
              <w:t>&gt;&gt;</w:t>
            </w:r>
          </w:ins>
          <w:ins w:id="722" w:author="28658_CR0049r1_(Rel-16)" w:date="2019-03-25T17:33:00Z">
            <w:r>
              <w:rPr/>
              <w:tab/>
            </w:r>
          </w:ins>
          <w:hyperlink w:anchor="__RefHeading___Toc4427763">
            <w:ins w:id="723"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29" w:author="28658_CR0049r1_(Rel-16)" w:date="2019-03-25T17:33:00Z"/>
            </w:rPr>
          </w:pPr>
          <w:ins w:id="725" w:author="28658_CR0049r1_(Rel-16)" w:date="2019-03-25T17:33:00Z">
            <w:r>
              <w:rPr/>
              <w:t>4.3.25.1</w:t>
            </w:r>
          </w:ins>
          <w:ins w:id="726" w:author="28658_CR0049r1_(Rel-16)" w:date="2019-03-25T17:33:00Z">
            <w:r>
              <w:rPr>
                <w:rFonts w:eastAsia="Times New Roman" w:cs="Calibri" w:ascii="Calibri" w:hAnsi="Calibri"/>
                <w:sz w:val="22"/>
                <w:szCs w:val="22"/>
              </w:rPr>
              <w:tab/>
            </w:r>
          </w:ins>
          <w:ins w:id="727" w:author="28658_CR0049r1_(Rel-16)" w:date="2019-03-25T17:33:00Z">
            <w:r>
              <w:rPr/>
              <w:t>Definition</w:t>
              <w:tab/>
            </w:r>
          </w:ins>
          <w:hyperlink w:anchor="__RefHeading___Toc4427764">
            <w:ins w:id="728"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34" w:author="28658_CR0049r1_(Rel-16)" w:date="2019-03-25T17:33:00Z"/>
            </w:rPr>
          </w:pPr>
          <w:ins w:id="730" w:author="28658_CR0049r1_(Rel-16)" w:date="2019-03-25T17:33:00Z">
            <w:r>
              <w:rPr/>
              <w:t>4.3.25.2</w:t>
            </w:r>
          </w:ins>
          <w:ins w:id="731" w:author="28658_CR0049r1_(Rel-16)" w:date="2019-03-25T17:33:00Z">
            <w:r>
              <w:rPr>
                <w:rFonts w:eastAsia="Times New Roman" w:cs="Calibri" w:ascii="Calibri" w:hAnsi="Calibri"/>
                <w:sz w:val="22"/>
                <w:szCs w:val="22"/>
              </w:rPr>
              <w:tab/>
            </w:r>
          </w:ins>
          <w:ins w:id="732" w:author="28658_CR0049r1_(Rel-16)" w:date="2019-03-25T17:33:00Z">
            <w:r>
              <w:rPr/>
              <w:t>Attributes</w:t>
              <w:tab/>
            </w:r>
          </w:ins>
          <w:hyperlink w:anchor="__RefHeading___Toc4427765">
            <w:ins w:id="733"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39" w:author="28658_CR0049r1_(Rel-16)" w:date="2019-03-25T17:33:00Z"/>
            </w:rPr>
          </w:pPr>
          <w:ins w:id="735" w:author="28658_CR0049r1_(Rel-16)" w:date="2019-03-25T17:33:00Z">
            <w:r>
              <w:rPr/>
              <w:t>4.3.25.3</w:t>
            </w:r>
          </w:ins>
          <w:ins w:id="736" w:author="28658_CR0049r1_(Rel-16)" w:date="2019-03-25T17:33:00Z">
            <w:r>
              <w:rPr>
                <w:rFonts w:eastAsia="Times New Roman" w:cs="Calibri" w:ascii="Calibri" w:hAnsi="Calibri"/>
                <w:sz w:val="22"/>
                <w:szCs w:val="22"/>
              </w:rPr>
              <w:tab/>
            </w:r>
          </w:ins>
          <w:ins w:id="737" w:author="28658_CR0049r1_(Rel-16)" w:date="2019-03-25T17:33:00Z">
            <w:r>
              <w:rPr/>
              <w:t>Attribute constraints</w:t>
              <w:tab/>
            </w:r>
          </w:ins>
          <w:hyperlink w:anchor="__RefHeading___Toc4427766">
            <w:ins w:id="738"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44" w:author="28658_CR0049r1_(Rel-16)" w:date="2019-03-25T17:33:00Z"/>
            </w:rPr>
          </w:pPr>
          <w:ins w:id="740" w:author="28658_CR0049r1_(Rel-16)" w:date="2019-03-25T17:33:00Z">
            <w:r>
              <w:rPr/>
              <w:t>4.3.25.4</w:t>
            </w:r>
          </w:ins>
          <w:ins w:id="741" w:author="28658_CR0049r1_(Rel-16)" w:date="2019-03-25T17:33:00Z">
            <w:r>
              <w:rPr>
                <w:rFonts w:eastAsia="Times New Roman" w:cs="Calibri" w:ascii="Calibri" w:hAnsi="Calibri"/>
                <w:sz w:val="22"/>
                <w:szCs w:val="22"/>
              </w:rPr>
              <w:tab/>
            </w:r>
          </w:ins>
          <w:ins w:id="742" w:author="28658_CR0049r1_(Rel-16)" w:date="2019-03-25T17:33:00Z">
            <w:r>
              <w:rPr/>
              <w:t>Notifications</w:t>
              <w:tab/>
            </w:r>
          </w:ins>
          <w:hyperlink w:anchor="__RefHeading___Toc4427767">
            <w:ins w:id="743" w:author="28658_CR0049r1_(Rel-16)" w:date="2019-03-25T17:33:00Z">
              <w:r>
                <w:rPr>
                  <w:rStyle w:val="IndexLink"/>
                </w:rPr>
                <w:t>32</w:t>
              </w:r>
            </w:ins>
          </w:hyperlink>
        </w:p>
        <w:p>
          <w:pPr>
            <w:pStyle w:val="Contents3"/>
            <w:rPr>
              <w:rFonts w:ascii="Calibri" w:hAnsi="Calibri" w:eastAsia="Times New Roman" w:cs="Calibri"/>
              <w:sz w:val="22"/>
              <w:szCs w:val="22"/>
              <w:lang w:val="en-US" w:eastAsia="en-US"/>
              <w:ins w:id="753" w:author="28658_CR0049r1_(Rel-16)" w:date="2019-03-25T17:33:00Z"/>
            </w:rPr>
          </w:pPr>
          <w:ins w:id="745" w:author="28658_CR0049r1_(Rel-16)" w:date="2019-03-25T17:33:00Z">
            <w:r>
              <w:rPr>
                <w:lang w:val="en-GB" w:eastAsia="en-US"/>
              </w:rPr>
              <w:t>4.3.26</w:t>
            </w:r>
          </w:ins>
          <w:ins w:id="746" w:author="28658_CR0049r1_(Rel-16)" w:date="2019-03-25T17:33:00Z">
            <w:r>
              <w:rPr>
                <w:rFonts w:eastAsia="Times New Roman" w:cs="Calibri" w:ascii="Calibri" w:hAnsi="Calibri"/>
                <w:sz w:val="22"/>
                <w:szCs w:val="22"/>
                <w:lang w:val="en-US" w:eastAsia="en-US"/>
              </w:rPr>
              <w:tab/>
            </w:r>
          </w:ins>
          <w:ins w:id="747" w:author="28658_CR0049r1_(Rel-16)" w:date="2019-03-25T17:33:00Z">
            <w:r>
              <w:rPr>
                <w:rFonts w:cs="Courier New" w:ascii="Courier New" w:hAnsi="Courier New"/>
                <w:lang w:val="en-US" w:eastAsia="en-US"/>
              </w:rPr>
              <w:t xml:space="preserve">PLMNId </w:t>
            </w:r>
          </w:ins>
          <w:ins w:id="748" w:author="28658_CR0049r1_(Rel-16)" w:date="2019-03-25T17:33:00Z">
            <w:r>
              <w:rPr>
                <w:lang w:val="en-US" w:eastAsia="en-US"/>
              </w:rPr>
              <w:t>&lt;&lt;</w:t>
            </w:r>
          </w:ins>
          <w:ins w:id="749" w:author="28658_CR0049r1_(Rel-16)" w:date="2019-03-25T17:33:00Z">
            <w:r>
              <w:rPr>
                <w:rFonts w:cs="Courier New" w:ascii="Courier New" w:hAnsi="Courier New"/>
                <w:lang w:val="en-US" w:eastAsia="en-US"/>
              </w:rPr>
              <w:t>dataType</w:t>
            </w:r>
          </w:ins>
          <w:ins w:id="750" w:author="28658_CR0049r1_(Rel-16)" w:date="2019-03-25T17:33:00Z">
            <w:r>
              <w:rPr>
                <w:lang w:val="en-US" w:eastAsia="en-US"/>
              </w:rPr>
              <w:t>&gt;&gt;</w:t>
            </w:r>
          </w:ins>
          <w:ins w:id="751" w:author="28658_CR0049r1_(Rel-16)" w:date="2019-03-25T17:33:00Z">
            <w:r>
              <w:rPr/>
              <w:tab/>
            </w:r>
          </w:ins>
          <w:hyperlink w:anchor="__RefHeading___Toc4427768">
            <w:ins w:id="752"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58" w:author="28658_CR0049r1_(Rel-16)" w:date="2019-03-25T17:33:00Z"/>
            </w:rPr>
          </w:pPr>
          <w:ins w:id="754" w:author="28658_CR0049r1_(Rel-16)" w:date="2019-03-25T17:33:00Z">
            <w:r>
              <w:rPr/>
              <w:t>4.3.26.1</w:t>
            </w:r>
          </w:ins>
          <w:ins w:id="755" w:author="28658_CR0049r1_(Rel-16)" w:date="2019-03-25T17:33:00Z">
            <w:r>
              <w:rPr>
                <w:rFonts w:eastAsia="Times New Roman" w:cs="Calibri" w:ascii="Calibri" w:hAnsi="Calibri"/>
                <w:sz w:val="22"/>
                <w:szCs w:val="22"/>
              </w:rPr>
              <w:tab/>
            </w:r>
          </w:ins>
          <w:ins w:id="756" w:author="28658_CR0049r1_(Rel-16)" w:date="2019-03-25T17:33:00Z">
            <w:r>
              <w:rPr/>
              <w:t>Definition</w:t>
              <w:tab/>
            </w:r>
          </w:ins>
          <w:hyperlink w:anchor="__RefHeading___Toc4427769">
            <w:ins w:id="757" w:author="28658_CR0049r1_(Rel-16)" w:date="2019-03-25T17:33:00Z">
              <w:r>
                <w:rPr>
                  <w:rStyle w:val="IndexLink"/>
                </w:rPr>
                <w:t>32</w:t>
              </w:r>
            </w:ins>
          </w:hyperlink>
        </w:p>
        <w:p>
          <w:pPr>
            <w:pStyle w:val="Contents4"/>
            <w:rPr>
              <w:rFonts w:ascii="Calibri" w:hAnsi="Calibri" w:eastAsia="Times New Roman" w:cs="Calibri"/>
              <w:sz w:val="22"/>
              <w:szCs w:val="22"/>
              <w:lang w:val="en-US" w:eastAsia="en-US"/>
              <w:ins w:id="763" w:author="28658_CR0049r1_(Rel-16)" w:date="2019-03-25T17:33:00Z"/>
            </w:rPr>
          </w:pPr>
          <w:ins w:id="759" w:author="28658_CR0049r1_(Rel-16)" w:date="2019-03-25T17:33:00Z">
            <w:r>
              <w:rPr/>
              <w:t>4.3.26.2</w:t>
            </w:r>
          </w:ins>
          <w:ins w:id="760" w:author="28658_CR0049r1_(Rel-16)" w:date="2019-03-25T17:33:00Z">
            <w:r>
              <w:rPr>
                <w:rFonts w:eastAsia="Times New Roman" w:cs="Calibri" w:ascii="Calibri" w:hAnsi="Calibri"/>
                <w:sz w:val="22"/>
                <w:szCs w:val="22"/>
              </w:rPr>
              <w:tab/>
            </w:r>
          </w:ins>
          <w:ins w:id="761" w:author="28658_CR0049r1_(Rel-16)" w:date="2019-03-25T17:33:00Z">
            <w:r>
              <w:rPr/>
              <w:t>Attributes</w:t>
              <w:tab/>
            </w:r>
          </w:ins>
          <w:hyperlink w:anchor="__RefHeading___Toc4427770">
            <w:ins w:id="762" w:author="28658_CR0049r1_(Rel-16)" w:date="2019-03-25T17:33:00Z">
              <w:r>
                <w:rPr>
                  <w:rStyle w:val="IndexLink"/>
                </w:rPr>
                <w:t>33</w:t>
              </w:r>
            </w:ins>
          </w:hyperlink>
        </w:p>
        <w:p>
          <w:pPr>
            <w:pStyle w:val="Contents4"/>
            <w:rPr>
              <w:rFonts w:ascii="Calibri" w:hAnsi="Calibri" w:eastAsia="Times New Roman" w:cs="Calibri"/>
              <w:sz w:val="22"/>
              <w:szCs w:val="22"/>
              <w:lang w:val="en-US" w:eastAsia="en-US"/>
              <w:ins w:id="768" w:author="28658_CR0049r1_(Rel-16)" w:date="2019-03-25T17:33:00Z"/>
            </w:rPr>
          </w:pPr>
          <w:ins w:id="764" w:author="28658_CR0049r1_(Rel-16)" w:date="2019-03-25T17:33:00Z">
            <w:r>
              <w:rPr/>
              <w:t>4.3.26.3</w:t>
            </w:r>
          </w:ins>
          <w:ins w:id="765" w:author="28658_CR0049r1_(Rel-16)" w:date="2019-03-25T17:33:00Z">
            <w:r>
              <w:rPr>
                <w:rFonts w:eastAsia="Times New Roman" w:cs="Calibri" w:ascii="Calibri" w:hAnsi="Calibri"/>
                <w:sz w:val="22"/>
                <w:szCs w:val="22"/>
              </w:rPr>
              <w:tab/>
            </w:r>
          </w:ins>
          <w:ins w:id="766" w:author="28658_CR0049r1_(Rel-16)" w:date="2019-03-25T17:33:00Z">
            <w:r>
              <w:rPr/>
              <w:t>Attribute constraints</w:t>
              <w:tab/>
            </w:r>
          </w:ins>
          <w:hyperlink w:anchor="__RefHeading___Toc4427771">
            <w:ins w:id="767" w:author="28658_CR0049r1_(Rel-16)" w:date="2019-03-25T17:33:00Z">
              <w:r>
                <w:rPr>
                  <w:rStyle w:val="IndexLink"/>
                </w:rPr>
                <w:t>33</w:t>
              </w:r>
            </w:ins>
          </w:hyperlink>
        </w:p>
        <w:p>
          <w:pPr>
            <w:pStyle w:val="Contents4"/>
            <w:rPr>
              <w:rFonts w:ascii="Calibri" w:hAnsi="Calibri" w:eastAsia="Times New Roman" w:cs="Calibri"/>
              <w:sz w:val="22"/>
              <w:szCs w:val="22"/>
              <w:lang w:val="en-US" w:eastAsia="en-US"/>
              <w:ins w:id="773" w:author="28658_CR0049r1_(Rel-16)" w:date="2019-03-25T17:33:00Z"/>
            </w:rPr>
          </w:pPr>
          <w:ins w:id="769" w:author="28658_CR0049r1_(Rel-16)" w:date="2019-03-25T17:33:00Z">
            <w:r>
              <w:rPr/>
              <w:t>4.3.26.4</w:t>
            </w:r>
          </w:ins>
          <w:ins w:id="770" w:author="28658_CR0049r1_(Rel-16)" w:date="2019-03-25T17:33:00Z">
            <w:r>
              <w:rPr>
                <w:rFonts w:eastAsia="Times New Roman" w:cs="Calibri" w:ascii="Calibri" w:hAnsi="Calibri"/>
                <w:sz w:val="22"/>
                <w:szCs w:val="22"/>
              </w:rPr>
              <w:tab/>
            </w:r>
          </w:ins>
          <w:ins w:id="771" w:author="28658_CR0049r1_(Rel-16)" w:date="2019-03-25T17:33:00Z">
            <w:r>
              <w:rPr/>
              <w:t>Notifications</w:t>
              <w:tab/>
            </w:r>
          </w:ins>
          <w:hyperlink w:anchor="__RefHeading___Toc4427772">
            <w:ins w:id="772" w:author="28658_CR0049r1_(Rel-16)" w:date="2019-03-25T17:33:00Z">
              <w:r>
                <w:rPr>
                  <w:rStyle w:val="IndexLink"/>
                </w:rPr>
                <w:t>33</w:t>
              </w:r>
            </w:ins>
          </w:hyperlink>
        </w:p>
        <w:p>
          <w:pPr>
            <w:pStyle w:val="Contents2"/>
            <w:rPr>
              <w:rFonts w:ascii="Calibri" w:hAnsi="Calibri" w:eastAsia="Times New Roman" w:cs="Calibri"/>
              <w:sz w:val="22"/>
              <w:szCs w:val="22"/>
              <w:lang w:val="en-US" w:eastAsia="en-US"/>
              <w:ins w:id="779" w:author="28658_CR0049r1_(Rel-16)" w:date="2019-03-25T17:33:00Z"/>
            </w:rPr>
          </w:pPr>
          <w:ins w:id="774" w:author="28658_CR0049r1_(Rel-16)" w:date="2019-03-25T17:33:00Z">
            <w:r>
              <w:rPr/>
              <w:t>4.4</w:t>
            </w:r>
          </w:ins>
          <w:ins w:id="775" w:author="28658_CR0049r1_(Rel-16)" w:date="2019-03-25T17:33:00Z">
            <w:r>
              <w:rPr>
                <w:rFonts w:eastAsia="Times New Roman" w:cs="Calibri" w:ascii="Calibri" w:hAnsi="Calibri"/>
                <w:sz w:val="22"/>
                <w:szCs w:val="22"/>
              </w:rPr>
              <w:tab/>
            </w:r>
          </w:ins>
          <w:ins w:id="776" w:author="28658_CR0049r1_(Rel-16)" w:date="2019-03-25T17:33:00Z">
            <w:r>
              <w:rPr>
                <w:lang w:val="en-US" w:eastAsia="en-US"/>
              </w:rPr>
              <w:t>A</w:t>
            </w:r>
          </w:ins>
          <w:ins w:id="777" w:author="28658_CR0049r1_(Rel-16)" w:date="2019-03-25T17:33:00Z">
            <w:r>
              <w:rPr/>
              <w:t>ttribute definitions</w:t>
              <w:tab/>
            </w:r>
          </w:ins>
          <w:hyperlink w:anchor="__RefHeading___Toc4427773">
            <w:ins w:id="778" w:author="28658_CR0049r1_(Rel-16)" w:date="2019-03-25T17:33:00Z">
              <w:r>
                <w:rPr>
                  <w:rStyle w:val="IndexLink"/>
                </w:rPr>
                <w:t>34</w:t>
              </w:r>
            </w:ins>
          </w:hyperlink>
        </w:p>
        <w:p>
          <w:pPr>
            <w:pStyle w:val="Contents3"/>
            <w:rPr>
              <w:rFonts w:ascii="Calibri" w:hAnsi="Calibri" w:eastAsia="Times New Roman" w:cs="Calibri"/>
              <w:sz w:val="22"/>
              <w:szCs w:val="22"/>
              <w:lang w:val="en-US" w:eastAsia="en-US"/>
              <w:ins w:id="785" w:author="28658_CR0049r1_(Rel-16)" w:date="2019-03-25T17:33:00Z"/>
            </w:rPr>
          </w:pPr>
          <w:ins w:id="780" w:author="28658_CR0049r1_(Rel-16)" w:date="2019-03-25T17:33:00Z">
            <w:r>
              <w:rPr/>
              <w:t>4.4.1</w:t>
            </w:r>
          </w:ins>
          <w:ins w:id="781" w:author="28658_CR0049r1_(Rel-16)" w:date="2019-03-25T17:33:00Z">
            <w:r>
              <w:rPr>
                <w:rFonts w:eastAsia="Times New Roman" w:cs="Calibri" w:ascii="Calibri" w:hAnsi="Calibri"/>
                <w:sz w:val="22"/>
                <w:szCs w:val="22"/>
              </w:rPr>
              <w:tab/>
            </w:r>
          </w:ins>
          <w:ins w:id="782" w:author="28658_CR0049r1_(Rel-16)" w:date="2019-03-25T17:33:00Z">
            <w:r>
              <w:rPr>
                <w:lang w:val="en-US" w:eastAsia="en-US"/>
              </w:rPr>
              <w:t>Attribute properties</w:t>
            </w:r>
          </w:ins>
          <w:ins w:id="783" w:author="28658_CR0049r1_(Rel-16)" w:date="2019-03-25T17:33:00Z">
            <w:r>
              <w:rPr/>
              <w:tab/>
            </w:r>
          </w:ins>
          <w:hyperlink w:anchor="__RefHeading___Toc4427774">
            <w:ins w:id="784" w:author="28658_CR0049r1_(Rel-16)" w:date="2019-03-25T17:33:00Z">
              <w:r>
                <w:rPr>
                  <w:rStyle w:val="IndexLink"/>
                </w:rPr>
                <w:t>34</w:t>
              </w:r>
            </w:ins>
          </w:hyperlink>
        </w:p>
        <w:p>
          <w:pPr>
            <w:pStyle w:val="Contents3"/>
            <w:rPr>
              <w:rFonts w:ascii="Calibri" w:hAnsi="Calibri" w:eastAsia="Times New Roman" w:cs="Calibri"/>
              <w:sz w:val="22"/>
              <w:szCs w:val="22"/>
              <w:lang w:val="en-US" w:eastAsia="en-US"/>
              <w:ins w:id="790" w:author="28658_CR0049r1_(Rel-16)" w:date="2019-03-25T17:33:00Z"/>
            </w:rPr>
          </w:pPr>
          <w:ins w:id="786" w:author="28658_CR0049r1_(Rel-16)" w:date="2019-03-25T17:33:00Z">
            <w:r>
              <w:rPr/>
              <w:t>4.4.2</w:t>
            </w:r>
          </w:ins>
          <w:ins w:id="787" w:author="28658_CR0049r1_(Rel-16)" w:date="2019-03-25T17:33:00Z">
            <w:r>
              <w:rPr>
                <w:rFonts w:eastAsia="Times New Roman" w:cs="Calibri" w:ascii="Calibri" w:hAnsi="Calibri"/>
                <w:sz w:val="22"/>
                <w:szCs w:val="22"/>
              </w:rPr>
              <w:tab/>
            </w:r>
          </w:ins>
          <w:ins w:id="788" w:author="28658_CR0049r1_(Rel-16)" w:date="2019-03-25T17:33:00Z">
            <w:r>
              <w:rPr/>
              <w:t>Constraints</w:t>
              <w:tab/>
            </w:r>
          </w:ins>
          <w:hyperlink w:anchor="__RefHeading___Toc4427775">
            <w:ins w:id="789" w:author="28658_CR0049r1_(Rel-16)" w:date="2019-03-25T17:33:00Z">
              <w:r>
                <w:rPr>
                  <w:rStyle w:val="IndexLink"/>
                </w:rPr>
                <w:t>53</w:t>
              </w:r>
            </w:ins>
          </w:hyperlink>
        </w:p>
        <w:p>
          <w:pPr>
            <w:pStyle w:val="Contents2"/>
            <w:rPr>
              <w:rFonts w:ascii="Calibri" w:hAnsi="Calibri" w:eastAsia="Times New Roman" w:cs="Calibri"/>
              <w:sz w:val="22"/>
              <w:szCs w:val="22"/>
              <w:lang w:val="en-US" w:eastAsia="en-US"/>
              <w:ins w:id="797" w:author="28658_CR0049r1_(Rel-16)" w:date="2019-03-25T17:33:00Z"/>
            </w:rPr>
          </w:pPr>
          <w:ins w:id="791" w:author="28658_CR0049r1_(Rel-16)" w:date="2019-03-25T17:33:00Z">
            <w:r>
              <w:rPr/>
              <w:t>4.5</w:t>
            </w:r>
          </w:ins>
          <w:ins w:id="792" w:author="28658_CR0049r1_(Rel-16)" w:date="2019-03-25T17:33:00Z">
            <w:r>
              <w:rPr>
                <w:rFonts w:eastAsia="Times New Roman" w:cs="Calibri" w:ascii="Calibri" w:hAnsi="Calibri"/>
                <w:sz w:val="22"/>
                <w:szCs w:val="22"/>
              </w:rPr>
              <w:tab/>
            </w:r>
          </w:ins>
          <w:ins w:id="793" w:author="28658_CR0049r1_(Rel-16)" w:date="2019-03-25T17:33:00Z">
            <w:r>
              <w:rPr/>
              <w:t xml:space="preserve">Common </w:t>
            </w:r>
          </w:ins>
          <w:ins w:id="794" w:author="28658_CR0049r1_(Rel-16)" w:date="2019-03-25T17:33:00Z">
            <w:r>
              <w:rPr>
                <w:lang w:val="en-US" w:eastAsia="en-US"/>
              </w:rPr>
              <w:t>n</w:t>
            </w:r>
          </w:ins>
          <w:ins w:id="795" w:author="28658_CR0049r1_(Rel-16)" w:date="2019-03-25T17:33:00Z">
            <w:r>
              <w:rPr/>
              <w:t>otifications</w:t>
              <w:tab/>
            </w:r>
          </w:ins>
          <w:hyperlink w:anchor="__RefHeading___Toc4427776">
            <w:ins w:id="796" w:author="28658_CR0049r1_(Rel-16)" w:date="2019-03-25T17:33:00Z">
              <w:r>
                <w:rPr>
                  <w:rStyle w:val="IndexLink"/>
                </w:rPr>
                <w:t>53</w:t>
              </w:r>
            </w:ins>
          </w:hyperlink>
        </w:p>
        <w:p>
          <w:pPr>
            <w:pStyle w:val="Contents3"/>
            <w:rPr>
              <w:rFonts w:ascii="Calibri" w:hAnsi="Calibri" w:eastAsia="Times New Roman" w:cs="Calibri"/>
              <w:sz w:val="22"/>
              <w:szCs w:val="22"/>
              <w:lang w:val="en-US" w:eastAsia="en-US"/>
              <w:ins w:id="802" w:author="28658_CR0049r1_(Rel-16)" w:date="2019-03-25T17:33:00Z"/>
            </w:rPr>
          </w:pPr>
          <w:ins w:id="798" w:author="28658_CR0049r1_(Rel-16)" w:date="2019-03-25T17:33:00Z">
            <w:r>
              <w:rPr/>
              <w:t>4.5.1</w:t>
            </w:r>
          </w:ins>
          <w:ins w:id="799" w:author="28658_CR0049r1_(Rel-16)" w:date="2019-03-25T17:33:00Z">
            <w:r>
              <w:rPr>
                <w:rFonts w:eastAsia="Times New Roman" w:cs="Calibri" w:ascii="Calibri" w:hAnsi="Calibri"/>
                <w:sz w:val="22"/>
                <w:szCs w:val="22"/>
              </w:rPr>
              <w:tab/>
            </w:r>
          </w:ins>
          <w:ins w:id="800" w:author="28658_CR0049r1_(Rel-16)" w:date="2019-03-25T17:33:00Z">
            <w:r>
              <w:rPr/>
              <w:t>Alarm notifications</w:t>
              <w:tab/>
            </w:r>
          </w:ins>
          <w:hyperlink w:anchor="__RefHeading___Toc4427777">
            <w:ins w:id="801" w:author="28658_CR0049r1_(Rel-16)" w:date="2019-03-25T17:33:00Z">
              <w:r>
                <w:rPr>
                  <w:rStyle w:val="IndexLink"/>
                </w:rPr>
                <w:t>53</w:t>
              </w:r>
            </w:ins>
          </w:hyperlink>
        </w:p>
        <w:p>
          <w:pPr>
            <w:pStyle w:val="Contents3"/>
            <w:rPr>
              <w:rFonts w:ascii="Calibri" w:hAnsi="Calibri" w:eastAsia="Times New Roman" w:cs="Calibri"/>
              <w:sz w:val="22"/>
              <w:szCs w:val="22"/>
              <w:lang w:val="en-US" w:eastAsia="en-US"/>
              <w:ins w:id="807" w:author="28658_CR0049r1_(Rel-16)" w:date="2019-03-25T17:33:00Z"/>
            </w:rPr>
          </w:pPr>
          <w:ins w:id="803" w:author="28658_CR0049r1_(Rel-16)" w:date="2019-03-25T17:33:00Z">
            <w:r>
              <w:rPr/>
              <w:t>4.5.2</w:t>
            </w:r>
          </w:ins>
          <w:ins w:id="804" w:author="28658_CR0049r1_(Rel-16)" w:date="2019-03-25T17:33:00Z">
            <w:r>
              <w:rPr>
                <w:rFonts w:eastAsia="Times New Roman" w:cs="Calibri" w:ascii="Calibri" w:hAnsi="Calibri"/>
                <w:sz w:val="22"/>
                <w:szCs w:val="22"/>
              </w:rPr>
              <w:tab/>
            </w:r>
          </w:ins>
          <w:ins w:id="805" w:author="28658_CR0049r1_(Rel-16)" w:date="2019-03-25T17:33:00Z">
            <w:r>
              <w:rPr/>
              <w:t>Configuration notifications</w:t>
              <w:tab/>
            </w:r>
          </w:ins>
          <w:hyperlink w:anchor="__RefHeading___Toc4427778">
            <w:ins w:id="806" w:author="28658_CR0049r1_(Rel-16)" w:date="2019-03-25T17:33:00Z">
              <w:r>
                <w:rPr>
                  <w:rStyle w:val="IndexLink"/>
                </w:rPr>
                <w:t>53</w:t>
              </w:r>
            </w:ins>
          </w:hyperlink>
        </w:p>
        <w:p>
          <w:pPr>
            <w:pStyle w:val="Contents8"/>
            <w:rPr>
              <w:rFonts w:ascii="Calibri" w:hAnsi="Calibri" w:eastAsia="Times New Roman" w:cs="Calibri"/>
              <w:b w:val="false"/>
              <w:b w:val="false"/>
              <w:szCs w:val="22"/>
              <w:lang w:val="en-US" w:eastAsia="en-US"/>
              <w:ins w:id="812" w:author="28658_CR0049r1_(Rel-16)" w:date="2019-03-25T17:33:00Z"/>
            </w:rPr>
          </w:pPr>
          <w:ins w:id="808" w:author="28658_CR0049r1_(Rel-16)" w:date="2019-03-25T17:33:00Z">
            <w:r>
              <w:rPr/>
              <w:t xml:space="preserve">Annex </w:t>
            </w:r>
          </w:ins>
          <w:ins w:id="809" w:author="28658_CR0049r1_(Rel-16)" w:date="2019-03-25T17:33:00Z">
            <w:r>
              <w:rPr>
                <w:lang w:val="en-US" w:eastAsia="en-US"/>
              </w:rPr>
              <w:t>A</w:t>
            </w:r>
          </w:ins>
          <w:ins w:id="810" w:author="28658_CR0049r1_(Rel-16)" w:date="2019-03-25T17:33:00Z">
            <w:r>
              <w:rPr/>
              <w:t xml:space="preserve"> (informative):</w:t>
              <w:tab/>
              <w:t>Notifications during a Cell Outage Compensation</w:t>
              <w:tab/>
            </w:r>
          </w:ins>
          <w:hyperlink w:anchor="__RefHeading___Toc4427779">
            <w:ins w:id="811" w:author="28658_CR0049r1_(Rel-16)" w:date="2019-03-25T17:33:00Z">
              <w:r>
                <w:rPr>
                  <w:rStyle w:val="IndexLink"/>
                </w:rPr>
                <w:t>55</w:t>
              </w:r>
            </w:ins>
          </w:hyperlink>
        </w:p>
        <w:p>
          <w:pPr>
            <w:pStyle w:val="Contents8"/>
            <w:rPr/>
          </w:pPr>
          <w:ins w:id="813" w:author="28658_CR0049r1_(Rel-16)" w:date="2019-03-25T17:33:00Z">
            <w:r>
              <w:rPr>
                <w:rFonts w:eastAsia="Times New Roman" w:cs="Calibri" w:ascii="Calibri" w:hAnsi="Calibri"/>
                <w:b/>
                <w:szCs w:val="22"/>
                <w:lang w:val="en-US" w:eastAsia="en-US"/>
              </w:rPr>
              <w:t>Annex B (informative):</w:t>
              <w:tab/>
              <w:t>Change history</w:t>
              <w:tab/>
            </w:r>
          </w:ins>
          <w:hyperlink w:anchor="__RefHeading___Toc4427780">
            <w:ins w:id="814" w:author="28658_CR0049r1_(Rel-16)" w:date="2019-03-25T17:33:00Z">
              <w:r>
                <w:rPr>
                  <w:rStyle w:val="IndexLink"/>
                  <w:rFonts w:eastAsia="Times New Roman" w:cs="Calibri" w:ascii="Calibri" w:hAnsi="Calibri"/>
                  <w:b/>
                  <w:szCs w:val="22"/>
                  <w:lang w:val="en-US" w:eastAsia="en-US"/>
                </w:rPr>
                <w:t>59</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18" w:author="28658_CR0049r1_(Rel-16)" w:date="2019-03-25T17:33:00Z"/>
            </w:rPr>
          </w:pPr>
          <w:del w:id="815" w:author="28658_CR0049r1_(Rel-16)" w:date="2019-03-25T17:33: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16" w:author="28658_CR0049r1_(Rel-16)" w:date="2019-03-25T17:33:00Z">
            <w:r>
              <w:rPr>
                <w:rFonts w:eastAsia="SimSun;宋体" w:cs="Times New Roman"/>
                <w:color w:val="auto"/>
                <w:sz w:val="22"/>
                <w:szCs w:val="20"/>
                <w:lang w:val="en-GB" w:eastAsia="en-US" w:bidi="ar-SA"/>
              </w:rPr>
              <w:delText>Foreword</w:delText>
              <w:tab/>
            </w:r>
          </w:del>
          <w:hyperlink w:anchor="__RefHeading___Toc532562570">
            <w:del w:id="817" w:author="28658_CR0049r1_(Rel-16)" w:date="2019-03-25T17:33: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21" w:author="28658_CR0049r1_(Rel-16)" w:date="2019-03-25T17:33:00Z"/>
            </w:rPr>
          </w:pPr>
          <w:del w:id="819" w:author="28658_CR0049r1_(Rel-16)" w:date="2019-03-25T17:33:00Z">
            <w:r>
              <w:rPr/>
              <w:delText>Introduction</w:delText>
              <w:tab/>
            </w:r>
          </w:del>
          <w:hyperlink w:anchor="__RefHeading___Toc532562571">
            <w:del w:id="820" w:author="28658_CR0049r1_(Rel-16)" w:date="2019-03-25T17:33:00Z">
              <w:r>
                <w:rPr>
                  <w:rStyle w:val="IndexLink"/>
                </w:rPr>
                <w:delText>6</w:delText>
              </w:r>
            </w:del>
          </w:hyperlink>
        </w:p>
        <w:p>
          <w:pPr>
            <w:pStyle w:val="Contents1"/>
            <w:rPr>
              <w:rFonts w:ascii="Calibri" w:hAnsi="Calibri" w:eastAsia="Times New Roman" w:cs="Calibri"/>
              <w:szCs w:val="22"/>
              <w:lang w:val="en-US" w:eastAsia="en-US"/>
              <w:del w:id="827" w:author="28658_CR0049r1_(Rel-16)" w:date="2019-03-25T17:33:00Z"/>
            </w:rPr>
          </w:pPr>
          <w:del w:id="822" w:author="28658_CR0049r1_(Rel-16)" w:date="2019-03-25T17:33:00Z">
            <w:r>
              <w:rPr/>
              <w:delText>1</w:delText>
            </w:r>
          </w:del>
          <w:ins w:id="823" w:author="28658_CR0049r1_(Rel-16)" w:date="2019-03-25T17:33:00Z">
            <w:r>
              <w:rPr>
                <w:rFonts w:eastAsia="Times New Roman" w:cs="Calibri" w:ascii="Calibri" w:hAnsi="Calibri"/>
                <w:szCs w:val="22"/>
                <w:lang w:val="en-US" w:eastAsia="en-US"/>
              </w:rPr>
              <w:tab/>
            </w:r>
          </w:ins>
          <w:del w:id="824" w:author="28658_CR0049r1_(Rel-16)" w:date="2019-03-25T17:33:00Z">
            <w:r>
              <w:rPr>
                <w:rFonts w:eastAsia="Times New Roman" w:cs="Calibri" w:ascii="Calibri" w:hAnsi="Calibri"/>
                <w:szCs w:val="22"/>
                <w:lang w:val="en-US" w:eastAsia="en-US"/>
              </w:rPr>
              <w:tab/>
            </w:r>
          </w:del>
          <w:del w:id="825" w:author="28658_CR0049r1_(Rel-16)" w:date="2019-03-25T17:33:00Z">
            <w:r>
              <w:rPr/>
              <w:delText>Scope</w:delText>
              <w:tab/>
            </w:r>
          </w:del>
          <w:hyperlink w:anchor="__RefHeading___Toc532562572">
            <w:del w:id="826" w:author="28658_CR0049r1_(Rel-16)" w:date="2019-03-25T17:33:00Z">
              <w:r>
                <w:rPr>
                  <w:rStyle w:val="IndexLink"/>
                </w:rPr>
                <w:delText>7</w:delText>
              </w:r>
            </w:del>
          </w:hyperlink>
        </w:p>
        <w:p>
          <w:pPr>
            <w:pStyle w:val="Contents1"/>
            <w:rPr>
              <w:rFonts w:ascii="Calibri" w:hAnsi="Calibri" w:eastAsia="Times New Roman" w:cs="Calibri"/>
              <w:szCs w:val="22"/>
              <w:lang w:val="en-US" w:eastAsia="en-US"/>
              <w:del w:id="833" w:author="28658_CR0049r1_(Rel-16)" w:date="2019-03-25T17:33:00Z"/>
            </w:rPr>
          </w:pPr>
          <w:del w:id="828" w:author="28658_CR0049r1_(Rel-16)" w:date="2019-03-25T17:33:00Z">
            <w:r>
              <w:rPr/>
              <w:delText>2</w:delText>
            </w:r>
          </w:del>
          <w:ins w:id="829" w:author="28658_CR0049r1_(Rel-16)" w:date="2019-03-25T17:33:00Z">
            <w:r>
              <w:rPr>
                <w:rFonts w:eastAsia="Times New Roman" w:cs="Calibri" w:ascii="Calibri" w:hAnsi="Calibri"/>
                <w:szCs w:val="22"/>
                <w:lang w:val="en-US" w:eastAsia="en-US"/>
              </w:rPr>
              <w:tab/>
            </w:r>
          </w:ins>
          <w:del w:id="830" w:author="28658_CR0049r1_(Rel-16)" w:date="2019-03-25T17:33:00Z">
            <w:r>
              <w:rPr>
                <w:rFonts w:eastAsia="Times New Roman" w:cs="Calibri" w:ascii="Calibri" w:hAnsi="Calibri"/>
                <w:szCs w:val="22"/>
                <w:lang w:val="en-US" w:eastAsia="en-US"/>
              </w:rPr>
              <w:tab/>
            </w:r>
          </w:del>
          <w:del w:id="831" w:author="28658_CR0049r1_(Rel-16)" w:date="2019-03-25T17:33:00Z">
            <w:r>
              <w:rPr/>
              <w:delText>References</w:delText>
              <w:tab/>
            </w:r>
          </w:del>
          <w:hyperlink w:anchor="__RefHeading___Toc532562573">
            <w:del w:id="832" w:author="28658_CR0049r1_(Rel-16)" w:date="2019-03-25T17:33:00Z">
              <w:r>
                <w:rPr>
                  <w:rStyle w:val="IndexLink"/>
                </w:rPr>
                <w:delText>7</w:delText>
              </w:r>
            </w:del>
          </w:hyperlink>
        </w:p>
        <w:p>
          <w:pPr>
            <w:pStyle w:val="Contents1"/>
            <w:rPr>
              <w:rFonts w:ascii="Calibri" w:hAnsi="Calibri" w:eastAsia="Times New Roman" w:cs="Calibri"/>
              <w:szCs w:val="22"/>
              <w:lang w:val="en-US" w:eastAsia="en-US"/>
              <w:del w:id="840" w:author="28658_CR0049r1_(Rel-16)" w:date="2019-03-25T17:33:00Z"/>
            </w:rPr>
          </w:pPr>
          <w:del w:id="834" w:author="28658_CR0049r1_(Rel-16)" w:date="2019-03-25T17:33:00Z">
            <w:r>
              <w:rPr/>
              <w:delText>3</w:delText>
            </w:r>
          </w:del>
          <w:ins w:id="835" w:author="28658_CR0049r1_(Rel-16)" w:date="2019-03-25T17:33:00Z">
            <w:r>
              <w:rPr>
                <w:rFonts w:eastAsia="Times New Roman" w:cs="Calibri" w:ascii="Calibri" w:hAnsi="Calibri"/>
                <w:szCs w:val="22"/>
              </w:rPr>
              <w:tab/>
            </w:r>
          </w:ins>
          <w:del w:id="836" w:author="28658_CR0049r1_(Rel-16)" w:date="2019-03-25T17:33:00Z">
            <w:r>
              <w:rPr>
                <w:rFonts w:eastAsia="Times New Roman" w:cs="Calibri" w:ascii="Calibri" w:hAnsi="Calibri"/>
                <w:szCs w:val="22"/>
              </w:rPr>
              <w:tab/>
            </w:r>
          </w:del>
          <w:del w:id="837" w:author="28658_CR0049r1_(Rel-16)" w:date="2019-03-25T17:33:00Z">
            <w:r>
              <w:rPr>
                <w:lang w:val="en-US" w:eastAsia="en-US"/>
              </w:rPr>
              <w:delText>Definitions and abbreviations</w:delText>
            </w:r>
          </w:del>
          <w:del w:id="838" w:author="28658_CR0049r1_(Rel-16)" w:date="2019-03-25T17:33:00Z">
            <w:r>
              <w:rPr/>
              <w:tab/>
            </w:r>
          </w:del>
          <w:hyperlink w:anchor="__RefHeading___Toc532562574">
            <w:del w:id="839" w:author="28658_CR0049r1_(Rel-16)" w:date="2019-03-25T17:33:00Z">
              <w:r>
                <w:rPr>
                  <w:rStyle w:val="IndexLink"/>
                </w:rPr>
                <w:delText>9</w:delText>
              </w:r>
            </w:del>
          </w:hyperlink>
        </w:p>
        <w:p>
          <w:pPr>
            <w:pStyle w:val="Contents1"/>
            <w:rPr>
              <w:rFonts w:ascii="Calibri" w:hAnsi="Calibri" w:eastAsia="Times New Roman" w:cs="Calibri"/>
              <w:sz w:val="22"/>
              <w:szCs w:val="22"/>
              <w:lang w:val="en-US" w:eastAsia="en-US"/>
              <w:del w:id="845" w:author="28658_CR0049r1_(Rel-16)" w:date="2019-03-25T17:33:00Z"/>
            </w:rPr>
          </w:pPr>
          <w:del w:id="841" w:author="28658_CR0049r1_(Rel-16)" w:date="2019-03-25T17:33:00Z">
            <w:r>
              <w:rPr/>
              <w:delText>3.1</w:delText>
            </w:r>
          </w:del>
          <w:del w:id="842" w:author="28658_CR0049r1_(Rel-16)" w:date="2019-03-25T17:33:00Z">
            <w:r>
              <w:rPr>
                <w:rFonts w:eastAsia="Times New Roman" w:cs="Calibri" w:ascii="Calibri" w:hAnsi="Calibri"/>
                <w:sz w:val="22"/>
                <w:szCs w:val="22"/>
                <w:lang w:val="en-US" w:eastAsia="en-US"/>
              </w:rPr>
              <w:tab/>
            </w:r>
          </w:del>
          <w:del w:id="843" w:author="28658_CR0049r1_(Rel-16)" w:date="2019-03-25T17:33:00Z">
            <w:r>
              <w:rPr/>
              <w:delText>Definitions</w:delText>
              <w:tab/>
            </w:r>
          </w:del>
          <w:hyperlink w:anchor="__RefHeading___Toc532562575">
            <w:del w:id="844" w:author="28658_CR0049r1_(Rel-16)" w:date="2019-03-25T17:33:00Z">
              <w:r>
                <w:rPr>
                  <w:rStyle w:val="IndexLink"/>
                </w:rPr>
                <w:delText>9</w:delText>
              </w:r>
            </w:del>
          </w:hyperlink>
        </w:p>
        <w:p>
          <w:pPr>
            <w:pStyle w:val="Contents1"/>
            <w:rPr>
              <w:rFonts w:ascii="Calibri" w:hAnsi="Calibri" w:eastAsia="Times New Roman" w:cs="Calibri"/>
              <w:sz w:val="22"/>
              <w:szCs w:val="22"/>
              <w:lang w:val="en-US" w:eastAsia="en-US"/>
              <w:del w:id="850" w:author="28658_CR0049r1_(Rel-16)" w:date="2019-03-25T17:33:00Z"/>
            </w:rPr>
          </w:pPr>
          <w:del w:id="846" w:author="28658_CR0049r1_(Rel-16)" w:date="2019-03-25T17:33:00Z">
            <w:r>
              <w:rPr/>
              <w:delText>3.2</w:delText>
            </w:r>
          </w:del>
          <w:del w:id="847" w:author="28658_CR0049r1_(Rel-16)" w:date="2019-03-25T17:33:00Z">
            <w:r>
              <w:rPr>
                <w:rFonts w:eastAsia="Times New Roman" w:cs="Calibri" w:ascii="Calibri" w:hAnsi="Calibri"/>
                <w:sz w:val="22"/>
                <w:szCs w:val="22"/>
                <w:lang w:val="en-US" w:eastAsia="en-US"/>
              </w:rPr>
              <w:tab/>
            </w:r>
          </w:del>
          <w:del w:id="848" w:author="28658_CR0049r1_(Rel-16)" w:date="2019-03-25T17:33:00Z">
            <w:r>
              <w:rPr/>
              <w:delText>Abbreviations</w:delText>
              <w:tab/>
            </w:r>
          </w:del>
          <w:hyperlink w:anchor="__RefHeading___Toc532562576">
            <w:del w:id="849" w:author="28658_CR0049r1_(Rel-16)" w:date="2019-03-25T17:33:00Z">
              <w:r>
                <w:rPr>
                  <w:rStyle w:val="IndexLink"/>
                </w:rPr>
                <w:delText>9</w:delText>
              </w:r>
            </w:del>
          </w:hyperlink>
        </w:p>
        <w:p>
          <w:pPr>
            <w:pStyle w:val="Contents1"/>
            <w:rPr>
              <w:rFonts w:ascii="Calibri" w:hAnsi="Calibri" w:eastAsia="Times New Roman" w:cs="Calibri"/>
              <w:szCs w:val="22"/>
              <w:lang w:val="en-US" w:eastAsia="en-US"/>
              <w:del w:id="857" w:author="28658_CR0049r1_(Rel-16)" w:date="2019-03-25T17:33:00Z"/>
            </w:rPr>
          </w:pPr>
          <w:del w:id="851" w:author="28658_CR0049r1_(Rel-16)" w:date="2019-03-25T17:33:00Z">
            <w:r>
              <w:rPr/>
              <w:delText>4</w:delText>
            </w:r>
          </w:del>
          <w:ins w:id="852" w:author="28658_CR0049r1_(Rel-16)" w:date="2019-03-25T17:33:00Z">
            <w:r>
              <w:rPr>
                <w:rFonts w:eastAsia="Times New Roman" w:cs="Calibri" w:ascii="Calibri" w:hAnsi="Calibri"/>
                <w:szCs w:val="22"/>
              </w:rPr>
              <w:tab/>
            </w:r>
          </w:ins>
          <w:del w:id="853" w:author="28658_CR0049r1_(Rel-16)" w:date="2019-03-25T17:33:00Z">
            <w:r>
              <w:rPr>
                <w:rFonts w:eastAsia="Times New Roman" w:cs="Calibri" w:ascii="Calibri" w:hAnsi="Calibri"/>
                <w:szCs w:val="22"/>
              </w:rPr>
              <w:tab/>
            </w:r>
          </w:del>
          <w:del w:id="854" w:author="28658_CR0049r1_(Rel-16)" w:date="2019-03-25T17:33:00Z">
            <w:r>
              <w:rPr>
                <w:lang w:val="en-US" w:eastAsia="en-US"/>
              </w:rPr>
              <w:delText>Model</w:delText>
            </w:r>
          </w:del>
          <w:del w:id="855" w:author="28658_CR0049r1_(Rel-16)" w:date="2019-03-25T17:33:00Z">
            <w:r>
              <w:rPr/>
              <w:tab/>
            </w:r>
          </w:del>
          <w:hyperlink w:anchor="__RefHeading___Toc532562577">
            <w:del w:id="856" w:author="28658_CR0049r1_(Rel-16)" w:date="2019-03-25T17:33:00Z">
              <w:r>
                <w:rPr>
                  <w:rStyle w:val="IndexLink"/>
                </w:rPr>
                <w:delText>10</w:delText>
              </w:r>
            </w:del>
          </w:hyperlink>
        </w:p>
        <w:p>
          <w:pPr>
            <w:pStyle w:val="Contents1"/>
            <w:rPr>
              <w:rFonts w:ascii="Calibri" w:hAnsi="Calibri" w:eastAsia="Times New Roman" w:cs="Calibri"/>
              <w:sz w:val="22"/>
              <w:szCs w:val="22"/>
              <w:lang w:val="en-US" w:eastAsia="en-US"/>
              <w:del w:id="863" w:author="28658_CR0049r1_(Rel-16)" w:date="2019-03-25T17:33:00Z"/>
            </w:rPr>
          </w:pPr>
          <w:del w:id="858" w:author="28658_CR0049r1_(Rel-16)" w:date="2019-03-25T17:33:00Z">
            <w:r>
              <w:rPr/>
              <w:delText>4.1</w:delText>
            </w:r>
          </w:del>
          <w:del w:id="859" w:author="28658_CR0049r1_(Rel-16)" w:date="2019-03-25T17:33:00Z">
            <w:r>
              <w:rPr>
                <w:rFonts w:eastAsia="Times New Roman" w:cs="Calibri" w:ascii="Calibri" w:hAnsi="Calibri"/>
                <w:sz w:val="22"/>
                <w:szCs w:val="22"/>
              </w:rPr>
              <w:tab/>
            </w:r>
          </w:del>
          <w:del w:id="860" w:author="28658_CR0049r1_(Rel-16)" w:date="2019-03-25T17:33:00Z">
            <w:r>
              <w:rPr>
                <w:lang w:val="en-US" w:eastAsia="en-US"/>
              </w:rPr>
              <w:delText>Imported i</w:delText>
            </w:r>
          </w:del>
          <w:del w:id="861" w:author="28658_CR0049r1_(Rel-16)" w:date="2019-03-25T17:33:00Z">
            <w:r>
              <w:rPr/>
              <w:delText>nformation entities and local labels</w:delText>
              <w:tab/>
            </w:r>
          </w:del>
          <w:hyperlink w:anchor="__RefHeading___Toc532562578">
            <w:del w:id="862" w:author="28658_CR0049r1_(Rel-16)" w:date="2019-03-25T17:33:00Z">
              <w:r>
                <w:rPr>
                  <w:rStyle w:val="IndexLink"/>
                </w:rPr>
                <w:delText>10</w:delText>
              </w:r>
            </w:del>
          </w:hyperlink>
        </w:p>
        <w:p>
          <w:pPr>
            <w:pStyle w:val="Contents1"/>
            <w:rPr>
              <w:rFonts w:ascii="Calibri" w:hAnsi="Calibri" w:eastAsia="Times New Roman" w:cs="Calibri"/>
              <w:sz w:val="22"/>
              <w:szCs w:val="22"/>
              <w:lang w:val="en-US" w:eastAsia="en-US"/>
              <w:del w:id="868" w:author="28658_CR0049r1_(Rel-16)" w:date="2019-03-25T17:33:00Z"/>
            </w:rPr>
          </w:pPr>
          <w:del w:id="864" w:author="28658_CR0049r1_(Rel-16)" w:date="2019-03-25T17:33:00Z">
            <w:r>
              <w:rPr/>
              <w:delText>4.2</w:delText>
            </w:r>
          </w:del>
          <w:del w:id="865" w:author="28658_CR0049r1_(Rel-16)" w:date="2019-03-25T17:33:00Z">
            <w:r>
              <w:rPr>
                <w:rFonts w:eastAsia="Times New Roman" w:cs="Calibri" w:ascii="Calibri" w:hAnsi="Calibri"/>
                <w:sz w:val="22"/>
                <w:szCs w:val="22"/>
              </w:rPr>
              <w:tab/>
            </w:r>
          </w:del>
          <w:del w:id="866" w:author="28658_CR0049r1_(Rel-16)" w:date="2019-03-25T17:33:00Z">
            <w:r>
              <w:rPr/>
              <w:delText>Class diagram</w:delText>
              <w:tab/>
            </w:r>
          </w:del>
          <w:hyperlink w:anchor="__RefHeading___Toc532562579">
            <w:del w:id="867" w:author="28658_CR0049r1_(Rel-16)" w:date="2019-03-25T17:33:00Z">
              <w:r>
                <w:rPr>
                  <w:rStyle w:val="IndexLink"/>
                </w:rPr>
                <w:delText>11</w:delText>
              </w:r>
            </w:del>
          </w:hyperlink>
        </w:p>
        <w:p>
          <w:pPr>
            <w:pStyle w:val="Contents1"/>
            <w:rPr>
              <w:rFonts w:ascii="Calibri" w:hAnsi="Calibri" w:eastAsia="Times New Roman" w:cs="Calibri"/>
              <w:sz w:val="22"/>
              <w:szCs w:val="22"/>
              <w:lang w:val="en-US" w:eastAsia="en-US"/>
              <w:del w:id="874" w:author="28658_CR0049r1_(Rel-16)" w:date="2019-03-25T17:33:00Z"/>
            </w:rPr>
          </w:pPr>
          <w:del w:id="869" w:author="28658_CR0049r1_(Rel-16)" w:date="2019-03-25T17:33:00Z">
            <w:r>
              <w:rPr/>
              <w:delText>4.2.1</w:delText>
            </w:r>
          </w:del>
          <w:del w:id="870" w:author="28658_CR0049r1_(Rel-16)" w:date="2019-03-25T17:33:00Z">
            <w:r>
              <w:rPr>
                <w:rFonts w:eastAsia="Times New Roman" w:cs="Calibri" w:ascii="Calibri" w:hAnsi="Calibri"/>
                <w:sz w:val="22"/>
                <w:szCs w:val="22"/>
              </w:rPr>
              <w:tab/>
            </w:r>
          </w:del>
          <w:del w:id="871" w:author="28658_CR0049r1_(Rel-16)" w:date="2019-03-25T17:33:00Z">
            <w:r>
              <w:rPr>
                <w:lang w:val="en-US" w:eastAsia="en-US"/>
              </w:rPr>
              <w:delText>R</w:delText>
            </w:r>
          </w:del>
          <w:del w:id="872" w:author="28658_CR0049r1_(Rel-16)" w:date="2019-03-25T17:33:00Z">
            <w:r>
              <w:rPr/>
              <w:delText>elationships</w:delText>
              <w:tab/>
            </w:r>
          </w:del>
          <w:hyperlink w:anchor="__RefHeading___Toc532562580">
            <w:del w:id="873" w:author="28658_CR0049r1_(Rel-16)" w:date="2019-03-25T17:33:00Z">
              <w:r>
                <w:rPr>
                  <w:rStyle w:val="IndexLink"/>
                </w:rPr>
                <w:delText>11</w:delText>
              </w:r>
            </w:del>
          </w:hyperlink>
        </w:p>
        <w:p>
          <w:pPr>
            <w:pStyle w:val="Contents1"/>
            <w:rPr>
              <w:rFonts w:ascii="Calibri" w:hAnsi="Calibri" w:eastAsia="Times New Roman" w:cs="Calibri"/>
              <w:sz w:val="22"/>
              <w:szCs w:val="22"/>
              <w:lang w:val="en-US" w:eastAsia="en-US"/>
              <w:del w:id="879" w:author="28658_CR0049r1_(Rel-16)" w:date="2019-03-25T17:33:00Z"/>
            </w:rPr>
          </w:pPr>
          <w:del w:id="875" w:author="28658_CR0049r1_(Rel-16)" w:date="2019-03-25T17:33:00Z">
            <w:r>
              <w:rPr/>
              <w:delText>4.2.2</w:delText>
            </w:r>
          </w:del>
          <w:del w:id="876" w:author="28658_CR0049r1_(Rel-16)" w:date="2019-03-25T17:33:00Z">
            <w:r>
              <w:rPr>
                <w:rFonts w:eastAsia="Times New Roman" w:cs="Calibri" w:ascii="Calibri" w:hAnsi="Calibri"/>
                <w:sz w:val="22"/>
                <w:szCs w:val="22"/>
                <w:lang w:val="en-US" w:eastAsia="en-US"/>
              </w:rPr>
              <w:tab/>
            </w:r>
          </w:del>
          <w:del w:id="877" w:author="28658_CR0049r1_(Rel-16)" w:date="2019-03-25T17:33:00Z">
            <w:r>
              <w:rPr/>
              <w:delText>Inheritance</w:delText>
              <w:tab/>
            </w:r>
          </w:del>
          <w:hyperlink w:anchor="__RefHeading___Toc532562581">
            <w:del w:id="878" w:author="28658_CR0049r1_(Rel-16)" w:date="2019-03-25T17:33:00Z">
              <w:r>
                <w:rPr>
                  <w:rStyle w:val="IndexLink"/>
                </w:rPr>
                <w:delText>17</w:delText>
              </w:r>
            </w:del>
          </w:hyperlink>
        </w:p>
        <w:p>
          <w:pPr>
            <w:pStyle w:val="Contents1"/>
            <w:rPr>
              <w:rFonts w:ascii="Calibri" w:hAnsi="Calibri" w:eastAsia="Times New Roman" w:cs="Calibri"/>
              <w:sz w:val="22"/>
              <w:szCs w:val="22"/>
              <w:lang w:val="en-US" w:eastAsia="en-US"/>
              <w:del w:id="884" w:author="28658_CR0049r1_(Rel-16)" w:date="2019-03-25T17:33:00Z"/>
            </w:rPr>
          </w:pPr>
          <w:del w:id="880" w:author="28658_CR0049r1_(Rel-16)" w:date="2019-03-25T17:33:00Z">
            <w:r>
              <w:rPr/>
              <w:delText>4.3</w:delText>
            </w:r>
          </w:del>
          <w:del w:id="881" w:author="28658_CR0049r1_(Rel-16)" w:date="2019-03-25T17:33:00Z">
            <w:r>
              <w:rPr>
                <w:rFonts w:eastAsia="Times New Roman" w:cs="Calibri" w:ascii="Calibri" w:hAnsi="Calibri"/>
                <w:sz w:val="22"/>
                <w:szCs w:val="22"/>
              </w:rPr>
              <w:tab/>
            </w:r>
          </w:del>
          <w:del w:id="882" w:author="28658_CR0049r1_(Rel-16)" w:date="2019-03-25T17:33:00Z">
            <w:r>
              <w:rPr/>
              <w:delText>Class definitions</w:delText>
              <w:tab/>
            </w:r>
          </w:del>
          <w:hyperlink w:anchor="__RefHeading___Toc532562582">
            <w:del w:id="883" w:author="28658_CR0049r1_(Rel-16)" w:date="2019-03-25T17:33:00Z">
              <w:r>
                <w:rPr>
                  <w:rStyle w:val="IndexLink"/>
                </w:rPr>
                <w:delText>18</w:delText>
              </w:r>
            </w:del>
          </w:hyperlink>
        </w:p>
        <w:p>
          <w:pPr>
            <w:pStyle w:val="Contents1"/>
            <w:rPr>
              <w:rFonts w:ascii="Calibri" w:hAnsi="Calibri" w:eastAsia="Times New Roman" w:cs="Calibri"/>
              <w:sz w:val="22"/>
              <w:szCs w:val="22"/>
              <w:lang w:val="en-US" w:eastAsia="en-US"/>
              <w:del w:id="890" w:author="28658_CR0049r1_(Rel-16)" w:date="2019-03-25T17:33:00Z"/>
            </w:rPr>
          </w:pPr>
          <w:del w:id="885" w:author="28658_CR0049r1_(Rel-16)" w:date="2019-03-25T17:33:00Z">
            <w:r>
              <w:rPr/>
              <w:delText>4.3.1</w:delText>
            </w:r>
          </w:del>
          <w:del w:id="886" w:author="28658_CR0049r1_(Rel-16)" w:date="2019-03-25T17:33:00Z">
            <w:r>
              <w:rPr>
                <w:rFonts w:eastAsia="Times New Roman" w:cs="Calibri" w:ascii="Calibri" w:hAnsi="Calibri"/>
                <w:sz w:val="22"/>
                <w:szCs w:val="22"/>
              </w:rPr>
              <w:tab/>
            </w:r>
          </w:del>
          <w:del w:id="887" w:author="28658_CR0049r1_(Rel-16)" w:date="2019-03-25T17:33:00Z">
            <w:r>
              <w:rPr>
                <w:rFonts w:cs="Courier New" w:ascii="Courier New" w:hAnsi="Courier New"/>
                <w:lang w:val="en-US" w:eastAsia="en-US"/>
              </w:rPr>
              <w:delText>ENBFunction</w:delText>
            </w:r>
          </w:del>
          <w:del w:id="888" w:author="28658_CR0049r1_(Rel-16)" w:date="2019-03-25T17:33:00Z">
            <w:r>
              <w:rPr/>
              <w:tab/>
            </w:r>
          </w:del>
          <w:hyperlink w:anchor="__RefHeading___Toc532562583">
            <w:del w:id="889" w:author="28658_CR0049r1_(Rel-16)" w:date="2019-03-25T17:33:00Z">
              <w:r>
                <w:rPr>
                  <w:rStyle w:val="IndexLink"/>
                </w:rPr>
                <w:delText>18</w:delText>
              </w:r>
            </w:del>
          </w:hyperlink>
        </w:p>
        <w:p>
          <w:pPr>
            <w:pStyle w:val="Contents1"/>
            <w:rPr>
              <w:rFonts w:ascii="Calibri" w:hAnsi="Calibri" w:eastAsia="Times New Roman" w:cs="Calibri"/>
              <w:sz w:val="22"/>
              <w:szCs w:val="22"/>
              <w:lang w:val="en-US" w:eastAsia="en-US"/>
              <w:del w:id="895" w:author="28658_CR0049r1_(Rel-16)" w:date="2019-03-25T17:33:00Z"/>
            </w:rPr>
          </w:pPr>
          <w:del w:id="891" w:author="28658_CR0049r1_(Rel-16)" w:date="2019-03-25T17:33:00Z">
            <w:r>
              <w:rPr/>
              <w:delText>4.3.1.1</w:delText>
            </w:r>
          </w:del>
          <w:del w:id="892" w:author="28658_CR0049r1_(Rel-16)" w:date="2019-03-25T17:33:00Z">
            <w:r>
              <w:rPr>
                <w:rFonts w:eastAsia="Times New Roman" w:cs="Calibri" w:ascii="Calibri" w:hAnsi="Calibri"/>
                <w:sz w:val="22"/>
                <w:szCs w:val="22"/>
              </w:rPr>
              <w:tab/>
            </w:r>
          </w:del>
          <w:del w:id="893" w:author="28658_CR0049r1_(Rel-16)" w:date="2019-03-25T17:33:00Z">
            <w:r>
              <w:rPr/>
              <w:delText>Definition</w:delText>
              <w:tab/>
            </w:r>
          </w:del>
          <w:hyperlink w:anchor="__RefHeading___Toc532562584">
            <w:del w:id="894" w:author="28658_CR0049r1_(Rel-16)" w:date="2019-03-25T17:33:00Z">
              <w:r>
                <w:rPr>
                  <w:rStyle w:val="IndexLink"/>
                </w:rPr>
                <w:delText>18</w:delText>
              </w:r>
            </w:del>
          </w:hyperlink>
        </w:p>
        <w:p>
          <w:pPr>
            <w:pStyle w:val="Contents1"/>
            <w:rPr>
              <w:rFonts w:ascii="Calibri" w:hAnsi="Calibri" w:eastAsia="Times New Roman" w:cs="Calibri"/>
              <w:sz w:val="22"/>
              <w:szCs w:val="22"/>
              <w:lang w:val="en-US" w:eastAsia="en-US"/>
              <w:del w:id="900" w:author="28658_CR0049r1_(Rel-16)" w:date="2019-03-25T17:33:00Z"/>
            </w:rPr>
          </w:pPr>
          <w:del w:id="896" w:author="28658_CR0049r1_(Rel-16)" w:date="2019-03-25T17:33:00Z">
            <w:r>
              <w:rPr/>
              <w:delText>4.3.1.2</w:delText>
            </w:r>
          </w:del>
          <w:del w:id="897" w:author="28658_CR0049r1_(Rel-16)" w:date="2019-03-25T17:33:00Z">
            <w:r>
              <w:rPr>
                <w:rFonts w:eastAsia="Times New Roman" w:cs="Calibri" w:ascii="Calibri" w:hAnsi="Calibri"/>
                <w:sz w:val="22"/>
                <w:szCs w:val="22"/>
              </w:rPr>
              <w:tab/>
            </w:r>
          </w:del>
          <w:del w:id="898" w:author="28658_CR0049r1_(Rel-16)" w:date="2019-03-25T17:33:00Z">
            <w:r>
              <w:rPr/>
              <w:delText>Attributes</w:delText>
              <w:tab/>
            </w:r>
          </w:del>
          <w:hyperlink w:anchor="__RefHeading___Toc532562585">
            <w:del w:id="899" w:author="28658_CR0049r1_(Rel-16)" w:date="2019-03-25T17:33:00Z">
              <w:r>
                <w:rPr>
                  <w:rStyle w:val="IndexLink"/>
                </w:rPr>
                <w:delText>18</w:delText>
              </w:r>
            </w:del>
          </w:hyperlink>
        </w:p>
        <w:p>
          <w:pPr>
            <w:pStyle w:val="Contents1"/>
            <w:rPr>
              <w:rFonts w:ascii="Calibri" w:hAnsi="Calibri" w:eastAsia="Times New Roman" w:cs="Calibri"/>
              <w:sz w:val="22"/>
              <w:szCs w:val="22"/>
              <w:lang w:val="en-US" w:eastAsia="en-US"/>
              <w:del w:id="905" w:author="28658_CR0049r1_(Rel-16)" w:date="2019-03-25T17:33:00Z"/>
            </w:rPr>
          </w:pPr>
          <w:del w:id="901" w:author="28658_CR0049r1_(Rel-16)" w:date="2019-03-25T17:33:00Z">
            <w:r>
              <w:rPr/>
              <w:delText>4.3.1.3</w:delText>
            </w:r>
          </w:del>
          <w:del w:id="902" w:author="28658_CR0049r1_(Rel-16)" w:date="2019-03-25T17:33:00Z">
            <w:r>
              <w:rPr>
                <w:rFonts w:eastAsia="Times New Roman" w:cs="Calibri" w:ascii="Calibri" w:hAnsi="Calibri"/>
                <w:sz w:val="22"/>
                <w:szCs w:val="22"/>
              </w:rPr>
              <w:tab/>
            </w:r>
          </w:del>
          <w:del w:id="903" w:author="28658_CR0049r1_(Rel-16)" w:date="2019-03-25T17:33:00Z">
            <w:r>
              <w:rPr/>
              <w:delText>Attribute constraints</w:delText>
              <w:tab/>
            </w:r>
          </w:del>
          <w:hyperlink w:anchor="__RefHeading___Toc532562586">
            <w:del w:id="904"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10" w:author="28658_CR0049r1_(Rel-16)" w:date="2019-03-25T17:33:00Z"/>
            </w:rPr>
          </w:pPr>
          <w:del w:id="906" w:author="28658_CR0049r1_(Rel-16)" w:date="2019-03-25T17:33:00Z">
            <w:r>
              <w:rPr/>
              <w:delText>4.3.1.4</w:delText>
            </w:r>
          </w:del>
          <w:del w:id="907" w:author="28658_CR0049r1_(Rel-16)" w:date="2019-03-25T17:33:00Z">
            <w:r>
              <w:rPr>
                <w:rFonts w:eastAsia="Times New Roman" w:cs="Calibri" w:ascii="Calibri" w:hAnsi="Calibri"/>
                <w:sz w:val="22"/>
                <w:szCs w:val="22"/>
              </w:rPr>
              <w:tab/>
            </w:r>
          </w:del>
          <w:del w:id="908" w:author="28658_CR0049r1_(Rel-16)" w:date="2019-03-25T17:33:00Z">
            <w:r>
              <w:rPr/>
              <w:delText>Notifications</w:delText>
              <w:tab/>
            </w:r>
          </w:del>
          <w:hyperlink w:anchor="__RefHeading___Toc532562587">
            <w:del w:id="909"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16" w:author="28658_CR0049r1_(Rel-16)" w:date="2019-03-25T17:33:00Z"/>
            </w:rPr>
          </w:pPr>
          <w:del w:id="911" w:author="28658_CR0049r1_(Rel-16)" w:date="2019-03-25T17:33:00Z">
            <w:r>
              <w:rPr/>
              <w:delText>4.3.2</w:delText>
            </w:r>
          </w:del>
          <w:del w:id="912" w:author="28658_CR0049r1_(Rel-16)" w:date="2019-03-25T17:33:00Z">
            <w:r>
              <w:rPr>
                <w:rFonts w:eastAsia="Times New Roman" w:cs="Calibri" w:ascii="Calibri" w:hAnsi="Calibri"/>
                <w:sz w:val="22"/>
                <w:szCs w:val="22"/>
              </w:rPr>
              <w:tab/>
            </w:r>
          </w:del>
          <w:del w:id="913" w:author="28658_CR0049r1_(Rel-16)" w:date="2019-03-25T17:33:00Z">
            <w:r>
              <w:rPr>
                <w:rFonts w:cs="Courier New" w:ascii="Courier New" w:hAnsi="Courier New"/>
                <w:lang w:val="en-US" w:eastAsia="en-US"/>
              </w:rPr>
              <w:delText>ExternalENBFunction</w:delText>
            </w:r>
          </w:del>
          <w:del w:id="914" w:author="28658_CR0049r1_(Rel-16)" w:date="2019-03-25T17:33:00Z">
            <w:r>
              <w:rPr/>
              <w:tab/>
            </w:r>
          </w:del>
          <w:hyperlink w:anchor="__RefHeading___Toc532562588">
            <w:del w:id="915"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21" w:author="28658_CR0049r1_(Rel-16)" w:date="2019-03-25T17:33:00Z"/>
            </w:rPr>
          </w:pPr>
          <w:del w:id="917" w:author="28658_CR0049r1_(Rel-16)" w:date="2019-03-25T17:33:00Z">
            <w:r>
              <w:rPr/>
              <w:delText>4.3.2.1</w:delText>
            </w:r>
          </w:del>
          <w:del w:id="918" w:author="28658_CR0049r1_(Rel-16)" w:date="2019-03-25T17:33:00Z">
            <w:r>
              <w:rPr>
                <w:rFonts w:eastAsia="Times New Roman" w:cs="Calibri" w:ascii="Calibri" w:hAnsi="Calibri"/>
                <w:sz w:val="22"/>
                <w:szCs w:val="22"/>
              </w:rPr>
              <w:tab/>
            </w:r>
          </w:del>
          <w:del w:id="919" w:author="28658_CR0049r1_(Rel-16)" w:date="2019-03-25T17:33:00Z">
            <w:r>
              <w:rPr/>
              <w:delText>Definition</w:delText>
              <w:tab/>
            </w:r>
          </w:del>
          <w:hyperlink w:anchor="__RefHeading___Toc532562589">
            <w:del w:id="920"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26" w:author="28658_CR0049r1_(Rel-16)" w:date="2019-03-25T17:33:00Z"/>
            </w:rPr>
          </w:pPr>
          <w:del w:id="922" w:author="28658_CR0049r1_(Rel-16)" w:date="2019-03-25T17:33:00Z">
            <w:r>
              <w:rPr/>
              <w:delText>4.3.2.2</w:delText>
            </w:r>
          </w:del>
          <w:del w:id="923" w:author="28658_CR0049r1_(Rel-16)" w:date="2019-03-25T17:33:00Z">
            <w:r>
              <w:rPr>
                <w:rFonts w:eastAsia="Times New Roman" w:cs="Calibri" w:ascii="Calibri" w:hAnsi="Calibri"/>
                <w:sz w:val="22"/>
                <w:szCs w:val="22"/>
              </w:rPr>
              <w:tab/>
            </w:r>
          </w:del>
          <w:del w:id="924" w:author="28658_CR0049r1_(Rel-16)" w:date="2019-03-25T17:33:00Z">
            <w:r>
              <w:rPr/>
              <w:delText>Attributes</w:delText>
              <w:tab/>
            </w:r>
          </w:del>
          <w:hyperlink w:anchor="__RefHeading___Toc532562590">
            <w:del w:id="925"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31" w:author="28658_CR0049r1_(Rel-16)" w:date="2019-03-25T17:33:00Z"/>
            </w:rPr>
          </w:pPr>
          <w:del w:id="927" w:author="28658_CR0049r1_(Rel-16)" w:date="2019-03-25T17:33:00Z">
            <w:r>
              <w:rPr/>
              <w:delText>4.3.2.3</w:delText>
            </w:r>
          </w:del>
          <w:del w:id="928" w:author="28658_CR0049r1_(Rel-16)" w:date="2019-03-25T17:33:00Z">
            <w:r>
              <w:rPr>
                <w:rFonts w:eastAsia="Times New Roman" w:cs="Calibri" w:ascii="Calibri" w:hAnsi="Calibri"/>
                <w:sz w:val="22"/>
                <w:szCs w:val="22"/>
              </w:rPr>
              <w:tab/>
            </w:r>
          </w:del>
          <w:del w:id="929" w:author="28658_CR0049r1_(Rel-16)" w:date="2019-03-25T17:33:00Z">
            <w:r>
              <w:rPr/>
              <w:delText>Attribute constraints</w:delText>
              <w:tab/>
            </w:r>
          </w:del>
          <w:hyperlink w:anchor="__RefHeading___Toc532562591">
            <w:del w:id="930"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36" w:author="28658_CR0049r1_(Rel-16)" w:date="2019-03-25T17:33:00Z"/>
            </w:rPr>
          </w:pPr>
          <w:del w:id="932" w:author="28658_CR0049r1_(Rel-16)" w:date="2019-03-25T17:33:00Z">
            <w:r>
              <w:rPr/>
              <w:delText>4.3.2.4</w:delText>
            </w:r>
          </w:del>
          <w:del w:id="933" w:author="28658_CR0049r1_(Rel-16)" w:date="2019-03-25T17:33:00Z">
            <w:r>
              <w:rPr>
                <w:rFonts w:eastAsia="Times New Roman" w:cs="Calibri" w:ascii="Calibri" w:hAnsi="Calibri"/>
                <w:sz w:val="22"/>
                <w:szCs w:val="22"/>
              </w:rPr>
              <w:tab/>
            </w:r>
          </w:del>
          <w:del w:id="934" w:author="28658_CR0049r1_(Rel-16)" w:date="2019-03-25T17:33:00Z">
            <w:r>
              <w:rPr/>
              <w:delText>Notifications</w:delText>
              <w:tab/>
            </w:r>
          </w:del>
          <w:hyperlink w:anchor="__RefHeading___Toc532562592">
            <w:del w:id="935"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42" w:author="28658_CR0049r1_(Rel-16)" w:date="2019-03-25T17:33:00Z"/>
            </w:rPr>
          </w:pPr>
          <w:del w:id="937" w:author="28658_CR0049r1_(Rel-16)" w:date="2019-03-25T17:33:00Z">
            <w:r>
              <w:rPr/>
              <w:delText>4.3.3</w:delText>
            </w:r>
          </w:del>
          <w:del w:id="938" w:author="28658_CR0049r1_(Rel-16)" w:date="2019-03-25T17:33:00Z">
            <w:r>
              <w:rPr>
                <w:rFonts w:eastAsia="Times New Roman" w:cs="Calibri" w:ascii="Calibri" w:hAnsi="Calibri"/>
                <w:sz w:val="22"/>
                <w:szCs w:val="22"/>
              </w:rPr>
              <w:tab/>
            </w:r>
          </w:del>
          <w:del w:id="939" w:author="28658_CR0049r1_(Rel-16)" w:date="2019-03-25T17:33:00Z">
            <w:r>
              <w:rPr>
                <w:rFonts w:cs="Courier New" w:ascii="Courier New" w:hAnsi="Courier New"/>
                <w:lang w:val="en-US" w:eastAsia="en-US"/>
              </w:rPr>
              <w:delText>EUtranGenericCell</w:delText>
            </w:r>
          </w:del>
          <w:del w:id="940" w:author="28658_CR0049r1_(Rel-16)" w:date="2019-03-25T17:33:00Z">
            <w:r>
              <w:rPr/>
              <w:tab/>
            </w:r>
          </w:del>
          <w:hyperlink w:anchor="__RefHeading___Toc532562593">
            <w:del w:id="941"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47" w:author="28658_CR0049r1_(Rel-16)" w:date="2019-03-25T17:33:00Z"/>
            </w:rPr>
          </w:pPr>
          <w:del w:id="943" w:author="28658_CR0049r1_(Rel-16)" w:date="2019-03-25T17:33:00Z">
            <w:r>
              <w:rPr/>
              <w:delText>4.3.3.1</w:delText>
            </w:r>
          </w:del>
          <w:del w:id="944" w:author="28658_CR0049r1_(Rel-16)" w:date="2019-03-25T17:33:00Z">
            <w:r>
              <w:rPr>
                <w:rFonts w:eastAsia="Times New Roman" w:cs="Calibri" w:ascii="Calibri" w:hAnsi="Calibri"/>
                <w:sz w:val="22"/>
                <w:szCs w:val="22"/>
              </w:rPr>
              <w:tab/>
            </w:r>
          </w:del>
          <w:del w:id="945" w:author="28658_CR0049r1_(Rel-16)" w:date="2019-03-25T17:33:00Z">
            <w:r>
              <w:rPr/>
              <w:delText>Definition</w:delText>
              <w:tab/>
            </w:r>
          </w:del>
          <w:hyperlink w:anchor="__RefHeading___Toc532562594">
            <w:del w:id="946" w:author="28658_CR0049r1_(Rel-16)" w:date="2019-03-25T17:33:00Z">
              <w:r>
                <w:rPr>
                  <w:rStyle w:val="IndexLink"/>
                </w:rPr>
                <w:delText>19</w:delText>
              </w:r>
            </w:del>
          </w:hyperlink>
        </w:p>
        <w:p>
          <w:pPr>
            <w:pStyle w:val="Contents1"/>
            <w:rPr>
              <w:rFonts w:ascii="Calibri" w:hAnsi="Calibri" w:eastAsia="Times New Roman" w:cs="Calibri"/>
              <w:sz w:val="22"/>
              <w:szCs w:val="22"/>
              <w:lang w:val="en-US" w:eastAsia="en-US"/>
              <w:del w:id="952" w:author="28658_CR0049r1_(Rel-16)" w:date="2019-03-25T17:33:00Z"/>
            </w:rPr>
          </w:pPr>
          <w:del w:id="948" w:author="28658_CR0049r1_(Rel-16)" w:date="2019-03-25T17:33:00Z">
            <w:r>
              <w:rPr/>
              <w:delText>4.3.3.2</w:delText>
            </w:r>
          </w:del>
          <w:del w:id="949" w:author="28658_CR0049r1_(Rel-16)" w:date="2019-03-25T17:33:00Z">
            <w:r>
              <w:rPr>
                <w:rFonts w:eastAsia="Times New Roman" w:cs="Calibri" w:ascii="Calibri" w:hAnsi="Calibri"/>
                <w:sz w:val="22"/>
                <w:szCs w:val="22"/>
              </w:rPr>
              <w:tab/>
            </w:r>
          </w:del>
          <w:del w:id="950" w:author="28658_CR0049r1_(Rel-16)" w:date="2019-03-25T17:33:00Z">
            <w:r>
              <w:rPr/>
              <w:delText>Attributes</w:delText>
              <w:tab/>
            </w:r>
          </w:del>
          <w:hyperlink w:anchor="__RefHeading___Toc532562595">
            <w:del w:id="951" w:author="28658_CR0049r1_(Rel-16)" w:date="2019-03-25T17:33:00Z">
              <w:r>
                <w:rPr>
                  <w:rStyle w:val="IndexLink"/>
                </w:rPr>
                <w:delText>20</w:delText>
              </w:r>
            </w:del>
          </w:hyperlink>
        </w:p>
        <w:p>
          <w:pPr>
            <w:pStyle w:val="Contents1"/>
            <w:rPr>
              <w:rFonts w:ascii="Calibri" w:hAnsi="Calibri" w:eastAsia="Times New Roman" w:cs="Calibri"/>
              <w:sz w:val="22"/>
              <w:szCs w:val="22"/>
              <w:lang w:val="en-US" w:eastAsia="en-US"/>
              <w:del w:id="957" w:author="28658_CR0049r1_(Rel-16)" w:date="2019-03-25T17:33:00Z"/>
            </w:rPr>
          </w:pPr>
          <w:del w:id="953" w:author="28658_CR0049r1_(Rel-16)" w:date="2019-03-25T17:33:00Z">
            <w:r>
              <w:rPr/>
              <w:delText>4.3.3.3</w:delText>
            </w:r>
          </w:del>
          <w:del w:id="954" w:author="28658_CR0049r1_(Rel-16)" w:date="2019-03-25T17:33:00Z">
            <w:r>
              <w:rPr>
                <w:rFonts w:eastAsia="Times New Roman" w:cs="Calibri" w:ascii="Calibri" w:hAnsi="Calibri"/>
                <w:sz w:val="22"/>
                <w:szCs w:val="22"/>
              </w:rPr>
              <w:tab/>
            </w:r>
          </w:del>
          <w:del w:id="955" w:author="28658_CR0049r1_(Rel-16)" w:date="2019-03-25T17:33:00Z">
            <w:r>
              <w:rPr/>
              <w:delText>Attribute constraints</w:delText>
              <w:tab/>
            </w:r>
          </w:del>
          <w:hyperlink w:anchor="__RefHeading___Toc532562596">
            <w:del w:id="956" w:author="28658_CR0049r1_(Rel-16)" w:date="2019-03-25T17:33:00Z">
              <w:r>
                <w:rPr>
                  <w:rStyle w:val="IndexLink"/>
                </w:rPr>
                <w:delText>21</w:delText>
              </w:r>
            </w:del>
          </w:hyperlink>
        </w:p>
        <w:p>
          <w:pPr>
            <w:pStyle w:val="Contents1"/>
            <w:rPr>
              <w:rFonts w:ascii="Calibri" w:hAnsi="Calibri" w:eastAsia="Times New Roman" w:cs="Calibri"/>
              <w:sz w:val="22"/>
              <w:szCs w:val="22"/>
              <w:lang w:val="en-US" w:eastAsia="en-US"/>
              <w:del w:id="962" w:author="28658_CR0049r1_(Rel-16)" w:date="2019-03-25T17:33:00Z"/>
            </w:rPr>
          </w:pPr>
          <w:del w:id="958" w:author="28658_CR0049r1_(Rel-16)" w:date="2019-03-25T17:33:00Z">
            <w:r>
              <w:rPr/>
              <w:delText>4.3.3.4</w:delText>
            </w:r>
          </w:del>
          <w:del w:id="959" w:author="28658_CR0049r1_(Rel-16)" w:date="2019-03-25T17:33:00Z">
            <w:r>
              <w:rPr>
                <w:rFonts w:eastAsia="Times New Roman" w:cs="Calibri" w:ascii="Calibri" w:hAnsi="Calibri"/>
                <w:sz w:val="22"/>
                <w:szCs w:val="22"/>
              </w:rPr>
              <w:tab/>
            </w:r>
          </w:del>
          <w:del w:id="960" w:author="28658_CR0049r1_(Rel-16)" w:date="2019-03-25T17:33:00Z">
            <w:r>
              <w:rPr/>
              <w:delText>Notifications</w:delText>
              <w:tab/>
            </w:r>
          </w:del>
          <w:hyperlink w:anchor="__RefHeading___Toc532562597">
            <w:del w:id="961" w:author="28658_CR0049r1_(Rel-16)" w:date="2019-03-25T17:33:00Z">
              <w:r>
                <w:rPr>
                  <w:rStyle w:val="IndexLink"/>
                </w:rPr>
                <w:delText>21</w:delText>
              </w:r>
            </w:del>
          </w:hyperlink>
        </w:p>
        <w:p>
          <w:pPr>
            <w:pStyle w:val="Contents1"/>
            <w:rPr>
              <w:rFonts w:ascii="Calibri" w:hAnsi="Calibri" w:eastAsia="Times New Roman" w:cs="Calibri"/>
              <w:sz w:val="22"/>
              <w:szCs w:val="22"/>
              <w:lang w:val="en-US" w:eastAsia="en-US"/>
              <w:del w:id="968" w:author="28658_CR0049r1_(Rel-16)" w:date="2019-03-25T17:33:00Z"/>
            </w:rPr>
          </w:pPr>
          <w:del w:id="963" w:author="28658_CR0049r1_(Rel-16)" w:date="2019-03-25T17:33:00Z">
            <w:r>
              <w:rPr/>
              <w:delText>4.3.4</w:delText>
            </w:r>
          </w:del>
          <w:del w:id="964" w:author="28658_CR0049r1_(Rel-16)" w:date="2019-03-25T17:33:00Z">
            <w:r>
              <w:rPr>
                <w:rFonts w:eastAsia="Times New Roman" w:cs="Calibri" w:ascii="Calibri" w:hAnsi="Calibri"/>
                <w:sz w:val="22"/>
                <w:szCs w:val="22"/>
              </w:rPr>
              <w:tab/>
            </w:r>
          </w:del>
          <w:del w:id="965" w:author="28658_CR0049r1_(Rel-16)" w:date="2019-03-25T17:33:00Z">
            <w:r>
              <w:rPr>
                <w:rFonts w:cs="Courier New" w:ascii="Courier New" w:hAnsi="Courier New"/>
              </w:rPr>
              <w:delText>ExternalEUtranGenericCell</w:delText>
            </w:r>
          </w:del>
          <w:del w:id="966" w:author="28658_CR0049r1_(Rel-16)" w:date="2019-03-25T17:33:00Z">
            <w:r>
              <w:rPr/>
              <w:tab/>
            </w:r>
          </w:del>
          <w:hyperlink w:anchor="__RefHeading___Toc532562598">
            <w:del w:id="967" w:author="28658_CR0049r1_(Rel-16)" w:date="2019-03-25T17:33:00Z">
              <w:r>
                <w:rPr>
                  <w:rStyle w:val="IndexLink"/>
                </w:rPr>
                <w:delText>21</w:delText>
              </w:r>
            </w:del>
          </w:hyperlink>
        </w:p>
        <w:p>
          <w:pPr>
            <w:pStyle w:val="Contents1"/>
            <w:rPr>
              <w:rFonts w:ascii="Calibri" w:hAnsi="Calibri" w:eastAsia="Times New Roman" w:cs="Calibri"/>
              <w:sz w:val="22"/>
              <w:szCs w:val="22"/>
              <w:lang w:val="en-US" w:eastAsia="en-US"/>
              <w:del w:id="973" w:author="28658_CR0049r1_(Rel-16)" w:date="2019-03-25T17:33:00Z"/>
            </w:rPr>
          </w:pPr>
          <w:del w:id="969" w:author="28658_CR0049r1_(Rel-16)" w:date="2019-03-25T17:33:00Z">
            <w:r>
              <w:rPr/>
              <w:delText>4.3.4.1</w:delText>
            </w:r>
          </w:del>
          <w:del w:id="970" w:author="28658_CR0049r1_(Rel-16)" w:date="2019-03-25T17:33:00Z">
            <w:r>
              <w:rPr>
                <w:rFonts w:eastAsia="Times New Roman" w:cs="Calibri" w:ascii="Calibri" w:hAnsi="Calibri"/>
                <w:sz w:val="22"/>
                <w:szCs w:val="22"/>
              </w:rPr>
              <w:tab/>
            </w:r>
          </w:del>
          <w:del w:id="971" w:author="28658_CR0049r1_(Rel-16)" w:date="2019-03-25T17:33:00Z">
            <w:r>
              <w:rPr/>
              <w:delText>Definition</w:delText>
              <w:tab/>
            </w:r>
          </w:del>
          <w:hyperlink w:anchor="__RefHeading___Toc532562599">
            <w:del w:id="972" w:author="28658_CR0049r1_(Rel-16)" w:date="2019-03-25T17:33:00Z">
              <w:r>
                <w:rPr>
                  <w:rStyle w:val="IndexLink"/>
                </w:rPr>
                <w:delText>21</w:delText>
              </w:r>
            </w:del>
          </w:hyperlink>
        </w:p>
        <w:p>
          <w:pPr>
            <w:pStyle w:val="Contents1"/>
            <w:rPr>
              <w:rFonts w:ascii="Calibri" w:hAnsi="Calibri" w:eastAsia="Times New Roman" w:cs="Calibri"/>
              <w:sz w:val="22"/>
              <w:szCs w:val="22"/>
              <w:lang w:val="en-US" w:eastAsia="en-US"/>
              <w:del w:id="978" w:author="28658_CR0049r1_(Rel-16)" w:date="2019-03-25T17:33:00Z"/>
            </w:rPr>
          </w:pPr>
          <w:del w:id="974" w:author="28658_CR0049r1_(Rel-16)" w:date="2019-03-25T17:33:00Z">
            <w:r>
              <w:rPr/>
              <w:delText>4.3.4.2</w:delText>
            </w:r>
          </w:del>
          <w:del w:id="975" w:author="28658_CR0049r1_(Rel-16)" w:date="2019-03-25T17:33:00Z">
            <w:r>
              <w:rPr>
                <w:rFonts w:eastAsia="Times New Roman" w:cs="Calibri" w:ascii="Calibri" w:hAnsi="Calibri"/>
                <w:sz w:val="22"/>
                <w:szCs w:val="22"/>
              </w:rPr>
              <w:tab/>
            </w:r>
          </w:del>
          <w:del w:id="976" w:author="28658_CR0049r1_(Rel-16)" w:date="2019-03-25T17:33:00Z">
            <w:r>
              <w:rPr/>
              <w:delText>Attributes</w:delText>
              <w:tab/>
            </w:r>
          </w:del>
          <w:hyperlink w:anchor="__RefHeading___Toc532562600">
            <w:del w:id="977" w:author="28658_CR0049r1_(Rel-16)" w:date="2019-03-25T17:33:00Z">
              <w:r>
                <w:rPr>
                  <w:rStyle w:val="IndexLink"/>
                </w:rPr>
                <w:delText>21</w:delText>
              </w:r>
            </w:del>
          </w:hyperlink>
        </w:p>
        <w:p>
          <w:pPr>
            <w:pStyle w:val="Contents1"/>
            <w:rPr>
              <w:rFonts w:ascii="Calibri" w:hAnsi="Calibri" w:eastAsia="Times New Roman" w:cs="Calibri"/>
              <w:sz w:val="22"/>
              <w:szCs w:val="22"/>
              <w:lang w:val="en-US" w:eastAsia="en-US"/>
              <w:del w:id="983" w:author="28658_CR0049r1_(Rel-16)" w:date="2019-03-25T17:33:00Z"/>
            </w:rPr>
          </w:pPr>
          <w:del w:id="979" w:author="28658_CR0049r1_(Rel-16)" w:date="2019-03-25T17:33:00Z">
            <w:r>
              <w:rPr/>
              <w:delText>4.3.4.3</w:delText>
            </w:r>
          </w:del>
          <w:del w:id="980" w:author="28658_CR0049r1_(Rel-16)" w:date="2019-03-25T17:33:00Z">
            <w:r>
              <w:rPr>
                <w:rFonts w:eastAsia="Times New Roman" w:cs="Calibri" w:ascii="Calibri" w:hAnsi="Calibri"/>
                <w:sz w:val="22"/>
                <w:szCs w:val="22"/>
              </w:rPr>
              <w:tab/>
            </w:r>
          </w:del>
          <w:del w:id="981" w:author="28658_CR0049r1_(Rel-16)" w:date="2019-03-25T17:33:00Z">
            <w:r>
              <w:rPr/>
              <w:delText>Attribute constraints</w:delText>
              <w:tab/>
            </w:r>
          </w:del>
          <w:hyperlink w:anchor="__RefHeading___Toc532562601">
            <w:del w:id="982"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988" w:author="28658_CR0049r1_(Rel-16)" w:date="2019-03-25T17:33:00Z"/>
            </w:rPr>
          </w:pPr>
          <w:del w:id="984" w:author="28658_CR0049r1_(Rel-16)" w:date="2019-03-25T17:33:00Z">
            <w:r>
              <w:rPr/>
              <w:delText>4.3.4.4</w:delText>
            </w:r>
          </w:del>
          <w:del w:id="985" w:author="28658_CR0049r1_(Rel-16)" w:date="2019-03-25T17:33:00Z">
            <w:r>
              <w:rPr>
                <w:rFonts w:eastAsia="Times New Roman" w:cs="Calibri" w:ascii="Calibri" w:hAnsi="Calibri"/>
                <w:sz w:val="22"/>
                <w:szCs w:val="22"/>
              </w:rPr>
              <w:tab/>
            </w:r>
          </w:del>
          <w:del w:id="986" w:author="28658_CR0049r1_(Rel-16)" w:date="2019-03-25T17:33:00Z">
            <w:r>
              <w:rPr/>
              <w:delText>Notifications</w:delText>
              <w:tab/>
            </w:r>
          </w:del>
          <w:hyperlink w:anchor="__RefHeading___Toc532562602">
            <w:del w:id="987"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994" w:author="28658_CR0049r1_(Rel-16)" w:date="2019-03-25T17:33:00Z"/>
            </w:rPr>
          </w:pPr>
          <w:del w:id="989" w:author="28658_CR0049r1_(Rel-16)" w:date="2019-03-25T17:33:00Z">
            <w:r>
              <w:rPr/>
              <w:delText>4.3.5</w:delText>
            </w:r>
          </w:del>
          <w:del w:id="990" w:author="28658_CR0049r1_(Rel-16)" w:date="2019-03-25T17:33:00Z">
            <w:r>
              <w:rPr>
                <w:rFonts w:eastAsia="Times New Roman" w:cs="Calibri" w:ascii="Calibri" w:hAnsi="Calibri"/>
                <w:sz w:val="22"/>
                <w:szCs w:val="22"/>
              </w:rPr>
              <w:tab/>
            </w:r>
          </w:del>
          <w:del w:id="991" w:author="28658_CR0049r1_(Rel-16)" w:date="2019-03-25T17:33:00Z">
            <w:r>
              <w:rPr>
                <w:rFonts w:cs="Courier New" w:ascii="Courier New" w:hAnsi="Courier New"/>
              </w:rPr>
              <w:delText>EUtranCellFDD</w:delText>
            </w:r>
          </w:del>
          <w:del w:id="992" w:author="28658_CR0049r1_(Rel-16)" w:date="2019-03-25T17:33:00Z">
            <w:r>
              <w:rPr/>
              <w:tab/>
            </w:r>
          </w:del>
          <w:hyperlink w:anchor="__RefHeading___Toc532562603">
            <w:del w:id="993"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999" w:author="28658_CR0049r1_(Rel-16)" w:date="2019-03-25T17:33:00Z"/>
            </w:rPr>
          </w:pPr>
          <w:del w:id="995" w:author="28658_CR0049r1_(Rel-16)" w:date="2019-03-25T17:33:00Z">
            <w:r>
              <w:rPr/>
              <w:delText>4.3.5.1</w:delText>
            </w:r>
          </w:del>
          <w:del w:id="996" w:author="28658_CR0049r1_(Rel-16)" w:date="2019-03-25T17:33:00Z">
            <w:r>
              <w:rPr>
                <w:rFonts w:eastAsia="Times New Roman" w:cs="Calibri" w:ascii="Calibri" w:hAnsi="Calibri"/>
                <w:sz w:val="22"/>
                <w:szCs w:val="22"/>
              </w:rPr>
              <w:tab/>
            </w:r>
          </w:del>
          <w:del w:id="997" w:author="28658_CR0049r1_(Rel-16)" w:date="2019-03-25T17:33:00Z">
            <w:r>
              <w:rPr/>
              <w:delText>Definition</w:delText>
              <w:tab/>
            </w:r>
          </w:del>
          <w:hyperlink w:anchor="__RefHeading___Toc532562604">
            <w:del w:id="998"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04" w:author="28658_CR0049r1_(Rel-16)" w:date="2019-03-25T17:33:00Z"/>
            </w:rPr>
          </w:pPr>
          <w:del w:id="1000" w:author="28658_CR0049r1_(Rel-16)" w:date="2019-03-25T17:33:00Z">
            <w:r>
              <w:rPr/>
              <w:delText>4.3.5.2</w:delText>
            </w:r>
          </w:del>
          <w:del w:id="1001" w:author="28658_CR0049r1_(Rel-16)" w:date="2019-03-25T17:33:00Z">
            <w:r>
              <w:rPr>
                <w:rFonts w:eastAsia="Times New Roman" w:cs="Calibri" w:ascii="Calibri" w:hAnsi="Calibri"/>
                <w:sz w:val="22"/>
                <w:szCs w:val="22"/>
              </w:rPr>
              <w:tab/>
            </w:r>
          </w:del>
          <w:del w:id="1002" w:author="28658_CR0049r1_(Rel-16)" w:date="2019-03-25T17:33:00Z">
            <w:r>
              <w:rPr/>
              <w:delText>Attributes</w:delText>
              <w:tab/>
            </w:r>
          </w:del>
          <w:hyperlink w:anchor="__RefHeading___Toc532562605">
            <w:del w:id="1003"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09" w:author="28658_CR0049r1_(Rel-16)" w:date="2019-03-25T17:33:00Z"/>
            </w:rPr>
          </w:pPr>
          <w:del w:id="1005" w:author="28658_CR0049r1_(Rel-16)" w:date="2019-03-25T17:33:00Z">
            <w:r>
              <w:rPr/>
              <w:delText>4.3.5.3</w:delText>
            </w:r>
          </w:del>
          <w:del w:id="1006" w:author="28658_CR0049r1_(Rel-16)" w:date="2019-03-25T17:33:00Z">
            <w:r>
              <w:rPr>
                <w:rFonts w:eastAsia="Times New Roman" w:cs="Calibri" w:ascii="Calibri" w:hAnsi="Calibri"/>
                <w:sz w:val="22"/>
                <w:szCs w:val="22"/>
              </w:rPr>
              <w:tab/>
            </w:r>
          </w:del>
          <w:del w:id="1007" w:author="28658_CR0049r1_(Rel-16)" w:date="2019-03-25T17:33:00Z">
            <w:r>
              <w:rPr/>
              <w:delText>Attribute constraints</w:delText>
              <w:tab/>
            </w:r>
          </w:del>
          <w:hyperlink w:anchor="__RefHeading___Toc532562606">
            <w:del w:id="1008"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14" w:author="28658_CR0049r1_(Rel-16)" w:date="2019-03-25T17:33:00Z"/>
            </w:rPr>
          </w:pPr>
          <w:del w:id="1010" w:author="28658_CR0049r1_(Rel-16)" w:date="2019-03-25T17:33:00Z">
            <w:r>
              <w:rPr/>
              <w:delText>4.3.5.4</w:delText>
            </w:r>
          </w:del>
          <w:del w:id="1011" w:author="28658_CR0049r1_(Rel-16)" w:date="2019-03-25T17:33:00Z">
            <w:r>
              <w:rPr>
                <w:rFonts w:eastAsia="Times New Roman" w:cs="Calibri" w:ascii="Calibri" w:hAnsi="Calibri"/>
                <w:sz w:val="22"/>
                <w:szCs w:val="22"/>
              </w:rPr>
              <w:tab/>
            </w:r>
          </w:del>
          <w:del w:id="1012" w:author="28658_CR0049r1_(Rel-16)" w:date="2019-03-25T17:33:00Z">
            <w:r>
              <w:rPr/>
              <w:delText>Notifications</w:delText>
              <w:tab/>
            </w:r>
          </w:del>
          <w:hyperlink w:anchor="__RefHeading___Toc532562607">
            <w:del w:id="1013"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20" w:author="28658_CR0049r1_(Rel-16)" w:date="2019-03-25T17:33:00Z"/>
            </w:rPr>
          </w:pPr>
          <w:del w:id="1015" w:author="28658_CR0049r1_(Rel-16)" w:date="2019-03-25T17:33:00Z">
            <w:r>
              <w:rPr/>
              <w:delText>4.3.6</w:delText>
            </w:r>
          </w:del>
          <w:del w:id="1016" w:author="28658_CR0049r1_(Rel-16)" w:date="2019-03-25T17:33:00Z">
            <w:r>
              <w:rPr>
                <w:rFonts w:eastAsia="Times New Roman" w:cs="Calibri" w:ascii="Calibri" w:hAnsi="Calibri"/>
                <w:sz w:val="22"/>
                <w:szCs w:val="22"/>
              </w:rPr>
              <w:tab/>
            </w:r>
          </w:del>
          <w:del w:id="1017" w:author="28658_CR0049r1_(Rel-16)" w:date="2019-03-25T17:33:00Z">
            <w:r>
              <w:rPr>
                <w:rFonts w:cs="Courier New" w:ascii="Courier New" w:hAnsi="Courier New"/>
              </w:rPr>
              <w:delText>ExternalEUtranCellFDD</w:delText>
            </w:r>
          </w:del>
          <w:del w:id="1018" w:author="28658_CR0049r1_(Rel-16)" w:date="2019-03-25T17:33:00Z">
            <w:r>
              <w:rPr/>
              <w:tab/>
            </w:r>
          </w:del>
          <w:hyperlink w:anchor="__RefHeading___Toc532562608">
            <w:del w:id="1019"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25" w:author="28658_CR0049r1_(Rel-16)" w:date="2019-03-25T17:33:00Z"/>
            </w:rPr>
          </w:pPr>
          <w:del w:id="1021" w:author="28658_CR0049r1_(Rel-16)" w:date="2019-03-25T17:33:00Z">
            <w:r>
              <w:rPr/>
              <w:delText>4.3.6.1</w:delText>
            </w:r>
          </w:del>
          <w:del w:id="1022" w:author="28658_CR0049r1_(Rel-16)" w:date="2019-03-25T17:33:00Z">
            <w:r>
              <w:rPr>
                <w:rFonts w:eastAsia="Times New Roman" w:cs="Calibri" w:ascii="Calibri" w:hAnsi="Calibri"/>
                <w:sz w:val="22"/>
                <w:szCs w:val="22"/>
              </w:rPr>
              <w:tab/>
            </w:r>
          </w:del>
          <w:del w:id="1023" w:author="28658_CR0049r1_(Rel-16)" w:date="2019-03-25T17:33:00Z">
            <w:r>
              <w:rPr/>
              <w:delText>Definition</w:delText>
              <w:tab/>
            </w:r>
          </w:del>
          <w:hyperlink w:anchor="__RefHeading___Toc532562609">
            <w:del w:id="1024"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30" w:author="28658_CR0049r1_(Rel-16)" w:date="2019-03-25T17:33:00Z"/>
            </w:rPr>
          </w:pPr>
          <w:del w:id="1026" w:author="28658_CR0049r1_(Rel-16)" w:date="2019-03-25T17:33:00Z">
            <w:r>
              <w:rPr/>
              <w:delText>4.3.6.2</w:delText>
            </w:r>
          </w:del>
          <w:del w:id="1027" w:author="28658_CR0049r1_(Rel-16)" w:date="2019-03-25T17:33:00Z">
            <w:r>
              <w:rPr>
                <w:rFonts w:eastAsia="Times New Roman" w:cs="Calibri" w:ascii="Calibri" w:hAnsi="Calibri"/>
                <w:sz w:val="22"/>
                <w:szCs w:val="22"/>
              </w:rPr>
              <w:tab/>
            </w:r>
          </w:del>
          <w:del w:id="1028" w:author="28658_CR0049r1_(Rel-16)" w:date="2019-03-25T17:33:00Z">
            <w:r>
              <w:rPr/>
              <w:delText>Attributes</w:delText>
              <w:tab/>
            </w:r>
          </w:del>
          <w:hyperlink w:anchor="__RefHeading___Toc532562610">
            <w:del w:id="1029"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35" w:author="28658_CR0049r1_(Rel-16)" w:date="2019-03-25T17:33:00Z"/>
            </w:rPr>
          </w:pPr>
          <w:del w:id="1031" w:author="28658_CR0049r1_(Rel-16)" w:date="2019-03-25T17:33:00Z">
            <w:r>
              <w:rPr/>
              <w:delText>4.3.6.3</w:delText>
            </w:r>
          </w:del>
          <w:del w:id="1032" w:author="28658_CR0049r1_(Rel-16)" w:date="2019-03-25T17:33:00Z">
            <w:r>
              <w:rPr>
                <w:rFonts w:eastAsia="Times New Roman" w:cs="Calibri" w:ascii="Calibri" w:hAnsi="Calibri"/>
                <w:sz w:val="22"/>
                <w:szCs w:val="22"/>
              </w:rPr>
              <w:tab/>
            </w:r>
          </w:del>
          <w:del w:id="1033" w:author="28658_CR0049r1_(Rel-16)" w:date="2019-03-25T17:33:00Z">
            <w:r>
              <w:rPr/>
              <w:delText>Attribute constraints</w:delText>
              <w:tab/>
            </w:r>
          </w:del>
          <w:hyperlink w:anchor="__RefHeading___Toc532562611">
            <w:del w:id="1034"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40" w:author="28658_CR0049r1_(Rel-16)" w:date="2019-03-25T17:33:00Z"/>
            </w:rPr>
          </w:pPr>
          <w:del w:id="1036" w:author="28658_CR0049r1_(Rel-16)" w:date="2019-03-25T17:33:00Z">
            <w:r>
              <w:rPr/>
              <w:delText>4.3.6.4</w:delText>
            </w:r>
          </w:del>
          <w:del w:id="1037" w:author="28658_CR0049r1_(Rel-16)" w:date="2019-03-25T17:33:00Z">
            <w:r>
              <w:rPr>
                <w:rFonts w:eastAsia="Times New Roman" w:cs="Calibri" w:ascii="Calibri" w:hAnsi="Calibri"/>
                <w:sz w:val="22"/>
                <w:szCs w:val="22"/>
              </w:rPr>
              <w:tab/>
            </w:r>
          </w:del>
          <w:del w:id="1038" w:author="28658_CR0049r1_(Rel-16)" w:date="2019-03-25T17:33:00Z">
            <w:r>
              <w:rPr/>
              <w:delText>Notifications</w:delText>
              <w:tab/>
            </w:r>
          </w:del>
          <w:hyperlink w:anchor="__RefHeading___Toc532562612">
            <w:del w:id="1039" w:author="28658_CR0049r1_(Rel-16)" w:date="2019-03-25T17:33:00Z">
              <w:r>
                <w:rPr>
                  <w:rStyle w:val="IndexLink"/>
                </w:rPr>
                <w:delText>22</w:delText>
              </w:r>
            </w:del>
          </w:hyperlink>
        </w:p>
        <w:p>
          <w:pPr>
            <w:pStyle w:val="Contents1"/>
            <w:rPr>
              <w:rFonts w:ascii="Calibri" w:hAnsi="Calibri" w:eastAsia="Times New Roman" w:cs="Calibri"/>
              <w:sz w:val="22"/>
              <w:szCs w:val="22"/>
              <w:lang w:val="en-US" w:eastAsia="en-US"/>
              <w:del w:id="1046" w:author="28658_CR0049r1_(Rel-16)" w:date="2019-03-25T17:33:00Z"/>
            </w:rPr>
          </w:pPr>
          <w:del w:id="1041" w:author="28658_CR0049r1_(Rel-16)" w:date="2019-03-25T17:33:00Z">
            <w:r>
              <w:rPr/>
              <w:delText>4.3.7</w:delText>
            </w:r>
          </w:del>
          <w:del w:id="1042" w:author="28658_CR0049r1_(Rel-16)" w:date="2019-03-25T17:33:00Z">
            <w:r>
              <w:rPr>
                <w:rFonts w:eastAsia="Times New Roman" w:cs="Calibri" w:ascii="Calibri" w:hAnsi="Calibri"/>
                <w:sz w:val="22"/>
                <w:szCs w:val="22"/>
              </w:rPr>
              <w:tab/>
            </w:r>
          </w:del>
          <w:del w:id="1043" w:author="28658_CR0049r1_(Rel-16)" w:date="2019-03-25T17:33:00Z">
            <w:r>
              <w:rPr>
                <w:rFonts w:cs="Courier New" w:ascii="Courier New" w:hAnsi="Courier New"/>
              </w:rPr>
              <w:delText>EUtranCellTDD</w:delText>
            </w:r>
          </w:del>
          <w:del w:id="1044" w:author="28658_CR0049r1_(Rel-16)" w:date="2019-03-25T17:33:00Z">
            <w:r>
              <w:rPr/>
              <w:tab/>
            </w:r>
          </w:del>
          <w:hyperlink w:anchor="__RefHeading___Toc532562613">
            <w:del w:id="1045"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51" w:author="28658_CR0049r1_(Rel-16)" w:date="2019-03-25T17:33:00Z"/>
            </w:rPr>
          </w:pPr>
          <w:del w:id="1047" w:author="28658_CR0049r1_(Rel-16)" w:date="2019-03-25T17:33:00Z">
            <w:r>
              <w:rPr/>
              <w:delText>4.3.7.1</w:delText>
            </w:r>
          </w:del>
          <w:del w:id="1048" w:author="28658_CR0049r1_(Rel-16)" w:date="2019-03-25T17:33:00Z">
            <w:r>
              <w:rPr>
                <w:rFonts w:eastAsia="Times New Roman" w:cs="Calibri" w:ascii="Calibri" w:hAnsi="Calibri"/>
                <w:sz w:val="22"/>
                <w:szCs w:val="22"/>
              </w:rPr>
              <w:tab/>
            </w:r>
          </w:del>
          <w:del w:id="1049" w:author="28658_CR0049r1_(Rel-16)" w:date="2019-03-25T17:33:00Z">
            <w:r>
              <w:rPr/>
              <w:delText>Definition</w:delText>
              <w:tab/>
            </w:r>
          </w:del>
          <w:hyperlink w:anchor="__RefHeading___Toc532562614">
            <w:del w:id="1050"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57" w:author="28658_CR0049r1_(Rel-16)" w:date="2019-03-25T17:33:00Z"/>
            </w:rPr>
          </w:pPr>
          <w:del w:id="1052" w:author="28658_CR0049r1_(Rel-16)" w:date="2019-03-25T17:33:00Z">
            <w:r>
              <w:rPr/>
              <w:delText>4.3.7.2</w:delText>
            </w:r>
          </w:del>
          <w:del w:id="1053" w:author="28658_CR0049r1_(Rel-16)" w:date="2019-03-25T17:33:00Z">
            <w:r>
              <w:rPr>
                <w:rFonts w:eastAsia="Times New Roman" w:cs="Calibri" w:ascii="Calibri" w:hAnsi="Calibri"/>
                <w:sz w:val="22"/>
                <w:szCs w:val="22"/>
              </w:rPr>
              <w:tab/>
            </w:r>
          </w:del>
          <w:del w:id="1054" w:author="28658_CR0049r1_(Rel-16)" w:date="2019-03-25T17:33:00Z">
            <w:r>
              <w:rPr>
                <w:lang w:val="fr-FR" w:eastAsia="en-US"/>
              </w:rPr>
              <w:delText>Attributes</w:delText>
            </w:r>
          </w:del>
          <w:del w:id="1055" w:author="28658_CR0049r1_(Rel-16)" w:date="2019-03-25T17:33:00Z">
            <w:r>
              <w:rPr/>
              <w:tab/>
            </w:r>
          </w:del>
          <w:hyperlink w:anchor="__RefHeading___Toc532562615">
            <w:del w:id="1056"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62" w:author="28658_CR0049r1_(Rel-16)" w:date="2019-03-25T17:33:00Z"/>
            </w:rPr>
          </w:pPr>
          <w:del w:id="1058" w:author="28658_CR0049r1_(Rel-16)" w:date="2019-03-25T17:33:00Z">
            <w:r>
              <w:rPr/>
              <w:delText>4.3.7.3</w:delText>
            </w:r>
          </w:del>
          <w:del w:id="1059" w:author="28658_CR0049r1_(Rel-16)" w:date="2019-03-25T17:33:00Z">
            <w:r>
              <w:rPr>
                <w:rFonts w:eastAsia="Times New Roman" w:cs="Calibri" w:ascii="Calibri" w:hAnsi="Calibri"/>
                <w:sz w:val="22"/>
                <w:szCs w:val="22"/>
              </w:rPr>
              <w:tab/>
            </w:r>
          </w:del>
          <w:del w:id="1060" w:author="28658_CR0049r1_(Rel-16)" w:date="2019-03-25T17:33:00Z">
            <w:r>
              <w:rPr/>
              <w:delText>Attribute constraints</w:delText>
              <w:tab/>
            </w:r>
          </w:del>
          <w:hyperlink w:anchor="__RefHeading___Toc532562616">
            <w:del w:id="1061"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67" w:author="28658_CR0049r1_(Rel-16)" w:date="2019-03-25T17:33:00Z"/>
            </w:rPr>
          </w:pPr>
          <w:del w:id="1063" w:author="28658_CR0049r1_(Rel-16)" w:date="2019-03-25T17:33:00Z">
            <w:r>
              <w:rPr/>
              <w:delText>4.3.7.4</w:delText>
            </w:r>
          </w:del>
          <w:del w:id="1064" w:author="28658_CR0049r1_(Rel-16)" w:date="2019-03-25T17:33:00Z">
            <w:r>
              <w:rPr>
                <w:rFonts w:eastAsia="Times New Roman" w:cs="Calibri" w:ascii="Calibri" w:hAnsi="Calibri"/>
                <w:sz w:val="22"/>
                <w:szCs w:val="22"/>
              </w:rPr>
              <w:tab/>
            </w:r>
          </w:del>
          <w:del w:id="1065" w:author="28658_CR0049r1_(Rel-16)" w:date="2019-03-25T17:33:00Z">
            <w:r>
              <w:rPr/>
              <w:delText>Notifications</w:delText>
              <w:tab/>
            </w:r>
          </w:del>
          <w:hyperlink w:anchor="__RefHeading___Toc532562617">
            <w:del w:id="1066"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73" w:author="28658_CR0049r1_(Rel-16)" w:date="2019-03-25T17:33:00Z"/>
            </w:rPr>
          </w:pPr>
          <w:del w:id="1068" w:author="28658_CR0049r1_(Rel-16)" w:date="2019-03-25T17:33:00Z">
            <w:r>
              <w:rPr/>
              <w:delText>4.3.8</w:delText>
            </w:r>
          </w:del>
          <w:del w:id="1069" w:author="28658_CR0049r1_(Rel-16)" w:date="2019-03-25T17:33:00Z">
            <w:r>
              <w:rPr>
                <w:rFonts w:eastAsia="Times New Roman" w:cs="Calibri" w:ascii="Calibri" w:hAnsi="Calibri"/>
                <w:sz w:val="22"/>
                <w:szCs w:val="22"/>
              </w:rPr>
              <w:tab/>
            </w:r>
          </w:del>
          <w:del w:id="1070" w:author="28658_CR0049r1_(Rel-16)" w:date="2019-03-25T17:33:00Z">
            <w:r>
              <w:rPr>
                <w:rFonts w:cs="Courier New" w:ascii="Courier New" w:hAnsi="Courier New"/>
              </w:rPr>
              <w:delText>ExternalEUtranCellTDD</w:delText>
            </w:r>
          </w:del>
          <w:del w:id="1071" w:author="28658_CR0049r1_(Rel-16)" w:date="2019-03-25T17:33:00Z">
            <w:r>
              <w:rPr/>
              <w:tab/>
            </w:r>
          </w:del>
          <w:hyperlink w:anchor="__RefHeading___Toc532562618">
            <w:del w:id="1072"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78" w:author="28658_CR0049r1_(Rel-16)" w:date="2019-03-25T17:33:00Z"/>
            </w:rPr>
          </w:pPr>
          <w:del w:id="1074" w:author="28658_CR0049r1_(Rel-16)" w:date="2019-03-25T17:33:00Z">
            <w:r>
              <w:rPr/>
              <w:delText>4.3.8.1</w:delText>
            </w:r>
          </w:del>
          <w:del w:id="1075" w:author="28658_CR0049r1_(Rel-16)" w:date="2019-03-25T17:33:00Z">
            <w:r>
              <w:rPr>
                <w:rFonts w:eastAsia="Times New Roman" w:cs="Calibri" w:ascii="Calibri" w:hAnsi="Calibri"/>
                <w:sz w:val="22"/>
                <w:szCs w:val="22"/>
              </w:rPr>
              <w:tab/>
            </w:r>
          </w:del>
          <w:del w:id="1076" w:author="28658_CR0049r1_(Rel-16)" w:date="2019-03-25T17:33:00Z">
            <w:r>
              <w:rPr/>
              <w:delText>Definition</w:delText>
              <w:tab/>
            </w:r>
          </w:del>
          <w:hyperlink w:anchor="__RefHeading___Toc532562619">
            <w:del w:id="1077"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83" w:author="28658_CR0049r1_(Rel-16)" w:date="2019-03-25T17:33:00Z"/>
            </w:rPr>
          </w:pPr>
          <w:del w:id="1079" w:author="28658_CR0049r1_(Rel-16)" w:date="2019-03-25T17:33:00Z">
            <w:r>
              <w:rPr/>
              <w:delText>4.3.8.3</w:delText>
            </w:r>
          </w:del>
          <w:del w:id="1080" w:author="28658_CR0049r1_(Rel-16)" w:date="2019-03-25T17:33:00Z">
            <w:r>
              <w:rPr>
                <w:rFonts w:eastAsia="Times New Roman" w:cs="Calibri" w:ascii="Calibri" w:hAnsi="Calibri"/>
                <w:sz w:val="22"/>
                <w:szCs w:val="22"/>
              </w:rPr>
              <w:tab/>
            </w:r>
          </w:del>
          <w:del w:id="1081" w:author="28658_CR0049r1_(Rel-16)" w:date="2019-03-25T17:33:00Z">
            <w:r>
              <w:rPr/>
              <w:delText>Attribute constraints</w:delText>
              <w:tab/>
            </w:r>
          </w:del>
          <w:hyperlink w:anchor="__RefHeading___Toc532562620">
            <w:del w:id="1082"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88" w:author="28658_CR0049r1_(Rel-16)" w:date="2019-03-25T17:33:00Z"/>
            </w:rPr>
          </w:pPr>
          <w:del w:id="1084" w:author="28658_CR0049r1_(Rel-16)" w:date="2019-03-25T17:33:00Z">
            <w:r>
              <w:rPr/>
              <w:delText>4.3.8.4</w:delText>
            </w:r>
          </w:del>
          <w:del w:id="1085" w:author="28658_CR0049r1_(Rel-16)" w:date="2019-03-25T17:33:00Z">
            <w:r>
              <w:rPr>
                <w:rFonts w:eastAsia="Times New Roman" w:cs="Calibri" w:ascii="Calibri" w:hAnsi="Calibri"/>
                <w:sz w:val="22"/>
                <w:szCs w:val="22"/>
              </w:rPr>
              <w:tab/>
            </w:r>
          </w:del>
          <w:del w:id="1086" w:author="28658_CR0049r1_(Rel-16)" w:date="2019-03-25T17:33:00Z">
            <w:r>
              <w:rPr/>
              <w:delText>Notifications</w:delText>
              <w:tab/>
            </w:r>
          </w:del>
          <w:hyperlink w:anchor="__RefHeading___Toc532562621">
            <w:del w:id="1087"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94" w:author="28658_CR0049r1_(Rel-16)" w:date="2019-03-25T17:33:00Z"/>
            </w:rPr>
          </w:pPr>
          <w:del w:id="1089" w:author="28658_CR0049r1_(Rel-16)" w:date="2019-03-25T17:33:00Z">
            <w:r>
              <w:rPr/>
              <w:delText>4.3.9</w:delText>
            </w:r>
          </w:del>
          <w:del w:id="1090" w:author="28658_CR0049r1_(Rel-16)" w:date="2019-03-25T17:33:00Z">
            <w:r>
              <w:rPr>
                <w:rFonts w:eastAsia="Times New Roman" w:cs="Calibri" w:ascii="Calibri" w:hAnsi="Calibri"/>
                <w:sz w:val="22"/>
                <w:szCs w:val="22"/>
              </w:rPr>
              <w:tab/>
            </w:r>
          </w:del>
          <w:del w:id="1091" w:author="28658_CR0049r1_(Rel-16)" w:date="2019-03-25T17:33:00Z">
            <w:r>
              <w:rPr>
                <w:rFonts w:cs="Courier New" w:ascii="Courier New" w:hAnsi="Courier New"/>
              </w:rPr>
              <w:delText>EUtranRelation</w:delText>
            </w:r>
          </w:del>
          <w:del w:id="1092" w:author="28658_CR0049r1_(Rel-16)" w:date="2019-03-25T17:33:00Z">
            <w:r>
              <w:rPr/>
              <w:tab/>
            </w:r>
          </w:del>
          <w:hyperlink w:anchor="__RefHeading___Toc532562622">
            <w:del w:id="1093"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099" w:author="28658_CR0049r1_(Rel-16)" w:date="2019-03-25T17:33:00Z"/>
            </w:rPr>
          </w:pPr>
          <w:del w:id="1095" w:author="28658_CR0049r1_(Rel-16)" w:date="2019-03-25T17:33:00Z">
            <w:r>
              <w:rPr/>
              <w:delText>4.3.9.1</w:delText>
            </w:r>
          </w:del>
          <w:del w:id="1096" w:author="28658_CR0049r1_(Rel-16)" w:date="2019-03-25T17:33:00Z">
            <w:r>
              <w:rPr>
                <w:rFonts w:eastAsia="Times New Roman" w:cs="Calibri" w:ascii="Calibri" w:hAnsi="Calibri"/>
                <w:sz w:val="22"/>
                <w:szCs w:val="22"/>
              </w:rPr>
              <w:tab/>
            </w:r>
          </w:del>
          <w:del w:id="1097" w:author="28658_CR0049r1_(Rel-16)" w:date="2019-03-25T17:33:00Z">
            <w:r>
              <w:rPr/>
              <w:delText>Definition</w:delText>
              <w:tab/>
            </w:r>
          </w:del>
          <w:hyperlink w:anchor="__RefHeading___Toc532562623">
            <w:del w:id="1098" w:author="28658_CR0049r1_(Rel-16)" w:date="2019-03-25T17:33:00Z">
              <w:r>
                <w:rPr>
                  <w:rStyle w:val="IndexLink"/>
                </w:rPr>
                <w:delText>23</w:delText>
              </w:r>
            </w:del>
          </w:hyperlink>
        </w:p>
        <w:p>
          <w:pPr>
            <w:pStyle w:val="Contents1"/>
            <w:rPr>
              <w:rFonts w:ascii="Calibri" w:hAnsi="Calibri" w:eastAsia="Times New Roman" w:cs="Calibri"/>
              <w:sz w:val="22"/>
              <w:szCs w:val="22"/>
              <w:lang w:val="en-US" w:eastAsia="en-US"/>
              <w:del w:id="1104" w:author="28658_CR0049r1_(Rel-16)" w:date="2019-03-25T17:33:00Z"/>
            </w:rPr>
          </w:pPr>
          <w:del w:id="1100" w:author="28658_CR0049r1_(Rel-16)" w:date="2019-03-25T17:33:00Z">
            <w:r>
              <w:rPr/>
              <w:delText>4.3.9.2</w:delText>
            </w:r>
          </w:del>
          <w:del w:id="1101" w:author="28658_CR0049r1_(Rel-16)" w:date="2019-03-25T17:33:00Z">
            <w:r>
              <w:rPr>
                <w:rFonts w:eastAsia="Times New Roman" w:cs="Calibri" w:ascii="Calibri" w:hAnsi="Calibri"/>
                <w:sz w:val="22"/>
                <w:szCs w:val="22"/>
              </w:rPr>
              <w:tab/>
            </w:r>
          </w:del>
          <w:del w:id="1102" w:author="28658_CR0049r1_(Rel-16)" w:date="2019-03-25T17:33:00Z">
            <w:r>
              <w:rPr/>
              <w:delText>Attributes</w:delText>
              <w:tab/>
            </w:r>
          </w:del>
          <w:hyperlink w:anchor="__RefHeading___Toc532562624">
            <w:del w:id="1103"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09" w:author="28658_CR0049r1_(Rel-16)" w:date="2019-03-25T17:33:00Z"/>
            </w:rPr>
          </w:pPr>
          <w:del w:id="1105" w:author="28658_CR0049r1_(Rel-16)" w:date="2019-03-25T17:33:00Z">
            <w:r>
              <w:rPr/>
              <w:delText>4.3.9.3</w:delText>
            </w:r>
          </w:del>
          <w:del w:id="1106" w:author="28658_CR0049r1_(Rel-16)" w:date="2019-03-25T17:33:00Z">
            <w:r>
              <w:rPr>
                <w:rFonts w:eastAsia="Times New Roman" w:cs="Calibri" w:ascii="Calibri" w:hAnsi="Calibri"/>
                <w:sz w:val="22"/>
                <w:szCs w:val="22"/>
              </w:rPr>
              <w:tab/>
            </w:r>
          </w:del>
          <w:del w:id="1107" w:author="28658_CR0049r1_(Rel-16)" w:date="2019-03-25T17:33:00Z">
            <w:r>
              <w:rPr/>
              <w:delText>Attribute constraints</w:delText>
              <w:tab/>
            </w:r>
          </w:del>
          <w:hyperlink w:anchor="__RefHeading___Toc532562625">
            <w:del w:id="1108"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14" w:author="28658_CR0049r1_(Rel-16)" w:date="2019-03-25T17:33:00Z"/>
            </w:rPr>
          </w:pPr>
          <w:del w:id="1110" w:author="28658_CR0049r1_(Rel-16)" w:date="2019-03-25T17:33:00Z">
            <w:r>
              <w:rPr/>
              <w:delText>4.3.9.4</w:delText>
            </w:r>
          </w:del>
          <w:del w:id="1111" w:author="28658_CR0049r1_(Rel-16)" w:date="2019-03-25T17:33:00Z">
            <w:r>
              <w:rPr>
                <w:rFonts w:eastAsia="Times New Roman" w:cs="Calibri" w:ascii="Calibri" w:hAnsi="Calibri"/>
                <w:sz w:val="22"/>
                <w:szCs w:val="22"/>
              </w:rPr>
              <w:tab/>
            </w:r>
          </w:del>
          <w:del w:id="1112" w:author="28658_CR0049r1_(Rel-16)" w:date="2019-03-25T17:33:00Z">
            <w:r>
              <w:rPr/>
              <w:delText>Notifications</w:delText>
              <w:tab/>
            </w:r>
          </w:del>
          <w:hyperlink w:anchor="__RefHeading___Toc532562626">
            <w:del w:id="1113"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20" w:author="28658_CR0049r1_(Rel-16)" w:date="2019-03-25T17:33:00Z"/>
            </w:rPr>
          </w:pPr>
          <w:del w:id="1115" w:author="28658_CR0049r1_(Rel-16)" w:date="2019-03-25T17:33:00Z">
            <w:r>
              <w:rPr/>
              <w:delText>4.3.10</w:delText>
            </w:r>
          </w:del>
          <w:del w:id="1116" w:author="28658_CR0049r1_(Rel-16)" w:date="2019-03-25T17:33:00Z">
            <w:r>
              <w:rPr>
                <w:rFonts w:eastAsia="Times New Roman" w:cs="Calibri" w:ascii="Calibri" w:hAnsi="Calibri"/>
                <w:sz w:val="22"/>
                <w:szCs w:val="22"/>
              </w:rPr>
              <w:tab/>
            </w:r>
          </w:del>
          <w:del w:id="1117" w:author="28658_CR0049r1_(Rel-16)" w:date="2019-03-25T17:33:00Z">
            <w:r>
              <w:rPr>
                <w:rFonts w:cs="Courier New" w:ascii="Courier New" w:hAnsi="Courier New"/>
              </w:rPr>
              <w:delText>Link_ENB_ENB</w:delText>
            </w:r>
          </w:del>
          <w:del w:id="1118" w:author="28658_CR0049r1_(Rel-16)" w:date="2019-03-25T17:33:00Z">
            <w:r>
              <w:rPr/>
              <w:tab/>
            </w:r>
          </w:del>
          <w:hyperlink w:anchor="__RefHeading___Toc532562627">
            <w:del w:id="1119"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25" w:author="28658_CR0049r1_(Rel-16)" w:date="2019-03-25T17:33:00Z"/>
            </w:rPr>
          </w:pPr>
          <w:del w:id="1121" w:author="28658_CR0049r1_(Rel-16)" w:date="2019-03-25T17:33:00Z">
            <w:r>
              <w:rPr/>
              <w:delText>4.3.10.1</w:delText>
            </w:r>
          </w:del>
          <w:del w:id="1122" w:author="28658_CR0049r1_(Rel-16)" w:date="2019-03-25T17:33:00Z">
            <w:r>
              <w:rPr>
                <w:rFonts w:eastAsia="Times New Roman" w:cs="Calibri" w:ascii="Calibri" w:hAnsi="Calibri"/>
                <w:sz w:val="22"/>
                <w:szCs w:val="22"/>
              </w:rPr>
              <w:tab/>
            </w:r>
          </w:del>
          <w:del w:id="1123" w:author="28658_CR0049r1_(Rel-16)" w:date="2019-03-25T17:33:00Z">
            <w:r>
              <w:rPr/>
              <w:delText>Definition</w:delText>
              <w:tab/>
            </w:r>
          </w:del>
          <w:hyperlink w:anchor="__RefHeading___Toc532562628">
            <w:del w:id="1124"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31" w:author="28658_CR0049r1_(Rel-16)" w:date="2019-03-25T17:33:00Z"/>
            </w:rPr>
          </w:pPr>
          <w:del w:id="1126" w:author="28658_CR0049r1_(Rel-16)" w:date="2019-03-25T17:33:00Z">
            <w:r>
              <w:rPr/>
              <w:delText>4.3.10.2</w:delText>
            </w:r>
          </w:del>
          <w:del w:id="1127" w:author="28658_CR0049r1_(Rel-16)" w:date="2019-03-25T17:33:00Z">
            <w:r>
              <w:rPr>
                <w:rFonts w:eastAsia="Times New Roman" w:cs="Calibri" w:ascii="Calibri" w:hAnsi="Calibri"/>
                <w:sz w:val="22"/>
                <w:szCs w:val="22"/>
              </w:rPr>
              <w:tab/>
            </w:r>
          </w:del>
          <w:del w:id="1128" w:author="28658_CR0049r1_(Rel-16)" w:date="2019-03-25T17:33:00Z">
            <w:r>
              <w:rPr>
                <w:lang w:val="fr-FR" w:eastAsia="en-US"/>
              </w:rPr>
              <w:delText>Attributes</w:delText>
            </w:r>
          </w:del>
          <w:del w:id="1129" w:author="28658_CR0049r1_(Rel-16)" w:date="2019-03-25T17:33:00Z">
            <w:r>
              <w:rPr/>
              <w:tab/>
            </w:r>
          </w:del>
          <w:hyperlink w:anchor="__RefHeading___Toc532562629">
            <w:del w:id="1130"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37" w:author="28658_CR0049r1_(Rel-16)" w:date="2019-03-25T17:33:00Z"/>
            </w:rPr>
          </w:pPr>
          <w:del w:id="1132" w:author="28658_CR0049r1_(Rel-16)" w:date="2019-03-25T17:33:00Z">
            <w:r>
              <w:rPr/>
              <w:delText>4.3.10.3</w:delText>
            </w:r>
          </w:del>
          <w:del w:id="1133" w:author="28658_CR0049r1_(Rel-16)" w:date="2019-03-25T17:33:00Z">
            <w:r>
              <w:rPr>
                <w:rFonts w:eastAsia="Times New Roman" w:cs="Calibri" w:ascii="Calibri" w:hAnsi="Calibri"/>
                <w:sz w:val="22"/>
                <w:szCs w:val="22"/>
              </w:rPr>
              <w:tab/>
            </w:r>
          </w:del>
          <w:del w:id="1134" w:author="28658_CR0049r1_(Rel-16)" w:date="2019-03-25T17:33:00Z">
            <w:r>
              <w:rPr>
                <w:lang w:val="fr-FR" w:eastAsia="en-US"/>
              </w:rPr>
              <w:delText>Attribute constraints</w:delText>
            </w:r>
          </w:del>
          <w:del w:id="1135" w:author="28658_CR0049r1_(Rel-16)" w:date="2019-03-25T17:33:00Z">
            <w:r>
              <w:rPr/>
              <w:tab/>
            </w:r>
          </w:del>
          <w:hyperlink w:anchor="__RefHeading___Toc532562630">
            <w:del w:id="1136"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42" w:author="28658_CR0049r1_(Rel-16)" w:date="2019-03-25T17:33:00Z"/>
            </w:rPr>
          </w:pPr>
          <w:del w:id="1138" w:author="28658_CR0049r1_(Rel-16)" w:date="2019-03-25T17:33:00Z">
            <w:r>
              <w:rPr/>
              <w:delText>4.3.10.4</w:delText>
            </w:r>
          </w:del>
          <w:del w:id="1139" w:author="28658_CR0049r1_(Rel-16)" w:date="2019-03-25T17:33:00Z">
            <w:r>
              <w:rPr>
                <w:rFonts w:eastAsia="Times New Roman" w:cs="Calibri" w:ascii="Calibri" w:hAnsi="Calibri"/>
                <w:sz w:val="22"/>
                <w:szCs w:val="22"/>
              </w:rPr>
              <w:tab/>
            </w:r>
          </w:del>
          <w:del w:id="1140" w:author="28658_CR0049r1_(Rel-16)" w:date="2019-03-25T17:33:00Z">
            <w:r>
              <w:rPr/>
              <w:delText>Notifications</w:delText>
              <w:tab/>
            </w:r>
          </w:del>
          <w:hyperlink w:anchor="__RefHeading___Toc532562631">
            <w:del w:id="1141" w:author="28658_CR0049r1_(Rel-16)" w:date="2019-03-25T17:33:00Z">
              <w:r>
                <w:rPr>
                  <w:rStyle w:val="IndexLink"/>
                </w:rPr>
                <w:delText>24</w:delText>
              </w:r>
            </w:del>
          </w:hyperlink>
        </w:p>
        <w:p>
          <w:pPr>
            <w:pStyle w:val="Contents1"/>
            <w:rPr>
              <w:rFonts w:ascii="Calibri" w:hAnsi="Calibri" w:eastAsia="Times New Roman" w:cs="Calibri"/>
              <w:sz w:val="22"/>
              <w:szCs w:val="22"/>
              <w:lang w:val="en-US" w:eastAsia="en-US"/>
              <w:del w:id="1148" w:author="28658_CR0049r1_(Rel-16)" w:date="2019-03-25T17:33:00Z"/>
            </w:rPr>
          </w:pPr>
          <w:del w:id="1143" w:author="28658_CR0049r1_(Rel-16)" w:date="2019-03-25T17:33:00Z">
            <w:r>
              <w:rPr/>
              <w:delText>4.3.11</w:delText>
            </w:r>
          </w:del>
          <w:del w:id="1144" w:author="28658_CR0049r1_(Rel-16)" w:date="2019-03-25T17:33:00Z">
            <w:r>
              <w:rPr>
                <w:rFonts w:eastAsia="Times New Roman" w:cs="Calibri" w:ascii="Calibri" w:hAnsi="Calibri"/>
                <w:sz w:val="22"/>
                <w:szCs w:val="22"/>
              </w:rPr>
              <w:tab/>
            </w:r>
          </w:del>
          <w:del w:id="1145" w:author="28658_CR0049r1_(Rel-16)" w:date="2019-03-25T17:33:00Z">
            <w:r>
              <w:rPr>
                <w:rFonts w:cs="Courier New" w:ascii="Courier New" w:hAnsi="Courier New"/>
                <w:lang w:val="en-US" w:eastAsia="en-US"/>
              </w:rPr>
              <w:delText>Cdma2000Relation</w:delText>
            </w:r>
          </w:del>
          <w:del w:id="1146" w:author="28658_CR0049r1_(Rel-16)" w:date="2019-03-25T17:33:00Z">
            <w:r>
              <w:rPr/>
              <w:tab/>
            </w:r>
          </w:del>
          <w:hyperlink w:anchor="__RefHeading___Toc532562632">
            <w:del w:id="1147"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53" w:author="28658_CR0049r1_(Rel-16)" w:date="2019-03-25T17:33:00Z"/>
            </w:rPr>
          </w:pPr>
          <w:del w:id="1149" w:author="28658_CR0049r1_(Rel-16)" w:date="2019-03-25T17:33:00Z">
            <w:r>
              <w:rPr/>
              <w:delText>4.3.11.1</w:delText>
            </w:r>
          </w:del>
          <w:del w:id="1150" w:author="28658_CR0049r1_(Rel-16)" w:date="2019-03-25T17:33:00Z">
            <w:r>
              <w:rPr>
                <w:rFonts w:eastAsia="Times New Roman" w:cs="Calibri" w:ascii="Calibri" w:hAnsi="Calibri"/>
                <w:sz w:val="22"/>
                <w:szCs w:val="22"/>
              </w:rPr>
              <w:tab/>
            </w:r>
          </w:del>
          <w:del w:id="1151" w:author="28658_CR0049r1_(Rel-16)" w:date="2019-03-25T17:33:00Z">
            <w:r>
              <w:rPr/>
              <w:delText>Definition</w:delText>
              <w:tab/>
            </w:r>
          </w:del>
          <w:hyperlink w:anchor="__RefHeading___Toc532562633">
            <w:del w:id="1152"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58" w:author="28658_CR0049r1_(Rel-16)" w:date="2019-03-25T17:33:00Z"/>
            </w:rPr>
          </w:pPr>
          <w:del w:id="1154" w:author="28658_CR0049r1_(Rel-16)" w:date="2019-03-25T17:33:00Z">
            <w:r>
              <w:rPr/>
              <w:delText>4.3.11.2</w:delText>
            </w:r>
          </w:del>
          <w:del w:id="1155" w:author="28658_CR0049r1_(Rel-16)" w:date="2019-03-25T17:33:00Z">
            <w:r>
              <w:rPr>
                <w:rFonts w:eastAsia="Times New Roman" w:cs="Calibri" w:ascii="Calibri" w:hAnsi="Calibri"/>
                <w:sz w:val="22"/>
                <w:szCs w:val="22"/>
              </w:rPr>
              <w:tab/>
            </w:r>
          </w:del>
          <w:del w:id="1156" w:author="28658_CR0049r1_(Rel-16)" w:date="2019-03-25T17:33:00Z">
            <w:r>
              <w:rPr/>
              <w:delText>Attributes</w:delText>
              <w:tab/>
            </w:r>
          </w:del>
          <w:hyperlink w:anchor="__RefHeading___Toc532562634">
            <w:del w:id="1157"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63" w:author="28658_CR0049r1_(Rel-16)" w:date="2019-03-25T17:33:00Z"/>
            </w:rPr>
          </w:pPr>
          <w:del w:id="1159" w:author="28658_CR0049r1_(Rel-16)" w:date="2019-03-25T17:33:00Z">
            <w:r>
              <w:rPr/>
              <w:delText>4.3.11.3</w:delText>
            </w:r>
          </w:del>
          <w:del w:id="1160" w:author="28658_CR0049r1_(Rel-16)" w:date="2019-03-25T17:33:00Z">
            <w:r>
              <w:rPr>
                <w:rFonts w:eastAsia="Times New Roman" w:cs="Calibri" w:ascii="Calibri" w:hAnsi="Calibri"/>
                <w:sz w:val="22"/>
                <w:szCs w:val="22"/>
              </w:rPr>
              <w:tab/>
            </w:r>
          </w:del>
          <w:del w:id="1161" w:author="28658_CR0049r1_(Rel-16)" w:date="2019-03-25T17:33:00Z">
            <w:r>
              <w:rPr/>
              <w:delText>Attribute constraints</w:delText>
              <w:tab/>
            </w:r>
          </w:del>
          <w:hyperlink w:anchor="__RefHeading___Toc532562635">
            <w:del w:id="1162"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68" w:author="28658_CR0049r1_(Rel-16)" w:date="2019-03-25T17:33:00Z"/>
            </w:rPr>
          </w:pPr>
          <w:del w:id="1164" w:author="28658_CR0049r1_(Rel-16)" w:date="2019-03-25T17:33:00Z">
            <w:r>
              <w:rPr/>
              <w:delText>4.3.11.4</w:delText>
            </w:r>
          </w:del>
          <w:del w:id="1165" w:author="28658_CR0049r1_(Rel-16)" w:date="2019-03-25T17:33:00Z">
            <w:r>
              <w:rPr>
                <w:rFonts w:eastAsia="Times New Roman" w:cs="Calibri" w:ascii="Calibri" w:hAnsi="Calibri"/>
                <w:sz w:val="22"/>
                <w:szCs w:val="22"/>
              </w:rPr>
              <w:tab/>
            </w:r>
          </w:del>
          <w:del w:id="1166" w:author="28658_CR0049r1_(Rel-16)" w:date="2019-03-25T17:33:00Z">
            <w:r>
              <w:rPr/>
              <w:delText>Notifications</w:delText>
              <w:tab/>
            </w:r>
          </w:del>
          <w:hyperlink w:anchor="__RefHeading___Toc532562636">
            <w:del w:id="1167"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75" w:author="28658_CR0049r1_(Rel-16)" w:date="2019-03-25T17:33:00Z"/>
            </w:rPr>
          </w:pPr>
          <w:del w:id="1169" w:author="28658_CR0049r1_(Rel-16)" w:date="2019-03-25T17:33:00Z">
            <w:r>
              <w:rPr/>
              <w:delText>4.3.12</w:delText>
            </w:r>
          </w:del>
          <w:del w:id="1170" w:author="28658_CR0049r1_(Rel-16)" w:date="2019-03-25T17:33:00Z">
            <w:r>
              <w:rPr>
                <w:rFonts w:eastAsia="Times New Roman" w:cs="Calibri" w:ascii="Calibri" w:hAnsi="Calibri"/>
                <w:sz w:val="22"/>
                <w:szCs w:val="22"/>
              </w:rPr>
              <w:tab/>
            </w:r>
          </w:del>
          <w:del w:id="1171" w:author="28658_CR0049r1_(Rel-16)" w:date="2019-03-25T17:33:00Z">
            <w:r>
              <w:rPr>
                <w:lang w:val="en-US" w:eastAsia="en-US"/>
              </w:rPr>
              <w:delText xml:space="preserve"> </w:delText>
            </w:r>
          </w:del>
          <w:del w:id="1172" w:author="28658_CR0049r1_(Rel-16)" w:date="2019-03-25T17:33:00Z">
            <w:r>
              <w:rPr>
                <w:rFonts w:cs="Courier New" w:ascii="Courier New" w:hAnsi="Courier New"/>
                <w:lang w:val="en-US" w:eastAsia="en-US"/>
              </w:rPr>
              <w:delText>MCEFunction</w:delText>
            </w:r>
          </w:del>
          <w:del w:id="1173" w:author="28658_CR0049r1_(Rel-16)" w:date="2019-03-25T17:33:00Z">
            <w:r>
              <w:rPr/>
              <w:tab/>
            </w:r>
          </w:del>
          <w:hyperlink w:anchor="__RefHeading___Toc532562637">
            <w:del w:id="1174"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80" w:author="28658_CR0049r1_(Rel-16)" w:date="2019-03-25T17:33:00Z"/>
            </w:rPr>
          </w:pPr>
          <w:del w:id="1176" w:author="28658_CR0049r1_(Rel-16)" w:date="2019-03-25T17:33:00Z">
            <w:r>
              <w:rPr/>
              <w:delText>4.3.12.1</w:delText>
            </w:r>
          </w:del>
          <w:del w:id="1177" w:author="28658_CR0049r1_(Rel-16)" w:date="2019-03-25T17:33:00Z">
            <w:r>
              <w:rPr>
                <w:rFonts w:eastAsia="Times New Roman" w:cs="Calibri" w:ascii="Calibri" w:hAnsi="Calibri"/>
                <w:sz w:val="22"/>
                <w:szCs w:val="22"/>
              </w:rPr>
              <w:tab/>
            </w:r>
          </w:del>
          <w:del w:id="1178" w:author="28658_CR0049r1_(Rel-16)" w:date="2019-03-25T17:33:00Z">
            <w:r>
              <w:rPr/>
              <w:delText>Definition</w:delText>
              <w:tab/>
            </w:r>
          </w:del>
          <w:hyperlink w:anchor="__RefHeading___Toc532562638">
            <w:del w:id="1179"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86" w:author="28658_CR0049r1_(Rel-16)" w:date="2019-03-25T17:33:00Z"/>
            </w:rPr>
          </w:pPr>
          <w:del w:id="1181" w:author="28658_CR0049r1_(Rel-16)" w:date="2019-03-25T17:33:00Z">
            <w:r>
              <w:rPr/>
              <w:delText>4.3.12.2</w:delText>
            </w:r>
          </w:del>
          <w:del w:id="1182" w:author="28658_CR0049r1_(Rel-16)" w:date="2019-03-25T17:33:00Z">
            <w:r>
              <w:rPr>
                <w:rFonts w:eastAsia="Times New Roman" w:cs="Calibri" w:ascii="Calibri" w:hAnsi="Calibri"/>
                <w:sz w:val="22"/>
                <w:szCs w:val="22"/>
              </w:rPr>
              <w:tab/>
            </w:r>
          </w:del>
          <w:del w:id="1183" w:author="28658_CR0049r1_(Rel-16)" w:date="2019-03-25T17:33:00Z">
            <w:r>
              <w:rPr>
                <w:lang w:val="fr-FR" w:eastAsia="en-US"/>
              </w:rPr>
              <w:delText>Attributes</w:delText>
            </w:r>
          </w:del>
          <w:del w:id="1184" w:author="28658_CR0049r1_(Rel-16)" w:date="2019-03-25T17:33:00Z">
            <w:r>
              <w:rPr/>
              <w:tab/>
            </w:r>
          </w:del>
          <w:hyperlink w:anchor="__RefHeading___Toc532562639">
            <w:del w:id="1185"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92" w:author="28658_CR0049r1_(Rel-16)" w:date="2019-03-25T17:33:00Z"/>
            </w:rPr>
          </w:pPr>
          <w:del w:id="1187" w:author="28658_CR0049r1_(Rel-16)" w:date="2019-03-25T17:33:00Z">
            <w:r>
              <w:rPr/>
              <w:delText>4.3.12.3</w:delText>
            </w:r>
          </w:del>
          <w:del w:id="1188" w:author="28658_CR0049r1_(Rel-16)" w:date="2019-03-25T17:33:00Z">
            <w:r>
              <w:rPr>
                <w:rFonts w:eastAsia="Times New Roman" w:cs="Calibri" w:ascii="Calibri" w:hAnsi="Calibri"/>
                <w:sz w:val="22"/>
                <w:szCs w:val="22"/>
              </w:rPr>
              <w:tab/>
            </w:r>
          </w:del>
          <w:del w:id="1189" w:author="28658_CR0049r1_(Rel-16)" w:date="2019-03-25T17:33:00Z">
            <w:r>
              <w:rPr>
                <w:lang w:val="fr-FR" w:eastAsia="en-US"/>
              </w:rPr>
              <w:delText>Attribute constraints</w:delText>
            </w:r>
          </w:del>
          <w:del w:id="1190" w:author="28658_CR0049r1_(Rel-16)" w:date="2019-03-25T17:33:00Z">
            <w:r>
              <w:rPr/>
              <w:tab/>
            </w:r>
          </w:del>
          <w:hyperlink w:anchor="__RefHeading___Toc532562640">
            <w:del w:id="1191"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197" w:author="28658_CR0049r1_(Rel-16)" w:date="2019-03-25T17:33:00Z"/>
            </w:rPr>
          </w:pPr>
          <w:del w:id="1193" w:author="28658_CR0049r1_(Rel-16)" w:date="2019-03-25T17:33:00Z">
            <w:r>
              <w:rPr/>
              <w:delText>4.3.12.4</w:delText>
            </w:r>
          </w:del>
          <w:del w:id="1194" w:author="28658_CR0049r1_(Rel-16)" w:date="2019-03-25T17:33:00Z">
            <w:r>
              <w:rPr>
                <w:rFonts w:eastAsia="Times New Roman" w:cs="Calibri" w:ascii="Calibri" w:hAnsi="Calibri"/>
                <w:sz w:val="22"/>
                <w:szCs w:val="22"/>
              </w:rPr>
              <w:tab/>
            </w:r>
          </w:del>
          <w:del w:id="1195" w:author="28658_CR0049r1_(Rel-16)" w:date="2019-03-25T17:33:00Z">
            <w:r>
              <w:rPr/>
              <w:delText>Notifications</w:delText>
              <w:tab/>
            </w:r>
          </w:del>
          <w:hyperlink w:anchor="__RefHeading___Toc532562641">
            <w:del w:id="1196"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204" w:author="28658_CR0049r1_(Rel-16)" w:date="2019-03-25T17:33:00Z"/>
            </w:rPr>
          </w:pPr>
          <w:del w:id="1198" w:author="28658_CR0049r1_(Rel-16)" w:date="2019-03-25T17:33:00Z">
            <w:r>
              <w:rPr/>
              <w:delText>4.3.13</w:delText>
            </w:r>
          </w:del>
          <w:del w:id="1199" w:author="28658_CR0049r1_(Rel-16)" w:date="2019-03-25T17:33:00Z">
            <w:r>
              <w:rPr>
                <w:rFonts w:eastAsia="Times New Roman" w:cs="Calibri" w:ascii="Calibri" w:hAnsi="Calibri"/>
                <w:sz w:val="22"/>
                <w:szCs w:val="22"/>
              </w:rPr>
              <w:tab/>
            </w:r>
          </w:del>
          <w:del w:id="1200" w:author="28658_CR0049r1_(Rel-16)" w:date="2019-03-25T17:33:00Z">
            <w:r>
              <w:rPr>
                <w:lang w:val="en-US" w:eastAsia="en-US"/>
              </w:rPr>
              <w:delText xml:space="preserve"> </w:delText>
            </w:r>
          </w:del>
          <w:del w:id="1201" w:author="28658_CR0049r1_(Rel-16)" w:date="2019-03-25T17:33:00Z">
            <w:r>
              <w:rPr>
                <w:rFonts w:cs="Courier New" w:ascii="Courier New" w:hAnsi="Courier New"/>
                <w:lang w:val="en-US" w:eastAsia="en-US"/>
              </w:rPr>
              <w:delText>MBSFNArea</w:delText>
            </w:r>
          </w:del>
          <w:del w:id="1202" w:author="28658_CR0049r1_(Rel-16)" w:date="2019-03-25T17:33:00Z">
            <w:r>
              <w:rPr/>
              <w:tab/>
            </w:r>
          </w:del>
          <w:hyperlink w:anchor="__RefHeading___Toc532562642">
            <w:del w:id="1203"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209" w:author="28658_CR0049r1_(Rel-16)" w:date="2019-03-25T17:33:00Z"/>
            </w:rPr>
          </w:pPr>
          <w:del w:id="1205" w:author="28658_CR0049r1_(Rel-16)" w:date="2019-03-25T17:33:00Z">
            <w:r>
              <w:rPr/>
              <w:delText>4.3.13.1</w:delText>
            </w:r>
          </w:del>
          <w:del w:id="1206" w:author="28658_CR0049r1_(Rel-16)" w:date="2019-03-25T17:33:00Z">
            <w:r>
              <w:rPr>
                <w:rFonts w:eastAsia="Times New Roman" w:cs="Calibri" w:ascii="Calibri" w:hAnsi="Calibri"/>
                <w:sz w:val="22"/>
                <w:szCs w:val="22"/>
              </w:rPr>
              <w:tab/>
            </w:r>
          </w:del>
          <w:del w:id="1207" w:author="28658_CR0049r1_(Rel-16)" w:date="2019-03-25T17:33:00Z">
            <w:r>
              <w:rPr/>
              <w:delText>Definition</w:delText>
              <w:tab/>
            </w:r>
          </w:del>
          <w:hyperlink w:anchor="__RefHeading___Toc532562643">
            <w:del w:id="1208" w:author="28658_CR0049r1_(Rel-16)" w:date="2019-03-25T17:33:00Z">
              <w:r>
                <w:rPr>
                  <w:rStyle w:val="IndexLink"/>
                </w:rPr>
                <w:delText>25</w:delText>
              </w:r>
            </w:del>
          </w:hyperlink>
        </w:p>
        <w:p>
          <w:pPr>
            <w:pStyle w:val="Contents1"/>
            <w:rPr>
              <w:rFonts w:ascii="Calibri" w:hAnsi="Calibri" w:eastAsia="Times New Roman" w:cs="Calibri"/>
              <w:sz w:val="22"/>
              <w:szCs w:val="22"/>
              <w:lang w:val="en-US" w:eastAsia="en-US"/>
              <w:del w:id="1214" w:author="28658_CR0049r1_(Rel-16)" w:date="2019-03-25T17:33:00Z"/>
            </w:rPr>
          </w:pPr>
          <w:del w:id="1210" w:author="28658_CR0049r1_(Rel-16)" w:date="2019-03-25T17:33:00Z">
            <w:r>
              <w:rPr/>
              <w:delText>4.3.13.2</w:delText>
            </w:r>
          </w:del>
          <w:del w:id="1211" w:author="28658_CR0049r1_(Rel-16)" w:date="2019-03-25T17:33:00Z">
            <w:r>
              <w:rPr>
                <w:rFonts w:eastAsia="Times New Roman" w:cs="Calibri" w:ascii="Calibri" w:hAnsi="Calibri"/>
                <w:sz w:val="22"/>
                <w:szCs w:val="22"/>
              </w:rPr>
              <w:tab/>
            </w:r>
          </w:del>
          <w:del w:id="1212" w:author="28658_CR0049r1_(Rel-16)" w:date="2019-03-25T17:33:00Z">
            <w:r>
              <w:rPr/>
              <w:delText>Attributes</w:delText>
              <w:tab/>
            </w:r>
          </w:del>
          <w:hyperlink w:anchor="__RefHeading___Toc532562644">
            <w:del w:id="1213"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19" w:author="28658_CR0049r1_(Rel-16)" w:date="2019-03-25T17:33:00Z"/>
            </w:rPr>
          </w:pPr>
          <w:del w:id="1215" w:author="28658_CR0049r1_(Rel-16)" w:date="2019-03-25T17:33:00Z">
            <w:r>
              <w:rPr/>
              <w:delText>4.3.13.3</w:delText>
            </w:r>
          </w:del>
          <w:del w:id="1216" w:author="28658_CR0049r1_(Rel-16)" w:date="2019-03-25T17:33:00Z">
            <w:r>
              <w:rPr>
                <w:rFonts w:eastAsia="Times New Roman" w:cs="Calibri" w:ascii="Calibri" w:hAnsi="Calibri"/>
                <w:sz w:val="22"/>
                <w:szCs w:val="22"/>
              </w:rPr>
              <w:tab/>
            </w:r>
          </w:del>
          <w:del w:id="1217" w:author="28658_CR0049r1_(Rel-16)" w:date="2019-03-25T17:33:00Z">
            <w:r>
              <w:rPr/>
              <w:delText>Attribute constraints</w:delText>
              <w:tab/>
            </w:r>
          </w:del>
          <w:hyperlink w:anchor="__RefHeading___Toc532562645">
            <w:del w:id="1218"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24" w:author="28658_CR0049r1_(Rel-16)" w:date="2019-03-25T17:33:00Z"/>
            </w:rPr>
          </w:pPr>
          <w:del w:id="1220" w:author="28658_CR0049r1_(Rel-16)" w:date="2019-03-25T17:33:00Z">
            <w:r>
              <w:rPr/>
              <w:delText>4.3.13.4</w:delText>
            </w:r>
          </w:del>
          <w:del w:id="1221" w:author="28658_CR0049r1_(Rel-16)" w:date="2019-03-25T17:33:00Z">
            <w:r>
              <w:rPr>
                <w:rFonts w:eastAsia="Times New Roman" w:cs="Calibri" w:ascii="Calibri" w:hAnsi="Calibri"/>
                <w:sz w:val="22"/>
                <w:szCs w:val="22"/>
              </w:rPr>
              <w:tab/>
            </w:r>
          </w:del>
          <w:del w:id="1222" w:author="28658_CR0049r1_(Rel-16)" w:date="2019-03-25T17:33:00Z">
            <w:r>
              <w:rPr/>
              <w:delText>Notifications</w:delText>
              <w:tab/>
            </w:r>
          </w:del>
          <w:hyperlink w:anchor="__RefHeading___Toc532562646">
            <w:del w:id="1223"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30" w:author="28658_CR0049r1_(Rel-16)" w:date="2019-03-25T17:33:00Z"/>
            </w:rPr>
          </w:pPr>
          <w:del w:id="1225" w:author="28658_CR0049r1_(Rel-16)" w:date="2019-03-25T17:33:00Z">
            <w:r>
              <w:rPr/>
              <w:delText xml:space="preserve">4.3.14 </w:delText>
            </w:r>
          </w:del>
          <w:del w:id="1226" w:author="28658_CR0049r1_(Rel-16)" w:date="2019-03-25T17:33:00Z">
            <w:r>
              <w:rPr>
                <w:rFonts w:eastAsia="Times New Roman" w:cs="Calibri" w:ascii="Calibri" w:hAnsi="Calibri"/>
                <w:sz w:val="22"/>
                <w:szCs w:val="22"/>
              </w:rPr>
              <w:tab/>
            </w:r>
          </w:del>
          <w:del w:id="1227" w:author="28658_CR0049r1_(Rel-16)" w:date="2019-03-25T17:33:00Z">
            <w:r>
              <w:rPr>
                <w:rFonts w:cs="Courier New" w:ascii="Courier New" w:hAnsi="Courier New"/>
              </w:rPr>
              <w:delText>Link_MCE_ENB</w:delText>
            </w:r>
          </w:del>
          <w:del w:id="1228" w:author="28658_CR0049r1_(Rel-16)" w:date="2019-03-25T17:33:00Z">
            <w:r>
              <w:rPr/>
              <w:tab/>
            </w:r>
          </w:del>
          <w:hyperlink w:anchor="__RefHeading___Toc532562647">
            <w:del w:id="1229"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35" w:author="28658_CR0049r1_(Rel-16)" w:date="2019-03-25T17:33:00Z"/>
            </w:rPr>
          </w:pPr>
          <w:del w:id="1231" w:author="28658_CR0049r1_(Rel-16)" w:date="2019-03-25T17:33:00Z">
            <w:r>
              <w:rPr/>
              <w:delText>4.3.14.1</w:delText>
            </w:r>
          </w:del>
          <w:del w:id="1232" w:author="28658_CR0049r1_(Rel-16)" w:date="2019-03-25T17:33:00Z">
            <w:r>
              <w:rPr>
                <w:rFonts w:eastAsia="Times New Roman" w:cs="Calibri" w:ascii="Calibri" w:hAnsi="Calibri"/>
                <w:sz w:val="22"/>
                <w:szCs w:val="22"/>
              </w:rPr>
              <w:tab/>
            </w:r>
          </w:del>
          <w:del w:id="1233" w:author="28658_CR0049r1_(Rel-16)" w:date="2019-03-25T17:33:00Z">
            <w:r>
              <w:rPr/>
              <w:delText>Definition</w:delText>
              <w:tab/>
            </w:r>
          </w:del>
          <w:hyperlink w:anchor="__RefHeading___Toc532562648">
            <w:del w:id="1234"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41" w:author="28658_CR0049r1_(Rel-16)" w:date="2019-03-25T17:33:00Z"/>
            </w:rPr>
          </w:pPr>
          <w:del w:id="1236" w:author="28658_CR0049r1_(Rel-16)" w:date="2019-03-25T17:33:00Z">
            <w:r>
              <w:rPr/>
              <w:delText>4.3.14.2</w:delText>
            </w:r>
          </w:del>
          <w:del w:id="1237" w:author="28658_CR0049r1_(Rel-16)" w:date="2019-03-25T17:33:00Z">
            <w:r>
              <w:rPr>
                <w:rFonts w:eastAsia="Times New Roman" w:cs="Calibri" w:ascii="Calibri" w:hAnsi="Calibri"/>
                <w:sz w:val="22"/>
                <w:szCs w:val="22"/>
              </w:rPr>
              <w:tab/>
            </w:r>
          </w:del>
          <w:del w:id="1238" w:author="28658_CR0049r1_(Rel-16)" w:date="2019-03-25T17:33:00Z">
            <w:r>
              <w:rPr>
                <w:lang w:val="fr-FR" w:eastAsia="en-US"/>
              </w:rPr>
              <w:delText>Attributes</w:delText>
            </w:r>
          </w:del>
          <w:del w:id="1239" w:author="28658_CR0049r1_(Rel-16)" w:date="2019-03-25T17:33:00Z">
            <w:r>
              <w:rPr/>
              <w:tab/>
            </w:r>
          </w:del>
          <w:hyperlink w:anchor="__RefHeading___Toc532562649">
            <w:del w:id="1240"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47" w:author="28658_CR0049r1_(Rel-16)" w:date="2019-03-25T17:33:00Z"/>
            </w:rPr>
          </w:pPr>
          <w:del w:id="1242" w:author="28658_CR0049r1_(Rel-16)" w:date="2019-03-25T17:33:00Z">
            <w:r>
              <w:rPr/>
              <w:delText>4.3.14.3</w:delText>
            </w:r>
          </w:del>
          <w:del w:id="1243" w:author="28658_CR0049r1_(Rel-16)" w:date="2019-03-25T17:33:00Z">
            <w:r>
              <w:rPr>
                <w:rFonts w:eastAsia="Times New Roman" w:cs="Calibri" w:ascii="Calibri" w:hAnsi="Calibri"/>
                <w:sz w:val="22"/>
                <w:szCs w:val="22"/>
              </w:rPr>
              <w:tab/>
            </w:r>
          </w:del>
          <w:del w:id="1244" w:author="28658_CR0049r1_(Rel-16)" w:date="2019-03-25T17:33:00Z">
            <w:r>
              <w:rPr>
                <w:lang w:val="fr-FR" w:eastAsia="en-US"/>
              </w:rPr>
              <w:delText>Attribute constraints</w:delText>
            </w:r>
          </w:del>
          <w:del w:id="1245" w:author="28658_CR0049r1_(Rel-16)" w:date="2019-03-25T17:33:00Z">
            <w:r>
              <w:rPr/>
              <w:tab/>
            </w:r>
          </w:del>
          <w:hyperlink w:anchor="__RefHeading___Toc532562650">
            <w:del w:id="1246"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52" w:author="28658_CR0049r1_(Rel-16)" w:date="2019-03-25T17:33:00Z"/>
            </w:rPr>
          </w:pPr>
          <w:del w:id="1248" w:author="28658_CR0049r1_(Rel-16)" w:date="2019-03-25T17:33:00Z">
            <w:r>
              <w:rPr/>
              <w:delText>4.3.14.4</w:delText>
            </w:r>
          </w:del>
          <w:del w:id="1249" w:author="28658_CR0049r1_(Rel-16)" w:date="2019-03-25T17:33:00Z">
            <w:r>
              <w:rPr>
                <w:rFonts w:eastAsia="Times New Roman" w:cs="Calibri" w:ascii="Calibri" w:hAnsi="Calibri"/>
                <w:sz w:val="22"/>
                <w:szCs w:val="22"/>
              </w:rPr>
              <w:tab/>
            </w:r>
          </w:del>
          <w:del w:id="1250" w:author="28658_CR0049r1_(Rel-16)" w:date="2019-03-25T17:33:00Z">
            <w:r>
              <w:rPr/>
              <w:delText>Notifications</w:delText>
              <w:tab/>
            </w:r>
          </w:del>
          <w:hyperlink w:anchor="__RefHeading___Toc532562651">
            <w:del w:id="1251"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58" w:author="28658_CR0049r1_(Rel-16)" w:date="2019-03-25T17:33:00Z"/>
            </w:rPr>
          </w:pPr>
          <w:del w:id="1253" w:author="28658_CR0049r1_(Rel-16)" w:date="2019-03-25T17:33:00Z">
            <w:r>
              <w:rPr/>
              <w:delText xml:space="preserve">4.3.15 </w:delText>
            </w:r>
          </w:del>
          <w:del w:id="1254" w:author="28658_CR0049r1_(Rel-16)" w:date="2019-03-25T17:33:00Z">
            <w:r>
              <w:rPr>
                <w:rFonts w:eastAsia="Times New Roman" w:cs="Calibri" w:ascii="Calibri" w:hAnsi="Calibri"/>
                <w:sz w:val="22"/>
                <w:szCs w:val="22"/>
              </w:rPr>
              <w:tab/>
            </w:r>
          </w:del>
          <w:del w:id="1255" w:author="28658_CR0049r1_(Rel-16)" w:date="2019-03-25T17:33:00Z">
            <w:r>
              <w:rPr>
                <w:rFonts w:cs="Courier New" w:ascii="Courier New" w:hAnsi="Courier New"/>
              </w:rPr>
              <w:delText>Link_MCE_MME</w:delText>
            </w:r>
          </w:del>
          <w:del w:id="1256" w:author="28658_CR0049r1_(Rel-16)" w:date="2019-03-25T17:33:00Z">
            <w:r>
              <w:rPr/>
              <w:tab/>
            </w:r>
          </w:del>
          <w:hyperlink w:anchor="__RefHeading___Toc532562652">
            <w:del w:id="1257"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63" w:author="28658_CR0049r1_(Rel-16)" w:date="2019-03-25T17:33:00Z"/>
            </w:rPr>
          </w:pPr>
          <w:del w:id="1259" w:author="28658_CR0049r1_(Rel-16)" w:date="2019-03-25T17:33:00Z">
            <w:r>
              <w:rPr/>
              <w:delText>4.3.15.1</w:delText>
            </w:r>
          </w:del>
          <w:del w:id="1260" w:author="28658_CR0049r1_(Rel-16)" w:date="2019-03-25T17:33:00Z">
            <w:r>
              <w:rPr>
                <w:rFonts w:eastAsia="Times New Roman" w:cs="Calibri" w:ascii="Calibri" w:hAnsi="Calibri"/>
                <w:sz w:val="22"/>
                <w:szCs w:val="22"/>
              </w:rPr>
              <w:tab/>
            </w:r>
          </w:del>
          <w:del w:id="1261" w:author="28658_CR0049r1_(Rel-16)" w:date="2019-03-25T17:33:00Z">
            <w:r>
              <w:rPr/>
              <w:delText>Definition</w:delText>
              <w:tab/>
            </w:r>
          </w:del>
          <w:hyperlink w:anchor="__RefHeading___Toc532562653">
            <w:del w:id="1262"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69" w:author="28658_CR0049r1_(Rel-16)" w:date="2019-03-25T17:33:00Z"/>
            </w:rPr>
          </w:pPr>
          <w:del w:id="1264" w:author="28658_CR0049r1_(Rel-16)" w:date="2019-03-25T17:33:00Z">
            <w:r>
              <w:rPr/>
              <w:delText>4.3.15.2</w:delText>
            </w:r>
          </w:del>
          <w:del w:id="1265" w:author="28658_CR0049r1_(Rel-16)" w:date="2019-03-25T17:33:00Z">
            <w:r>
              <w:rPr>
                <w:rFonts w:eastAsia="Times New Roman" w:cs="Calibri" w:ascii="Calibri" w:hAnsi="Calibri"/>
                <w:sz w:val="22"/>
                <w:szCs w:val="22"/>
              </w:rPr>
              <w:tab/>
            </w:r>
          </w:del>
          <w:del w:id="1266" w:author="28658_CR0049r1_(Rel-16)" w:date="2019-03-25T17:33:00Z">
            <w:r>
              <w:rPr>
                <w:lang w:val="fr-FR" w:eastAsia="en-US"/>
              </w:rPr>
              <w:delText>Attributes</w:delText>
            </w:r>
          </w:del>
          <w:del w:id="1267" w:author="28658_CR0049r1_(Rel-16)" w:date="2019-03-25T17:33:00Z">
            <w:r>
              <w:rPr/>
              <w:tab/>
            </w:r>
          </w:del>
          <w:hyperlink w:anchor="__RefHeading___Toc532562654">
            <w:del w:id="1268"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75" w:author="28658_CR0049r1_(Rel-16)" w:date="2019-03-25T17:33:00Z"/>
            </w:rPr>
          </w:pPr>
          <w:del w:id="1270" w:author="28658_CR0049r1_(Rel-16)" w:date="2019-03-25T17:33:00Z">
            <w:r>
              <w:rPr/>
              <w:delText>4.3.15.3</w:delText>
            </w:r>
          </w:del>
          <w:del w:id="1271" w:author="28658_CR0049r1_(Rel-16)" w:date="2019-03-25T17:33:00Z">
            <w:r>
              <w:rPr>
                <w:rFonts w:eastAsia="Times New Roman" w:cs="Calibri" w:ascii="Calibri" w:hAnsi="Calibri"/>
                <w:sz w:val="22"/>
                <w:szCs w:val="22"/>
              </w:rPr>
              <w:tab/>
            </w:r>
          </w:del>
          <w:del w:id="1272" w:author="28658_CR0049r1_(Rel-16)" w:date="2019-03-25T17:33:00Z">
            <w:r>
              <w:rPr>
                <w:lang w:val="fr-FR" w:eastAsia="en-US"/>
              </w:rPr>
              <w:delText>Attribute constraints</w:delText>
            </w:r>
          </w:del>
          <w:del w:id="1273" w:author="28658_CR0049r1_(Rel-16)" w:date="2019-03-25T17:33:00Z">
            <w:r>
              <w:rPr/>
              <w:tab/>
            </w:r>
          </w:del>
          <w:hyperlink w:anchor="__RefHeading___Toc532562655">
            <w:del w:id="1274"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80" w:author="28658_CR0049r1_(Rel-16)" w:date="2019-03-25T17:33:00Z"/>
            </w:rPr>
          </w:pPr>
          <w:del w:id="1276" w:author="28658_CR0049r1_(Rel-16)" w:date="2019-03-25T17:33:00Z">
            <w:r>
              <w:rPr/>
              <w:delText>4.3.15.4</w:delText>
            </w:r>
          </w:del>
          <w:del w:id="1277" w:author="28658_CR0049r1_(Rel-16)" w:date="2019-03-25T17:33:00Z">
            <w:r>
              <w:rPr>
                <w:rFonts w:eastAsia="Times New Roman" w:cs="Calibri" w:ascii="Calibri" w:hAnsi="Calibri"/>
                <w:sz w:val="22"/>
                <w:szCs w:val="22"/>
              </w:rPr>
              <w:tab/>
            </w:r>
          </w:del>
          <w:del w:id="1278" w:author="28658_CR0049r1_(Rel-16)" w:date="2019-03-25T17:33:00Z">
            <w:r>
              <w:rPr/>
              <w:delText>Notifications</w:delText>
              <w:tab/>
            </w:r>
          </w:del>
          <w:hyperlink w:anchor="__RefHeading___Toc532562656">
            <w:del w:id="1279" w:author="28658_CR0049r1_(Rel-16)" w:date="2019-03-25T17:33:00Z">
              <w:r>
                <w:rPr>
                  <w:rStyle w:val="IndexLink"/>
                </w:rPr>
                <w:delText>26</w:delText>
              </w:r>
            </w:del>
          </w:hyperlink>
        </w:p>
        <w:p>
          <w:pPr>
            <w:pStyle w:val="Contents1"/>
            <w:rPr>
              <w:rFonts w:ascii="Calibri" w:hAnsi="Calibri" w:eastAsia="Times New Roman" w:cs="Calibri"/>
              <w:sz w:val="22"/>
              <w:szCs w:val="22"/>
              <w:lang w:val="en-US" w:eastAsia="en-US"/>
              <w:del w:id="1286" w:author="28658_CR0049r1_(Rel-16)" w:date="2019-03-25T17:33:00Z"/>
            </w:rPr>
          </w:pPr>
          <w:del w:id="1281" w:author="28658_CR0049r1_(Rel-16)" w:date="2019-03-25T17:33:00Z">
            <w:r>
              <w:rPr/>
              <w:delText xml:space="preserve">4.3.16 </w:delText>
            </w:r>
          </w:del>
          <w:del w:id="1282" w:author="28658_CR0049r1_(Rel-16)" w:date="2019-03-25T17:33:00Z">
            <w:r>
              <w:rPr>
                <w:rFonts w:eastAsia="Times New Roman" w:cs="Calibri" w:ascii="Calibri" w:hAnsi="Calibri"/>
                <w:sz w:val="22"/>
                <w:szCs w:val="22"/>
              </w:rPr>
              <w:tab/>
            </w:r>
          </w:del>
          <w:del w:id="1283" w:author="28658_CR0049r1_(Rel-16)" w:date="2019-03-25T17:33:00Z">
            <w:r>
              <w:rPr>
                <w:rFonts w:cs="Courier New" w:ascii="Courier New" w:hAnsi="Courier New"/>
                <w:lang w:val="en-US" w:eastAsia="en-US"/>
              </w:rPr>
              <w:delText>RNFunction</w:delText>
            </w:r>
          </w:del>
          <w:del w:id="1284" w:author="28658_CR0049r1_(Rel-16)" w:date="2019-03-25T17:33:00Z">
            <w:r>
              <w:rPr/>
              <w:tab/>
            </w:r>
          </w:del>
          <w:hyperlink w:anchor="__RefHeading___Toc532562657">
            <w:del w:id="1285"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291" w:author="28658_CR0049r1_(Rel-16)" w:date="2019-03-25T17:33:00Z"/>
            </w:rPr>
          </w:pPr>
          <w:del w:id="1287" w:author="28658_CR0049r1_(Rel-16)" w:date="2019-03-25T17:33:00Z">
            <w:r>
              <w:rPr/>
              <w:delText>4.3.16.1</w:delText>
            </w:r>
          </w:del>
          <w:del w:id="1288" w:author="28658_CR0049r1_(Rel-16)" w:date="2019-03-25T17:33:00Z">
            <w:r>
              <w:rPr>
                <w:rFonts w:eastAsia="Times New Roman" w:cs="Calibri" w:ascii="Calibri" w:hAnsi="Calibri"/>
                <w:sz w:val="22"/>
                <w:szCs w:val="22"/>
              </w:rPr>
              <w:tab/>
            </w:r>
          </w:del>
          <w:del w:id="1289" w:author="28658_CR0049r1_(Rel-16)" w:date="2019-03-25T17:33:00Z">
            <w:r>
              <w:rPr/>
              <w:delText>Definition</w:delText>
              <w:tab/>
            </w:r>
          </w:del>
          <w:hyperlink w:anchor="__RefHeading___Toc532562658">
            <w:del w:id="1290"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296" w:author="28658_CR0049r1_(Rel-16)" w:date="2019-03-25T17:33:00Z"/>
            </w:rPr>
          </w:pPr>
          <w:del w:id="1292" w:author="28658_CR0049r1_(Rel-16)" w:date="2019-03-25T17:33:00Z">
            <w:r>
              <w:rPr/>
              <w:delText>4.3.16.2</w:delText>
            </w:r>
          </w:del>
          <w:del w:id="1293" w:author="28658_CR0049r1_(Rel-16)" w:date="2019-03-25T17:33:00Z">
            <w:r>
              <w:rPr>
                <w:rFonts w:eastAsia="Times New Roman" w:cs="Calibri" w:ascii="Calibri" w:hAnsi="Calibri"/>
                <w:sz w:val="22"/>
                <w:szCs w:val="22"/>
              </w:rPr>
              <w:tab/>
            </w:r>
          </w:del>
          <w:del w:id="1294" w:author="28658_CR0049r1_(Rel-16)" w:date="2019-03-25T17:33:00Z">
            <w:r>
              <w:rPr/>
              <w:delText>Attributes</w:delText>
              <w:tab/>
            </w:r>
          </w:del>
          <w:hyperlink w:anchor="__RefHeading___Toc532562659">
            <w:del w:id="1295"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01" w:author="28658_CR0049r1_(Rel-16)" w:date="2019-03-25T17:33:00Z"/>
            </w:rPr>
          </w:pPr>
          <w:del w:id="1297" w:author="28658_CR0049r1_(Rel-16)" w:date="2019-03-25T17:33:00Z">
            <w:r>
              <w:rPr/>
              <w:delText>4.3.16.3</w:delText>
            </w:r>
          </w:del>
          <w:del w:id="1298" w:author="28658_CR0049r1_(Rel-16)" w:date="2019-03-25T17:33:00Z">
            <w:r>
              <w:rPr>
                <w:rFonts w:eastAsia="Times New Roman" w:cs="Calibri" w:ascii="Calibri" w:hAnsi="Calibri"/>
                <w:sz w:val="22"/>
                <w:szCs w:val="22"/>
              </w:rPr>
              <w:tab/>
            </w:r>
          </w:del>
          <w:del w:id="1299" w:author="28658_CR0049r1_(Rel-16)" w:date="2019-03-25T17:33:00Z">
            <w:r>
              <w:rPr/>
              <w:delText>Attribute constraints</w:delText>
              <w:tab/>
            </w:r>
          </w:del>
          <w:hyperlink w:anchor="__RefHeading___Toc532562660">
            <w:del w:id="1300"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06" w:author="28658_CR0049r1_(Rel-16)" w:date="2019-03-25T17:33:00Z"/>
            </w:rPr>
          </w:pPr>
          <w:del w:id="1302" w:author="28658_CR0049r1_(Rel-16)" w:date="2019-03-25T17:33:00Z">
            <w:r>
              <w:rPr/>
              <w:delText>4.3.16.4</w:delText>
            </w:r>
          </w:del>
          <w:del w:id="1303" w:author="28658_CR0049r1_(Rel-16)" w:date="2019-03-25T17:33:00Z">
            <w:r>
              <w:rPr>
                <w:rFonts w:eastAsia="Times New Roman" w:cs="Calibri" w:ascii="Calibri" w:hAnsi="Calibri"/>
                <w:sz w:val="22"/>
                <w:szCs w:val="22"/>
              </w:rPr>
              <w:tab/>
            </w:r>
          </w:del>
          <w:del w:id="1304" w:author="28658_CR0049r1_(Rel-16)" w:date="2019-03-25T17:33:00Z">
            <w:r>
              <w:rPr/>
              <w:delText>Notifications</w:delText>
              <w:tab/>
            </w:r>
          </w:del>
          <w:hyperlink w:anchor="__RefHeading___Toc532562661">
            <w:del w:id="1305"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13" w:author="28658_CR0049r1_(Rel-16)" w:date="2019-03-25T17:33:00Z"/>
            </w:rPr>
          </w:pPr>
          <w:del w:id="1307" w:author="28658_CR0049r1_(Rel-16)" w:date="2019-03-25T17:33:00Z">
            <w:r>
              <w:rPr/>
              <w:delText>4.3.17</w:delText>
            </w:r>
          </w:del>
          <w:del w:id="1308" w:author="28658_CR0049r1_(Rel-16)" w:date="2019-03-25T17:33:00Z">
            <w:r>
              <w:rPr>
                <w:rFonts w:eastAsia="Times New Roman" w:cs="Calibri" w:ascii="Calibri" w:hAnsi="Calibri"/>
                <w:sz w:val="22"/>
                <w:szCs w:val="22"/>
              </w:rPr>
              <w:tab/>
            </w:r>
          </w:del>
          <w:del w:id="1309" w:author="28658_CR0049r1_(Rel-16)" w:date="2019-03-25T17:33:00Z">
            <w:r>
              <w:rPr>
                <w:lang w:val="en-US" w:eastAsia="en-US"/>
              </w:rPr>
              <w:delText xml:space="preserve"> </w:delText>
            </w:r>
          </w:del>
          <w:del w:id="1310" w:author="28658_CR0049r1_(Rel-16)" w:date="2019-03-25T17:33:00Z">
            <w:r>
              <w:rPr>
                <w:rFonts w:cs="Courier New" w:ascii="Courier New" w:hAnsi="Courier New"/>
                <w:lang w:val="en-US" w:eastAsia="en-US"/>
              </w:rPr>
              <w:delText>ExternalRNFunction</w:delText>
            </w:r>
          </w:del>
          <w:del w:id="1311" w:author="28658_CR0049r1_(Rel-16)" w:date="2019-03-25T17:33:00Z">
            <w:r>
              <w:rPr/>
              <w:tab/>
            </w:r>
          </w:del>
          <w:hyperlink w:anchor="__RefHeading___Toc532562662">
            <w:del w:id="1312"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18" w:author="28658_CR0049r1_(Rel-16)" w:date="2019-03-25T17:33:00Z"/>
            </w:rPr>
          </w:pPr>
          <w:del w:id="1314" w:author="28658_CR0049r1_(Rel-16)" w:date="2019-03-25T17:33:00Z">
            <w:r>
              <w:rPr/>
              <w:delText>4.3.17.1</w:delText>
            </w:r>
          </w:del>
          <w:del w:id="1315" w:author="28658_CR0049r1_(Rel-16)" w:date="2019-03-25T17:33:00Z">
            <w:r>
              <w:rPr>
                <w:rFonts w:eastAsia="Times New Roman" w:cs="Calibri" w:ascii="Calibri" w:hAnsi="Calibri"/>
                <w:sz w:val="22"/>
                <w:szCs w:val="22"/>
              </w:rPr>
              <w:tab/>
            </w:r>
          </w:del>
          <w:del w:id="1316" w:author="28658_CR0049r1_(Rel-16)" w:date="2019-03-25T17:33:00Z">
            <w:r>
              <w:rPr/>
              <w:delText>Definition</w:delText>
              <w:tab/>
            </w:r>
          </w:del>
          <w:hyperlink w:anchor="__RefHeading___Toc532562663">
            <w:del w:id="1317"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23" w:author="28658_CR0049r1_(Rel-16)" w:date="2019-03-25T17:33:00Z"/>
            </w:rPr>
          </w:pPr>
          <w:del w:id="1319" w:author="28658_CR0049r1_(Rel-16)" w:date="2019-03-25T17:33:00Z">
            <w:r>
              <w:rPr/>
              <w:delText>4.3.17.2</w:delText>
            </w:r>
          </w:del>
          <w:del w:id="1320" w:author="28658_CR0049r1_(Rel-16)" w:date="2019-03-25T17:33:00Z">
            <w:r>
              <w:rPr>
                <w:rFonts w:eastAsia="Times New Roman" w:cs="Calibri" w:ascii="Calibri" w:hAnsi="Calibri"/>
                <w:sz w:val="22"/>
                <w:szCs w:val="22"/>
              </w:rPr>
              <w:tab/>
            </w:r>
          </w:del>
          <w:del w:id="1321" w:author="28658_CR0049r1_(Rel-16)" w:date="2019-03-25T17:33:00Z">
            <w:r>
              <w:rPr/>
              <w:delText>Attributes</w:delText>
              <w:tab/>
            </w:r>
          </w:del>
          <w:hyperlink w:anchor="__RefHeading___Toc532562664">
            <w:del w:id="1322"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28" w:author="28658_CR0049r1_(Rel-16)" w:date="2019-03-25T17:33:00Z"/>
            </w:rPr>
          </w:pPr>
          <w:del w:id="1324" w:author="28658_CR0049r1_(Rel-16)" w:date="2019-03-25T17:33:00Z">
            <w:r>
              <w:rPr/>
              <w:delText>4.3.17.3</w:delText>
            </w:r>
          </w:del>
          <w:del w:id="1325" w:author="28658_CR0049r1_(Rel-16)" w:date="2019-03-25T17:33:00Z">
            <w:r>
              <w:rPr>
                <w:rFonts w:eastAsia="Times New Roman" w:cs="Calibri" w:ascii="Calibri" w:hAnsi="Calibri"/>
                <w:sz w:val="22"/>
                <w:szCs w:val="22"/>
              </w:rPr>
              <w:tab/>
            </w:r>
          </w:del>
          <w:del w:id="1326" w:author="28658_CR0049r1_(Rel-16)" w:date="2019-03-25T17:33:00Z">
            <w:r>
              <w:rPr/>
              <w:delText>Attribute constraints</w:delText>
              <w:tab/>
            </w:r>
          </w:del>
          <w:hyperlink w:anchor="__RefHeading___Toc532562665">
            <w:del w:id="1327"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33" w:author="28658_CR0049r1_(Rel-16)" w:date="2019-03-25T17:33:00Z"/>
            </w:rPr>
          </w:pPr>
          <w:del w:id="1329" w:author="28658_CR0049r1_(Rel-16)" w:date="2019-03-25T17:33:00Z">
            <w:r>
              <w:rPr/>
              <w:delText>4.3.17.4</w:delText>
            </w:r>
          </w:del>
          <w:del w:id="1330" w:author="28658_CR0049r1_(Rel-16)" w:date="2019-03-25T17:33:00Z">
            <w:r>
              <w:rPr>
                <w:rFonts w:eastAsia="Times New Roman" w:cs="Calibri" w:ascii="Calibri" w:hAnsi="Calibri"/>
                <w:sz w:val="22"/>
                <w:szCs w:val="22"/>
              </w:rPr>
              <w:tab/>
            </w:r>
          </w:del>
          <w:del w:id="1331" w:author="28658_CR0049r1_(Rel-16)" w:date="2019-03-25T17:33:00Z">
            <w:r>
              <w:rPr/>
              <w:delText>Notifications</w:delText>
              <w:tab/>
            </w:r>
          </w:del>
          <w:hyperlink w:anchor="__RefHeading___Toc532562666">
            <w:del w:id="1332"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39" w:author="28658_CR0049r1_(Rel-16)" w:date="2019-03-25T17:33:00Z"/>
            </w:rPr>
          </w:pPr>
          <w:del w:id="1334" w:author="28658_CR0049r1_(Rel-16)" w:date="2019-03-25T17:33:00Z">
            <w:r>
              <w:rPr/>
              <w:delText>4.3.18</w:delText>
            </w:r>
          </w:del>
          <w:del w:id="1335" w:author="28658_CR0049r1_(Rel-16)" w:date="2019-03-25T17:33:00Z">
            <w:r>
              <w:rPr>
                <w:rFonts w:eastAsia="Times New Roman" w:cs="Calibri" w:ascii="Calibri" w:hAnsi="Calibri"/>
                <w:sz w:val="22"/>
                <w:szCs w:val="22"/>
              </w:rPr>
              <w:tab/>
            </w:r>
          </w:del>
          <w:del w:id="1336" w:author="28658_CR0049r1_(Rel-16)" w:date="2019-03-25T17:33:00Z">
            <w:r>
              <w:rPr>
                <w:rFonts w:cs="Courier New" w:ascii="Courier New" w:hAnsi="Courier New"/>
                <w:lang w:val="en-US" w:eastAsia="en-US"/>
              </w:rPr>
              <w:delText>DeNBCapability</w:delText>
            </w:r>
          </w:del>
          <w:del w:id="1337" w:author="28658_CR0049r1_(Rel-16)" w:date="2019-03-25T17:33:00Z">
            <w:r>
              <w:rPr/>
              <w:tab/>
            </w:r>
          </w:del>
          <w:hyperlink w:anchor="__RefHeading___Toc532562667">
            <w:del w:id="1338"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44" w:author="28658_CR0049r1_(Rel-16)" w:date="2019-03-25T17:33:00Z"/>
            </w:rPr>
          </w:pPr>
          <w:del w:id="1340" w:author="28658_CR0049r1_(Rel-16)" w:date="2019-03-25T17:33:00Z">
            <w:r>
              <w:rPr/>
              <w:delText>4.3.18.1</w:delText>
            </w:r>
          </w:del>
          <w:del w:id="1341" w:author="28658_CR0049r1_(Rel-16)" w:date="2019-03-25T17:33:00Z">
            <w:r>
              <w:rPr>
                <w:rFonts w:eastAsia="Times New Roman" w:cs="Calibri" w:ascii="Calibri" w:hAnsi="Calibri"/>
                <w:sz w:val="22"/>
                <w:szCs w:val="22"/>
              </w:rPr>
              <w:tab/>
            </w:r>
          </w:del>
          <w:del w:id="1342" w:author="28658_CR0049r1_(Rel-16)" w:date="2019-03-25T17:33:00Z">
            <w:r>
              <w:rPr/>
              <w:delText>Definition</w:delText>
              <w:tab/>
            </w:r>
          </w:del>
          <w:hyperlink w:anchor="__RefHeading___Toc532562668">
            <w:del w:id="1343" w:author="28658_CR0049r1_(Rel-16)" w:date="2019-03-25T17:33:00Z">
              <w:r>
                <w:rPr>
                  <w:rStyle w:val="IndexLink"/>
                </w:rPr>
                <w:delText>27</w:delText>
              </w:r>
            </w:del>
          </w:hyperlink>
        </w:p>
        <w:p>
          <w:pPr>
            <w:pStyle w:val="Contents1"/>
            <w:rPr>
              <w:rFonts w:ascii="Calibri" w:hAnsi="Calibri" w:eastAsia="Times New Roman" w:cs="Calibri"/>
              <w:sz w:val="22"/>
              <w:szCs w:val="22"/>
              <w:lang w:val="en-US" w:eastAsia="en-US"/>
              <w:del w:id="1349" w:author="28658_CR0049r1_(Rel-16)" w:date="2019-03-25T17:33:00Z"/>
            </w:rPr>
          </w:pPr>
          <w:del w:id="1345" w:author="28658_CR0049r1_(Rel-16)" w:date="2019-03-25T17:33:00Z">
            <w:r>
              <w:rPr/>
              <w:delText>4.3.18.2</w:delText>
            </w:r>
          </w:del>
          <w:del w:id="1346" w:author="28658_CR0049r1_(Rel-16)" w:date="2019-03-25T17:33:00Z">
            <w:r>
              <w:rPr>
                <w:rFonts w:eastAsia="Times New Roman" w:cs="Calibri" w:ascii="Calibri" w:hAnsi="Calibri"/>
                <w:sz w:val="22"/>
                <w:szCs w:val="22"/>
              </w:rPr>
              <w:tab/>
            </w:r>
          </w:del>
          <w:del w:id="1347" w:author="28658_CR0049r1_(Rel-16)" w:date="2019-03-25T17:33:00Z">
            <w:r>
              <w:rPr/>
              <w:delText>Attributes</w:delText>
              <w:tab/>
            </w:r>
          </w:del>
          <w:hyperlink w:anchor="__RefHeading___Toc532562669">
            <w:del w:id="1348"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54" w:author="28658_CR0049r1_(Rel-16)" w:date="2019-03-25T17:33:00Z"/>
            </w:rPr>
          </w:pPr>
          <w:del w:id="1350" w:author="28658_CR0049r1_(Rel-16)" w:date="2019-03-25T17:33:00Z">
            <w:r>
              <w:rPr/>
              <w:delText>4.3.18.3</w:delText>
            </w:r>
          </w:del>
          <w:del w:id="1351" w:author="28658_CR0049r1_(Rel-16)" w:date="2019-03-25T17:33:00Z">
            <w:r>
              <w:rPr>
                <w:rFonts w:eastAsia="Times New Roman" w:cs="Calibri" w:ascii="Calibri" w:hAnsi="Calibri"/>
                <w:sz w:val="22"/>
                <w:szCs w:val="22"/>
              </w:rPr>
              <w:tab/>
            </w:r>
          </w:del>
          <w:del w:id="1352" w:author="28658_CR0049r1_(Rel-16)" w:date="2019-03-25T17:33:00Z">
            <w:r>
              <w:rPr/>
              <w:delText>Attribute constraints</w:delText>
              <w:tab/>
            </w:r>
          </w:del>
          <w:hyperlink w:anchor="__RefHeading___Toc532562670">
            <w:del w:id="1353"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59" w:author="28658_CR0049r1_(Rel-16)" w:date="2019-03-25T17:33:00Z"/>
            </w:rPr>
          </w:pPr>
          <w:del w:id="1355" w:author="28658_CR0049r1_(Rel-16)" w:date="2019-03-25T17:33:00Z">
            <w:r>
              <w:rPr/>
              <w:delText>4.3.18.4</w:delText>
            </w:r>
          </w:del>
          <w:del w:id="1356" w:author="28658_CR0049r1_(Rel-16)" w:date="2019-03-25T17:33:00Z">
            <w:r>
              <w:rPr>
                <w:rFonts w:eastAsia="Times New Roman" w:cs="Calibri" w:ascii="Calibri" w:hAnsi="Calibri"/>
                <w:sz w:val="22"/>
                <w:szCs w:val="22"/>
              </w:rPr>
              <w:tab/>
            </w:r>
          </w:del>
          <w:del w:id="1357" w:author="28658_CR0049r1_(Rel-16)" w:date="2019-03-25T17:33:00Z">
            <w:r>
              <w:rPr/>
              <w:delText>Notifications</w:delText>
              <w:tab/>
            </w:r>
          </w:del>
          <w:hyperlink w:anchor="__RefHeading___Toc532562671">
            <w:del w:id="1358"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65" w:author="28658_CR0049r1_(Rel-16)" w:date="2019-03-25T17:33:00Z"/>
            </w:rPr>
          </w:pPr>
          <w:del w:id="1360" w:author="28658_CR0049r1_(Rel-16)" w:date="2019-03-25T17:33:00Z">
            <w:r>
              <w:rPr/>
              <w:delText>4.3.19</w:delText>
            </w:r>
          </w:del>
          <w:del w:id="1361" w:author="28658_CR0049r1_(Rel-16)" w:date="2019-03-25T17:33:00Z">
            <w:r>
              <w:rPr>
                <w:rFonts w:eastAsia="Times New Roman" w:cs="Calibri" w:ascii="Calibri" w:hAnsi="Calibri"/>
                <w:sz w:val="22"/>
                <w:szCs w:val="22"/>
              </w:rPr>
              <w:tab/>
            </w:r>
          </w:del>
          <w:del w:id="1362" w:author="28658_CR0049r1_(Rel-16)" w:date="2019-03-25T17:33:00Z">
            <w:r>
              <w:rPr>
                <w:rFonts w:cs="Courier New" w:ascii="Courier New" w:hAnsi="Courier New"/>
              </w:rPr>
              <w:delText>CellOutageCompensationInformation</w:delText>
            </w:r>
          </w:del>
          <w:del w:id="1363" w:author="28658_CR0049r1_(Rel-16)" w:date="2019-03-25T17:33:00Z">
            <w:r>
              <w:rPr/>
              <w:tab/>
            </w:r>
          </w:del>
          <w:hyperlink w:anchor="__RefHeading___Toc532562672">
            <w:del w:id="1364"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70" w:author="28658_CR0049r1_(Rel-16)" w:date="2019-03-25T17:33:00Z"/>
            </w:rPr>
          </w:pPr>
          <w:del w:id="1366" w:author="28658_CR0049r1_(Rel-16)" w:date="2019-03-25T17:33:00Z">
            <w:r>
              <w:rPr/>
              <w:delText>4.3.19.1</w:delText>
            </w:r>
          </w:del>
          <w:del w:id="1367" w:author="28658_CR0049r1_(Rel-16)" w:date="2019-03-25T17:33:00Z">
            <w:r>
              <w:rPr>
                <w:rFonts w:eastAsia="Times New Roman" w:cs="Calibri" w:ascii="Calibri" w:hAnsi="Calibri"/>
                <w:sz w:val="22"/>
                <w:szCs w:val="22"/>
              </w:rPr>
              <w:tab/>
            </w:r>
          </w:del>
          <w:del w:id="1368" w:author="28658_CR0049r1_(Rel-16)" w:date="2019-03-25T17:33:00Z">
            <w:r>
              <w:rPr/>
              <w:delText>Definition</w:delText>
              <w:tab/>
            </w:r>
          </w:del>
          <w:hyperlink w:anchor="__RefHeading___Toc532562673">
            <w:del w:id="1369"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75" w:author="28658_CR0049r1_(Rel-16)" w:date="2019-03-25T17:33:00Z"/>
            </w:rPr>
          </w:pPr>
          <w:del w:id="1371" w:author="28658_CR0049r1_(Rel-16)" w:date="2019-03-25T17:33:00Z">
            <w:r>
              <w:rPr/>
              <w:delText>4.3.19.2</w:delText>
            </w:r>
          </w:del>
          <w:del w:id="1372" w:author="28658_CR0049r1_(Rel-16)" w:date="2019-03-25T17:33:00Z">
            <w:r>
              <w:rPr>
                <w:rFonts w:eastAsia="Times New Roman" w:cs="Calibri" w:ascii="Calibri" w:hAnsi="Calibri"/>
                <w:sz w:val="22"/>
                <w:szCs w:val="22"/>
              </w:rPr>
              <w:tab/>
            </w:r>
          </w:del>
          <w:del w:id="1373" w:author="28658_CR0049r1_(Rel-16)" w:date="2019-03-25T17:33:00Z">
            <w:r>
              <w:rPr/>
              <w:delText>Attributes</w:delText>
              <w:tab/>
            </w:r>
          </w:del>
          <w:hyperlink w:anchor="__RefHeading___Toc532562674">
            <w:del w:id="1374"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80" w:author="28658_CR0049r1_(Rel-16)" w:date="2019-03-25T17:33:00Z"/>
            </w:rPr>
          </w:pPr>
          <w:del w:id="1376" w:author="28658_CR0049r1_(Rel-16)" w:date="2019-03-25T17:33:00Z">
            <w:r>
              <w:rPr/>
              <w:delText>4.3.19.3</w:delText>
            </w:r>
          </w:del>
          <w:del w:id="1377" w:author="28658_CR0049r1_(Rel-16)" w:date="2019-03-25T17:33:00Z">
            <w:r>
              <w:rPr>
                <w:rFonts w:eastAsia="Times New Roman" w:cs="Calibri" w:ascii="Calibri" w:hAnsi="Calibri"/>
                <w:sz w:val="22"/>
                <w:szCs w:val="22"/>
              </w:rPr>
              <w:tab/>
            </w:r>
          </w:del>
          <w:del w:id="1378" w:author="28658_CR0049r1_(Rel-16)" w:date="2019-03-25T17:33:00Z">
            <w:r>
              <w:rPr/>
              <w:delText>Attribute constraints</w:delText>
              <w:tab/>
            </w:r>
          </w:del>
          <w:hyperlink w:anchor="__RefHeading___Toc532562675">
            <w:del w:id="1379"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85" w:author="28658_CR0049r1_(Rel-16)" w:date="2019-03-25T17:33:00Z"/>
            </w:rPr>
          </w:pPr>
          <w:del w:id="1381" w:author="28658_CR0049r1_(Rel-16)" w:date="2019-03-25T17:33:00Z">
            <w:r>
              <w:rPr/>
              <w:delText>4.3.19.4</w:delText>
            </w:r>
          </w:del>
          <w:del w:id="1382" w:author="28658_CR0049r1_(Rel-16)" w:date="2019-03-25T17:33:00Z">
            <w:r>
              <w:rPr>
                <w:rFonts w:eastAsia="Times New Roman" w:cs="Calibri" w:ascii="Calibri" w:hAnsi="Calibri"/>
                <w:sz w:val="22"/>
                <w:szCs w:val="22"/>
              </w:rPr>
              <w:tab/>
            </w:r>
          </w:del>
          <w:del w:id="1383" w:author="28658_CR0049r1_(Rel-16)" w:date="2019-03-25T17:33:00Z">
            <w:r>
              <w:rPr/>
              <w:delText>Notifications</w:delText>
              <w:tab/>
            </w:r>
          </w:del>
          <w:hyperlink w:anchor="__RefHeading___Toc532562676">
            <w:del w:id="1384"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92" w:author="28658_CR0049r1_(Rel-16)" w:date="2019-03-25T17:33:00Z"/>
            </w:rPr>
          </w:pPr>
          <w:del w:id="1386" w:author="28658_CR0049r1_(Rel-16)" w:date="2019-03-25T17:33:00Z">
            <w:r>
              <w:rPr/>
              <w:delText>4.3.20</w:delText>
            </w:r>
          </w:del>
          <w:del w:id="1387" w:author="28658_CR0049r1_(Rel-16)" w:date="2019-03-25T17:33:00Z">
            <w:r>
              <w:rPr>
                <w:rFonts w:eastAsia="Times New Roman" w:cs="Calibri" w:ascii="Calibri" w:hAnsi="Calibri"/>
                <w:sz w:val="22"/>
                <w:szCs w:val="22"/>
              </w:rPr>
              <w:tab/>
            </w:r>
          </w:del>
          <w:del w:id="1388" w:author="28658_CR0049r1_(Rel-16)" w:date="2019-03-25T17:33:00Z">
            <w:r>
              <w:rPr>
                <w:lang w:val="en-US" w:eastAsia="en-US"/>
              </w:rPr>
              <w:delText xml:space="preserve"> </w:delText>
            </w:r>
          </w:del>
          <w:del w:id="1389" w:author="28658_CR0049r1_(Rel-16)" w:date="2019-03-25T17:33:00Z">
            <w:r>
              <w:rPr>
                <w:rFonts w:cs="Courier New" w:ascii="Courier New" w:hAnsi="Courier New"/>
              </w:rPr>
              <w:delText>QciDscpMapping</w:delText>
            </w:r>
          </w:del>
          <w:del w:id="1390" w:author="28658_CR0049r1_(Rel-16)" w:date="2019-03-25T17:33:00Z">
            <w:r>
              <w:rPr/>
              <w:tab/>
            </w:r>
          </w:del>
          <w:hyperlink w:anchor="__RefHeading___Toc532562677">
            <w:del w:id="1391"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397" w:author="28658_CR0049r1_(Rel-16)" w:date="2019-03-25T17:33:00Z"/>
            </w:rPr>
          </w:pPr>
          <w:del w:id="1393" w:author="28658_CR0049r1_(Rel-16)" w:date="2019-03-25T17:33:00Z">
            <w:r>
              <w:rPr/>
              <w:delText>4.3.20.1</w:delText>
            </w:r>
          </w:del>
          <w:del w:id="1394" w:author="28658_CR0049r1_(Rel-16)" w:date="2019-03-25T17:33:00Z">
            <w:r>
              <w:rPr>
                <w:rFonts w:eastAsia="Times New Roman" w:cs="Calibri" w:ascii="Calibri" w:hAnsi="Calibri"/>
                <w:sz w:val="22"/>
                <w:szCs w:val="22"/>
              </w:rPr>
              <w:tab/>
            </w:r>
          </w:del>
          <w:del w:id="1395" w:author="28658_CR0049r1_(Rel-16)" w:date="2019-03-25T17:33:00Z">
            <w:r>
              <w:rPr/>
              <w:delText>Definition</w:delText>
              <w:tab/>
            </w:r>
          </w:del>
          <w:hyperlink w:anchor="__RefHeading___Toc532562678">
            <w:del w:id="1396"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402" w:author="28658_CR0049r1_(Rel-16)" w:date="2019-03-25T17:33:00Z"/>
            </w:rPr>
          </w:pPr>
          <w:del w:id="1398" w:author="28658_CR0049r1_(Rel-16)" w:date="2019-03-25T17:33:00Z">
            <w:r>
              <w:rPr/>
              <w:delText>4.3.20.2</w:delText>
            </w:r>
          </w:del>
          <w:del w:id="1399" w:author="28658_CR0049r1_(Rel-16)" w:date="2019-03-25T17:33:00Z">
            <w:r>
              <w:rPr>
                <w:rFonts w:eastAsia="Times New Roman" w:cs="Calibri" w:ascii="Calibri" w:hAnsi="Calibri"/>
                <w:sz w:val="22"/>
                <w:szCs w:val="22"/>
              </w:rPr>
              <w:tab/>
            </w:r>
          </w:del>
          <w:del w:id="1400" w:author="28658_CR0049r1_(Rel-16)" w:date="2019-03-25T17:33:00Z">
            <w:r>
              <w:rPr/>
              <w:delText>Attributes</w:delText>
              <w:tab/>
            </w:r>
          </w:del>
          <w:hyperlink w:anchor="__RefHeading___Toc532562679">
            <w:del w:id="1401"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408" w:author="28658_CR0049r1_(Rel-16)" w:date="2019-03-25T17:33:00Z"/>
            </w:rPr>
          </w:pPr>
          <w:del w:id="1403" w:author="28658_CR0049r1_(Rel-16)" w:date="2019-03-25T17:33:00Z">
            <w:r>
              <w:rPr/>
              <w:delText>4.3.20.3</w:delText>
            </w:r>
          </w:del>
          <w:del w:id="1404" w:author="28658_CR0049r1_(Rel-16)" w:date="2019-03-25T17:33:00Z">
            <w:r>
              <w:rPr>
                <w:rFonts w:eastAsia="Times New Roman" w:cs="Calibri" w:ascii="Calibri" w:hAnsi="Calibri"/>
                <w:sz w:val="22"/>
                <w:szCs w:val="22"/>
              </w:rPr>
              <w:tab/>
            </w:r>
          </w:del>
          <w:del w:id="1405" w:author="28658_CR0049r1_(Rel-16)" w:date="2019-03-25T17:33:00Z">
            <w:r>
              <w:rPr>
                <w:lang w:val="fr-FR" w:eastAsia="en-US"/>
              </w:rPr>
              <w:delText>Attribute constraints</w:delText>
            </w:r>
          </w:del>
          <w:del w:id="1406" w:author="28658_CR0049r1_(Rel-16)" w:date="2019-03-25T17:33:00Z">
            <w:r>
              <w:rPr/>
              <w:tab/>
            </w:r>
          </w:del>
          <w:hyperlink w:anchor="__RefHeading___Toc532562680">
            <w:del w:id="1407" w:author="28658_CR0049r1_(Rel-16)" w:date="2019-03-25T17:33:00Z">
              <w:r>
                <w:rPr>
                  <w:rStyle w:val="IndexLink"/>
                </w:rPr>
                <w:delText>28</w:delText>
              </w:r>
            </w:del>
          </w:hyperlink>
        </w:p>
        <w:p>
          <w:pPr>
            <w:pStyle w:val="Contents1"/>
            <w:rPr>
              <w:rFonts w:ascii="Calibri" w:hAnsi="Calibri" w:eastAsia="Times New Roman" w:cs="Calibri"/>
              <w:sz w:val="22"/>
              <w:szCs w:val="22"/>
              <w:lang w:val="en-US" w:eastAsia="en-US"/>
              <w:del w:id="1414" w:author="28658_CR0049r1_(Rel-16)" w:date="2019-03-25T17:33:00Z"/>
            </w:rPr>
          </w:pPr>
          <w:del w:id="1409" w:author="28658_CR0049r1_(Rel-16)" w:date="2019-03-25T17:33:00Z">
            <w:r>
              <w:rPr/>
              <w:delText>4.3.20.4</w:delText>
            </w:r>
          </w:del>
          <w:del w:id="1410" w:author="28658_CR0049r1_(Rel-16)" w:date="2019-03-25T17:33:00Z">
            <w:r>
              <w:rPr>
                <w:rFonts w:eastAsia="Times New Roman" w:cs="Calibri" w:ascii="Calibri" w:hAnsi="Calibri"/>
                <w:sz w:val="22"/>
                <w:szCs w:val="22"/>
              </w:rPr>
              <w:tab/>
            </w:r>
          </w:del>
          <w:del w:id="1411" w:author="28658_CR0049r1_(Rel-16)" w:date="2019-03-25T17:33:00Z">
            <w:r>
              <w:rPr>
                <w:lang w:val="fr-FR" w:eastAsia="en-US"/>
              </w:rPr>
              <w:delText>Notifications</w:delText>
            </w:r>
          </w:del>
          <w:del w:id="1412" w:author="28658_CR0049r1_(Rel-16)" w:date="2019-03-25T17:33:00Z">
            <w:r>
              <w:rPr/>
              <w:tab/>
            </w:r>
          </w:del>
          <w:hyperlink w:anchor="__RefHeading___Toc532562681">
            <w:del w:id="1413" w:author="28658_CR0049r1_(Rel-16)" w:date="2019-03-25T17:33:00Z">
              <w:r>
                <w:rPr>
                  <w:rStyle w:val="IndexLink"/>
                </w:rPr>
                <w:delText>29</w:delText>
              </w:r>
            </w:del>
          </w:hyperlink>
        </w:p>
        <w:p>
          <w:pPr>
            <w:pStyle w:val="Contents1"/>
            <w:rPr>
              <w:rFonts w:ascii="Calibri" w:hAnsi="Calibri" w:eastAsia="Times New Roman" w:cs="Calibri"/>
              <w:sz w:val="22"/>
              <w:szCs w:val="22"/>
              <w:lang w:val="en-US" w:eastAsia="en-US"/>
              <w:del w:id="1420" w:author="28658_CR0049r1_(Rel-16)" w:date="2019-03-25T17:33:00Z"/>
            </w:rPr>
          </w:pPr>
          <w:del w:id="1415" w:author="28658_CR0049r1_(Rel-16)" w:date="2019-03-25T17:33:00Z">
            <w:r>
              <w:rPr/>
              <w:delText xml:space="preserve">4.3.21 </w:delText>
            </w:r>
          </w:del>
          <w:del w:id="1416" w:author="28658_CR0049r1_(Rel-16)" w:date="2019-03-25T17:33:00Z">
            <w:r>
              <w:rPr>
                <w:rFonts w:eastAsia="Times New Roman" w:cs="Calibri" w:ascii="Calibri" w:hAnsi="Calibri"/>
                <w:sz w:val="22"/>
                <w:szCs w:val="22"/>
              </w:rPr>
              <w:tab/>
            </w:r>
          </w:del>
          <w:del w:id="1417" w:author="28658_CR0049r1_(Rel-16)" w:date="2019-03-25T17:33:00Z">
            <w:r>
              <w:rPr>
                <w:rFonts w:cs="Courier New" w:ascii="Courier New" w:hAnsi="Courier New"/>
                <w:lang w:val="en-US" w:eastAsia="en-US"/>
              </w:rPr>
              <w:delText>EUtranCellNMCentralizedSON</w:delText>
            </w:r>
          </w:del>
          <w:del w:id="1418" w:author="28658_CR0049r1_(Rel-16)" w:date="2019-03-25T17:33:00Z">
            <w:r>
              <w:rPr/>
              <w:tab/>
            </w:r>
          </w:del>
          <w:hyperlink w:anchor="__RefHeading___Toc532562682">
            <w:del w:id="1419" w:author="28658_CR0049r1_(Rel-16)" w:date="2019-03-25T17:33:00Z">
              <w:r>
                <w:rPr>
                  <w:rStyle w:val="IndexLink"/>
                </w:rPr>
                <w:delText>29</w:delText>
              </w:r>
            </w:del>
          </w:hyperlink>
        </w:p>
        <w:p>
          <w:pPr>
            <w:pStyle w:val="Contents1"/>
            <w:rPr>
              <w:rFonts w:ascii="Calibri" w:hAnsi="Calibri" w:eastAsia="Times New Roman" w:cs="Calibri"/>
              <w:sz w:val="22"/>
              <w:szCs w:val="22"/>
              <w:lang w:val="en-US" w:eastAsia="en-US"/>
              <w:del w:id="1425" w:author="28658_CR0049r1_(Rel-16)" w:date="2019-03-25T17:33:00Z"/>
            </w:rPr>
          </w:pPr>
          <w:del w:id="1421" w:author="28658_CR0049r1_(Rel-16)" w:date="2019-03-25T17:33:00Z">
            <w:r>
              <w:rPr/>
              <w:delText>4.3.21.1</w:delText>
            </w:r>
          </w:del>
          <w:del w:id="1422" w:author="28658_CR0049r1_(Rel-16)" w:date="2019-03-25T17:33:00Z">
            <w:r>
              <w:rPr>
                <w:rFonts w:eastAsia="Times New Roman" w:cs="Calibri" w:ascii="Calibri" w:hAnsi="Calibri"/>
                <w:sz w:val="22"/>
                <w:szCs w:val="22"/>
              </w:rPr>
              <w:tab/>
            </w:r>
          </w:del>
          <w:del w:id="1423" w:author="28658_CR0049r1_(Rel-16)" w:date="2019-03-25T17:33:00Z">
            <w:r>
              <w:rPr/>
              <w:delText>Definition</w:delText>
              <w:tab/>
            </w:r>
          </w:del>
          <w:hyperlink w:anchor="__RefHeading___Toc532562683">
            <w:del w:id="1424" w:author="28658_CR0049r1_(Rel-16)" w:date="2019-03-25T17:33:00Z">
              <w:r>
                <w:rPr>
                  <w:rStyle w:val="IndexLink"/>
                </w:rPr>
                <w:delText>29</w:delText>
              </w:r>
            </w:del>
          </w:hyperlink>
        </w:p>
        <w:p>
          <w:pPr>
            <w:pStyle w:val="Contents1"/>
            <w:rPr>
              <w:rFonts w:ascii="Calibri" w:hAnsi="Calibri" w:eastAsia="Times New Roman" w:cs="Calibri"/>
              <w:sz w:val="22"/>
              <w:szCs w:val="22"/>
              <w:lang w:val="en-US" w:eastAsia="en-US"/>
              <w:del w:id="1430" w:author="28658_CR0049r1_(Rel-16)" w:date="2019-03-25T17:33:00Z"/>
            </w:rPr>
          </w:pPr>
          <w:del w:id="1426" w:author="28658_CR0049r1_(Rel-16)" w:date="2019-03-25T17:33:00Z">
            <w:r>
              <w:rPr/>
              <w:delText>4.3.21.2</w:delText>
            </w:r>
          </w:del>
          <w:del w:id="1427" w:author="28658_CR0049r1_(Rel-16)" w:date="2019-03-25T17:33:00Z">
            <w:r>
              <w:rPr>
                <w:rFonts w:eastAsia="Times New Roman" w:cs="Calibri" w:ascii="Calibri" w:hAnsi="Calibri"/>
                <w:sz w:val="22"/>
                <w:szCs w:val="22"/>
              </w:rPr>
              <w:tab/>
            </w:r>
          </w:del>
          <w:del w:id="1428" w:author="28658_CR0049r1_(Rel-16)" w:date="2019-03-25T17:33:00Z">
            <w:r>
              <w:rPr/>
              <w:delText>Attributes</w:delText>
              <w:tab/>
            </w:r>
          </w:del>
          <w:hyperlink w:anchor="__RefHeading___Toc532562684">
            <w:del w:id="1429" w:author="28658_CR0049r1_(Rel-16)" w:date="2019-03-25T17:33:00Z">
              <w:r>
                <w:rPr>
                  <w:rStyle w:val="IndexLink"/>
                </w:rPr>
                <w:delText>30</w:delText>
              </w:r>
            </w:del>
          </w:hyperlink>
        </w:p>
        <w:p>
          <w:pPr>
            <w:pStyle w:val="Contents1"/>
            <w:rPr>
              <w:rFonts w:ascii="Calibri" w:hAnsi="Calibri" w:eastAsia="Times New Roman" w:cs="Calibri"/>
              <w:sz w:val="22"/>
              <w:szCs w:val="22"/>
              <w:lang w:val="en-US" w:eastAsia="en-US"/>
              <w:del w:id="1435" w:author="28658_CR0049r1_(Rel-16)" w:date="2019-03-25T17:33:00Z"/>
            </w:rPr>
          </w:pPr>
          <w:del w:id="1431" w:author="28658_CR0049r1_(Rel-16)" w:date="2019-03-25T17:33:00Z">
            <w:r>
              <w:rPr/>
              <w:delText>4.3.21.3</w:delText>
            </w:r>
          </w:del>
          <w:del w:id="1432" w:author="28658_CR0049r1_(Rel-16)" w:date="2019-03-25T17:33:00Z">
            <w:r>
              <w:rPr>
                <w:rFonts w:eastAsia="Times New Roman" w:cs="Calibri" w:ascii="Calibri" w:hAnsi="Calibri"/>
                <w:sz w:val="22"/>
                <w:szCs w:val="22"/>
              </w:rPr>
              <w:tab/>
            </w:r>
          </w:del>
          <w:del w:id="1433" w:author="28658_CR0049r1_(Rel-16)" w:date="2019-03-25T17:33:00Z">
            <w:r>
              <w:rPr/>
              <w:delText>Attribute constraints</w:delText>
              <w:tab/>
            </w:r>
          </w:del>
          <w:hyperlink w:anchor="__RefHeading___Toc532562685">
            <w:del w:id="1434"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40" w:author="28658_CR0049r1_(Rel-16)" w:date="2019-03-25T17:33:00Z"/>
            </w:rPr>
          </w:pPr>
          <w:del w:id="1436" w:author="28658_CR0049r1_(Rel-16)" w:date="2019-03-25T17:33:00Z">
            <w:r>
              <w:rPr/>
              <w:delText>4.3.21.4</w:delText>
            </w:r>
          </w:del>
          <w:del w:id="1437" w:author="28658_CR0049r1_(Rel-16)" w:date="2019-03-25T17:33:00Z">
            <w:r>
              <w:rPr>
                <w:rFonts w:eastAsia="Times New Roman" w:cs="Calibri" w:ascii="Calibri" w:hAnsi="Calibri"/>
                <w:sz w:val="22"/>
                <w:szCs w:val="22"/>
              </w:rPr>
              <w:tab/>
            </w:r>
          </w:del>
          <w:del w:id="1438" w:author="28658_CR0049r1_(Rel-16)" w:date="2019-03-25T17:33:00Z">
            <w:r>
              <w:rPr/>
              <w:delText>Notifications</w:delText>
              <w:tab/>
            </w:r>
          </w:del>
          <w:hyperlink w:anchor="__RefHeading___Toc532562686">
            <w:del w:id="1439"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46" w:author="28658_CR0049r1_(Rel-16)" w:date="2019-03-25T17:33:00Z"/>
            </w:rPr>
          </w:pPr>
          <w:del w:id="1441" w:author="28658_CR0049r1_(Rel-16)" w:date="2019-03-25T17:33:00Z">
            <w:r>
              <w:rPr/>
              <w:delText>4.3.22</w:delText>
            </w:r>
          </w:del>
          <w:del w:id="1442" w:author="28658_CR0049r1_(Rel-16)" w:date="2019-03-25T17:33:00Z">
            <w:r>
              <w:rPr>
                <w:rFonts w:eastAsia="Times New Roman" w:cs="Calibri" w:ascii="Calibri" w:hAnsi="Calibri"/>
                <w:sz w:val="22"/>
                <w:szCs w:val="22"/>
              </w:rPr>
              <w:tab/>
            </w:r>
          </w:del>
          <w:del w:id="1443" w:author="28658_CR0049r1_(Rel-16)" w:date="2019-03-25T17:33:00Z">
            <w:r>
              <w:rPr>
                <w:rFonts w:cs="Courier New" w:ascii="Courier New" w:hAnsi="Courier New"/>
                <w:lang w:val="en-US" w:eastAsia="en-US"/>
              </w:rPr>
              <w:delText>WTFunction</w:delText>
            </w:r>
          </w:del>
          <w:del w:id="1444" w:author="28658_CR0049r1_(Rel-16)" w:date="2019-03-25T17:33:00Z">
            <w:r>
              <w:rPr/>
              <w:tab/>
            </w:r>
          </w:del>
          <w:hyperlink w:anchor="__RefHeading___Toc532562687">
            <w:del w:id="1445"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51" w:author="28658_CR0049r1_(Rel-16)" w:date="2019-03-25T17:33:00Z"/>
            </w:rPr>
          </w:pPr>
          <w:del w:id="1447" w:author="28658_CR0049r1_(Rel-16)" w:date="2019-03-25T17:33:00Z">
            <w:r>
              <w:rPr/>
              <w:delText>4.3.22.1</w:delText>
            </w:r>
          </w:del>
          <w:del w:id="1448" w:author="28658_CR0049r1_(Rel-16)" w:date="2019-03-25T17:33:00Z">
            <w:r>
              <w:rPr>
                <w:rFonts w:eastAsia="Times New Roman" w:cs="Calibri" w:ascii="Calibri" w:hAnsi="Calibri"/>
                <w:sz w:val="22"/>
                <w:szCs w:val="22"/>
              </w:rPr>
              <w:tab/>
            </w:r>
          </w:del>
          <w:del w:id="1449" w:author="28658_CR0049r1_(Rel-16)" w:date="2019-03-25T17:33:00Z">
            <w:r>
              <w:rPr/>
              <w:delText>Definition</w:delText>
              <w:tab/>
            </w:r>
          </w:del>
          <w:hyperlink w:anchor="__RefHeading___Toc532562688">
            <w:del w:id="1450"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56" w:author="28658_CR0049r1_(Rel-16)" w:date="2019-03-25T17:33:00Z"/>
            </w:rPr>
          </w:pPr>
          <w:del w:id="1452" w:author="28658_CR0049r1_(Rel-16)" w:date="2019-03-25T17:33:00Z">
            <w:r>
              <w:rPr/>
              <w:delText>4.3.22.2</w:delText>
            </w:r>
          </w:del>
          <w:del w:id="1453" w:author="28658_CR0049r1_(Rel-16)" w:date="2019-03-25T17:33:00Z">
            <w:r>
              <w:rPr>
                <w:rFonts w:eastAsia="Times New Roman" w:cs="Calibri" w:ascii="Calibri" w:hAnsi="Calibri"/>
                <w:sz w:val="22"/>
                <w:szCs w:val="22"/>
              </w:rPr>
              <w:tab/>
            </w:r>
          </w:del>
          <w:del w:id="1454" w:author="28658_CR0049r1_(Rel-16)" w:date="2019-03-25T17:33:00Z">
            <w:r>
              <w:rPr/>
              <w:delText>Attributes</w:delText>
              <w:tab/>
            </w:r>
          </w:del>
          <w:hyperlink w:anchor="__RefHeading___Toc532562689">
            <w:del w:id="1455"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61" w:author="28658_CR0049r1_(Rel-16)" w:date="2019-03-25T17:33:00Z"/>
            </w:rPr>
          </w:pPr>
          <w:del w:id="1457" w:author="28658_CR0049r1_(Rel-16)" w:date="2019-03-25T17:33:00Z">
            <w:r>
              <w:rPr/>
              <w:delText>4.3.22.3</w:delText>
            </w:r>
          </w:del>
          <w:del w:id="1458" w:author="28658_CR0049r1_(Rel-16)" w:date="2019-03-25T17:33:00Z">
            <w:r>
              <w:rPr>
                <w:rFonts w:eastAsia="Times New Roman" w:cs="Calibri" w:ascii="Calibri" w:hAnsi="Calibri"/>
                <w:sz w:val="22"/>
                <w:szCs w:val="22"/>
              </w:rPr>
              <w:tab/>
            </w:r>
          </w:del>
          <w:del w:id="1459" w:author="28658_CR0049r1_(Rel-16)" w:date="2019-03-25T17:33:00Z">
            <w:r>
              <w:rPr/>
              <w:delText>Attribute constraints</w:delText>
              <w:tab/>
            </w:r>
          </w:del>
          <w:hyperlink w:anchor="__RefHeading___Toc532562690">
            <w:del w:id="1460"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66" w:author="28658_CR0049r1_(Rel-16)" w:date="2019-03-25T17:33:00Z"/>
            </w:rPr>
          </w:pPr>
          <w:del w:id="1462" w:author="28658_CR0049r1_(Rel-16)" w:date="2019-03-25T17:33:00Z">
            <w:r>
              <w:rPr/>
              <w:delText>4.3.22.4</w:delText>
            </w:r>
          </w:del>
          <w:del w:id="1463" w:author="28658_CR0049r1_(Rel-16)" w:date="2019-03-25T17:33:00Z">
            <w:r>
              <w:rPr>
                <w:rFonts w:eastAsia="Times New Roman" w:cs="Calibri" w:ascii="Calibri" w:hAnsi="Calibri"/>
                <w:sz w:val="22"/>
                <w:szCs w:val="22"/>
              </w:rPr>
              <w:tab/>
            </w:r>
          </w:del>
          <w:del w:id="1464" w:author="28658_CR0049r1_(Rel-16)" w:date="2019-03-25T17:33:00Z">
            <w:r>
              <w:rPr/>
              <w:delText>Notifications</w:delText>
              <w:tab/>
            </w:r>
          </w:del>
          <w:hyperlink w:anchor="__RefHeading___Toc532562691">
            <w:del w:id="1465"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72" w:author="28658_CR0049r1_(Rel-16)" w:date="2019-03-25T17:33:00Z"/>
            </w:rPr>
          </w:pPr>
          <w:del w:id="1467" w:author="28658_CR0049r1_(Rel-16)" w:date="2019-03-25T17:33:00Z">
            <w:r>
              <w:rPr/>
              <w:delText>4.3.23</w:delText>
            </w:r>
          </w:del>
          <w:del w:id="1468" w:author="28658_CR0049r1_(Rel-16)" w:date="2019-03-25T17:33:00Z">
            <w:r>
              <w:rPr>
                <w:rFonts w:eastAsia="Times New Roman" w:cs="Calibri" w:ascii="Calibri" w:hAnsi="Calibri"/>
                <w:sz w:val="22"/>
                <w:szCs w:val="22"/>
              </w:rPr>
              <w:tab/>
            </w:r>
          </w:del>
          <w:del w:id="1469" w:author="28658_CR0049r1_(Rel-16)" w:date="2019-03-25T17:33:00Z">
            <w:r>
              <w:rPr>
                <w:rFonts w:cs="Courier New" w:ascii="Courier New" w:hAnsi="Courier New"/>
                <w:lang w:val="en-US" w:eastAsia="en-US"/>
              </w:rPr>
              <w:delText>EP_Xw</w:delText>
            </w:r>
          </w:del>
          <w:del w:id="1470" w:author="28658_CR0049r1_(Rel-16)" w:date="2019-03-25T17:33:00Z">
            <w:r>
              <w:rPr/>
              <w:tab/>
            </w:r>
          </w:del>
          <w:hyperlink w:anchor="__RefHeading___Toc532562692">
            <w:del w:id="1471"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77" w:author="28658_CR0049r1_(Rel-16)" w:date="2019-03-25T17:33:00Z"/>
            </w:rPr>
          </w:pPr>
          <w:del w:id="1473" w:author="28658_CR0049r1_(Rel-16)" w:date="2019-03-25T17:33:00Z">
            <w:r>
              <w:rPr/>
              <w:delText>4.3.23.1</w:delText>
            </w:r>
          </w:del>
          <w:del w:id="1474" w:author="28658_CR0049r1_(Rel-16)" w:date="2019-03-25T17:33:00Z">
            <w:r>
              <w:rPr>
                <w:rFonts w:eastAsia="Times New Roman" w:cs="Calibri" w:ascii="Calibri" w:hAnsi="Calibri"/>
                <w:sz w:val="22"/>
                <w:szCs w:val="22"/>
              </w:rPr>
              <w:tab/>
            </w:r>
          </w:del>
          <w:del w:id="1475" w:author="28658_CR0049r1_(Rel-16)" w:date="2019-03-25T17:33:00Z">
            <w:r>
              <w:rPr/>
              <w:delText>Definition</w:delText>
              <w:tab/>
            </w:r>
          </w:del>
          <w:hyperlink w:anchor="__RefHeading___Toc532562693">
            <w:del w:id="1476"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82" w:author="28658_CR0049r1_(Rel-16)" w:date="2019-03-25T17:33:00Z"/>
            </w:rPr>
          </w:pPr>
          <w:del w:id="1478" w:author="28658_CR0049r1_(Rel-16)" w:date="2019-03-25T17:33:00Z">
            <w:r>
              <w:rPr/>
              <w:delText>4.3.23.2</w:delText>
            </w:r>
          </w:del>
          <w:del w:id="1479" w:author="28658_CR0049r1_(Rel-16)" w:date="2019-03-25T17:33:00Z">
            <w:r>
              <w:rPr>
                <w:rFonts w:eastAsia="Times New Roman" w:cs="Calibri" w:ascii="Calibri" w:hAnsi="Calibri"/>
                <w:sz w:val="22"/>
                <w:szCs w:val="22"/>
              </w:rPr>
              <w:tab/>
            </w:r>
          </w:del>
          <w:del w:id="1480" w:author="28658_CR0049r1_(Rel-16)" w:date="2019-03-25T17:33:00Z">
            <w:r>
              <w:rPr/>
              <w:delText>Attributes</w:delText>
              <w:tab/>
            </w:r>
          </w:del>
          <w:hyperlink w:anchor="__RefHeading___Toc532562694">
            <w:del w:id="1481"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87" w:author="28658_CR0049r1_(Rel-16)" w:date="2019-03-25T17:33:00Z"/>
            </w:rPr>
          </w:pPr>
          <w:del w:id="1483" w:author="28658_CR0049r1_(Rel-16)" w:date="2019-03-25T17:33:00Z">
            <w:r>
              <w:rPr/>
              <w:delText>4.3.23.3</w:delText>
            </w:r>
          </w:del>
          <w:del w:id="1484" w:author="28658_CR0049r1_(Rel-16)" w:date="2019-03-25T17:33:00Z">
            <w:r>
              <w:rPr>
                <w:rFonts w:eastAsia="Times New Roman" w:cs="Calibri" w:ascii="Calibri" w:hAnsi="Calibri"/>
                <w:sz w:val="22"/>
                <w:szCs w:val="22"/>
              </w:rPr>
              <w:tab/>
            </w:r>
          </w:del>
          <w:del w:id="1485" w:author="28658_CR0049r1_(Rel-16)" w:date="2019-03-25T17:33:00Z">
            <w:r>
              <w:rPr/>
              <w:delText>Attribute constraints</w:delText>
              <w:tab/>
            </w:r>
          </w:del>
          <w:hyperlink w:anchor="__RefHeading___Toc532562695">
            <w:del w:id="1486"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92" w:author="28658_CR0049r1_(Rel-16)" w:date="2019-03-25T17:33:00Z"/>
            </w:rPr>
          </w:pPr>
          <w:del w:id="1488" w:author="28658_CR0049r1_(Rel-16)" w:date="2019-03-25T17:33:00Z">
            <w:r>
              <w:rPr/>
              <w:delText>4.3.23.4</w:delText>
            </w:r>
          </w:del>
          <w:del w:id="1489" w:author="28658_CR0049r1_(Rel-16)" w:date="2019-03-25T17:33:00Z">
            <w:r>
              <w:rPr>
                <w:rFonts w:eastAsia="Times New Roman" w:cs="Calibri" w:ascii="Calibri" w:hAnsi="Calibri"/>
                <w:sz w:val="22"/>
                <w:szCs w:val="22"/>
              </w:rPr>
              <w:tab/>
            </w:r>
          </w:del>
          <w:del w:id="1490" w:author="28658_CR0049r1_(Rel-16)" w:date="2019-03-25T17:33:00Z">
            <w:r>
              <w:rPr/>
              <w:delText>Notifications</w:delText>
              <w:tab/>
            </w:r>
          </w:del>
          <w:hyperlink w:anchor="__RefHeading___Toc532562696">
            <w:del w:id="1491" w:author="28658_CR0049r1_(Rel-16)" w:date="2019-03-25T17:33:00Z">
              <w:r>
                <w:rPr>
                  <w:rStyle w:val="IndexLink"/>
                </w:rPr>
                <w:delText>31</w:delText>
              </w:r>
            </w:del>
          </w:hyperlink>
        </w:p>
        <w:p>
          <w:pPr>
            <w:pStyle w:val="Contents1"/>
            <w:rPr>
              <w:rFonts w:ascii="Calibri" w:hAnsi="Calibri" w:eastAsia="Times New Roman" w:cs="Calibri"/>
              <w:sz w:val="22"/>
              <w:szCs w:val="22"/>
              <w:lang w:val="en-US" w:eastAsia="en-US"/>
              <w:del w:id="1498" w:author="28658_CR0049r1_(Rel-16)" w:date="2019-03-25T17:33:00Z"/>
            </w:rPr>
          </w:pPr>
          <w:del w:id="1493" w:author="28658_CR0049r1_(Rel-16)" w:date="2019-03-25T17:33:00Z">
            <w:r>
              <w:rPr/>
              <w:delText>4.3.24</w:delText>
            </w:r>
          </w:del>
          <w:del w:id="1494" w:author="28658_CR0049r1_(Rel-16)" w:date="2019-03-25T17:33:00Z">
            <w:r>
              <w:rPr>
                <w:rFonts w:eastAsia="Times New Roman" w:cs="Calibri" w:ascii="Calibri" w:hAnsi="Calibri"/>
                <w:sz w:val="22"/>
                <w:szCs w:val="22"/>
              </w:rPr>
              <w:tab/>
            </w:r>
          </w:del>
          <w:del w:id="1495" w:author="28658_CR0049r1_(Rel-16)" w:date="2019-03-25T17:33:00Z">
            <w:r>
              <w:rPr>
                <w:rFonts w:cs="Courier New" w:ascii="Courier New" w:hAnsi="Courier New"/>
                <w:lang w:val="en-US" w:eastAsia="en-US"/>
              </w:rPr>
              <w:delText>WLANMobilitySet</w:delText>
            </w:r>
          </w:del>
          <w:del w:id="1496" w:author="28658_CR0049r1_(Rel-16)" w:date="2019-03-25T17:33:00Z">
            <w:r>
              <w:rPr/>
              <w:tab/>
            </w:r>
          </w:del>
          <w:hyperlink w:anchor="__RefHeading___Toc532562697">
            <w:del w:id="1497"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03" w:author="28658_CR0049r1_(Rel-16)" w:date="2019-03-25T17:33:00Z"/>
            </w:rPr>
          </w:pPr>
          <w:del w:id="1499" w:author="28658_CR0049r1_(Rel-16)" w:date="2019-03-25T17:33:00Z">
            <w:r>
              <w:rPr/>
              <w:delText>4.3.24.1</w:delText>
            </w:r>
          </w:del>
          <w:del w:id="1500" w:author="28658_CR0049r1_(Rel-16)" w:date="2019-03-25T17:33:00Z">
            <w:r>
              <w:rPr>
                <w:rFonts w:eastAsia="Times New Roman" w:cs="Calibri" w:ascii="Calibri" w:hAnsi="Calibri"/>
                <w:sz w:val="22"/>
                <w:szCs w:val="22"/>
              </w:rPr>
              <w:tab/>
            </w:r>
          </w:del>
          <w:del w:id="1501" w:author="28658_CR0049r1_(Rel-16)" w:date="2019-03-25T17:33:00Z">
            <w:r>
              <w:rPr/>
              <w:delText>Definition</w:delText>
              <w:tab/>
            </w:r>
          </w:del>
          <w:hyperlink w:anchor="__RefHeading___Toc532562698">
            <w:del w:id="1502"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08" w:author="28658_CR0049r1_(Rel-16)" w:date="2019-03-25T17:33:00Z"/>
            </w:rPr>
          </w:pPr>
          <w:del w:id="1504" w:author="28658_CR0049r1_(Rel-16)" w:date="2019-03-25T17:33:00Z">
            <w:r>
              <w:rPr/>
              <w:delText>4.3.24.2</w:delText>
            </w:r>
          </w:del>
          <w:del w:id="1505" w:author="28658_CR0049r1_(Rel-16)" w:date="2019-03-25T17:33:00Z">
            <w:r>
              <w:rPr>
                <w:rFonts w:eastAsia="Times New Roman" w:cs="Calibri" w:ascii="Calibri" w:hAnsi="Calibri"/>
                <w:sz w:val="22"/>
                <w:szCs w:val="22"/>
              </w:rPr>
              <w:tab/>
            </w:r>
          </w:del>
          <w:del w:id="1506" w:author="28658_CR0049r1_(Rel-16)" w:date="2019-03-25T17:33:00Z">
            <w:r>
              <w:rPr/>
              <w:delText>Attributes</w:delText>
              <w:tab/>
            </w:r>
          </w:del>
          <w:hyperlink w:anchor="__RefHeading___Toc532562699">
            <w:del w:id="1507"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13" w:author="28658_CR0049r1_(Rel-16)" w:date="2019-03-25T17:33:00Z"/>
            </w:rPr>
          </w:pPr>
          <w:del w:id="1509" w:author="28658_CR0049r1_(Rel-16)" w:date="2019-03-25T17:33:00Z">
            <w:r>
              <w:rPr/>
              <w:delText>4.3.24.3</w:delText>
            </w:r>
          </w:del>
          <w:del w:id="1510" w:author="28658_CR0049r1_(Rel-16)" w:date="2019-03-25T17:33:00Z">
            <w:r>
              <w:rPr>
                <w:rFonts w:eastAsia="Times New Roman" w:cs="Calibri" w:ascii="Calibri" w:hAnsi="Calibri"/>
                <w:sz w:val="22"/>
                <w:szCs w:val="22"/>
              </w:rPr>
              <w:tab/>
            </w:r>
          </w:del>
          <w:del w:id="1511" w:author="28658_CR0049r1_(Rel-16)" w:date="2019-03-25T17:33:00Z">
            <w:r>
              <w:rPr/>
              <w:delText>Attribute constraints</w:delText>
              <w:tab/>
            </w:r>
          </w:del>
          <w:hyperlink w:anchor="__RefHeading___Toc532562700">
            <w:del w:id="1512"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18" w:author="28658_CR0049r1_(Rel-16)" w:date="2019-03-25T17:33:00Z"/>
            </w:rPr>
          </w:pPr>
          <w:del w:id="1514" w:author="28658_CR0049r1_(Rel-16)" w:date="2019-03-25T17:33:00Z">
            <w:r>
              <w:rPr/>
              <w:delText>4.3.24.4</w:delText>
            </w:r>
          </w:del>
          <w:del w:id="1515" w:author="28658_CR0049r1_(Rel-16)" w:date="2019-03-25T17:33:00Z">
            <w:r>
              <w:rPr>
                <w:rFonts w:eastAsia="Times New Roman" w:cs="Calibri" w:ascii="Calibri" w:hAnsi="Calibri"/>
                <w:sz w:val="22"/>
                <w:szCs w:val="22"/>
              </w:rPr>
              <w:tab/>
            </w:r>
          </w:del>
          <w:del w:id="1516" w:author="28658_CR0049r1_(Rel-16)" w:date="2019-03-25T17:33:00Z">
            <w:r>
              <w:rPr/>
              <w:delText>Notifications</w:delText>
              <w:tab/>
            </w:r>
          </w:del>
          <w:hyperlink w:anchor="__RefHeading___Toc532562701">
            <w:del w:id="1517"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27" w:author="28658_CR0049r1_(Rel-16)" w:date="2019-03-25T17:33:00Z"/>
            </w:rPr>
          </w:pPr>
          <w:del w:id="1519" w:author="28658_CR0049r1_(Rel-16)" w:date="2019-03-25T17:33:00Z">
            <w:r>
              <w:rPr/>
              <w:delText>4.3.25</w:delText>
            </w:r>
          </w:del>
          <w:del w:id="1520" w:author="28658_CR0049r1_(Rel-16)" w:date="2019-03-25T17:33:00Z">
            <w:r>
              <w:rPr>
                <w:rFonts w:eastAsia="Times New Roman" w:cs="Calibri" w:ascii="Calibri" w:hAnsi="Calibri"/>
                <w:sz w:val="22"/>
                <w:szCs w:val="22"/>
              </w:rPr>
              <w:tab/>
            </w:r>
          </w:del>
          <w:del w:id="1521" w:author="28658_CR0049r1_(Rel-16)" w:date="2019-03-25T17:33:00Z">
            <w:r>
              <w:rPr>
                <w:rFonts w:cs="Courier New" w:ascii="Courier New" w:hAnsi="Courier New"/>
                <w:lang w:val="en-US" w:eastAsia="en-US"/>
              </w:rPr>
              <w:delText xml:space="preserve">MemberWLAN </w:delText>
            </w:r>
          </w:del>
          <w:del w:id="1522" w:author="28658_CR0049r1_(Rel-16)" w:date="2019-03-25T17:33:00Z">
            <w:r>
              <w:rPr>
                <w:lang w:val="en-US" w:eastAsia="en-US"/>
              </w:rPr>
              <w:delText>&lt;&lt;</w:delText>
            </w:r>
          </w:del>
          <w:del w:id="1523" w:author="28658_CR0049r1_(Rel-16)" w:date="2019-03-25T17:33:00Z">
            <w:r>
              <w:rPr>
                <w:rFonts w:cs="Courier New" w:ascii="Courier New" w:hAnsi="Courier New"/>
                <w:lang w:val="en-US" w:eastAsia="en-US"/>
              </w:rPr>
              <w:delText>datatype</w:delText>
            </w:r>
          </w:del>
          <w:del w:id="1524" w:author="28658_CR0049r1_(Rel-16)" w:date="2019-03-25T17:33:00Z">
            <w:r>
              <w:rPr>
                <w:lang w:val="en-US" w:eastAsia="en-US"/>
              </w:rPr>
              <w:delText>&gt;&gt;</w:delText>
            </w:r>
          </w:del>
          <w:del w:id="1525" w:author="28658_CR0049r1_(Rel-16)" w:date="2019-03-25T17:33:00Z">
            <w:r>
              <w:rPr/>
              <w:tab/>
            </w:r>
          </w:del>
          <w:hyperlink w:anchor="__RefHeading___Toc532562702">
            <w:del w:id="1526"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32" w:author="28658_CR0049r1_(Rel-16)" w:date="2019-03-25T17:33:00Z"/>
            </w:rPr>
          </w:pPr>
          <w:del w:id="1528" w:author="28658_CR0049r1_(Rel-16)" w:date="2019-03-25T17:33:00Z">
            <w:r>
              <w:rPr/>
              <w:delText>4.3.25.1</w:delText>
            </w:r>
          </w:del>
          <w:del w:id="1529" w:author="28658_CR0049r1_(Rel-16)" w:date="2019-03-25T17:33:00Z">
            <w:r>
              <w:rPr>
                <w:rFonts w:eastAsia="Times New Roman" w:cs="Calibri" w:ascii="Calibri" w:hAnsi="Calibri"/>
                <w:sz w:val="22"/>
                <w:szCs w:val="22"/>
              </w:rPr>
              <w:tab/>
            </w:r>
          </w:del>
          <w:del w:id="1530" w:author="28658_CR0049r1_(Rel-16)" w:date="2019-03-25T17:33:00Z">
            <w:r>
              <w:rPr/>
              <w:delText>Definition</w:delText>
              <w:tab/>
            </w:r>
          </w:del>
          <w:hyperlink w:anchor="__RefHeading___Toc532562703">
            <w:del w:id="1531"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37" w:author="28658_CR0049r1_(Rel-16)" w:date="2019-03-25T17:33:00Z"/>
            </w:rPr>
          </w:pPr>
          <w:del w:id="1533" w:author="28658_CR0049r1_(Rel-16)" w:date="2019-03-25T17:33:00Z">
            <w:r>
              <w:rPr/>
              <w:delText>4.3.25.2</w:delText>
            </w:r>
          </w:del>
          <w:del w:id="1534" w:author="28658_CR0049r1_(Rel-16)" w:date="2019-03-25T17:33:00Z">
            <w:r>
              <w:rPr>
                <w:rFonts w:eastAsia="Times New Roman" w:cs="Calibri" w:ascii="Calibri" w:hAnsi="Calibri"/>
                <w:sz w:val="22"/>
                <w:szCs w:val="22"/>
              </w:rPr>
              <w:tab/>
            </w:r>
          </w:del>
          <w:del w:id="1535" w:author="28658_CR0049r1_(Rel-16)" w:date="2019-03-25T17:33:00Z">
            <w:r>
              <w:rPr/>
              <w:delText>Attributes</w:delText>
              <w:tab/>
            </w:r>
          </w:del>
          <w:hyperlink w:anchor="__RefHeading___Toc532562704">
            <w:del w:id="1536"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42" w:author="28658_CR0049r1_(Rel-16)" w:date="2019-03-25T17:33:00Z"/>
            </w:rPr>
          </w:pPr>
          <w:del w:id="1538" w:author="28658_CR0049r1_(Rel-16)" w:date="2019-03-25T17:33:00Z">
            <w:r>
              <w:rPr/>
              <w:delText>4.3.25.3</w:delText>
            </w:r>
          </w:del>
          <w:del w:id="1539" w:author="28658_CR0049r1_(Rel-16)" w:date="2019-03-25T17:33:00Z">
            <w:r>
              <w:rPr>
                <w:rFonts w:eastAsia="Times New Roman" w:cs="Calibri" w:ascii="Calibri" w:hAnsi="Calibri"/>
                <w:sz w:val="22"/>
                <w:szCs w:val="22"/>
              </w:rPr>
              <w:tab/>
            </w:r>
          </w:del>
          <w:del w:id="1540" w:author="28658_CR0049r1_(Rel-16)" w:date="2019-03-25T17:33:00Z">
            <w:r>
              <w:rPr/>
              <w:delText>Attribute constraints</w:delText>
              <w:tab/>
            </w:r>
          </w:del>
          <w:hyperlink w:anchor="__RefHeading___Toc532562705">
            <w:del w:id="1541"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47" w:author="28658_CR0049r1_(Rel-16)" w:date="2019-03-25T17:33:00Z"/>
            </w:rPr>
          </w:pPr>
          <w:del w:id="1543" w:author="28658_CR0049r1_(Rel-16)" w:date="2019-03-25T17:33:00Z">
            <w:r>
              <w:rPr/>
              <w:delText>4.3.25.4</w:delText>
            </w:r>
          </w:del>
          <w:del w:id="1544" w:author="28658_CR0049r1_(Rel-16)" w:date="2019-03-25T17:33:00Z">
            <w:r>
              <w:rPr>
                <w:rFonts w:eastAsia="Times New Roman" w:cs="Calibri" w:ascii="Calibri" w:hAnsi="Calibri"/>
                <w:sz w:val="22"/>
                <w:szCs w:val="22"/>
              </w:rPr>
              <w:tab/>
            </w:r>
          </w:del>
          <w:del w:id="1545" w:author="28658_CR0049r1_(Rel-16)" w:date="2019-03-25T17:33:00Z">
            <w:r>
              <w:rPr/>
              <w:delText>Notifications</w:delText>
              <w:tab/>
            </w:r>
          </w:del>
          <w:hyperlink w:anchor="__RefHeading___Toc532562706">
            <w:del w:id="1546" w:author="28658_CR0049r1_(Rel-16)" w:date="2019-03-25T17:33:00Z">
              <w:r>
                <w:rPr>
                  <w:rStyle w:val="IndexLink"/>
                </w:rPr>
                <w:delText>32</w:delText>
              </w:r>
            </w:del>
          </w:hyperlink>
        </w:p>
        <w:p>
          <w:pPr>
            <w:pStyle w:val="Contents1"/>
            <w:rPr>
              <w:rFonts w:ascii="Calibri" w:hAnsi="Calibri" w:eastAsia="Times New Roman" w:cs="Calibri"/>
              <w:sz w:val="22"/>
              <w:szCs w:val="22"/>
              <w:lang w:val="en-US" w:eastAsia="en-US"/>
              <w:del w:id="1553" w:author="28658_CR0049r1_(Rel-16)" w:date="2019-03-25T17:33:00Z"/>
            </w:rPr>
          </w:pPr>
          <w:del w:id="1548" w:author="28658_CR0049r1_(Rel-16)" w:date="2019-03-25T17:33:00Z">
            <w:r>
              <w:rPr/>
              <w:delText>4.4</w:delText>
            </w:r>
          </w:del>
          <w:del w:id="1549" w:author="28658_CR0049r1_(Rel-16)" w:date="2019-03-25T17:33:00Z">
            <w:r>
              <w:rPr>
                <w:rFonts w:eastAsia="Times New Roman" w:cs="Calibri" w:ascii="Calibri" w:hAnsi="Calibri"/>
                <w:sz w:val="22"/>
                <w:szCs w:val="22"/>
              </w:rPr>
              <w:tab/>
            </w:r>
          </w:del>
          <w:del w:id="1550" w:author="28658_CR0049r1_(Rel-16)" w:date="2019-03-25T17:33:00Z">
            <w:r>
              <w:rPr>
                <w:lang w:val="en-US" w:eastAsia="en-US"/>
              </w:rPr>
              <w:delText>A</w:delText>
            </w:r>
          </w:del>
          <w:del w:id="1551" w:author="28658_CR0049r1_(Rel-16)" w:date="2019-03-25T17:33:00Z">
            <w:r>
              <w:rPr/>
              <w:delText>ttribute definitions</w:delText>
              <w:tab/>
            </w:r>
          </w:del>
          <w:hyperlink w:anchor="__RefHeading___Toc532562707">
            <w:del w:id="1552" w:author="28658_CR0049r1_(Rel-16)" w:date="2019-03-25T17:33:00Z">
              <w:r>
                <w:rPr>
                  <w:rStyle w:val="IndexLink"/>
                </w:rPr>
                <w:delText>33</w:delText>
              </w:r>
            </w:del>
          </w:hyperlink>
        </w:p>
        <w:p>
          <w:pPr>
            <w:pStyle w:val="Contents1"/>
            <w:rPr>
              <w:rFonts w:ascii="Calibri" w:hAnsi="Calibri" w:eastAsia="Times New Roman" w:cs="Calibri"/>
              <w:sz w:val="22"/>
              <w:szCs w:val="22"/>
              <w:lang w:val="en-US" w:eastAsia="en-US"/>
              <w:del w:id="1559" w:author="28658_CR0049r1_(Rel-16)" w:date="2019-03-25T17:33:00Z"/>
            </w:rPr>
          </w:pPr>
          <w:del w:id="1554" w:author="28658_CR0049r1_(Rel-16)" w:date="2019-03-25T17:33:00Z">
            <w:r>
              <w:rPr/>
              <w:delText>4.4.1</w:delText>
            </w:r>
          </w:del>
          <w:del w:id="1555" w:author="28658_CR0049r1_(Rel-16)" w:date="2019-03-25T17:33:00Z">
            <w:r>
              <w:rPr>
                <w:rFonts w:eastAsia="Times New Roman" w:cs="Calibri" w:ascii="Calibri" w:hAnsi="Calibri"/>
                <w:sz w:val="22"/>
                <w:szCs w:val="22"/>
              </w:rPr>
              <w:tab/>
            </w:r>
          </w:del>
          <w:del w:id="1556" w:author="28658_CR0049r1_(Rel-16)" w:date="2019-03-25T17:33:00Z">
            <w:r>
              <w:rPr>
                <w:lang w:val="en-US" w:eastAsia="en-US"/>
              </w:rPr>
              <w:delText>Attribute properties</w:delText>
            </w:r>
          </w:del>
          <w:del w:id="1557" w:author="28658_CR0049r1_(Rel-16)" w:date="2019-03-25T17:33:00Z">
            <w:r>
              <w:rPr/>
              <w:tab/>
            </w:r>
          </w:del>
          <w:hyperlink w:anchor="__RefHeading___Toc532562708">
            <w:del w:id="1558" w:author="28658_CR0049r1_(Rel-16)" w:date="2019-03-25T17:33:00Z">
              <w:r>
                <w:rPr>
                  <w:rStyle w:val="IndexLink"/>
                </w:rPr>
                <w:delText>33</w:delText>
              </w:r>
            </w:del>
          </w:hyperlink>
        </w:p>
        <w:p>
          <w:pPr>
            <w:pStyle w:val="Contents1"/>
            <w:rPr>
              <w:rFonts w:ascii="Calibri" w:hAnsi="Calibri" w:eastAsia="Times New Roman" w:cs="Calibri"/>
              <w:sz w:val="22"/>
              <w:szCs w:val="22"/>
              <w:lang w:val="en-US" w:eastAsia="en-US"/>
              <w:del w:id="1564" w:author="28658_CR0049r1_(Rel-16)" w:date="2019-03-25T17:33:00Z"/>
            </w:rPr>
          </w:pPr>
          <w:del w:id="1560" w:author="28658_CR0049r1_(Rel-16)" w:date="2019-03-25T17:33:00Z">
            <w:r>
              <w:rPr/>
              <w:delText>4.4.2</w:delText>
            </w:r>
          </w:del>
          <w:del w:id="1561" w:author="28658_CR0049r1_(Rel-16)" w:date="2019-03-25T17:33:00Z">
            <w:r>
              <w:rPr>
                <w:rFonts w:eastAsia="Times New Roman" w:cs="Calibri" w:ascii="Calibri" w:hAnsi="Calibri"/>
                <w:sz w:val="22"/>
                <w:szCs w:val="22"/>
              </w:rPr>
              <w:tab/>
            </w:r>
          </w:del>
          <w:del w:id="1562" w:author="28658_CR0049r1_(Rel-16)" w:date="2019-03-25T17:33:00Z">
            <w:r>
              <w:rPr/>
              <w:delText>Constraints</w:delText>
              <w:tab/>
            </w:r>
          </w:del>
          <w:hyperlink w:anchor="__RefHeading___Toc532562709">
            <w:del w:id="1563" w:author="28658_CR0049r1_(Rel-16)" w:date="2019-03-25T17:33:00Z">
              <w:r>
                <w:rPr>
                  <w:rStyle w:val="IndexLink"/>
                </w:rPr>
                <w:delText>51</w:delText>
              </w:r>
            </w:del>
          </w:hyperlink>
        </w:p>
        <w:p>
          <w:pPr>
            <w:pStyle w:val="Contents1"/>
            <w:rPr>
              <w:rFonts w:ascii="Calibri" w:hAnsi="Calibri" w:eastAsia="Times New Roman" w:cs="Calibri"/>
              <w:sz w:val="22"/>
              <w:szCs w:val="22"/>
              <w:lang w:val="en-US" w:eastAsia="en-US"/>
              <w:del w:id="1571" w:author="28658_CR0049r1_(Rel-16)" w:date="2019-03-25T17:33:00Z"/>
            </w:rPr>
          </w:pPr>
          <w:del w:id="1565" w:author="28658_CR0049r1_(Rel-16)" w:date="2019-03-25T17:33:00Z">
            <w:r>
              <w:rPr/>
              <w:delText>4.5</w:delText>
            </w:r>
          </w:del>
          <w:del w:id="1566" w:author="28658_CR0049r1_(Rel-16)" w:date="2019-03-25T17:33:00Z">
            <w:r>
              <w:rPr>
                <w:rFonts w:eastAsia="Times New Roman" w:cs="Calibri" w:ascii="Calibri" w:hAnsi="Calibri"/>
                <w:sz w:val="22"/>
                <w:szCs w:val="22"/>
              </w:rPr>
              <w:tab/>
            </w:r>
          </w:del>
          <w:del w:id="1567" w:author="28658_CR0049r1_(Rel-16)" w:date="2019-03-25T17:33:00Z">
            <w:r>
              <w:rPr/>
              <w:delText xml:space="preserve">Common </w:delText>
            </w:r>
          </w:del>
          <w:del w:id="1568" w:author="28658_CR0049r1_(Rel-16)" w:date="2019-03-25T17:33:00Z">
            <w:r>
              <w:rPr>
                <w:lang w:val="en-US" w:eastAsia="en-US"/>
              </w:rPr>
              <w:delText>n</w:delText>
            </w:r>
          </w:del>
          <w:del w:id="1569" w:author="28658_CR0049r1_(Rel-16)" w:date="2019-03-25T17:33:00Z">
            <w:r>
              <w:rPr/>
              <w:delText>otifications</w:delText>
              <w:tab/>
            </w:r>
          </w:del>
          <w:hyperlink w:anchor="__RefHeading___Toc532562710">
            <w:del w:id="1570" w:author="28658_CR0049r1_(Rel-16)" w:date="2019-03-25T17:33:00Z">
              <w:r>
                <w:rPr>
                  <w:rStyle w:val="IndexLink"/>
                </w:rPr>
                <w:delText>52</w:delText>
              </w:r>
            </w:del>
          </w:hyperlink>
        </w:p>
        <w:p>
          <w:pPr>
            <w:pStyle w:val="Contents1"/>
            <w:rPr>
              <w:rFonts w:ascii="Calibri" w:hAnsi="Calibri" w:eastAsia="Times New Roman" w:cs="Calibri"/>
              <w:sz w:val="22"/>
              <w:szCs w:val="22"/>
              <w:lang w:val="en-US" w:eastAsia="en-US"/>
              <w:del w:id="1576" w:author="28658_CR0049r1_(Rel-16)" w:date="2019-03-25T17:33:00Z"/>
            </w:rPr>
          </w:pPr>
          <w:del w:id="1572" w:author="28658_CR0049r1_(Rel-16)" w:date="2019-03-25T17:33:00Z">
            <w:r>
              <w:rPr/>
              <w:delText>4.5.1</w:delText>
            </w:r>
          </w:del>
          <w:del w:id="1573" w:author="28658_CR0049r1_(Rel-16)" w:date="2019-03-25T17:33:00Z">
            <w:r>
              <w:rPr>
                <w:rFonts w:eastAsia="Times New Roman" w:cs="Calibri" w:ascii="Calibri" w:hAnsi="Calibri"/>
                <w:sz w:val="22"/>
                <w:szCs w:val="22"/>
              </w:rPr>
              <w:tab/>
            </w:r>
          </w:del>
          <w:del w:id="1574" w:author="28658_CR0049r1_(Rel-16)" w:date="2019-03-25T17:33:00Z">
            <w:r>
              <w:rPr/>
              <w:delText>Alarm notifications</w:delText>
              <w:tab/>
            </w:r>
          </w:del>
          <w:hyperlink w:anchor="__RefHeading___Toc532562711">
            <w:del w:id="1575" w:author="28658_CR0049r1_(Rel-16)" w:date="2019-03-25T17:33:00Z">
              <w:r>
                <w:rPr>
                  <w:rStyle w:val="IndexLink"/>
                </w:rPr>
                <w:delText>52</w:delText>
              </w:r>
            </w:del>
          </w:hyperlink>
        </w:p>
        <w:p>
          <w:pPr>
            <w:pStyle w:val="Contents1"/>
            <w:rPr>
              <w:rFonts w:ascii="Calibri" w:hAnsi="Calibri" w:eastAsia="Times New Roman" w:cs="Calibri"/>
              <w:sz w:val="22"/>
              <w:szCs w:val="22"/>
              <w:lang w:val="en-US" w:eastAsia="en-US"/>
              <w:del w:id="1581" w:author="28658_CR0049r1_(Rel-16)" w:date="2019-03-25T17:33:00Z"/>
            </w:rPr>
          </w:pPr>
          <w:del w:id="1577" w:author="28658_CR0049r1_(Rel-16)" w:date="2019-03-25T17:33:00Z">
            <w:r>
              <w:rPr/>
              <w:delText>4.5.2</w:delText>
            </w:r>
          </w:del>
          <w:del w:id="1578" w:author="28658_CR0049r1_(Rel-16)" w:date="2019-03-25T17:33:00Z">
            <w:r>
              <w:rPr>
                <w:rFonts w:eastAsia="Times New Roman" w:cs="Calibri" w:ascii="Calibri" w:hAnsi="Calibri"/>
                <w:sz w:val="22"/>
                <w:szCs w:val="22"/>
              </w:rPr>
              <w:tab/>
            </w:r>
          </w:del>
          <w:del w:id="1579" w:author="28658_CR0049r1_(Rel-16)" w:date="2019-03-25T17:33:00Z">
            <w:r>
              <w:rPr/>
              <w:delText>Configuration notifications</w:delText>
              <w:tab/>
            </w:r>
          </w:del>
          <w:hyperlink w:anchor="__RefHeading___Toc532562712">
            <w:del w:id="1580" w:author="28658_CR0049r1_(Rel-16)" w:date="2019-03-25T17:33:00Z">
              <w:r>
                <w:rPr>
                  <w:rStyle w:val="IndexLink"/>
                </w:rPr>
                <w:delText>52</w:delText>
              </w:r>
            </w:del>
          </w:hyperlink>
        </w:p>
        <w:p>
          <w:pPr>
            <w:pStyle w:val="Contents1"/>
            <w:rPr>
              <w:rFonts w:ascii="Calibri" w:hAnsi="Calibri" w:eastAsia="Times New Roman" w:cs="Calibri"/>
              <w:b w:val="false"/>
              <w:b w:val="false"/>
              <w:szCs w:val="22"/>
              <w:lang w:val="en-US" w:eastAsia="en-US"/>
              <w:del w:id="1586" w:author="28658_CR0049r1_(Rel-16)" w:date="2019-03-25T17:33:00Z"/>
            </w:rPr>
          </w:pPr>
          <w:del w:id="1582" w:author="28658_CR0049r1_(Rel-16)" w:date="2019-03-25T17:33:00Z">
            <w:r>
              <w:rPr/>
              <w:delText xml:space="preserve">Annex </w:delText>
            </w:r>
          </w:del>
          <w:del w:id="1583" w:author="28658_CR0049r1_(Rel-16)" w:date="2019-03-25T17:33:00Z">
            <w:r>
              <w:rPr>
                <w:lang w:val="en-US" w:eastAsia="en-US"/>
              </w:rPr>
              <w:delText>A</w:delText>
            </w:r>
          </w:del>
          <w:del w:id="1584" w:author="28658_CR0049r1_(Rel-16)" w:date="2019-03-25T17:33:00Z">
            <w:r>
              <w:rPr/>
              <w:delText xml:space="preserve"> (informative):</w:delText>
              <w:tab/>
              <w:delText>Notifications during a Cell Outage Compensation</w:delText>
              <w:tab/>
            </w:r>
          </w:del>
          <w:hyperlink w:anchor="__RefHeading___Toc532562713">
            <w:del w:id="1585" w:author="28658_CR0049r1_(Rel-16)" w:date="2019-03-25T17:33:00Z">
              <w:r>
                <w:rPr>
                  <w:rStyle w:val="IndexLink"/>
                </w:rPr>
                <w:delText>53</w:delText>
              </w:r>
            </w:del>
          </w:hyperlink>
        </w:p>
        <w:p>
          <w:pPr>
            <w:pStyle w:val="Contents1"/>
            <w:rPr>
              <w:rFonts w:ascii="Calibri" w:hAnsi="Calibri" w:eastAsia="Times New Roman" w:cs="Calibri"/>
              <w:szCs w:val="22"/>
              <w:lang w:val="en-US" w:eastAsia="en-US"/>
            </w:rPr>
          </w:pPr>
          <w:del w:id="1587" w:author="28658_CR0049r1_(Rel-16)" w:date="2019-03-25T17:33:00Z">
            <w:r>
              <w:rPr>
                <w:b w:val="false"/>
              </w:rPr>
              <w:delText>Annex B (informative):</w:delText>
              <w:tab/>
              <w:delText>Change history</w:delText>
              <w:tab/>
            </w:r>
          </w:del>
          <w:hyperlink w:anchor="__RefHeading___Toc532562714">
            <w:del w:id="1588" w:author="28658_CR0049r1_(Rel-16)" w:date="2019-03-25T17:33:00Z">
              <w:r>
                <w:rPr>
                  <w:rStyle w:val="IndexLink"/>
                  <w:b w:val="false"/>
                </w:rPr>
                <w:delText>5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4276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442763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442763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rFonts w:eastAsia="DengXian;等线"/>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442763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pPr>
      <w:bookmarkStart w:id="13" w:name="_Hlk517152489"/>
      <w:bookmarkEnd w:id="13"/>
      <w:r>
        <w:rPr/>
        <w:t>[43]</w:t>
        <w:tab/>
        <w:t xml:space="preserve">3GPP TS 36.463: "Evolved Universal Terrestrial Radio Access Network (E-UTRAN) and Wireless LAN (WLAN); Xw application protocol (XwAP)". </w:t>
      </w:r>
    </w:p>
    <w:p>
      <w:pPr>
        <w:pStyle w:val="Heading1"/>
        <w:ind w:left="1134" w:hanging="1134"/>
        <w:rPr>
          <w:lang w:val="en-US" w:eastAsia="zh-CN"/>
        </w:rPr>
      </w:pPr>
      <w:bookmarkStart w:id="14" w:name="__RefHeading___Toc4427635"/>
      <w:bookmarkEnd w:id="14"/>
      <w:r>
        <w:rPr>
          <w:lang w:val="en-US" w:eastAsia="zh-CN"/>
        </w:rPr>
        <w:t>3</w:t>
        <w:tab/>
        <w:t>Definitions and abbreviations</w:t>
      </w:r>
    </w:p>
    <w:p>
      <w:pPr>
        <w:pStyle w:val="Heading2"/>
        <w:rPr/>
      </w:pPr>
      <w:bookmarkStart w:id="15" w:name="__RefHeading___Toc4427636"/>
      <w:bookmarkEnd w:id="15"/>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6" w:name="__RefHeading___Toc4427637"/>
      <w:bookmarkEnd w:id="16"/>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7" w:name="__RefHeading___Toc4427638"/>
      <w:bookmarkEnd w:id="17"/>
      <w:r>
        <w:rPr>
          <w:lang w:eastAsia="zh-CN"/>
        </w:rPr>
        <w:t>4</w:t>
      </w:r>
      <w:r>
        <w:rPr/>
        <w:tab/>
      </w:r>
      <w:r>
        <w:rPr>
          <w:lang w:eastAsia="zh-CN"/>
        </w:rPr>
        <w:t>Model</w:t>
      </w:r>
    </w:p>
    <w:p>
      <w:pPr>
        <w:pStyle w:val="Heading2"/>
        <w:rPr/>
      </w:pPr>
      <w:bookmarkStart w:id="18" w:name="__RefHeading___Toc4427639"/>
      <w:bookmarkEnd w:id="18"/>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rPr>
            </w:pPr>
            <w:r>
              <w:rPr>
                <w:rStyle w:val="TALChar"/>
                <w:bCs/>
                <w:lang w:eastAsia="zh-CN"/>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541 [40], IOC, </w:t>
            </w:r>
            <w:r>
              <w:rPr>
                <w:rFonts w:cs="Courier New" w:ascii="Courier New" w:hAnsi="Courier New"/>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Courier New" w:ascii="Courier New" w:hAnsi="Courier New"/>
                <w:lang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G</w:t>
            </w:r>
            <w:r>
              <w:rPr>
                <w:rFonts w:cs="Courier New" w:ascii="Courier New" w:hAnsi="Courier New"/>
              </w:rPr>
              <w:t>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attribute, </w:t>
            </w: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rStyle w:val="TALChar"/>
                <w:bCs/>
              </w:rPr>
              <w:t>3GPP TS 2</w:t>
            </w:r>
            <w:r>
              <w:rPr>
                <w:rStyle w:val="TALChar"/>
                <w:bCs/>
                <w:lang w:eastAsia="zh-CN"/>
              </w:rPr>
              <w:t>8</w:t>
            </w:r>
            <w:r>
              <w:rPr>
                <w:rStyle w:val="TALChar"/>
                <w:bCs/>
              </w:rPr>
              <w:t xml:space="preserve">.622 [6], IOC, </w:t>
            </w:r>
            <w:r>
              <w:rPr>
                <w:rFonts w:cs="Courier New" w:ascii="Courier New" w:hAnsi="Courier New"/>
                <w:i/>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bCs/>
                <w:color w:val="333333"/>
                <w:lang w:val="en-US"/>
              </w:rPr>
            </w:pPr>
            <w:r>
              <w:rPr>
                <w:rFonts w:cs="Courier New" w:ascii="Courier New" w:hAnsi="Courier New"/>
                <w:i/>
              </w:rPr>
              <w:t>EP_RP</w:t>
            </w:r>
          </w:p>
        </w:tc>
      </w:tr>
    </w:tbl>
    <w:p>
      <w:pPr>
        <w:pStyle w:val="Normal"/>
        <w:rPr/>
      </w:pPr>
      <w:r>
        <w:rPr/>
      </w:r>
    </w:p>
    <w:p>
      <w:pPr>
        <w:pStyle w:val="Heading2"/>
        <w:rPr/>
      </w:pPr>
      <w:bookmarkStart w:id="19" w:name="__RefHeading___Toc4427640"/>
      <w:bookmarkEnd w:id="19"/>
      <w:r>
        <w:rPr>
          <w:lang w:eastAsia="zh-CN"/>
        </w:rPr>
        <w:t>4</w:t>
      </w:r>
      <w:r>
        <w:rPr/>
        <w:t>.2</w:t>
        <w:tab/>
        <w:t>Class diagram</w:t>
      </w:r>
    </w:p>
    <w:p>
      <w:pPr>
        <w:pStyle w:val="Heading3"/>
        <w:rPr/>
      </w:pPr>
      <w:bookmarkStart w:id="20" w:name="__RefHeading___Toc4427641"/>
      <w:bookmarkEnd w:id="20"/>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1" w:name="_1606303252"/>
      <w:bookmarkEnd w:id="21"/>
      <w:r>
        <w:rPr/>
        <w:object w:dxaOrig="10537" w:dyaOrig="7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85pt;height:371.7pt" filled="f" o:ole="">
            <v:imagedata r:id="rId9" o:title=""/>
          </v:shape>
          <o:OLEObject Type="Embed" ProgID="Word.Document.12" ShapeID="ole_rId8" DrawAspect="Content" ObjectID="_1304728966" r:id="rId8"/>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rPr>
      </w:pPr>
      <w:r>
        <w:rPr>
          <w:lang w:val="en-US" w:eastAsia="zh-CN"/>
        </w:rPr>
      </w:r>
    </w:p>
    <w:p>
      <w:pPr>
        <w:pStyle w:val="TF"/>
        <w:rPr/>
      </w:pPr>
      <w:r>
        <w:rPr/>
        <w:object w:dxaOrig="13300" w:dyaOrig="2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6pt;height:80.55pt" filled="f" o:ole="">
            <v:imagedata r:id="rId14" o:title=""/>
          </v:shape>
          <o:OLEObject Type="Embed" ProgID="" ShapeID="ole_rId13" DrawAspect="Content" ObjectID="_347220989" r:id="rId13"/>
        </w:object>
      </w:r>
      <w:r>
        <w:rPr/>
        <w:t xml:space="preserve">Figure </w:t>
      </w:r>
      <w:r>
        <w:rPr>
          <w:lang w:eastAsia="zh-CN"/>
        </w:rPr>
        <w:t>4</w:t>
      </w:r>
      <w:r>
        <w:rPr/>
        <w:t>.2.1</w:t>
      </w:r>
      <w:r>
        <w:rPr>
          <w:lang w:eastAsia="zh-CN"/>
        </w:rPr>
        <w:t>-</w:t>
      </w:r>
      <w:r>
        <w:rPr>
          <w:lang w:eastAsia="zh-CN"/>
        </w:rPr>
        <w:t>7</w:t>
      </w:r>
      <w:r>
        <w:rPr/>
        <w:t>:</w:t>
      </w:r>
      <w:r>
        <w:rPr>
          <w:lang w:val="en-US"/>
        </w:rPr>
        <w:t xml:space="preserve"> </w:t>
      </w:r>
      <w:r>
        <w:rPr>
          <w:lang w:val="en-US" w:eastAsia="zh-CN"/>
        </w:rPr>
        <w:t>Non-collocated LWA</w:t>
      </w:r>
      <w:r>
        <w:rPr>
          <w:lang w:val="en-US" w:eastAsia="zh-CN"/>
        </w:rPr>
        <w:t xml:space="preserve"> </w:t>
      </w:r>
      <w:r>
        <w:rPr>
          <w:lang w:val="en-US" w:eastAsia="zh-CN"/>
        </w:rPr>
        <w:t>NRM</w:t>
      </w:r>
    </w:p>
    <w:p>
      <w:pPr>
        <w:pStyle w:val="TF"/>
        <w:rPr/>
      </w:pPr>
      <w:r>
        <w:rPr/>
        <w:object w:dxaOrig="3168" w:dyaOrig="5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9pt;height:224.5pt" filled="f" o:ole="">
            <v:imagedata r:id="rId16" o:title=""/>
          </v:shape>
          <o:OLEObject Type="Embed" ProgID="" ShapeID="ole_rId15" DrawAspect="Content" ObjectID="_1224900323" r:id="rId15"/>
        </w:object>
      </w:r>
      <w:r>
        <w:rPr/>
        <w:t xml:space="preserve">Figure </w:t>
      </w:r>
      <w:r>
        <w:rPr>
          <w:lang w:eastAsia="zh-CN"/>
        </w:rPr>
        <w:t>4</w:t>
      </w:r>
      <w:r>
        <w:rPr/>
        <w:t>.2.1</w:t>
      </w:r>
      <w:r>
        <w:rPr>
          <w:lang w:eastAsia="zh-CN"/>
        </w:rPr>
        <w:t>-</w:t>
      </w:r>
      <w:r>
        <w:rPr>
          <w:lang w:eastAsia="zh-CN"/>
        </w:rPr>
        <w:t>8</w:t>
      </w:r>
      <w:r>
        <w:rPr/>
        <w:t>:</w:t>
      </w:r>
      <w:r>
        <w:rPr>
          <w:lang w:val="en-US"/>
        </w:rPr>
        <w:t xml:space="preserve"> </w:t>
      </w:r>
      <w:r>
        <w:rPr>
          <w:lang w:val="en-US" w:eastAsia="zh-CN"/>
        </w:rPr>
        <w:t>WLAN Mobility Set NRM for LWA and LWIP</w:t>
      </w:r>
    </w:p>
    <w:p>
      <w:pPr>
        <w:pStyle w:val="TF"/>
        <w:rPr>
          <w:lang w:val="en-US" w:eastAsia="zh-CN"/>
        </w:rPr>
      </w:pPr>
      <w:r>
        <w:rPr>
          <w:lang w:val="en-US" w:eastAsia="zh-CN"/>
        </w:rPr>
      </w:r>
    </w:p>
    <w:p>
      <w:pPr>
        <w:pStyle w:val="Heading3"/>
        <w:rPr/>
      </w:pPr>
      <w:bookmarkStart w:id="22" w:name="__RefHeading___Toc4427642"/>
      <w:bookmarkEnd w:id="22"/>
      <w:r>
        <w:rPr/>
        <w:t>4.2.2</w:t>
        <w:tab/>
        <w:t>Inheritance</w:t>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lang w:val="en-CA" w:eastAsia="zh-CN"/>
        </w:rPr>
        <w:drawing>
          <wp:inline distT="0" distB="0" distL="0" distR="0">
            <wp:extent cx="6118860" cy="3999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5" t="-8" r="-5" b="-8"/>
                    <a:stretch>
                      <a:fillRect/>
                    </a:stretch>
                  </pic:blipFill>
                  <pic:spPr bwMode="auto">
                    <a:xfrm>
                      <a:off x="0" y="0"/>
                      <a:ext cx="6118860" cy="3999865"/>
                    </a:xfrm>
                    <a:prstGeom prst="rect">
                      <a:avLst/>
                    </a:prstGeom>
                  </pic:spPr>
                </pic:pic>
              </a:graphicData>
            </a:graphic>
          </wp:inline>
        </w:drawing>
      </w:r>
    </w:p>
    <w:p>
      <w:pPr>
        <w:pStyle w:val="TH"/>
        <w:rPr>
          <w:lang w:val="en-CA" w:eastAsia="zh-CN"/>
        </w:rPr>
      </w:pPr>
      <w:r>
        <w:rPr/>
        <w:object w:dxaOrig="7248" w:dyaOrig="30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1pt;height:108.75pt" filled="f" o:ole="">
            <v:imagedata r:id="rId20" o:title=""/>
          </v:shape>
          <o:OLEObject Type="Embed" ProgID="" ShapeID="ole_rId19" DrawAspect="Content" ObjectID="_324284431" r:id="rId19"/>
        </w:object>
      </w:r>
      <w:r>
        <w:rPr/>
        <w:object w:dxaOrig="3144" w:dyaOrig="28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2pt;height:118.95pt" filled="f" o:ole="">
            <v:imagedata r:id="rId22" o:title=""/>
          </v:shape>
          <o:OLEObject Type="Embed" ProgID="" ShapeID="ole_rId21" DrawAspect="Content" ObjectID="_89033212" r:id="rId21"/>
        </w:object>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3" w:name="__RefHeading___Toc4427643"/>
      <w:bookmarkEnd w:id="23"/>
      <w:r>
        <w:rPr>
          <w:lang w:eastAsia="zh-CN"/>
        </w:rPr>
        <w:t>4</w:t>
      </w:r>
      <w:r>
        <w:rPr/>
        <w:t>.3</w:t>
        <w:tab/>
        <w:t>Class definitions</w:t>
      </w:r>
    </w:p>
    <w:p>
      <w:pPr>
        <w:pStyle w:val="Heading3"/>
        <w:rPr>
          <w:lang w:val="en-US" w:eastAsia="zh-CN"/>
        </w:rPr>
      </w:pPr>
      <w:bookmarkStart w:id="24" w:name="__RefHeading___Toc4427644"/>
      <w:bookmarkEnd w:id="24"/>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5" w:name="__RefHeading___Toc4427645"/>
      <w:bookmarkEnd w:id="25"/>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6" w:name="__RefHeading___Toc4427646"/>
      <w:bookmarkEnd w:id="26"/>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89" w:author="28658_CR0042r1_(Rel-16)" w:date="2019-03-25T17:17:00Z">
              <w:r>
                <w:rPr>
                  <w:rFonts w:cs="Courier New" w:ascii="Courier New" w:hAnsi="Courier New"/>
                  <w:lang w:eastAsia="zh-CN"/>
                </w:rPr>
                <w:t>lWIPSeGW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0" w:author="28658_CR0042r1_(Rel-16)" w:date="2019-03-25T17:17:00Z">
              <w:r>
                <w:rPr>
                  <w:lang w:eastAsia="zh-CN"/>
                </w:rPr>
                <w:t>CM</w:t>
              </w:r>
            </w:ins>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1" w:author="28658_CR0042r1_(Rel-16)" w:date="2019-03-25T17:17:00Z">
              <w:r>
                <w:rPr>
                  <w:lang w:eastAsia="zh-CN"/>
                </w:rPr>
                <w:t>M</w:t>
              </w:r>
            </w:ins>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2" w:author="28658_CR0042r1_(Rel-16)" w:date="2019-03-25T17:17:00Z">
              <w:r>
                <w:rPr>
                  <w:lang w:eastAsia="zh-CN"/>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3" w:author="28658_CR0042r1_(Rel-16)" w:date="2019-03-25T17:17:00Z">
              <w:r>
                <w:rPr>
                  <w:lang w:eastAsia="zh-CN"/>
                </w:rPr>
                <w:t>-</w:t>
              </w:r>
            </w:ins>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4" w:author="28658_CR0042r1_(Rel-16)" w:date="2019-03-25T17:17:00Z">
              <w:r>
                <w:rPr>
                  <w:lang w:eastAsia="zh-CN"/>
                </w:rPr>
                <w:t>M</w:t>
              </w:r>
            </w:ins>
          </w:p>
        </w:tc>
      </w:tr>
    </w:tbl>
    <w:p>
      <w:pPr>
        <w:pStyle w:val="Normal"/>
        <w:rPr/>
      </w:pPr>
      <w:r>
        <w:rPr/>
      </w:r>
    </w:p>
    <w:p>
      <w:pPr>
        <w:pStyle w:val="Heading4"/>
        <w:ind w:left="1418" w:hanging="1418"/>
        <w:rPr/>
      </w:pPr>
      <w:bookmarkStart w:id="27" w:name="__RefHeading___Toc4427647"/>
      <w:bookmarkEnd w:id="27"/>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95" w:author="28658_CR0042r1_(Rel-16)" w:date="2019-03-25T17:17:00Z">
              <w:r>
                <w:rPr>
                  <w:rFonts w:cs="Courier New" w:ascii="Courier New" w:hAnsi="Courier New"/>
                  <w:lang w:eastAsia="zh-CN"/>
                </w:rPr>
                <w:t>lWIPSeGWList</w:t>
              </w:r>
            </w:ins>
            <w:ins w:id="1596" w:author="28658_CR0042r1_(Rel-16)" w:date="2019-03-25T17:17:00Z">
              <w:r>
                <w:rPr>
                  <w:rFonts w:cs="Arial"/>
                </w:rPr>
                <w:t xml:space="preserve"> Support Qualifier</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97" w:author="28658_CR0042r1_(Rel-16)" w:date="2019-03-25T17:17:00Z">
              <w:r>
                <w:rPr>
                  <w:rFonts w:cs="Arial"/>
                  <w:szCs w:val="18"/>
                  <w:lang w:eastAsia="zh-CN"/>
                </w:rPr>
                <w:t xml:space="preserve">The IOC represents the </w:t>
              </w:r>
            </w:ins>
            <w:ins w:id="1598" w:author="28658_CR0042r1_(Rel-16)" w:date="2019-03-25T17:17:00Z">
              <w:r>
                <w:rPr/>
                <w:t>eNB functionality defined in TS 36.300 [11], and the LWIP is supported by the represented eNB functionality</w:t>
              </w:r>
            </w:ins>
            <w:ins w:id="1599" w:author="28658_CR0042r1_(Rel-16)" w:date="2019-03-25T17:17:00Z">
              <w:r>
                <w:rPr>
                  <w:rFonts w:cs="Arial"/>
                  <w:szCs w:val="18"/>
                  <w:lang w:eastAsia="zh-CN"/>
                </w:rPr>
                <w:t>.</w:t>
              </w:r>
            </w:ins>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28" w:name="__RefHeading___Toc4427648"/>
      <w:bookmarkEnd w:id="28"/>
      <w:r>
        <w:rPr>
          <w:lang w:eastAsia="zh-CN"/>
        </w:rPr>
        <w:t>4</w:t>
      </w:r>
      <w:r>
        <w:rPr/>
        <w:t>.3.1.4</w:t>
        <w:tab/>
        <w:t>Notifications</w:t>
      </w:r>
    </w:p>
    <w:p>
      <w:pPr>
        <w:pStyle w:val="Normal"/>
        <w:rPr/>
      </w:pPr>
      <w:bookmarkStart w:id="29" w:name="OLE_LINK2"/>
      <w:bookmarkStart w:id="30" w:name="OLE_LINK1"/>
      <w:bookmarkEnd w:id="29"/>
      <w:bookmarkEnd w:id="30"/>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1" w:name="OLE_LINK2"/>
      <w:bookmarkStart w:id="32" w:name="OLE_LINK1"/>
      <w:bookmarkStart w:id="33" w:name="OLE_LINK2"/>
      <w:bookmarkStart w:id="34" w:name="OLE_LINK1"/>
      <w:bookmarkEnd w:id="33"/>
      <w:bookmarkEnd w:id="34"/>
    </w:p>
    <w:p>
      <w:pPr>
        <w:pStyle w:val="Heading3"/>
        <w:rPr>
          <w:lang w:val="en-US" w:eastAsia="zh-CN"/>
        </w:rPr>
      </w:pPr>
      <w:bookmarkStart w:id="35" w:name="__RefHeading___Toc4427649"/>
      <w:bookmarkEnd w:id="35"/>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6" w:name="__RefHeading___Toc4427650"/>
      <w:bookmarkEnd w:id="36"/>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7" w:name="__RefHeading___Toc4427651"/>
      <w:bookmarkEnd w:id="37"/>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8" w:name="__RefHeading___Toc4427652"/>
      <w:bookmarkEnd w:id="38"/>
      <w:r>
        <w:rPr>
          <w:lang w:eastAsia="zh-CN"/>
        </w:rPr>
        <w:t>4</w:t>
      </w:r>
      <w:r>
        <w:rPr/>
        <w:t>.3.2.3</w:t>
        <w:tab/>
        <w:t>Attribute constraints</w:t>
      </w:r>
    </w:p>
    <w:p>
      <w:pPr>
        <w:pStyle w:val="Normal"/>
        <w:rPr/>
      </w:pPr>
      <w:r>
        <w:rPr/>
        <w:t>None.</w:t>
      </w:r>
    </w:p>
    <w:p>
      <w:pPr>
        <w:pStyle w:val="Heading4"/>
        <w:ind w:left="1418" w:hanging="1418"/>
        <w:rPr/>
      </w:pPr>
      <w:bookmarkStart w:id="39" w:name="__RefHeading___Toc4427653"/>
      <w:bookmarkEnd w:id="39"/>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0" w:name="__RefHeading___Toc4427654"/>
      <w:bookmarkEnd w:id="40"/>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1" w:name="__RefHeading___Toc4427655"/>
      <w:bookmarkEnd w:id="41"/>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2" w:name="__RefHeading___Toc4427656"/>
      <w:bookmarkEnd w:id="42"/>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3" w:name="_Hlk488312276"/>
            <w:bookmarkEnd w:id="43"/>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4" w:name="_Hlk488312276"/>
            <w:bookmarkStart w:id="45" w:name="_Hlk488312276"/>
            <w:bookmarkEnd w:id="45"/>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6" w:name="__RefHeading___Toc4427657"/>
      <w:bookmarkEnd w:id="46"/>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47" w:name="__RefHeading___Toc4427658"/>
      <w:bookmarkEnd w:id="47"/>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8" w:name="__RefHeading___Toc4427659"/>
      <w:bookmarkEnd w:id="48"/>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49" w:name="__RefHeading___Toc4427660"/>
      <w:bookmarkEnd w:id="49"/>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0" w:name="__RefHeading___Toc4427661"/>
      <w:bookmarkEnd w:id="50"/>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1" w:name="__RefHeading___Toc4427662"/>
      <w:bookmarkEnd w:id="51"/>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2" w:name="__RefHeading___Toc4427663"/>
      <w:bookmarkEnd w:id="52"/>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3" w:name="__RefHeading___Toc4427664"/>
      <w:bookmarkEnd w:id="53"/>
      <w:r>
        <w:rPr>
          <w:lang w:eastAsia="zh-CN"/>
        </w:rPr>
        <w:t>4</w:t>
      </w:r>
      <w:r>
        <w:rPr/>
        <w:t>.3.5</w:t>
        <w:tab/>
      </w:r>
      <w:r>
        <w:rPr>
          <w:rFonts w:cs="Courier New" w:ascii="Courier New" w:hAnsi="Courier New"/>
        </w:rPr>
        <w:t>EUtranCellFDD</w:t>
      </w:r>
    </w:p>
    <w:p>
      <w:pPr>
        <w:pStyle w:val="Heading4"/>
        <w:ind w:left="1418" w:hanging="1418"/>
        <w:rPr/>
      </w:pPr>
      <w:bookmarkStart w:id="54" w:name="__RefHeading___Toc4427665"/>
      <w:bookmarkEnd w:id="54"/>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5" w:name="__RefHeading___Toc4427666"/>
      <w:bookmarkEnd w:id="55"/>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6" w:name="__RefHeading___Toc4427667"/>
      <w:bookmarkEnd w:id="56"/>
      <w:r>
        <w:rPr>
          <w:lang w:eastAsia="zh-CN"/>
        </w:rPr>
        <w:t>4</w:t>
      </w:r>
      <w:r>
        <w:rPr/>
        <w:t>.3.5.3</w:t>
        <w:tab/>
        <w:t>Attribute constraints</w:t>
      </w:r>
    </w:p>
    <w:p>
      <w:pPr>
        <w:pStyle w:val="Normal"/>
        <w:rPr/>
      </w:pPr>
      <w:r>
        <w:rPr/>
        <w:t>None.</w:t>
      </w:r>
    </w:p>
    <w:p>
      <w:pPr>
        <w:pStyle w:val="Heading4"/>
        <w:ind w:left="1418" w:hanging="1418"/>
        <w:rPr/>
      </w:pPr>
      <w:bookmarkStart w:id="57" w:name="__RefHeading___Toc4427668"/>
      <w:bookmarkEnd w:id="57"/>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8" w:name="__RefHeading___Toc4427669"/>
      <w:bookmarkEnd w:id="58"/>
      <w:r>
        <w:rPr>
          <w:lang w:eastAsia="zh-CN"/>
        </w:rPr>
        <w:t>4</w:t>
      </w:r>
      <w:r>
        <w:rPr/>
        <w:t>.3.6</w:t>
        <w:tab/>
      </w:r>
      <w:r>
        <w:rPr>
          <w:rFonts w:cs="Courier New" w:ascii="Courier New" w:hAnsi="Courier New"/>
        </w:rPr>
        <w:t>ExternalEUtranCellFDD</w:t>
      </w:r>
    </w:p>
    <w:p>
      <w:pPr>
        <w:pStyle w:val="Heading4"/>
        <w:ind w:left="1418" w:hanging="1418"/>
        <w:rPr/>
      </w:pPr>
      <w:bookmarkStart w:id="59" w:name="__RefHeading___Toc4427670"/>
      <w:bookmarkEnd w:id="59"/>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0" w:name="__RefHeading___Toc4427671"/>
      <w:bookmarkEnd w:id="60"/>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1" w:name="__RefHeading___Toc4427672"/>
      <w:bookmarkEnd w:id="61"/>
      <w:r>
        <w:rPr>
          <w:lang w:eastAsia="zh-CN"/>
        </w:rPr>
        <w:t>4</w:t>
      </w:r>
      <w:r>
        <w:rPr/>
        <w:t>.3.6.3</w:t>
        <w:tab/>
        <w:t>Attribute constraints</w:t>
      </w:r>
    </w:p>
    <w:p>
      <w:pPr>
        <w:pStyle w:val="Normal"/>
        <w:rPr/>
      </w:pPr>
      <w:r>
        <w:rPr/>
        <w:t>None.</w:t>
      </w:r>
    </w:p>
    <w:p>
      <w:pPr>
        <w:pStyle w:val="Heading4"/>
        <w:ind w:left="1418" w:hanging="1418"/>
        <w:rPr/>
      </w:pPr>
      <w:bookmarkStart w:id="62" w:name="__RefHeading___Toc4427673"/>
      <w:bookmarkEnd w:id="62"/>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3" w:name="__RefHeading___Toc4427674"/>
      <w:bookmarkEnd w:id="63"/>
      <w:r>
        <w:rPr>
          <w:lang w:eastAsia="zh-CN"/>
        </w:rPr>
        <w:t>4</w:t>
      </w:r>
      <w:r>
        <w:rPr/>
        <w:t>.3.7</w:t>
        <w:tab/>
      </w:r>
      <w:r>
        <w:rPr>
          <w:rFonts w:cs="Courier New" w:ascii="Courier New" w:hAnsi="Courier New"/>
        </w:rPr>
        <w:t>EUtranCellTDD</w:t>
      </w:r>
    </w:p>
    <w:p>
      <w:pPr>
        <w:pStyle w:val="Heading4"/>
        <w:ind w:left="1418" w:hanging="1418"/>
        <w:rPr/>
      </w:pPr>
      <w:bookmarkStart w:id="64" w:name="__RefHeading___Toc4427675"/>
      <w:bookmarkEnd w:id="64"/>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5" w:name="__RefHeading___Toc4427676"/>
      <w:bookmarkEnd w:id="65"/>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del w:id="1609" w:author="28658_CR0048_(Rel-16)" w:date="2019-03-25T17:29:00Z"/>
        </w:rPr>
      </w:pPr>
      <w:del w:id="1600" w:author="28658_CR0048_(Rel-16)" w:date="2019-03-25T17:29:00Z">
        <w:r>
          <w:rPr>
            <w:lang w:eastAsia="zh-CN"/>
          </w:rPr>
          <w:delText xml:space="preserve">Editor's </w:delText>
        </w:r>
      </w:del>
      <w:del w:id="1601" w:author="28658_CR0048_(Rel-16)" w:date="2019-03-25T17:29:00Z">
        <w:r>
          <w:rPr>
            <w:lang w:eastAsia="zh-CN"/>
          </w:rPr>
          <w:delText>Note:</w:delText>
        </w:r>
      </w:del>
      <w:del w:id="1602" w:author="28658_CR0048_(Rel-16)" w:date="2019-03-25T17:29:00Z">
        <w:r>
          <w:rPr>
            <w:lang w:eastAsia="zh-CN"/>
          </w:rPr>
          <w:tab/>
        </w:r>
      </w:del>
      <w:del w:id="1603" w:author="28658_CR0048_(Rel-16)" w:date="2019-03-25T17:29:00Z">
        <w:r>
          <w:rPr>
            <w:lang w:eastAsia="zh-CN"/>
          </w:rPr>
          <w:delText xml:space="preserve">Whether </w:delText>
        </w:r>
      </w:del>
      <w:del w:id="1604" w:author="28658_CR0048_(Rel-16)" w:date="2019-03-25T17:29:00Z">
        <w:r>
          <w:rPr>
            <w:rFonts w:cs="Courier New" w:ascii="Courier New" w:hAnsi="Courier New"/>
            <w:sz w:val="18"/>
            <w:szCs w:val="18"/>
            <w:lang w:eastAsia="zh-CN"/>
          </w:rPr>
          <w:delText>sfAssignment</w:delText>
        </w:r>
      </w:del>
      <w:del w:id="1605" w:author="28658_CR0048_(Rel-16)" w:date="2019-03-25T17:29:00Z">
        <w:r>
          <w:rPr>
            <w:lang w:eastAsia="zh-CN"/>
          </w:rPr>
          <w:delText xml:space="preserve"> and </w:delText>
        </w:r>
      </w:del>
      <w:del w:id="1606" w:author="28658_CR0048_(Rel-16)" w:date="2019-03-25T17:29:00Z">
        <w:r>
          <w:rPr>
            <w:rFonts w:cs="Courier New" w:ascii="Courier New" w:hAnsi="Courier New"/>
            <w:sz w:val="18"/>
            <w:lang w:eastAsia="zh-CN"/>
          </w:rPr>
          <w:delText>specialSfPatterns</w:delText>
        </w:r>
      </w:del>
      <w:del w:id="1607" w:author="28658_CR0048_(Rel-16)" w:date="2019-03-25T17:29:00Z">
        <w:r>
          <w:rPr>
            <w:sz w:val="18"/>
            <w:lang w:eastAsia="zh-CN"/>
          </w:rPr>
          <w:delText xml:space="preserve"> </w:delText>
        </w:r>
      </w:del>
      <w:del w:id="1608" w:author="28658_CR0048_(Rel-16)" w:date="2019-03-25T17:29:00Z">
        <w:r>
          <w:rPr>
            <w:lang w:eastAsia="zh-CN"/>
          </w:rPr>
          <w:delText>are needed for NB-IoT cell are FFS.</w:delText>
        </w:r>
      </w:del>
    </w:p>
    <w:p>
      <w:pPr>
        <w:pStyle w:val="EditorsNote"/>
        <w:ind w:left="1418" w:hanging="1418"/>
        <w:rPr/>
      </w:pPr>
      <w:bookmarkStart w:id="66" w:name="__RefHeading___Toc4427677"/>
      <w:bookmarkEnd w:id="66"/>
      <w:r>
        <w:rPr>
          <w:lang w:eastAsia="zh-CN"/>
        </w:rPr>
        <w:t>4</w:t>
      </w:r>
      <w:r>
        <w:rPr/>
        <w:t>.3.7.3</w:t>
        <w:tab/>
        <w:t>Attribute constraints</w:t>
      </w:r>
    </w:p>
    <w:p>
      <w:pPr>
        <w:pStyle w:val="Normal"/>
        <w:rPr/>
      </w:pPr>
      <w:r>
        <w:rPr/>
        <w:t>None.</w:t>
      </w:r>
    </w:p>
    <w:p>
      <w:pPr>
        <w:pStyle w:val="Heading4"/>
        <w:ind w:left="1418" w:hanging="1418"/>
        <w:rPr/>
      </w:pPr>
      <w:bookmarkStart w:id="67" w:name="__RefHeading___Toc4427678"/>
      <w:bookmarkEnd w:id="67"/>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8" w:name="__RefHeading___Toc4427679"/>
      <w:bookmarkEnd w:id="68"/>
      <w:r>
        <w:rPr>
          <w:lang w:eastAsia="zh-CN"/>
        </w:rPr>
        <w:t>4</w:t>
      </w:r>
      <w:r>
        <w:rPr/>
        <w:t>.3.8</w:t>
        <w:tab/>
      </w:r>
      <w:r>
        <w:rPr>
          <w:rFonts w:cs="Courier New" w:ascii="Courier New" w:hAnsi="Courier New"/>
        </w:rPr>
        <w:t>ExternalEUtranCellTDD</w:t>
      </w:r>
    </w:p>
    <w:p>
      <w:pPr>
        <w:pStyle w:val="Heading4"/>
        <w:ind w:left="1418" w:hanging="1418"/>
        <w:rPr/>
      </w:pPr>
      <w:bookmarkStart w:id="69" w:name="__RefHeading___Toc4427680"/>
      <w:bookmarkEnd w:id="69"/>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0" w:name="__RefHeading___Toc4427681"/>
      <w:bookmarkEnd w:id="70"/>
      <w:r>
        <w:rPr>
          <w:lang w:eastAsia="zh-CN"/>
        </w:rPr>
        <w:t>4</w:t>
      </w:r>
      <w:r>
        <w:rPr/>
        <w:t>.3.8.3</w:t>
        <w:tab/>
        <w:t>Attribute constraints</w:t>
      </w:r>
    </w:p>
    <w:p>
      <w:pPr>
        <w:pStyle w:val="Normal"/>
        <w:rPr/>
      </w:pPr>
      <w:r>
        <w:rPr/>
        <w:t>None.</w:t>
      </w:r>
    </w:p>
    <w:p>
      <w:pPr>
        <w:pStyle w:val="Heading4"/>
        <w:ind w:left="1418" w:hanging="1418"/>
        <w:rPr/>
      </w:pPr>
      <w:bookmarkStart w:id="71" w:name="__RefHeading___Toc4427682"/>
      <w:bookmarkEnd w:id="71"/>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2" w:name="__RefHeading___Toc4427683"/>
      <w:bookmarkEnd w:id="72"/>
      <w:r>
        <w:rPr>
          <w:lang w:eastAsia="zh-CN"/>
        </w:rPr>
        <w:t>4</w:t>
      </w:r>
      <w:r>
        <w:rPr/>
        <w:t>.3.9</w:t>
        <w:tab/>
      </w:r>
      <w:r>
        <w:rPr>
          <w:rFonts w:cs="Courier New" w:ascii="Courier New" w:hAnsi="Courier New"/>
        </w:rPr>
        <w:t>EUtranRelation</w:t>
      </w:r>
    </w:p>
    <w:p>
      <w:pPr>
        <w:pStyle w:val="Heading4"/>
        <w:ind w:left="1418" w:hanging="1418"/>
        <w:rPr/>
      </w:pPr>
      <w:bookmarkStart w:id="73" w:name="__RefHeading___Toc4427684"/>
      <w:bookmarkEnd w:id="73"/>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4" w:name="__RefHeading___Toc4427685"/>
      <w:bookmarkEnd w:id="74"/>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5" w:name="__RefHeading___Toc4427686"/>
      <w:bookmarkEnd w:id="75"/>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6" w:name="__RefHeading___Toc4427687"/>
      <w:bookmarkEnd w:id="76"/>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7" w:name="__RefHeading___Toc4427688"/>
      <w:bookmarkEnd w:id="77"/>
      <w:r>
        <w:rPr>
          <w:lang w:eastAsia="zh-CN"/>
        </w:rPr>
        <w:t>4</w:t>
      </w:r>
      <w:r>
        <w:rPr/>
        <w:t>.3.10</w:t>
        <w:tab/>
      </w:r>
      <w:r>
        <w:rPr>
          <w:rFonts w:cs="Courier New" w:ascii="Courier New" w:hAnsi="Courier New"/>
        </w:rPr>
        <w:t>Link_ENB_ENB</w:t>
      </w:r>
    </w:p>
    <w:p>
      <w:pPr>
        <w:pStyle w:val="Heading4"/>
        <w:ind w:left="1418" w:hanging="1418"/>
        <w:rPr/>
      </w:pPr>
      <w:bookmarkStart w:id="78" w:name="__RefHeading___Toc4427689"/>
      <w:bookmarkEnd w:id="78"/>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79" w:name="__RefHeading___Toc4427690"/>
      <w:bookmarkEnd w:id="79"/>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0" w:name="__RefHeading___Toc4427691"/>
      <w:bookmarkEnd w:id="80"/>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1" w:name="__RefHeading___Toc4427692"/>
      <w:bookmarkEnd w:id="81"/>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2" w:name="__RefHeading___Toc4427693"/>
      <w:bookmarkEnd w:id="82"/>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3" w:name="__RefHeading___Toc4427694"/>
      <w:bookmarkEnd w:id="83"/>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4" w:name="__RefHeading___Toc4427695"/>
      <w:bookmarkEnd w:id="84"/>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5" w:name="__RefHeading___Toc4427696"/>
      <w:bookmarkEnd w:id="85"/>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6" w:name="__RefHeading___Toc4427697"/>
      <w:bookmarkEnd w:id="86"/>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7" w:name="__RefHeading___Toc4427698"/>
      <w:bookmarkEnd w:id="87"/>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88" w:name="__RefHeading___Toc4427699"/>
      <w:bookmarkEnd w:id="88"/>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89" w:name="__RefHeading___Toc4427700"/>
      <w:bookmarkEnd w:id="89"/>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0" w:name="__RefHeading___Toc4427701"/>
      <w:bookmarkEnd w:id="90"/>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1" w:name="__RefHeading___Toc4427702"/>
      <w:bookmarkEnd w:id="91"/>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2" w:name="__RefHeading___Toc4427703"/>
      <w:bookmarkEnd w:id="92"/>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3" w:name="__RefHeading___Toc4427704"/>
      <w:bookmarkEnd w:id="93"/>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4427705"/>
      <w:bookmarkEnd w:id="94"/>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5" w:name="__RefHeading___Toc4427706"/>
      <w:bookmarkEnd w:id="95"/>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6" w:name="__RefHeading___Toc4427707"/>
      <w:bookmarkEnd w:id="96"/>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7" w:name="__RefHeading___Toc4427708"/>
      <w:bookmarkEnd w:id="97"/>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98" w:name="__RefHeading___Toc4427709"/>
      <w:bookmarkEnd w:id="98"/>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99" w:name="__RefHeading___Toc4427710"/>
      <w:bookmarkEnd w:id="99"/>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00" w:name="__RefHeading___Toc4427711"/>
      <w:bookmarkEnd w:id="100"/>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1" w:name="__RefHeading___Toc4427712"/>
      <w:bookmarkEnd w:id="101"/>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2" w:name="__RefHeading___Toc4427713"/>
      <w:bookmarkEnd w:id="102"/>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3" w:name="__RefHeading___Toc4427714"/>
      <w:bookmarkEnd w:id="103"/>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4427715"/>
      <w:bookmarkEnd w:id="104"/>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5" w:name="__RefHeading___Toc4427716"/>
      <w:bookmarkEnd w:id="105"/>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4427717"/>
      <w:bookmarkEnd w:id="106"/>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7" w:name="__RefHeading___Toc4427718"/>
      <w:bookmarkEnd w:id="107"/>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08" w:name="__RefHeading___Toc4427719"/>
      <w:bookmarkEnd w:id="108"/>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09" w:name="__RefHeading___Toc4427720"/>
      <w:bookmarkEnd w:id="109"/>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del w:id="1622" w:author="28658_CR0048_(Rel-16)" w:date="2019-03-25T17:29:00Z"/>
        </w:rPr>
      </w:pPr>
      <w:del w:id="1610" w:author="28658_CR0048_(Rel-16)" w:date="2019-03-25T17:29:00Z">
        <w:r>
          <w:rPr>
            <w:rFonts w:eastAsia="MS Mincho;ＭＳ 明朝"/>
          </w:rPr>
          <w:delText>Editor</w:delText>
        </w:r>
      </w:del>
      <w:del w:id="1611" w:author="28658_CR0048_(Rel-16)" w:date="2019-03-25T17:29:00Z">
        <w:r>
          <w:rPr>
            <w:rFonts w:eastAsia="MS Mincho;ＭＳ 明朝"/>
          </w:rPr>
          <w:delText>’</w:delText>
        </w:r>
      </w:del>
      <w:del w:id="1612" w:author="28658_CR0048_(Rel-16)" w:date="2019-03-25T17:29:00Z">
        <w:r>
          <w:rPr>
            <w:rFonts w:eastAsia="MS Mincho;ＭＳ 明朝"/>
          </w:rPr>
          <w:delText xml:space="preserve">s note: </w:delText>
        </w:r>
      </w:del>
      <w:del w:id="1613" w:author="28658_CR0048_(Rel-16)" w:date="2019-03-25T17:29:00Z">
        <w:r>
          <w:rPr>
            <w:lang w:eastAsia="zh-CN"/>
          </w:rPr>
          <w:delText xml:space="preserve">the </w:delText>
        </w:r>
      </w:del>
      <w:del w:id="1614" w:author="28658_CR0048_(Rel-16)" w:date="2019-03-25T17:29:00Z">
        <w:r>
          <w:rPr>
            <w:lang w:eastAsia="zh-CN"/>
          </w:rPr>
          <w:delText>need</w:delText>
        </w:r>
      </w:del>
      <w:del w:id="1615" w:author="28658_CR0048_(Rel-16)" w:date="2019-03-25T17:29:00Z">
        <w:r>
          <w:rPr>
            <w:lang w:eastAsia="zh-CN"/>
          </w:rPr>
          <w:delText xml:space="preserve"> of attribute </w:delText>
        </w:r>
      </w:del>
      <w:del w:id="1616" w:author="28658_CR0048_(Rel-16)" w:date="2019-03-25T17:29:00Z">
        <w:r>
          <w:rPr>
            <w:rFonts w:cs="Courier New" w:ascii="Courier New" w:hAnsi="Courier New"/>
          </w:rPr>
          <w:delText>candidateDeNB</w:delText>
        </w:r>
      </w:del>
      <w:del w:id="1617" w:author="28658_CR0048_(Rel-16)" w:date="2019-03-25T17:29:00Z">
        <w:r>
          <w:rPr>
            <w:rFonts w:cs="Courier New" w:ascii="Courier New" w:hAnsi="Courier New"/>
            <w:lang w:eastAsia="zh-CN"/>
          </w:rPr>
          <w:delText>Cell</w:delText>
        </w:r>
      </w:del>
      <w:del w:id="1618" w:author="28658_CR0048_(Rel-16)" w:date="2019-03-25T17:29:00Z">
        <w:r>
          <w:rPr>
            <w:rFonts w:cs="Courier New" w:ascii="Courier New" w:hAnsi="Courier New"/>
          </w:rPr>
          <w:delText>s</w:delText>
        </w:r>
      </w:del>
      <w:del w:id="1619" w:author="28658_CR0048_(Rel-16)" w:date="2019-03-25T17:29:00Z">
        <w:r>
          <w:rPr>
            <w:rFonts w:cs="Courier New" w:ascii="Courier New" w:hAnsi="Courier New"/>
            <w:lang w:eastAsia="zh-CN"/>
          </w:rPr>
          <w:delText xml:space="preserve"> </w:delText>
        </w:r>
      </w:del>
      <w:del w:id="1620" w:author="28658_CR0048_(Rel-16)" w:date="2019-03-25T17:29:00Z">
        <w:r>
          <w:rPr>
            <w:rFonts w:eastAsia="MS Mincho;ＭＳ 明朝"/>
          </w:rPr>
          <w:delText>is for FFS</w:delText>
        </w:r>
      </w:del>
      <w:del w:id="1621" w:author="28658_CR0048_(Rel-16)" w:date="2019-03-25T17:29:00Z">
        <w:r>
          <w:rPr>
            <w:rFonts w:cs="Courier New" w:ascii="Courier New" w:hAnsi="Courier New"/>
            <w:lang w:eastAsia="zh-CN"/>
          </w:rPr>
          <w:delText>.</w:delText>
        </w:r>
      </w:del>
    </w:p>
    <w:p>
      <w:pPr>
        <w:pStyle w:val="EditorsNote"/>
        <w:ind w:left="0" w:hanging="0"/>
        <w:rPr>
          <w:lang w:eastAsia="zh-CN"/>
        </w:rPr>
      </w:pPr>
      <w:bookmarkStart w:id="110" w:name="__RefHeading___Toc4427721"/>
      <w:bookmarkEnd w:id="110"/>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1" w:name="__RefHeading___Toc4427722"/>
      <w:bookmarkEnd w:id="111"/>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2" w:name="__RefHeading___Toc4427723"/>
      <w:bookmarkEnd w:id="112"/>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3" w:name="__RefHeading___Toc4427724"/>
      <w:bookmarkEnd w:id="113"/>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4" w:name="__RefHeading___Toc4427725"/>
      <w:bookmarkEnd w:id="114"/>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5" w:name="__RefHeading___Toc4427726"/>
      <w:bookmarkEnd w:id="115"/>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6" w:name="__RefHeading___Toc4427727"/>
      <w:bookmarkEnd w:id="116"/>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7" w:name="__RefHeading___Toc4427728"/>
      <w:bookmarkEnd w:id="117"/>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18" w:name="__RefHeading___Toc4427729"/>
      <w:bookmarkEnd w:id="118"/>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19" w:name="__RefHeading___Toc4427730"/>
      <w:bookmarkEnd w:id="119"/>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0" w:name="__RefHeading___Toc4427731"/>
      <w:bookmarkEnd w:id="120"/>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1" w:name="__RefHeading___Toc4427732"/>
      <w:bookmarkEnd w:id="121"/>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2" w:name="__RefHeading___Toc4427733"/>
      <w:bookmarkEnd w:id="122"/>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3" w:name="__RefHeading___Toc4427734"/>
      <w:bookmarkEnd w:id="123"/>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4" w:name="__RefHeading___Toc4427735"/>
      <w:bookmarkEnd w:id="124"/>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5" w:name="__RefHeading___Toc4427736"/>
      <w:bookmarkEnd w:id="125"/>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6" w:name="__RefHeading___Toc4427737"/>
      <w:r>
        <w:rPr>
          <w:lang w:eastAsia="zh-CN"/>
        </w:rPr>
        <w:t>4</w:t>
      </w:r>
      <w:r>
        <w:rPr/>
        <w:t>.3.</w:t>
      </w:r>
      <w:r>
        <w:rPr>
          <w:lang w:eastAsia="zh-CN"/>
        </w:rPr>
        <w:t>19</w:t>
      </w:r>
      <w:r>
        <w:rPr/>
        <w:t>.</w:t>
      </w:r>
      <w:r>
        <w:rPr>
          <w:lang w:eastAsia="zh-CN"/>
        </w:rPr>
        <w:t>4</w:t>
      </w:r>
      <w:r>
        <w:rPr/>
        <w:tab/>
        <w:t>Notifications</w:t>
      </w:r>
      <w:bookmarkEnd w:id="126"/>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7" w:name="__RefHeading___Toc4427738"/>
      <w:bookmarkEnd w:id="127"/>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28" w:name="__RefHeading___Toc4427739"/>
      <w:bookmarkEnd w:id="128"/>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29" w:name="__RefHeading___Toc4427740"/>
      <w:bookmarkEnd w:id="129"/>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0" w:name="__RefHeading___Toc4427741"/>
      <w:bookmarkEnd w:id="130"/>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1" w:name="__RefHeading___Toc4427742"/>
      <w:bookmarkEnd w:id="131"/>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2" w:name="__RefHeading___Toc4427743"/>
      <w:bookmarkEnd w:id="132"/>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3" w:name="__RefHeading___Toc4427744"/>
      <w:bookmarkEnd w:id="133"/>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4" w:name="__RefHeading___Toc4427745"/>
      <w:bookmarkEnd w:id="134"/>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5" w:name="__RefHeading___Toc4427746"/>
      <w:bookmarkEnd w:id="135"/>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6" w:name="__RefHeading___Toc4427747"/>
      <w:bookmarkEnd w:id="136"/>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37" w:name="__RefHeading___Toc4427748"/>
      <w:bookmarkEnd w:id="137"/>
      <w:r>
        <w:rPr>
          <w:lang w:val="en-US" w:eastAsia="zh-CN"/>
        </w:rPr>
        <w:t>4</w:t>
      </w:r>
      <w:r>
        <w:rPr>
          <w:lang w:val="en-US" w:eastAsia="zh-CN"/>
        </w:rPr>
        <w:t>.3.22</w:t>
        <w:tab/>
      </w:r>
      <w:r>
        <w:rPr>
          <w:rFonts w:cs="Courier New" w:ascii="Courier New" w:hAnsi="Courier New"/>
          <w:lang w:val="en-US" w:eastAsia="zh-CN"/>
        </w:rPr>
        <w:t>WTFunction</w:t>
      </w:r>
    </w:p>
    <w:p>
      <w:pPr>
        <w:pStyle w:val="Heading4"/>
        <w:ind w:left="1418" w:hanging="1418"/>
        <w:rPr/>
      </w:pPr>
      <w:bookmarkStart w:id="138" w:name="__RefHeading___Toc4427749"/>
      <w:bookmarkEnd w:id="138"/>
      <w:r>
        <w:rPr>
          <w:lang w:eastAsia="zh-CN"/>
        </w:rPr>
        <w:t>4</w:t>
      </w:r>
      <w:r>
        <w:rPr/>
        <w:t>.3.22.1</w:t>
        <w:tab/>
        <w:t>Definition</w:t>
      </w:r>
    </w:p>
    <w:p>
      <w:pPr>
        <w:pStyle w:val="Normal"/>
        <w:rPr/>
      </w:pPr>
      <w:r>
        <w:rPr/>
        <w:t>This IOC represents WT functionality defined in TS 36.300 [11].</w:t>
      </w:r>
    </w:p>
    <w:p>
      <w:pPr>
        <w:pStyle w:val="Heading4"/>
        <w:ind w:left="1418" w:hanging="1418"/>
        <w:rPr/>
      </w:pPr>
      <w:bookmarkStart w:id="139" w:name="__RefHeading___Toc4427750"/>
      <w:bookmarkEnd w:id="139"/>
      <w:r>
        <w:rPr>
          <w:lang w:eastAsia="zh-CN"/>
        </w:rPr>
        <w:t>4</w:t>
      </w:r>
      <w:r>
        <w:rPr/>
        <w:t>.3.22.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0" w:name="__RefHeading___Toc4427751"/>
      <w:bookmarkEnd w:id="140"/>
      <w:r>
        <w:rPr>
          <w:lang w:eastAsia="zh-CN"/>
        </w:rPr>
        <w:t>4</w:t>
      </w:r>
      <w:r>
        <w:rPr/>
        <w:t>.3.22.3</w:t>
        <w:tab/>
        <w:t>Attribute constraints</w:t>
      </w:r>
    </w:p>
    <w:p>
      <w:pPr>
        <w:pStyle w:val="Normal"/>
        <w:rPr/>
      </w:pPr>
      <w:r>
        <w:rPr/>
        <w:t>None.</w:t>
      </w:r>
    </w:p>
    <w:p>
      <w:pPr>
        <w:pStyle w:val="Heading4"/>
        <w:ind w:left="1418" w:hanging="1418"/>
        <w:rPr/>
      </w:pPr>
      <w:bookmarkStart w:id="141" w:name="__RefHeading___Toc4427752"/>
      <w:bookmarkEnd w:id="141"/>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val="en-US" w:eastAsia="zh-CN"/>
        </w:rPr>
      </w:pPr>
      <w:bookmarkStart w:id="142" w:name="__RefHeading___Toc4427753"/>
      <w:bookmarkEnd w:id="142"/>
      <w:r>
        <w:rPr>
          <w:lang w:val="en-US" w:eastAsia="zh-CN"/>
        </w:rPr>
        <w:t>4</w:t>
      </w:r>
      <w:r>
        <w:rPr>
          <w:lang w:val="en-US" w:eastAsia="zh-CN"/>
        </w:rPr>
        <w:t>.3.23</w:t>
        <w:tab/>
      </w:r>
      <w:r>
        <w:rPr>
          <w:rFonts w:cs="Courier New" w:ascii="Courier New" w:hAnsi="Courier New"/>
          <w:lang w:val="en-US" w:eastAsia="zh-CN"/>
        </w:rPr>
        <w:t>EP_Xw</w:t>
      </w:r>
    </w:p>
    <w:p>
      <w:pPr>
        <w:pStyle w:val="Heading4"/>
        <w:ind w:left="1418" w:hanging="1418"/>
        <w:rPr/>
      </w:pPr>
      <w:bookmarkStart w:id="143" w:name="__RefHeading___Toc4427754"/>
      <w:bookmarkEnd w:id="143"/>
      <w:r>
        <w:rPr>
          <w:lang w:eastAsia="zh-CN"/>
        </w:rPr>
        <w:t>4</w:t>
      </w:r>
      <w:r>
        <w:rPr/>
        <w:t>.3.23.1</w:t>
        <w:tab/>
        <w:t>Definition</w:t>
      </w:r>
    </w:p>
    <w:p>
      <w:pPr>
        <w:pStyle w:val="Normal"/>
        <w:rPr/>
      </w:pPr>
      <w:r>
        <w:rPr/>
        <w:t>This IOC represents the end point of Xw reference point defined in TS 36.300 [11].</w:t>
      </w:r>
    </w:p>
    <w:p>
      <w:pPr>
        <w:pStyle w:val="Heading4"/>
        <w:ind w:left="1418" w:hanging="1418"/>
        <w:rPr/>
      </w:pPr>
      <w:bookmarkStart w:id="144" w:name="__RefHeading___Toc4427755"/>
      <w:bookmarkEnd w:id="144"/>
      <w:r>
        <w:rPr>
          <w:lang w:eastAsia="zh-CN"/>
        </w:rPr>
        <w:t>4</w:t>
      </w:r>
      <w:r>
        <w:rPr/>
        <w:t>.3.23.2</w:t>
        <w:tab/>
        <w:t>Attributes</w:t>
      </w:r>
    </w:p>
    <w:p>
      <w:pPr>
        <w:pStyle w:val="Normal"/>
        <w:rPr/>
      </w:pPr>
      <w:r>
        <w:rPr/>
        <w:t xml:space="preserve">No additional attributes to the ones inherited from the IOC </w:t>
      </w:r>
      <w:r>
        <w:rPr>
          <w:rFonts w:cs="Courier New" w:ascii="Courier New" w:hAnsi="Courier New"/>
          <w:lang w:val="en-US" w:eastAsia="zh-CN"/>
        </w:rPr>
        <w:t>EP_RP</w:t>
      </w:r>
      <w:r>
        <w:rPr/>
        <w:t xml:space="preserve"> defined in TS 2</w:t>
      </w:r>
      <w:r>
        <w:rPr/>
        <w:t>8</w:t>
      </w:r>
      <w:r>
        <w:rPr/>
        <w:t>.622 [6].</w:t>
      </w:r>
    </w:p>
    <w:p>
      <w:pPr>
        <w:pStyle w:val="Heading4"/>
        <w:ind w:left="1418" w:hanging="1418"/>
        <w:rPr/>
      </w:pPr>
      <w:bookmarkStart w:id="145" w:name="__RefHeading___Toc4427756"/>
      <w:bookmarkEnd w:id="145"/>
      <w:r>
        <w:rPr>
          <w:lang w:eastAsia="zh-CN"/>
        </w:rPr>
        <w:t>4</w:t>
      </w:r>
      <w:r>
        <w:rPr/>
        <w:t>.3.23.3</w:t>
        <w:tab/>
        <w:t>Attribute constraints</w:t>
      </w:r>
    </w:p>
    <w:p>
      <w:pPr>
        <w:pStyle w:val="Normal"/>
        <w:rPr/>
      </w:pPr>
      <w:r>
        <w:rPr/>
        <w:t>None.</w:t>
      </w:r>
    </w:p>
    <w:p>
      <w:pPr>
        <w:pStyle w:val="Heading4"/>
        <w:ind w:left="1418" w:hanging="1418"/>
        <w:rPr/>
      </w:pPr>
      <w:bookmarkStart w:id="146" w:name="__RefHeading___Toc4427757"/>
      <w:bookmarkEnd w:id="146"/>
      <w:r>
        <w:rPr>
          <w:lang w:eastAsia="zh-CN"/>
        </w:rPr>
        <w:t>4</w:t>
      </w:r>
      <w:r>
        <w:rPr/>
        <w:t>.3.23.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ind w:left="1418" w:hanging="1418"/>
        <w:rPr/>
      </w:pPr>
      <w:r>
        <w:rPr/>
      </w:r>
    </w:p>
    <w:p>
      <w:pPr>
        <w:pStyle w:val="Heading3"/>
        <w:rPr>
          <w:rFonts w:ascii="Courier New" w:hAnsi="Courier New" w:cs="Courier New"/>
          <w:lang w:val="en-US" w:eastAsia="zh-CN"/>
        </w:rPr>
      </w:pPr>
      <w:bookmarkStart w:id="147" w:name="__RefHeading___Toc4427758"/>
      <w:bookmarkEnd w:id="147"/>
      <w:r>
        <w:rPr>
          <w:lang w:val="en-US" w:eastAsia="zh-CN"/>
        </w:rPr>
        <w:t>4</w:t>
      </w:r>
      <w:r>
        <w:rPr>
          <w:lang w:val="en-US" w:eastAsia="zh-CN"/>
        </w:rPr>
        <w:t>.3.24</w:t>
        <w:tab/>
      </w:r>
      <w:r>
        <w:rPr>
          <w:rFonts w:cs="Courier New" w:ascii="Courier New" w:hAnsi="Courier New"/>
          <w:lang w:val="en-US" w:eastAsia="zh-CN"/>
        </w:rPr>
        <w:t>WLANMobilitySet</w:t>
      </w:r>
    </w:p>
    <w:p>
      <w:pPr>
        <w:pStyle w:val="Heading4"/>
        <w:ind w:left="1418" w:hanging="1418"/>
        <w:rPr/>
      </w:pPr>
      <w:bookmarkStart w:id="148" w:name="__RefHeading___Toc4427759"/>
      <w:bookmarkEnd w:id="148"/>
      <w:r>
        <w:rPr>
          <w:lang w:eastAsia="zh-CN"/>
        </w:rPr>
        <w:t>4</w:t>
      </w:r>
      <w:r>
        <w:rPr/>
        <w:t>.3.24.1</w:t>
        <w:tab/>
        <w:t>Definition</w:t>
      </w:r>
    </w:p>
    <w:p>
      <w:pPr>
        <w:pStyle w:val="Normal"/>
        <w:rPr>
          <w:lang w:eastAsia="zh-CN"/>
        </w:rPr>
      </w:pPr>
      <w:r>
        <w:rPr/>
        <w:t xml:space="preserve">This IOC </w:t>
      </w:r>
      <w:r>
        <w:rPr>
          <w:lang w:eastAsia="zh-CN"/>
        </w:rPr>
        <w:t>represents</w:t>
      </w:r>
      <w:r>
        <w:rPr/>
        <w:t xml:space="preserve"> the managed WLAN mobility set for LWA and LWIP. For more information about the WLAN mobility set, see 3GPP TS 36.300 [11].</w:t>
      </w:r>
    </w:p>
    <w:p>
      <w:pPr>
        <w:pStyle w:val="Heading4"/>
        <w:ind w:left="1418" w:hanging="1418"/>
        <w:rPr/>
      </w:pPr>
      <w:bookmarkStart w:id="149" w:name="__RefHeading___Toc4427760"/>
      <w:bookmarkEnd w:id="149"/>
      <w:r>
        <w:rPr>
          <w:lang w:eastAsia="zh-CN"/>
        </w:rPr>
        <w:t>4</w:t>
      </w:r>
      <w:r>
        <w:rPr/>
        <w:t>.3.24.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4"/>
        <w:ind w:left="1418" w:hanging="1418"/>
        <w:rPr/>
      </w:pPr>
      <w:bookmarkStart w:id="150" w:name="__RefHeading___Toc4427761"/>
      <w:bookmarkEnd w:id="150"/>
      <w:r>
        <w:rPr>
          <w:lang w:eastAsia="zh-CN"/>
        </w:rPr>
        <w:t>4</w:t>
      </w:r>
      <w:r>
        <w:rPr/>
        <w:t>.3.24.3</w:t>
        <w:tab/>
        <w:t>Attribute constraints</w:t>
      </w:r>
    </w:p>
    <w:p>
      <w:pPr>
        <w:pStyle w:val="Normal"/>
        <w:rPr/>
      </w:pPr>
      <w:r>
        <w:rPr/>
        <w:t>None.</w:t>
      </w:r>
    </w:p>
    <w:p>
      <w:pPr>
        <w:pStyle w:val="Heading4"/>
        <w:ind w:left="1418" w:hanging="1418"/>
        <w:rPr/>
      </w:pPr>
      <w:bookmarkStart w:id="151" w:name="__RefHeading___Toc4427762"/>
      <w:bookmarkEnd w:id="151"/>
      <w:r>
        <w:rPr>
          <w:lang w:eastAsia="zh-CN"/>
        </w:rPr>
        <w:t>4</w:t>
      </w:r>
      <w:r>
        <w:rPr/>
        <w:t>.3.24.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rFonts w:ascii="Courier New" w:hAnsi="Courier New" w:cs="Courier New"/>
          <w:lang w:val="en-US" w:eastAsia="zh-CN"/>
        </w:rPr>
      </w:pPr>
      <w:bookmarkStart w:id="152" w:name="__RefHeading___Toc4427763"/>
      <w:bookmarkEnd w:id="152"/>
      <w:r>
        <w:rPr>
          <w:lang w:val="en-US" w:eastAsia="zh-CN"/>
        </w:rPr>
        <w:t>4</w:t>
      </w:r>
      <w:r>
        <w:rPr>
          <w:lang w:val="en-US" w:eastAsia="zh-CN"/>
        </w:rPr>
        <w:t>.3.25</w:t>
        <w:tab/>
      </w:r>
      <w:r>
        <w:rPr>
          <w:rFonts w:cs="Courier New" w:ascii="Courier New" w:hAnsi="Courier New"/>
          <w:lang w:val="en-US" w:eastAsia="zh-CN"/>
        </w:rPr>
        <w:t xml:space="preserve">MemberWLAN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53" w:name="__RefHeading___Toc4427764"/>
      <w:bookmarkEnd w:id="153"/>
      <w:r>
        <w:rPr>
          <w:lang w:eastAsia="zh-CN"/>
        </w:rPr>
        <w:t>4</w:t>
      </w:r>
      <w:r>
        <w:rPr/>
        <w:t>.3.25.1</w:t>
        <w:tab/>
        <w:t>Definition</w:t>
      </w:r>
    </w:p>
    <w:p>
      <w:pPr>
        <w:pStyle w:val="Normal"/>
        <w:rPr>
          <w:lang w:eastAsia="zh-CN"/>
        </w:rPr>
      </w:pPr>
      <w:r>
        <w:rPr>
          <w:lang w:eastAsia="zh-CN"/>
        </w:rPr>
        <w:t>This &lt;&lt;datatype&gt;&gt; represents the information</w:t>
      </w:r>
      <w:r>
        <w:rPr/>
        <w:t xml:space="preserve"> about a member WLAN of a WLAN mobility set.</w:t>
      </w:r>
    </w:p>
    <w:p>
      <w:pPr>
        <w:pStyle w:val="Heading4"/>
        <w:ind w:left="1418" w:hanging="1418"/>
        <w:rPr/>
      </w:pPr>
      <w:bookmarkStart w:id="154" w:name="__RefHeading___Toc4427765"/>
      <w:bookmarkEnd w:id="154"/>
      <w:r>
        <w:rPr>
          <w:lang w:eastAsia="zh-CN"/>
        </w:rPr>
        <w:t>4</w:t>
      </w:r>
      <w:r>
        <w:rPr/>
        <w:t>.3.25.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LA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A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IP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55" w:name="__RefHeading___Toc4427766"/>
      <w:bookmarkEnd w:id="155"/>
      <w:r>
        <w:rPr>
          <w:lang w:eastAsia="zh-CN"/>
        </w:rPr>
        <w:t>4</w:t>
      </w:r>
      <w:r>
        <w:rPr/>
        <w:t>.3.25.3</w:t>
        <w:tab/>
        <w:t>Attribute constraints</w:t>
      </w:r>
    </w:p>
    <w:p>
      <w:pPr>
        <w:pStyle w:val="Normal"/>
        <w:rPr/>
      </w:pPr>
      <w:r>
        <w:rPr/>
        <w:t>None.</w:t>
      </w:r>
    </w:p>
    <w:p>
      <w:pPr>
        <w:pStyle w:val="Heading4"/>
        <w:ind w:left="1418" w:hanging="1418"/>
        <w:rPr/>
      </w:pPr>
      <w:bookmarkStart w:id="156" w:name="__RefHeading___Toc4427767"/>
      <w:bookmarkEnd w:id="156"/>
      <w:r>
        <w:rPr>
          <w:lang w:eastAsia="zh-CN"/>
        </w:rPr>
        <w:t>4</w:t>
      </w:r>
      <w:r>
        <w:rPr/>
        <w:t>.3.25.4</w:t>
        <w:tab/>
        <w:t>Notifications</w:t>
      </w:r>
    </w:p>
    <w:p>
      <w:pPr>
        <w:pStyle w:val="Normal"/>
        <w:rPr>
          <w:lang w:val="en-US"/>
          <w:ins w:id="1626" w:author="28658_CR0049r1_(Rel-16)" w:date="2019-03-25T17:30:00Z"/>
        </w:rPr>
      </w:pPr>
      <w:ins w:id="1623" w:author="28658_CR0049r1_(Rel-16)" w:date="2019-03-25T17:30:00Z">
        <w:r>
          <w:rPr/>
          <w:t xml:space="preserve">The subclause 4.5 of the &lt;&lt;IOC&gt;&gt; using this </w:t>
        </w:r>
      </w:ins>
      <w:ins w:id="1624" w:author="28658_CR0049r1_(Rel-16)" w:date="2019-03-25T17:30:00Z">
        <w:r>
          <w:rPr>
            <w:lang w:eastAsia="zh-CN"/>
          </w:rPr>
          <w:t>&lt;&lt;dataType&gt;&gt; as one of its attributes, shall be applicable</w:t>
        </w:r>
      </w:ins>
      <w:ins w:id="1625" w:author="28658_CR0049r1_(Rel-16)" w:date="2019-03-25T17:30:00Z">
        <w:r>
          <w:rPr/>
          <w:t>.</w:t>
        </w:r>
      </w:ins>
    </w:p>
    <w:p>
      <w:pPr>
        <w:pStyle w:val="Normal"/>
        <w:rPr>
          <w:lang w:val="en-US"/>
          <w:del w:id="1634" w:author="28658_CR0049r1_(Rel-16)" w:date="2019-03-25T17:30:00Z"/>
        </w:rPr>
      </w:pPr>
      <w:del w:id="1627" w:author="28658_CR0049r1_(Rel-16)" w:date="2019-03-25T17:30:00Z">
        <w:r>
          <w:rPr/>
          <w:delText xml:space="preserve">The common notifications defined in subclause </w:delText>
        </w:r>
      </w:del>
      <w:del w:id="1628" w:author="28658_CR0049r1_(Rel-16)" w:date="2019-03-25T17:30:00Z">
        <w:r>
          <w:rPr>
            <w:lang w:eastAsia="zh-CN"/>
          </w:rPr>
          <w:delText>4</w:delText>
        </w:r>
      </w:del>
      <w:del w:id="1629" w:author="28658_CR0049r1_(Rel-16)" w:date="2019-03-25T17:30:00Z">
        <w:r>
          <w:rPr/>
          <w:delText>.</w:delText>
        </w:r>
      </w:del>
      <w:del w:id="1630" w:author="28658_CR0049r1_(Rel-16)" w:date="2019-03-25T17:30:00Z">
        <w:r>
          <w:rPr>
            <w:lang w:eastAsia="zh-CN"/>
          </w:rPr>
          <w:delText>5</w:delText>
        </w:r>
      </w:del>
      <w:del w:id="1631" w:author="28658_CR0049r1_(Rel-16)" w:date="2019-03-25T17:30:00Z">
        <w:r>
          <w:rPr/>
          <w:delText xml:space="preserve"> are valid for this </w:delText>
        </w:r>
      </w:del>
      <w:del w:id="1632" w:author="28658_CR0049r1_(Rel-16)" w:date="2019-03-25T17:30:00Z">
        <w:r>
          <w:rPr>
            <w:lang w:eastAsia="zh-CN"/>
          </w:rPr>
          <w:delText>&lt;&lt;datatype&gt;&gt;</w:delText>
        </w:r>
      </w:del>
      <w:del w:id="1633" w:author="28658_CR0049r1_(Rel-16)" w:date="2019-03-25T17:30:00Z">
        <w:r>
          <w:rPr/>
          <w:delText>, without exceptions or additions.</w:delText>
        </w:r>
      </w:del>
    </w:p>
    <w:p>
      <w:pPr>
        <w:pStyle w:val="Normal"/>
        <w:rPr>
          <w:rFonts w:ascii="Courier New" w:hAnsi="Courier New" w:cs="Courier New"/>
          <w:lang w:val="en-US" w:eastAsia="zh-CN"/>
          <w:ins w:id="1641" w:author="28658_CR0049r1_(Rel-16)" w:date="2019-03-25T17:30:00Z"/>
        </w:rPr>
      </w:pPr>
      <w:ins w:id="1635" w:author="28658_CR0049r1_(Rel-16)" w:date="2019-03-25T17:30:00Z">
        <w:bookmarkStart w:id="157" w:name="__RefHeading___Toc4427768"/>
        <w:bookmarkEnd w:id="157"/>
        <w:r>
          <w:rPr>
            <w:lang w:val="en-US" w:eastAsia="zh-CN"/>
          </w:rPr>
          <w:t>4</w:t>
        </w:r>
      </w:ins>
      <w:ins w:id="1636" w:author="28658_CR0049r1_(Rel-16)" w:date="2019-03-25T17:30:00Z">
        <w:r>
          <w:rPr>
            <w:lang w:val="en-US" w:eastAsia="zh-CN"/>
          </w:rPr>
          <w:t>.3.26</w:t>
          <w:tab/>
        </w:r>
      </w:ins>
      <w:ins w:id="1637" w:author="28658_CR0049r1_(Rel-16)" w:date="2019-03-25T17:30:00Z">
        <w:r>
          <w:rPr>
            <w:rFonts w:cs="Courier New" w:ascii="Courier New" w:hAnsi="Courier New"/>
            <w:lang w:val="en-US" w:eastAsia="zh-CN"/>
          </w:rPr>
          <w:t xml:space="preserve">PLMNId </w:t>
        </w:r>
      </w:ins>
      <w:ins w:id="1638" w:author="28658_CR0049r1_(Rel-16)" w:date="2019-03-25T17:30:00Z">
        <w:r>
          <w:rPr>
            <w:lang w:val="en-US" w:eastAsia="zh-CN"/>
          </w:rPr>
          <w:t>&lt;&lt;</w:t>
        </w:r>
      </w:ins>
      <w:ins w:id="1639" w:author="28658_CR0049r1_(Rel-16)" w:date="2019-03-25T17:30:00Z">
        <w:r>
          <w:rPr>
            <w:rFonts w:cs="Courier New" w:ascii="Courier New" w:hAnsi="Courier New"/>
            <w:lang w:val="en-US" w:eastAsia="zh-CN"/>
          </w:rPr>
          <w:t>dataType</w:t>
        </w:r>
      </w:ins>
      <w:ins w:id="1640" w:author="28658_CR0049r1_(Rel-16)" w:date="2019-03-25T17:30:00Z">
        <w:r>
          <w:rPr>
            <w:lang w:val="en-US" w:eastAsia="zh-CN"/>
          </w:rPr>
          <w:t>&gt;&gt;</w:t>
        </w:r>
      </w:ins>
    </w:p>
    <w:p>
      <w:pPr>
        <w:pStyle w:val="Heading4"/>
        <w:ind w:left="1418" w:hanging="1418"/>
        <w:rPr>
          <w:ins w:id="1644" w:author="28658_CR0049r1_(Rel-16)" w:date="2019-03-25T17:30:00Z"/>
        </w:rPr>
      </w:pPr>
      <w:ins w:id="1642" w:author="28658_CR0049r1_(Rel-16)" w:date="2019-03-25T17:30:00Z">
        <w:bookmarkStart w:id="158" w:name="__RefHeading___Toc4427769"/>
        <w:bookmarkEnd w:id="158"/>
        <w:r>
          <w:rPr>
            <w:lang w:eastAsia="zh-CN"/>
          </w:rPr>
          <w:t>4</w:t>
        </w:r>
      </w:ins>
      <w:ins w:id="1643" w:author="28658_CR0049r1_(Rel-16)" w:date="2019-03-25T17:30:00Z">
        <w:r>
          <w:rPr/>
          <w:t>.3.26.1</w:t>
          <w:tab/>
          <w:t>Definition</w:t>
        </w:r>
      </w:ins>
    </w:p>
    <w:p>
      <w:pPr>
        <w:pStyle w:val="Normal"/>
        <w:rPr>
          <w:lang w:eastAsia="zh-CN"/>
          <w:ins w:id="1647" w:author="28658_CR0049r1_(Rel-16)" w:date="2019-03-25T17:30:00Z"/>
        </w:rPr>
      </w:pPr>
      <w:ins w:id="1645" w:author="28658_CR0049r1_(Rel-16)" w:date="2019-03-25T17:30:00Z">
        <w:r>
          <w:rPr>
            <w:lang w:eastAsia="zh-CN"/>
          </w:rPr>
          <w:t>This &lt;&lt;dataType&gt;&gt; represents the information</w:t>
        </w:r>
      </w:ins>
      <w:ins w:id="1646" w:author="28658_CR0049r1_(Rel-16)" w:date="2019-03-25T17:30:00Z">
        <w:r>
          <w:rPr/>
          <w:t xml:space="preserve"> of a PLMN identification.</w:t>
        </w:r>
      </w:ins>
    </w:p>
    <w:p>
      <w:pPr>
        <w:pStyle w:val="Heading4"/>
        <w:ind w:left="1418" w:hanging="1418"/>
        <w:rPr/>
      </w:pPr>
      <w:ins w:id="1648" w:author="28658_CR0049r1_(Rel-16)" w:date="2019-03-25T17:30:00Z">
        <w:bookmarkStart w:id="159" w:name="__RefHeading___Toc4427770"/>
        <w:bookmarkEnd w:id="159"/>
        <w:r>
          <w:rPr>
            <w:lang w:eastAsia="zh-CN"/>
          </w:rPr>
          <w:t>4</w:t>
        </w:r>
      </w:ins>
      <w:ins w:id="1649" w:author="28658_CR0049r1_(Rel-16)" w:date="2019-03-25T17:30:00Z">
        <w:r>
          <w:rPr/>
          <w:t>.3.26.2</w:t>
          <w:tab/>
          <w:t>Attributes</w:t>
        </w:r>
      </w:ins>
    </w:p>
    <w:tbl>
      <w:tblPr>
        <w:tblW w:w="9629" w:type="dxa"/>
        <w:jc w:val="center"/>
        <w:tblInd w:w="0" w:type="dxa"/>
        <w:tblLayout w:type="fixed"/>
        <w:tblCellMar>
          <w:top w:w="0" w:type="dxa"/>
          <w:left w:w="108" w:type="dxa"/>
          <w:bottom w:w="0" w:type="dxa"/>
          <w:right w:w="108" w:type="dxa"/>
        </w:tblCellMar>
      </w:tblPr>
      <w:tblGrid>
        <w:gridCol w:w="2818"/>
        <w:gridCol w:w="947"/>
        <w:gridCol w:w="1455"/>
        <w:gridCol w:w="1371"/>
        <w:gridCol w:w="1408"/>
        <w:gridCol w:w="1630"/>
      </w:tblGrid>
      <w:tr>
        <w:trPr>
          <w:cantSplit w:val="true"/>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50" w:author="28658_CR0049r1_(Rel-16)" w:date="2019-03-25T17:3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51" w:author="28658_CR0049r1_(Rel-16)" w:date="2019-03-25T17:30:00Z">
              <w:r>
                <w:rPr/>
                <w:t>Support Qualifier</w:t>
              </w:r>
            </w:ins>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52" w:author="28658_CR0049r1_(Rel-16)" w:date="2019-03-25T17:30:00Z">
              <w:r>
                <w:rPr/>
                <w:t>isReadable</w:t>
              </w:r>
            </w:ins>
          </w:p>
        </w:tc>
        <w:tc>
          <w:tcPr>
            <w:tcW w:w="1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53" w:author="28658_CR0049r1_(Rel-16)" w:date="2019-03-25T17:30:00Z">
              <w:r>
                <w:rPr/>
                <w:t>isWritable</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654" w:author="28658_CR0049r1_(Rel-16)" w:date="2019-03-25T17:30:00Z">
              <w:r>
                <w:rPr>
                  <w:rFonts w:cs="Arial"/>
                  <w:bCs/>
                  <w:szCs w:val="18"/>
                </w:rPr>
                <w:t>isInvariant</w:t>
              </w:r>
            </w:ins>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55" w:author="28658_CR0049r1_(Rel-16)" w:date="2019-03-25T17:30:00Z">
              <w:r>
                <w:rPr/>
                <w:t>isNotifyable</w:t>
              </w:r>
            </w:ins>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56" w:author="28658_CR0049r1_(Rel-16)" w:date="2019-03-25T17:30:00Z">
              <w:r>
                <w:rPr>
                  <w:rFonts w:cs="Courier New" w:ascii="Courier New" w:hAnsi="Courier New"/>
                </w:rPr>
                <w:t>mCC</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657" w:author="28658_CR0049r1_(Rel-16)" w:date="2019-03-25T17:30:00Z">
              <w:r>
                <w:rPr/>
                <w:t>M</w:t>
              </w:r>
            </w:ins>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8" w:author="28658_CR0049r1_(Rel-16)" w:date="2019-03-25T17:30:00Z">
              <w:r>
                <w:rPr>
                  <w:lang w:eastAsia="zh-CN"/>
                </w:rPr>
                <w:t>T</w:t>
              </w:r>
            </w:ins>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9" w:author="28658_CR0049r1_(Rel-16)" w:date="2019-03-25T17:30:00Z">
              <w:r>
                <w:rPr>
                  <w:lang w:eastAsia="zh-CN"/>
                </w:rPr>
                <w:t>T</w:t>
              </w:r>
            </w:ins>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0" w:author="28658_CR0049r1_(Rel-16)" w:date="2019-03-25T17:30:00Z">
              <w:r>
                <w:rPr>
                  <w:lang w:eastAsia="zh-CN"/>
                </w:rPr>
                <w:t>F</w:t>
              </w:r>
            </w:ins>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1" w:author="28658_CR0049r1_(Rel-16)" w:date="2019-03-25T17:30:00Z">
              <w:r>
                <w:rPr>
                  <w:lang w:eastAsia="zh-CN"/>
                </w:rPr>
                <w:t>T</w:t>
              </w:r>
            </w:ins>
          </w:p>
        </w:tc>
      </w:tr>
      <w:tr>
        <w:trPr>
          <w:trHeight w:val="15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62" w:author="28658_CR0049r1_(Rel-16)" w:date="2019-03-25T17:30:00Z">
              <w:r>
                <w:rPr>
                  <w:rFonts w:cs="Courier New" w:ascii="Courier New" w:hAnsi="Courier New"/>
                  <w:lang w:eastAsia="zh-CN"/>
                </w:rPr>
                <w:t>mNC</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ins w:id="1663" w:author="28658_CR0049r1_(Rel-16)" w:date="2019-03-25T17:30:00Z">
              <w:r>
                <w:rPr/>
                <w:t>M</w:t>
              </w:r>
            </w:ins>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4" w:author="28658_CR0049r1_(Rel-16)" w:date="2019-03-25T17:30:00Z">
              <w:r>
                <w:rPr>
                  <w:lang w:eastAsia="zh-CN"/>
                </w:rPr>
                <w:t>T</w:t>
              </w:r>
            </w:ins>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5" w:author="28658_CR0049r1_(Rel-16)" w:date="2019-03-25T17:30:00Z">
              <w:r>
                <w:rPr>
                  <w:lang w:eastAsia="zh-CN"/>
                </w:rPr>
                <w:t>T</w:t>
              </w:r>
            </w:ins>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6" w:author="28658_CR0049r1_(Rel-16)" w:date="2019-03-25T17:30:00Z">
              <w:r>
                <w:rPr>
                  <w:lang w:eastAsia="zh-CN"/>
                </w:rPr>
                <w:t>F</w:t>
              </w:r>
            </w:ins>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7" w:author="28658_CR0049r1_(Rel-16)" w:date="2019-03-25T17:30:00Z">
              <w:r>
                <w:rPr>
                  <w:lang w:eastAsia="zh-CN"/>
                </w:rPr>
                <w:t>T</w:t>
              </w:r>
            </w:ins>
          </w:p>
        </w:tc>
      </w:tr>
    </w:tbl>
    <w:p>
      <w:pPr>
        <w:pStyle w:val="Normal"/>
        <w:rPr/>
      </w:pPr>
      <w:r>
        <w:rPr/>
      </w:r>
    </w:p>
    <w:p>
      <w:pPr>
        <w:pStyle w:val="Heading4"/>
        <w:ind w:left="1418" w:hanging="1418"/>
        <w:rPr>
          <w:ins w:id="1670" w:author="28658_CR0049r1_(Rel-16)" w:date="2019-03-25T17:30:00Z"/>
        </w:rPr>
      </w:pPr>
      <w:ins w:id="1668" w:author="28658_CR0049r1_(Rel-16)" w:date="2019-03-25T17:30:00Z">
        <w:bookmarkStart w:id="160" w:name="__RefHeading___Toc4427771"/>
        <w:bookmarkEnd w:id="160"/>
        <w:r>
          <w:rPr>
            <w:lang w:eastAsia="zh-CN"/>
          </w:rPr>
          <w:t>4</w:t>
        </w:r>
      </w:ins>
      <w:ins w:id="1669" w:author="28658_CR0049r1_(Rel-16)" w:date="2019-03-25T17:30:00Z">
        <w:r>
          <w:rPr/>
          <w:t>.3.26.3</w:t>
          <w:tab/>
          <w:t>Attribute constraints</w:t>
        </w:r>
      </w:ins>
    </w:p>
    <w:p>
      <w:pPr>
        <w:pStyle w:val="Normal"/>
        <w:rPr>
          <w:ins w:id="1672" w:author="28658_CR0049r1_(Rel-16)" w:date="2019-03-25T17:30:00Z"/>
        </w:rPr>
      </w:pPr>
      <w:ins w:id="1671" w:author="28658_CR0049r1_(Rel-16)" w:date="2019-03-25T17:30:00Z">
        <w:r>
          <w:rPr/>
          <w:t>None.</w:t>
        </w:r>
      </w:ins>
    </w:p>
    <w:p>
      <w:pPr>
        <w:pStyle w:val="Heading4"/>
        <w:ind w:left="1418" w:hanging="1418"/>
        <w:rPr>
          <w:ins w:id="1675" w:author="28658_CR0049r1_(Rel-16)" w:date="2019-03-25T17:30:00Z"/>
        </w:rPr>
      </w:pPr>
      <w:ins w:id="1673" w:author="28658_CR0049r1_(Rel-16)" w:date="2019-03-25T17:30:00Z">
        <w:bookmarkStart w:id="161" w:name="__RefHeading___Toc4427772"/>
        <w:bookmarkEnd w:id="161"/>
        <w:r>
          <w:rPr>
            <w:lang w:eastAsia="zh-CN"/>
          </w:rPr>
          <w:t>4</w:t>
        </w:r>
      </w:ins>
      <w:ins w:id="1674" w:author="28658_CR0049r1_(Rel-16)" w:date="2019-03-25T17:30:00Z">
        <w:r>
          <w:rPr/>
          <w:t>.3.26.4</w:t>
          <w:tab/>
          <w:t>Notifications</w:t>
        </w:r>
      </w:ins>
    </w:p>
    <w:p>
      <w:pPr>
        <w:pStyle w:val="Normal"/>
        <w:rPr>
          <w:lang w:val="en-US"/>
          <w:ins w:id="1679" w:author="28658_CR0049r1_(Rel-16)" w:date="2019-03-25T17:30:00Z"/>
        </w:rPr>
      </w:pPr>
      <w:ins w:id="1676" w:author="28658_CR0049r1_(Rel-16)" w:date="2019-03-25T17:30:00Z">
        <w:r>
          <w:rPr/>
          <w:t xml:space="preserve">The subclause 4.5 of the &lt;&lt;IOC&gt;&gt; using this </w:t>
        </w:r>
      </w:ins>
      <w:ins w:id="1677" w:author="28658_CR0049r1_(Rel-16)" w:date="2019-03-25T17:30:00Z">
        <w:r>
          <w:rPr>
            <w:lang w:eastAsia="zh-CN"/>
          </w:rPr>
          <w:t>&lt;&lt;dataType&gt;&gt; as one of its attributes, shall be applicable</w:t>
        </w:r>
      </w:ins>
      <w:ins w:id="1678" w:author="28658_CR0049r1_(Rel-16)" w:date="2019-03-25T17:30:00Z">
        <w:r>
          <w:rPr/>
          <w:t>.</w:t>
        </w:r>
      </w:ins>
    </w:p>
    <w:p>
      <w:pPr>
        <w:pStyle w:val="Normal"/>
        <w:ind w:left="1418" w:hanging="1418"/>
        <w:rPr>
          <w:lang w:val="en-US"/>
        </w:rPr>
      </w:pPr>
      <w:r>
        <w:rPr>
          <w:lang w:val="en-US"/>
        </w:rPr>
      </w:r>
    </w:p>
    <w:p>
      <w:pPr>
        <w:pStyle w:val="Heading2"/>
        <w:rPr/>
      </w:pPr>
      <w:bookmarkStart w:id="162" w:name="__RefHeading___Toc4427773"/>
      <w:bookmarkEnd w:id="162"/>
      <w:r>
        <w:rPr>
          <w:lang w:eastAsia="zh-CN"/>
        </w:rPr>
        <w:t>4</w:t>
      </w:r>
      <w:r>
        <w:rPr/>
        <w:t>.</w:t>
      </w:r>
      <w:r>
        <w:rPr>
          <w:lang w:eastAsia="zh-CN"/>
        </w:rPr>
        <w:t>4</w:t>
      </w:r>
      <w:r>
        <w:rPr/>
        <w:tab/>
      </w:r>
      <w:r>
        <w:rPr>
          <w:lang w:eastAsia="zh-CN"/>
        </w:rPr>
        <w:t>A</w:t>
      </w:r>
      <w:r>
        <w:rPr/>
        <w:t>ttribute definitions</w:t>
      </w:r>
    </w:p>
    <w:p>
      <w:pPr>
        <w:pStyle w:val="Heading3"/>
        <w:rPr/>
      </w:pPr>
      <w:bookmarkStart w:id="163" w:name="__RefHeading___Toc4427774"/>
      <w:bookmarkEnd w:id="163"/>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ins w:id="1680" w:author="28658_CR0043r1_(Rel-16)" w:date="2019-03-25T17:23:00Z"/>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ins w:id="1681" w:author="28658_CR0043r1_(Rel-16)" w:date="2019-03-25T17:23: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ins w:id="1682" w:author="28658_CR0043r1_(Rel-16)" w:date="2019-03-25T17:23:00Z"/>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ins w:id="1683" w:author="28658_CR0043r1_(Rel-16)" w:date="2019-03-25T17:24: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ins w:id="1684" w:author="28658_CR0043r1_(Rel-16)" w:date="2019-03-25T17:24: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ins w:id="1685" w:author="28658_CR0043r1_(Rel-16)" w:date="2019-03-25T17:24: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ins w:id="1686" w:author="28658_CR0043r1_(Rel-16)" w:date="2019-03-25T17:24: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ins w:id="1687" w:author="28658_CR0043r1_(Rel-16)" w:date="2019-03-25T17:24: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ins w:id="1688" w:author="28658_CR0043r1_(Rel-16)" w:date="2019-03-25T17:24:00Z"/>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lang w:eastAsia="zh-CN"/>
              </w:rPr>
            </w:pPr>
            <w:r>
              <w:rPr>
                <w:rFonts w:cs="Times New Roman"/>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89" w:author="28658_CR0042r1_(Rel-16)" w:date="2019-03-25T17:18:00Z">
              <w:r>
                <w:rPr>
                  <w:rFonts w:cs="Courier New" w:ascii="Courier New" w:hAnsi="Courier New"/>
                  <w:lang w:eastAsia="zh-CN"/>
                </w:rPr>
                <w:t>lWIPSeGWList</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1691" w:author="28658_CR0042r1_(Rel-16)" w:date="2019-03-25T17:18:00Z"/>
              </w:rPr>
            </w:pPr>
            <w:ins w:id="1690" w:author="28658_CR0042r1_(Rel-16)" w:date="2019-03-25T17:18:00Z">
              <w:r>
                <w:rPr/>
                <w:t>This attribute contains a list of lWIPSeGWInfo, and each lWIPSeGWInfo includes the following elements:</w:t>
              </w:r>
            </w:ins>
          </w:p>
          <w:p>
            <w:pPr>
              <w:pStyle w:val="TAL"/>
              <w:rPr>
                <w:ins w:id="1693" w:author="28658_CR0042r1_(Rel-16)" w:date="2019-03-25T17:18:00Z"/>
              </w:rPr>
            </w:pPr>
            <w:ins w:id="1692" w:author="28658_CR0042r1_(Rel-16)" w:date="2019-03-25T17:18:00Z">
              <w:r>
                <w:rPr/>
                <w:t>- LWIPSeGWId</w:t>
              </w:r>
            </w:ins>
          </w:p>
          <w:p>
            <w:pPr>
              <w:pStyle w:val="TAL"/>
              <w:rPr>
                <w:ins w:id="1696" w:author="28658_CR0042r1_(Rel-16)" w:date="2019-03-25T17:18:00Z"/>
              </w:rPr>
            </w:pPr>
            <w:ins w:id="1694" w:author="28658_CR0042r1_(Rel-16)" w:date="2019-03-25T17:18:00Z">
              <w:r>
                <w:rPr>
                  <w:rFonts w:eastAsia="Arial"/>
                </w:rPr>
                <w:t xml:space="preserve">  </w:t>
              </w:r>
            </w:ins>
            <w:ins w:id="1695" w:author="28658_CR0042r1_(Rel-16)" w:date="2019-03-25T17:18:00Z">
              <w:r>
                <w:rPr/>
                <w:t xml:space="preserve">This element identifies the LWIP SeGW. </w:t>
              </w:r>
            </w:ins>
          </w:p>
          <w:p>
            <w:pPr>
              <w:pStyle w:val="TAL"/>
              <w:rPr>
                <w:ins w:id="1698" w:author="28658_CR0042r1_(Rel-16)" w:date="2019-03-25T17:18:00Z"/>
              </w:rPr>
            </w:pPr>
            <w:ins w:id="1697" w:author="28658_CR0042r1_(Rel-16)" w:date="2019-03-25T17:18:00Z">
              <w:r>
                <w:rPr/>
                <w:t>- LWIPSeGWIpAddressList</w:t>
              </w:r>
            </w:ins>
          </w:p>
          <w:p>
            <w:pPr>
              <w:pStyle w:val="TAL"/>
              <w:rPr/>
            </w:pPr>
            <w:ins w:id="1699" w:author="28658_CR0042r1_(Rel-16)" w:date="2019-03-25T17:18:00Z">
              <w:r>
                <w:rPr>
                  <w:rFonts w:eastAsia="Arial"/>
                </w:rPr>
                <w:t xml:space="preserve">  </w:t>
              </w:r>
            </w:ins>
            <w:ins w:id="1700" w:author="28658_CR0042r1_(Rel-16)" w:date="2019-03-25T17:18:00Z">
              <w:r>
                <w:rPr/>
                <w:t>This element provides the IP addresses of the LWIP SeGW.</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1702" w:author="28658_CR0042r1_(Rel-16)" w:date="2019-03-25T17:18:00Z"/>
              </w:rPr>
            </w:pPr>
            <w:ins w:id="1701" w:author="28658_CR0042r1_(Rel-16)" w:date="2019-03-25T17:18:00Z">
              <w:r>
                <w:rPr>
                  <w:rFonts w:cs="Arial"/>
                </w:rPr>
                <w:t>type: &lt;&lt;dataType&gt;&gt;</w:t>
              </w:r>
            </w:ins>
          </w:p>
          <w:p>
            <w:pPr>
              <w:pStyle w:val="TAL"/>
              <w:rPr>
                <w:ins w:id="1705" w:author="28658_CR0042r1_(Rel-16)" w:date="2019-03-25T17:18:00Z"/>
              </w:rPr>
            </w:pPr>
            <w:ins w:id="1703" w:author="28658_CR0042r1_(Rel-16)" w:date="2019-03-25T17:18:00Z">
              <w:r>
                <w:rPr>
                  <w:rFonts w:cs="Arial"/>
                </w:rPr>
                <w:t xml:space="preserve">multiplicity: </w:t>
              </w:r>
            </w:ins>
            <w:ins w:id="1704" w:author="28658_CR0042r1_(Rel-16)" w:date="2019-03-25T17:18:00Z">
              <w:r>
                <w:rPr>
                  <w:rFonts w:cs="Arial"/>
                  <w:lang w:eastAsia="zh-CN"/>
                </w:rPr>
                <w:t>1..*</w:t>
              </w:r>
            </w:ins>
          </w:p>
          <w:p>
            <w:pPr>
              <w:pStyle w:val="TAL"/>
              <w:rPr>
                <w:rFonts w:cs="Arial"/>
                <w:ins w:id="1707" w:author="28658_CR0042r1_(Rel-16)" w:date="2019-03-25T17:18:00Z"/>
              </w:rPr>
            </w:pPr>
            <w:ins w:id="1706" w:author="28658_CR0042r1_(Rel-16)" w:date="2019-03-25T17:18:00Z">
              <w:r>
                <w:rPr>
                  <w:rFonts w:cs="Arial"/>
                </w:rPr>
                <w:t>isOrdered: N/A</w:t>
              </w:r>
            </w:ins>
          </w:p>
          <w:p>
            <w:pPr>
              <w:pStyle w:val="TAL"/>
              <w:rPr>
                <w:rFonts w:cs="Arial"/>
                <w:ins w:id="1709" w:author="28658_CR0042r1_(Rel-16)" w:date="2019-03-25T17:18:00Z"/>
              </w:rPr>
            </w:pPr>
            <w:ins w:id="1708" w:author="28658_CR0042r1_(Rel-16)" w:date="2019-03-25T17:18:00Z">
              <w:r>
                <w:rPr>
                  <w:rFonts w:cs="Arial"/>
                </w:rPr>
                <w:t>isUnique: N/A</w:t>
              </w:r>
            </w:ins>
          </w:p>
          <w:p>
            <w:pPr>
              <w:pStyle w:val="TAL"/>
              <w:rPr>
                <w:rFonts w:cs="Arial"/>
                <w:ins w:id="1711" w:author="28658_CR0042r1_(Rel-16)" w:date="2019-03-25T17:18:00Z"/>
              </w:rPr>
            </w:pPr>
            <w:ins w:id="1710" w:author="28658_CR0042r1_(Rel-16)" w:date="2019-03-25T17:18:00Z">
              <w:r>
                <w:rPr>
                  <w:rFonts w:cs="Arial"/>
                </w:rPr>
                <w:t>defaultValue: None</w:t>
              </w:r>
            </w:ins>
          </w:p>
          <w:p>
            <w:pPr>
              <w:pStyle w:val="TAL"/>
              <w:rPr/>
            </w:pPr>
            <w:ins w:id="1712" w:author="28658_CR0042r1_(Rel-16)" w:date="2019-03-25T17:18:00Z">
              <w:r>
                <w:rPr>
                  <w:rFonts w:cs="Arial"/>
                </w:rPr>
                <w:t xml:space="preserve">isNullable: </w:t>
              </w:r>
            </w:ins>
            <w:ins w:id="1713" w:author="28658_CR0042r1_(Rel-16)" w:date="2019-03-25T17:18:00Z">
              <w:r>
                <w:rPr>
                  <w:rFonts w:cs="Arial"/>
                  <w:szCs w:val="18"/>
                </w:rPr>
                <w:t>False</w:t>
              </w:r>
            </w:ins>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714" w:author="28658_CR0049r1_(Rel-16)" w:date="2019-03-25T17:33:00Z">
              <w:r>
                <w:rPr>
                  <w:rFonts w:cs="Courier New" w:ascii="Courier New" w:hAnsi="Courier New"/>
                </w:rPr>
                <w:t>mCC</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ins w:id="1716" w:author="28658_CR0049r1_(Rel-16)" w:date="2019-03-25T17:33:00Z"/>
              </w:rPr>
            </w:pPr>
            <w:ins w:id="1715" w:author="28658_CR0049r1_(Rel-16)" w:date="2019-03-25T17:33:00Z">
              <w:r>
                <w:rPr>
                  <w:rFonts w:cs="Arial"/>
                </w:rPr>
                <w:t>This is the Mobile Country Code (MCC) of the PLMN identifier. See TS 23.003 [3] subclause 2.2 and 12.1.</w:t>
              </w:r>
            </w:ins>
          </w:p>
          <w:p>
            <w:pPr>
              <w:pStyle w:val="TAL"/>
              <w:rPr>
                <w:rFonts w:cs="Arial"/>
                <w:ins w:id="1718" w:author="28658_CR0049r1_(Rel-16)" w:date="2019-03-25T17:33:00Z"/>
              </w:rPr>
            </w:pPr>
            <w:ins w:id="1717" w:author="28658_CR0049r1_(Rel-16)" w:date="2019-03-25T17:33:00Z">
              <w:r>
                <w:rPr>
                  <w:rFonts w:cs="Arial"/>
                </w:rPr>
              </w:r>
            </w:ins>
          </w:p>
          <w:p>
            <w:pPr>
              <w:pStyle w:val="TAL"/>
              <w:rPr>
                <w:ins w:id="1721" w:author="28658_CR0049r1_(Rel-16)" w:date="2019-03-25T17:33:00Z"/>
              </w:rPr>
            </w:pPr>
            <w:ins w:id="1719" w:author="28658_CR0049r1_(Rel-16)" w:date="2019-03-25T17:33:00Z">
              <w:r>
                <w:rPr>
                  <w:lang w:eastAsia="zh-CN"/>
                </w:rPr>
                <w:t>allowedValues:</w:t>
              </w:r>
            </w:ins>
            <w:ins w:id="1720" w:author="28658_CR0049r1_(Rel-16)" w:date="2019-03-25T17:33:00Z">
              <w:r>
                <w:rPr/>
                <w:t xml:space="preserve"> a bounded string of 3 characters representing 3 digits.</w:t>
              </w:r>
            </w:ins>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ins w:id="1724" w:author="28658_CR0049r1_(Rel-16)" w:date="2019-03-25T17:33:00Z"/>
              </w:rPr>
            </w:pPr>
            <w:ins w:id="1722" w:author="28658_CR0049r1_(Rel-16)" w:date="2019-03-25T17:33:00Z">
              <w:r>
                <w:rPr/>
                <w:t xml:space="preserve">type: </w:t>
              </w:r>
            </w:ins>
            <w:ins w:id="1723" w:author="28658_CR0049r1_(Rel-16)" w:date="2019-03-25T17:33:00Z">
              <w:r>
                <w:rPr>
                  <w:lang w:eastAsia="zh-CN"/>
                </w:rPr>
                <w:t>String</w:t>
              </w:r>
            </w:ins>
          </w:p>
          <w:p>
            <w:pPr>
              <w:pStyle w:val="TAL"/>
              <w:rPr>
                <w:lang w:eastAsia="zh-CN"/>
                <w:ins w:id="1726" w:author="28658_CR0049r1_(Rel-16)" w:date="2019-03-25T17:33:00Z"/>
              </w:rPr>
            </w:pPr>
            <w:ins w:id="1725" w:author="28658_CR0049r1_(Rel-16)" w:date="2019-03-25T17:33:00Z">
              <w:r>
                <w:rPr/>
                <w:t>multiplicity: 1</w:t>
              </w:r>
            </w:ins>
          </w:p>
          <w:p>
            <w:pPr>
              <w:pStyle w:val="TAL"/>
              <w:rPr>
                <w:ins w:id="1728" w:author="28658_CR0049r1_(Rel-16)" w:date="2019-03-25T17:33:00Z"/>
              </w:rPr>
            </w:pPr>
            <w:ins w:id="1727" w:author="28658_CR0049r1_(Rel-16)" w:date="2019-03-25T17:33:00Z">
              <w:r>
                <w:rPr/>
                <w:t>isOrdered: N/A</w:t>
              </w:r>
            </w:ins>
          </w:p>
          <w:p>
            <w:pPr>
              <w:pStyle w:val="TAL"/>
              <w:rPr>
                <w:ins w:id="1730" w:author="28658_CR0049r1_(Rel-16)" w:date="2019-03-25T17:33:00Z"/>
              </w:rPr>
            </w:pPr>
            <w:ins w:id="1729" w:author="28658_CR0049r1_(Rel-16)" w:date="2019-03-25T17:33:00Z">
              <w:r>
                <w:rPr/>
                <w:t>isUnique: N/A</w:t>
              </w:r>
            </w:ins>
          </w:p>
          <w:p>
            <w:pPr>
              <w:pStyle w:val="TAL"/>
              <w:rPr>
                <w:ins w:id="1732" w:author="28658_CR0049r1_(Rel-16)" w:date="2019-03-25T17:33:00Z"/>
              </w:rPr>
            </w:pPr>
            <w:ins w:id="1731" w:author="28658_CR0049r1_(Rel-16)" w:date="2019-03-25T17:33:00Z">
              <w:r>
                <w:rPr/>
                <w:t>defaultValue: None</w:t>
              </w:r>
            </w:ins>
          </w:p>
          <w:p>
            <w:pPr>
              <w:pStyle w:val="TAL"/>
              <w:rPr>
                <w:ins w:id="1735" w:author="28658_CR0049r1_(Rel-16)" w:date="2019-03-25T17:33:00Z"/>
              </w:rPr>
            </w:pPr>
            <w:ins w:id="1733" w:author="28658_CR0049r1_(Rel-16)" w:date="2019-03-25T17:33:00Z">
              <w:r>
                <w:rPr/>
                <w:t xml:space="preserve">isNullable: </w:t>
              </w:r>
            </w:ins>
            <w:ins w:id="1734" w:author="28658_CR0049r1_(Rel-16)" w:date="2019-03-25T17:33:00Z">
              <w:r>
                <w:rPr>
                  <w:lang w:val="en-US"/>
                </w:rPr>
                <w:t>False</w:t>
              </w:r>
            </w:ins>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736" w:author="28658_CR0049r1_(Rel-16)" w:date="2019-03-25T17:33:00Z">
              <w:r>
                <w:rPr>
                  <w:rFonts w:cs="Courier New" w:ascii="Courier New" w:hAnsi="Courier New"/>
                </w:rPr>
                <w:t>mNC</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ins w:id="1738" w:author="28658_CR0049r1_(Rel-16)" w:date="2019-03-25T17:33:00Z"/>
              </w:rPr>
            </w:pPr>
            <w:ins w:id="1737" w:author="28658_CR0049r1_(Rel-16)" w:date="2019-03-25T17:33:00Z">
              <w:r>
                <w:rPr>
                  <w:rFonts w:cs="Arial"/>
                </w:rPr>
                <w:t>This is the Mobile Network Code (MNC) of the PLMN identifier. See TS 23.003 [3] subclause 2.2 and 12.1.</w:t>
              </w:r>
            </w:ins>
          </w:p>
          <w:p>
            <w:pPr>
              <w:pStyle w:val="TAL"/>
              <w:rPr>
                <w:rFonts w:cs="Arial"/>
                <w:ins w:id="1740" w:author="28658_CR0049r1_(Rel-16)" w:date="2019-03-25T17:33:00Z"/>
              </w:rPr>
            </w:pPr>
            <w:ins w:id="1739" w:author="28658_CR0049r1_(Rel-16)" w:date="2019-03-25T17:33:00Z">
              <w:r>
                <w:rPr>
                  <w:rFonts w:cs="Arial"/>
                </w:rPr>
              </w:r>
            </w:ins>
          </w:p>
          <w:p>
            <w:pPr>
              <w:pStyle w:val="PL"/>
              <w:rPr>
                <w:ins w:id="1745" w:author="28658_CR0049r1_(Rel-16)" w:date="2019-03-25T17:33:00Z"/>
              </w:rPr>
            </w:pPr>
            <w:ins w:id="1741" w:author="28658_CR0049r1_(Rel-16)" w:date="2019-03-25T17:33:00Z">
              <w:r>
                <w:rPr>
                  <w:rFonts w:cs="Arial" w:ascii="Arial" w:hAnsi="Arial"/>
                  <w:sz w:val="18"/>
                  <w:szCs w:val="18"/>
                  <w:lang w:val="en-US" w:eastAsia="en-US"/>
                </w:rPr>
                <w:t>allowedValues:</w:t>
              </w:r>
            </w:ins>
            <w:ins w:id="1742" w:author="28658_CR0049r1_(Rel-16)" w:date="2019-03-25T17:33:00Z">
              <w:r>
                <w:rPr>
                  <w:rFonts w:cs="Arial" w:ascii="Arial" w:hAnsi="Arial"/>
                  <w:sz w:val="18"/>
                  <w:szCs w:val="18"/>
                </w:rPr>
                <w:t xml:space="preserve"> </w:t>
              </w:r>
            </w:ins>
            <w:ins w:id="1743" w:author="28658_CR0049r1_(Rel-16)" w:date="2019-03-25T17:33:00Z">
              <w:r>
                <w:rPr>
                  <w:rFonts w:cs="Arial" w:ascii="Arial" w:hAnsi="Arial"/>
                  <w:color w:val="000000"/>
                  <w:sz w:val="18"/>
                  <w:szCs w:val="18"/>
                  <w:lang w:val="en-US" w:eastAsia="en-US"/>
                </w:rPr>
                <w:t>A bounded string of 2 or 3 characters representing 2 or 3 digits</w:t>
              </w:r>
            </w:ins>
            <w:ins w:id="1744" w:author="28658_CR0049r1_(Rel-16)" w:date="2019-03-25T17:33:00Z">
              <w:r>
                <w:rPr>
                  <w:rFonts w:cs="Arial" w:ascii="Arial" w:hAnsi="Arial"/>
                  <w:color w:val="000000"/>
                  <w:sz w:val="18"/>
                  <w:szCs w:val="18"/>
                  <w:lang w:val="en-US" w:eastAsia="en-US"/>
                </w:rPr>
                <w:t>.</w:t>
              </w:r>
            </w:ins>
          </w:p>
          <w:p>
            <w:pPr>
              <w:pStyle w:val="TAL"/>
              <w:rPr>
                <w:rFonts w:ascii="Arial" w:hAnsi="Arial" w:cs="Arial"/>
                <w:color w:val="000000"/>
                <w:sz w:val="18"/>
                <w:szCs w:val="18"/>
                <w:lang w:val="en-US" w:eastAsia="zh-CN"/>
              </w:rPr>
            </w:pPr>
            <w:r>
              <w:rPr>
                <w:rFonts w:cs="Arial"/>
                <w:color w:val="000000"/>
                <w:sz w:val="18"/>
                <w:szCs w:val="18"/>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ins w:id="1748" w:author="28658_CR0049r1_(Rel-16)" w:date="2019-03-25T17:33:00Z"/>
              </w:rPr>
            </w:pPr>
            <w:ins w:id="1746" w:author="28658_CR0049r1_(Rel-16)" w:date="2019-03-25T17:33:00Z">
              <w:r>
                <w:rPr/>
                <w:t xml:space="preserve">type: </w:t>
              </w:r>
            </w:ins>
            <w:ins w:id="1747" w:author="28658_CR0049r1_(Rel-16)" w:date="2019-03-25T17:33:00Z">
              <w:r>
                <w:rPr>
                  <w:lang w:eastAsia="zh-CN"/>
                </w:rPr>
                <w:t>String</w:t>
              </w:r>
            </w:ins>
          </w:p>
          <w:p>
            <w:pPr>
              <w:pStyle w:val="TAL"/>
              <w:rPr>
                <w:lang w:eastAsia="zh-CN"/>
                <w:ins w:id="1750" w:author="28658_CR0049r1_(Rel-16)" w:date="2019-03-25T17:33:00Z"/>
              </w:rPr>
            </w:pPr>
            <w:ins w:id="1749" w:author="28658_CR0049r1_(Rel-16)" w:date="2019-03-25T17:33:00Z">
              <w:r>
                <w:rPr/>
                <w:t>multiplicity: 1</w:t>
              </w:r>
            </w:ins>
          </w:p>
          <w:p>
            <w:pPr>
              <w:pStyle w:val="TAL"/>
              <w:rPr>
                <w:ins w:id="1752" w:author="28658_CR0049r1_(Rel-16)" w:date="2019-03-25T17:33:00Z"/>
              </w:rPr>
            </w:pPr>
            <w:ins w:id="1751" w:author="28658_CR0049r1_(Rel-16)" w:date="2019-03-25T17:33:00Z">
              <w:r>
                <w:rPr/>
                <w:t>isOrdered: N/A</w:t>
              </w:r>
            </w:ins>
          </w:p>
          <w:p>
            <w:pPr>
              <w:pStyle w:val="TAL"/>
              <w:rPr>
                <w:ins w:id="1754" w:author="28658_CR0049r1_(Rel-16)" w:date="2019-03-25T17:33:00Z"/>
              </w:rPr>
            </w:pPr>
            <w:ins w:id="1753" w:author="28658_CR0049r1_(Rel-16)" w:date="2019-03-25T17:33:00Z">
              <w:r>
                <w:rPr/>
                <w:t>isUnique: N/A</w:t>
              </w:r>
            </w:ins>
          </w:p>
          <w:p>
            <w:pPr>
              <w:pStyle w:val="TAL"/>
              <w:rPr>
                <w:ins w:id="1756" w:author="28658_CR0049r1_(Rel-16)" w:date="2019-03-25T17:33:00Z"/>
              </w:rPr>
            </w:pPr>
            <w:ins w:id="1755" w:author="28658_CR0049r1_(Rel-16)" w:date="2019-03-25T17:33:00Z">
              <w:r>
                <w:rPr/>
                <w:t>defaultValue: None</w:t>
              </w:r>
            </w:ins>
          </w:p>
          <w:p>
            <w:pPr>
              <w:pStyle w:val="TAL"/>
              <w:rPr>
                <w:ins w:id="1759" w:author="28658_CR0049r1_(Rel-16)" w:date="2019-03-25T17:33:00Z"/>
              </w:rPr>
            </w:pPr>
            <w:ins w:id="1757" w:author="28658_CR0049r1_(Rel-16)" w:date="2019-03-25T17:33:00Z">
              <w:r>
                <w:rPr/>
                <w:t xml:space="preserve">isNullable: </w:t>
              </w:r>
            </w:ins>
            <w:ins w:id="1758" w:author="28658_CR0049r1_(Rel-16)" w:date="2019-03-25T17:33:00Z">
              <w:r>
                <w:rPr>
                  <w:lang w:val="en-US"/>
                </w:rPr>
                <w:t>False</w:t>
              </w:r>
            </w:ins>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ins w:id="1761" w:author="28658_CR0043r1_(Rel-16)" w:date="2019-03-25T17:26:00Z"/>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w:t>
            </w:r>
            <w:ins w:id="1760" w:author="28658_CR0043r1_(Rel-16)" w:date="2019-03-25T17:26:00Z">
              <w:r>
                <w:rPr>
                  <w:rFonts w:cs="Arial"/>
                </w:rPr>
                <w:t xml:space="preserve"> MCC and MNC are of type string.</w:t>
              </w:r>
            </w:ins>
          </w:p>
          <w:p>
            <w:pPr>
              <w:pStyle w:val="TAL"/>
              <w:rPr>
                <w:rFonts w:cs="Arial"/>
                <w:lang w:eastAsia="zh-CN"/>
              </w:rPr>
            </w:pPr>
            <w:r>
              <w:rPr>
                <w:rFonts w:cs="Arial"/>
              </w:rPr>
              <w:t>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w:t>
            </w:r>
            <w:ins w:id="1762" w:author="28658_CR0043r1_(Rel-16)" w:date="2019-03-25T17:25:00Z">
              <w:r>
                <w:rPr>
                  <w:rFonts w:cs="Arial" w:ascii="Arial" w:hAnsi="Arial"/>
                  <w:sz w:val="18"/>
                  <w:lang w:val="en-US"/>
                </w:rPr>
                <w:t xml:space="preserve"> </w:t>
              </w:r>
            </w:ins>
            <w:ins w:id="1763" w:author="28658_CR0043r1_(Rel-16)" w:date="2019-03-25T17:25:00Z">
              <w:del w:id="1764" w:author="28658_CR0049r1_(Rel-16)" w:date="2019-03-25T17:31:00Z">
                <w:r>
                  <w:rPr>
                    <w:rFonts w:cs="Arial" w:ascii="Arial" w:hAnsi="Arial"/>
                    <w:sz w:val="18"/>
                    <w:lang w:val="en-US"/>
                  </w:rPr>
                  <w:delText>PlmnId</w:delText>
                </w:r>
              </w:del>
            </w:ins>
            <w:ins w:id="1765" w:author="28658_CR0049r1_(Rel-16)" w:date="2019-03-25T17:31:00Z">
              <w:r>
                <w:rPr>
                  <w:rFonts w:cs="Arial" w:ascii="Arial" w:hAnsi="Arial"/>
                  <w:sz w:val="18"/>
                  <w:lang w:val="en-US"/>
                </w:rPr>
                <w:t>PLMNID</w:t>
              </w:r>
            </w:ins>
            <w:del w:id="1766" w:author="28658_CR0043r1_(Rel-16)" w:date="2019-03-25T17:25:00Z">
              <w:r>
                <w:rPr>
                  <w:rFonts w:cs="Arial" w:ascii="Arial" w:hAnsi="Arial"/>
                  <w:sz w:val="18"/>
                  <w:lang w:val="en-US"/>
                </w:rPr>
                <w:delText xml:space="preserve"> Integer</w:delText>
              </w:r>
            </w:del>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ins w:id="1767" w:author="28658_CR0043r1_(Rel-16)" w:date="2019-03-25T17:26:00Z">
              <w:r>
                <w:rPr>
                  <w:rFonts w:cs="Arial" w:ascii="Arial" w:hAnsi="Arial"/>
                  <w:sz w:val="18"/>
                  <w:lang w:val="en-US" w:eastAsia="zh-CN"/>
                </w:rPr>
                <w:t>6</w:t>
              </w:r>
            </w:ins>
            <w:del w:id="1768" w:author="28658_CR0043r1_(Rel-16)" w:date="2019-03-25T17:26:00Z">
              <w:r>
                <w:rPr>
                  <w:rFonts w:cs="Arial" w:ascii="Arial" w:hAnsi="Arial"/>
                  <w:sz w:val="18"/>
                  <w:lang w:val="en-US" w:eastAsia="zh-CN"/>
                </w:rPr>
                <w:delText>*</w:delText>
              </w:r>
            </w:del>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ins w:id="1769" w:author="28658_CR0043r1_(Rel-16)" w:date="2019-03-25T17:26:00Z"/>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ins w:id="1770" w:author="28658_CR0043r1_(Rel-16)" w:date="2019-03-25T17:27:00Z"/>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64" w:name="__RefHeading___Toc4427775"/>
      <w:bookmarkEnd w:id="164"/>
      <w:r>
        <w:rPr>
          <w:lang w:eastAsia="zh-CN"/>
        </w:rPr>
        <w:t>4</w:t>
      </w:r>
      <w:r>
        <w:rPr/>
        <w:t>.</w:t>
      </w:r>
      <w:r>
        <w:rPr>
          <w:lang w:eastAsia="zh-CN"/>
        </w:rPr>
        <w:t>4</w:t>
      </w:r>
      <w:r>
        <w:rPr/>
        <w:t>.2</w:t>
        <w:tab/>
        <w:t>Constraints</w:t>
      </w:r>
    </w:p>
    <w:p>
      <w:pPr>
        <w:pStyle w:val="Normal"/>
        <w:rPr/>
      </w:pPr>
      <w:r>
        <w:rPr/>
        <w:t>None.</w:t>
      </w:r>
    </w:p>
    <w:p>
      <w:pPr>
        <w:pStyle w:val="Heading2"/>
        <w:rPr/>
      </w:pPr>
      <w:bookmarkStart w:id="165" w:name="__RefHeading___Toc4427776"/>
      <w:bookmarkEnd w:id="165"/>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66" w:name="__RefHeading___Toc4427777"/>
      <w:bookmarkEnd w:id="166"/>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67" w:name="__RefHeading___Toc4427778"/>
      <w:bookmarkEnd w:id="167"/>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68" w:name="__RefHeading___Toc4427779"/>
      <w:bookmarkEnd w:id="168"/>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69" w:name="__RefHeading___Toc4427780"/>
      <w:bookmarkStart w:id="170" w:name="historyclause"/>
      <w:bookmarkEnd w:id="169"/>
      <w:bookmarkEnd w:id="170"/>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71" w:name="OLE_LINK3"/>
            <w:r>
              <w:rPr>
                <w:lang w:val="en-US" w:eastAsia="en-US"/>
              </w:rPr>
              <w:t xml:space="preserve">Align id attribute definitions </w:t>
            </w:r>
            <w:bookmarkEnd w:id="171"/>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72"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72"/>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71" w:author="28658_CR0042r1_(Rel-16)" w:date="2019-03-25T17:15:00Z">
              <w:r>
                <w:rPr>
                  <w:sz w:val="16"/>
                  <w:szCs w:val="16"/>
                  <w:lang w:eastAsia="zh-CN"/>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72" w:author="28658_CR0042r1_(Rel-16)" w:date="2019-03-25T17:15:00Z">
              <w:r>
                <w:rPr>
                  <w:sz w:val="16"/>
                  <w:szCs w:val="16"/>
                  <w:lang w:eastAsia="zh-CN"/>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73" w:author="28658_CR0042r1_(Rel-16)" w:date="2019-03-25T17:15:00Z">
              <w:r>
                <w:rPr>
                  <w:sz w:val="16"/>
                  <w:szCs w:val="16"/>
                  <w:lang w:eastAsia="zh-CN"/>
                </w:rPr>
                <w:t>SP-19012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74" w:author="28658_CR0042r1_(Rel-16)" w:date="2019-03-25T17:16:00Z">
              <w:r>
                <w:rPr>
                  <w:sz w:val="16"/>
                  <w:szCs w:val="16"/>
                  <w:lang w:eastAsia="zh-CN"/>
                </w:rPr>
                <w:t>004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775" w:author="28658_CR0042r1_(Rel-16)" w:date="2019-03-25T17:16: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76" w:author="28658_CR0042r1_(Rel-16)" w:date="2019-03-25T17:16:00Z">
              <w:r>
                <w:rPr>
                  <w:sz w:val="16"/>
                  <w:szCs w:val="16"/>
                  <w:lang w:eastAsia="zh-CN"/>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77" w:author="28658_CR0042r1_(Rel-16)" w:date="2019-03-25T17:16:00Z">
              <w:r>
                <w:rPr>
                  <w:sz w:val="16"/>
                  <w:szCs w:val="16"/>
                  <w:lang w:val="en-GB" w:eastAsia="zh-CN"/>
                </w:rPr>
                <w:t>Enhance ENBFunction for LWIP managemen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78" w:author="28658_CR0042r1_(Rel-16)" w:date="2019-03-25T17:16:00Z">
              <w:r>
                <w:rPr>
                  <w:sz w:val="16"/>
                  <w:szCs w:val="16"/>
                  <w:lang w:eastAsia="zh-CN"/>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79" w:author="28658_CR0043r1_(Rel-16)" w:date="2019-03-25T17:19:00Z">
              <w:r>
                <w:rPr>
                  <w:sz w:val="16"/>
                  <w:szCs w:val="16"/>
                  <w:lang w:eastAsia="zh-CN"/>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80" w:author="28658_CR0043r1_(Rel-16)" w:date="2019-03-25T17:19:00Z">
              <w:r>
                <w:rPr>
                  <w:sz w:val="16"/>
                  <w:szCs w:val="16"/>
                  <w:lang w:eastAsia="zh-CN"/>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81" w:author="28658_CR0043r1_(Rel-16)" w:date="2019-03-25T17:19:00Z">
              <w:r>
                <w:rPr>
                  <w:sz w:val="16"/>
                  <w:szCs w:val="16"/>
                  <w:lang w:eastAsia="zh-CN"/>
                </w:rPr>
                <w:t>SP-19012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82" w:author="28658_CR0043r1_(Rel-16)" w:date="2019-03-25T17:19:00Z">
              <w:r>
                <w:rPr>
                  <w:sz w:val="16"/>
                  <w:szCs w:val="16"/>
                  <w:lang w:eastAsia="zh-CN"/>
                </w:rPr>
                <w:t>004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783" w:author="28658_CR0043r1_(Rel-16)" w:date="2019-03-25T17:19:00Z">
              <w:r>
                <w:rPr>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84" w:author="28658_CR0043r1_(Rel-16)" w:date="2019-03-25T17:19:00Z">
              <w:r>
                <w:rPr>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85" w:author="28658_CR0043r1_(Rel-16)" w:date="2019-03-25T17:19:00Z">
              <w:r>
                <w:rPr>
                  <w:sz w:val="16"/>
                  <w:szCs w:val="16"/>
                  <w:lang w:eastAsia="zh-CN"/>
                </w:rPr>
                <w:t>Correct PLMN ID List Type in Stage 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86" w:author="28658_CR0043r1_(Rel-16)" w:date="2019-03-25T17:19:00Z">
              <w:r>
                <w:rPr>
                  <w:sz w:val="16"/>
                  <w:szCs w:val="16"/>
                  <w:lang w:eastAsia="zh-CN"/>
                </w:rPr>
                <w:t>16.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87" w:author="28658_CR0048_(Rel-16)" w:date="2019-03-25T17:29:00Z">
              <w:r>
                <w:rPr>
                  <w:sz w:val="16"/>
                  <w:szCs w:val="16"/>
                  <w:lang w:eastAsia="zh-CN"/>
                </w:rPr>
                <w:t>2019-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88" w:author="28658_CR0048_(Rel-16)" w:date="2019-03-25T17:29:00Z">
              <w:r>
                <w:rPr>
                  <w:sz w:val="16"/>
                  <w:szCs w:val="16"/>
                  <w:lang w:eastAsia="zh-CN"/>
                </w:rPr>
                <w:t>SA#8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89" w:author="28658_CR0048_(Rel-16)" w:date="2019-03-25T17:29:00Z">
              <w:r>
                <w:rPr>
                  <w:sz w:val="16"/>
                  <w:szCs w:val="16"/>
                  <w:lang w:eastAsia="zh-CN"/>
                </w:rPr>
                <w:t>SP-19013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90" w:author="28658_CR0048_(Rel-16)" w:date="2019-03-25T17:29:00Z">
              <w:r>
                <w:rPr>
                  <w:sz w:val="16"/>
                  <w:szCs w:val="16"/>
                  <w:lang w:eastAsia="zh-CN"/>
                </w:rPr>
                <w:t>004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791" w:author="28658_CR0048_(Rel-16)" w:date="2019-03-25T17:29:00Z">
              <w:r>
                <w:rPr>
                  <w:sz w:val="16"/>
                  <w:szCs w:val="16"/>
                  <w:lang w:eastAsia="zh-CN"/>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92" w:author="28658_CR0048_(Rel-16)" w:date="2019-03-25T17:29:00Z">
              <w:r>
                <w:rPr>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793" w:author="28658_CR0048_(Rel-16)" w:date="2019-03-25T17:29:00Z">
              <w:r>
                <w:rPr>
                  <w:sz w:val="16"/>
                  <w:szCs w:val="16"/>
                  <w:lang w:eastAsia="zh-CN"/>
                </w:rPr>
                <w:t>Resolution of Editor's not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794" w:author="28658_CR0048_(Rel-16)" w:date="2019-03-25T17:29:00Z">
              <w:r>
                <w:rPr>
                  <w:sz w:val="16"/>
                  <w:szCs w:val="16"/>
                  <w:lang w:eastAsia="zh-CN"/>
                </w:rPr>
                <w:t>16.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95" w:author="28658_CR0049r1_(Rel-16)" w:date="2019-03-25T17:29:00Z">
              <w:r>
                <w:rPr>
                  <w:sz w:val="16"/>
                  <w:szCs w:val="16"/>
                  <w:lang w:eastAsia="zh-CN"/>
                </w:rPr>
                <w:t>2019-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96" w:author="28658_CR0049r1_(Rel-16)" w:date="2019-03-25T17:29:00Z">
              <w:r>
                <w:rPr>
                  <w:sz w:val="16"/>
                  <w:szCs w:val="16"/>
                  <w:lang w:eastAsia="zh-CN"/>
                </w:rPr>
                <w:t>SA#8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97" w:author="28658_CR0049r1_(Rel-16)" w:date="2019-03-25T17:30:00Z">
              <w:r>
                <w:rPr>
                  <w:sz w:val="16"/>
                  <w:szCs w:val="16"/>
                  <w:lang w:eastAsia="zh-CN"/>
                </w:rPr>
                <w:t>SP-19013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98" w:author="28658_CR0049r1_(Rel-16)" w:date="2019-03-25T17:29:00Z">
              <w:r>
                <w:rPr>
                  <w:sz w:val="16"/>
                  <w:szCs w:val="16"/>
                  <w:lang w:eastAsia="zh-CN"/>
                </w:rPr>
                <w:t>004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799" w:author="28658_CR0049r1_(Rel-16)" w:date="2019-03-25T17:29: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00" w:author="28658_CR0049r1_(Rel-16)" w:date="2019-03-25T17:29: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801" w:author="28658_CR0049r1_(Rel-16)" w:date="2019-03-25T17:29:00Z">
              <w:r>
                <w:rPr>
                  <w:sz w:val="16"/>
                  <w:szCs w:val="16"/>
                  <w:lang w:eastAsia="zh-CN"/>
                </w:rPr>
                <w:t>Correct PLMN ID data type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02" w:author="28658_CR0049r1_(Rel-16)" w:date="2019-03-25T17:29:00Z">
              <w:r>
                <w:rPr>
                  <w:sz w:val="16"/>
                  <w:szCs w:val="16"/>
                  <w:lang w:eastAsia="zh-CN"/>
                </w:rPr>
                <w:t>16.1.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6377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6.01.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6.01.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doc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3:00Z</dcterms:created>
  <dc:creator>MCC Support</dc:creator>
  <dc:description/>
  <cp:keywords>E-UTRAN NRM IRP Converged Management</cp:keywords>
  <dc:language>en-US</dc:language>
  <cp:lastModifiedBy>28658_CR0049r1_(Rel-16)</cp:lastModifiedBy>
  <dcterms:modified xsi:type="dcterms:W3CDTF">2019-03-25T16:33:00Z</dcterms:modified>
  <cp:revision>18</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