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2.</w:t>
                            </w:r>
                            <w:ins w:id="0" w:author="28628_CR0017_(Rel-15)" w:date="2019-03-25T15:49:00Z">
                              <w:r>
                                <w:rPr>
                                  <w:szCs w:val="40"/>
                                  <w:lang w:val="en-US" w:eastAsia="en-US"/>
                                </w:rPr>
                                <w:t>3</w:t>
                              </w:r>
                            </w:ins>
                            <w:del w:id="1" w:author="28628_CR0017_(Rel-15)" w:date="2019-03-25T15:49:00Z">
                              <w:r>
                                <w:rPr>
                                  <w:szCs w:val="40"/>
                                  <w:lang w:val="en-US" w:eastAsia="en-US"/>
                                </w:rPr>
                                <w:delText>3</w:delText>
                              </w:r>
                            </w:del>
                            <w:r>
                              <w:rPr>
                                <w:szCs w:val="40"/>
                                <w:lang w:val="en-US" w:eastAsia="en-US"/>
                              </w:rPr>
                              <w:t>.0</w:t>
                            </w:r>
                            <w:r>
                              <w:rPr>
                                <w:sz w:val="64"/>
                                <w:lang w:val="en-US" w:eastAsia="en-US"/>
                              </w:rPr>
                              <w:t xml:space="preserve"> </w:t>
                            </w:r>
                            <w:r>
                              <w:rPr>
                                <w:sz w:val="32"/>
                                <w:szCs w:val="32"/>
                                <w:lang w:val="en-US" w:eastAsia="en-US"/>
                              </w:rPr>
                              <w:t>(</w:t>
                            </w:r>
                            <w:del w:id="2" w:author="28628_CR0017_(Rel-15)" w:date="2019-03-25T15:49:00Z">
                              <w:r>
                                <w:rPr>
                                  <w:sz w:val="32"/>
                                  <w:szCs w:val="32"/>
                                  <w:lang w:val="en-US" w:eastAsia="en-US"/>
                                </w:rPr>
                                <w:delText>2015</w:delText>
                              </w:r>
                            </w:del>
                            <w:ins w:id="3" w:author="28628_CR0017_(Rel-15)" w:date="2019-03-25T15:49:00Z">
                              <w:r>
                                <w:rPr>
                                  <w:sz w:val="32"/>
                                  <w:szCs w:val="32"/>
                                  <w:lang w:val="en-US" w:eastAsia="en-US"/>
                                </w:rPr>
                                <w:t>2019</w:t>
                              </w:r>
                            </w:ins>
                            <w:r>
                              <w:rPr>
                                <w:sz w:val="32"/>
                                <w:szCs w:val="32"/>
                                <w:lang w:val="en-US" w:eastAsia="en-US"/>
                              </w:rPr>
                              <w:t>-</w:t>
                            </w:r>
                            <w:del w:id="4" w:author="28628_CR0017_(Rel-15)" w:date="2019-03-25T15:49:00Z">
                              <w:r>
                                <w:rPr>
                                  <w:sz w:val="32"/>
                                  <w:szCs w:val="32"/>
                                  <w:lang w:val="en-US" w:eastAsia="en-US"/>
                                </w:rPr>
                                <w:delText>12</w:delText>
                              </w:r>
                            </w:del>
                            <w:ins w:id="5" w:author="28628_CR0017_(Rel-15)" w:date="2019-03-25T15:49: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2.</w:t>
                      </w:r>
                      <w:ins w:id="6" w:author="28628_CR0017_(Rel-15)" w:date="2019-03-25T15:49:00Z">
                        <w:r>
                          <w:rPr>
                            <w:szCs w:val="40"/>
                            <w:lang w:val="en-US" w:eastAsia="en-US"/>
                          </w:rPr>
                          <w:t>3</w:t>
                        </w:r>
                      </w:ins>
                      <w:del w:id="7" w:author="28628_CR0017_(Rel-15)" w:date="2019-03-25T15:49:00Z">
                        <w:r>
                          <w:rPr>
                            <w:szCs w:val="40"/>
                            <w:lang w:val="en-US" w:eastAsia="en-US"/>
                          </w:rPr>
                          <w:delText>3</w:delText>
                        </w:r>
                      </w:del>
                      <w:r>
                        <w:rPr>
                          <w:szCs w:val="40"/>
                          <w:lang w:val="en-US" w:eastAsia="en-US"/>
                        </w:rPr>
                        <w:t>.0</w:t>
                      </w:r>
                      <w:r>
                        <w:rPr>
                          <w:sz w:val="64"/>
                          <w:lang w:val="en-US" w:eastAsia="en-US"/>
                        </w:rPr>
                        <w:t xml:space="preserve"> </w:t>
                      </w:r>
                      <w:r>
                        <w:rPr>
                          <w:sz w:val="32"/>
                          <w:szCs w:val="32"/>
                          <w:lang w:val="en-US" w:eastAsia="en-US"/>
                        </w:rPr>
                        <w:t>(</w:t>
                      </w:r>
                      <w:del w:id="8" w:author="28628_CR0017_(Rel-15)" w:date="2019-03-25T15:49:00Z">
                        <w:r>
                          <w:rPr>
                            <w:sz w:val="32"/>
                            <w:szCs w:val="32"/>
                            <w:lang w:val="en-US" w:eastAsia="en-US"/>
                          </w:rPr>
                          <w:delText>2015</w:delText>
                        </w:r>
                      </w:del>
                      <w:ins w:id="9" w:author="28628_CR0017_(Rel-15)" w:date="2019-03-25T15:49:00Z">
                        <w:r>
                          <w:rPr>
                            <w:sz w:val="32"/>
                            <w:szCs w:val="32"/>
                            <w:lang w:val="en-US" w:eastAsia="en-US"/>
                          </w:rPr>
                          <w:t>2019</w:t>
                        </w:r>
                      </w:ins>
                      <w:r>
                        <w:rPr>
                          <w:sz w:val="32"/>
                          <w:szCs w:val="32"/>
                          <w:lang w:val="en-US" w:eastAsia="en-US"/>
                        </w:rPr>
                        <w:t>-</w:t>
                      </w:r>
                      <w:del w:id="10" w:author="28628_CR0017_(Rel-15)" w:date="2019-03-25T15:49:00Z">
                        <w:r>
                          <w:rPr>
                            <w:sz w:val="32"/>
                            <w:szCs w:val="32"/>
                            <w:lang w:val="en-US" w:eastAsia="en-US"/>
                          </w:rPr>
                          <w:delText>12</w:delText>
                        </w:r>
                      </w:del>
                      <w:ins w:id="11" w:author="28628_CR0017_(Rel-15)" w:date="2019-03-25T15:49: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15094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61475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8_CR0017_(Rel-15)" w:date="2019-03-25T15:49:00Z">
                              <w:r>
                                <w:rPr>
                                  <w:sz w:val="18"/>
                                  <w:lang w:val="en-US" w:eastAsia="en-US"/>
                                </w:rPr>
                                <w:delText>2015</w:delText>
                              </w:r>
                            </w:del>
                            <w:ins w:id="13" w:author="28628_CR0017_(Rel-15)" w:date="2019-03-25T15:49: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8_CR0017_(Rel-15)" w:date="2019-03-25T15:49:00Z">
                        <w:r>
                          <w:rPr>
                            <w:sz w:val="18"/>
                            <w:lang w:val="en-US" w:eastAsia="en-US"/>
                          </w:rPr>
                          <w:delText>2015</w:delText>
                        </w:r>
                      </w:del>
                      <w:ins w:id="15" w:author="28628_CR0017_(Rel-15)" w:date="2019-03-25T15:49: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rFonts w:ascii="Courier New" w:hAnsi="Courier New" w:cs="Courier New"/>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del w:id="28" w:author="28658_CR0044_(Rel-12)" w:date="2019-03-25T16:36:00Z"/>
        </w:rPr>
      </w:pPr>
      <w:del w:id="16" w:author="28658_CR0044_(Rel-12)" w:date="2019-03-25T16:36:00Z">
        <w:r>
          <w:rPr>
            <w:rFonts w:eastAsia="MS Mincho;ＭＳ 明朝"/>
          </w:rPr>
          <w:delText>Editor</w:delText>
        </w:r>
      </w:del>
      <w:del w:id="17" w:author="28658_CR0044_(Rel-12)" w:date="2019-03-25T16:36:00Z">
        <w:r>
          <w:rPr>
            <w:rFonts w:eastAsia="MS Mincho;ＭＳ 明朝"/>
          </w:rPr>
          <w:delText>’</w:delText>
        </w:r>
      </w:del>
      <w:del w:id="18" w:author="28658_CR0044_(Rel-12)" w:date="2019-03-25T16:36:00Z">
        <w:r>
          <w:rPr>
            <w:rFonts w:eastAsia="MS Mincho;ＭＳ 明朝"/>
          </w:rPr>
          <w:delText xml:space="preserve">s note: </w:delText>
        </w:r>
      </w:del>
      <w:del w:id="19" w:author="28658_CR0044_(Rel-12)" w:date="2019-03-25T16:36:00Z">
        <w:r>
          <w:rPr>
            <w:lang w:eastAsia="zh-CN"/>
          </w:rPr>
          <w:delText xml:space="preserve">the </w:delText>
        </w:r>
      </w:del>
      <w:del w:id="20" w:author="28658_CR0044_(Rel-12)" w:date="2019-03-25T16:36:00Z">
        <w:r>
          <w:rPr>
            <w:lang w:eastAsia="zh-CN"/>
          </w:rPr>
          <w:delText>need</w:delText>
        </w:r>
      </w:del>
      <w:del w:id="21" w:author="28658_CR0044_(Rel-12)" w:date="2019-03-25T16:36:00Z">
        <w:r>
          <w:rPr>
            <w:lang w:eastAsia="zh-CN"/>
          </w:rPr>
          <w:delText xml:space="preserve"> of attribute </w:delText>
        </w:r>
      </w:del>
      <w:del w:id="22" w:author="28658_CR0044_(Rel-12)" w:date="2019-03-25T16:36:00Z">
        <w:r>
          <w:rPr>
            <w:rFonts w:cs="Courier New" w:ascii="Courier New" w:hAnsi="Courier New"/>
          </w:rPr>
          <w:delText>candidateDeNB</w:delText>
        </w:r>
      </w:del>
      <w:del w:id="23" w:author="28658_CR0044_(Rel-12)" w:date="2019-03-25T16:36:00Z">
        <w:r>
          <w:rPr>
            <w:rFonts w:cs="Courier New" w:ascii="Courier New" w:hAnsi="Courier New"/>
            <w:lang w:eastAsia="zh-CN"/>
          </w:rPr>
          <w:delText>Cell</w:delText>
        </w:r>
      </w:del>
      <w:del w:id="24" w:author="28658_CR0044_(Rel-12)" w:date="2019-03-25T16:36:00Z">
        <w:r>
          <w:rPr>
            <w:rFonts w:cs="Courier New" w:ascii="Courier New" w:hAnsi="Courier New"/>
          </w:rPr>
          <w:delText>s</w:delText>
        </w:r>
      </w:del>
      <w:del w:id="25" w:author="28658_CR0044_(Rel-12)" w:date="2019-03-25T16:36:00Z">
        <w:r>
          <w:rPr>
            <w:rFonts w:cs="Courier New" w:ascii="Courier New" w:hAnsi="Courier New"/>
            <w:lang w:eastAsia="zh-CN"/>
          </w:rPr>
          <w:delText xml:space="preserve"> </w:delText>
        </w:r>
      </w:del>
      <w:del w:id="26" w:author="28658_CR0044_(Rel-12)" w:date="2019-03-25T16:36:00Z">
        <w:r>
          <w:rPr>
            <w:rFonts w:eastAsia="MS Mincho;ＭＳ 明朝"/>
          </w:rPr>
          <w:delText>is for FFS</w:delText>
        </w:r>
      </w:del>
      <w:del w:id="27" w:author="28658_CR0044_(Rel-12)" w:date="2019-03-25T16:36:00Z">
        <w:r>
          <w:rPr>
            <w:rFonts w:cs="Courier New" w:ascii="Courier New" w:hAnsi="Courier New"/>
            <w:lang w:eastAsia="zh-CN"/>
          </w:rPr>
          <w:delText>.</w:delText>
        </w:r>
      </w:del>
    </w:p>
    <w:p>
      <w:pPr>
        <w:pStyle w:val="EditorsNote"/>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ins w:id="29" w:author="28658_CR0038r3_(Rel-12)" w:date="2019-03-25T16:11:00Z"/>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ins w:id="30"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ins w:id="31" w:author="28658_CR0038r3_(Rel-12)" w:date="2019-03-25T16:11: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ins w:id="32" w:author="28658_CR0038r3_(Rel-12)" w:date="2019-03-25T16:11: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ins w:id="33"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ins w:id="34"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ins w:id="35"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ins w:id="36"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ins w:id="37"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ins w:id="38"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ins w:id="39"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ins w:id="40"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ins w:id="41"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ins w:id="42" w:author="28658_CR0038r3_(Rel-12)" w:date="2019-03-25T16:11: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ins w:id="43" w:author="28658_CR0038r3_(Rel-12)" w:date="2019-03-25T16:12:00Z"/>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ins w:id="44" w:author="28658_CR0038r3_(Rel-12)" w:date="2019-03-25T16:12: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ins w:id="45" w:author="28658_CR0038r3_(Rel-12)" w:date="2019-03-25T16:12: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46"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47"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48"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ins w:id="49"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ins w:id="50"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ins w:id="51" w:author="28658_CR0038r3_(Rel-12)" w:date="2019-03-25T16:12: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52" w:author="28658_CR0038r3_(Rel-12)" w:date="2019-03-25T16:12:00Z"/>
              </w:rPr>
            </w:pPr>
            <w:r>
              <w:rPr/>
              <w:t>An attribute whose "name+value" can be used as an RDN when naming an instance of the object class. This RDN uniquely identifies the object instance within the scope of its containing (parent) object instance.</w:t>
            </w:r>
          </w:p>
          <w:p>
            <w:pPr>
              <w:pStyle w:val="TAL"/>
              <w:rPr>
                <w:ins w:id="54" w:author="28658_CR0038r3_(Rel-12)" w:date="2019-03-25T16:12:00Z"/>
              </w:rPr>
            </w:pPr>
            <w:ins w:id="53" w:author="28658_CR0038r3_(Rel-12)" w:date="2019-03-25T16:12:00Z">
              <w:r>
                <w:rPr/>
              </w:r>
            </w:ins>
          </w:p>
          <w:p>
            <w:pPr>
              <w:pStyle w:val="TAL"/>
              <w:rPr>
                <w:rFonts w:cs="Arial"/>
                <w:szCs w:val="18"/>
                <w:ins w:id="56" w:author="28658_CR0038r3_(Rel-12)" w:date="2019-03-25T16:12:00Z"/>
              </w:rPr>
            </w:pPr>
            <w:ins w:id="55" w:author="28658_CR0038r3_(Rel-12)" w:date="2019-03-25T16:12:00Z">
              <w:r>
                <w:rPr>
                  <w:rFonts w:cs="Arial"/>
                  <w:szCs w:val="18"/>
                </w:rPr>
                <w:t>allowedValues: N/A</w:t>
              </w:r>
            </w:ins>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del w:id="58" w:author="28658_CR0038r3_(Rel-12)" w:date="2019-03-25T16:12:00Z"/>
              </w:rPr>
            </w:pPr>
            <w:del w:id="57" w:author="28658_CR0038r3_(Rel-12)" w:date="2019-03-25T16:12:00Z">
              <w:r>
                <w:rPr>
                  <w:rFonts w:cs="Arial"/>
                  <w:szCs w:val="18"/>
                </w:rPr>
                <w:delText>allowedValues: N/A</w:delText>
              </w:r>
            </w:del>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RS_pattern</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val="en-US" w:eastAsia="zh-CN"/>
              </w:rPr>
              <w:t>N</w:t>
            </w:r>
            <w:r>
              <w:rPr>
                <w:rFonts w:cs="Arial" w:ascii="Arial" w:hAnsi="Arial"/>
                <w:sz w:val="18"/>
                <w:szCs w:val="18"/>
                <w:lang w:val="en-US" w:eastAsia="zh-CN"/>
              </w:rPr>
              <w:t>umber of CRS por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Periodicity</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Offset</w:t>
            </w:r>
          </w:p>
          <w:p>
            <w:pPr>
              <w:pStyle w:val="TAL"/>
              <w:rPr>
                <w:rFonts w:ascii="Arial" w:hAnsi="Arial" w:cs="Arial"/>
                <w:sz w:val="18"/>
                <w:szCs w:val="18"/>
                <w:lang w:eastAsia="zh-CN"/>
              </w:rPr>
            </w:pPr>
            <w:r>
              <w:rPr>
                <w:rFonts w:cs="Arial"/>
                <w:sz w:val="18"/>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59" w:author="28658_CR0038r3_(Rel-12)" w:date="2019-03-25T16:13:00Z"/>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60" w:author="28658_CR0038r3_(Rel-12)" w:date="2019-03-25T16:13:00Z"/>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61" w:author="28658_CR0038r3_(Rel-12)" w:date="2019-03-25T16:13: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62" w:author="28658_CR0038r3_(Rel-12)" w:date="2019-03-25T16:13: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63" w:author="28658_CR0038r3_(Rel-12)" w:date="2019-03-25T16:13: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ins w:id="65" w:author="28658_CR0038r3_(Rel-12)" w:date="2019-03-25T16:13:00Z"/>
              </w:rPr>
            </w:pPr>
            <w:r>
              <w:rPr>
                <w:rFonts w:cs="Arial"/>
              </w:rPr>
              <w:t>See TS 36.331 [</w:t>
            </w:r>
            <w:r>
              <w:rPr>
                <w:rFonts w:cs="Arial"/>
                <w:lang w:eastAsia="zh-CN"/>
              </w:rPr>
              <w:t>10</w:t>
            </w:r>
            <w:r>
              <w:rPr>
                <w:rFonts w:cs="Arial"/>
              </w:rPr>
              <w:t>] section 6.2.2: SystemInformationBlockType1/cellAccessRelatedInformation/plmn-IdentityList is a SEQUENCE (SIZE (1..6))</w:t>
            </w:r>
            <w:ins w:id="64" w:author="28658_CR0038r3_(Rel-12)" w:date="2019-03-25T16:13:00Z">
              <w:r>
                <w:rPr>
                  <w:rFonts w:cs="Arial"/>
                </w:rPr>
                <w:t>.</w:t>
              </w:r>
            </w:ins>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66" w:author="28658_CR0038r3_(Rel-12)" w:date="2019-03-25T16:14: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type: </w:t>
            </w:r>
            <w:ins w:id="67" w:author="28658_CR0038r3_(Rel-12)" w:date="2019-03-25T16:13:00Z">
              <w:r>
                <w:rPr>
                  <w:rFonts w:cs="Arial"/>
                </w:rPr>
                <w:t>&lt;&lt;dataType&gt;&gt;</w:t>
              </w:r>
            </w:ins>
            <w:del w:id="68" w:author="28658_CR0038r3_(Rel-12)" w:date="2019-03-25T16:13:00Z">
              <w:r>
                <w:rPr>
                  <w:rFonts w:cs="Arial" w:ascii="Arial" w:hAnsi="Arial"/>
                  <w:sz w:val="18"/>
                  <w:lang w:val="en-US"/>
                </w:rPr>
                <w:delText>Integer</w:delText>
              </w:r>
            </w:del>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69" w:author="28658_CR0038r3_(Rel-12)" w:date="2019-03-25T16:13:00Z">
              <w:r>
                <w:rPr>
                  <w:rFonts w:cs="Arial" w:ascii="Arial" w:hAnsi="Arial"/>
                  <w:sz w:val="18"/>
                  <w:lang w:val="en-US" w:eastAsia="zh-CN"/>
                </w:rPr>
                <w:t>6</w:t>
              </w:r>
            </w:ins>
            <w:del w:id="70" w:author="28658_CR0038r3_(Rel-12)" w:date="2019-03-25T16:13: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71" w:author="28658_CR0038r3_(Rel-12)" w:date="2019-03-25T16:13: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2" w:author="28658_CR0038r3_(Rel-12)" w:date="2019-03-25T16:13: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3" w:author="28658_CR0038r3_(Rel-12)" w:date="2019-03-25T16:13: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4" w:author="28658_CR0038r3_(Rel-12)" w:date="2019-03-25T16:13: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5" w:author="28658_CR0038r3_(Rel-12)" w:date="2019-03-25T16:13:00Z"/>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ins w:id="76" w:author="28658_CR0038r3_(Rel-12)" w:date="2019-03-25T16:14: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7" w:author="28658_CR0038r3_(Rel-12)" w:date="2019-03-25T16:14:00Z"/>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ins w:id="78" w:author="28658_CR0038r3_(Rel-12)" w:date="2019-03-25T16:14: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79" w:author="28658_CR0038r3_(Rel-12)" w:date="2019-03-25T16:14: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ins w:id="80" w:author="28658_CR0038r3_(Rel-12)" w:date="2019-03-25T16:14: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1" w:author="28658_CR0038r3_(Rel-12)" w:date="2019-03-25T16:14: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ins w:id="82" w:author="28658_CR0038r3_(Rel-12)" w:date="2019-03-25T16:14: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3" w:author="28658_CR0038r3_(Rel-12)" w:date="2019-03-25T16:14: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ins w:id="84" w:author="28658_CR0038r3_(Rel-12)" w:date="2019-03-25T16:1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5" w:author="28658_CR0038r3_(Rel-12)" w:date="2019-03-25T16:14: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ins w:id="86" w:author="28658_CR0038r3_(Rel-12)" w:date="2019-03-25T16:1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87" w:author="28658_CR0038r3_(Rel-12)" w:date="2019-03-25T16:14: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ins w:id="88" w:author="28658_CR0038r3_(Rel-12)" w:date="2019-03-25T16:14: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ins w:id="89" w:author="28658_CR0038r3_(Rel-12)" w:date="2019-03-25T16:15: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90" w:author="28658_CR0038r3_(Rel-12)" w:date="2019-03-25T16:15: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ins w:id="91" w:author="28658_CR0038r3_(Rel-12)" w:date="2019-03-25T16:15: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92" w:author="28658_CR0038r3_(Rel-12)" w:date="2019-03-25T16:15: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del w:id="93" w:author="28658_CR0038r3_(Rel-12)" w:date="2019-03-25T16:15:00Z"/>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del w:id="94" w:author="28658_CR0038r3_(Rel-12)" w:date="2019-03-25T16:15:00Z"/>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95"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96" w:author="28658_CR0038r3_(Rel-12)" w:date="2019-03-25T16:15: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97" w:author="28658_CR0038r3_(Rel-12)" w:date="2019-03-25T16:15: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98"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99" w:author="28658_CR0038r3_(Rel-12)" w:date="2019-03-25T16:15:00Z"/>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0" w:author="28658_CR0038r3_(Rel-12)" w:date="2019-03-25T16:15:00Z"/>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01"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02"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del w:id="103" w:author="28658_CR0038r3_(Rel-12)" w:date="2019-03-25T16:15:00Z"/>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4"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5"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6"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7"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8"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9"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10" w:author="28658_CR0038r3_(Rel-12)" w:date="2019-03-25T16:15: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1"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2"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3"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4"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5"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B1"/>
              <w:rPr/>
            </w:pPr>
            <w:ins w:id="116" w:author="28658_CR0038r3_(Rel-12)" w:date="2019-03-25T16:16:00Z">
              <w:r>
                <w:rPr/>
                <w:t>1)</w:t>
                <w:tab/>
              </w:r>
            </w:ins>
            <w:r>
              <w:rPr/>
              <w:t>Prohibited from sending X2 connection request to target node;</w:t>
            </w:r>
          </w:p>
          <w:p>
            <w:pPr>
              <w:pStyle w:val="B1"/>
              <w:rPr/>
            </w:pPr>
            <w:ins w:id="117" w:author="28658_CR0038r3_(Rel-12)" w:date="2019-03-25T16:16:00Z">
              <w:r>
                <w:rPr/>
                <w:t>2)</w:t>
                <w:tab/>
              </w:r>
            </w:ins>
            <w:r>
              <w:rPr/>
              <w:t xml:space="preserve">Forced to tear down established X2 connection to target node </w:t>
            </w:r>
          </w:p>
          <w:p>
            <w:pPr>
              <w:pStyle w:val="B1"/>
              <w:rPr/>
            </w:pPr>
            <w:ins w:id="118" w:author="28658_CR0038r3_(Rel-12)" w:date="2019-03-25T16:16:00Z">
              <w:r>
                <w:rPr/>
                <w:t>3)</w:t>
                <w:tab/>
              </w:r>
            </w:ins>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19"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0" w:author="28658_CR0038r3_(Rel-12)" w:date="2019-03-25T16:15: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1" w:author="28658_CR0038r3_(Rel-12)" w:date="2019-03-25T16:15:00Z"/>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22" w:author="28658_CR0038r3_(Rel-12)" w:date="2019-03-25T16:16:00Z"/>
              </w:rPr>
            </w:pPr>
            <w:r>
              <w:rPr/>
              <w:t>defaultValue: None</w:t>
            </w:r>
          </w:p>
          <w:p>
            <w:pPr>
              <w:pStyle w:val="TAL"/>
              <w:rPr/>
            </w:pPr>
            <w:r>
              <w:rPr/>
            </w:r>
          </w:p>
          <w:p>
            <w:pPr>
              <w:pStyle w:val="TAL"/>
              <w:rPr/>
            </w:pPr>
            <w:r>
              <w:rPr/>
              <w:t>isNullable: True</w:t>
            </w:r>
          </w:p>
        </w:tc>
      </w:tr>
    </w:tbl>
    <w:p>
      <w:pPr>
        <w:pStyle w:val="Normal"/>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0" w:name="OLE_LINK3"/>
            <w:r>
              <w:rPr>
                <w:lang w:val="en-US" w:eastAsia="en-US"/>
              </w:rPr>
              <w:t xml:space="preserve">Align id attribute definitions </w:t>
            </w:r>
            <w:bookmarkEnd w:id="140"/>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2.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3" w:author="28658_CR0044_(Rel-12)" w:date="2019-03-25T16:35: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4" w:author="28658_CR0044_(Rel-12)" w:date="2019-03-25T16:35: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5" w:author="28658_CR0044_(Rel-12)" w:date="2019-03-25T16:35:00Z">
              <w:r>
                <w:rPr>
                  <w:sz w:val="16"/>
                  <w:szCs w:val="16"/>
                  <w:lang w:eastAsia="zh-CN"/>
                </w:rPr>
                <w:t>SP-19013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26" w:author="28658_CR0044_(Rel-12)" w:date="2019-03-25T16:35:00Z">
              <w:r>
                <w:rPr>
                  <w:sz w:val="16"/>
                  <w:szCs w:val="16"/>
                  <w:lang w:eastAsia="zh-CN"/>
                </w:rPr>
                <w:t>00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27" w:author="28658_CR0044_(Rel-12)" w:date="2019-03-25T16:35:00Z">
              <w:r>
                <w:rPr>
                  <w:sz w:val="16"/>
                  <w:szCs w:val="16"/>
                  <w:lang w:eastAsia="zh-CN"/>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8" w:author="28658_CR0044_(Rel-12)" w:date="2019-03-25T16:36: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129" w:author="28658_CR0044_(Rel-12)" w:date="2019-03-25T16:36:00Z">
              <w:r>
                <w:rPr/>
                <w:t>Resolution of Editor's not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0" w:author="28658_CR0044_(Rel-12)" w:date="2019-03-25T16:36:00Z">
              <w:r>
                <w:rPr>
                  <w:sz w:val="16"/>
                  <w:szCs w:val="16"/>
                  <w:lang w:eastAsia="zh-CN"/>
                </w:rPr>
                <w:t>12.3.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2.3.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2.3.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644"/>
        </w:tabs>
        <w:ind w:left="644" w:hanging="360"/>
      </w:pPr>
      <w:rPr>
        <w:rFonts w:ascii="Arial" w:hAnsi="Arial" w:cs="Arial" w:hint="default"/>
      </w:rPr>
    </w:lvl>
    <w:lvl w:ilvl="5">
      <w:start w:val="1"/>
      <w:numFmt w:val="bullet"/>
      <w:lvlText w:val=""/>
      <w:lvlJc w:val="left"/>
      <w:pPr>
        <w:tabs>
          <w:tab w:val="num" w:pos="1070"/>
        </w:tabs>
        <w:ind w:left="1070" w:hanging="360"/>
      </w:pPr>
      <w:rPr>
        <w:rFonts w:ascii="Wingdings" w:hAnsi="Wingdings" w:cs="Wingdings" w:hint="default"/>
      </w:rPr>
    </w:lvl>
    <w:lvl w:ilvl="6">
      <w:start w:val="1"/>
      <w:numFmt w:val="bullet"/>
      <w:lvlText w:val="•"/>
      <w:lvlJc w:val="left"/>
      <w:pPr>
        <w:tabs>
          <w:tab w:val="num" w:pos="1353"/>
        </w:tabs>
        <w:ind w:left="1353"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9:00Z</dcterms:created>
  <dc:creator>MCC Support</dc:creator>
  <dc:description/>
  <cp:keywords>E-UTRAN management</cp:keywords>
  <dc:language>en-US</dc:language>
  <cp:lastModifiedBy>28658_CR0044_(Rel-12)</cp:lastModifiedBy>
  <dcterms:modified xsi:type="dcterms:W3CDTF">2019-03-25T15:36:00Z</dcterms:modified>
  <cp:revision>10</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