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color w:val="000000"/>
        </w:rPr>
      </w:pPr>
      <w:r>
        <w:rPr>
          <w:color w:val="000000"/>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color w:val="000000"/>
                                <w:lang w:val="en-GB" w:eastAsia="en-US"/>
                              </w:rPr>
                            </w:pPr>
                            <w:bookmarkStart w:id="0" w:name="page1"/>
                            <w:bookmarkEnd w:id="0"/>
                            <w:r>
                              <w:rPr>
                                <w:color w:val="000000"/>
                                <w:sz w:val="64"/>
                                <w:lang w:val="en-GB" w:eastAsia="en-US"/>
                              </w:rPr>
                              <w:t xml:space="preserve">3GPP TS 28.552 </w:t>
                            </w:r>
                            <w:r>
                              <w:rPr>
                                <w:color w:val="000000"/>
                                <w:lang w:val="en-GB" w:eastAsia="en-US"/>
                              </w:rPr>
                              <w:t>V16.</w:t>
                            </w:r>
                            <w:del w:id="0" w:author="28552_CR0073_(Rel-15)" w:date="2019-03-25T11:14:00Z">
                              <w:r>
                                <w:rPr>
                                  <w:color w:val="000000"/>
                                  <w:lang w:val="en-GB" w:eastAsia="en-US"/>
                                </w:rPr>
                                <w:delText>0</w:delText>
                              </w:r>
                            </w:del>
                            <w:ins w:id="1" w:author="28552_CR0073_(Rel-15)" w:date="2019-03-25T11:14:00Z">
                              <w:r>
                                <w:rPr>
                                  <w:color w:val="000000"/>
                                  <w:lang w:val="en-GB" w:eastAsia="en-US"/>
                                </w:rPr>
                                <w:t>1</w:t>
                              </w:r>
                            </w:ins>
                            <w:r>
                              <w:rPr>
                                <w:color w:val="000000"/>
                                <w:lang w:val="en-GB" w:eastAsia="en-US"/>
                              </w:rPr>
                              <w:t xml:space="preserve">.0 </w:t>
                            </w:r>
                            <w:r>
                              <w:rPr>
                                <w:color w:val="000000"/>
                                <w:sz w:val="32"/>
                                <w:lang w:val="en-GB" w:eastAsia="en-US"/>
                              </w:rPr>
                              <w:t>(</w:t>
                            </w:r>
                            <w:del w:id="2" w:author="28552_CR0073_(Rel-15)" w:date="2019-03-25T11:14:00Z">
                              <w:r>
                                <w:rPr>
                                  <w:color w:val="000000"/>
                                  <w:sz w:val="32"/>
                                  <w:lang w:val="en-GB" w:eastAsia="en-US"/>
                                </w:rPr>
                                <w:delText>2018</w:delText>
                              </w:r>
                            </w:del>
                            <w:ins w:id="3" w:author="28552_CR0073_(Rel-15)" w:date="2019-03-25T11:14:00Z">
                              <w:r>
                                <w:rPr>
                                  <w:color w:val="000000"/>
                                  <w:sz w:val="32"/>
                                  <w:lang w:val="en-GB" w:eastAsia="en-US"/>
                                </w:rPr>
                                <w:t>2019</w:t>
                              </w:r>
                            </w:ins>
                            <w:r>
                              <w:rPr>
                                <w:color w:val="000000"/>
                                <w:sz w:val="32"/>
                                <w:lang w:val="en-GB" w:eastAsia="en-US"/>
                              </w:rPr>
                              <w:t>-</w:t>
                            </w:r>
                            <w:del w:id="4" w:author="28552_CR0073_(Rel-15)" w:date="2019-03-25T11:14:00Z">
                              <w:r>
                                <w:rPr>
                                  <w:color w:val="000000"/>
                                  <w:sz w:val="32"/>
                                  <w:lang w:val="en-GB" w:eastAsia="en-US"/>
                                </w:rPr>
                                <w:delText>12</w:delText>
                              </w:r>
                            </w:del>
                            <w:ins w:id="5" w:author="28552_CR0073_(Rel-15)" w:date="2019-03-25T11:14:00Z">
                              <w:r>
                                <w:rPr>
                                  <w:color w:val="000000"/>
                                  <w:sz w:val="32"/>
                                  <w:lang w:val="en-GB" w:eastAsia="en-US"/>
                                </w:rPr>
                                <w:t>03</w:t>
                              </w:r>
                            </w:ins>
                            <w:r>
                              <w:rPr>
                                <w:color w:val="000000"/>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color w:val="000000"/>
                          <w:lang w:val="en-GB" w:eastAsia="en-US"/>
                        </w:rPr>
                      </w:pPr>
                      <w:bookmarkStart w:id="1" w:name="page1"/>
                      <w:bookmarkEnd w:id="1"/>
                      <w:r>
                        <w:rPr>
                          <w:color w:val="000000"/>
                          <w:sz w:val="64"/>
                          <w:lang w:val="en-GB" w:eastAsia="en-US"/>
                        </w:rPr>
                        <w:t xml:space="preserve">3GPP TS 28.552 </w:t>
                      </w:r>
                      <w:r>
                        <w:rPr>
                          <w:color w:val="000000"/>
                          <w:lang w:val="en-GB" w:eastAsia="en-US"/>
                        </w:rPr>
                        <w:t>V16.</w:t>
                      </w:r>
                      <w:del w:id="6" w:author="28552_CR0073_(Rel-15)" w:date="2019-03-25T11:14:00Z">
                        <w:r>
                          <w:rPr>
                            <w:color w:val="000000"/>
                            <w:lang w:val="en-GB" w:eastAsia="en-US"/>
                          </w:rPr>
                          <w:delText>0</w:delText>
                        </w:r>
                      </w:del>
                      <w:ins w:id="7" w:author="28552_CR0073_(Rel-15)" w:date="2019-03-25T11:14:00Z">
                        <w:r>
                          <w:rPr>
                            <w:color w:val="000000"/>
                            <w:lang w:val="en-GB" w:eastAsia="en-US"/>
                          </w:rPr>
                          <w:t>1</w:t>
                        </w:r>
                      </w:ins>
                      <w:r>
                        <w:rPr>
                          <w:color w:val="000000"/>
                          <w:lang w:val="en-GB" w:eastAsia="en-US"/>
                        </w:rPr>
                        <w:t xml:space="preserve">.0 </w:t>
                      </w:r>
                      <w:r>
                        <w:rPr>
                          <w:color w:val="000000"/>
                          <w:sz w:val="32"/>
                          <w:lang w:val="en-GB" w:eastAsia="en-US"/>
                        </w:rPr>
                        <w:t>(</w:t>
                      </w:r>
                      <w:del w:id="8" w:author="28552_CR0073_(Rel-15)" w:date="2019-03-25T11:14:00Z">
                        <w:r>
                          <w:rPr>
                            <w:color w:val="000000"/>
                            <w:sz w:val="32"/>
                            <w:lang w:val="en-GB" w:eastAsia="en-US"/>
                          </w:rPr>
                          <w:delText>2018</w:delText>
                        </w:r>
                      </w:del>
                      <w:ins w:id="9" w:author="28552_CR0073_(Rel-15)" w:date="2019-03-25T11:14:00Z">
                        <w:r>
                          <w:rPr>
                            <w:color w:val="000000"/>
                            <w:sz w:val="32"/>
                            <w:lang w:val="en-GB" w:eastAsia="en-US"/>
                          </w:rPr>
                          <w:t>2019</w:t>
                        </w:r>
                      </w:ins>
                      <w:r>
                        <w:rPr>
                          <w:color w:val="000000"/>
                          <w:sz w:val="32"/>
                          <w:lang w:val="en-GB" w:eastAsia="en-US"/>
                        </w:rPr>
                        <w:t>-</w:t>
                      </w:r>
                      <w:del w:id="10" w:author="28552_CR0073_(Rel-15)" w:date="2019-03-25T11:14:00Z">
                        <w:r>
                          <w:rPr>
                            <w:color w:val="000000"/>
                            <w:sz w:val="32"/>
                            <w:lang w:val="en-GB" w:eastAsia="en-US"/>
                          </w:rPr>
                          <w:delText>12</w:delText>
                        </w:r>
                      </w:del>
                      <w:ins w:id="11" w:author="28552_CR0073_(Rel-15)" w:date="2019-03-25T11:14:00Z">
                        <w:r>
                          <w:rPr>
                            <w:color w:val="000000"/>
                            <w:sz w:val="32"/>
                            <w:lang w:val="en-GB" w:eastAsia="en-US"/>
                          </w:rPr>
                          <w:t>03</w:t>
                        </w:r>
                      </w:ins>
                      <w:r>
                        <w:rPr>
                          <w:color w:val="000000"/>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color w:val="000000"/>
                                <w:lang w:val="en-GB" w:eastAsia="en-US"/>
                              </w:rPr>
                            </w:pPr>
                            <w:r>
                              <w:rPr>
                                <w:color w:val="000000"/>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color w:val="000000"/>
                          <w:lang w:val="en-GB" w:eastAsia="en-US"/>
                        </w:rPr>
                      </w:pPr>
                      <w:r>
                        <w:rPr>
                          <w:color w:val="000000"/>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50215</wp:posOffset>
                </wp:positionH>
                <wp:positionV relativeFrom="margin">
                  <wp:align>center</wp:align>
                </wp:positionV>
                <wp:extent cx="6683375" cy="1241425"/>
                <wp:effectExtent l="0" t="0" r="0" b="0"/>
                <wp:wrapTopAndBottom/>
                <wp:docPr id="3" name="Frame3"/>
                <a:graphic xmlns:a="http://schemas.openxmlformats.org/drawingml/2006/main">
                  <a:graphicData uri="http://schemas.microsoft.com/office/word/2010/wordprocessingShape">
                    <wps:wsp>
                      <wps:cNvSpPr txBox="1"/>
                      <wps:spPr>
                        <a:xfrm>
                          <a:off x="0" y="0"/>
                          <a:ext cx="6683375" cy="1241425"/>
                        </a:xfrm>
                        <a:prstGeom prst="rect"/>
                        <a:solidFill>
                          <a:srgbClr val="FFFFFF">
                            <a:alpha val="0"/>
                          </a:srgbClr>
                        </a:solidFill>
                      </wps:spPr>
                      <wps:txbx>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wps:txbx>
                      <wps:bodyPr anchor="t" lIns="0" tIns="0" rIns="0" bIns="0">
                        <a:noAutofit/>
                      </wps:bodyPr>
                    </wps:wsp>
                  </a:graphicData>
                </a:graphic>
              </wp:anchor>
            </w:drawing>
          </mc:Choice>
          <mc:Fallback>
            <w:pict>
              <v:rect fillcolor="#FFFFFF" style="position:absolute;rotation:-0;width:526.25pt;height:97.75pt;mso-wrap-distance-left:0pt;mso-wrap-distance-right:0pt;mso-wrap-distance-top:0pt;mso-wrap-distance-bottom:0pt;margin-top:46.05pt;mso-position-vertical:center;mso-position-vertical-relative:margin;margin-left:35.45pt;mso-position-horizontal-relative:page">
                <v:fill opacity="0f"/>
                <v:textbox inset="0in,0in,0in,0in">
                  <w:txbxContent>
                    <w:p>
                      <w:pPr>
                        <w:pStyle w:val="ZT"/>
                        <w:rPr>
                          <w:color w:val="000000"/>
                        </w:rPr>
                      </w:pPr>
                      <w:r>
                        <w:rPr>
                          <w:color w:val="000000"/>
                        </w:rPr>
                        <w:t>3rd Generation Partnership Project;</w:t>
                      </w:r>
                    </w:p>
                    <w:p>
                      <w:pPr>
                        <w:pStyle w:val="ZT"/>
                        <w:rPr/>
                      </w:pPr>
                      <w:r>
                        <w:rPr>
                          <w:color w:val="000000"/>
                        </w:rPr>
                        <w:t>Technical Specification Group Services and System Aspects;</w:t>
                      </w:r>
                    </w:p>
                    <w:p>
                      <w:pPr>
                        <w:pStyle w:val="ZT"/>
                        <w:rPr/>
                      </w:pPr>
                      <w:r>
                        <w:rPr>
                          <w:color w:val="000000"/>
                        </w:rPr>
                        <w:t>Management and orchestration;</w:t>
                      </w:r>
                    </w:p>
                    <w:p>
                      <w:pPr>
                        <w:pStyle w:val="ZT"/>
                        <w:rPr>
                          <w:color w:val="000000"/>
                        </w:rPr>
                      </w:pPr>
                      <w:r>
                        <w:rPr>
                          <w:color w:val="000000"/>
                        </w:rPr>
                        <w:t>5G performance measurements</w:t>
                      </w:r>
                    </w:p>
                    <w:p>
                      <w:pPr>
                        <w:pStyle w:val="ZT"/>
                        <w:rPr>
                          <w:i/>
                          <w:i/>
                          <w:color w:val="000000"/>
                          <w:sz w:val="28"/>
                        </w:rPr>
                      </w:pPr>
                      <w:r>
                        <w:rPr>
                          <w:color w:val="000000"/>
                        </w:rPr>
                        <w:t>(</w:t>
                      </w:r>
                      <w:r>
                        <w:rPr>
                          <w:rStyle w:val="ZGSM"/>
                          <w:color w:val="000000"/>
                        </w:rPr>
                        <w:t>Release 16</w:t>
                      </w:r>
                      <w:r>
                        <w:rPr>
                          <w:color w:val="000000"/>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018155"/>
                <wp:effectExtent l="0" t="0" r="0" b="0"/>
                <wp:wrapTopAndBottom/>
                <wp:docPr id="4" name="Frame4"/>
                <a:graphic xmlns:a="http://schemas.openxmlformats.org/drawingml/2006/main">
                  <a:graphicData uri="http://schemas.microsoft.com/office/word/2010/wordprocessingShape">
                    <wps:wsp>
                      <wps:cNvSpPr txBox="1"/>
                      <wps:spPr>
                        <a:xfrm>
                          <a:off x="0" y="0"/>
                          <a:ext cx="6480810" cy="3018155"/>
                        </a:xfrm>
                        <a:prstGeom prst="rect"/>
                        <a:solidFill>
                          <a:srgbClr val="FFFFFF">
                            <a:alpha val="0"/>
                          </a:srgbClr>
                        </a:solidFill>
                      </wps:spPr>
                      <wps:txbx>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237.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00"/>
                          <w:lang w:val="en-GB" w:eastAsia="en-US"/>
                        </w:rPr>
                      </w:pPr>
                      <w:r>
                        <w:rPr>
                          <w:rFonts w:eastAsia="Arial"/>
                          <w:i/>
                          <w:color w:val="000000"/>
                          <w:lang w:val="en-GB" w:eastAsia="en-US"/>
                        </w:rPr>
                        <w:t xml:space="preserve">  </w:t>
                      </w:r>
                      <w:r>
                        <w:rPr>
                          <w:i/>
                          <w:color w:val="000000"/>
                          <w:lang w:val="en-GB" w:eastAsia="en-US"/>
                        </w:rPr>
                        <w:drawing>
                          <wp:inline distT="0" distB="0" distL="0" distR="0">
                            <wp:extent cx="1208405" cy="8388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00"/>
                          <w:lang w:val="en-GB" w:eastAsia="en-US"/>
                        </w:rPr>
                        <w:tab/>
                      </w:r>
                      <w:r>
                        <w:rPr>
                          <w:color w:val="000000"/>
                          <w:lang w:val="en-GB" w:eastAsia="en-US"/>
                        </w:rPr>
                        <w:drawing>
                          <wp:inline distT="0" distB="0" distL="0" distR="0">
                            <wp:extent cx="1624965" cy="9499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color w:val="000000"/>
                          <w:lang w:val="en-GB" w:eastAsia="en-US"/>
                        </w:rPr>
                      </w:pPr>
                      <w:r>
                        <w:rPr>
                          <w:color w:val="000000"/>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color w:val="000000"/>
                          <w:sz w:val="16"/>
                        </w:rPr>
                        <w:t>The present document has been developed within the 3rd Generation Partnership Project (3GPP</w:t>
                      </w:r>
                      <w:r>
                        <w:rPr>
                          <w:color w:val="000000"/>
                          <w:sz w:val="16"/>
                          <w:vertAlign w:val="superscript"/>
                        </w:rPr>
                        <w:t xml:space="preserve"> TM</w:t>
                      </w:r>
                      <w:r>
                        <w:rPr>
                          <w:color w:val="000000"/>
                          <w:sz w:val="16"/>
                        </w:rPr>
                        <w:t>) and may be further elaborated for the purposes of 3GPP..</w:t>
                        <w:br/>
                        <w:t>The present document has not been subject to any approval process by the 3GPP</w:t>
                      </w:r>
                      <w:r>
                        <w:rPr>
                          <w:color w:val="000000"/>
                          <w:sz w:val="16"/>
                          <w:vertAlign w:val="superscript"/>
                        </w:rPr>
                        <w:t xml:space="preserve"> </w:t>
                      </w:r>
                      <w:r>
                        <w:rPr>
                          <w:color w:val="000000"/>
                          <w:sz w:val="16"/>
                        </w:rPr>
                        <w:t>Organizational Partners and shall not be implemented.</w:t>
                        <w:br/>
                        <w:t>This Specification is provided for future development work within 3GPP</w:t>
                      </w:r>
                      <w:r>
                        <w:rPr>
                          <w:color w:val="000000"/>
                          <w:sz w:val="16"/>
                          <w:vertAlign w:val="superscript"/>
                        </w:rPr>
                        <w:t xml:space="preserve"> </w:t>
                      </w:r>
                      <w:r>
                        <w:rPr>
                          <w:color w:val="000000"/>
                          <w:sz w:val="16"/>
                        </w:rPr>
                        <w:t>only. The Organizational Partners accept no liability for any use of this Specification.</w:t>
                        <w:br/>
                        <w:t>Specifications and Reports for implementation of the 3GPP</w:t>
                      </w:r>
                      <w:r>
                        <w:rPr>
                          <w:color w:val="000000"/>
                          <w:sz w:val="16"/>
                          <w:vertAlign w:val="superscript"/>
                        </w:rPr>
                        <w:t xml:space="preserve"> TM</w:t>
                      </w:r>
                      <w:r>
                        <w:rPr>
                          <w:color w:val="000000"/>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color w:val="000000"/>
                                <w:lang w:val="en-GB" w:eastAsia="en-US"/>
                              </w:rPr>
                            </w:pPr>
                            <w:r>
                              <w:rPr>
                                <w:color w:val="000000"/>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color w:val="000000"/>
                          <w:lang w:val="en-GB" w:eastAsia="en-US"/>
                        </w:rPr>
                      </w:pPr>
                      <w:r>
                        <w:rPr>
                          <w:color w:val="000000"/>
                          <w:lang w:val="en-GB" w:eastAsia="en-US"/>
                        </w:rPr>
                      </w:r>
                    </w:p>
                  </w:txbxContent>
                </v:textbox>
                <w10:wrap type="topAndBottom"/>
              </v:rect>
            </w:pict>
          </mc:Fallback>
        </mc:AlternateContent>
      </w:r>
    </w:p>
    <w:p>
      <w:pPr>
        <w:pStyle w:val="Normal"/>
        <w:rPr>
          <w:color w:val="000000"/>
        </w:rPr>
      </w:pPr>
      <w:r>
        <w:rPr>
          <w:color w:val="000000"/>
        </w:rPr>
      </w:r>
      <w:bookmarkStart w:id="2" w:name="page2"/>
      <w:bookmarkStart w:id="3" w:name="page2"/>
      <w:bookmarkEnd w:id="3"/>
    </w:p>
    <w:p>
      <w:pPr>
        <w:pStyle w:val="Normal"/>
        <w:rPr>
          <w:color w:val="000000"/>
        </w:rPr>
      </w:pPr>
      <w:r>
        <w:rPr>
          <w:color w:val="000000"/>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11"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color w:val="000000"/>
                        </w:rPr>
                      </w:pPr>
                      <w:r>
                        <w:rPr>
                          <w:color w:val="000000"/>
                        </w:rPr>
                        <w:t>Keywords</w:t>
                      </w:r>
                    </w:p>
                    <w:p>
                      <w:pPr>
                        <w:pStyle w:val="FP"/>
                        <w:ind w:left="2835" w:right="2835" w:hanging="0"/>
                        <w:jc w:val="center"/>
                        <w:rPr>
                          <w:rFonts w:ascii="Arial" w:hAnsi="Arial" w:cs="Arial"/>
                          <w:color w:val="000000"/>
                          <w:sz w:val="18"/>
                        </w:rPr>
                      </w:pPr>
                      <w:r>
                        <w:rPr>
                          <w:rFonts w:cs="Arial" w:ascii="Arial" w:hAnsi="Arial"/>
                          <w:color w:val="000000"/>
                          <w:sz w:val="18"/>
                        </w:rPr>
                        <w:t>5G,management,orchestration,performance,measurements</w:t>
                      </w:r>
                    </w:p>
                  </w:txbxContent>
                </v:textbox>
                <w10:wrap type="topAndBottom"/>
              </v:rect>
            </w:pict>
          </mc:Fallback>
        </mc:AlternateContent>
      </w:r>
    </w:p>
    <w:p>
      <w:pPr>
        <w:pStyle w:val="Normal"/>
        <w:rPr>
          <w:color w:val="000000"/>
        </w:rPr>
      </w:pPr>
      <w:r>
        <w:rPr>
          <w:color w:val="000000"/>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color w:val="000000"/>
                        </w:rPr>
                      </w:pPr>
                      <w:r>
                        <w:rPr>
                          <w:rFonts w:cs="Arial" w:ascii="Arial" w:hAnsi="Arial"/>
                          <w:b/>
                          <w:i/>
                          <w:color w:val="000000"/>
                        </w:rPr>
                        <w:t>3GPP</w:t>
                      </w:r>
                    </w:p>
                    <w:p>
                      <w:pPr>
                        <w:pStyle w:val="FP"/>
                        <w:pBdr>
                          <w:bottom w:val="single" w:sz="6" w:space="1" w:color="000000"/>
                        </w:pBdr>
                        <w:ind w:left="2835" w:right="2835" w:hanging="0"/>
                        <w:jc w:val="center"/>
                        <w:rPr>
                          <w:color w:val="000000"/>
                        </w:rPr>
                      </w:pPr>
                      <w:r>
                        <w:rPr>
                          <w:color w:val="000000"/>
                        </w:rPr>
                        <w:t>Postal address</w:t>
                      </w:r>
                    </w:p>
                    <w:p>
                      <w:pPr>
                        <w:pStyle w:val="FP"/>
                        <w:ind w:left="2835" w:right="2835" w:hanging="0"/>
                        <w:jc w:val="center"/>
                        <w:rPr>
                          <w:rFonts w:ascii="Arial" w:hAnsi="Arial" w:cs="Arial"/>
                          <w:color w:val="000000"/>
                          <w:sz w:val="18"/>
                        </w:rPr>
                      </w:pPr>
                      <w:r>
                        <w:rPr>
                          <w:rFonts w:cs="Arial" w:ascii="Arial" w:hAnsi="Arial"/>
                          <w:color w:val="000000"/>
                          <w:sz w:val="18"/>
                        </w:rPr>
                      </w:r>
                    </w:p>
                    <w:p>
                      <w:pPr>
                        <w:pStyle w:val="FP"/>
                        <w:pBdr>
                          <w:bottom w:val="single" w:sz="6" w:space="1" w:color="000000"/>
                        </w:pBdr>
                        <w:spacing w:before="240" w:after="0"/>
                        <w:ind w:left="2835" w:right="2835" w:hanging="0"/>
                        <w:jc w:val="center"/>
                        <w:rPr>
                          <w:color w:val="000000"/>
                        </w:rPr>
                      </w:pPr>
                      <w:r>
                        <w:rPr>
                          <w:color w:val="000000"/>
                        </w:rPr>
                        <w:t>3GPP support office address</w:t>
                      </w:r>
                    </w:p>
                    <w:p>
                      <w:pPr>
                        <w:pStyle w:val="FP"/>
                        <w:ind w:left="2835" w:right="2835" w:hanging="0"/>
                        <w:jc w:val="center"/>
                        <w:rPr>
                          <w:rFonts w:ascii="Arial" w:hAnsi="Arial" w:cs="Arial"/>
                          <w:color w:val="000000"/>
                          <w:sz w:val="18"/>
                        </w:rPr>
                      </w:pPr>
                      <w:r>
                        <w:rPr>
                          <w:rFonts w:cs="Arial" w:ascii="Arial" w:hAnsi="Arial"/>
                          <w:color w:val="000000"/>
                          <w:sz w:val="18"/>
                        </w:rPr>
                        <w:t>650 Route des Lucioles - Sophia Antipolis</w:t>
                      </w:r>
                    </w:p>
                    <w:p>
                      <w:pPr>
                        <w:pStyle w:val="FP"/>
                        <w:ind w:left="2835" w:right="2835" w:hanging="0"/>
                        <w:jc w:val="center"/>
                        <w:rPr>
                          <w:rFonts w:ascii="Arial" w:hAnsi="Arial" w:cs="Arial"/>
                          <w:color w:val="000000"/>
                          <w:sz w:val="18"/>
                        </w:rPr>
                      </w:pPr>
                      <w:r>
                        <w:rPr>
                          <w:rFonts w:cs="Arial" w:ascii="Arial" w:hAnsi="Arial"/>
                          <w:color w:val="000000"/>
                          <w:sz w:val="18"/>
                        </w:rPr>
                        <w:t>Valbonne - FRANCE</w:t>
                      </w:r>
                    </w:p>
                    <w:p>
                      <w:pPr>
                        <w:pStyle w:val="FP"/>
                        <w:spacing w:before="0" w:after="20"/>
                        <w:ind w:left="2835" w:right="2835" w:hanging="0"/>
                        <w:jc w:val="center"/>
                        <w:rPr>
                          <w:rFonts w:ascii="Arial" w:hAnsi="Arial" w:cs="Arial"/>
                          <w:color w:val="000000"/>
                          <w:sz w:val="18"/>
                        </w:rPr>
                      </w:pPr>
                      <w:r>
                        <w:rPr>
                          <w:rFonts w:cs="Arial" w:ascii="Arial" w:hAnsi="Arial"/>
                          <w:color w:val="000000"/>
                          <w:sz w:val="18"/>
                        </w:rPr>
                        <w:t>Tel.: +33 4 92 94 42 00 Fax: +33 4 93 65 47 16</w:t>
                      </w:r>
                    </w:p>
                    <w:p>
                      <w:pPr>
                        <w:pStyle w:val="FP"/>
                        <w:pBdr>
                          <w:bottom w:val="single" w:sz="6" w:space="1" w:color="000000"/>
                        </w:pBdr>
                        <w:spacing w:before="240" w:after="0"/>
                        <w:ind w:left="2835" w:right="2835" w:hanging="0"/>
                        <w:jc w:val="center"/>
                        <w:rPr>
                          <w:color w:val="000000"/>
                        </w:rPr>
                      </w:pPr>
                      <w:r>
                        <w:rPr>
                          <w:color w:val="000000"/>
                        </w:rPr>
                        <w:t>Internet</w:t>
                      </w:r>
                    </w:p>
                    <w:p>
                      <w:pPr>
                        <w:pStyle w:val="FP"/>
                        <w:ind w:left="2835" w:right="2835" w:hanging="0"/>
                        <w:jc w:val="center"/>
                        <w:rPr>
                          <w:rFonts w:ascii="Arial" w:hAnsi="Arial" w:cs="Arial"/>
                          <w:color w:val="000000"/>
                          <w:sz w:val="18"/>
                        </w:rPr>
                      </w:pPr>
                      <w:r>
                        <w:rPr>
                          <w:rFonts w:cs="Arial" w:ascii="Arial" w:hAnsi="Arial"/>
                          <w:color w:val="000000"/>
                          <w:sz w:val="18"/>
                        </w:rPr>
                        <w:t>http://www.3gpp.org</w:t>
                      </w:r>
                    </w:p>
                  </w:txbxContent>
                </v:textbox>
                <w10:wrap type="topAndBottom"/>
              </v:rect>
            </w:pict>
          </mc:Fallback>
        </mc:AlternateContent>
      </w:r>
    </w:p>
    <w:p>
      <w:pPr>
        <w:pStyle w:val="TT"/>
        <w:rPr>
          <w:color w:val="000000"/>
        </w:rPr>
      </w:pPr>
      <w:r>
        <w:rPr>
          <w:color w:val="000000"/>
        </w:rPr>
      </w:r>
      <w:bookmarkStart w:id="4" w:name="page2"/>
      <w:bookmarkStart w:id="5" w:name="page2"/>
      <w:bookmarkEnd w:id="5"/>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w:t>
                            </w:r>
                            <w:ins w:id="12" w:author="28552_CR0073_(Rel-15)" w:date="2019-03-25T11:14:00Z">
                              <w:r>
                                <w:rPr>
                                  <w:color w:val="000000"/>
                                  <w:sz w:val="18"/>
                                </w:rPr>
                                <w:t>9</w:t>
                              </w:r>
                            </w:ins>
                            <w:del w:id="13" w:author="28552_CR0073_(Rel-15)" w:date="2019-03-25T11:14:00Z">
                              <w:r>
                                <w:rPr>
                                  <w:color w:val="000000"/>
                                  <w:sz w:val="18"/>
                                </w:rPr>
                                <w:delText>8</w:delText>
                              </w:r>
                            </w:del>
                            <w:r>
                              <w:rPr>
                                <w:color w:val="000000"/>
                                <w:sz w:val="18"/>
                              </w:rPr>
                              <w:t>, 3GPP Organizational Partners (ARIB, ATIS, CCSA, ETSI, TSDSI, TTA, TTC).</w:t>
                            </w:r>
                            <w:bookmarkStart w:id="6" w:name="copyrightaddon"/>
                            <w:bookmarkEnd w:id="6"/>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color w:val="000000"/>
                        </w:rPr>
                      </w:pPr>
                      <w:r>
                        <w:rPr>
                          <w:rFonts w:cs="Arial" w:ascii="Arial" w:hAnsi="Arial"/>
                          <w:b/>
                          <w:i/>
                          <w:color w:val="000000"/>
                        </w:rPr>
                        <w:t>Copyright Notification</w:t>
                      </w:r>
                    </w:p>
                    <w:p>
                      <w:pPr>
                        <w:pStyle w:val="FP"/>
                        <w:jc w:val="center"/>
                        <w:rPr>
                          <w:color w:val="000000"/>
                        </w:rPr>
                      </w:pPr>
                      <w:r>
                        <w:rPr>
                          <w:color w:val="000000"/>
                        </w:rPr>
                        <w:t>No part may be reproduced except as authorized by written permission.</w:t>
                        <w:br/>
                        <w:t>The copyright and the foregoing restriction extend to reproduction in all media.</w:t>
                      </w:r>
                    </w:p>
                    <w:p>
                      <w:pPr>
                        <w:pStyle w:val="FP"/>
                        <w:jc w:val="center"/>
                        <w:rPr>
                          <w:color w:val="000000"/>
                        </w:rPr>
                      </w:pPr>
                      <w:r>
                        <w:rPr>
                          <w:color w:val="000000"/>
                        </w:rPr>
                      </w:r>
                    </w:p>
                    <w:p>
                      <w:pPr>
                        <w:pStyle w:val="FP"/>
                        <w:jc w:val="center"/>
                        <w:rPr/>
                      </w:pPr>
                      <w:r>
                        <w:rPr>
                          <w:color w:val="000000"/>
                          <w:sz w:val="18"/>
                        </w:rPr>
                        <w:t>© 201</w:t>
                      </w:r>
                      <w:ins w:id="14" w:author="28552_CR0073_(Rel-15)" w:date="2019-03-25T11:14:00Z">
                        <w:r>
                          <w:rPr>
                            <w:color w:val="000000"/>
                            <w:sz w:val="18"/>
                          </w:rPr>
                          <w:t>9</w:t>
                        </w:r>
                      </w:ins>
                      <w:del w:id="15" w:author="28552_CR0073_(Rel-15)" w:date="2019-03-25T11:14:00Z">
                        <w:r>
                          <w:rPr>
                            <w:color w:val="000000"/>
                            <w:sz w:val="18"/>
                          </w:rPr>
                          <w:delText>8</w:delText>
                        </w:r>
                      </w:del>
                      <w:r>
                        <w:rPr>
                          <w:color w:val="000000"/>
                          <w:sz w:val="18"/>
                        </w:rPr>
                        <w:t>, 3GPP Organizational Partners (ARIB, ATIS, CCSA, ETSI, TSDSI, TTA, TTC).</w:t>
                      </w:r>
                      <w:bookmarkStart w:id="7" w:name="copyrightaddon"/>
                      <w:bookmarkEnd w:id="7"/>
                    </w:p>
                    <w:p>
                      <w:pPr>
                        <w:pStyle w:val="FP"/>
                        <w:jc w:val="center"/>
                        <w:rPr>
                          <w:color w:val="000000"/>
                          <w:sz w:val="18"/>
                        </w:rPr>
                      </w:pPr>
                      <w:r>
                        <w:rPr>
                          <w:color w:val="000000"/>
                          <w:sz w:val="18"/>
                        </w:rPr>
                        <w:t>All rights reserved.</w:t>
                      </w:r>
                    </w:p>
                    <w:p>
                      <w:pPr>
                        <w:pStyle w:val="FP"/>
                        <w:rPr>
                          <w:color w:val="000000"/>
                          <w:sz w:val="18"/>
                        </w:rPr>
                      </w:pPr>
                      <w:r>
                        <w:rPr>
                          <w:color w:val="000000"/>
                          <w:sz w:val="18"/>
                        </w:rPr>
                      </w:r>
                    </w:p>
                    <w:p>
                      <w:pPr>
                        <w:pStyle w:val="FP"/>
                        <w:rPr>
                          <w:color w:val="000000"/>
                          <w:sz w:val="18"/>
                        </w:rPr>
                      </w:pPr>
                      <w:r>
                        <w:rPr>
                          <w:color w:val="000000"/>
                          <w:sz w:val="18"/>
                        </w:rPr>
                        <w:t>UMTS™ is a Trade Mark of ETSI registered for the benefit of its members</w:t>
                      </w:r>
                    </w:p>
                    <w:p>
                      <w:pPr>
                        <w:pStyle w:val="FP"/>
                        <w:rPr>
                          <w:color w:val="000000"/>
                          <w:sz w:val="18"/>
                        </w:rPr>
                      </w:pPr>
                      <w:r>
                        <w:rPr>
                          <w:color w:val="000000"/>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color w:val="000000"/>
                          <w:sz w:val="18"/>
                        </w:rPr>
                      </w:pPr>
                      <w:r>
                        <w:rPr>
                          <w:color w:val="000000"/>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20" w:author="28552_CR0073r1_(Rel-16)" w:date="2019-03-25T15:02:00Z"/>
            </w:rPr>
          </w:pPr>
          <w:ins w:id="16" w:author="28552_CR0073r1_(Rel-16)" w:date="2019-03-25T15:02:00Z">
            <w:r>
              <w:fldChar w:fldCharType="begin"/>
            </w:r>
            <w:r>
              <w:rPr>
                <w:sz w:val="22"/>
                <w:szCs w:val="20"/>
                <w:rFonts w:eastAsia="SimSun;宋体" w:cs="Times New Roman"/>
                <w:color w:val="000000"/>
                <w:lang w:val="en-GB" w:eastAsia="en-US" w:bidi="ar-SA"/>
              </w:rPr>
              <w:instrText xml:space="preserve"> TOC \o "1-9" </w:instrText>
            </w:r>
          </w:ins>
          <w:r>
            <w:rPr>
              <w:sz w:val="22"/>
              <w:szCs w:val="20"/>
              <w:rFonts w:eastAsia="SimSun;宋体" w:cs="Times New Roman"/>
              <w:color w:val="000000"/>
              <w:lang w:val="en-GB" w:eastAsia="en-US" w:bidi="ar-SA"/>
            </w:rPr>
            <w:fldChar w:fldCharType="separate"/>
          </w:r>
          <w:ins w:id="17" w:author="28552_CR0073r1_(Rel-16)" w:date="2019-03-25T15:02:00Z">
            <w:r>
              <w:rPr>
                <w:rFonts w:eastAsia="SimSun;宋体" w:cs="Times New Roman"/>
                <w:color w:val="000000"/>
                <w:sz w:val="22"/>
                <w:szCs w:val="20"/>
                <w:lang w:val="en-GB" w:eastAsia="en-US" w:bidi="ar-SA"/>
              </w:rPr>
              <w:t>Foreword</w:t>
            </w:r>
          </w:ins>
          <w:ins w:id="18" w:author="28552_CR0073r1_(Rel-16)" w:date="2019-03-25T15:02:00Z">
            <w:r>
              <w:rPr>
                <w:rFonts w:eastAsia="SimSun;宋体" w:cs="Times New Roman"/>
                <w:color w:val="auto"/>
                <w:sz w:val="22"/>
                <w:szCs w:val="20"/>
                <w:lang w:val="en-GB" w:eastAsia="en-US" w:bidi="ar-SA"/>
              </w:rPr>
              <w:tab/>
            </w:r>
          </w:ins>
          <w:hyperlink w:anchor="__RefHeading___Toc4418591">
            <w:ins w:id="19" w:author="28552_CR0073r1_(Rel-16)" w:date="2019-03-25T15:02:00Z">
              <w:r>
                <w:rPr>
                  <w:rStyle w:val="IndexLink"/>
                  <w:rFonts w:eastAsia="SimSun;宋体" w:cs="Times New Roman"/>
                  <w:color w:val="auto"/>
                  <w:sz w:val="22"/>
                  <w:szCs w:val="20"/>
                  <w:lang w:val="en-GB" w:eastAsia="en-US" w:bidi="ar-SA"/>
                </w:rPr>
                <w:t>8</w:t>
              </w:r>
            </w:ins>
          </w:hyperlink>
        </w:p>
        <w:p>
          <w:pPr>
            <w:pStyle w:val="Contents1"/>
            <w:rPr>
              <w:rFonts w:ascii="Calibri" w:hAnsi="Calibri" w:eastAsia="Times New Roman" w:cs="Calibri"/>
              <w:szCs w:val="22"/>
              <w:lang w:val="en-US" w:eastAsia="en-US"/>
              <w:ins w:id="26" w:author="28552_CR0073r1_(Rel-16)" w:date="2019-03-25T15:02:00Z"/>
            </w:rPr>
          </w:pPr>
          <w:ins w:id="21" w:author="28552_CR0073r1_(Rel-16)" w:date="2019-03-25T15:02:00Z">
            <w:r>
              <w:rPr>
                <w:color w:val="000000"/>
              </w:rPr>
              <w:t>1</w:t>
            </w:r>
          </w:ins>
          <w:ins w:id="22" w:author="28552_CR0073r1_(Rel-16)" w:date="2019-03-25T15:02:00Z">
            <w:r>
              <w:rPr>
                <w:rFonts w:eastAsia="Times New Roman" w:cs="Calibri" w:ascii="Calibri" w:hAnsi="Calibri"/>
                <w:szCs w:val="22"/>
                <w:lang w:val="en-US" w:eastAsia="en-US"/>
              </w:rPr>
              <w:tab/>
            </w:r>
          </w:ins>
          <w:ins w:id="23" w:author="28552_CR0073r1_(Rel-16)" w:date="2019-03-25T15:02:00Z">
            <w:r>
              <w:rPr>
                <w:color w:val="000000"/>
              </w:rPr>
              <w:t>Scope</w:t>
            </w:r>
          </w:ins>
          <w:ins w:id="24" w:author="28552_CR0073r1_(Rel-16)" w:date="2019-03-25T15:02:00Z">
            <w:r>
              <w:rPr/>
              <w:tab/>
            </w:r>
          </w:ins>
          <w:hyperlink w:anchor="__RefHeading___Toc4418592">
            <w:ins w:id="25" w:author="28552_CR0073r1_(Rel-16)" w:date="2019-03-25T15:02:00Z">
              <w:r>
                <w:rPr>
                  <w:rStyle w:val="IndexLink"/>
                </w:rPr>
                <w:t>9</w:t>
              </w:r>
            </w:ins>
          </w:hyperlink>
        </w:p>
        <w:p>
          <w:pPr>
            <w:pStyle w:val="Contents1"/>
            <w:rPr>
              <w:rFonts w:ascii="Calibri" w:hAnsi="Calibri" w:eastAsia="Times New Roman" w:cs="Calibri"/>
              <w:szCs w:val="22"/>
              <w:lang w:val="en-US" w:eastAsia="en-US"/>
              <w:ins w:id="32" w:author="28552_CR0073r1_(Rel-16)" w:date="2019-03-25T15:02:00Z"/>
            </w:rPr>
          </w:pPr>
          <w:ins w:id="27" w:author="28552_CR0073r1_(Rel-16)" w:date="2019-03-25T15:02:00Z">
            <w:r>
              <w:rPr>
                <w:color w:val="000000"/>
              </w:rPr>
              <w:t>2</w:t>
            </w:r>
          </w:ins>
          <w:ins w:id="28" w:author="28552_CR0073r1_(Rel-16)" w:date="2019-03-25T15:02:00Z">
            <w:r>
              <w:rPr>
                <w:rFonts w:eastAsia="Times New Roman" w:cs="Calibri" w:ascii="Calibri" w:hAnsi="Calibri"/>
                <w:szCs w:val="22"/>
                <w:lang w:val="en-US" w:eastAsia="en-US"/>
              </w:rPr>
              <w:tab/>
            </w:r>
          </w:ins>
          <w:ins w:id="29" w:author="28552_CR0073r1_(Rel-16)" w:date="2019-03-25T15:02:00Z">
            <w:r>
              <w:rPr>
                <w:color w:val="000000"/>
              </w:rPr>
              <w:t>References</w:t>
            </w:r>
          </w:ins>
          <w:ins w:id="30" w:author="28552_CR0073r1_(Rel-16)" w:date="2019-03-25T15:02:00Z">
            <w:r>
              <w:rPr/>
              <w:tab/>
            </w:r>
          </w:ins>
          <w:hyperlink w:anchor="__RefHeading___Toc4418593">
            <w:ins w:id="31" w:author="28552_CR0073r1_(Rel-16)" w:date="2019-03-25T15:02:00Z">
              <w:r>
                <w:rPr>
                  <w:rStyle w:val="IndexLink"/>
                </w:rPr>
                <w:t>9</w:t>
              </w:r>
            </w:ins>
          </w:hyperlink>
        </w:p>
        <w:p>
          <w:pPr>
            <w:pStyle w:val="Contents1"/>
            <w:rPr>
              <w:rFonts w:ascii="Calibri" w:hAnsi="Calibri" w:eastAsia="Times New Roman" w:cs="Calibri"/>
              <w:szCs w:val="22"/>
              <w:lang w:val="en-US" w:eastAsia="en-US"/>
              <w:ins w:id="38" w:author="28552_CR0073r1_(Rel-16)" w:date="2019-03-25T15:02:00Z"/>
            </w:rPr>
          </w:pPr>
          <w:ins w:id="33" w:author="28552_CR0073r1_(Rel-16)" w:date="2019-03-25T15:02:00Z">
            <w:r>
              <w:rPr>
                <w:color w:val="000000"/>
              </w:rPr>
              <w:t>3</w:t>
            </w:r>
          </w:ins>
          <w:ins w:id="34" w:author="28552_CR0073r1_(Rel-16)" w:date="2019-03-25T15:02:00Z">
            <w:r>
              <w:rPr>
                <w:rFonts w:eastAsia="Times New Roman" w:cs="Calibri" w:ascii="Calibri" w:hAnsi="Calibri"/>
                <w:szCs w:val="22"/>
                <w:lang w:val="en-US" w:eastAsia="en-US"/>
              </w:rPr>
              <w:tab/>
            </w:r>
          </w:ins>
          <w:ins w:id="35" w:author="28552_CR0073r1_(Rel-16)" w:date="2019-03-25T15:02:00Z">
            <w:r>
              <w:rPr>
                <w:color w:val="000000"/>
              </w:rPr>
              <w:t xml:space="preserve">Definitions, abbreviations and </w:t>
            </w:r>
          </w:ins>
          <w:ins w:id="36" w:author="28552_CR0073r1_(Rel-16)" w:date="2019-03-25T15:02:00Z">
            <w:r>
              <w:rPr/>
              <w:t>measurement family</w:t>
              <w:tab/>
            </w:r>
          </w:ins>
          <w:hyperlink w:anchor="__RefHeading___Toc4418594">
            <w:ins w:id="37" w:author="28552_CR0073r1_(Rel-16)" w:date="2019-03-25T15:02:00Z">
              <w:r>
                <w:rPr>
                  <w:rStyle w:val="IndexLink"/>
                </w:rPr>
                <w:t>10</w:t>
              </w:r>
            </w:ins>
          </w:hyperlink>
        </w:p>
        <w:p>
          <w:pPr>
            <w:pStyle w:val="Contents2"/>
            <w:rPr>
              <w:rFonts w:ascii="Calibri" w:hAnsi="Calibri" w:eastAsia="Times New Roman" w:cs="Calibri"/>
              <w:sz w:val="22"/>
              <w:szCs w:val="22"/>
              <w:lang w:val="en-US" w:eastAsia="en-US"/>
              <w:ins w:id="44" w:author="28552_CR0073r1_(Rel-16)" w:date="2019-03-25T15:02:00Z"/>
            </w:rPr>
          </w:pPr>
          <w:ins w:id="39" w:author="28552_CR0073r1_(Rel-16)" w:date="2019-03-25T15:02:00Z">
            <w:r>
              <w:rPr>
                <w:color w:val="000000"/>
              </w:rPr>
              <w:t>3.1</w:t>
            </w:r>
          </w:ins>
          <w:ins w:id="40" w:author="28552_CR0073r1_(Rel-16)" w:date="2019-03-25T15:02:00Z">
            <w:r>
              <w:rPr>
                <w:rFonts w:eastAsia="Times New Roman" w:cs="Calibri" w:ascii="Calibri" w:hAnsi="Calibri"/>
                <w:sz w:val="22"/>
                <w:szCs w:val="22"/>
                <w:lang w:val="en-US" w:eastAsia="en-US"/>
              </w:rPr>
              <w:tab/>
            </w:r>
          </w:ins>
          <w:ins w:id="41" w:author="28552_CR0073r1_(Rel-16)" w:date="2019-03-25T15:02:00Z">
            <w:r>
              <w:rPr>
                <w:color w:val="000000"/>
              </w:rPr>
              <w:t>Definitions</w:t>
            </w:r>
          </w:ins>
          <w:ins w:id="42" w:author="28552_CR0073r1_(Rel-16)" w:date="2019-03-25T15:02:00Z">
            <w:r>
              <w:rPr/>
              <w:tab/>
            </w:r>
          </w:ins>
          <w:hyperlink w:anchor="__RefHeading___Toc4418595">
            <w:ins w:id="43" w:author="28552_CR0073r1_(Rel-16)" w:date="2019-03-25T15:02:00Z">
              <w:r>
                <w:rPr>
                  <w:rStyle w:val="IndexLink"/>
                </w:rPr>
                <w:t>10</w:t>
              </w:r>
            </w:ins>
          </w:hyperlink>
        </w:p>
        <w:p>
          <w:pPr>
            <w:pStyle w:val="Contents2"/>
            <w:rPr>
              <w:rFonts w:ascii="Calibri" w:hAnsi="Calibri" w:eastAsia="Times New Roman" w:cs="Calibri"/>
              <w:sz w:val="22"/>
              <w:szCs w:val="22"/>
              <w:lang w:val="en-US" w:eastAsia="en-US"/>
              <w:ins w:id="50" w:author="28552_CR0073r1_(Rel-16)" w:date="2019-03-25T15:02:00Z"/>
            </w:rPr>
          </w:pPr>
          <w:ins w:id="45" w:author="28552_CR0073r1_(Rel-16)" w:date="2019-03-25T15:02:00Z">
            <w:r>
              <w:rPr>
                <w:color w:val="000000"/>
              </w:rPr>
              <w:t>3.2</w:t>
            </w:r>
          </w:ins>
          <w:ins w:id="46" w:author="28552_CR0073r1_(Rel-16)" w:date="2019-03-25T15:02:00Z">
            <w:r>
              <w:rPr>
                <w:rFonts w:eastAsia="Times New Roman" w:cs="Calibri" w:ascii="Calibri" w:hAnsi="Calibri"/>
                <w:sz w:val="22"/>
                <w:szCs w:val="22"/>
                <w:lang w:val="en-US" w:eastAsia="en-US"/>
              </w:rPr>
              <w:tab/>
            </w:r>
          </w:ins>
          <w:ins w:id="47" w:author="28552_CR0073r1_(Rel-16)" w:date="2019-03-25T15:02:00Z">
            <w:r>
              <w:rPr>
                <w:color w:val="000000"/>
              </w:rPr>
              <w:t>Abbreviations</w:t>
            </w:r>
          </w:ins>
          <w:ins w:id="48" w:author="28552_CR0073r1_(Rel-16)" w:date="2019-03-25T15:02:00Z">
            <w:r>
              <w:rPr/>
              <w:tab/>
            </w:r>
          </w:ins>
          <w:hyperlink w:anchor="__RefHeading___Toc4418596">
            <w:ins w:id="49" w:author="28552_CR0073r1_(Rel-16)" w:date="2019-03-25T15:02:00Z">
              <w:r>
                <w:rPr>
                  <w:rStyle w:val="IndexLink"/>
                </w:rPr>
                <w:t>10</w:t>
              </w:r>
            </w:ins>
          </w:hyperlink>
        </w:p>
        <w:p>
          <w:pPr>
            <w:pStyle w:val="Contents2"/>
            <w:rPr>
              <w:rFonts w:ascii="Calibri" w:hAnsi="Calibri" w:eastAsia="Times New Roman" w:cs="Calibri"/>
              <w:sz w:val="22"/>
              <w:szCs w:val="22"/>
              <w:lang w:val="en-US" w:eastAsia="en-US"/>
              <w:ins w:id="55" w:author="28552_CR0073r1_(Rel-16)" w:date="2019-03-25T15:02:00Z"/>
            </w:rPr>
          </w:pPr>
          <w:ins w:id="51" w:author="28552_CR0073r1_(Rel-16)" w:date="2019-03-25T15:02:00Z">
            <w:r>
              <w:rPr/>
              <w:t>3.4</w:t>
            </w:r>
          </w:ins>
          <w:ins w:id="52" w:author="28552_CR0073r1_(Rel-16)" w:date="2019-03-25T15:02:00Z">
            <w:r>
              <w:rPr>
                <w:rFonts w:eastAsia="Times New Roman" w:cs="Calibri" w:ascii="Calibri" w:hAnsi="Calibri"/>
                <w:sz w:val="22"/>
                <w:szCs w:val="22"/>
                <w:lang w:val="en-US" w:eastAsia="en-US"/>
              </w:rPr>
              <w:tab/>
            </w:r>
          </w:ins>
          <w:ins w:id="53" w:author="28552_CR0073r1_(Rel-16)" w:date="2019-03-25T15:02:00Z">
            <w:r>
              <w:rPr/>
              <w:t>Measurement family</w:t>
              <w:tab/>
            </w:r>
          </w:ins>
          <w:hyperlink w:anchor="__RefHeading___Toc4418597">
            <w:ins w:id="54" w:author="28552_CR0073r1_(Rel-16)" w:date="2019-03-25T15:02:00Z">
              <w:r>
                <w:rPr>
                  <w:rStyle w:val="IndexLink"/>
                </w:rPr>
                <w:t>10</w:t>
              </w:r>
            </w:ins>
          </w:hyperlink>
        </w:p>
        <w:p>
          <w:pPr>
            <w:pStyle w:val="Contents1"/>
            <w:rPr>
              <w:rFonts w:ascii="Calibri" w:hAnsi="Calibri" w:eastAsia="Times New Roman" w:cs="Calibri"/>
              <w:szCs w:val="22"/>
              <w:lang w:val="en-US" w:eastAsia="en-US"/>
              <w:ins w:id="61" w:author="28552_CR0073r1_(Rel-16)" w:date="2019-03-25T15:02:00Z"/>
            </w:rPr>
          </w:pPr>
          <w:ins w:id="56" w:author="28552_CR0073r1_(Rel-16)" w:date="2019-03-25T15:02:00Z">
            <w:r>
              <w:rPr>
                <w:color w:val="000000"/>
              </w:rPr>
              <w:t>4</w:t>
            </w:r>
          </w:ins>
          <w:ins w:id="57" w:author="28552_CR0073r1_(Rel-16)" w:date="2019-03-25T15:02:00Z">
            <w:r>
              <w:rPr>
                <w:rFonts w:eastAsia="Times New Roman" w:cs="Calibri" w:ascii="Calibri" w:hAnsi="Calibri"/>
                <w:szCs w:val="22"/>
                <w:lang w:val="en-US" w:eastAsia="en-US"/>
              </w:rPr>
              <w:tab/>
            </w:r>
          </w:ins>
          <w:ins w:id="58" w:author="28552_CR0073r1_(Rel-16)" w:date="2019-03-25T15:02:00Z">
            <w:r>
              <w:rPr>
                <w:color w:val="000000"/>
              </w:rPr>
              <w:t>Concepts and overview</w:t>
            </w:r>
          </w:ins>
          <w:ins w:id="59" w:author="28552_CR0073r1_(Rel-16)" w:date="2019-03-25T15:02:00Z">
            <w:r>
              <w:rPr/>
              <w:tab/>
            </w:r>
          </w:ins>
          <w:hyperlink w:anchor="__RefHeading___Toc4418598">
            <w:ins w:id="60" w:author="28552_CR0073r1_(Rel-16)" w:date="2019-03-25T15:02:00Z">
              <w:r>
                <w:rPr>
                  <w:rStyle w:val="IndexLink"/>
                </w:rPr>
                <w:t>11</w:t>
              </w:r>
            </w:ins>
          </w:hyperlink>
        </w:p>
        <w:p>
          <w:pPr>
            <w:pStyle w:val="Contents2"/>
            <w:rPr>
              <w:rFonts w:ascii="Calibri" w:hAnsi="Calibri" w:eastAsia="Times New Roman" w:cs="Calibri"/>
              <w:sz w:val="22"/>
              <w:szCs w:val="22"/>
              <w:lang w:val="en-US" w:eastAsia="en-US"/>
              <w:ins w:id="67" w:author="28552_CR0073r1_(Rel-16)" w:date="2019-03-25T15:02:00Z"/>
            </w:rPr>
          </w:pPr>
          <w:ins w:id="62" w:author="28552_CR0073r1_(Rel-16)" w:date="2019-03-25T15:02:00Z">
            <w:r>
              <w:rPr>
                <w:lang w:val="en-GB" w:eastAsia="en-US"/>
              </w:rPr>
              <w:t>4.1</w:t>
            </w:r>
          </w:ins>
          <w:ins w:id="63" w:author="28552_CR0073r1_(Rel-16)" w:date="2019-03-25T15:02:00Z">
            <w:r>
              <w:rPr>
                <w:rFonts w:eastAsia="Times New Roman" w:cs="Calibri" w:ascii="Calibri" w:hAnsi="Calibri"/>
                <w:sz w:val="22"/>
                <w:szCs w:val="22"/>
                <w:lang w:val="en-US" w:eastAsia="en-US"/>
              </w:rPr>
              <w:tab/>
            </w:r>
          </w:ins>
          <w:ins w:id="64" w:author="28552_CR0073r1_(Rel-16)" w:date="2019-03-25T15:02:00Z">
            <w:r>
              <w:rPr>
                <w:lang w:val="en-US" w:eastAsia="en-US"/>
              </w:rPr>
              <w:t>Performance indicators</w:t>
            </w:r>
          </w:ins>
          <w:ins w:id="65" w:author="28552_CR0073r1_(Rel-16)" w:date="2019-03-25T15:02:00Z">
            <w:r>
              <w:rPr/>
              <w:tab/>
            </w:r>
          </w:ins>
          <w:hyperlink w:anchor="__RefHeading___Toc4418599">
            <w:ins w:id="66" w:author="28552_CR0073r1_(Rel-16)" w:date="2019-03-25T15:02:00Z">
              <w:r>
                <w:rPr>
                  <w:rStyle w:val="IndexLink"/>
                </w:rPr>
                <w:t>11</w:t>
              </w:r>
            </w:ins>
          </w:hyperlink>
        </w:p>
        <w:p>
          <w:pPr>
            <w:pStyle w:val="Contents1"/>
            <w:rPr>
              <w:rFonts w:ascii="Calibri" w:hAnsi="Calibri" w:eastAsia="Times New Roman" w:cs="Calibri"/>
              <w:szCs w:val="22"/>
              <w:lang w:val="en-US" w:eastAsia="en-US"/>
              <w:ins w:id="73" w:author="28552_CR0073r1_(Rel-16)" w:date="2019-03-25T15:02:00Z"/>
            </w:rPr>
          </w:pPr>
          <w:ins w:id="68" w:author="28552_CR0073r1_(Rel-16)" w:date="2019-03-25T15:02:00Z">
            <w:r>
              <w:rPr>
                <w:color w:val="000000"/>
              </w:rPr>
              <w:t>5</w:t>
            </w:r>
          </w:ins>
          <w:ins w:id="69" w:author="28552_CR0073r1_(Rel-16)" w:date="2019-03-25T15:02:00Z">
            <w:r>
              <w:rPr>
                <w:rFonts w:eastAsia="Times New Roman" w:cs="Calibri" w:ascii="Calibri" w:hAnsi="Calibri"/>
                <w:szCs w:val="22"/>
                <w:lang w:val="en-US" w:eastAsia="en-US"/>
              </w:rPr>
              <w:tab/>
            </w:r>
          </w:ins>
          <w:ins w:id="70" w:author="28552_CR0073r1_(Rel-16)" w:date="2019-03-25T15:02:00Z">
            <w:r>
              <w:rPr>
                <w:color w:val="000000"/>
              </w:rPr>
              <w:t>Performance measurements for 5G Network Functions</w:t>
            </w:r>
          </w:ins>
          <w:ins w:id="71" w:author="28552_CR0073r1_(Rel-16)" w:date="2019-03-25T15:02:00Z">
            <w:r>
              <w:rPr/>
              <w:tab/>
            </w:r>
          </w:ins>
          <w:hyperlink w:anchor="__RefHeading___Toc4418600">
            <w:ins w:id="72" w:author="28552_CR0073r1_(Rel-16)" w:date="2019-03-25T15:02:00Z">
              <w:r>
                <w:rPr>
                  <w:rStyle w:val="IndexLink"/>
                </w:rPr>
                <w:t>12</w:t>
              </w:r>
            </w:ins>
          </w:hyperlink>
        </w:p>
        <w:p>
          <w:pPr>
            <w:pStyle w:val="Contents2"/>
            <w:rPr>
              <w:rFonts w:ascii="Calibri" w:hAnsi="Calibri" w:eastAsia="Times New Roman" w:cs="Calibri"/>
              <w:sz w:val="22"/>
              <w:szCs w:val="22"/>
              <w:lang w:val="en-US" w:eastAsia="en-US"/>
              <w:ins w:id="79" w:author="28552_CR0073r1_(Rel-16)" w:date="2019-03-25T15:02:00Z"/>
            </w:rPr>
          </w:pPr>
          <w:ins w:id="74" w:author="28552_CR0073r1_(Rel-16)" w:date="2019-03-25T15:02:00Z">
            <w:r>
              <w:rPr>
                <w:color w:val="000000"/>
              </w:rPr>
              <w:t>5.1</w:t>
            </w:r>
          </w:ins>
          <w:ins w:id="75" w:author="28552_CR0073r1_(Rel-16)" w:date="2019-03-25T15:02:00Z">
            <w:r>
              <w:rPr>
                <w:rFonts w:eastAsia="Times New Roman" w:cs="Calibri" w:ascii="Calibri" w:hAnsi="Calibri"/>
                <w:sz w:val="22"/>
                <w:szCs w:val="22"/>
                <w:lang w:val="en-US" w:eastAsia="en-US"/>
              </w:rPr>
              <w:tab/>
            </w:r>
          </w:ins>
          <w:ins w:id="76" w:author="28552_CR0073r1_(Rel-16)" w:date="2019-03-25T15:02:00Z">
            <w:r>
              <w:rPr>
                <w:color w:val="000000"/>
              </w:rPr>
              <w:t>Performance measurements for gNB</w:t>
            </w:r>
          </w:ins>
          <w:ins w:id="77" w:author="28552_CR0073r1_(Rel-16)" w:date="2019-03-25T15:02:00Z">
            <w:r>
              <w:rPr/>
              <w:tab/>
            </w:r>
          </w:ins>
          <w:hyperlink w:anchor="__RefHeading___Toc4418601">
            <w:ins w:id="78" w:author="28552_CR0073r1_(Rel-16)" w:date="2019-03-25T15:02:00Z">
              <w:r>
                <w:rPr>
                  <w:rStyle w:val="IndexLink"/>
                </w:rPr>
                <w:t>12</w:t>
              </w:r>
            </w:ins>
          </w:hyperlink>
        </w:p>
        <w:p>
          <w:pPr>
            <w:pStyle w:val="Contents3"/>
            <w:rPr>
              <w:rFonts w:ascii="Calibri" w:hAnsi="Calibri" w:eastAsia="Times New Roman" w:cs="Calibri"/>
              <w:sz w:val="22"/>
              <w:szCs w:val="22"/>
              <w:lang w:val="en-US" w:eastAsia="en-US"/>
              <w:ins w:id="85" w:author="28552_CR0073r1_(Rel-16)" w:date="2019-03-25T15:02:00Z"/>
            </w:rPr>
          </w:pPr>
          <w:ins w:id="80" w:author="28552_CR0073r1_(Rel-16)" w:date="2019-03-25T15:02:00Z">
            <w:r>
              <w:rPr/>
              <w:t>5.1.1</w:t>
            </w:r>
          </w:ins>
          <w:ins w:id="81" w:author="28552_CR0073r1_(Rel-16)" w:date="2019-03-25T15:02:00Z">
            <w:r>
              <w:rPr>
                <w:rFonts w:eastAsia="Times New Roman" w:cs="Calibri" w:ascii="Calibri" w:hAnsi="Calibri"/>
                <w:sz w:val="22"/>
                <w:szCs w:val="22"/>
                <w:lang w:val="en-US" w:eastAsia="en-US"/>
              </w:rPr>
              <w:tab/>
            </w:r>
          </w:ins>
          <w:ins w:id="82" w:author="28552_CR0073r1_(Rel-16)" w:date="2019-03-25T15:02:00Z">
            <w:r>
              <w:rPr>
                <w:color w:val="000000"/>
              </w:rPr>
              <w:t>Performance measurements valid for all gNB deployment scenarios</w:t>
            </w:r>
          </w:ins>
          <w:ins w:id="83" w:author="28552_CR0073r1_(Rel-16)" w:date="2019-03-25T15:02:00Z">
            <w:r>
              <w:rPr/>
              <w:tab/>
            </w:r>
          </w:ins>
          <w:hyperlink w:anchor="__RefHeading___Toc4418602">
            <w:ins w:id="84" w:author="28552_CR0073r1_(Rel-16)" w:date="2019-03-25T15:02:00Z">
              <w:r>
                <w:rPr>
                  <w:rStyle w:val="IndexLink"/>
                </w:rPr>
                <w:t>12</w:t>
              </w:r>
            </w:ins>
          </w:hyperlink>
        </w:p>
        <w:p>
          <w:pPr>
            <w:pStyle w:val="Contents4"/>
            <w:rPr>
              <w:rFonts w:ascii="Calibri" w:hAnsi="Calibri" w:eastAsia="Times New Roman" w:cs="Calibri"/>
              <w:sz w:val="22"/>
              <w:szCs w:val="22"/>
              <w:lang w:val="en-US" w:eastAsia="en-US"/>
              <w:ins w:id="93" w:author="28552_CR0073r1_(Rel-16)" w:date="2019-03-25T15:02:00Z"/>
            </w:rPr>
          </w:pPr>
          <w:ins w:id="86" w:author="28552_CR0073r1_(Rel-16)" w:date="2019-03-25T15:02:00Z">
            <w:r>
              <w:rPr>
                <w:color w:val="000000"/>
              </w:rPr>
              <w:t>5.1.</w:t>
            </w:r>
          </w:ins>
          <w:ins w:id="87" w:author="28552_CR0073r1_(Rel-16)" w:date="2019-03-25T15:02:00Z">
            <w:r>
              <w:rPr>
                <w:color w:val="000000"/>
                <w:lang w:val="en-US" w:eastAsia="en-US"/>
              </w:rPr>
              <w:t>1.1</w:t>
            </w:r>
          </w:ins>
          <w:ins w:id="88" w:author="28552_CR0073r1_(Rel-16)" w:date="2019-03-25T15:02:00Z">
            <w:r>
              <w:rPr>
                <w:rFonts w:eastAsia="Times New Roman" w:cs="Calibri" w:ascii="Calibri" w:hAnsi="Calibri"/>
                <w:sz w:val="22"/>
                <w:szCs w:val="22"/>
                <w:lang w:val="en-US" w:eastAsia="en-US"/>
              </w:rPr>
              <w:tab/>
            </w:r>
          </w:ins>
          <w:ins w:id="89" w:author="28552_CR0073r1_(Rel-16)" w:date="2019-03-25T15:02:00Z">
            <w:r>
              <w:rPr/>
              <w:t>Packet</w:t>
            </w:r>
          </w:ins>
          <w:ins w:id="90" w:author="28552_CR0073r1_(Rel-16)" w:date="2019-03-25T15:02:00Z">
            <w:r>
              <w:rPr>
                <w:color w:val="000000"/>
              </w:rPr>
              <w:t xml:space="preserve"> Delay</w:t>
            </w:r>
          </w:ins>
          <w:ins w:id="91" w:author="28552_CR0073r1_(Rel-16)" w:date="2019-03-25T15:02:00Z">
            <w:r>
              <w:rPr/>
              <w:tab/>
            </w:r>
          </w:ins>
          <w:hyperlink w:anchor="__RefHeading___Toc4418603">
            <w:ins w:id="92" w:author="28552_CR0073r1_(Rel-16)" w:date="2019-03-25T15:02:00Z">
              <w:r>
                <w:rPr>
                  <w:rStyle w:val="IndexLink"/>
                </w:rPr>
                <w:t>12</w:t>
              </w:r>
            </w:ins>
          </w:hyperlink>
        </w:p>
        <w:p>
          <w:pPr>
            <w:pStyle w:val="Contents5"/>
            <w:rPr>
              <w:rFonts w:ascii="Calibri" w:hAnsi="Calibri" w:eastAsia="Times New Roman" w:cs="Calibri"/>
              <w:sz w:val="22"/>
              <w:szCs w:val="22"/>
              <w:lang w:val="en-US" w:eastAsia="en-US"/>
              <w:ins w:id="100" w:author="28552_CR0073r1_(Rel-16)" w:date="2019-03-25T15:02:00Z"/>
            </w:rPr>
          </w:pPr>
          <w:ins w:id="94" w:author="28552_CR0073r1_(Rel-16)" w:date="2019-03-25T15:02:00Z">
            <w:r>
              <w:rPr>
                <w:color w:val="000000"/>
              </w:rPr>
              <w:t>5.1.1.1.1</w:t>
            </w:r>
          </w:ins>
          <w:ins w:id="95" w:author="28552_CR0073r1_(Rel-16)" w:date="2019-03-25T15:02:00Z">
            <w:r>
              <w:rPr>
                <w:rFonts w:eastAsia="Times New Roman" w:cs="Calibri" w:ascii="Calibri" w:hAnsi="Calibri"/>
                <w:sz w:val="22"/>
                <w:szCs w:val="22"/>
                <w:lang w:val="en-US" w:eastAsia="en-US"/>
              </w:rPr>
              <w:tab/>
            </w:r>
          </w:ins>
          <w:ins w:id="96" w:author="28552_CR0073r1_(Rel-16)" w:date="2019-03-25T15:02:00Z">
            <w:r>
              <w:rPr>
                <w:lang w:val="en-US" w:eastAsia="en-US"/>
              </w:rPr>
              <w:t>Average</w:t>
            </w:r>
          </w:ins>
          <w:ins w:id="97" w:author="28552_CR0073r1_(Rel-16)" w:date="2019-03-25T15:02:00Z">
            <w:r>
              <w:rPr>
                <w:color w:val="000000"/>
              </w:rPr>
              <w:t xml:space="preserve"> delay DL air-interface</w:t>
            </w:r>
          </w:ins>
          <w:ins w:id="98" w:author="28552_CR0073r1_(Rel-16)" w:date="2019-03-25T15:02:00Z">
            <w:r>
              <w:rPr/>
              <w:tab/>
            </w:r>
          </w:ins>
          <w:hyperlink w:anchor="__RefHeading___Toc4418604">
            <w:ins w:id="99" w:author="28552_CR0073r1_(Rel-16)" w:date="2019-03-25T15:02:00Z">
              <w:r>
                <w:rPr>
                  <w:rStyle w:val="IndexLink"/>
                </w:rPr>
                <w:t>12</w:t>
              </w:r>
            </w:ins>
          </w:hyperlink>
        </w:p>
        <w:p>
          <w:pPr>
            <w:pStyle w:val="Contents4"/>
            <w:rPr>
              <w:rFonts w:ascii="Calibri" w:hAnsi="Calibri" w:eastAsia="Times New Roman" w:cs="Calibri"/>
              <w:sz w:val="22"/>
              <w:szCs w:val="22"/>
              <w:lang w:val="en-US" w:eastAsia="en-US"/>
              <w:ins w:id="109" w:author="28552_CR0073r1_(Rel-16)" w:date="2019-03-25T15:02:00Z"/>
            </w:rPr>
          </w:pPr>
          <w:ins w:id="101" w:author="28552_CR0073r1_(Rel-16)" w:date="2019-03-25T15:02:00Z">
            <w:r>
              <w:rPr>
                <w:color w:val="000000"/>
              </w:rPr>
              <w:t>5.1.</w:t>
            </w:r>
          </w:ins>
          <w:ins w:id="102" w:author="28552_CR0073r1_(Rel-16)" w:date="2019-03-25T15:02:00Z">
            <w:r>
              <w:rPr>
                <w:color w:val="000000"/>
                <w:lang w:val="en-US" w:eastAsia="en-US"/>
              </w:rPr>
              <w:t>1</w:t>
            </w:r>
          </w:ins>
          <w:ins w:id="103" w:author="28552_CR0073r1_(Rel-16)" w:date="2019-03-25T15:02:00Z">
            <w:r>
              <w:rPr>
                <w:color w:val="000000"/>
              </w:rPr>
              <w:t>.2</w:t>
            </w:r>
          </w:ins>
          <w:ins w:id="104" w:author="28552_CR0073r1_(Rel-16)" w:date="2019-03-25T15:02:00Z">
            <w:r>
              <w:rPr>
                <w:rFonts w:eastAsia="Times New Roman" w:cs="Calibri" w:ascii="Calibri" w:hAnsi="Calibri"/>
                <w:sz w:val="22"/>
                <w:szCs w:val="22"/>
                <w:lang w:val="en-US" w:eastAsia="en-US"/>
              </w:rPr>
              <w:tab/>
            </w:r>
          </w:ins>
          <w:ins w:id="105" w:author="28552_CR0073r1_(Rel-16)" w:date="2019-03-25T15:02:00Z">
            <w:r>
              <w:rPr/>
              <w:t>Radio</w:t>
            </w:r>
          </w:ins>
          <w:ins w:id="106" w:author="28552_CR0073r1_(Rel-16)" w:date="2019-03-25T15:02:00Z">
            <w:r>
              <w:rPr>
                <w:color w:val="000000"/>
              </w:rPr>
              <w:t xml:space="preserve"> resource utilization</w:t>
            </w:r>
          </w:ins>
          <w:ins w:id="107" w:author="28552_CR0073r1_(Rel-16)" w:date="2019-03-25T15:02:00Z">
            <w:r>
              <w:rPr/>
              <w:tab/>
            </w:r>
          </w:ins>
          <w:hyperlink w:anchor="__RefHeading___Toc4418605">
            <w:ins w:id="108" w:author="28552_CR0073r1_(Rel-16)" w:date="2019-03-25T15:02:00Z">
              <w:r>
                <w:rPr>
                  <w:rStyle w:val="IndexLink"/>
                </w:rPr>
                <w:t>12</w:t>
              </w:r>
            </w:ins>
          </w:hyperlink>
        </w:p>
        <w:p>
          <w:pPr>
            <w:pStyle w:val="Contents5"/>
            <w:rPr>
              <w:rFonts w:ascii="Calibri" w:hAnsi="Calibri" w:eastAsia="Times New Roman" w:cs="Calibri"/>
              <w:sz w:val="22"/>
              <w:szCs w:val="22"/>
              <w:lang w:val="en-US" w:eastAsia="en-US"/>
              <w:ins w:id="120" w:author="28552_CR0073r1_(Rel-16)" w:date="2019-03-25T15:02:00Z"/>
            </w:rPr>
          </w:pPr>
          <w:ins w:id="110" w:author="28552_CR0073r1_(Rel-16)" w:date="2019-03-25T15:02:00Z">
            <w:r>
              <w:rPr>
                <w:color w:val="000000"/>
              </w:rPr>
              <w:t>5.1.</w:t>
            </w:r>
          </w:ins>
          <w:ins w:id="111" w:author="28552_CR0073r1_(Rel-16)" w:date="2019-03-25T15:02:00Z">
            <w:r>
              <w:rPr>
                <w:color w:val="000000"/>
                <w:lang w:val="en-US" w:eastAsia="en-US"/>
              </w:rPr>
              <w:t>1</w:t>
            </w:r>
          </w:ins>
          <w:ins w:id="112" w:author="28552_CR0073r1_(Rel-16)" w:date="2019-03-25T15:02:00Z">
            <w:r>
              <w:rPr>
                <w:color w:val="000000"/>
              </w:rPr>
              <w:t>.2</w:t>
            </w:r>
          </w:ins>
          <w:ins w:id="113" w:author="28552_CR0073r1_(Rel-16)" w:date="2019-03-25T15:02:00Z">
            <w:r>
              <w:rPr>
                <w:color w:val="000000"/>
                <w:lang w:val="en-US" w:eastAsia="en-US"/>
              </w:rPr>
              <w:t>.1</w:t>
            </w:r>
          </w:ins>
          <w:ins w:id="114" w:author="28552_CR0073r1_(Rel-16)" w:date="2019-03-25T15:02:00Z">
            <w:r>
              <w:rPr>
                <w:rFonts w:eastAsia="Times New Roman" w:cs="Calibri" w:ascii="Calibri" w:hAnsi="Calibri"/>
                <w:sz w:val="22"/>
                <w:szCs w:val="22"/>
                <w:lang w:val="en-US" w:eastAsia="en-US"/>
              </w:rPr>
              <w:tab/>
            </w:r>
          </w:ins>
          <w:ins w:id="115" w:author="28552_CR0073r1_(Rel-16)" w:date="2019-03-25T15:02:00Z">
            <w:r>
              <w:rPr>
                <w:color w:val="000000"/>
              </w:rPr>
              <w:t xml:space="preserve">DL </w:t>
            </w:r>
          </w:ins>
          <w:ins w:id="116" w:author="28552_CR0073r1_(Rel-16)" w:date="2019-03-25T15:02:00Z">
            <w:r>
              <w:rPr>
                <w:lang w:val="en-US" w:eastAsia="en-US"/>
              </w:rPr>
              <w:t>Total</w:t>
            </w:r>
          </w:ins>
          <w:ins w:id="117" w:author="28552_CR0073r1_(Rel-16)" w:date="2019-03-25T15:02:00Z">
            <w:r>
              <w:rPr>
                <w:color w:val="000000"/>
              </w:rPr>
              <w:t xml:space="preserve"> PRB Usage</w:t>
            </w:r>
          </w:ins>
          <w:ins w:id="118" w:author="28552_CR0073r1_(Rel-16)" w:date="2019-03-25T15:02:00Z">
            <w:r>
              <w:rPr/>
              <w:tab/>
            </w:r>
          </w:ins>
          <w:hyperlink w:anchor="__RefHeading___Toc4418606">
            <w:ins w:id="119" w:author="28552_CR0073r1_(Rel-16)" w:date="2019-03-25T15:02:00Z">
              <w:r>
                <w:rPr>
                  <w:rStyle w:val="IndexLink"/>
                </w:rPr>
                <w:t>12</w:t>
              </w:r>
            </w:ins>
          </w:hyperlink>
        </w:p>
        <w:p>
          <w:pPr>
            <w:pStyle w:val="Contents5"/>
            <w:rPr>
              <w:rFonts w:ascii="Calibri" w:hAnsi="Calibri" w:eastAsia="Times New Roman" w:cs="Calibri"/>
              <w:sz w:val="22"/>
              <w:szCs w:val="22"/>
              <w:lang w:val="en-US" w:eastAsia="en-US"/>
              <w:ins w:id="129" w:author="28552_CR0073r1_(Rel-16)" w:date="2019-03-25T15:02:00Z"/>
            </w:rPr>
          </w:pPr>
          <w:ins w:id="121" w:author="28552_CR0073r1_(Rel-16)" w:date="2019-03-25T15:02:00Z">
            <w:r>
              <w:rPr>
                <w:color w:val="000000"/>
              </w:rPr>
              <w:t>5.1.</w:t>
            </w:r>
          </w:ins>
          <w:ins w:id="122" w:author="28552_CR0073r1_(Rel-16)" w:date="2019-03-25T15:02:00Z">
            <w:r>
              <w:rPr>
                <w:color w:val="000000"/>
                <w:lang w:val="en-US" w:eastAsia="en-US"/>
              </w:rPr>
              <w:t>1</w:t>
            </w:r>
          </w:ins>
          <w:ins w:id="123" w:author="28552_CR0073r1_(Rel-16)" w:date="2019-03-25T15:02:00Z">
            <w:r>
              <w:rPr>
                <w:color w:val="000000"/>
              </w:rPr>
              <w:t>.</w:t>
            </w:r>
          </w:ins>
          <w:ins w:id="124" w:author="28552_CR0073r1_(Rel-16)" w:date="2019-03-25T15:02:00Z">
            <w:r>
              <w:rPr>
                <w:color w:val="000000"/>
                <w:lang w:val="en-US" w:eastAsia="en-US"/>
              </w:rPr>
              <w:t>2.2</w:t>
            </w:r>
          </w:ins>
          <w:ins w:id="125" w:author="28552_CR0073r1_(Rel-16)" w:date="2019-03-25T15:02:00Z">
            <w:r>
              <w:rPr>
                <w:rFonts w:eastAsia="Times New Roman" w:cs="Calibri" w:ascii="Calibri" w:hAnsi="Calibri"/>
                <w:sz w:val="22"/>
                <w:szCs w:val="22"/>
                <w:lang w:val="en-US" w:eastAsia="en-US"/>
              </w:rPr>
              <w:tab/>
            </w:r>
          </w:ins>
          <w:ins w:id="126" w:author="28552_CR0073r1_(Rel-16)" w:date="2019-03-25T15:02:00Z">
            <w:r>
              <w:rPr>
                <w:color w:val="000000"/>
              </w:rPr>
              <w:t>UL Total PRB Usage</w:t>
            </w:r>
          </w:ins>
          <w:ins w:id="127" w:author="28552_CR0073r1_(Rel-16)" w:date="2019-03-25T15:02:00Z">
            <w:r>
              <w:rPr/>
              <w:tab/>
            </w:r>
          </w:ins>
          <w:hyperlink w:anchor="__RefHeading___Toc4418607">
            <w:ins w:id="128" w:author="28552_CR0073r1_(Rel-16)" w:date="2019-03-25T15:02:00Z">
              <w:r>
                <w:rPr>
                  <w:rStyle w:val="IndexLink"/>
                </w:rPr>
                <w:t>13</w:t>
              </w:r>
            </w:ins>
          </w:hyperlink>
        </w:p>
        <w:p>
          <w:pPr>
            <w:pStyle w:val="Contents5"/>
            <w:rPr>
              <w:rFonts w:ascii="Calibri" w:hAnsi="Calibri" w:eastAsia="Times New Roman" w:cs="Calibri"/>
              <w:sz w:val="22"/>
              <w:szCs w:val="22"/>
              <w:lang w:val="en-US" w:eastAsia="en-US"/>
              <w:ins w:id="141" w:author="28552_CR0073r1_(Rel-16)" w:date="2019-03-25T15:02:00Z"/>
            </w:rPr>
          </w:pPr>
          <w:ins w:id="130" w:author="28552_CR0073r1_(Rel-16)" w:date="2019-03-25T15:02:00Z">
            <w:r>
              <w:rPr>
                <w:color w:val="000000"/>
              </w:rPr>
              <w:t>5.1.1.2.</w:t>
            </w:r>
          </w:ins>
          <w:ins w:id="131" w:author="28552_CR0073r1_(Rel-16)" w:date="2019-03-25T15:02:00Z">
            <w:r>
              <w:rPr>
                <w:color w:val="000000"/>
                <w:lang w:val="en-US" w:eastAsia="en-US"/>
              </w:rPr>
              <w:t>3</w:t>
            </w:r>
          </w:ins>
          <w:ins w:id="132" w:author="28552_CR0073r1_(Rel-16)" w:date="2019-03-25T15:02:00Z">
            <w:r>
              <w:rPr>
                <w:rFonts w:eastAsia="Times New Roman" w:cs="Calibri" w:ascii="Calibri" w:hAnsi="Calibri"/>
                <w:sz w:val="22"/>
                <w:szCs w:val="22"/>
                <w:lang w:val="en-US" w:eastAsia="en-US"/>
              </w:rPr>
              <w:tab/>
            </w:r>
          </w:ins>
          <w:ins w:id="133" w:author="28552_CR0073r1_(Rel-16)" w:date="2019-03-25T15:02:00Z">
            <w:r>
              <w:rPr>
                <w:lang w:val="en-US" w:eastAsia="en-US"/>
              </w:rPr>
              <w:t>Distribution</w:t>
            </w:r>
          </w:ins>
          <w:ins w:id="134" w:author="28552_CR0073r1_(Rel-16)" w:date="2019-03-25T15:02:00Z">
            <w:r>
              <w:rPr>
                <w:color w:val="000000"/>
              </w:rPr>
              <w:t xml:space="preserve"> of DL </w:t>
            </w:r>
          </w:ins>
          <w:ins w:id="135" w:author="28552_CR0073r1_(Rel-16)" w:date="2019-03-25T15:02:00Z">
            <w:r>
              <w:rPr>
                <w:color w:val="000000"/>
                <w:lang w:val="en-US" w:eastAsia="en-US"/>
              </w:rPr>
              <w:t>T</w:t>
            </w:r>
          </w:ins>
          <w:ins w:id="136" w:author="28552_CR0073r1_(Rel-16)" w:date="2019-03-25T15:02:00Z">
            <w:r>
              <w:rPr>
                <w:color w:val="000000"/>
              </w:rPr>
              <w:t xml:space="preserve">otal PRB </w:t>
            </w:r>
          </w:ins>
          <w:ins w:id="137" w:author="28552_CR0073r1_(Rel-16)" w:date="2019-03-25T15:02:00Z">
            <w:r>
              <w:rPr>
                <w:color w:val="000000"/>
                <w:lang w:val="en-US" w:eastAsia="en-US"/>
              </w:rPr>
              <w:t>U</w:t>
            </w:r>
          </w:ins>
          <w:ins w:id="138" w:author="28552_CR0073r1_(Rel-16)" w:date="2019-03-25T15:02:00Z">
            <w:r>
              <w:rPr>
                <w:color w:val="000000"/>
              </w:rPr>
              <w:t>sage</w:t>
            </w:r>
          </w:ins>
          <w:ins w:id="139" w:author="28552_CR0073r1_(Rel-16)" w:date="2019-03-25T15:02:00Z">
            <w:r>
              <w:rPr/>
              <w:tab/>
            </w:r>
          </w:ins>
          <w:hyperlink w:anchor="__RefHeading___Toc4418608">
            <w:ins w:id="140" w:author="28552_CR0073r1_(Rel-16)" w:date="2019-03-25T15:02:00Z">
              <w:r>
                <w:rPr>
                  <w:rStyle w:val="IndexLink"/>
                </w:rPr>
                <w:t>13</w:t>
              </w:r>
            </w:ins>
          </w:hyperlink>
        </w:p>
        <w:p>
          <w:pPr>
            <w:pStyle w:val="Contents5"/>
            <w:rPr>
              <w:rFonts w:ascii="Calibri" w:hAnsi="Calibri" w:eastAsia="Times New Roman" w:cs="Calibri"/>
              <w:sz w:val="22"/>
              <w:szCs w:val="22"/>
              <w:lang w:val="en-US" w:eastAsia="en-US"/>
              <w:ins w:id="153" w:author="28552_CR0073r1_(Rel-16)" w:date="2019-03-25T15:02:00Z"/>
            </w:rPr>
          </w:pPr>
          <w:ins w:id="142" w:author="28552_CR0073r1_(Rel-16)" w:date="2019-03-25T15:02:00Z">
            <w:r>
              <w:rPr>
                <w:color w:val="000000"/>
              </w:rPr>
              <w:t>5.1.1.2.</w:t>
            </w:r>
          </w:ins>
          <w:ins w:id="143" w:author="28552_CR0073r1_(Rel-16)" w:date="2019-03-25T15:02:00Z">
            <w:r>
              <w:rPr>
                <w:color w:val="000000"/>
                <w:lang w:val="en-US" w:eastAsia="en-US"/>
              </w:rPr>
              <w:t>4</w:t>
            </w:r>
          </w:ins>
          <w:ins w:id="144" w:author="28552_CR0073r1_(Rel-16)" w:date="2019-03-25T15:02:00Z">
            <w:r>
              <w:rPr>
                <w:rFonts w:eastAsia="Times New Roman" w:cs="Calibri" w:ascii="Calibri" w:hAnsi="Calibri"/>
                <w:sz w:val="22"/>
                <w:szCs w:val="22"/>
                <w:lang w:val="en-US" w:eastAsia="en-US"/>
              </w:rPr>
              <w:tab/>
            </w:r>
          </w:ins>
          <w:ins w:id="145" w:author="28552_CR0073r1_(Rel-16)" w:date="2019-03-25T15:02:00Z">
            <w:r>
              <w:rPr>
                <w:lang w:val="en-US" w:eastAsia="en-US"/>
              </w:rPr>
              <w:t>Distribution</w:t>
            </w:r>
          </w:ins>
          <w:ins w:id="146" w:author="28552_CR0073r1_(Rel-16)" w:date="2019-03-25T15:02:00Z">
            <w:r>
              <w:rPr>
                <w:color w:val="000000"/>
              </w:rPr>
              <w:t xml:space="preserve"> of UL </w:t>
            </w:r>
          </w:ins>
          <w:ins w:id="147" w:author="28552_CR0073r1_(Rel-16)" w:date="2019-03-25T15:02:00Z">
            <w:r>
              <w:rPr>
                <w:color w:val="000000"/>
                <w:lang w:val="en-US" w:eastAsia="en-US"/>
              </w:rPr>
              <w:t>T</w:t>
            </w:r>
          </w:ins>
          <w:ins w:id="148" w:author="28552_CR0073r1_(Rel-16)" w:date="2019-03-25T15:02:00Z">
            <w:r>
              <w:rPr>
                <w:color w:val="000000"/>
              </w:rPr>
              <w:t xml:space="preserve">otal PRB </w:t>
            </w:r>
          </w:ins>
          <w:ins w:id="149" w:author="28552_CR0073r1_(Rel-16)" w:date="2019-03-25T15:02:00Z">
            <w:r>
              <w:rPr>
                <w:color w:val="000000"/>
                <w:lang w:val="en-US" w:eastAsia="en-US"/>
              </w:rPr>
              <w:t>U</w:t>
            </w:r>
          </w:ins>
          <w:ins w:id="150" w:author="28552_CR0073r1_(Rel-16)" w:date="2019-03-25T15:02:00Z">
            <w:r>
              <w:rPr>
                <w:color w:val="000000"/>
              </w:rPr>
              <w:t>sage</w:t>
            </w:r>
          </w:ins>
          <w:ins w:id="151" w:author="28552_CR0073r1_(Rel-16)" w:date="2019-03-25T15:02:00Z">
            <w:r>
              <w:rPr/>
              <w:tab/>
            </w:r>
          </w:ins>
          <w:hyperlink w:anchor="__RefHeading___Toc4418609">
            <w:ins w:id="152" w:author="28552_CR0073r1_(Rel-16)" w:date="2019-03-25T15:02:00Z">
              <w:r>
                <w:rPr>
                  <w:rStyle w:val="IndexLink"/>
                </w:rPr>
                <w:t>14</w:t>
              </w:r>
            </w:ins>
          </w:hyperlink>
        </w:p>
        <w:p>
          <w:pPr>
            <w:pStyle w:val="Contents5"/>
            <w:rPr>
              <w:rFonts w:ascii="Calibri" w:hAnsi="Calibri" w:eastAsia="Times New Roman" w:cs="Calibri"/>
              <w:sz w:val="22"/>
              <w:szCs w:val="22"/>
              <w:lang w:val="en-US" w:eastAsia="en-US"/>
              <w:ins w:id="158" w:author="28552_CR0073r1_(Rel-16)" w:date="2019-03-25T15:02:00Z"/>
            </w:rPr>
          </w:pPr>
          <w:ins w:id="154" w:author="28552_CR0073r1_(Rel-16)" w:date="2019-03-25T15:02:00Z">
            <w:r>
              <w:rPr/>
              <w:t>5.1.1.2.5</w:t>
            </w:r>
          </w:ins>
          <w:ins w:id="155" w:author="28552_CR0073r1_(Rel-16)" w:date="2019-03-25T15:02:00Z">
            <w:r>
              <w:rPr>
                <w:rFonts w:eastAsia="Times New Roman" w:cs="Calibri" w:ascii="Calibri" w:hAnsi="Calibri"/>
                <w:sz w:val="22"/>
                <w:szCs w:val="22"/>
                <w:lang w:val="en-US" w:eastAsia="en-US"/>
              </w:rPr>
              <w:tab/>
            </w:r>
          </w:ins>
          <w:ins w:id="156" w:author="28552_CR0073r1_(Rel-16)" w:date="2019-03-25T15:02:00Z">
            <w:r>
              <w:rPr/>
              <w:t>DL PRB Used by  Network Slice Instance</w:t>
              <w:tab/>
            </w:r>
          </w:ins>
          <w:hyperlink w:anchor="__RefHeading___Toc4418610">
            <w:ins w:id="157" w:author="28552_CR0073r1_(Rel-16)" w:date="2019-03-25T15:02:00Z">
              <w:r>
                <w:rPr>
                  <w:rStyle w:val="IndexLink"/>
                </w:rPr>
                <w:t>14</w:t>
              </w:r>
            </w:ins>
          </w:hyperlink>
        </w:p>
        <w:p>
          <w:pPr>
            <w:pStyle w:val="Contents5"/>
            <w:rPr>
              <w:rFonts w:ascii="Calibri" w:hAnsi="Calibri" w:eastAsia="Times New Roman" w:cs="Calibri"/>
              <w:sz w:val="22"/>
              <w:szCs w:val="22"/>
              <w:lang w:val="en-US" w:eastAsia="en-US"/>
              <w:ins w:id="163" w:author="28552_CR0073r1_(Rel-16)" w:date="2019-03-25T15:02:00Z"/>
            </w:rPr>
          </w:pPr>
          <w:ins w:id="159" w:author="28552_CR0073r1_(Rel-16)" w:date="2019-03-25T15:02:00Z">
            <w:r>
              <w:rPr/>
              <w:t>5.1.1.2.6</w:t>
            </w:r>
          </w:ins>
          <w:ins w:id="160" w:author="28552_CR0073r1_(Rel-16)" w:date="2019-03-25T15:02:00Z">
            <w:r>
              <w:rPr>
                <w:rFonts w:eastAsia="Times New Roman" w:cs="Calibri" w:ascii="Calibri" w:hAnsi="Calibri"/>
                <w:sz w:val="22"/>
                <w:szCs w:val="22"/>
                <w:lang w:val="en-US" w:eastAsia="en-US"/>
              </w:rPr>
              <w:tab/>
            </w:r>
          </w:ins>
          <w:ins w:id="161" w:author="28552_CR0073r1_(Rel-16)" w:date="2019-03-25T15:02:00Z">
            <w:r>
              <w:rPr/>
              <w:t>DL Total Available PRB</w:t>
              <w:tab/>
            </w:r>
          </w:ins>
          <w:hyperlink w:anchor="__RefHeading___Toc4418611">
            <w:ins w:id="162" w:author="28552_CR0073r1_(Rel-16)" w:date="2019-03-25T15:02:00Z">
              <w:r>
                <w:rPr>
                  <w:rStyle w:val="IndexLink"/>
                </w:rPr>
                <w:t>15</w:t>
              </w:r>
            </w:ins>
          </w:hyperlink>
        </w:p>
        <w:p>
          <w:pPr>
            <w:pStyle w:val="Contents5"/>
            <w:rPr>
              <w:rFonts w:ascii="Calibri" w:hAnsi="Calibri" w:eastAsia="Times New Roman" w:cs="Calibri"/>
              <w:sz w:val="22"/>
              <w:szCs w:val="22"/>
              <w:lang w:val="en-US" w:eastAsia="en-US"/>
              <w:ins w:id="168" w:author="28552_CR0073r1_(Rel-16)" w:date="2019-03-25T15:02:00Z"/>
            </w:rPr>
          </w:pPr>
          <w:ins w:id="164" w:author="28552_CR0073r1_(Rel-16)" w:date="2019-03-25T15:02:00Z">
            <w:r>
              <w:rPr/>
              <w:t>5.1.1.2.7</w:t>
            </w:r>
          </w:ins>
          <w:ins w:id="165" w:author="28552_CR0073r1_(Rel-16)" w:date="2019-03-25T15:02:00Z">
            <w:r>
              <w:rPr>
                <w:rFonts w:eastAsia="Times New Roman" w:cs="Calibri" w:ascii="Calibri" w:hAnsi="Calibri"/>
                <w:sz w:val="22"/>
                <w:szCs w:val="22"/>
                <w:lang w:val="en-US" w:eastAsia="en-US"/>
              </w:rPr>
              <w:tab/>
            </w:r>
          </w:ins>
          <w:ins w:id="166" w:author="28552_CR0073r1_(Rel-16)" w:date="2019-03-25T15:02:00Z">
            <w:r>
              <w:rPr/>
              <w:t>UL PRB Used by Network Slice Instance</w:t>
              <w:tab/>
            </w:r>
          </w:ins>
          <w:hyperlink w:anchor="__RefHeading___Toc4418612">
            <w:ins w:id="167" w:author="28552_CR0073r1_(Rel-16)" w:date="2019-03-25T15:02:00Z">
              <w:r>
                <w:rPr>
                  <w:rStyle w:val="IndexLink"/>
                </w:rPr>
                <w:t>15</w:t>
              </w:r>
            </w:ins>
          </w:hyperlink>
        </w:p>
        <w:p>
          <w:pPr>
            <w:pStyle w:val="Contents5"/>
            <w:rPr>
              <w:rFonts w:ascii="Calibri" w:hAnsi="Calibri" w:eastAsia="Times New Roman" w:cs="Calibri"/>
              <w:sz w:val="22"/>
              <w:szCs w:val="22"/>
              <w:lang w:val="en-US" w:eastAsia="en-US"/>
              <w:ins w:id="173" w:author="28552_CR0073r1_(Rel-16)" w:date="2019-03-25T15:02:00Z"/>
            </w:rPr>
          </w:pPr>
          <w:ins w:id="169" w:author="28552_CR0073r1_(Rel-16)" w:date="2019-03-25T15:02:00Z">
            <w:r>
              <w:rPr/>
              <w:t>5.1.1.2.8</w:t>
            </w:r>
          </w:ins>
          <w:ins w:id="170" w:author="28552_CR0073r1_(Rel-16)" w:date="2019-03-25T15:02:00Z">
            <w:r>
              <w:rPr>
                <w:rFonts w:eastAsia="Times New Roman" w:cs="Calibri" w:ascii="Calibri" w:hAnsi="Calibri"/>
                <w:sz w:val="22"/>
                <w:szCs w:val="22"/>
                <w:lang w:val="en-US" w:eastAsia="en-US"/>
              </w:rPr>
              <w:tab/>
            </w:r>
          </w:ins>
          <w:ins w:id="171" w:author="28552_CR0073r1_(Rel-16)" w:date="2019-03-25T15:02:00Z">
            <w:r>
              <w:rPr/>
              <w:t>UL Total Available PRB</w:t>
              <w:tab/>
            </w:r>
          </w:ins>
          <w:hyperlink w:anchor="__RefHeading___Toc4418613">
            <w:ins w:id="172" w:author="28552_CR0073r1_(Rel-16)" w:date="2019-03-25T15:02:00Z">
              <w:r>
                <w:rPr>
                  <w:rStyle w:val="IndexLink"/>
                </w:rPr>
                <w:t>15</w:t>
              </w:r>
            </w:ins>
          </w:hyperlink>
        </w:p>
        <w:p>
          <w:pPr>
            <w:pStyle w:val="Contents4"/>
            <w:rPr>
              <w:rFonts w:ascii="Calibri" w:hAnsi="Calibri" w:eastAsia="Times New Roman" w:cs="Calibri"/>
              <w:sz w:val="22"/>
              <w:szCs w:val="22"/>
              <w:lang w:val="en-US" w:eastAsia="en-US"/>
              <w:ins w:id="179" w:author="28552_CR0073r1_(Rel-16)" w:date="2019-03-25T15:02:00Z"/>
            </w:rPr>
          </w:pPr>
          <w:ins w:id="174" w:author="28552_CR0073r1_(Rel-16)" w:date="2019-03-25T15:02:00Z">
            <w:r>
              <w:rPr/>
              <w:t>5.1.</w:t>
            </w:r>
          </w:ins>
          <w:ins w:id="175" w:author="28552_CR0073r1_(Rel-16)" w:date="2019-03-25T15:02:00Z">
            <w:r>
              <w:rPr>
                <w:lang w:val="en-US" w:eastAsia="en-US"/>
              </w:rPr>
              <w:t>1.3</w:t>
            </w:r>
          </w:ins>
          <w:ins w:id="176" w:author="28552_CR0073r1_(Rel-16)" w:date="2019-03-25T15:02:00Z">
            <w:r>
              <w:rPr>
                <w:rFonts w:eastAsia="Times New Roman" w:cs="Calibri" w:ascii="Calibri" w:hAnsi="Calibri"/>
                <w:sz w:val="22"/>
                <w:szCs w:val="22"/>
                <w:lang w:val="en-US" w:eastAsia="en-US"/>
              </w:rPr>
              <w:tab/>
            </w:r>
          </w:ins>
          <w:ins w:id="177" w:author="28552_CR0073r1_(Rel-16)" w:date="2019-03-25T15:02:00Z">
            <w:r>
              <w:rPr/>
              <w:t>UE throughput</w:t>
              <w:tab/>
            </w:r>
          </w:ins>
          <w:hyperlink w:anchor="__RefHeading___Toc4418614">
            <w:ins w:id="178" w:author="28552_CR0073r1_(Rel-16)" w:date="2019-03-25T15:02:00Z">
              <w:r>
                <w:rPr>
                  <w:rStyle w:val="IndexLink"/>
                </w:rPr>
                <w:t>16</w:t>
              </w:r>
            </w:ins>
          </w:hyperlink>
        </w:p>
        <w:p>
          <w:pPr>
            <w:pStyle w:val="Contents5"/>
            <w:rPr>
              <w:rFonts w:ascii="Calibri" w:hAnsi="Calibri" w:eastAsia="Times New Roman" w:cs="Calibri"/>
              <w:sz w:val="22"/>
              <w:szCs w:val="22"/>
              <w:lang w:val="en-US" w:eastAsia="en-US"/>
              <w:ins w:id="185" w:author="28552_CR0073r1_(Rel-16)" w:date="2019-03-25T15:02:00Z"/>
            </w:rPr>
          </w:pPr>
          <w:ins w:id="180" w:author="28552_CR0073r1_(Rel-16)" w:date="2019-03-25T15:02:00Z">
            <w:r>
              <w:rPr/>
              <w:t>5.1.1.3.1</w:t>
            </w:r>
          </w:ins>
          <w:ins w:id="181" w:author="28552_CR0073r1_(Rel-16)" w:date="2019-03-25T15:02:00Z">
            <w:r>
              <w:rPr>
                <w:rFonts w:eastAsia="Times New Roman" w:cs="Calibri" w:ascii="Calibri" w:hAnsi="Calibri"/>
                <w:sz w:val="22"/>
                <w:szCs w:val="22"/>
                <w:lang w:val="en-US" w:eastAsia="en-US"/>
              </w:rPr>
              <w:tab/>
            </w:r>
          </w:ins>
          <w:ins w:id="182" w:author="28552_CR0073r1_(Rel-16)" w:date="2019-03-25T15:02:00Z">
            <w:r>
              <w:rPr>
                <w:lang w:val="en-US" w:eastAsia="en-US"/>
              </w:rPr>
              <w:t>Average</w:t>
            </w:r>
          </w:ins>
          <w:ins w:id="183" w:author="28552_CR0073r1_(Rel-16)" w:date="2019-03-25T15:02:00Z">
            <w:r>
              <w:rPr/>
              <w:t xml:space="preserve"> DL UE throughput in gNB</w:t>
              <w:tab/>
            </w:r>
          </w:ins>
          <w:hyperlink w:anchor="__RefHeading___Toc4418615">
            <w:ins w:id="184" w:author="28552_CR0073r1_(Rel-16)" w:date="2019-03-25T15:02:00Z">
              <w:r>
                <w:rPr>
                  <w:rStyle w:val="IndexLink"/>
                </w:rPr>
                <w:t>16</w:t>
              </w:r>
            </w:ins>
          </w:hyperlink>
        </w:p>
        <w:p>
          <w:pPr>
            <w:pStyle w:val="Contents5"/>
            <w:rPr>
              <w:rFonts w:ascii="Calibri" w:hAnsi="Calibri" w:eastAsia="Times New Roman" w:cs="Calibri"/>
              <w:sz w:val="22"/>
              <w:szCs w:val="22"/>
              <w:lang w:val="en-US" w:eastAsia="en-US"/>
              <w:ins w:id="191" w:author="28552_CR0073r1_(Rel-16)" w:date="2019-03-25T15:02:00Z"/>
            </w:rPr>
          </w:pPr>
          <w:ins w:id="186" w:author="28552_CR0073r1_(Rel-16)" w:date="2019-03-25T15:02:00Z">
            <w:r>
              <w:rPr/>
              <w:t>5.1.1.3.2</w:t>
            </w:r>
          </w:ins>
          <w:ins w:id="187" w:author="28552_CR0073r1_(Rel-16)" w:date="2019-03-25T15:02:00Z">
            <w:r>
              <w:rPr>
                <w:rFonts w:eastAsia="Times New Roman" w:cs="Calibri" w:ascii="Calibri" w:hAnsi="Calibri"/>
                <w:sz w:val="22"/>
                <w:szCs w:val="22"/>
                <w:lang w:val="en-US" w:eastAsia="en-US"/>
              </w:rPr>
              <w:tab/>
            </w:r>
          </w:ins>
          <w:ins w:id="188" w:author="28552_CR0073r1_(Rel-16)" w:date="2019-03-25T15:02:00Z">
            <w:r>
              <w:rPr>
                <w:lang w:val="en-US" w:eastAsia="en-US"/>
              </w:rPr>
              <w:t>Distribution</w:t>
            </w:r>
          </w:ins>
          <w:ins w:id="189" w:author="28552_CR0073r1_(Rel-16)" w:date="2019-03-25T15:02:00Z">
            <w:r>
              <w:rPr/>
              <w:t xml:space="preserve"> of DL UE throughput in gNB</w:t>
              <w:tab/>
            </w:r>
          </w:ins>
          <w:hyperlink w:anchor="__RefHeading___Toc4418616">
            <w:ins w:id="190" w:author="28552_CR0073r1_(Rel-16)" w:date="2019-03-25T15:02:00Z">
              <w:r>
                <w:rPr>
                  <w:rStyle w:val="IndexLink"/>
                </w:rPr>
                <w:t>17</w:t>
              </w:r>
            </w:ins>
          </w:hyperlink>
        </w:p>
        <w:p>
          <w:pPr>
            <w:pStyle w:val="Contents5"/>
            <w:rPr>
              <w:rFonts w:ascii="Calibri" w:hAnsi="Calibri" w:eastAsia="Times New Roman" w:cs="Calibri"/>
              <w:sz w:val="22"/>
              <w:szCs w:val="22"/>
              <w:lang w:val="en-US" w:eastAsia="en-US"/>
              <w:ins w:id="197" w:author="28552_CR0073r1_(Rel-16)" w:date="2019-03-25T15:02:00Z"/>
            </w:rPr>
          </w:pPr>
          <w:ins w:id="192" w:author="28552_CR0073r1_(Rel-16)" w:date="2019-03-25T15:02:00Z">
            <w:r>
              <w:rPr/>
              <w:t>5.1.1.3.3</w:t>
            </w:r>
          </w:ins>
          <w:ins w:id="193" w:author="28552_CR0073r1_(Rel-16)" w:date="2019-03-25T15:02:00Z">
            <w:r>
              <w:rPr>
                <w:rFonts w:eastAsia="Times New Roman" w:cs="Calibri" w:ascii="Calibri" w:hAnsi="Calibri"/>
                <w:sz w:val="22"/>
                <w:szCs w:val="22"/>
                <w:lang w:val="en-US" w:eastAsia="en-US"/>
              </w:rPr>
              <w:tab/>
            </w:r>
          </w:ins>
          <w:ins w:id="194" w:author="28552_CR0073r1_(Rel-16)" w:date="2019-03-25T15:02:00Z">
            <w:r>
              <w:rPr>
                <w:lang w:val="en-US" w:eastAsia="en-US"/>
              </w:rPr>
              <w:t>Average</w:t>
            </w:r>
          </w:ins>
          <w:ins w:id="195" w:author="28552_CR0073r1_(Rel-16)" w:date="2019-03-25T15:02:00Z">
            <w:r>
              <w:rPr/>
              <w:t xml:space="preserve"> UL UE throughput in gNB</w:t>
              <w:tab/>
            </w:r>
          </w:ins>
          <w:hyperlink w:anchor="__RefHeading___Toc4418617">
            <w:ins w:id="196" w:author="28552_CR0073r1_(Rel-16)" w:date="2019-03-25T15:02:00Z">
              <w:r>
                <w:rPr>
                  <w:rStyle w:val="IndexLink"/>
                </w:rPr>
                <w:t>18</w:t>
              </w:r>
            </w:ins>
          </w:hyperlink>
        </w:p>
        <w:p>
          <w:pPr>
            <w:pStyle w:val="Contents5"/>
            <w:rPr>
              <w:rFonts w:ascii="Calibri" w:hAnsi="Calibri" w:eastAsia="Times New Roman" w:cs="Calibri"/>
              <w:sz w:val="22"/>
              <w:szCs w:val="22"/>
              <w:lang w:val="en-US" w:eastAsia="en-US"/>
              <w:ins w:id="203" w:author="28552_CR0073r1_(Rel-16)" w:date="2019-03-25T15:02:00Z"/>
            </w:rPr>
          </w:pPr>
          <w:ins w:id="198" w:author="28552_CR0073r1_(Rel-16)" w:date="2019-03-25T15:02:00Z">
            <w:r>
              <w:rPr/>
              <w:t>5.1.1.3.4</w:t>
            </w:r>
          </w:ins>
          <w:ins w:id="199" w:author="28552_CR0073r1_(Rel-16)" w:date="2019-03-25T15:02:00Z">
            <w:r>
              <w:rPr>
                <w:rFonts w:eastAsia="Times New Roman" w:cs="Calibri" w:ascii="Calibri" w:hAnsi="Calibri"/>
                <w:sz w:val="22"/>
                <w:szCs w:val="22"/>
                <w:lang w:val="en-US" w:eastAsia="en-US"/>
              </w:rPr>
              <w:tab/>
            </w:r>
          </w:ins>
          <w:ins w:id="200" w:author="28552_CR0073r1_(Rel-16)" w:date="2019-03-25T15:02:00Z">
            <w:r>
              <w:rPr>
                <w:lang w:val="en-US" w:eastAsia="en-US"/>
              </w:rPr>
              <w:t>Distribution</w:t>
            </w:r>
          </w:ins>
          <w:ins w:id="201" w:author="28552_CR0073r1_(Rel-16)" w:date="2019-03-25T15:02:00Z">
            <w:r>
              <w:rPr/>
              <w:t xml:space="preserve"> of UL UE throughput in gNB</w:t>
              <w:tab/>
            </w:r>
          </w:ins>
          <w:hyperlink w:anchor="__RefHeading___Toc4418618">
            <w:ins w:id="202" w:author="28552_CR0073r1_(Rel-16)" w:date="2019-03-25T15:02:00Z">
              <w:r>
                <w:rPr>
                  <w:rStyle w:val="IndexLink"/>
                </w:rPr>
                <w:t>19</w:t>
              </w:r>
            </w:ins>
          </w:hyperlink>
        </w:p>
        <w:p>
          <w:pPr>
            <w:pStyle w:val="Contents5"/>
            <w:rPr>
              <w:rFonts w:ascii="Calibri" w:hAnsi="Calibri" w:eastAsia="Times New Roman" w:cs="Calibri"/>
              <w:sz w:val="22"/>
              <w:szCs w:val="22"/>
              <w:lang w:val="en-US" w:eastAsia="en-US"/>
              <w:ins w:id="209" w:author="28552_CR0073r1_(Rel-16)" w:date="2019-03-25T15:02:00Z"/>
            </w:rPr>
          </w:pPr>
          <w:ins w:id="204" w:author="28552_CR0073r1_(Rel-16)" w:date="2019-03-25T15:02:00Z">
            <w:r>
              <w:rPr/>
              <w:t>5.1.1.3.5</w:t>
            </w:r>
          </w:ins>
          <w:ins w:id="205" w:author="28552_CR0073r1_(Rel-16)" w:date="2019-03-25T15:02:00Z">
            <w:r>
              <w:rPr>
                <w:rFonts w:eastAsia="Times New Roman" w:cs="Calibri" w:ascii="Calibri" w:hAnsi="Calibri"/>
                <w:sz w:val="22"/>
                <w:szCs w:val="22"/>
                <w:lang w:val="en-US" w:eastAsia="en-US"/>
              </w:rPr>
              <w:tab/>
            </w:r>
          </w:ins>
          <w:ins w:id="206" w:author="28552_CR0073r1_(Rel-16)" w:date="2019-03-25T15:02:00Z">
            <w:r>
              <w:rPr>
                <w:lang w:val="en-US" w:eastAsia="en-US"/>
              </w:rPr>
              <w:t xml:space="preserve">Percentage </w:t>
            </w:r>
          </w:ins>
          <w:ins w:id="207" w:author="28552_CR0073r1_(Rel-16)" w:date="2019-03-25T15:02:00Z">
            <w:r>
              <w:rPr/>
              <w:t>of unrestricted DL UE data volume in gNB</w:t>
              <w:tab/>
            </w:r>
          </w:ins>
          <w:hyperlink w:anchor="__RefHeading___Toc4418619">
            <w:ins w:id="208" w:author="28552_CR0073r1_(Rel-16)" w:date="2019-03-25T15:02:00Z">
              <w:r>
                <w:rPr>
                  <w:rStyle w:val="IndexLink"/>
                </w:rPr>
                <w:t>20</w:t>
              </w:r>
            </w:ins>
          </w:hyperlink>
        </w:p>
        <w:p>
          <w:pPr>
            <w:pStyle w:val="Contents5"/>
            <w:rPr>
              <w:rFonts w:ascii="Calibri" w:hAnsi="Calibri" w:eastAsia="Times New Roman" w:cs="Calibri"/>
              <w:sz w:val="22"/>
              <w:szCs w:val="22"/>
              <w:lang w:val="en-US" w:eastAsia="en-US"/>
              <w:ins w:id="214" w:author="28552_CR0073r1_(Rel-16)" w:date="2019-03-25T15:02:00Z"/>
            </w:rPr>
          </w:pPr>
          <w:ins w:id="210" w:author="28552_CR0073r1_(Rel-16)" w:date="2019-03-25T15:02:00Z">
            <w:r>
              <w:rPr/>
              <w:t>5.1.1.3.6</w:t>
            </w:r>
          </w:ins>
          <w:ins w:id="211" w:author="28552_CR0073r1_(Rel-16)" w:date="2019-03-25T15:02:00Z">
            <w:r>
              <w:rPr>
                <w:rFonts w:eastAsia="Times New Roman" w:cs="Calibri" w:ascii="Calibri" w:hAnsi="Calibri"/>
                <w:sz w:val="22"/>
                <w:szCs w:val="22"/>
                <w:lang w:val="en-US" w:eastAsia="en-US"/>
              </w:rPr>
              <w:tab/>
            </w:r>
          </w:ins>
          <w:ins w:id="212" w:author="28552_CR0073r1_(Rel-16)" w:date="2019-03-25T15:02:00Z">
            <w:r>
              <w:rPr/>
              <w:t>Percentage of unrestricted UL UE data volume in gNB</w:t>
              <w:tab/>
            </w:r>
          </w:ins>
          <w:hyperlink w:anchor="__RefHeading___Toc4418620">
            <w:ins w:id="213" w:author="28552_CR0073r1_(Rel-16)" w:date="2019-03-25T15:02:00Z">
              <w:r>
                <w:rPr>
                  <w:rStyle w:val="IndexLink"/>
                </w:rPr>
                <w:t>21</w:t>
              </w:r>
            </w:ins>
          </w:hyperlink>
        </w:p>
        <w:p>
          <w:pPr>
            <w:pStyle w:val="Contents4"/>
            <w:rPr>
              <w:rFonts w:ascii="Calibri" w:hAnsi="Calibri" w:eastAsia="Times New Roman" w:cs="Calibri"/>
              <w:sz w:val="22"/>
              <w:szCs w:val="22"/>
              <w:lang w:val="en-US" w:eastAsia="en-US"/>
              <w:ins w:id="219" w:author="28552_CR0073r1_(Rel-16)" w:date="2019-03-25T15:02:00Z"/>
            </w:rPr>
          </w:pPr>
          <w:ins w:id="215" w:author="28552_CR0073r1_(Rel-16)" w:date="2019-03-25T15:02:00Z">
            <w:r>
              <w:rPr/>
              <w:t>5.1.1.4</w:t>
            </w:r>
          </w:ins>
          <w:ins w:id="216" w:author="28552_CR0073r1_(Rel-16)" w:date="2019-03-25T15:02:00Z">
            <w:r>
              <w:rPr>
                <w:rFonts w:eastAsia="Times New Roman" w:cs="Calibri" w:ascii="Calibri" w:hAnsi="Calibri"/>
                <w:sz w:val="22"/>
                <w:szCs w:val="22"/>
                <w:lang w:val="en-US" w:eastAsia="en-US"/>
              </w:rPr>
              <w:tab/>
            </w:r>
          </w:ins>
          <w:ins w:id="217" w:author="28552_CR0073r1_(Rel-16)" w:date="2019-03-25T15:02:00Z">
            <w:r>
              <w:rPr/>
              <w:t>RRC connection number</w:t>
              <w:tab/>
            </w:r>
          </w:ins>
          <w:hyperlink w:anchor="__RefHeading___Toc4418621">
            <w:ins w:id="218" w:author="28552_CR0073r1_(Rel-16)" w:date="2019-03-25T15:02:00Z">
              <w:r>
                <w:rPr>
                  <w:rStyle w:val="IndexLink"/>
                </w:rPr>
                <w:t>22</w:t>
              </w:r>
            </w:ins>
          </w:hyperlink>
        </w:p>
        <w:p>
          <w:pPr>
            <w:pStyle w:val="Contents5"/>
            <w:rPr>
              <w:rFonts w:ascii="Calibri" w:hAnsi="Calibri" w:eastAsia="Times New Roman" w:cs="Calibri"/>
              <w:sz w:val="22"/>
              <w:szCs w:val="22"/>
              <w:lang w:val="en-US" w:eastAsia="en-US"/>
              <w:ins w:id="224" w:author="28552_CR0073r1_(Rel-16)" w:date="2019-03-25T15:02:00Z"/>
            </w:rPr>
          </w:pPr>
          <w:ins w:id="220" w:author="28552_CR0073r1_(Rel-16)" w:date="2019-03-25T15:02:00Z">
            <w:r>
              <w:rPr/>
              <w:t>5.1.1.4.1</w:t>
            </w:r>
          </w:ins>
          <w:ins w:id="221" w:author="28552_CR0073r1_(Rel-16)" w:date="2019-03-25T15:02:00Z">
            <w:r>
              <w:rPr>
                <w:rFonts w:eastAsia="Times New Roman" w:cs="Calibri" w:ascii="Calibri" w:hAnsi="Calibri"/>
                <w:sz w:val="22"/>
                <w:szCs w:val="22"/>
                <w:lang w:val="en-US" w:eastAsia="en-US"/>
              </w:rPr>
              <w:tab/>
            </w:r>
          </w:ins>
          <w:ins w:id="222" w:author="28552_CR0073r1_(Rel-16)" w:date="2019-03-25T15:02:00Z">
            <w:r>
              <w:rPr/>
              <w:t>Mean number of RRC Connections</w:t>
              <w:tab/>
            </w:r>
          </w:ins>
          <w:hyperlink w:anchor="__RefHeading___Toc4418622">
            <w:ins w:id="223" w:author="28552_CR0073r1_(Rel-16)" w:date="2019-03-25T15:02:00Z">
              <w:r>
                <w:rPr>
                  <w:rStyle w:val="IndexLink"/>
                </w:rPr>
                <w:t>22</w:t>
              </w:r>
            </w:ins>
          </w:hyperlink>
        </w:p>
        <w:p>
          <w:pPr>
            <w:pStyle w:val="Contents5"/>
            <w:rPr>
              <w:rFonts w:ascii="Calibri" w:hAnsi="Calibri" w:eastAsia="Times New Roman" w:cs="Calibri"/>
              <w:sz w:val="22"/>
              <w:szCs w:val="22"/>
              <w:lang w:val="en-US" w:eastAsia="en-US"/>
              <w:ins w:id="229" w:author="28552_CR0073r1_(Rel-16)" w:date="2019-03-25T15:02:00Z"/>
            </w:rPr>
          </w:pPr>
          <w:ins w:id="225" w:author="28552_CR0073r1_(Rel-16)" w:date="2019-03-25T15:02:00Z">
            <w:r>
              <w:rPr/>
              <w:t>5.1.1.4.2</w:t>
            </w:r>
          </w:ins>
          <w:ins w:id="226" w:author="28552_CR0073r1_(Rel-16)" w:date="2019-03-25T15:02:00Z">
            <w:r>
              <w:rPr>
                <w:rFonts w:eastAsia="Times New Roman" w:cs="Calibri" w:ascii="Calibri" w:hAnsi="Calibri"/>
                <w:sz w:val="22"/>
                <w:szCs w:val="22"/>
                <w:lang w:val="en-US" w:eastAsia="en-US"/>
              </w:rPr>
              <w:tab/>
            </w:r>
          </w:ins>
          <w:ins w:id="227" w:author="28552_CR0073r1_(Rel-16)" w:date="2019-03-25T15:02:00Z">
            <w:r>
              <w:rPr/>
              <w:t>Max number of RRC Connections</w:t>
              <w:tab/>
            </w:r>
          </w:ins>
          <w:hyperlink w:anchor="__RefHeading___Toc4418623">
            <w:ins w:id="228" w:author="28552_CR0073r1_(Rel-16)" w:date="2019-03-25T15:02:00Z">
              <w:r>
                <w:rPr>
                  <w:rStyle w:val="IndexLink"/>
                </w:rPr>
                <w:t>22</w:t>
              </w:r>
            </w:ins>
          </w:hyperlink>
        </w:p>
        <w:p>
          <w:pPr>
            <w:pStyle w:val="Contents4"/>
            <w:rPr>
              <w:rFonts w:ascii="Calibri" w:hAnsi="Calibri" w:eastAsia="Times New Roman" w:cs="Calibri"/>
              <w:sz w:val="22"/>
              <w:szCs w:val="22"/>
              <w:lang w:val="en-US" w:eastAsia="en-US"/>
              <w:ins w:id="236" w:author="28552_CR0073r1_(Rel-16)" w:date="2019-03-25T15:02:00Z"/>
            </w:rPr>
          </w:pPr>
          <w:ins w:id="230" w:author="28552_CR0073r1_(Rel-16)" w:date="2019-03-25T15:02:00Z">
            <w:r>
              <w:rPr>
                <w:color w:val="000000"/>
              </w:rPr>
              <w:t>5.1.</w:t>
            </w:r>
          </w:ins>
          <w:ins w:id="231" w:author="28552_CR0073r1_(Rel-16)" w:date="2019-03-25T15:02:00Z">
            <w:r>
              <w:rPr>
                <w:color w:val="000000"/>
                <w:lang w:val="en-US" w:eastAsia="en-US"/>
              </w:rPr>
              <w:t>1.5</w:t>
            </w:r>
          </w:ins>
          <w:ins w:id="232" w:author="28552_CR0073r1_(Rel-16)" w:date="2019-03-25T15:02:00Z">
            <w:r>
              <w:rPr>
                <w:rFonts w:eastAsia="Times New Roman" w:cs="Calibri" w:ascii="Calibri" w:hAnsi="Calibri"/>
                <w:sz w:val="22"/>
                <w:szCs w:val="22"/>
                <w:lang w:val="en-US" w:eastAsia="en-US"/>
              </w:rPr>
              <w:tab/>
            </w:r>
          </w:ins>
          <w:ins w:id="233" w:author="28552_CR0073r1_(Rel-16)" w:date="2019-03-25T15:02:00Z">
            <w:r>
              <w:rPr>
                <w:color w:val="000000"/>
              </w:rPr>
              <w:t>PDU Session Management</w:t>
            </w:r>
          </w:ins>
          <w:ins w:id="234" w:author="28552_CR0073r1_(Rel-16)" w:date="2019-03-25T15:02:00Z">
            <w:r>
              <w:rPr/>
              <w:tab/>
            </w:r>
          </w:ins>
          <w:hyperlink w:anchor="__RefHeading___Toc4418624">
            <w:ins w:id="235" w:author="28552_CR0073r1_(Rel-16)" w:date="2019-03-25T15:02:00Z">
              <w:r>
                <w:rPr>
                  <w:rStyle w:val="IndexLink"/>
                </w:rPr>
                <w:t>23</w:t>
              </w:r>
            </w:ins>
          </w:hyperlink>
        </w:p>
        <w:p>
          <w:pPr>
            <w:pStyle w:val="Contents5"/>
            <w:rPr>
              <w:rFonts w:ascii="Calibri" w:hAnsi="Calibri" w:eastAsia="Times New Roman" w:cs="Calibri"/>
              <w:sz w:val="22"/>
              <w:szCs w:val="22"/>
              <w:lang w:val="en-US" w:eastAsia="en-US"/>
              <w:ins w:id="242" w:author="28552_CR0073r1_(Rel-16)" w:date="2019-03-25T15:02:00Z"/>
            </w:rPr>
          </w:pPr>
          <w:ins w:id="237" w:author="28552_CR0073r1_(Rel-16)" w:date="2019-03-25T15:02:00Z">
            <w:r>
              <w:rPr/>
              <w:t>5.1.1.5.1</w:t>
            </w:r>
          </w:ins>
          <w:ins w:id="238" w:author="28552_CR0073r1_(Rel-16)" w:date="2019-03-25T15:02:00Z">
            <w:r>
              <w:rPr>
                <w:rFonts w:eastAsia="Times New Roman" w:cs="Calibri" w:ascii="Calibri" w:hAnsi="Calibri"/>
                <w:sz w:val="22"/>
                <w:szCs w:val="22"/>
                <w:lang w:val="en-US" w:eastAsia="en-US"/>
              </w:rPr>
              <w:tab/>
            </w:r>
          </w:ins>
          <w:ins w:id="239" w:author="28552_CR0073r1_(Rel-16)" w:date="2019-03-25T15:02:00Z">
            <w:r>
              <w:rPr>
                <w:lang w:val="en-US" w:eastAsia="en-US"/>
              </w:rPr>
              <w:t>Number of PDU Sessions requested to setup</w:t>
            </w:r>
          </w:ins>
          <w:ins w:id="240" w:author="28552_CR0073r1_(Rel-16)" w:date="2019-03-25T15:02:00Z">
            <w:r>
              <w:rPr/>
              <w:tab/>
            </w:r>
          </w:ins>
          <w:hyperlink w:anchor="__RefHeading___Toc4418625">
            <w:ins w:id="241" w:author="28552_CR0073r1_(Rel-16)" w:date="2019-03-25T15:02:00Z">
              <w:r>
                <w:rPr>
                  <w:rStyle w:val="IndexLink"/>
                </w:rPr>
                <w:t>23</w:t>
              </w:r>
            </w:ins>
          </w:hyperlink>
        </w:p>
        <w:p>
          <w:pPr>
            <w:pStyle w:val="Contents5"/>
            <w:rPr>
              <w:rFonts w:ascii="Calibri" w:hAnsi="Calibri" w:eastAsia="Times New Roman" w:cs="Calibri"/>
              <w:sz w:val="22"/>
              <w:szCs w:val="22"/>
              <w:lang w:val="en-US" w:eastAsia="en-US"/>
              <w:ins w:id="248" w:author="28552_CR0073r1_(Rel-16)" w:date="2019-03-25T15:02:00Z"/>
            </w:rPr>
          </w:pPr>
          <w:ins w:id="243" w:author="28552_CR0073r1_(Rel-16)" w:date="2019-03-25T15:02:00Z">
            <w:r>
              <w:rPr/>
              <w:t>5.1.1.5.2</w:t>
            </w:r>
          </w:ins>
          <w:ins w:id="244" w:author="28552_CR0073r1_(Rel-16)" w:date="2019-03-25T15:02:00Z">
            <w:r>
              <w:rPr>
                <w:rFonts w:eastAsia="Times New Roman" w:cs="Calibri" w:ascii="Calibri" w:hAnsi="Calibri"/>
                <w:sz w:val="22"/>
                <w:szCs w:val="22"/>
                <w:lang w:val="en-US" w:eastAsia="en-US"/>
              </w:rPr>
              <w:tab/>
            </w:r>
          </w:ins>
          <w:ins w:id="245" w:author="28552_CR0073r1_(Rel-16)" w:date="2019-03-25T15:02:00Z">
            <w:r>
              <w:rPr>
                <w:lang w:val="en-US" w:eastAsia="en-US"/>
              </w:rPr>
              <w:t>Number of PDU Sessions successfully setup</w:t>
            </w:r>
          </w:ins>
          <w:ins w:id="246" w:author="28552_CR0073r1_(Rel-16)" w:date="2019-03-25T15:02:00Z">
            <w:r>
              <w:rPr/>
              <w:tab/>
            </w:r>
          </w:ins>
          <w:hyperlink w:anchor="__RefHeading___Toc4418626">
            <w:ins w:id="247" w:author="28552_CR0073r1_(Rel-16)" w:date="2019-03-25T15:02:00Z">
              <w:r>
                <w:rPr>
                  <w:rStyle w:val="IndexLink"/>
                </w:rPr>
                <w:t>23</w:t>
              </w:r>
            </w:ins>
          </w:hyperlink>
        </w:p>
        <w:p>
          <w:pPr>
            <w:pStyle w:val="Contents5"/>
            <w:rPr>
              <w:rFonts w:ascii="Calibri" w:hAnsi="Calibri" w:eastAsia="Times New Roman" w:cs="Calibri"/>
              <w:sz w:val="22"/>
              <w:szCs w:val="22"/>
              <w:lang w:val="en-US" w:eastAsia="en-US"/>
              <w:ins w:id="254" w:author="28552_CR0073r1_(Rel-16)" w:date="2019-03-25T15:02:00Z"/>
            </w:rPr>
          </w:pPr>
          <w:ins w:id="249" w:author="28552_CR0073r1_(Rel-16)" w:date="2019-03-25T15:02:00Z">
            <w:r>
              <w:rPr/>
              <w:t>5.1.1.5.3</w:t>
            </w:r>
          </w:ins>
          <w:ins w:id="250" w:author="28552_CR0073r1_(Rel-16)" w:date="2019-03-25T15:02:00Z">
            <w:r>
              <w:rPr>
                <w:rFonts w:eastAsia="Times New Roman" w:cs="Calibri" w:ascii="Calibri" w:hAnsi="Calibri"/>
                <w:sz w:val="22"/>
                <w:szCs w:val="22"/>
                <w:lang w:val="en-US" w:eastAsia="en-US"/>
              </w:rPr>
              <w:tab/>
            </w:r>
          </w:ins>
          <w:ins w:id="251" w:author="28552_CR0073r1_(Rel-16)" w:date="2019-03-25T15:02:00Z">
            <w:r>
              <w:rPr>
                <w:lang w:val="en-US" w:eastAsia="en-US"/>
              </w:rPr>
              <w:t>Number of PDU Sessions failed to setup</w:t>
            </w:r>
          </w:ins>
          <w:ins w:id="252" w:author="28552_CR0073r1_(Rel-16)" w:date="2019-03-25T15:02:00Z">
            <w:r>
              <w:rPr/>
              <w:tab/>
            </w:r>
          </w:ins>
          <w:hyperlink w:anchor="__RefHeading___Toc4418627">
            <w:ins w:id="253" w:author="28552_CR0073r1_(Rel-16)" w:date="2019-03-25T15:02:00Z">
              <w:r>
                <w:rPr>
                  <w:rStyle w:val="IndexLink"/>
                </w:rPr>
                <w:t>23</w:t>
              </w:r>
            </w:ins>
          </w:hyperlink>
        </w:p>
        <w:p>
          <w:pPr>
            <w:pStyle w:val="Contents4"/>
            <w:rPr>
              <w:rFonts w:ascii="Calibri" w:hAnsi="Calibri" w:eastAsia="Times New Roman" w:cs="Calibri"/>
              <w:sz w:val="22"/>
              <w:szCs w:val="22"/>
              <w:lang w:val="en-US" w:eastAsia="en-US"/>
              <w:ins w:id="261" w:author="28552_CR0073r1_(Rel-16)" w:date="2019-03-25T15:02:00Z"/>
            </w:rPr>
          </w:pPr>
          <w:ins w:id="255" w:author="28552_CR0073r1_(Rel-16)" w:date="2019-03-25T15:02:00Z">
            <w:r>
              <w:rPr>
                <w:color w:val="000000"/>
              </w:rPr>
              <w:t>5.1.</w:t>
            </w:r>
          </w:ins>
          <w:ins w:id="256" w:author="28552_CR0073r1_(Rel-16)" w:date="2019-03-25T15:02:00Z">
            <w:r>
              <w:rPr>
                <w:color w:val="000000"/>
                <w:lang w:val="en-US" w:eastAsia="en-US"/>
              </w:rPr>
              <w:t>1.6</w:t>
            </w:r>
          </w:ins>
          <w:ins w:id="257" w:author="28552_CR0073r1_(Rel-16)" w:date="2019-03-25T15:02:00Z">
            <w:r>
              <w:rPr>
                <w:rFonts w:eastAsia="Times New Roman" w:cs="Calibri" w:ascii="Calibri" w:hAnsi="Calibri"/>
                <w:sz w:val="22"/>
                <w:szCs w:val="22"/>
                <w:lang w:val="en-US" w:eastAsia="en-US"/>
              </w:rPr>
              <w:tab/>
            </w:r>
          </w:ins>
          <w:ins w:id="258" w:author="28552_CR0073r1_(Rel-16)" w:date="2019-03-25T15:02:00Z">
            <w:r>
              <w:rPr>
                <w:color w:val="000000"/>
              </w:rPr>
              <w:t>Mobility Management</w:t>
            </w:r>
          </w:ins>
          <w:ins w:id="259" w:author="28552_CR0073r1_(Rel-16)" w:date="2019-03-25T15:02:00Z">
            <w:r>
              <w:rPr/>
              <w:tab/>
            </w:r>
          </w:ins>
          <w:hyperlink w:anchor="__RefHeading___Toc4418628">
            <w:ins w:id="260" w:author="28552_CR0073r1_(Rel-16)" w:date="2019-03-25T15:02:00Z">
              <w:r>
                <w:rPr>
                  <w:rStyle w:val="IndexLink"/>
                </w:rPr>
                <w:t>24</w:t>
              </w:r>
            </w:ins>
          </w:hyperlink>
        </w:p>
        <w:p>
          <w:pPr>
            <w:pStyle w:val="Contents5"/>
            <w:rPr>
              <w:rFonts w:ascii="Calibri" w:hAnsi="Calibri" w:eastAsia="Times New Roman" w:cs="Calibri"/>
              <w:sz w:val="22"/>
              <w:szCs w:val="22"/>
              <w:lang w:val="en-US" w:eastAsia="en-US"/>
              <w:ins w:id="267" w:author="28552_CR0073r1_(Rel-16)" w:date="2019-03-25T15:02:00Z"/>
            </w:rPr>
          </w:pPr>
          <w:ins w:id="262" w:author="28552_CR0073r1_(Rel-16)" w:date="2019-03-25T15:02:00Z">
            <w:r>
              <w:rPr/>
              <w:t>5.1.1.6.1</w:t>
            </w:r>
          </w:ins>
          <w:ins w:id="263" w:author="28552_CR0073r1_(Rel-16)" w:date="2019-03-25T15:02:00Z">
            <w:r>
              <w:rPr>
                <w:rFonts w:eastAsia="Times New Roman" w:cs="Calibri" w:ascii="Calibri" w:hAnsi="Calibri"/>
                <w:sz w:val="22"/>
                <w:szCs w:val="22"/>
                <w:lang w:val="en-US" w:eastAsia="en-US"/>
              </w:rPr>
              <w:tab/>
            </w:r>
          </w:ins>
          <w:ins w:id="264" w:author="28552_CR0073r1_(Rel-16)" w:date="2019-03-25T15:02:00Z">
            <w:r>
              <w:rPr>
                <w:lang w:val="en-US" w:eastAsia="en-US"/>
              </w:rPr>
              <w:t>Inter-gNB handovers</w:t>
            </w:r>
          </w:ins>
          <w:ins w:id="265" w:author="28552_CR0073r1_(Rel-16)" w:date="2019-03-25T15:02:00Z">
            <w:r>
              <w:rPr/>
              <w:tab/>
            </w:r>
          </w:ins>
          <w:hyperlink w:anchor="__RefHeading___Toc4418629">
            <w:ins w:id="266" w:author="28552_CR0073r1_(Rel-16)" w:date="2019-03-25T15:02:00Z">
              <w:r>
                <w:rPr>
                  <w:rStyle w:val="IndexLink"/>
                </w:rPr>
                <w:t>24</w:t>
              </w:r>
            </w:ins>
          </w:hyperlink>
        </w:p>
        <w:p>
          <w:pPr>
            <w:pStyle w:val="Contents6"/>
            <w:rPr>
              <w:rFonts w:ascii="Calibri" w:hAnsi="Calibri" w:eastAsia="Times New Roman" w:cs="Calibri"/>
              <w:sz w:val="22"/>
              <w:szCs w:val="22"/>
              <w:lang w:val="en-US" w:eastAsia="en-US"/>
              <w:ins w:id="273" w:author="28552_CR0073r1_(Rel-16)" w:date="2019-03-25T15:02:00Z"/>
            </w:rPr>
          </w:pPr>
          <w:ins w:id="268" w:author="28552_CR0073r1_(Rel-16)" w:date="2019-03-25T15:02:00Z">
            <w:r>
              <w:rPr/>
              <w:t>5.1.1.6.1.1</w:t>
            </w:r>
          </w:ins>
          <w:ins w:id="269" w:author="28552_CR0073r1_(Rel-16)" w:date="2019-03-25T15:02:00Z">
            <w:r>
              <w:rPr>
                <w:rFonts w:eastAsia="Times New Roman" w:cs="Calibri" w:ascii="Calibri" w:hAnsi="Calibri"/>
                <w:sz w:val="22"/>
                <w:szCs w:val="22"/>
                <w:lang w:val="en-US" w:eastAsia="en-US"/>
              </w:rPr>
              <w:tab/>
            </w:r>
          </w:ins>
          <w:ins w:id="270" w:author="28552_CR0073r1_(Rel-16)" w:date="2019-03-25T15:02:00Z">
            <w:r>
              <w:rPr>
                <w:lang w:val="en-US" w:eastAsia="en-US"/>
              </w:rPr>
              <w:t>Number of requested handover preparations</w:t>
            </w:r>
          </w:ins>
          <w:ins w:id="271" w:author="28552_CR0073r1_(Rel-16)" w:date="2019-03-25T15:02:00Z">
            <w:r>
              <w:rPr/>
              <w:tab/>
            </w:r>
          </w:ins>
          <w:hyperlink w:anchor="__RefHeading___Toc4418630">
            <w:ins w:id="272" w:author="28552_CR0073r1_(Rel-16)" w:date="2019-03-25T15:02:00Z">
              <w:r>
                <w:rPr>
                  <w:rStyle w:val="IndexLink"/>
                </w:rPr>
                <w:t>24</w:t>
              </w:r>
            </w:ins>
          </w:hyperlink>
        </w:p>
        <w:p>
          <w:pPr>
            <w:pStyle w:val="Contents6"/>
            <w:rPr>
              <w:rFonts w:ascii="Calibri" w:hAnsi="Calibri" w:eastAsia="Times New Roman" w:cs="Calibri"/>
              <w:sz w:val="22"/>
              <w:szCs w:val="22"/>
              <w:lang w:val="en-US" w:eastAsia="en-US"/>
              <w:ins w:id="279" w:author="28552_CR0073r1_(Rel-16)" w:date="2019-03-25T15:02:00Z"/>
            </w:rPr>
          </w:pPr>
          <w:ins w:id="274" w:author="28552_CR0073r1_(Rel-16)" w:date="2019-03-25T15:02:00Z">
            <w:r>
              <w:rPr/>
              <w:t>5.1.1.6.1.2</w:t>
            </w:r>
          </w:ins>
          <w:ins w:id="275" w:author="28552_CR0073r1_(Rel-16)" w:date="2019-03-25T15:02:00Z">
            <w:r>
              <w:rPr>
                <w:rFonts w:eastAsia="Times New Roman" w:cs="Calibri" w:ascii="Calibri" w:hAnsi="Calibri"/>
                <w:sz w:val="22"/>
                <w:szCs w:val="22"/>
                <w:lang w:val="en-US" w:eastAsia="en-US"/>
              </w:rPr>
              <w:tab/>
            </w:r>
          </w:ins>
          <w:ins w:id="276" w:author="28552_CR0073r1_(Rel-16)" w:date="2019-03-25T15:02:00Z">
            <w:r>
              <w:rPr>
                <w:lang w:val="en-US" w:eastAsia="en-US"/>
              </w:rPr>
              <w:t>Number of successful handover preparations</w:t>
            </w:r>
          </w:ins>
          <w:ins w:id="277" w:author="28552_CR0073r1_(Rel-16)" w:date="2019-03-25T15:02:00Z">
            <w:r>
              <w:rPr/>
              <w:tab/>
            </w:r>
          </w:ins>
          <w:hyperlink w:anchor="__RefHeading___Toc4418631">
            <w:ins w:id="278" w:author="28552_CR0073r1_(Rel-16)" w:date="2019-03-25T15:02:00Z">
              <w:r>
                <w:rPr>
                  <w:rStyle w:val="IndexLink"/>
                </w:rPr>
                <w:t>24</w:t>
              </w:r>
            </w:ins>
          </w:hyperlink>
        </w:p>
        <w:p>
          <w:pPr>
            <w:pStyle w:val="Contents6"/>
            <w:rPr>
              <w:rFonts w:ascii="Calibri" w:hAnsi="Calibri" w:eastAsia="Times New Roman" w:cs="Calibri"/>
              <w:sz w:val="22"/>
              <w:szCs w:val="22"/>
              <w:lang w:val="en-US" w:eastAsia="en-US"/>
              <w:ins w:id="285" w:author="28552_CR0073r1_(Rel-16)" w:date="2019-03-25T15:02:00Z"/>
            </w:rPr>
          </w:pPr>
          <w:ins w:id="280" w:author="28552_CR0073r1_(Rel-16)" w:date="2019-03-25T15:02:00Z">
            <w:r>
              <w:rPr/>
              <w:t>5.1.1.6.1.3</w:t>
            </w:r>
          </w:ins>
          <w:ins w:id="281" w:author="28552_CR0073r1_(Rel-16)" w:date="2019-03-25T15:02:00Z">
            <w:r>
              <w:rPr>
                <w:rFonts w:eastAsia="Times New Roman" w:cs="Calibri" w:ascii="Calibri" w:hAnsi="Calibri"/>
                <w:sz w:val="22"/>
                <w:szCs w:val="22"/>
                <w:lang w:val="en-US" w:eastAsia="en-US"/>
              </w:rPr>
              <w:tab/>
            </w:r>
          </w:ins>
          <w:ins w:id="282" w:author="28552_CR0073r1_(Rel-16)" w:date="2019-03-25T15:02:00Z">
            <w:r>
              <w:rPr>
                <w:lang w:val="en-US" w:eastAsia="en-US"/>
              </w:rPr>
              <w:t>Number of failed handover preparations</w:t>
            </w:r>
          </w:ins>
          <w:ins w:id="283" w:author="28552_CR0073r1_(Rel-16)" w:date="2019-03-25T15:02:00Z">
            <w:r>
              <w:rPr/>
              <w:tab/>
            </w:r>
          </w:ins>
          <w:hyperlink w:anchor="__RefHeading___Toc4418632">
            <w:ins w:id="284" w:author="28552_CR0073r1_(Rel-16)" w:date="2019-03-25T15:02:00Z">
              <w:r>
                <w:rPr>
                  <w:rStyle w:val="IndexLink"/>
                </w:rPr>
                <w:t>25</w:t>
              </w:r>
            </w:ins>
          </w:hyperlink>
        </w:p>
        <w:p>
          <w:pPr>
            <w:pStyle w:val="Contents6"/>
            <w:rPr>
              <w:rFonts w:ascii="Calibri" w:hAnsi="Calibri" w:eastAsia="Times New Roman" w:cs="Calibri"/>
              <w:sz w:val="22"/>
              <w:szCs w:val="22"/>
              <w:lang w:val="en-US" w:eastAsia="en-US"/>
              <w:ins w:id="291" w:author="28552_CR0073r1_(Rel-16)" w:date="2019-03-25T15:02:00Z"/>
            </w:rPr>
          </w:pPr>
          <w:ins w:id="286" w:author="28552_CR0073r1_(Rel-16)" w:date="2019-03-25T15:02:00Z">
            <w:r>
              <w:rPr/>
              <w:t>5.1.1.6.1.4</w:t>
            </w:r>
          </w:ins>
          <w:ins w:id="287" w:author="28552_CR0073r1_(Rel-16)" w:date="2019-03-25T15:02:00Z">
            <w:r>
              <w:rPr>
                <w:rFonts w:eastAsia="Times New Roman" w:cs="Calibri" w:ascii="Calibri" w:hAnsi="Calibri"/>
                <w:sz w:val="22"/>
                <w:szCs w:val="22"/>
                <w:lang w:val="en-US" w:eastAsia="en-US"/>
              </w:rPr>
              <w:tab/>
            </w:r>
          </w:ins>
          <w:ins w:id="288" w:author="28552_CR0073r1_(Rel-16)" w:date="2019-03-25T15:02:00Z">
            <w:r>
              <w:rPr>
                <w:lang w:val="en-US" w:eastAsia="en-US"/>
              </w:rPr>
              <w:t>Number of requested handover resource allocations</w:t>
            </w:r>
          </w:ins>
          <w:ins w:id="289" w:author="28552_CR0073r1_(Rel-16)" w:date="2019-03-25T15:02:00Z">
            <w:r>
              <w:rPr/>
              <w:tab/>
            </w:r>
          </w:ins>
          <w:hyperlink w:anchor="__RefHeading___Toc4418633">
            <w:ins w:id="290" w:author="28552_CR0073r1_(Rel-16)" w:date="2019-03-25T15:02:00Z">
              <w:r>
                <w:rPr>
                  <w:rStyle w:val="IndexLink"/>
                </w:rPr>
                <w:t>25</w:t>
              </w:r>
            </w:ins>
          </w:hyperlink>
        </w:p>
        <w:p>
          <w:pPr>
            <w:pStyle w:val="Contents6"/>
            <w:rPr>
              <w:rFonts w:ascii="Calibri" w:hAnsi="Calibri" w:eastAsia="Times New Roman" w:cs="Calibri"/>
              <w:sz w:val="22"/>
              <w:szCs w:val="22"/>
              <w:lang w:val="en-US" w:eastAsia="en-US"/>
              <w:ins w:id="297" w:author="28552_CR0073r1_(Rel-16)" w:date="2019-03-25T15:02:00Z"/>
            </w:rPr>
          </w:pPr>
          <w:ins w:id="292" w:author="28552_CR0073r1_(Rel-16)" w:date="2019-03-25T15:02:00Z">
            <w:r>
              <w:rPr/>
              <w:t>5.1.1.6.1.5</w:t>
            </w:r>
          </w:ins>
          <w:ins w:id="293" w:author="28552_CR0073r1_(Rel-16)" w:date="2019-03-25T15:02:00Z">
            <w:r>
              <w:rPr>
                <w:rFonts w:eastAsia="Times New Roman" w:cs="Calibri" w:ascii="Calibri" w:hAnsi="Calibri"/>
                <w:sz w:val="22"/>
                <w:szCs w:val="22"/>
                <w:lang w:val="en-US" w:eastAsia="en-US"/>
              </w:rPr>
              <w:tab/>
            </w:r>
          </w:ins>
          <w:ins w:id="294" w:author="28552_CR0073r1_(Rel-16)" w:date="2019-03-25T15:02:00Z">
            <w:r>
              <w:rPr>
                <w:lang w:val="en-US" w:eastAsia="en-US"/>
              </w:rPr>
              <w:t>Number of successful handover resource allocations</w:t>
            </w:r>
          </w:ins>
          <w:ins w:id="295" w:author="28552_CR0073r1_(Rel-16)" w:date="2019-03-25T15:02:00Z">
            <w:r>
              <w:rPr/>
              <w:tab/>
            </w:r>
          </w:ins>
          <w:hyperlink w:anchor="__RefHeading___Toc4418634">
            <w:ins w:id="296" w:author="28552_CR0073r1_(Rel-16)" w:date="2019-03-25T15:02:00Z">
              <w:r>
                <w:rPr>
                  <w:rStyle w:val="IndexLink"/>
                </w:rPr>
                <w:t>25</w:t>
              </w:r>
            </w:ins>
          </w:hyperlink>
        </w:p>
        <w:p>
          <w:pPr>
            <w:pStyle w:val="Contents6"/>
            <w:rPr>
              <w:rFonts w:ascii="Calibri" w:hAnsi="Calibri" w:eastAsia="Times New Roman" w:cs="Calibri"/>
              <w:sz w:val="22"/>
              <w:szCs w:val="22"/>
              <w:lang w:val="en-US" w:eastAsia="en-US"/>
              <w:ins w:id="303" w:author="28552_CR0073r1_(Rel-16)" w:date="2019-03-25T15:02:00Z"/>
            </w:rPr>
          </w:pPr>
          <w:ins w:id="298" w:author="28552_CR0073r1_(Rel-16)" w:date="2019-03-25T15:02:00Z">
            <w:r>
              <w:rPr/>
              <w:t>5.1.1.6.1.6</w:t>
            </w:r>
          </w:ins>
          <w:ins w:id="299" w:author="28552_CR0073r1_(Rel-16)" w:date="2019-03-25T15:02:00Z">
            <w:r>
              <w:rPr>
                <w:rFonts w:eastAsia="Times New Roman" w:cs="Calibri" w:ascii="Calibri" w:hAnsi="Calibri"/>
                <w:sz w:val="22"/>
                <w:szCs w:val="22"/>
                <w:lang w:val="en-US" w:eastAsia="en-US"/>
              </w:rPr>
              <w:tab/>
            </w:r>
          </w:ins>
          <w:ins w:id="300" w:author="28552_CR0073r1_(Rel-16)" w:date="2019-03-25T15:02:00Z">
            <w:r>
              <w:rPr>
                <w:lang w:val="en-US" w:eastAsia="en-US"/>
              </w:rPr>
              <w:t>Number of failed handover resource allocations</w:t>
            </w:r>
          </w:ins>
          <w:ins w:id="301" w:author="28552_CR0073r1_(Rel-16)" w:date="2019-03-25T15:02:00Z">
            <w:r>
              <w:rPr/>
              <w:tab/>
            </w:r>
          </w:ins>
          <w:hyperlink w:anchor="__RefHeading___Toc4418635">
            <w:ins w:id="302" w:author="28552_CR0073r1_(Rel-16)" w:date="2019-03-25T15:02:00Z">
              <w:r>
                <w:rPr>
                  <w:rStyle w:val="IndexLink"/>
                </w:rPr>
                <w:t>26</w:t>
              </w:r>
            </w:ins>
          </w:hyperlink>
        </w:p>
        <w:p>
          <w:pPr>
            <w:pStyle w:val="Contents4"/>
            <w:rPr>
              <w:rFonts w:ascii="Calibri" w:hAnsi="Calibri" w:eastAsia="Times New Roman" w:cs="Calibri"/>
              <w:sz w:val="22"/>
              <w:szCs w:val="22"/>
              <w:lang w:val="en-US" w:eastAsia="en-US"/>
              <w:ins w:id="310" w:author="28552_CR0073r1_(Rel-16)" w:date="2019-03-25T15:02:00Z"/>
            </w:rPr>
          </w:pPr>
          <w:ins w:id="304" w:author="28552_CR0073r1_(Rel-16)" w:date="2019-03-25T15:02:00Z">
            <w:r>
              <w:rPr/>
              <w:t>5.1.1.7</w:t>
            </w:r>
          </w:ins>
          <w:ins w:id="305" w:author="28552_CR0073r1_(Rel-16)" w:date="2019-03-25T15:02:00Z">
            <w:r>
              <w:rPr>
                <w:rFonts w:eastAsia="Times New Roman" w:cs="Calibri" w:ascii="Calibri" w:hAnsi="Calibri"/>
                <w:sz w:val="22"/>
                <w:szCs w:val="22"/>
                <w:lang w:val="en-US" w:eastAsia="en-US"/>
              </w:rPr>
              <w:tab/>
            </w:r>
          </w:ins>
          <w:ins w:id="306" w:author="28552_CR0073r1_(Rel-16)" w:date="2019-03-25T15:02:00Z">
            <w:r>
              <w:rPr/>
              <w:t>TB related Measurement</w:t>
            </w:r>
          </w:ins>
          <w:ins w:id="307" w:author="28552_CR0073r1_(Rel-16)" w:date="2019-03-25T15:02:00Z">
            <w:r>
              <w:rPr>
                <w:lang w:val="en-US" w:eastAsia="en-US"/>
              </w:rPr>
              <w:t>s</w:t>
            </w:r>
          </w:ins>
          <w:ins w:id="308" w:author="28552_CR0073r1_(Rel-16)" w:date="2019-03-25T15:02:00Z">
            <w:r>
              <w:rPr/>
              <w:tab/>
            </w:r>
          </w:ins>
          <w:hyperlink w:anchor="__RefHeading___Toc4418636">
            <w:ins w:id="309" w:author="28552_CR0073r1_(Rel-16)" w:date="2019-03-25T15:02:00Z">
              <w:r>
                <w:rPr>
                  <w:rStyle w:val="IndexLink"/>
                </w:rPr>
                <w:t>26</w:t>
              </w:r>
            </w:ins>
          </w:hyperlink>
        </w:p>
        <w:p>
          <w:pPr>
            <w:pStyle w:val="Contents5"/>
            <w:rPr>
              <w:rFonts w:ascii="Calibri" w:hAnsi="Calibri" w:eastAsia="Times New Roman" w:cs="Calibri"/>
              <w:sz w:val="22"/>
              <w:szCs w:val="22"/>
              <w:lang w:val="en-US" w:eastAsia="en-US"/>
              <w:ins w:id="321" w:author="28552_CR0073r1_(Rel-16)" w:date="2019-03-25T15:02:00Z"/>
            </w:rPr>
          </w:pPr>
          <w:ins w:id="311" w:author="28552_CR0073r1_(Rel-16)" w:date="2019-03-25T15:02:00Z">
            <w:r>
              <w:rPr/>
              <w:t>5.1.1.</w:t>
            </w:r>
          </w:ins>
          <w:ins w:id="312" w:author="28552_CR0073r1_(Rel-16)" w:date="2019-03-25T15:02:00Z">
            <w:r>
              <w:rPr>
                <w:lang w:val="en-US" w:eastAsia="en-US"/>
              </w:rPr>
              <w:t>7</w:t>
            </w:r>
          </w:ins>
          <w:ins w:id="313" w:author="28552_CR0073r1_(Rel-16)" w:date="2019-03-25T15:02:00Z">
            <w:r>
              <w:rPr/>
              <w:t>.</w:t>
            </w:r>
          </w:ins>
          <w:ins w:id="314" w:author="28552_CR0073r1_(Rel-16)" w:date="2019-03-25T15:02:00Z">
            <w:r>
              <w:rPr>
                <w:lang w:val="en-US" w:eastAsia="en-US"/>
              </w:rPr>
              <w:t>1</w:t>
            </w:r>
          </w:ins>
          <w:ins w:id="315" w:author="28552_CR0073r1_(Rel-16)" w:date="2019-03-25T15:02:00Z">
            <w:r>
              <w:rPr>
                <w:rFonts w:eastAsia="Times New Roman" w:cs="Calibri" w:ascii="Calibri" w:hAnsi="Calibri"/>
                <w:sz w:val="22"/>
                <w:szCs w:val="22"/>
                <w:lang w:val="en-US" w:eastAsia="en-US"/>
              </w:rPr>
              <w:tab/>
            </w:r>
          </w:ins>
          <w:ins w:id="316" w:author="28552_CR0073r1_(Rel-16)" w:date="2019-03-25T15:02:00Z">
            <w:r>
              <w:rPr>
                <w:lang w:val="en-US" w:eastAsia="en-US"/>
              </w:rPr>
              <w:t xml:space="preserve">Total number of DL </w:t>
            </w:r>
          </w:ins>
          <w:ins w:id="317" w:author="28552_CR0073r1_(Rel-16)" w:date="2019-03-25T15:02:00Z">
            <w:r>
              <w:rPr>
                <w:lang w:val="en-US" w:eastAsia="en-US"/>
              </w:rPr>
              <w:t xml:space="preserve">initial </w:t>
            </w:r>
          </w:ins>
          <w:ins w:id="318" w:author="28552_CR0073r1_(Rel-16)" w:date="2019-03-25T15:02:00Z">
            <w:r>
              <w:rPr>
                <w:lang w:val="en-US" w:eastAsia="en-US"/>
              </w:rPr>
              <w:t>TBs</w:t>
            </w:r>
          </w:ins>
          <w:ins w:id="319" w:author="28552_CR0073r1_(Rel-16)" w:date="2019-03-25T15:02:00Z">
            <w:r>
              <w:rPr/>
              <w:tab/>
            </w:r>
          </w:ins>
          <w:hyperlink w:anchor="__RefHeading___Toc4418637">
            <w:ins w:id="320" w:author="28552_CR0073r1_(Rel-16)" w:date="2019-03-25T15:02:00Z">
              <w:r>
                <w:rPr>
                  <w:rStyle w:val="IndexLink"/>
                </w:rPr>
                <w:t>26</w:t>
              </w:r>
            </w:ins>
          </w:hyperlink>
        </w:p>
        <w:p>
          <w:pPr>
            <w:pStyle w:val="Contents5"/>
            <w:rPr>
              <w:rFonts w:ascii="Calibri" w:hAnsi="Calibri" w:eastAsia="Times New Roman" w:cs="Calibri"/>
              <w:sz w:val="22"/>
              <w:szCs w:val="22"/>
              <w:lang w:val="en-US" w:eastAsia="en-US"/>
              <w:ins w:id="331" w:author="28552_CR0073r1_(Rel-16)" w:date="2019-03-25T15:02:00Z"/>
            </w:rPr>
          </w:pPr>
          <w:ins w:id="322" w:author="28552_CR0073r1_(Rel-16)" w:date="2019-03-25T15:02:00Z">
            <w:r>
              <w:rPr/>
              <w:t>5.1.1.</w:t>
            </w:r>
          </w:ins>
          <w:ins w:id="323" w:author="28552_CR0073r1_(Rel-16)" w:date="2019-03-25T15:02:00Z">
            <w:r>
              <w:rPr>
                <w:lang w:val="en-US" w:eastAsia="en-US"/>
              </w:rPr>
              <w:t>7</w:t>
            </w:r>
          </w:ins>
          <w:ins w:id="324" w:author="28552_CR0073r1_(Rel-16)" w:date="2019-03-25T15:02:00Z">
            <w:r>
              <w:rPr/>
              <w:t>.</w:t>
            </w:r>
          </w:ins>
          <w:ins w:id="325" w:author="28552_CR0073r1_(Rel-16)" w:date="2019-03-25T15:02:00Z">
            <w:r>
              <w:rPr>
                <w:lang w:val="en-US" w:eastAsia="en-US"/>
              </w:rPr>
              <w:t>2</w:t>
            </w:r>
          </w:ins>
          <w:ins w:id="326" w:author="28552_CR0073r1_(Rel-16)" w:date="2019-03-25T15:02:00Z">
            <w:r>
              <w:rPr>
                <w:rFonts w:eastAsia="Times New Roman" w:cs="Calibri" w:ascii="Calibri" w:hAnsi="Calibri"/>
                <w:sz w:val="22"/>
                <w:szCs w:val="22"/>
                <w:lang w:val="en-US" w:eastAsia="en-US"/>
              </w:rPr>
              <w:tab/>
            </w:r>
          </w:ins>
          <w:ins w:id="327" w:author="28552_CR0073r1_(Rel-16)" w:date="2019-03-25T15:02:00Z">
            <w:r>
              <w:rPr>
                <w:lang w:val="en-US" w:eastAsia="en-US"/>
              </w:rPr>
              <w:t xml:space="preserve">Intial </w:t>
            </w:r>
          </w:ins>
          <w:ins w:id="328" w:author="28552_CR0073r1_(Rel-16)" w:date="2019-03-25T15:02:00Z">
            <w:r>
              <w:rPr>
                <w:lang w:val="en-US" w:eastAsia="en-US"/>
              </w:rPr>
              <w:t>error number of DL TBs</w:t>
            </w:r>
          </w:ins>
          <w:ins w:id="329" w:author="28552_CR0073r1_(Rel-16)" w:date="2019-03-25T15:02:00Z">
            <w:r>
              <w:rPr/>
              <w:tab/>
            </w:r>
          </w:ins>
          <w:hyperlink w:anchor="__RefHeading___Toc4418638">
            <w:ins w:id="330" w:author="28552_CR0073r1_(Rel-16)" w:date="2019-03-25T15:02:00Z">
              <w:r>
                <w:rPr>
                  <w:rStyle w:val="IndexLink"/>
                </w:rPr>
                <w:t>27</w:t>
              </w:r>
            </w:ins>
          </w:hyperlink>
        </w:p>
        <w:p>
          <w:pPr>
            <w:pStyle w:val="Contents5"/>
            <w:rPr>
              <w:rFonts w:ascii="Calibri" w:hAnsi="Calibri" w:eastAsia="Times New Roman" w:cs="Calibri"/>
              <w:sz w:val="22"/>
              <w:szCs w:val="22"/>
              <w:lang w:val="en-US" w:eastAsia="en-US"/>
              <w:ins w:id="340" w:author="28552_CR0073r1_(Rel-16)" w:date="2019-03-25T15:02:00Z"/>
            </w:rPr>
          </w:pPr>
          <w:ins w:id="332" w:author="28552_CR0073r1_(Rel-16)" w:date="2019-03-25T15:02:00Z">
            <w:r>
              <w:rPr/>
              <w:t>5.1.1.</w:t>
            </w:r>
          </w:ins>
          <w:ins w:id="333" w:author="28552_CR0073r1_(Rel-16)" w:date="2019-03-25T15:02:00Z">
            <w:r>
              <w:rPr>
                <w:lang w:val="en-US" w:eastAsia="en-US"/>
              </w:rPr>
              <w:t>7</w:t>
            </w:r>
          </w:ins>
          <w:ins w:id="334" w:author="28552_CR0073r1_(Rel-16)" w:date="2019-03-25T15:02:00Z">
            <w:r>
              <w:rPr/>
              <w:t>.</w:t>
            </w:r>
          </w:ins>
          <w:ins w:id="335" w:author="28552_CR0073r1_(Rel-16)" w:date="2019-03-25T15:02:00Z">
            <w:r>
              <w:rPr>
                <w:lang w:val="en-US" w:eastAsia="en-US"/>
              </w:rPr>
              <w:t>3</w:t>
            </w:r>
          </w:ins>
          <w:ins w:id="336" w:author="28552_CR0073r1_(Rel-16)" w:date="2019-03-25T15:02:00Z">
            <w:r>
              <w:rPr>
                <w:rFonts w:eastAsia="Times New Roman" w:cs="Calibri" w:ascii="Calibri" w:hAnsi="Calibri"/>
                <w:sz w:val="22"/>
                <w:szCs w:val="22"/>
                <w:lang w:val="en-US" w:eastAsia="en-US"/>
              </w:rPr>
              <w:tab/>
            </w:r>
          </w:ins>
          <w:ins w:id="337" w:author="28552_CR0073r1_(Rel-16)" w:date="2019-03-25T15:02:00Z">
            <w:r>
              <w:rPr>
                <w:lang w:val="en-US" w:eastAsia="en-US"/>
              </w:rPr>
              <w:t>Total number of DL TBs</w:t>
            </w:r>
          </w:ins>
          <w:ins w:id="338" w:author="28552_CR0073r1_(Rel-16)" w:date="2019-03-25T15:02:00Z">
            <w:r>
              <w:rPr/>
              <w:tab/>
            </w:r>
          </w:ins>
          <w:hyperlink w:anchor="__RefHeading___Toc4418639">
            <w:ins w:id="339" w:author="28552_CR0073r1_(Rel-16)" w:date="2019-03-25T15:02:00Z">
              <w:r>
                <w:rPr>
                  <w:rStyle w:val="IndexLink"/>
                </w:rPr>
                <w:t>27</w:t>
              </w:r>
            </w:ins>
          </w:hyperlink>
        </w:p>
        <w:p>
          <w:pPr>
            <w:pStyle w:val="Contents5"/>
            <w:rPr>
              <w:rFonts w:ascii="Calibri" w:hAnsi="Calibri" w:eastAsia="Times New Roman" w:cs="Calibri"/>
              <w:sz w:val="22"/>
              <w:szCs w:val="22"/>
              <w:lang w:val="en-US" w:eastAsia="en-US"/>
              <w:ins w:id="350" w:author="28552_CR0073r1_(Rel-16)" w:date="2019-03-25T15:02:00Z"/>
            </w:rPr>
          </w:pPr>
          <w:ins w:id="341" w:author="28552_CR0073r1_(Rel-16)" w:date="2019-03-25T15:02:00Z">
            <w:r>
              <w:rPr/>
              <w:t>5.1.1.</w:t>
            </w:r>
          </w:ins>
          <w:ins w:id="342" w:author="28552_CR0073r1_(Rel-16)" w:date="2019-03-25T15:02:00Z">
            <w:r>
              <w:rPr>
                <w:lang w:val="en-US" w:eastAsia="en-US"/>
              </w:rPr>
              <w:t>7</w:t>
            </w:r>
          </w:ins>
          <w:ins w:id="343" w:author="28552_CR0073r1_(Rel-16)" w:date="2019-03-25T15:02:00Z">
            <w:r>
              <w:rPr/>
              <w:t>.</w:t>
            </w:r>
          </w:ins>
          <w:ins w:id="344" w:author="28552_CR0073r1_(Rel-16)" w:date="2019-03-25T15:02:00Z">
            <w:r>
              <w:rPr>
                <w:lang w:val="en-US" w:eastAsia="en-US"/>
              </w:rPr>
              <w:t>4</w:t>
            </w:r>
          </w:ins>
          <w:ins w:id="345" w:author="28552_CR0073r1_(Rel-16)" w:date="2019-03-25T15:02:00Z">
            <w:r>
              <w:rPr>
                <w:rFonts w:eastAsia="Times New Roman" w:cs="Calibri" w:ascii="Calibri" w:hAnsi="Calibri"/>
                <w:sz w:val="22"/>
                <w:szCs w:val="22"/>
                <w:lang w:val="en-US" w:eastAsia="en-US"/>
              </w:rPr>
              <w:tab/>
            </w:r>
          </w:ins>
          <w:ins w:id="346" w:author="28552_CR0073r1_(Rel-16)" w:date="2019-03-25T15:02:00Z">
            <w:r>
              <w:rPr>
                <w:lang w:val="en-US" w:eastAsia="en-US"/>
              </w:rPr>
              <w:t xml:space="preserve">Total </w:t>
            </w:r>
          </w:ins>
          <w:ins w:id="347" w:author="28552_CR0073r1_(Rel-16)" w:date="2019-03-25T15:02:00Z">
            <w:r>
              <w:rPr>
                <w:lang w:val="en-US" w:eastAsia="en-US"/>
              </w:rPr>
              <w:t>error number of DL TBs</w:t>
            </w:r>
          </w:ins>
          <w:ins w:id="348" w:author="28552_CR0073r1_(Rel-16)" w:date="2019-03-25T15:02:00Z">
            <w:r>
              <w:rPr/>
              <w:tab/>
            </w:r>
          </w:ins>
          <w:hyperlink w:anchor="__RefHeading___Toc4418640">
            <w:ins w:id="349" w:author="28552_CR0073r1_(Rel-16)" w:date="2019-03-25T15:02:00Z">
              <w:r>
                <w:rPr>
                  <w:rStyle w:val="IndexLink"/>
                </w:rPr>
                <w:t>27</w:t>
              </w:r>
            </w:ins>
          </w:hyperlink>
        </w:p>
        <w:p>
          <w:pPr>
            <w:pStyle w:val="Contents5"/>
            <w:rPr>
              <w:rFonts w:ascii="Calibri" w:hAnsi="Calibri" w:eastAsia="Times New Roman" w:cs="Calibri"/>
              <w:sz w:val="22"/>
              <w:szCs w:val="22"/>
              <w:lang w:val="en-US" w:eastAsia="en-US"/>
              <w:ins w:id="360" w:author="28552_CR0073r1_(Rel-16)" w:date="2019-03-25T15:02:00Z"/>
            </w:rPr>
          </w:pPr>
          <w:ins w:id="351" w:author="28552_CR0073r1_(Rel-16)" w:date="2019-03-25T15:02:00Z">
            <w:r>
              <w:rPr/>
              <w:t>5.1.1.</w:t>
            </w:r>
          </w:ins>
          <w:ins w:id="352" w:author="28552_CR0073r1_(Rel-16)" w:date="2019-03-25T15:02:00Z">
            <w:r>
              <w:rPr>
                <w:lang w:val="en-US" w:eastAsia="en-US"/>
              </w:rPr>
              <w:t>7</w:t>
            </w:r>
          </w:ins>
          <w:ins w:id="353" w:author="28552_CR0073r1_(Rel-16)" w:date="2019-03-25T15:02:00Z">
            <w:r>
              <w:rPr/>
              <w:t>.</w:t>
            </w:r>
          </w:ins>
          <w:ins w:id="354" w:author="28552_CR0073r1_(Rel-16)" w:date="2019-03-25T15:02:00Z">
            <w:r>
              <w:rPr>
                <w:lang w:val="en-US" w:eastAsia="en-US"/>
              </w:rPr>
              <w:t>5</w:t>
            </w:r>
          </w:ins>
          <w:ins w:id="355" w:author="28552_CR0073r1_(Rel-16)" w:date="2019-03-25T15:02:00Z">
            <w:r>
              <w:rPr>
                <w:rFonts w:eastAsia="Times New Roman" w:cs="Calibri" w:ascii="Calibri" w:hAnsi="Calibri"/>
                <w:sz w:val="22"/>
                <w:szCs w:val="22"/>
                <w:lang w:val="en-US" w:eastAsia="en-US"/>
              </w:rPr>
              <w:tab/>
            </w:r>
          </w:ins>
          <w:ins w:id="356" w:author="28552_CR0073r1_(Rel-16)" w:date="2019-03-25T15:02:00Z">
            <w:r>
              <w:rPr>
                <w:lang w:val="en-US" w:eastAsia="en-US"/>
              </w:rPr>
              <w:t xml:space="preserve">Residual </w:t>
            </w:r>
          </w:ins>
          <w:ins w:id="357" w:author="28552_CR0073r1_(Rel-16)" w:date="2019-03-25T15:02:00Z">
            <w:r>
              <w:rPr>
                <w:lang w:val="en-US" w:eastAsia="en-US"/>
              </w:rPr>
              <w:t>error number of DL TBs</w:t>
            </w:r>
          </w:ins>
          <w:ins w:id="358" w:author="28552_CR0073r1_(Rel-16)" w:date="2019-03-25T15:02:00Z">
            <w:r>
              <w:rPr/>
              <w:tab/>
            </w:r>
          </w:ins>
          <w:hyperlink w:anchor="__RefHeading___Toc4418641">
            <w:ins w:id="359" w:author="28552_CR0073r1_(Rel-16)" w:date="2019-03-25T15:02:00Z">
              <w:r>
                <w:rPr>
                  <w:rStyle w:val="IndexLink"/>
                </w:rPr>
                <w:t>28</w:t>
              </w:r>
            </w:ins>
          </w:hyperlink>
        </w:p>
        <w:p>
          <w:pPr>
            <w:pStyle w:val="Contents5"/>
            <w:rPr>
              <w:rFonts w:ascii="Calibri" w:hAnsi="Calibri" w:eastAsia="Times New Roman" w:cs="Calibri"/>
              <w:sz w:val="22"/>
              <w:szCs w:val="22"/>
              <w:lang w:val="en-US" w:eastAsia="en-US"/>
              <w:ins w:id="372" w:author="28552_CR0073r1_(Rel-16)" w:date="2019-03-25T15:02:00Z"/>
            </w:rPr>
          </w:pPr>
          <w:ins w:id="361" w:author="28552_CR0073r1_(Rel-16)" w:date="2019-03-25T15:02:00Z">
            <w:r>
              <w:rPr/>
              <w:t>5.1.1.</w:t>
            </w:r>
          </w:ins>
          <w:ins w:id="362" w:author="28552_CR0073r1_(Rel-16)" w:date="2019-03-25T15:02:00Z">
            <w:r>
              <w:rPr>
                <w:lang w:val="en-US" w:eastAsia="en-US"/>
              </w:rPr>
              <w:t>7</w:t>
            </w:r>
          </w:ins>
          <w:ins w:id="363" w:author="28552_CR0073r1_(Rel-16)" w:date="2019-03-25T15:02:00Z">
            <w:r>
              <w:rPr/>
              <w:t>.</w:t>
            </w:r>
          </w:ins>
          <w:ins w:id="364" w:author="28552_CR0073r1_(Rel-16)" w:date="2019-03-25T15:02:00Z">
            <w:r>
              <w:rPr>
                <w:lang w:val="en-US" w:eastAsia="en-US"/>
              </w:rPr>
              <w:t>6</w:t>
            </w:r>
          </w:ins>
          <w:ins w:id="365" w:author="28552_CR0073r1_(Rel-16)" w:date="2019-03-25T15:02:00Z">
            <w:r>
              <w:rPr>
                <w:rFonts w:eastAsia="Times New Roman" w:cs="Calibri" w:ascii="Calibri" w:hAnsi="Calibri"/>
                <w:sz w:val="22"/>
                <w:szCs w:val="22"/>
                <w:lang w:val="en-US" w:eastAsia="en-US"/>
              </w:rPr>
              <w:tab/>
            </w:r>
          </w:ins>
          <w:ins w:id="366" w:author="28552_CR0073r1_(Rel-16)" w:date="2019-03-25T15:02:00Z">
            <w:r>
              <w:rPr>
                <w:lang w:val="en-US" w:eastAsia="en-US"/>
              </w:rPr>
              <w:t>T</w:t>
            </w:r>
          </w:ins>
          <w:ins w:id="367" w:author="28552_CR0073r1_(Rel-16)" w:date="2019-03-25T15:02:00Z">
            <w:r>
              <w:rPr>
                <w:lang w:val="en-US" w:eastAsia="en-US"/>
              </w:rPr>
              <w:t xml:space="preserve">otal number of UL </w:t>
            </w:r>
          </w:ins>
          <w:ins w:id="368" w:author="28552_CR0073r1_(Rel-16)" w:date="2019-03-25T15:02:00Z">
            <w:r>
              <w:rPr>
                <w:lang w:val="en-US" w:eastAsia="en-US"/>
              </w:rPr>
              <w:t xml:space="preserve">initial </w:t>
            </w:r>
          </w:ins>
          <w:ins w:id="369" w:author="28552_CR0073r1_(Rel-16)" w:date="2019-03-25T15:02:00Z">
            <w:r>
              <w:rPr>
                <w:lang w:val="en-US" w:eastAsia="en-US"/>
              </w:rPr>
              <w:t>TBs</w:t>
            </w:r>
          </w:ins>
          <w:ins w:id="370" w:author="28552_CR0073r1_(Rel-16)" w:date="2019-03-25T15:02:00Z">
            <w:r>
              <w:rPr/>
              <w:tab/>
            </w:r>
          </w:ins>
          <w:hyperlink w:anchor="__RefHeading___Toc4418642">
            <w:ins w:id="371" w:author="28552_CR0073r1_(Rel-16)" w:date="2019-03-25T15:02:00Z">
              <w:r>
                <w:rPr>
                  <w:rStyle w:val="IndexLink"/>
                </w:rPr>
                <w:t>28</w:t>
              </w:r>
            </w:ins>
          </w:hyperlink>
        </w:p>
        <w:p>
          <w:pPr>
            <w:pStyle w:val="Contents5"/>
            <w:rPr>
              <w:rFonts w:ascii="Calibri" w:hAnsi="Calibri" w:eastAsia="Times New Roman" w:cs="Calibri"/>
              <w:sz w:val="22"/>
              <w:szCs w:val="22"/>
              <w:lang w:val="en-US" w:eastAsia="en-US"/>
              <w:ins w:id="378" w:author="28552_CR0073r1_(Rel-16)" w:date="2019-03-25T15:02:00Z"/>
            </w:rPr>
          </w:pPr>
          <w:ins w:id="373" w:author="28552_CR0073r1_(Rel-16)" w:date="2019-03-25T15:02:00Z">
            <w:r>
              <w:rPr>
                <w:lang w:val="en-GB" w:eastAsia="en-US"/>
              </w:rPr>
              <w:t>5.1.1.7.7</w:t>
            </w:r>
          </w:ins>
          <w:ins w:id="374" w:author="28552_CR0073r1_(Rel-16)" w:date="2019-03-25T15:02:00Z">
            <w:r>
              <w:rPr>
                <w:rFonts w:eastAsia="Times New Roman" w:cs="Calibri" w:ascii="Calibri" w:hAnsi="Calibri"/>
                <w:sz w:val="22"/>
                <w:szCs w:val="22"/>
                <w:lang w:val="en-US" w:eastAsia="en-US"/>
              </w:rPr>
              <w:tab/>
            </w:r>
          </w:ins>
          <w:ins w:id="375" w:author="28552_CR0073r1_(Rel-16)" w:date="2019-03-25T15:02:00Z">
            <w:r>
              <w:rPr>
                <w:lang w:val="en-US" w:eastAsia="en-US"/>
              </w:rPr>
              <w:t>Error number of UL initial TBs</w:t>
            </w:r>
          </w:ins>
          <w:ins w:id="376" w:author="28552_CR0073r1_(Rel-16)" w:date="2019-03-25T15:02:00Z">
            <w:r>
              <w:rPr/>
              <w:tab/>
            </w:r>
          </w:ins>
          <w:hyperlink w:anchor="__RefHeading___Toc4418643">
            <w:ins w:id="377" w:author="28552_CR0073r1_(Rel-16)" w:date="2019-03-25T15:02:00Z">
              <w:r>
                <w:rPr>
                  <w:rStyle w:val="IndexLink"/>
                </w:rPr>
                <w:t>28</w:t>
              </w:r>
            </w:ins>
          </w:hyperlink>
        </w:p>
        <w:p>
          <w:pPr>
            <w:pStyle w:val="Contents5"/>
            <w:rPr>
              <w:rFonts w:ascii="Calibri" w:hAnsi="Calibri" w:eastAsia="Times New Roman" w:cs="Calibri"/>
              <w:sz w:val="22"/>
              <w:szCs w:val="22"/>
              <w:lang w:val="en-US" w:eastAsia="en-US"/>
              <w:ins w:id="387" w:author="28552_CR0073r1_(Rel-16)" w:date="2019-03-25T15:02:00Z"/>
            </w:rPr>
          </w:pPr>
          <w:ins w:id="379" w:author="28552_CR0073r1_(Rel-16)" w:date="2019-03-25T15:02:00Z">
            <w:r>
              <w:rPr/>
              <w:t>5.1.1.</w:t>
            </w:r>
          </w:ins>
          <w:ins w:id="380" w:author="28552_CR0073r1_(Rel-16)" w:date="2019-03-25T15:02:00Z">
            <w:r>
              <w:rPr>
                <w:lang w:val="en-US" w:eastAsia="en-US"/>
              </w:rPr>
              <w:t>7</w:t>
            </w:r>
          </w:ins>
          <w:ins w:id="381" w:author="28552_CR0073r1_(Rel-16)" w:date="2019-03-25T15:02:00Z">
            <w:r>
              <w:rPr/>
              <w:t>.</w:t>
            </w:r>
          </w:ins>
          <w:ins w:id="382" w:author="28552_CR0073r1_(Rel-16)" w:date="2019-03-25T15:02:00Z">
            <w:r>
              <w:rPr>
                <w:lang w:val="en-US" w:eastAsia="en-US"/>
              </w:rPr>
              <w:t>8</w:t>
            </w:r>
          </w:ins>
          <w:ins w:id="383" w:author="28552_CR0073r1_(Rel-16)" w:date="2019-03-25T15:02:00Z">
            <w:r>
              <w:rPr>
                <w:rFonts w:eastAsia="Times New Roman" w:cs="Calibri" w:ascii="Calibri" w:hAnsi="Calibri"/>
                <w:sz w:val="22"/>
                <w:szCs w:val="22"/>
                <w:lang w:val="en-US" w:eastAsia="en-US"/>
              </w:rPr>
              <w:tab/>
            </w:r>
          </w:ins>
          <w:ins w:id="384" w:author="28552_CR0073r1_(Rel-16)" w:date="2019-03-25T15:02:00Z">
            <w:r>
              <w:rPr>
                <w:lang w:val="en-US" w:eastAsia="en-US"/>
              </w:rPr>
              <w:t>Total number of UL TBs</w:t>
            </w:r>
          </w:ins>
          <w:ins w:id="385" w:author="28552_CR0073r1_(Rel-16)" w:date="2019-03-25T15:02:00Z">
            <w:r>
              <w:rPr/>
              <w:tab/>
            </w:r>
          </w:ins>
          <w:hyperlink w:anchor="__RefHeading___Toc4418644">
            <w:ins w:id="386" w:author="28552_CR0073r1_(Rel-16)" w:date="2019-03-25T15:02:00Z">
              <w:r>
                <w:rPr>
                  <w:rStyle w:val="IndexLink"/>
                </w:rPr>
                <w:t>29</w:t>
              </w:r>
            </w:ins>
          </w:hyperlink>
        </w:p>
        <w:p>
          <w:pPr>
            <w:pStyle w:val="Contents5"/>
            <w:rPr>
              <w:rFonts w:ascii="Calibri" w:hAnsi="Calibri" w:eastAsia="Times New Roman" w:cs="Calibri"/>
              <w:sz w:val="22"/>
              <w:szCs w:val="22"/>
              <w:lang w:val="en-US" w:eastAsia="en-US"/>
              <w:ins w:id="397" w:author="28552_CR0073r1_(Rel-16)" w:date="2019-03-25T15:02:00Z"/>
            </w:rPr>
          </w:pPr>
          <w:ins w:id="388" w:author="28552_CR0073r1_(Rel-16)" w:date="2019-03-25T15:02:00Z">
            <w:r>
              <w:rPr/>
              <w:t>5.1.1.</w:t>
            </w:r>
          </w:ins>
          <w:ins w:id="389" w:author="28552_CR0073r1_(Rel-16)" w:date="2019-03-25T15:02:00Z">
            <w:r>
              <w:rPr>
                <w:lang w:val="en-US" w:eastAsia="en-US"/>
              </w:rPr>
              <w:t>7</w:t>
            </w:r>
          </w:ins>
          <w:ins w:id="390" w:author="28552_CR0073r1_(Rel-16)" w:date="2019-03-25T15:02:00Z">
            <w:r>
              <w:rPr/>
              <w:t>.</w:t>
            </w:r>
          </w:ins>
          <w:ins w:id="391" w:author="28552_CR0073r1_(Rel-16)" w:date="2019-03-25T15:02:00Z">
            <w:r>
              <w:rPr>
                <w:lang w:val="en-US" w:eastAsia="en-US"/>
              </w:rPr>
              <w:t>9</w:t>
            </w:r>
          </w:ins>
          <w:ins w:id="392" w:author="28552_CR0073r1_(Rel-16)" w:date="2019-03-25T15:02:00Z">
            <w:r>
              <w:rPr>
                <w:rFonts w:eastAsia="Times New Roman" w:cs="Calibri" w:ascii="Calibri" w:hAnsi="Calibri"/>
                <w:sz w:val="22"/>
                <w:szCs w:val="22"/>
                <w:lang w:val="en-US" w:eastAsia="en-US"/>
              </w:rPr>
              <w:tab/>
            </w:r>
          </w:ins>
          <w:ins w:id="393" w:author="28552_CR0073r1_(Rel-16)" w:date="2019-03-25T15:02:00Z">
            <w:r>
              <w:rPr>
                <w:lang w:val="en-US" w:eastAsia="en-US"/>
              </w:rPr>
              <w:t xml:space="preserve">Total </w:t>
            </w:r>
          </w:ins>
          <w:ins w:id="394" w:author="28552_CR0073r1_(Rel-16)" w:date="2019-03-25T15:02:00Z">
            <w:r>
              <w:rPr>
                <w:lang w:val="en-US" w:eastAsia="en-US"/>
              </w:rPr>
              <w:t>error number of UL TBs</w:t>
            </w:r>
          </w:ins>
          <w:ins w:id="395" w:author="28552_CR0073r1_(Rel-16)" w:date="2019-03-25T15:02:00Z">
            <w:r>
              <w:rPr/>
              <w:tab/>
            </w:r>
          </w:ins>
          <w:hyperlink w:anchor="__RefHeading___Toc4418645">
            <w:ins w:id="396" w:author="28552_CR0073r1_(Rel-16)" w:date="2019-03-25T15:02:00Z">
              <w:r>
                <w:rPr>
                  <w:rStyle w:val="IndexLink"/>
                </w:rPr>
                <w:t>29</w:t>
              </w:r>
            </w:ins>
          </w:hyperlink>
        </w:p>
        <w:p>
          <w:pPr>
            <w:pStyle w:val="Contents5"/>
            <w:rPr>
              <w:rFonts w:ascii="Calibri" w:hAnsi="Calibri" w:eastAsia="Times New Roman" w:cs="Calibri"/>
              <w:sz w:val="22"/>
              <w:szCs w:val="22"/>
              <w:lang w:val="en-US" w:eastAsia="en-US"/>
              <w:ins w:id="407" w:author="28552_CR0073r1_(Rel-16)" w:date="2019-03-25T15:02:00Z"/>
            </w:rPr>
          </w:pPr>
          <w:ins w:id="398" w:author="28552_CR0073r1_(Rel-16)" w:date="2019-03-25T15:02:00Z">
            <w:r>
              <w:rPr/>
              <w:t>5.1.1.</w:t>
            </w:r>
          </w:ins>
          <w:ins w:id="399" w:author="28552_CR0073r1_(Rel-16)" w:date="2019-03-25T15:02:00Z">
            <w:r>
              <w:rPr>
                <w:lang w:val="en-US" w:eastAsia="en-US"/>
              </w:rPr>
              <w:t>7</w:t>
            </w:r>
          </w:ins>
          <w:ins w:id="400" w:author="28552_CR0073r1_(Rel-16)" w:date="2019-03-25T15:02:00Z">
            <w:r>
              <w:rPr/>
              <w:t>.</w:t>
            </w:r>
          </w:ins>
          <w:ins w:id="401" w:author="28552_CR0073r1_(Rel-16)" w:date="2019-03-25T15:02:00Z">
            <w:r>
              <w:rPr>
                <w:lang w:val="en-US" w:eastAsia="en-US"/>
              </w:rPr>
              <w:t>10</w:t>
            </w:r>
          </w:ins>
          <w:ins w:id="402" w:author="28552_CR0073r1_(Rel-16)" w:date="2019-03-25T15:02:00Z">
            <w:r>
              <w:rPr>
                <w:rFonts w:eastAsia="Times New Roman" w:cs="Calibri" w:ascii="Calibri" w:hAnsi="Calibri"/>
                <w:sz w:val="22"/>
                <w:szCs w:val="22"/>
                <w:lang w:val="en-US" w:eastAsia="en-US"/>
              </w:rPr>
              <w:tab/>
            </w:r>
          </w:ins>
          <w:ins w:id="403" w:author="28552_CR0073r1_(Rel-16)" w:date="2019-03-25T15:02:00Z">
            <w:r>
              <w:rPr>
                <w:lang w:val="en-US" w:eastAsia="en-US"/>
              </w:rPr>
              <w:t xml:space="preserve">Residual </w:t>
            </w:r>
          </w:ins>
          <w:ins w:id="404" w:author="28552_CR0073r1_(Rel-16)" w:date="2019-03-25T15:02:00Z">
            <w:r>
              <w:rPr>
                <w:lang w:val="en-US" w:eastAsia="en-US"/>
              </w:rPr>
              <w:t>error number of UL TBs</w:t>
            </w:r>
          </w:ins>
          <w:ins w:id="405" w:author="28552_CR0073r1_(Rel-16)" w:date="2019-03-25T15:02:00Z">
            <w:r>
              <w:rPr/>
              <w:tab/>
            </w:r>
          </w:ins>
          <w:hyperlink w:anchor="__RefHeading___Toc4418646">
            <w:ins w:id="406" w:author="28552_CR0073r1_(Rel-16)" w:date="2019-03-25T15:02:00Z">
              <w:r>
                <w:rPr>
                  <w:rStyle w:val="IndexLink"/>
                </w:rPr>
                <w:t>29</w:t>
              </w:r>
            </w:ins>
          </w:hyperlink>
        </w:p>
        <w:p>
          <w:pPr>
            <w:pStyle w:val="Contents4"/>
            <w:rPr>
              <w:rFonts w:ascii="Calibri" w:hAnsi="Calibri" w:eastAsia="Times New Roman" w:cs="Calibri"/>
              <w:sz w:val="22"/>
              <w:szCs w:val="22"/>
              <w:lang w:val="en-US" w:eastAsia="en-US"/>
              <w:ins w:id="414" w:author="28552_CR0073r1_(Rel-16)" w:date="2019-03-25T15:02:00Z"/>
            </w:rPr>
          </w:pPr>
          <w:ins w:id="408" w:author="28552_CR0073r1_(Rel-16)" w:date="2019-03-25T15:02:00Z">
            <w:r>
              <w:rPr>
                <w:color w:val="000000"/>
              </w:rPr>
              <w:t>5.1.</w:t>
            </w:r>
          </w:ins>
          <w:ins w:id="409" w:author="28552_CR0073r1_(Rel-16)" w:date="2019-03-25T15:02:00Z">
            <w:r>
              <w:rPr>
                <w:color w:val="000000"/>
                <w:lang w:val="en-US" w:eastAsia="en-US"/>
              </w:rPr>
              <w:t>1.8</w:t>
            </w:r>
          </w:ins>
          <w:ins w:id="410" w:author="28552_CR0073r1_(Rel-16)" w:date="2019-03-25T15:02:00Z">
            <w:r>
              <w:rPr>
                <w:rFonts w:eastAsia="Times New Roman" w:cs="Calibri" w:ascii="Calibri" w:hAnsi="Calibri"/>
                <w:sz w:val="22"/>
                <w:szCs w:val="22"/>
                <w:lang w:val="en-US" w:eastAsia="en-US"/>
              </w:rPr>
              <w:tab/>
            </w:r>
          </w:ins>
          <w:ins w:id="411" w:author="28552_CR0073r1_(Rel-16)" w:date="2019-03-25T15:02:00Z">
            <w:r>
              <w:rPr>
                <w:color w:val="000000"/>
                <w:lang w:val="en-US" w:eastAsia="en-US"/>
              </w:rPr>
              <w:t>Void</w:t>
            </w:r>
          </w:ins>
          <w:ins w:id="412" w:author="28552_CR0073r1_(Rel-16)" w:date="2019-03-25T15:02:00Z">
            <w:r>
              <w:rPr/>
              <w:tab/>
            </w:r>
          </w:ins>
          <w:hyperlink w:anchor="__RefHeading___Toc4418647">
            <w:ins w:id="413" w:author="28552_CR0073r1_(Rel-16)" w:date="2019-03-25T15:02:00Z">
              <w:r>
                <w:rPr>
                  <w:rStyle w:val="IndexLink"/>
                </w:rPr>
                <w:t>30</w:t>
              </w:r>
            </w:ins>
          </w:hyperlink>
        </w:p>
        <w:p>
          <w:pPr>
            <w:pStyle w:val="Contents4"/>
            <w:rPr>
              <w:rFonts w:ascii="Calibri" w:hAnsi="Calibri" w:eastAsia="Times New Roman" w:cs="Calibri"/>
              <w:sz w:val="22"/>
              <w:szCs w:val="22"/>
              <w:lang w:val="en-US" w:eastAsia="en-US"/>
              <w:ins w:id="421" w:author="28552_CR0073r1_(Rel-16)" w:date="2019-03-25T15:02:00Z"/>
            </w:rPr>
          </w:pPr>
          <w:ins w:id="415" w:author="28552_CR0073r1_(Rel-16)" w:date="2019-03-25T15:02:00Z">
            <w:r>
              <w:rPr>
                <w:color w:val="000000"/>
              </w:rPr>
              <w:t>5.1.</w:t>
            </w:r>
          </w:ins>
          <w:ins w:id="416" w:author="28552_CR0073r1_(Rel-16)" w:date="2019-03-25T15:02:00Z">
            <w:r>
              <w:rPr>
                <w:color w:val="000000"/>
                <w:lang w:val="en-US" w:eastAsia="en-US"/>
              </w:rPr>
              <w:t>1.9</w:t>
            </w:r>
          </w:ins>
          <w:ins w:id="417" w:author="28552_CR0073r1_(Rel-16)" w:date="2019-03-25T15:02:00Z">
            <w:r>
              <w:rPr>
                <w:rFonts w:eastAsia="Times New Roman" w:cs="Calibri" w:ascii="Calibri" w:hAnsi="Calibri"/>
                <w:sz w:val="22"/>
                <w:szCs w:val="22"/>
                <w:lang w:val="en-US" w:eastAsia="en-US"/>
              </w:rPr>
              <w:tab/>
            </w:r>
          </w:ins>
          <w:ins w:id="418" w:author="28552_CR0073r1_(Rel-16)" w:date="2019-03-25T15:02:00Z">
            <w:r>
              <w:rPr>
                <w:color w:val="000000"/>
                <w:lang w:val="en-US" w:eastAsia="en-US"/>
              </w:rPr>
              <w:t>Void</w:t>
            </w:r>
          </w:ins>
          <w:ins w:id="419" w:author="28552_CR0073r1_(Rel-16)" w:date="2019-03-25T15:02:00Z">
            <w:r>
              <w:rPr/>
              <w:tab/>
            </w:r>
          </w:ins>
          <w:hyperlink w:anchor="__RefHeading___Toc4418648">
            <w:ins w:id="420" w:author="28552_CR0073r1_(Rel-16)" w:date="2019-03-25T15:02:00Z">
              <w:r>
                <w:rPr>
                  <w:rStyle w:val="IndexLink"/>
                </w:rPr>
                <w:t>30</w:t>
              </w:r>
            </w:ins>
          </w:hyperlink>
        </w:p>
        <w:p>
          <w:pPr>
            <w:pStyle w:val="Contents4"/>
            <w:rPr>
              <w:rFonts w:ascii="Calibri" w:hAnsi="Calibri" w:eastAsia="Times New Roman" w:cs="Calibri"/>
              <w:sz w:val="22"/>
              <w:szCs w:val="22"/>
              <w:lang w:val="en-US" w:eastAsia="en-US"/>
              <w:ins w:id="428" w:author="28552_CR0073r1_(Rel-16)" w:date="2019-03-25T15:02:00Z"/>
            </w:rPr>
          </w:pPr>
          <w:ins w:id="422" w:author="28552_CR0073r1_(Rel-16)" w:date="2019-03-25T15:02:00Z">
            <w:r>
              <w:rPr>
                <w:color w:val="000000"/>
              </w:rPr>
              <w:t>5.1.</w:t>
            </w:r>
          </w:ins>
          <w:ins w:id="423" w:author="28552_CR0073r1_(Rel-16)" w:date="2019-03-25T15:02:00Z">
            <w:r>
              <w:rPr>
                <w:color w:val="000000"/>
                <w:lang w:val="en-US" w:eastAsia="en-US"/>
              </w:rPr>
              <w:t>1.10</w:t>
            </w:r>
          </w:ins>
          <w:ins w:id="424" w:author="28552_CR0073r1_(Rel-16)" w:date="2019-03-25T15:02:00Z">
            <w:r>
              <w:rPr>
                <w:rFonts w:eastAsia="Times New Roman" w:cs="Calibri" w:ascii="Calibri" w:hAnsi="Calibri"/>
                <w:sz w:val="22"/>
                <w:szCs w:val="22"/>
                <w:lang w:val="en-US" w:eastAsia="en-US"/>
              </w:rPr>
              <w:tab/>
            </w:r>
          </w:ins>
          <w:ins w:id="425" w:author="28552_CR0073r1_(Rel-16)" w:date="2019-03-25T15:02:00Z">
            <w:r>
              <w:rPr>
                <w:color w:val="000000"/>
              </w:rPr>
              <w:t>DRB Setup Management</w:t>
            </w:r>
          </w:ins>
          <w:ins w:id="426" w:author="28552_CR0073r1_(Rel-16)" w:date="2019-03-25T15:02:00Z">
            <w:r>
              <w:rPr/>
              <w:tab/>
            </w:r>
          </w:ins>
          <w:hyperlink w:anchor="__RefHeading___Toc4418649">
            <w:ins w:id="427" w:author="28552_CR0073r1_(Rel-16)" w:date="2019-03-25T15:02:00Z">
              <w:r>
                <w:rPr>
                  <w:rStyle w:val="IndexLink"/>
                </w:rPr>
                <w:t>30</w:t>
              </w:r>
            </w:ins>
          </w:hyperlink>
        </w:p>
        <w:p>
          <w:pPr>
            <w:pStyle w:val="Contents5"/>
            <w:rPr>
              <w:rFonts w:ascii="Calibri" w:hAnsi="Calibri" w:eastAsia="Times New Roman" w:cs="Calibri"/>
              <w:sz w:val="22"/>
              <w:szCs w:val="22"/>
              <w:lang w:val="en-US" w:eastAsia="en-US"/>
              <w:ins w:id="434" w:author="28552_CR0073r1_(Rel-16)" w:date="2019-03-25T15:02:00Z"/>
            </w:rPr>
          </w:pPr>
          <w:ins w:id="429" w:author="28552_CR0073r1_(Rel-16)" w:date="2019-03-25T15:02:00Z">
            <w:r>
              <w:rPr/>
              <w:t>5.1.1.10.1</w:t>
            </w:r>
          </w:ins>
          <w:ins w:id="430" w:author="28552_CR0073r1_(Rel-16)" w:date="2019-03-25T15:02:00Z">
            <w:r>
              <w:rPr>
                <w:rFonts w:eastAsia="Times New Roman" w:cs="Calibri" w:ascii="Calibri" w:hAnsi="Calibri"/>
                <w:sz w:val="22"/>
                <w:szCs w:val="22"/>
                <w:lang w:val="en-US" w:eastAsia="en-US"/>
              </w:rPr>
              <w:tab/>
            </w:r>
          </w:ins>
          <w:ins w:id="431" w:author="28552_CR0073r1_(Rel-16)" w:date="2019-03-25T15:02:00Z">
            <w:r>
              <w:rPr>
                <w:lang w:val="en-US" w:eastAsia="en-US"/>
              </w:rPr>
              <w:t>Number of DRBs attempted to setup</w:t>
            </w:r>
          </w:ins>
          <w:ins w:id="432" w:author="28552_CR0073r1_(Rel-16)" w:date="2019-03-25T15:02:00Z">
            <w:r>
              <w:rPr/>
              <w:tab/>
            </w:r>
          </w:ins>
          <w:hyperlink w:anchor="__RefHeading___Toc4418650">
            <w:ins w:id="433" w:author="28552_CR0073r1_(Rel-16)" w:date="2019-03-25T15:02:00Z">
              <w:r>
                <w:rPr>
                  <w:rStyle w:val="IndexLink"/>
                </w:rPr>
                <w:t>30</w:t>
              </w:r>
            </w:ins>
          </w:hyperlink>
        </w:p>
        <w:p>
          <w:pPr>
            <w:pStyle w:val="Contents5"/>
            <w:rPr>
              <w:rFonts w:ascii="Calibri" w:hAnsi="Calibri" w:eastAsia="Times New Roman" w:cs="Calibri"/>
              <w:sz w:val="22"/>
              <w:szCs w:val="22"/>
              <w:lang w:val="en-US" w:eastAsia="en-US"/>
              <w:ins w:id="440" w:author="28552_CR0073r1_(Rel-16)" w:date="2019-03-25T15:02:00Z"/>
            </w:rPr>
          </w:pPr>
          <w:ins w:id="435" w:author="28552_CR0073r1_(Rel-16)" w:date="2019-03-25T15:02:00Z">
            <w:r>
              <w:rPr/>
              <w:t>5.1.1.10.2</w:t>
            </w:r>
          </w:ins>
          <w:ins w:id="436" w:author="28552_CR0073r1_(Rel-16)" w:date="2019-03-25T15:02:00Z">
            <w:r>
              <w:rPr>
                <w:rFonts w:eastAsia="Times New Roman" w:cs="Calibri" w:ascii="Calibri" w:hAnsi="Calibri"/>
                <w:sz w:val="22"/>
                <w:szCs w:val="22"/>
                <w:lang w:val="en-US" w:eastAsia="en-US"/>
              </w:rPr>
              <w:tab/>
            </w:r>
          </w:ins>
          <w:ins w:id="437" w:author="28552_CR0073r1_(Rel-16)" w:date="2019-03-25T15:02:00Z">
            <w:r>
              <w:rPr>
                <w:lang w:val="en-US" w:eastAsia="en-US"/>
              </w:rPr>
              <w:t>Number of DRBs successfully setup</w:t>
            </w:r>
          </w:ins>
          <w:ins w:id="438" w:author="28552_CR0073r1_(Rel-16)" w:date="2019-03-25T15:02:00Z">
            <w:r>
              <w:rPr/>
              <w:tab/>
            </w:r>
          </w:ins>
          <w:hyperlink w:anchor="__RefHeading___Toc4418651">
            <w:ins w:id="439" w:author="28552_CR0073r1_(Rel-16)" w:date="2019-03-25T15:02:00Z">
              <w:r>
                <w:rPr>
                  <w:rStyle w:val="IndexLink"/>
                </w:rPr>
                <w:t>30</w:t>
              </w:r>
            </w:ins>
          </w:hyperlink>
        </w:p>
        <w:p>
          <w:pPr>
            <w:pStyle w:val="Contents4"/>
            <w:rPr>
              <w:rFonts w:ascii="Calibri" w:hAnsi="Calibri" w:eastAsia="Times New Roman" w:cs="Calibri"/>
              <w:sz w:val="22"/>
              <w:szCs w:val="22"/>
              <w:lang w:val="en-US" w:eastAsia="en-US"/>
              <w:ins w:id="445" w:author="28552_CR0073r1_(Rel-16)" w:date="2019-03-25T15:02:00Z"/>
            </w:rPr>
          </w:pPr>
          <w:ins w:id="441" w:author="28552_CR0073r1_(Rel-16)" w:date="2019-03-25T15:02:00Z">
            <w:r>
              <w:rPr/>
              <w:t>5.1.1.11</w:t>
            </w:r>
          </w:ins>
          <w:ins w:id="442" w:author="28552_CR0073r1_(Rel-16)" w:date="2019-03-25T15:02:00Z">
            <w:r>
              <w:rPr>
                <w:rFonts w:eastAsia="Times New Roman" w:cs="Calibri" w:ascii="Calibri" w:hAnsi="Calibri"/>
                <w:sz w:val="22"/>
                <w:szCs w:val="22"/>
                <w:lang w:val="en-US" w:eastAsia="en-US"/>
              </w:rPr>
              <w:tab/>
            </w:r>
          </w:ins>
          <w:ins w:id="443" w:author="28552_CR0073r1_(Rel-16)" w:date="2019-03-25T15:02:00Z">
            <w:r>
              <w:rPr/>
              <w:t>RF measurements</w:t>
              <w:tab/>
            </w:r>
          </w:ins>
          <w:hyperlink w:anchor="__RefHeading___Toc4418652">
            <w:ins w:id="444" w:author="28552_CR0073r1_(Rel-16)" w:date="2019-03-25T15:02:00Z">
              <w:r>
                <w:rPr>
                  <w:rStyle w:val="IndexLink"/>
                </w:rPr>
                <w:t>31</w:t>
              </w:r>
            </w:ins>
          </w:hyperlink>
        </w:p>
        <w:p>
          <w:pPr>
            <w:pStyle w:val="Contents5"/>
            <w:rPr>
              <w:rFonts w:ascii="Calibri" w:hAnsi="Calibri" w:eastAsia="Times New Roman" w:cs="Calibri"/>
              <w:sz w:val="22"/>
              <w:szCs w:val="22"/>
              <w:lang w:val="en-US" w:eastAsia="en-US"/>
              <w:ins w:id="452" w:author="28552_CR0073r1_(Rel-16)" w:date="2019-03-25T15:02:00Z"/>
            </w:rPr>
          </w:pPr>
          <w:ins w:id="446" w:author="28552_CR0073r1_(Rel-16)" w:date="2019-03-25T15:02:00Z">
            <w:r>
              <w:rPr/>
              <w:t>5.1.</w:t>
            </w:r>
          </w:ins>
          <w:ins w:id="447" w:author="28552_CR0073r1_(Rel-16)" w:date="2019-03-25T15:02:00Z">
            <w:r>
              <w:rPr>
                <w:lang w:val="en-US" w:eastAsia="en-US"/>
              </w:rPr>
              <w:t>1.11.1</w:t>
            </w:r>
          </w:ins>
          <w:ins w:id="448" w:author="28552_CR0073r1_(Rel-16)" w:date="2019-03-25T15:02:00Z">
            <w:r>
              <w:rPr>
                <w:rFonts w:eastAsia="Times New Roman" w:cs="Calibri" w:ascii="Calibri" w:hAnsi="Calibri"/>
                <w:sz w:val="22"/>
                <w:szCs w:val="22"/>
                <w:lang w:val="en-US" w:eastAsia="en-US"/>
              </w:rPr>
              <w:tab/>
            </w:r>
          </w:ins>
          <w:ins w:id="449" w:author="28552_CR0073r1_(Rel-16)" w:date="2019-03-25T15:02:00Z">
            <w:r>
              <w:rPr>
                <w:lang w:val="en-US" w:eastAsia="en-US"/>
              </w:rPr>
              <w:t xml:space="preserve">Wideband </w:t>
            </w:r>
          </w:ins>
          <w:ins w:id="450" w:author="28552_CR0073r1_(Rel-16)" w:date="2019-03-25T15:02:00Z">
            <w:r>
              <w:rPr/>
              <w:t>CQI distribution</w:t>
              <w:tab/>
            </w:r>
          </w:ins>
          <w:hyperlink w:anchor="__RefHeading___Toc4418653">
            <w:ins w:id="451" w:author="28552_CR0073r1_(Rel-16)" w:date="2019-03-25T15:02:00Z">
              <w:r>
                <w:rPr>
                  <w:rStyle w:val="IndexLink"/>
                </w:rPr>
                <w:t>31</w:t>
              </w:r>
            </w:ins>
          </w:hyperlink>
        </w:p>
        <w:p>
          <w:pPr>
            <w:pStyle w:val="Contents4"/>
            <w:rPr>
              <w:rFonts w:ascii="Calibri" w:hAnsi="Calibri" w:eastAsia="Times New Roman" w:cs="Calibri"/>
              <w:sz w:val="22"/>
              <w:szCs w:val="22"/>
              <w:lang w:val="en-US" w:eastAsia="en-US"/>
              <w:ins w:id="457" w:author="28552_CR0073r1_(Rel-16)" w:date="2019-03-25T15:02:00Z"/>
            </w:rPr>
          </w:pPr>
          <w:ins w:id="453" w:author="28552_CR0073r1_(Rel-16)" w:date="2019-03-25T15:02:00Z">
            <w:r>
              <w:rPr/>
              <w:t>5.1.1.12</w:t>
            </w:r>
          </w:ins>
          <w:ins w:id="454" w:author="28552_CR0073r1_(Rel-16)" w:date="2019-03-25T15:02:00Z">
            <w:r>
              <w:rPr>
                <w:rFonts w:eastAsia="Times New Roman" w:cs="Calibri" w:ascii="Calibri" w:hAnsi="Calibri"/>
                <w:sz w:val="22"/>
                <w:szCs w:val="22"/>
                <w:lang w:val="en-US" w:eastAsia="en-US"/>
              </w:rPr>
              <w:tab/>
            </w:r>
          </w:ins>
          <w:ins w:id="455" w:author="28552_CR0073r1_(Rel-16)" w:date="2019-03-25T15:02:00Z">
            <w:r>
              <w:rPr/>
              <w:t>RF Measurements</w:t>
              <w:tab/>
            </w:r>
          </w:ins>
          <w:hyperlink w:anchor="__RefHeading___Toc4418654">
            <w:ins w:id="456" w:author="28552_CR0073r1_(Rel-16)" w:date="2019-03-25T15:02:00Z">
              <w:r>
                <w:rPr>
                  <w:rStyle w:val="IndexLink"/>
                </w:rPr>
                <w:t>31</w:t>
              </w:r>
            </w:ins>
          </w:hyperlink>
        </w:p>
        <w:p>
          <w:pPr>
            <w:pStyle w:val="Contents5"/>
            <w:rPr>
              <w:rFonts w:ascii="Calibri" w:hAnsi="Calibri" w:eastAsia="Times New Roman" w:cs="Calibri"/>
              <w:sz w:val="22"/>
              <w:szCs w:val="22"/>
              <w:lang w:val="en-US" w:eastAsia="en-US"/>
              <w:ins w:id="463" w:author="28552_CR0073r1_(Rel-16)" w:date="2019-03-25T15:02:00Z"/>
            </w:rPr>
          </w:pPr>
          <w:ins w:id="458" w:author="28552_CR0073r1_(Rel-16)" w:date="2019-03-25T15:02:00Z">
            <w:r>
              <w:rPr/>
              <w:t>5.1.</w:t>
            </w:r>
          </w:ins>
          <w:ins w:id="459" w:author="28552_CR0073r1_(Rel-16)" w:date="2019-03-25T15:02:00Z">
            <w:r>
              <w:rPr>
                <w:lang w:val="en-US" w:eastAsia="en-US"/>
              </w:rPr>
              <w:t>1.12.1</w:t>
            </w:r>
          </w:ins>
          <w:ins w:id="460" w:author="28552_CR0073r1_(Rel-16)" w:date="2019-03-25T15:02:00Z">
            <w:r>
              <w:rPr>
                <w:rFonts w:eastAsia="Times New Roman" w:cs="Calibri" w:ascii="Calibri" w:hAnsi="Calibri"/>
                <w:sz w:val="22"/>
                <w:szCs w:val="22"/>
                <w:lang w:val="en-US" w:eastAsia="en-US"/>
              </w:rPr>
              <w:tab/>
            </w:r>
          </w:ins>
          <w:ins w:id="461" w:author="28552_CR0073r1_(Rel-16)" w:date="2019-03-25T15:02:00Z">
            <w:r>
              <w:rPr/>
              <w:t>MCS Distribution in PDSCH</w:t>
              <w:tab/>
            </w:r>
          </w:ins>
          <w:hyperlink w:anchor="__RefHeading___Toc4418655">
            <w:ins w:id="462" w:author="28552_CR0073r1_(Rel-16)" w:date="2019-03-25T15:02:00Z">
              <w:r>
                <w:rPr>
                  <w:rStyle w:val="IndexLink"/>
                </w:rPr>
                <w:t>31</w:t>
              </w:r>
            </w:ins>
          </w:hyperlink>
        </w:p>
        <w:p>
          <w:pPr>
            <w:pStyle w:val="Contents3"/>
            <w:rPr>
              <w:rFonts w:ascii="Calibri" w:hAnsi="Calibri" w:eastAsia="Times New Roman" w:cs="Calibri"/>
              <w:sz w:val="22"/>
              <w:szCs w:val="22"/>
              <w:lang w:val="en-US" w:eastAsia="en-US"/>
              <w:ins w:id="469" w:author="28552_CR0073r1_(Rel-16)" w:date="2019-03-25T15:02:00Z"/>
            </w:rPr>
          </w:pPr>
          <w:ins w:id="464" w:author="28552_CR0073r1_(Rel-16)" w:date="2019-03-25T15:02:00Z">
            <w:r>
              <w:rPr/>
              <w:t>5.1.</w:t>
            </w:r>
          </w:ins>
          <w:ins w:id="465" w:author="28552_CR0073r1_(Rel-16)" w:date="2019-03-25T15:02:00Z">
            <w:r>
              <w:rPr>
                <w:lang w:val="en-US" w:eastAsia="en-US"/>
              </w:rPr>
              <w:t>1.12.2</w:t>
            </w:r>
          </w:ins>
          <w:ins w:id="466" w:author="28552_CR0073r1_(Rel-16)" w:date="2019-03-25T15:02:00Z">
            <w:r>
              <w:rPr>
                <w:rFonts w:eastAsia="Times New Roman" w:cs="Calibri" w:ascii="Calibri" w:hAnsi="Calibri"/>
                <w:sz w:val="22"/>
                <w:szCs w:val="22"/>
                <w:lang w:val="en-US" w:eastAsia="en-US"/>
              </w:rPr>
              <w:tab/>
            </w:r>
          </w:ins>
          <w:ins w:id="467" w:author="28552_CR0073r1_(Rel-16)" w:date="2019-03-25T15:02:00Z">
            <w:r>
              <w:rPr/>
              <w:t>MCS Distribution in PUSCH</w:t>
              <w:tab/>
            </w:r>
          </w:ins>
          <w:hyperlink w:anchor="__RefHeading___Toc4418656">
            <w:ins w:id="468" w:author="28552_CR0073r1_(Rel-16)" w:date="2019-03-25T15:02:00Z">
              <w:r>
                <w:rPr>
                  <w:rStyle w:val="IndexLink"/>
                </w:rPr>
                <w:t>32</w:t>
              </w:r>
            </w:ins>
          </w:hyperlink>
        </w:p>
        <w:p>
          <w:pPr>
            <w:pStyle w:val="Contents4"/>
            <w:rPr>
              <w:rFonts w:ascii="Calibri" w:hAnsi="Calibri" w:eastAsia="Times New Roman" w:cs="Calibri"/>
              <w:sz w:val="22"/>
              <w:szCs w:val="22"/>
              <w:lang w:val="en-US" w:eastAsia="en-US"/>
              <w:ins w:id="477" w:author="28552_CR0073r1_(Rel-16)" w:date="2019-03-25T15:02:00Z"/>
            </w:rPr>
          </w:pPr>
          <w:ins w:id="470" w:author="28552_CR0073r1_(Rel-16)" w:date="2019-03-25T15:02:00Z">
            <w:r>
              <w:rPr>
                <w:color w:val="000000"/>
              </w:rPr>
              <w:t>5.1.</w:t>
            </w:r>
          </w:ins>
          <w:ins w:id="471" w:author="28552_CR0073r1_(Rel-16)" w:date="2019-03-25T15:02:00Z">
            <w:r>
              <w:rPr>
                <w:color w:val="000000"/>
                <w:lang w:val="en-US" w:eastAsia="en-US"/>
              </w:rPr>
              <w:t>1.13</w:t>
            </w:r>
          </w:ins>
          <w:ins w:id="472" w:author="28552_CR0073r1_(Rel-16)" w:date="2019-03-25T15:02:00Z">
            <w:r>
              <w:rPr>
                <w:rFonts w:eastAsia="Times New Roman" w:cs="Calibri" w:ascii="Calibri" w:hAnsi="Calibri"/>
                <w:sz w:val="22"/>
                <w:szCs w:val="22"/>
                <w:lang w:val="en-US" w:eastAsia="en-US"/>
              </w:rPr>
              <w:tab/>
            </w:r>
          </w:ins>
          <w:ins w:id="473" w:author="28552_CR0073r1_(Rel-16)" w:date="2019-03-25T15:02:00Z">
            <w:r>
              <w:rPr/>
              <w:t>QoS flow related m</w:t>
            </w:r>
          </w:ins>
          <w:ins w:id="474" w:author="28552_CR0073r1_(Rel-16)" w:date="2019-03-25T15:02:00Z">
            <w:r>
              <w:rPr>
                <w:lang w:val="en-US" w:eastAsia="en-US"/>
              </w:rPr>
              <w:t>easurements</w:t>
            </w:r>
          </w:ins>
          <w:ins w:id="475" w:author="28552_CR0073r1_(Rel-16)" w:date="2019-03-25T15:02:00Z">
            <w:r>
              <w:rPr/>
              <w:tab/>
            </w:r>
          </w:ins>
          <w:hyperlink w:anchor="__RefHeading___Toc4418657">
            <w:ins w:id="476" w:author="28552_CR0073r1_(Rel-16)" w:date="2019-03-25T15:02:00Z">
              <w:r>
                <w:rPr>
                  <w:rStyle w:val="IndexLink"/>
                </w:rPr>
                <w:t>32</w:t>
              </w:r>
            </w:ins>
          </w:hyperlink>
        </w:p>
        <w:p>
          <w:pPr>
            <w:pStyle w:val="Contents5"/>
            <w:rPr>
              <w:rFonts w:ascii="Calibri" w:hAnsi="Calibri" w:eastAsia="Times New Roman" w:cs="Calibri"/>
              <w:sz w:val="22"/>
              <w:szCs w:val="22"/>
              <w:lang w:val="en-US" w:eastAsia="en-US"/>
              <w:ins w:id="482" w:author="28552_CR0073r1_(Rel-16)" w:date="2019-03-25T15:02:00Z"/>
            </w:rPr>
          </w:pPr>
          <w:ins w:id="478" w:author="28552_CR0073r1_(Rel-16)" w:date="2019-03-25T15:02:00Z">
            <w:r>
              <w:rPr/>
              <w:t>5.1.1.13.1</w:t>
            </w:r>
          </w:ins>
          <w:ins w:id="479" w:author="28552_CR0073r1_(Rel-16)" w:date="2019-03-25T15:02:00Z">
            <w:r>
              <w:rPr>
                <w:rFonts w:eastAsia="Times New Roman" w:cs="Calibri" w:ascii="Calibri" w:hAnsi="Calibri"/>
                <w:sz w:val="22"/>
                <w:szCs w:val="22"/>
                <w:lang w:val="en-US" w:eastAsia="en-US"/>
              </w:rPr>
              <w:tab/>
            </w:r>
          </w:ins>
          <w:ins w:id="480" w:author="28552_CR0073r1_(Rel-16)" w:date="2019-03-25T15:02:00Z">
            <w:r>
              <w:rPr/>
              <w:t>QoS flow release</w:t>
              <w:tab/>
            </w:r>
          </w:ins>
          <w:hyperlink w:anchor="__RefHeading___Toc4418658">
            <w:ins w:id="481" w:author="28552_CR0073r1_(Rel-16)" w:date="2019-03-25T15:02:00Z">
              <w:r>
                <w:rPr>
                  <w:rStyle w:val="IndexLink"/>
                </w:rPr>
                <w:t>32</w:t>
              </w:r>
            </w:ins>
          </w:hyperlink>
        </w:p>
        <w:p>
          <w:pPr>
            <w:pStyle w:val="Contents5"/>
            <w:rPr>
              <w:rFonts w:ascii="Calibri" w:hAnsi="Calibri" w:eastAsia="Times New Roman" w:cs="Calibri"/>
              <w:sz w:val="22"/>
              <w:szCs w:val="22"/>
              <w:lang w:val="en-US" w:eastAsia="en-US"/>
              <w:ins w:id="492" w:author="28552_CR0073r1_(Rel-16)" w:date="2019-03-25T15:02:00Z"/>
            </w:rPr>
          </w:pPr>
          <w:ins w:id="483" w:author="28552_CR0073r1_(Rel-16)" w:date="2019-03-25T15:02:00Z">
            <w:r>
              <w:rPr>
                <w:color w:val="000000"/>
              </w:rPr>
              <w:t>5.1.</w:t>
            </w:r>
          </w:ins>
          <w:ins w:id="484" w:author="28552_CR0073r1_(Rel-16)" w:date="2019-03-25T15:02:00Z">
            <w:r>
              <w:rPr>
                <w:color w:val="000000"/>
                <w:lang w:val="en-US" w:eastAsia="en-US"/>
              </w:rPr>
              <w:t>1.13.1.1</w:t>
            </w:r>
          </w:ins>
          <w:ins w:id="485" w:author="28552_CR0073r1_(Rel-16)" w:date="2019-03-25T15:02:00Z">
            <w:r>
              <w:rPr>
                <w:rFonts w:eastAsia="Times New Roman" w:cs="Calibri" w:ascii="Calibri" w:hAnsi="Calibri"/>
                <w:sz w:val="22"/>
                <w:szCs w:val="22"/>
                <w:lang w:val="en-US" w:eastAsia="en-US"/>
              </w:rPr>
              <w:tab/>
            </w:r>
          </w:ins>
          <w:ins w:id="486" w:author="28552_CR0073r1_(Rel-16)" w:date="2019-03-25T15:02:00Z">
            <w:r>
              <w:rPr/>
              <w:t xml:space="preserve">Number of released </w:t>
            </w:r>
          </w:ins>
          <w:ins w:id="487" w:author="28552_CR0073r1_(Rel-16)" w:date="2019-03-25T15:02:00Z">
            <w:r>
              <w:rPr>
                <w:lang w:val="en-US" w:eastAsia="en-US"/>
              </w:rPr>
              <w:t>a</w:t>
            </w:r>
          </w:ins>
          <w:ins w:id="488" w:author="28552_CR0073r1_(Rel-16)" w:date="2019-03-25T15:02:00Z">
            <w:r>
              <w:rPr/>
              <w:t xml:space="preserve">ctive </w:t>
            </w:r>
          </w:ins>
          <w:ins w:id="489" w:author="28552_CR0073r1_(Rel-16)" w:date="2019-03-25T15:02:00Z">
            <w:r>
              <w:rPr>
                <w:lang w:val="en-US" w:eastAsia="en-US"/>
              </w:rPr>
              <w:t>QoS flows</w:t>
            </w:r>
          </w:ins>
          <w:ins w:id="490" w:author="28552_CR0073r1_(Rel-16)" w:date="2019-03-25T15:02:00Z">
            <w:r>
              <w:rPr/>
              <w:tab/>
            </w:r>
          </w:ins>
          <w:hyperlink w:anchor="__RefHeading___Toc4418659">
            <w:ins w:id="491" w:author="28552_CR0073r1_(Rel-16)" w:date="2019-03-25T15:02:00Z">
              <w:r>
                <w:rPr>
                  <w:rStyle w:val="IndexLink"/>
                </w:rPr>
                <w:t>32</w:t>
              </w:r>
            </w:ins>
          </w:hyperlink>
        </w:p>
        <w:p>
          <w:pPr>
            <w:pStyle w:val="Contents5"/>
            <w:rPr>
              <w:rFonts w:ascii="Calibri" w:hAnsi="Calibri" w:eastAsia="Times New Roman" w:cs="Calibri"/>
              <w:sz w:val="22"/>
              <w:szCs w:val="22"/>
              <w:lang w:val="en-US" w:eastAsia="en-US"/>
              <w:ins w:id="498" w:author="28552_CR0073r1_(Rel-16)" w:date="2019-03-25T15:02:00Z"/>
            </w:rPr>
          </w:pPr>
          <w:ins w:id="493" w:author="28552_CR0073r1_(Rel-16)" w:date="2019-03-25T15:02:00Z">
            <w:r>
              <w:rPr/>
              <w:t>5.1.1.13</w:t>
            </w:r>
          </w:ins>
          <w:ins w:id="494" w:author="28552_CR0073r1_(Rel-16)" w:date="2019-03-25T15:02:00Z">
            <w:r>
              <w:rPr>
                <w:lang w:val="en-US" w:eastAsia="en-US"/>
              </w:rPr>
              <w:t>.2</w:t>
            </w:r>
          </w:ins>
          <w:ins w:id="495" w:author="28552_CR0073r1_(Rel-16)" w:date="2019-03-25T15:02:00Z">
            <w:r>
              <w:rPr>
                <w:rFonts w:eastAsia="Times New Roman" w:cs="Calibri" w:ascii="Calibri" w:hAnsi="Calibri"/>
                <w:sz w:val="22"/>
                <w:szCs w:val="22"/>
                <w:lang w:val="en-US" w:eastAsia="en-US"/>
              </w:rPr>
              <w:tab/>
            </w:r>
          </w:ins>
          <w:ins w:id="496" w:author="28552_CR0073r1_(Rel-16)" w:date="2019-03-25T15:02:00Z">
            <w:r>
              <w:rPr/>
              <w:t>QoS flow activity</w:t>
              <w:tab/>
            </w:r>
          </w:ins>
          <w:hyperlink w:anchor="__RefHeading___Toc4418660">
            <w:ins w:id="497" w:author="28552_CR0073r1_(Rel-16)" w:date="2019-03-25T15:02:00Z">
              <w:r>
                <w:rPr>
                  <w:rStyle w:val="IndexLink"/>
                </w:rPr>
                <w:t>33</w:t>
              </w:r>
            </w:ins>
          </w:hyperlink>
        </w:p>
        <w:p>
          <w:pPr>
            <w:pStyle w:val="Contents4"/>
            <w:rPr>
              <w:rFonts w:ascii="Calibri" w:hAnsi="Calibri" w:eastAsia="Times New Roman" w:cs="Calibri"/>
              <w:sz w:val="22"/>
              <w:szCs w:val="22"/>
              <w:lang w:val="en-US" w:eastAsia="en-US"/>
              <w:ins w:id="506" w:author="28552_CR0073r1_(Rel-16)" w:date="2019-03-25T15:02:00Z"/>
            </w:rPr>
          </w:pPr>
          <w:ins w:id="499" w:author="28552_CR0073r1_(Rel-16)" w:date="2019-03-25T15:02:00Z">
            <w:r>
              <w:rPr/>
              <w:t>5.1.</w:t>
            </w:r>
          </w:ins>
          <w:ins w:id="500" w:author="28552_CR0073r1_(Rel-16)" w:date="2019-03-25T15:02:00Z">
            <w:r>
              <w:rPr>
                <w:lang w:val="en-US" w:eastAsia="en-US"/>
              </w:rPr>
              <w:t>1.14</w:t>
            </w:r>
          </w:ins>
          <w:ins w:id="501" w:author="28552_CR0073r1_(Rel-16)" w:date="2019-03-25T15:02:00Z">
            <w:r>
              <w:rPr>
                <w:rFonts w:eastAsia="Times New Roman" w:cs="Calibri" w:ascii="Calibri" w:hAnsi="Calibri"/>
                <w:sz w:val="22"/>
                <w:szCs w:val="22"/>
                <w:lang w:val="en-US" w:eastAsia="en-US"/>
              </w:rPr>
              <w:tab/>
            </w:r>
          </w:ins>
          <w:ins w:id="502" w:author="28552_CR0073r1_(Rel-16)" w:date="2019-03-25T15:02:00Z">
            <w:r>
              <w:rPr/>
              <w:t>QoS flow related m</w:t>
            </w:r>
          </w:ins>
          <w:ins w:id="503" w:author="28552_CR0073r1_(Rel-16)" w:date="2019-03-25T15:02:00Z">
            <w:r>
              <w:rPr>
                <w:lang w:val="en-US" w:eastAsia="en-US"/>
              </w:rPr>
              <w:t>easurements</w:t>
            </w:r>
          </w:ins>
          <w:ins w:id="504" w:author="28552_CR0073r1_(Rel-16)" w:date="2019-03-25T15:02:00Z">
            <w:r>
              <w:rPr/>
              <w:tab/>
            </w:r>
          </w:ins>
          <w:hyperlink w:anchor="__RefHeading___Toc4418661">
            <w:ins w:id="505" w:author="28552_CR0073r1_(Rel-16)" w:date="2019-03-25T15:02:00Z">
              <w:r>
                <w:rPr>
                  <w:rStyle w:val="IndexLink"/>
                </w:rPr>
                <w:t>34</w:t>
              </w:r>
            </w:ins>
          </w:hyperlink>
        </w:p>
        <w:p>
          <w:pPr>
            <w:pStyle w:val="Contents5"/>
            <w:rPr>
              <w:rFonts w:ascii="Calibri" w:hAnsi="Calibri" w:eastAsia="Times New Roman" w:cs="Calibri"/>
              <w:sz w:val="22"/>
              <w:szCs w:val="22"/>
              <w:lang w:val="en-US" w:eastAsia="en-US"/>
              <w:ins w:id="511" w:author="28552_CR0073r1_(Rel-16)" w:date="2019-03-25T15:02:00Z"/>
            </w:rPr>
          </w:pPr>
          <w:ins w:id="507" w:author="28552_CR0073r1_(Rel-16)" w:date="2019-03-25T15:02:00Z">
            <w:r>
              <w:rPr/>
              <w:t>5.1.1.14.1</w:t>
            </w:r>
          </w:ins>
          <w:ins w:id="508" w:author="28552_CR0073r1_(Rel-16)" w:date="2019-03-25T15:02:00Z">
            <w:r>
              <w:rPr>
                <w:rFonts w:eastAsia="Times New Roman" w:cs="Calibri" w:ascii="Calibri" w:hAnsi="Calibri"/>
                <w:sz w:val="22"/>
                <w:szCs w:val="22"/>
                <w:lang w:val="en-US" w:eastAsia="en-US"/>
              </w:rPr>
              <w:tab/>
            </w:r>
          </w:ins>
          <w:ins w:id="509" w:author="28552_CR0073r1_(Rel-16)" w:date="2019-03-25T15:02:00Z">
            <w:r>
              <w:rPr/>
              <w:t>QoS flow setup</w:t>
              <w:tab/>
            </w:r>
          </w:ins>
          <w:hyperlink w:anchor="__RefHeading___Toc4418662">
            <w:ins w:id="510" w:author="28552_CR0073r1_(Rel-16)" w:date="2019-03-25T15:02:00Z">
              <w:r>
                <w:rPr>
                  <w:rStyle w:val="IndexLink"/>
                </w:rPr>
                <w:t>34</w:t>
              </w:r>
            </w:ins>
          </w:hyperlink>
        </w:p>
        <w:p>
          <w:pPr>
            <w:pStyle w:val="Contents5"/>
            <w:rPr>
              <w:rFonts w:ascii="Calibri" w:hAnsi="Calibri" w:eastAsia="Times New Roman" w:cs="Calibri"/>
              <w:sz w:val="22"/>
              <w:szCs w:val="22"/>
              <w:lang w:val="en-US" w:eastAsia="en-US"/>
              <w:ins w:id="516" w:author="28552_CR0073r1_(Rel-16)" w:date="2019-03-25T15:02:00Z"/>
            </w:rPr>
          </w:pPr>
          <w:ins w:id="512" w:author="28552_CR0073r1_(Rel-16)" w:date="2019-03-25T15:02:00Z">
            <w:r>
              <w:rPr/>
              <w:t>5.1.1.14.2</w:t>
            </w:r>
          </w:ins>
          <w:ins w:id="513" w:author="28552_CR0073r1_(Rel-16)" w:date="2019-03-25T15:02:00Z">
            <w:r>
              <w:rPr>
                <w:rFonts w:eastAsia="Times New Roman" w:cs="Calibri" w:ascii="Calibri" w:hAnsi="Calibri"/>
                <w:sz w:val="22"/>
                <w:szCs w:val="22"/>
                <w:lang w:val="en-US" w:eastAsia="en-US"/>
              </w:rPr>
              <w:tab/>
            </w:r>
          </w:ins>
          <w:ins w:id="514" w:author="28552_CR0073r1_(Rel-16)" w:date="2019-03-25T15:02:00Z">
            <w:r>
              <w:rPr/>
              <w:t>QoS flow release</w:t>
              <w:tab/>
            </w:r>
          </w:ins>
          <w:hyperlink w:anchor="__RefHeading___Toc4418663">
            <w:ins w:id="515" w:author="28552_CR0073r1_(Rel-16)" w:date="2019-03-25T15:02:00Z">
              <w:r>
                <w:rPr>
                  <w:rStyle w:val="IndexLink"/>
                </w:rPr>
                <w:t>35</w:t>
              </w:r>
            </w:ins>
          </w:hyperlink>
        </w:p>
        <w:p>
          <w:pPr>
            <w:pStyle w:val="Contents4"/>
            <w:rPr>
              <w:rFonts w:ascii="Calibri" w:hAnsi="Calibri" w:eastAsia="Times New Roman" w:cs="Calibri"/>
              <w:sz w:val="22"/>
              <w:szCs w:val="22"/>
              <w:lang w:val="en-US" w:eastAsia="en-US"/>
              <w:ins w:id="523" w:author="28552_CR0073r1_(Rel-16)" w:date="2019-03-25T15:02:00Z"/>
            </w:rPr>
          </w:pPr>
          <w:ins w:id="517" w:author="28552_CR0073r1_(Rel-16)" w:date="2019-03-25T15:02:00Z">
            <w:r>
              <w:rPr>
                <w:color w:val="000000"/>
              </w:rPr>
              <w:t>5.1.</w:t>
            </w:r>
          </w:ins>
          <w:ins w:id="518" w:author="28552_CR0073r1_(Rel-16)" w:date="2019-03-25T15:02:00Z">
            <w:r>
              <w:rPr>
                <w:color w:val="000000"/>
                <w:lang w:val="en-US" w:eastAsia="en-US"/>
              </w:rPr>
              <w:t>1.15</w:t>
            </w:r>
          </w:ins>
          <w:ins w:id="519" w:author="28552_CR0073r1_(Rel-16)" w:date="2019-03-25T15:02:00Z">
            <w:r>
              <w:rPr>
                <w:rFonts w:eastAsia="Times New Roman" w:cs="Calibri" w:ascii="Calibri" w:hAnsi="Calibri"/>
                <w:sz w:val="22"/>
                <w:szCs w:val="22"/>
                <w:lang w:val="en-US" w:eastAsia="en-US"/>
              </w:rPr>
              <w:tab/>
            </w:r>
          </w:ins>
          <w:ins w:id="520" w:author="28552_CR0073r1_(Rel-16)" w:date="2019-03-25T15:02:00Z">
            <w:r>
              <w:rPr>
                <w:color w:val="000000"/>
              </w:rPr>
              <w:t>RRC connection establishment related measurements</w:t>
            </w:r>
          </w:ins>
          <w:ins w:id="521" w:author="28552_CR0073r1_(Rel-16)" w:date="2019-03-25T15:02:00Z">
            <w:r>
              <w:rPr/>
              <w:tab/>
            </w:r>
          </w:ins>
          <w:hyperlink w:anchor="__RefHeading___Toc4418664">
            <w:ins w:id="522" w:author="28552_CR0073r1_(Rel-16)" w:date="2019-03-25T15:02:00Z">
              <w:r>
                <w:rPr>
                  <w:rStyle w:val="IndexLink"/>
                </w:rPr>
                <w:t>36</w:t>
              </w:r>
            </w:ins>
          </w:hyperlink>
        </w:p>
        <w:p>
          <w:pPr>
            <w:pStyle w:val="Contents5"/>
            <w:rPr>
              <w:rFonts w:ascii="Calibri" w:hAnsi="Calibri" w:eastAsia="Times New Roman" w:cs="Calibri"/>
              <w:sz w:val="22"/>
              <w:szCs w:val="22"/>
              <w:lang w:val="en-US" w:eastAsia="en-US"/>
              <w:ins w:id="530" w:author="28552_CR0073r1_(Rel-16)" w:date="2019-03-25T15:02:00Z"/>
            </w:rPr>
          </w:pPr>
          <w:ins w:id="524" w:author="28552_CR0073r1_(Rel-16)" w:date="2019-03-25T15:02:00Z">
            <w:r>
              <w:rPr/>
              <w:t>5.1.1.15.1</w:t>
            </w:r>
          </w:ins>
          <w:ins w:id="525" w:author="28552_CR0073r1_(Rel-16)" w:date="2019-03-25T15:02:00Z">
            <w:r>
              <w:rPr>
                <w:rFonts w:eastAsia="Times New Roman" w:cs="Calibri" w:ascii="Calibri" w:hAnsi="Calibri"/>
                <w:sz w:val="22"/>
                <w:szCs w:val="22"/>
                <w:lang w:val="en-US" w:eastAsia="en-US"/>
              </w:rPr>
              <w:tab/>
            </w:r>
          </w:ins>
          <w:ins w:id="526" w:author="28552_CR0073r1_(Rel-16)" w:date="2019-03-25T15:02:00Z">
            <w:r>
              <w:rPr/>
              <w:t xml:space="preserve">Attempted </w:t>
            </w:r>
          </w:ins>
          <w:ins w:id="527" w:author="28552_CR0073r1_(Rel-16)" w:date="2019-03-25T15:02:00Z">
            <w:r>
              <w:rPr>
                <w:color w:val="000000"/>
              </w:rPr>
              <w:t>RRC connection establishments</w:t>
            </w:r>
          </w:ins>
          <w:ins w:id="528" w:author="28552_CR0073r1_(Rel-16)" w:date="2019-03-25T15:02:00Z">
            <w:r>
              <w:rPr/>
              <w:tab/>
            </w:r>
          </w:ins>
          <w:hyperlink w:anchor="__RefHeading___Toc4418665">
            <w:ins w:id="529" w:author="28552_CR0073r1_(Rel-16)" w:date="2019-03-25T15:02:00Z">
              <w:r>
                <w:rPr>
                  <w:rStyle w:val="IndexLink"/>
                </w:rPr>
                <w:t>36</w:t>
              </w:r>
            </w:ins>
          </w:hyperlink>
        </w:p>
        <w:p>
          <w:pPr>
            <w:pStyle w:val="Contents5"/>
            <w:rPr>
              <w:rFonts w:ascii="Calibri" w:hAnsi="Calibri" w:eastAsia="Times New Roman" w:cs="Calibri"/>
              <w:sz w:val="22"/>
              <w:szCs w:val="22"/>
              <w:lang w:val="en-US" w:eastAsia="en-US"/>
              <w:ins w:id="537" w:author="28552_CR0073r1_(Rel-16)" w:date="2019-03-25T15:02:00Z"/>
            </w:rPr>
          </w:pPr>
          <w:ins w:id="531" w:author="28552_CR0073r1_(Rel-16)" w:date="2019-03-25T15:02:00Z">
            <w:r>
              <w:rPr/>
              <w:t>5.1.1.15.2</w:t>
            </w:r>
          </w:ins>
          <w:ins w:id="532" w:author="28552_CR0073r1_(Rel-16)" w:date="2019-03-25T15:02:00Z">
            <w:r>
              <w:rPr>
                <w:rFonts w:eastAsia="Times New Roman" w:cs="Calibri" w:ascii="Calibri" w:hAnsi="Calibri"/>
                <w:sz w:val="22"/>
                <w:szCs w:val="22"/>
                <w:lang w:val="en-US" w:eastAsia="en-US"/>
              </w:rPr>
              <w:tab/>
            </w:r>
          </w:ins>
          <w:ins w:id="533" w:author="28552_CR0073r1_(Rel-16)" w:date="2019-03-25T15:02:00Z">
            <w:r>
              <w:rPr>
                <w:lang w:val="en-US" w:eastAsia="en-US"/>
              </w:rPr>
              <w:t xml:space="preserve">Successful </w:t>
            </w:r>
          </w:ins>
          <w:ins w:id="534" w:author="28552_CR0073r1_(Rel-16)" w:date="2019-03-25T15:02:00Z">
            <w:r>
              <w:rPr>
                <w:color w:val="000000"/>
              </w:rPr>
              <w:t>RRC connection establishments</w:t>
            </w:r>
          </w:ins>
          <w:ins w:id="535" w:author="28552_CR0073r1_(Rel-16)" w:date="2019-03-25T15:02:00Z">
            <w:r>
              <w:rPr/>
              <w:tab/>
            </w:r>
          </w:ins>
          <w:hyperlink w:anchor="__RefHeading___Toc4418666">
            <w:ins w:id="536" w:author="28552_CR0073r1_(Rel-16)" w:date="2019-03-25T15:02:00Z">
              <w:r>
                <w:rPr>
                  <w:rStyle w:val="IndexLink"/>
                </w:rPr>
                <w:t>36</w:t>
              </w:r>
            </w:ins>
          </w:hyperlink>
        </w:p>
        <w:p>
          <w:pPr>
            <w:pStyle w:val="Contents4"/>
            <w:rPr>
              <w:rFonts w:ascii="Calibri" w:hAnsi="Calibri" w:eastAsia="Times New Roman" w:cs="Calibri"/>
              <w:sz w:val="22"/>
              <w:szCs w:val="22"/>
              <w:lang w:val="en-US" w:eastAsia="en-US"/>
              <w:ins w:id="544" w:author="28552_CR0073r1_(Rel-16)" w:date="2019-03-25T15:02:00Z"/>
            </w:rPr>
          </w:pPr>
          <w:ins w:id="538" w:author="28552_CR0073r1_(Rel-16)" w:date="2019-03-25T15:02:00Z">
            <w:r>
              <w:rPr>
                <w:color w:val="000000"/>
              </w:rPr>
              <w:t>5.1.</w:t>
            </w:r>
          </w:ins>
          <w:ins w:id="539" w:author="28552_CR0073r1_(Rel-16)" w:date="2019-03-25T15:02:00Z">
            <w:r>
              <w:rPr>
                <w:color w:val="000000"/>
                <w:lang w:val="en-US" w:eastAsia="en-US"/>
              </w:rPr>
              <w:t>1.16</w:t>
            </w:r>
          </w:ins>
          <w:ins w:id="540" w:author="28552_CR0073r1_(Rel-16)" w:date="2019-03-25T15:02:00Z">
            <w:r>
              <w:rPr>
                <w:rFonts w:eastAsia="Times New Roman" w:cs="Calibri" w:ascii="Calibri" w:hAnsi="Calibri"/>
                <w:sz w:val="22"/>
                <w:szCs w:val="22"/>
                <w:lang w:val="en-US" w:eastAsia="en-US"/>
              </w:rPr>
              <w:tab/>
            </w:r>
          </w:ins>
          <w:ins w:id="541" w:author="28552_CR0073r1_(Rel-16)" w:date="2019-03-25T15:02:00Z">
            <w:r>
              <w:rPr>
                <w:color w:val="000000"/>
              </w:rPr>
              <w:t>UE-associated logical NG-connection related measurements</w:t>
            </w:r>
          </w:ins>
          <w:ins w:id="542" w:author="28552_CR0073r1_(Rel-16)" w:date="2019-03-25T15:02:00Z">
            <w:r>
              <w:rPr/>
              <w:tab/>
            </w:r>
          </w:ins>
          <w:hyperlink w:anchor="__RefHeading___Toc4418667">
            <w:ins w:id="543" w:author="28552_CR0073r1_(Rel-16)" w:date="2019-03-25T15:02:00Z">
              <w:r>
                <w:rPr>
                  <w:rStyle w:val="IndexLink"/>
                </w:rPr>
                <w:t>37</w:t>
              </w:r>
            </w:ins>
          </w:hyperlink>
        </w:p>
        <w:p>
          <w:pPr>
            <w:pStyle w:val="Contents5"/>
            <w:rPr>
              <w:rFonts w:ascii="Calibri" w:hAnsi="Calibri" w:eastAsia="Times New Roman" w:cs="Calibri"/>
              <w:sz w:val="22"/>
              <w:szCs w:val="22"/>
              <w:lang w:val="en-US" w:eastAsia="en-US"/>
              <w:ins w:id="551" w:author="28552_CR0073r1_(Rel-16)" w:date="2019-03-25T15:02:00Z"/>
            </w:rPr>
          </w:pPr>
          <w:ins w:id="545" w:author="28552_CR0073r1_(Rel-16)" w:date="2019-03-25T15:02:00Z">
            <w:r>
              <w:rPr/>
              <w:t>5.1.1.16.1</w:t>
            </w:r>
          </w:ins>
          <w:ins w:id="546" w:author="28552_CR0073r1_(Rel-16)" w:date="2019-03-25T15:02:00Z">
            <w:r>
              <w:rPr>
                <w:rFonts w:eastAsia="Times New Roman" w:cs="Calibri" w:ascii="Calibri" w:hAnsi="Calibri"/>
                <w:sz w:val="22"/>
                <w:szCs w:val="22"/>
                <w:lang w:val="en-US" w:eastAsia="en-US"/>
              </w:rPr>
              <w:tab/>
            </w:r>
          </w:ins>
          <w:ins w:id="547" w:author="28552_CR0073r1_(Rel-16)" w:date="2019-03-25T15:02:00Z">
            <w:r>
              <w:rPr/>
              <w:t xml:space="preserve">Attempted </w:t>
            </w:r>
          </w:ins>
          <w:ins w:id="548" w:author="28552_CR0073r1_(Rel-16)" w:date="2019-03-25T15:02:00Z">
            <w:r>
              <w:rPr>
                <w:color w:val="000000"/>
              </w:rPr>
              <w:t>UE-associated logical NG-connection establishment from gNB to AMF</w:t>
            </w:r>
          </w:ins>
          <w:ins w:id="549" w:author="28552_CR0073r1_(Rel-16)" w:date="2019-03-25T15:02:00Z">
            <w:r>
              <w:rPr/>
              <w:tab/>
            </w:r>
          </w:ins>
          <w:hyperlink w:anchor="__RefHeading___Toc4418668">
            <w:ins w:id="550" w:author="28552_CR0073r1_(Rel-16)" w:date="2019-03-25T15:02:00Z">
              <w:r>
                <w:rPr>
                  <w:rStyle w:val="IndexLink"/>
                </w:rPr>
                <w:t>37</w:t>
              </w:r>
            </w:ins>
          </w:hyperlink>
        </w:p>
        <w:p>
          <w:pPr>
            <w:pStyle w:val="Contents5"/>
            <w:rPr>
              <w:rFonts w:ascii="Calibri" w:hAnsi="Calibri" w:eastAsia="Times New Roman" w:cs="Calibri"/>
              <w:sz w:val="22"/>
              <w:szCs w:val="22"/>
              <w:lang w:val="en-US" w:eastAsia="en-US"/>
              <w:ins w:id="558" w:author="28552_CR0073r1_(Rel-16)" w:date="2019-03-25T15:02:00Z"/>
            </w:rPr>
          </w:pPr>
          <w:ins w:id="552" w:author="28552_CR0073r1_(Rel-16)" w:date="2019-03-25T15:02:00Z">
            <w:r>
              <w:rPr/>
              <w:t>5.1.1.16.2</w:t>
            </w:r>
          </w:ins>
          <w:ins w:id="553" w:author="28552_CR0073r1_(Rel-16)" w:date="2019-03-25T15:02:00Z">
            <w:r>
              <w:rPr>
                <w:rFonts w:eastAsia="Times New Roman" w:cs="Calibri" w:ascii="Calibri" w:hAnsi="Calibri"/>
                <w:sz w:val="22"/>
                <w:szCs w:val="22"/>
                <w:lang w:val="en-US" w:eastAsia="en-US"/>
              </w:rPr>
              <w:tab/>
            </w:r>
          </w:ins>
          <w:ins w:id="554" w:author="28552_CR0073r1_(Rel-16)" w:date="2019-03-25T15:02:00Z">
            <w:r>
              <w:rPr>
                <w:lang w:val="en-US" w:eastAsia="en-US"/>
              </w:rPr>
              <w:t xml:space="preserve">Successful </w:t>
            </w:r>
          </w:ins>
          <w:ins w:id="555" w:author="28552_CR0073r1_(Rel-16)" w:date="2019-03-25T15:02:00Z">
            <w:r>
              <w:rPr>
                <w:color w:val="000000"/>
              </w:rPr>
              <w:t>UE-associated logical NG-connection establishment from gNB to AMF</w:t>
            </w:r>
          </w:ins>
          <w:ins w:id="556" w:author="28552_CR0073r1_(Rel-16)" w:date="2019-03-25T15:02:00Z">
            <w:r>
              <w:rPr/>
              <w:tab/>
            </w:r>
          </w:ins>
          <w:hyperlink w:anchor="__RefHeading___Toc4418669">
            <w:ins w:id="557" w:author="28552_CR0073r1_(Rel-16)" w:date="2019-03-25T15:02:00Z">
              <w:r>
                <w:rPr>
                  <w:rStyle w:val="IndexLink"/>
                </w:rPr>
                <w:t>37</w:t>
              </w:r>
            </w:ins>
          </w:hyperlink>
        </w:p>
        <w:p>
          <w:pPr>
            <w:pStyle w:val="Contents4"/>
            <w:rPr>
              <w:rFonts w:ascii="Calibri" w:hAnsi="Calibri" w:eastAsia="Times New Roman" w:cs="Calibri"/>
              <w:sz w:val="22"/>
              <w:szCs w:val="22"/>
              <w:lang w:val="en-US" w:eastAsia="en-US"/>
              <w:ins w:id="563" w:author="28552_CR0073r1_(Rel-16)" w:date="2019-03-25T15:02:00Z"/>
            </w:rPr>
          </w:pPr>
          <w:ins w:id="559" w:author="28552_CR0073r1_(Rel-16)" w:date="2019-03-25T15:02:00Z">
            <w:r>
              <w:rPr/>
              <w:t>5.1.1.17</w:t>
            </w:r>
          </w:ins>
          <w:ins w:id="560" w:author="28552_CR0073r1_(Rel-16)" w:date="2019-03-25T15:02:00Z">
            <w:r>
              <w:rPr>
                <w:rFonts w:eastAsia="Times New Roman" w:cs="Calibri" w:ascii="Calibri" w:hAnsi="Calibri"/>
                <w:sz w:val="22"/>
                <w:szCs w:val="22"/>
                <w:lang w:val="en-US" w:eastAsia="en-US"/>
              </w:rPr>
              <w:tab/>
            </w:r>
          </w:ins>
          <w:ins w:id="561" w:author="28552_CR0073r1_(Rel-16)" w:date="2019-03-25T15:02:00Z">
            <w:r>
              <w:rPr/>
              <w:t>RRC Connection Re-establishment</w:t>
              <w:tab/>
            </w:r>
          </w:ins>
          <w:hyperlink w:anchor="__RefHeading___Toc4418670">
            <w:ins w:id="562" w:author="28552_CR0073r1_(Rel-16)" w:date="2019-03-25T15:02:00Z">
              <w:r>
                <w:rPr>
                  <w:rStyle w:val="IndexLink"/>
                </w:rPr>
                <w:t>37</w:t>
              </w:r>
            </w:ins>
          </w:hyperlink>
        </w:p>
        <w:p>
          <w:pPr>
            <w:pStyle w:val="Contents5"/>
            <w:rPr>
              <w:rFonts w:ascii="Calibri" w:hAnsi="Calibri" w:eastAsia="Times New Roman" w:cs="Calibri"/>
              <w:sz w:val="22"/>
              <w:szCs w:val="22"/>
              <w:lang w:val="en-US" w:eastAsia="en-US"/>
              <w:ins w:id="570" w:author="28552_CR0073r1_(Rel-16)" w:date="2019-03-25T15:02:00Z"/>
            </w:rPr>
          </w:pPr>
          <w:ins w:id="564" w:author="28552_CR0073r1_(Rel-16)" w:date="2019-03-25T15:02:00Z">
            <w:r>
              <w:rPr/>
              <w:t>5.1.</w:t>
            </w:r>
          </w:ins>
          <w:ins w:id="565" w:author="28552_CR0073r1_(Rel-16)" w:date="2019-03-25T15:02:00Z">
            <w:r>
              <w:rPr>
                <w:lang w:val="en-US" w:eastAsia="en-US"/>
              </w:rPr>
              <w:t>1.17.1</w:t>
            </w:r>
          </w:ins>
          <w:ins w:id="566" w:author="28552_CR0073r1_(Rel-16)" w:date="2019-03-25T15:02:00Z">
            <w:r>
              <w:rPr>
                <w:rFonts w:eastAsia="Times New Roman" w:cs="Calibri" w:ascii="Calibri" w:hAnsi="Calibri"/>
                <w:sz w:val="22"/>
                <w:szCs w:val="22"/>
                <w:lang w:val="en-US" w:eastAsia="en-US"/>
              </w:rPr>
              <w:tab/>
            </w:r>
          </w:ins>
          <w:ins w:id="567" w:author="28552_CR0073r1_(Rel-16)" w:date="2019-03-25T15:02:00Z">
            <w:r>
              <w:rPr>
                <w:lang w:val="en-US" w:eastAsia="en-US"/>
              </w:rPr>
              <w:t>Number of RRC connection re-establishment attempts</w:t>
            </w:r>
          </w:ins>
          <w:ins w:id="568" w:author="28552_CR0073r1_(Rel-16)" w:date="2019-03-25T15:02:00Z">
            <w:r>
              <w:rPr/>
              <w:tab/>
            </w:r>
          </w:ins>
          <w:hyperlink w:anchor="__RefHeading___Toc4418671">
            <w:ins w:id="569" w:author="28552_CR0073r1_(Rel-16)" w:date="2019-03-25T15:02:00Z">
              <w:r>
                <w:rPr>
                  <w:rStyle w:val="IndexLink"/>
                </w:rPr>
                <w:t>37</w:t>
              </w:r>
            </w:ins>
          </w:hyperlink>
        </w:p>
        <w:p>
          <w:pPr>
            <w:pStyle w:val="Contents5"/>
            <w:rPr>
              <w:rFonts w:ascii="Calibri" w:hAnsi="Calibri" w:eastAsia="Times New Roman" w:cs="Calibri"/>
              <w:sz w:val="22"/>
              <w:szCs w:val="22"/>
              <w:lang w:val="en-US" w:eastAsia="en-US"/>
              <w:ins w:id="577" w:author="28552_CR0073r1_(Rel-16)" w:date="2019-03-25T15:02:00Z"/>
            </w:rPr>
          </w:pPr>
          <w:ins w:id="571" w:author="28552_CR0073r1_(Rel-16)" w:date="2019-03-25T15:02:00Z">
            <w:r>
              <w:rPr/>
              <w:t>5.1.</w:t>
            </w:r>
          </w:ins>
          <w:ins w:id="572" w:author="28552_CR0073r1_(Rel-16)" w:date="2019-03-25T15:02:00Z">
            <w:r>
              <w:rPr>
                <w:lang w:val="en-US" w:eastAsia="en-US"/>
              </w:rPr>
              <w:t>1.17.</w:t>
            </w:r>
          </w:ins>
          <w:ins w:id="573" w:author="28552_CR0073r1_(Rel-16)" w:date="2019-03-25T15:02:00Z">
            <w:r>
              <w:rPr/>
              <w:t>2</w:t>
            </w:r>
          </w:ins>
          <w:ins w:id="574" w:author="28552_CR0073r1_(Rel-16)" w:date="2019-03-25T15:02:00Z">
            <w:r>
              <w:rPr>
                <w:rFonts w:eastAsia="Times New Roman" w:cs="Calibri" w:ascii="Calibri" w:hAnsi="Calibri"/>
                <w:sz w:val="22"/>
                <w:szCs w:val="22"/>
                <w:lang w:val="en-US" w:eastAsia="en-US"/>
              </w:rPr>
              <w:tab/>
            </w:r>
          </w:ins>
          <w:ins w:id="575" w:author="28552_CR0073r1_(Rel-16)" w:date="2019-03-25T15:02:00Z">
            <w:r>
              <w:rPr/>
              <w:t>Successful RRC connection re-establishment with UE context</w:t>
              <w:tab/>
            </w:r>
          </w:ins>
          <w:hyperlink w:anchor="__RefHeading___Toc4418672">
            <w:ins w:id="576" w:author="28552_CR0073r1_(Rel-16)" w:date="2019-03-25T15:02:00Z">
              <w:r>
                <w:rPr>
                  <w:rStyle w:val="IndexLink"/>
                </w:rPr>
                <w:t>38</w:t>
              </w:r>
            </w:ins>
          </w:hyperlink>
        </w:p>
        <w:p>
          <w:pPr>
            <w:pStyle w:val="Contents5"/>
            <w:rPr>
              <w:rFonts w:ascii="Calibri" w:hAnsi="Calibri" w:eastAsia="Times New Roman" w:cs="Calibri"/>
              <w:sz w:val="22"/>
              <w:szCs w:val="22"/>
              <w:lang w:val="en-US" w:eastAsia="en-US"/>
              <w:ins w:id="584" w:author="28552_CR0073r1_(Rel-16)" w:date="2019-03-25T15:02:00Z"/>
            </w:rPr>
          </w:pPr>
          <w:ins w:id="578" w:author="28552_CR0073r1_(Rel-16)" w:date="2019-03-25T15:02:00Z">
            <w:r>
              <w:rPr/>
              <w:t>5.1.</w:t>
            </w:r>
          </w:ins>
          <w:ins w:id="579" w:author="28552_CR0073r1_(Rel-16)" w:date="2019-03-25T15:02:00Z">
            <w:r>
              <w:rPr>
                <w:lang w:val="en-US" w:eastAsia="en-US"/>
              </w:rPr>
              <w:t>1.17.</w:t>
            </w:r>
          </w:ins>
          <w:ins w:id="580" w:author="28552_CR0073r1_(Rel-16)" w:date="2019-03-25T15:02:00Z">
            <w:r>
              <w:rPr>
                <w:lang w:val="en-US" w:eastAsia="en-US"/>
              </w:rPr>
              <w:t>3</w:t>
            </w:r>
          </w:ins>
          <w:ins w:id="581" w:author="28552_CR0073r1_(Rel-16)" w:date="2019-03-25T15:02:00Z">
            <w:r>
              <w:rPr>
                <w:rFonts w:eastAsia="Times New Roman" w:cs="Calibri" w:ascii="Calibri" w:hAnsi="Calibri"/>
                <w:sz w:val="22"/>
                <w:szCs w:val="22"/>
                <w:lang w:val="en-US" w:eastAsia="en-US"/>
              </w:rPr>
              <w:tab/>
            </w:r>
          </w:ins>
          <w:ins w:id="582" w:author="28552_CR0073r1_(Rel-16)" w:date="2019-03-25T15:02:00Z">
            <w:r>
              <w:rPr/>
              <w:t>Successful RRC connection re-establishment without UE context</w:t>
              <w:tab/>
            </w:r>
          </w:ins>
          <w:hyperlink w:anchor="__RefHeading___Toc4418673">
            <w:ins w:id="583" w:author="28552_CR0073r1_(Rel-16)" w:date="2019-03-25T15:02:00Z">
              <w:r>
                <w:rPr>
                  <w:rStyle w:val="IndexLink"/>
                </w:rPr>
                <w:t>38</w:t>
              </w:r>
            </w:ins>
          </w:hyperlink>
        </w:p>
        <w:p>
          <w:pPr>
            <w:pStyle w:val="Contents4"/>
            <w:rPr>
              <w:rFonts w:ascii="Calibri" w:hAnsi="Calibri" w:eastAsia="Times New Roman" w:cs="Calibri"/>
              <w:sz w:val="22"/>
              <w:szCs w:val="22"/>
              <w:lang w:val="en-US" w:eastAsia="en-US"/>
              <w:ins w:id="591" w:author="28552_CR0073r1_(Rel-16)" w:date="2019-03-25T15:02:00Z"/>
            </w:rPr>
          </w:pPr>
          <w:ins w:id="585" w:author="28552_CR0073r1_(Rel-16)" w:date="2019-03-25T15:02:00Z">
            <w:r>
              <w:rPr/>
              <w:t>5.1.1.18</w:t>
            </w:r>
          </w:ins>
          <w:ins w:id="586" w:author="28552_CR0073r1_(Rel-16)" w:date="2019-03-25T15:02:00Z">
            <w:r>
              <w:rPr>
                <w:rFonts w:eastAsia="Times New Roman" w:cs="Calibri" w:ascii="Calibri" w:hAnsi="Calibri"/>
                <w:sz w:val="22"/>
                <w:szCs w:val="22"/>
                <w:lang w:val="en-US" w:eastAsia="en-US"/>
              </w:rPr>
              <w:tab/>
            </w:r>
          </w:ins>
          <w:ins w:id="587" w:author="28552_CR0073r1_(Rel-16)" w:date="2019-03-25T15:02:00Z">
            <w:r>
              <w:rPr/>
              <w:t>RRC Connection Re</w:t>
            </w:r>
          </w:ins>
          <w:ins w:id="588" w:author="28552_CR0073r1_(Rel-16)" w:date="2019-03-25T15:02:00Z">
            <w:r>
              <w:rPr>
                <w:lang w:val="en-US" w:eastAsia="en-US"/>
              </w:rPr>
              <w:t>suming</w:t>
            </w:r>
          </w:ins>
          <w:ins w:id="589" w:author="28552_CR0073r1_(Rel-16)" w:date="2019-03-25T15:02:00Z">
            <w:r>
              <w:rPr/>
              <w:tab/>
            </w:r>
          </w:ins>
          <w:hyperlink w:anchor="__RefHeading___Toc4418674">
            <w:ins w:id="590" w:author="28552_CR0073r1_(Rel-16)" w:date="2019-03-25T15:02:00Z">
              <w:r>
                <w:rPr>
                  <w:rStyle w:val="IndexLink"/>
                </w:rPr>
                <w:t>38</w:t>
              </w:r>
            </w:ins>
          </w:hyperlink>
        </w:p>
        <w:p>
          <w:pPr>
            <w:pStyle w:val="Contents5"/>
            <w:rPr>
              <w:rFonts w:ascii="Calibri" w:hAnsi="Calibri" w:eastAsia="Times New Roman" w:cs="Calibri"/>
              <w:sz w:val="22"/>
              <w:szCs w:val="22"/>
              <w:lang w:val="en-US" w:eastAsia="en-US"/>
              <w:ins w:id="601" w:author="28552_CR0073r1_(Rel-16)" w:date="2019-03-25T15:02:00Z"/>
            </w:rPr>
          </w:pPr>
          <w:ins w:id="592" w:author="28552_CR0073r1_(Rel-16)" w:date="2019-03-25T15:02:00Z">
            <w:r>
              <w:rPr/>
              <w:t>5.1.</w:t>
            </w:r>
          </w:ins>
          <w:ins w:id="593" w:author="28552_CR0073r1_(Rel-16)" w:date="2019-03-25T15:02:00Z">
            <w:r>
              <w:rPr>
                <w:lang w:val="en-US" w:eastAsia="en-US"/>
              </w:rPr>
              <w:t>1.18.1</w:t>
            </w:r>
          </w:ins>
          <w:ins w:id="594" w:author="28552_CR0073r1_(Rel-16)" w:date="2019-03-25T15:02:00Z">
            <w:r>
              <w:rPr>
                <w:rFonts w:eastAsia="Times New Roman" w:cs="Calibri" w:ascii="Calibri" w:hAnsi="Calibri"/>
                <w:sz w:val="22"/>
                <w:szCs w:val="22"/>
                <w:lang w:val="en-US" w:eastAsia="en-US"/>
              </w:rPr>
              <w:tab/>
            </w:r>
          </w:ins>
          <w:ins w:id="595" w:author="28552_CR0073r1_(Rel-16)" w:date="2019-03-25T15:02:00Z">
            <w:r>
              <w:rPr>
                <w:lang w:val="en-US" w:eastAsia="en-US"/>
              </w:rPr>
              <w:t>Number of</w:t>
            </w:r>
          </w:ins>
          <w:ins w:id="596" w:author="28552_CR0073r1_(Rel-16)" w:date="2019-03-25T15:02:00Z">
            <w:r>
              <w:rPr>
                <w:lang w:val="en-US" w:eastAsia="en-US"/>
              </w:rPr>
              <w:t xml:space="preserve"> </w:t>
            </w:r>
          </w:ins>
          <w:ins w:id="597" w:author="28552_CR0073r1_(Rel-16)" w:date="2019-03-25T15:02:00Z">
            <w:r>
              <w:rPr>
                <w:lang w:val="en-US" w:eastAsia="en-US"/>
              </w:rPr>
              <w:t>RRC connection re</w:t>
            </w:r>
          </w:ins>
          <w:ins w:id="598" w:author="28552_CR0073r1_(Rel-16)" w:date="2019-03-25T15:02:00Z">
            <w:r>
              <w:rPr>
                <w:lang w:val="en-US" w:eastAsia="en-US"/>
              </w:rPr>
              <w:t>suming attempts</w:t>
            </w:r>
          </w:ins>
          <w:ins w:id="599" w:author="28552_CR0073r1_(Rel-16)" w:date="2019-03-25T15:02:00Z">
            <w:r>
              <w:rPr/>
              <w:tab/>
            </w:r>
          </w:ins>
          <w:hyperlink w:anchor="__RefHeading___Toc4418675">
            <w:ins w:id="600" w:author="28552_CR0073r1_(Rel-16)" w:date="2019-03-25T15:02:00Z">
              <w:r>
                <w:rPr>
                  <w:rStyle w:val="IndexLink"/>
                </w:rPr>
                <w:t>38</w:t>
              </w:r>
            </w:ins>
          </w:hyperlink>
        </w:p>
        <w:p>
          <w:pPr>
            <w:pStyle w:val="Contents5"/>
            <w:rPr>
              <w:rFonts w:ascii="Calibri" w:hAnsi="Calibri" w:eastAsia="Times New Roman" w:cs="Calibri"/>
              <w:sz w:val="22"/>
              <w:szCs w:val="22"/>
              <w:lang w:val="en-US" w:eastAsia="en-US"/>
              <w:ins w:id="610" w:author="28552_CR0073r1_(Rel-16)" w:date="2019-03-25T15:02:00Z"/>
            </w:rPr>
          </w:pPr>
          <w:ins w:id="602" w:author="28552_CR0073r1_(Rel-16)" w:date="2019-03-25T15:02:00Z">
            <w:r>
              <w:rPr/>
              <w:t>5.1.</w:t>
            </w:r>
          </w:ins>
          <w:ins w:id="603" w:author="28552_CR0073r1_(Rel-16)" w:date="2019-03-25T15:02:00Z">
            <w:r>
              <w:rPr>
                <w:lang w:val="en-US" w:eastAsia="en-US"/>
              </w:rPr>
              <w:t>1.18.</w:t>
            </w:r>
          </w:ins>
          <w:ins w:id="604" w:author="28552_CR0073r1_(Rel-16)" w:date="2019-03-25T15:02:00Z">
            <w:r>
              <w:rPr/>
              <w:t>2</w:t>
            </w:r>
          </w:ins>
          <w:ins w:id="605" w:author="28552_CR0073r1_(Rel-16)" w:date="2019-03-25T15:02:00Z">
            <w:r>
              <w:rPr>
                <w:rFonts w:eastAsia="Times New Roman" w:cs="Calibri" w:ascii="Calibri" w:hAnsi="Calibri"/>
                <w:sz w:val="22"/>
                <w:szCs w:val="22"/>
                <w:lang w:val="en-US" w:eastAsia="en-US"/>
              </w:rPr>
              <w:tab/>
            </w:r>
          </w:ins>
          <w:ins w:id="606" w:author="28552_CR0073r1_(Rel-16)" w:date="2019-03-25T15:02:00Z">
            <w:r>
              <w:rPr/>
              <w:t xml:space="preserve">Successful RRC connection </w:t>
            </w:r>
          </w:ins>
          <w:ins w:id="607" w:author="28552_CR0073r1_(Rel-16)" w:date="2019-03-25T15:02:00Z">
            <w:r>
              <w:rPr>
                <w:lang w:val="en-US" w:eastAsia="en-US"/>
              </w:rPr>
              <w:t>resuming</w:t>
            </w:r>
          </w:ins>
          <w:ins w:id="608" w:author="28552_CR0073r1_(Rel-16)" w:date="2019-03-25T15:02:00Z">
            <w:r>
              <w:rPr/>
              <w:tab/>
            </w:r>
          </w:ins>
          <w:hyperlink w:anchor="__RefHeading___Toc4418676">
            <w:ins w:id="609" w:author="28552_CR0073r1_(Rel-16)" w:date="2019-03-25T15:02:00Z">
              <w:r>
                <w:rPr>
                  <w:rStyle w:val="IndexLink"/>
                </w:rPr>
                <w:t>39</w:t>
              </w:r>
            </w:ins>
          </w:hyperlink>
        </w:p>
        <w:p>
          <w:pPr>
            <w:pStyle w:val="Contents5"/>
            <w:rPr>
              <w:rFonts w:ascii="Calibri" w:hAnsi="Calibri" w:eastAsia="Times New Roman" w:cs="Calibri"/>
              <w:sz w:val="22"/>
              <w:szCs w:val="22"/>
              <w:lang w:val="en-US" w:eastAsia="en-US"/>
              <w:ins w:id="619" w:author="28552_CR0073r1_(Rel-16)" w:date="2019-03-25T15:02:00Z"/>
            </w:rPr>
          </w:pPr>
          <w:ins w:id="611" w:author="28552_CR0073r1_(Rel-16)" w:date="2019-03-25T15:02:00Z">
            <w:r>
              <w:rPr/>
              <w:t>5.1.</w:t>
            </w:r>
          </w:ins>
          <w:ins w:id="612" w:author="28552_CR0073r1_(Rel-16)" w:date="2019-03-25T15:02:00Z">
            <w:r>
              <w:rPr>
                <w:lang w:val="en-US" w:eastAsia="en-US"/>
              </w:rPr>
              <w:t>1.18.</w:t>
            </w:r>
          </w:ins>
          <w:ins w:id="613" w:author="28552_CR0073r1_(Rel-16)" w:date="2019-03-25T15:02:00Z">
            <w:r>
              <w:rPr>
                <w:lang w:val="en-US" w:eastAsia="en-US"/>
              </w:rPr>
              <w:t>3</w:t>
            </w:r>
          </w:ins>
          <w:ins w:id="614" w:author="28552_CR0073r1_(Rel-16)" w:date="2019-03-25T15:02:00Z">
            <w:r>
              <w:rPr>
                <w:rFonts w:eastAsia="Times New Roman" w:cs="Calibri" w:ascii="Calibri" w:hAnsi="Calibri"/>
                <w:sz w:val="22"/>
                <w:szCs w:val="22"/>
                <w:lang w:val="en-US" w:eastAsia="en-US"/>
              </w:rPr>
              <w:tab/>
            </w:r>
          </w:ins>
          <w:ins w:id="615" w:author="28552_CR0073r1_(Rel-16)" w:date="2019-03-25T15:02:00Z">
            <w:r>
              <w:rPr/>
              <w:t>Successful RRC connection re</w:t>
            </w:r>
          </w:ins>
          <w:ins w:id="616" w:author="28552_CR0073r1_(Rel-16)" w:date="2019-03-25T15:02:00Z">
            <w:r>
              <w:rPr>
                <w:lang w:val="en-US" w:eastAsia="en-US"/>
              </w:rPr>
              <w:t>suming with fallback</w:t>
            </w:r>
          </w:ins>
          <w:ins w:id="617" w:author="28552_CR0073r1_(Rel-16)" w:date="2019-03-25T15:02:00Z">
            <w:r>
              <w:rPr/>
              <w:tab/>
            </w:r>
          </w:ins>
          <w:hyperlink w:anchor="__RefHeading___Toc4418677">
            <w:ins w:id="618" w:author="28552_CR0073r1_(Rel-16)" w:date="2019-03-25T15:02:00Z">
              <w:r>
                <w:rPr>
                  <w:rStyle w:val="IndexLink"/>
                </w:rPr>
                <w:t>39</w:t>
              </w:r>
            </w:ins>
          </w:hyperlink>
        </w:p>
        <w:p>
          <w:pPr>
            <w:pStyle w:val="Contents4"/>
            <w:rPr>
              <w:rFonts w:ascii="Calibri" w:hAnsi="Calibri" w:eastAsia="Times New Roman" w:cs="Calibri"/>
              <w:sz w:val="22"/>
              <w:szCs w:val="22"/>
              <w:lang w:val="en-US" w:eastAsia="en-US"/>
              <w:ins w:id="628" w:author="28552_CR0073r1_(Rel-16)" w:date="2019-03-25T15:02:00Z"/>
            </w:rPr>
          </w:pPr>
          <w:ins w:id="620" w:author="28552_CR0073r1_(Rel-16)" w:date="2019-03-25T15:02:00Z">
            <w:r>
              <w:rPr/>
              <w:t>5.1.</w:t>
            </w:r>
          </w:ins>
          <w:ins w:id="621" w:author="28552_CR0073r1_(Rel-16)" w:date="2019-03-25T15:02:00Z">
            <w:r>
              <w:rPr>
                <w:lang w:val="en-US" w:eastAsia="en-US"/>
              </w:rPr>
              <w:t>1.18.</w:t>
            </w:r>
          </w:ins>
          <w:ins w:id="622" w:author="28552_CR0073r1_(Rel-16)" w:date="2019-03-25T15:02:00Z">
            <w:r>
              <w:rPr>
                <w:lang w:val="en-US" w:eastAsia="en-US"/>
              </w:rPr>
              <w:t>4</w:t>
            </w:r>
          </w:ins>
          <w:ins w:id="623" w:author="28552_CR0073r1_(Rel-16)" w:date="2019-03-25T15:02:00Z">
            <w:r>
              <w:rPr>
                <w:rFonts w:eastAsia="Times New Roman" w:cs="Calibri" w:ascii="Calibri" w:hAnsi="Calibri"/>
                <w:sz w:val="22"/>
                <w:szCs w:val="22"/>
                <w:lang w:val="en-US" w:eastAsia="en-US"/>
              </w:rPr>
              <w:tab/>
            </w:r>
          </w:ins>
          <w:ins w:id="624" w:author="28552_CR0073r1_(Rel-16)" w:date="2019-03-25T15:02:00Z">
            <w:r>
              <w:rPr/>
              <w:t xml:space="preserve">RRC connection </w:t>
            </w:r>
          </w:ins>
          <w:ins w:id="625" w:author="28552_CR0073r1_(Rel-16)" w:date="2019-03-25T15:02:00Z">
            <w:r>
              <w:rPr>
                <w:lang w:val="en-US" w:eastAsia="en-US"/>
              </w:rPr>
              <w:t>resuming followed by network release</w:t>
            </w:r>
          </w:ins>
          <w:ins w:id="626" w:author="28552_CR0073r1_(Rel-16)" w:date="2019-03-25T15:02:00Z">
            <w:r>
              <w:rPr/>
              <w:tab/>
            </w:r>
          </w:ins>
          <w:hyperlink w:anchor="__RefHeading___Toc4418678">
            <w:ins w:id="627" w:author="28552_CR0073r1_(Rel-16)" w:date="2019-03-25T15:02:00Z">
              <w:r>
                <w:rPr>
                  <w:rStyle w:val="IndexLink"/>
                </w:rPr>
                <w:t>39</w:t>
              </w:r>
            </w:ins>
          </w:hyperlink>
        </w:p>
        <w:p>
          <w:pPr>
            <w:pStyle w:val="Contents4"/>
            <w:rPr>
              <w:rFonts w:ascii="Calibri" w:hAnsi="Calibri" w:eastAsia="Times New Roman" w:cs="Calibri"/>
              <w:sz w:val="22"/>
              <w:szCs w:val="22"/>
              <w:lang w:val="en-US" w:eastAsia="en-US"/>
              <w:ins w:id="637" w:author="28552_CR0073r1_(Rel-16)" w:date="2019-03-25T15:02:00Z"/>
            </w:rPr>
          </w:pPr>
          <w:ins w:id="629" w:author="28552_CR0073r1_(Rel-16)" w:date="2019-03-25T15:02:00Z">
            <w:r>
              <w:rPr/>
              <w:t>5.1.</w:t>
            </w:r>
          </w:ins>
          <w:ins w:id="630" w:author="28552_CR0073r1_(Rel-16)" w:date="2019-03-25T15:02:00Z">
            <w:r>
              <w:rPr>
                <w:lang w:val="en-US" w:eastAsia="en-US"/>
              </w:rPr>
              <w:t>1.18.</w:t>
            </w:r>
          </w:ins>
          <w:ins w:id="631" w:author="28552_CR0073r1_(Rel-16)" w:date="2019-03-25T15:02:00Z">
            <w:r>
              <w:rPr>
                <w:lang w:val="en-US" w:eastAsia="en-US"/>
              </w:rPr>
              <w:t>5</w:t>
            </w:r>
          </w:ins>
          <w:ins w:id="632" w:author="28552_CR0073r1_(Rel-16)" w:date="2019-03-25T15:02:00Z">
            <w:r>
              <w:rPr>
                <w:rFonts w:eastAsia="Times New Roman" w:cs="Calibri" w:ascii="Calibri" w:hAnsi="Calibri"/>
                <w:sz w:val="22"/>
                <w:szCs w:val="22"/>
                <w:lang w:val="en-US" w:eastAsia="en-US"/>
              </w:rPr>
              <w:tab/>
            </w:r>
          </w:ins>
          <w:ins w:id="633" w:author="28552_CR0073r1_(Rel-16)" w:date="2019-03-25T15:02:00Z">
            <w:r>
              <w:rPr/>
              <w:t xml:space="preserve">RRC connection </w:t>
            </w:r>
          </w:ins>
          <w:ins w:id="634" w:author="28552_CR0073r1_(Rel-16)" w:date="2019-03-25T15:02:00Z">
            <w:r>
              <w:rPr>
                <w:lang w:val="en-US" w:eastAsia="en-US"/>
              </w:rPr>
              <w:t xml:space="preserve">resuming </w:t>
            </w:r>
          </w:ins>
          <w:ins w:id="635" w:author="28552_CR0073r1_(Rel-16)" w:date="2019-03-25T15:02:00Z">
            <w:r>
              <w:rPr/>
              <w:t>followed by network suspension</w:t>
              <w:tab/>
            </w:r>
          </w:ins>
          <w:hyperlink w:anchor="__RefHeading___Toc4418679">
            <w:ins w:id="636" w:author="28552_CR0073r1_(Rel-16)" w:date="2019-03-25T15:02:00Z">
              <w:r>
                <w:rPr>
                  <w:rStyle w:val="IndexLink"/>
                </w:rPr>
                <w:t>40</w:t>
              </w:r>
            </w:ins>
          </w:hyperlink>
        </w:p>
        <w:p>
          <w:pPr>
            <w:pStyle w:val="Contents3"/>
            <w:rPr>
              <w:rFonts w:ascii="Calibri" w:hAnsi="Calibri" w:eastAsia="Times New Roman" w:cs="Calibri"/>
              <w:sz w:val="22"/>
              <w:szCs w:val="22"/>
              <w:lang w:val="en-US" w:eastAsia="en-US"/>
              <w:ins w:id="643" w:author="28552_CR0073r1_(Rel-16)" w:date="2019-03-25T15:02:00Z"/>
            </w:rPr>
          </w:pPr>
          <w:ins w:id="638" w:author="28552_CR0073r1_(Rel-16)" w:date="2019-03-25T15:02:00Z">
            <w:r>
              <w:rPr>
                <w:color w:val="000000"/>
              </w:rPr>
              <w:t>5.1.2</w:t>
            </w:r>
          </w:ins>
          <w:ins w:id="639" w:author="28552_CR0073r1_(Rel-16)" w:date="2019-03-25T15:02:00Z">
            <w:r>
              <w:rPr>
                <w:rFonts w:eastAsia="Times New Roman" w:cs="Calibri" w:ascii="Calibri" w:hAnsi="Calibri"/>
                <w:sz w:val="22"/>
                <w:szCs w:val="22"/>
                <w:lang w:val="en-US" w:eastAsia="en-US"/>
              </w:rPr>
              <w:tab/>
            </w:r>
          </w:ins>
          <w:ins w:id="640" w:author="28552_CR0073r1_(Rel-16)" w:date="2019-03-25T15:02:00Z">
            <w:r>
              <w:rPr>
                <w:color w:val="000000"/>
              </w:rPr>
              <w:t>Performance measurements valid only for non-split gNB deployment scenario</w:t>
            </w:r>
          </w:ins>
          <w:ins w:id="641" w:author="28552_CR0073r1_(Rel-16)" w:date="2019-03-25T15:02:00Z">
            <w:r>
              <w:rPr/>
              <w:tab/>
            </w:r>
          </w:ins>
          <w:hyperlink w:anchor="__RefHeading___Toc4418680">
            <w:ins w:id="642" w:author="28552_CR0073r1_(Rel-16)" w:date="2019-03-25T15:02:00Z">
              <w:r>
                <w:rPr>
                  <w:rStyle w:val="IndexLink"/>
                </w:rPr>
                <w:t>40</w:t>
              </w:r>
            </w:ins>
          </w:hyperlink>
        </w:p>
        <w:p>
          <w:pPr>
            <w:pStyle w:val="Contents4"/>
            <w:rPr>
              <w:rFonts w:ascii="Calibri" w:hAnsi="Calibri" w:eastAsia="Times New Roman" w:cs="Calibri"/>
              <w:sz w:val="22"/>
              <w:szCs w:val="22"/>
              <w:lang w:val="en-US" w:eastAsia="en-US"/>
              <w:ins w:id="648" w:author="28552_CR0073r1_(Rel-16)" w:date="2019-03-25T15:02:00Z"/>
            </w:rPr>
          </w:pPr>
          <w:ins w:id="644" w:author="28552_CR0073r1_(Rel-16)" w:date="2019-03-25T15:02:00Z">
            <w:r>
              <w:rPr/>
              <w:t>5.1.2.1</w:t>
            </w:r>
          </w:ins>
          <w:ins w:id="645" w:author="28552_CR0073r1_(Rel-16)" w:date="2019-03-25T15:02:00Z">
            <w:r>
              <w:rPr>
                <w:rFonts w:eastAsia="Times New Roman" w:cs="Calibri" w:ascii="Calibri" w:hAnsi="Calibri"/>
                <w:sz w:val="22"/>
                <w:szCs w:val="22"/>
                <w:lang w:val="en-US" w:eastAsia="en-US"/>
              </w:rPr>
              <w:tab/>
            </w:r>
          </w:ins>
          <w:ins w:id="646" w:author="28552_CR0073r1_(Rel-16)" w:date="2019-03-25T15:02:00Z">
            <w:r>
              <w:rPr/>
              <w:t>PDCP Data Volume</w:t>
              <w:tab/>
            </w:r>
          </w:ins>
          <w:hyperlink w:anchor="__RefHeading___Toc4418681">
            <w:ins w:id="647" w:author="28552_CR0073r1_(Rel-16)" w:date="2019-03-25T15:02:00Z">
              <w:r>
                <w:rPr>
                  <w:rStyle w:val="IndexLink"/>
                </w:rPr>
                <w:t>40</w:t>
              </w:r>
            </w:ins>
          </w:hyperlink>
        </w:p>
        <w:p>
          <w:pPr>
            <w:pStyle w:val="Contents5"/>
            <w:rPr>
              <w:rFonts w:ascii="Calibri" w:hAnsi="Calibri" w:eastAsia="Times New Roman" w:cs="Calibri"/>
              <w:sz w:val="22"/>
              <w:szCs w:val="22"/>
              <w:lang w:val="en-US" w:eastAsia="en-US"/>
              <w:ins w:id="653" w:author="28552_CR0073r1_(Rel-16)" w:date="2019-03-25T15:02:00Z"/>
            </w:rPr>
          </w:pPr>
          <w:ins w:id="649" w:author="28552_CR0073r1_(Rel-16)" w:date="2019-03-25T15:02:00Z">
            <w:r>
              <w:rPr/>
              <w:t>5.1.2.1.1</w:t>
            </w:r>
          </w:ins>
          <w:ins w:id="650" w:author="28552_CR0073r1_(Rel-16)" w:date="2019-03-25T15:02:00Z">
            <w:r>
              <w:rPr>
                <w:rFonts w:eastAsia="Times New Roman" w:cs="Calibri" w:ascii="Calibri" w:hAnsi="Calibri"/>
                <w:sz w:val="22"/>
                <w:szCs w:val="22"/>
                <w:lang w:val="en-US" w:eastAsia="en-US"/>
              </w:rPr>
              <w:tab/>
            </w:r>
          </w:ins>
          <w:ins w:id="651" w:author="28552_CR0073r1_(Rel-16)" w:date="2019-03-25T15:02:00Z">
            <w:r>
              <w:rPr/>
              <w:t>DL PDCP SDU Data Volume Measurements</w:t>
              <w:tab/>
            </w:r>
          </w:ins>
          <w:hyperlink w:anchor="__RefHeading___Toc4418682">
            <w:ins w:id="652" w:author="28552_CR0073r1_(Rel-16)" w:date="2019-03-25T15:02:00Z">
              <w:r>
                <w:rPr>
                  <w:rStyle w:val="IndexLink"/>
                </w:rPr>
                <w:t>40</w:t>
              </w:r>
            </w:ins>
          </w:hyperlink>
        </w:p>
        <w:p>
          <w:pPr>
            <w:pStyle w:val="Contents5"/>
            <w:rPr>
              <w:rFonts w:ascii="Calibri" w:hAnsi="Calibri" w:eastAsia="Times New Roman" w:cs="Calibri"/>
              <w:sz w:val="22"/>
              <w:szCs w:val="22"/>
              <w:lang w:val="en-US" w:eastAsia="en-US"/>
              <w:ins w:id="658" w:author="28552_CR0073r1_(Rel-16)" w:date="2019-03-25T15:02:00Z"/>
            </w:rPr>
          </w:pPr>
          <w:ins w:id="654" w:author="28552_CR0073r1_(Rel-16)" w:date="2019-03-25T15:02:00Z">
            <w:r>
              <w:rPr/>
              <w:t>5.1.2.1.2</w:t>
            </w:r>
          </w:ins>
          <w:ins w:id="655" w:author="28552_CR0073r1_(Rel-16)" w:date="2019-03-25T15:02:00Z">
            <w:r>
              <w:rPr>
                <w:rFonts w:eastAsia="Times New Roman" w:cs="Calibri" w:ascii="Calibri" w:hAnsi="Calibri"/>
                <w:sz w:val="22"/>
                <w:szCs w:val="22"/>
                <w:lang w:val="en-US" w:eastAsia="en-US"/>
              </w:rPr>
              <w:tab/>
            </w:r>
          </w:ins>
          <w:ins w:id="656" w:author="28552_CR0073r1_(Rel-16)" w:date="2019-03-25T15:02:00Z">
            <w:r>
              <w:rPr/>
              <w:t>UL PDCP SDU Data Volume Measurements</w:t>
              <w:tab/>
            </w:r>
          </w:ins>
          <w:hyperlink w:anchor="__RefHeading___Toc4418683">
            <w:ins w:id="657" w:author="28552_CR0073r1_(Rel-16)" w:date="2019-03-25T15:02:00Z">
              <w:r>
                <w:rPr>
                  <w:rStyle w:val="IndexLink"/>
                </w:rPr>
                <w:t>41</w:t>
              </w:r>
            </w:ins>
          </w:hyperlink>
        </w:p>
        <w:p>
          <w:pPr>
            <w:pStyle w:val="Contents3"/>
            <w:rPr>
              <w:rFonts w:ascii="Calibri" w:hAnsi="Calibri" w:eastAsia="Times New Roman" w:cs="Calibri"/>
              <w:sz w:val="22"/>
              <w:szCs w:val="22"/>
              <w:lang w:val="en-US" w:eastAsia="en-US"/>
              <w:ins w:id="664" w:author="28552_CR0073r1_(Rel-16)" w:date="2019-03-25T15:02:00Z"/>
            </w:rPr>
          </w:pPr>
          <w:ins w:id="659" w:author="28552_CR0073r1_(Rel-16)" w:date="2019-03-25T15:02:00Z">
            <w:r>
              <w:rPr>
                <w:color w:val="000000"/>
              </w:rPr>
              <w:t>5.1.3</w:t>
            </w:r>
          </w:ins>
          <w:ins w:id="660" w:author="28552_CR0073r1_(Rel-16)" w:date="2019-03-25T15:02:00Z">
            <w:r>
              <w:rPr>
                <w:rFonts w:eastAsia="Times New Roman" w:cs="Calibri" w:ascii="Calibri" w:hAnsi="Calibri"/>
                <w:sz w:val="22"/>
                <w:szCs w:val="22"/>
                <w:lang w:val="en-US" w:eastAsia="en-US"/>
              </w:rPr>
              <w:tab/>
            </w:r>
          </w:ins>
          <w:ins w:id="661" w:author="28552_CR0073r1_(Rel-16)" w:date="2019-03-25T15:02:00Z">
            <w:r>
              <w:rPr>
                <w:color w:val="000000"/>
              </w:rPr>
              <w:t>Performance measurements valid for split gNB deployment scenario</w:t>
            </w:r>
          </w:ins>
          <w:ins w:id="662" w:author="28552_CR0073r1_(Rel-16)" w:date="2019-03-25T15:02:00Z">
            <w:r>
              <w:rPr/>
              <w:tab/>
            </w:r>
          </w:ins>
          <w:hyperlink w:anchor="__RefHeading___Toc4418684">
            <w:ins w:id="663" w:author="28552_CR0073r1_(Rel-16)" w:date="2019-03-25T15:02:00Z">
              <w:r>
                <w:rPr>
                  <w:rStyle w:val="IndexLink"/>
                </w:rPr>
                <w:t>43</w:t>
              </w:r>
            </w:ins>
          </w:hyperlink>
        </w:p>
        <w:p>
          <w:pPr>
            <w:pStyle w:val="Contents4"/>
            <w:rPr>
              <w:rFonts w:ascii="Calibri" w:hAnsi="Calibri" w:eastAsia="Times New Roman" w:cs="Calibri"/>
              <w:sz w:val="22"/>
              <w:szCs w:val="22"/>
              <w:lang w:val="en-US" w:eastAsia="en-US"/>
              <w:ins w:id="671" w:author="28552_CR0073r1_(Rel-16)" w:date="2019-03-25T15:02:00Z"/>
            </w:rPr>
          </w:pPr>
          <w:ins w:id="665" w:author="28552_CR0073r1_(Rel-16)" w:date="2019-03-25T15:02:00Z">
            <w:r>
              <w:rPr>
                <w:color w:val="000000"/>
              </w:rPr>
              <w:t>5.1.3.1</w:t>
            </w:r>
          </w:ins>
          <w:ins w:id="666" w:author="28552_CR0073r1_(Rel-16)" w:date="2019-03-25T15:02:00Z">
            <w:r>
              <w:rPr>
                <w:rFonts w:eastAsia="Times New Roman" w:cs="Calibri" w:ascii="Calibri" w:hAnsi="Calibri"/>
                <w:sz w:val="22"/>
                <w:szCs w:val="22"/>
                <w:lang w:val="en-US" w:eastAsia="en-US"/>
              </w:rPr>
              <w:tab/>
            </w:r>
          </w:ins>
          <w:ins w:id="667" w:author="28552_CR0073r1_(Rel-16)" w:date="2019-03-25T15:02:00Z">
            <w:r>
              <w:rPr/>
              <w:t>Packet</w:t>
            </w:r>
          </w:ins>
          <w:ins w:id="668" w:author="28552_CR0073r1_(Rel-16)" w:date="2019-03-25T15:02:00Z">
            <w:r>
              <w:rPr>
                <w:color w:val="000000"/>
              </w:rPr>
              <w:t xml:space="preserve"> Loss Rate</w:t>
            </w:r>
          </w:ins>
          <w:ins w:id="669" w:author="28552_CR0073r1_(Rel-16)" w:date="2019-03-25T15:02:00Z">
            <w:r>
              <w:rPr/>
              <w:tab/>
            </w:r>
          </w:ins>
          <w:hyperlink w:anchor="__RefHeading___Toc4418685">
            <w:ins w:id="670" w:author="28552_CR0073r1_(Rel-16)" w:date="2019-03-25T15:02:00Z">
              <w:r>
                <w:rPr>
                  <w:rStyle w:val="IndexLink"/>
                </w:rPr>
                <w:t>43</w:t>
              </w:r>
            </w:ins>
          </w:hyperlink>
        </w:p>
        <w:p>
          <w:pPr>
            <w:pStyle w:val="Contents5"/>
            <w:rPr>
              <w:rFonts w:ascii="Calibri" w:hAnsi="Calibri" w:eastAsia="Times New Roman" w:cs="Calibri"/>
              <w:sz w:val="22"/>
              <w:szCs w:val="22"/>
              <w:lang w:val="en-US" w:eastAsia="en-US"/>
              <w:ins w:id="676" w:author="28552_CR0073r1_(Rel-16)" w:date="2019-03-25T15:02:00Z"/>
            </w:rPr>
          </w:pPr>
          <w:ins w:id="672" w:author="28552_CR0073r1_(Rel-16)" w:date="2019-03-25T15:02:00Z">
            <w:r>
              <w:rPr/>
              <w:t>5.1.3.1.1</w:t>
            </w:r>
          </w:ins>
          <w:ins w:id="673" w:author="28552_CR0073r1_(Rel-16)" w:date="2019-03-25T15:02:00Z">
            <w:r>
              <w:rPr>
                <w:rFonts w:eastAsia="Times New Roman" w:cs="Calibri" w:ascii="Calibri" w:hAnsi="Calibri"/>
                <w:sz w:val="22"/>
                <w:szCs w:val="22"/>
                <w:lang w:val="en-US" w:eastAsia="en-US"/>
              </w:rPr>
              <w:tab/>
            </w:r>
          </w:ins>
          <w:ins w:id="674" w:author="28552_CR0073r1_(Rel-16)" w:date="2019-03-25T15:02:00Z">
            <w:r>
              <w:rPr/>
              <w:t>UL PDCP SDU Loss Rate</w:t>
              <w:tab/>
            </w:r>
          </w:ins>
          <w:hyperlink w:anchor="__RefHeading___Toc4418686">
            <w:ins w:id="675" w:author="28552_CR0073r1_(Rel-16)" w:date="2019-03-25T15:02:00Z">
              <w:r>
                <w:rPr>
                  <w:rStyle w:val="IndexLink"/>
                </w:rPr>
                <w:t>43</w:t>
              </w:r>
            </w:ins>
          </w:hyperlink>
        </w:p>
        <w:p>
          <w:pPr>
            <w:pStyle w:val="Contents5"/>
            <w:rPr>
              <w:rFonts w:ascii="Calibri" w:hAnsi="Calibri" w:eastAsia="Times New Roman" w:cs="Calibri"/>
              <w:sz w:val="22"/>
              <w:szCs w:val="22"/>
              <w:lang w:val="en-US" w:eastAsia="en-US"/>
              <w:ins w:id="684" w:author="28552_CR0073r1_(Rel-16)" w:date="2019-03-25T15:02:00Z"/>
            </w:rPr>
          </w:pPr>
          <w:ins w:id="677" w:author="28552_CR0073r1_(Rel-16)" w:date="2019-03-25T15:02:00Z">
            <w:r>
              <w:rPr>
                <w:color w:val="000000"/>
              </w:rPr>
              <w:t>5.1.3.1.2</w:t>
            </w:r>
          </w:ins>
          <w:ins w:id="678" w:author="28552_CR0073r1_(Rel-16)" w:date="2019-03-25T15:02:00Z">
            <w:r>
              <w:rPr>
                <w:rFonts w:eastAsia="Times New Roman" w:cs="Calibri" w:ascii="Calibri" w:hAnsi="Calibri"/>
                <w:sz w:val="22"/>
                <w:szCs w:val="22"/>
                <w:lang w:val="en-US" w:eastAsia="en-US"/>
              </w:rPr>
              <w:tab/>
            </w:r>
          </w:ins>
          <w:ins w:id="679" w:author="28552_CR0073r1_(Rel-16)" w:date="2019-03-25T15:02:00Z">
            <w:r>
              <w:rPr>
                <w:color w:val="000000"/>
              </w:rPr>
              <w:t xml:space="preserve">UL </w:t>
            </w:r>
          </w:ins>
          <w:ins w:id="680" w:author="28552_CR0073r1_(Rel-16)" w:date="2019-03-25T15:02:00Z">
            <w:r>
              <w:rPr>
                <w:lang w:val="en-US" w:eastAsia="en-US"/>
              </w:rPr>
              <w:t>F1</w:t>
            </w:r>
          </w:ins>
          <w:ins w:id="681" w:author="28552_CR0073r1_(Rel-16)" w:date="2019-03-25T15:02:00Z">
            <w:r>
              <w:rPr>
                <w:color w:val="000000"/>
              </w:rPr>
              <w:t>-U Packet Loss Rate</w:t>
            </w:r>
          </w:ins>
          <w:ins w:id="682" w:author="28552_CR0073r1_(Rel-16)" w:date="2019-03-25T15:02:00Z">
            <w:r>
              <w:rPr/>
              <w:tab/>
            </w:r>
          </w:ins>
          <w:hyperlink w:anchor="__RefHeading___Toc4418687">
            <w:ins w:id="683" w:author="28552_CR0073r1_(Rel-16)" w:date="2019-03-25T15:02:00Z">
              <w:r>
                <w:rPr>
                  <w:rStyle w:val="IndexLink"/>
                </w:rPr>
                <w:t>43</w:t>
              </w:r>
            </w:ins>
          </w:hyperlink>
        </w:p>
        <w:p>
          <w:pPr>
            <w:pStyle w:val="Contents5"/>
            <w:rPr>
              <w:rFonts w:ascii="Calibri" w:hAnsi="Calibri" w:eastAsia="Times New Roman" w:cs="Calibri"/>
              <w:sz w:val="22"/>
              <w:szCs w:val="22"/>
              <w:lang w:val="en-US" w:eastAsia="en-US"/>
              <w:ins w:id="691" w:author="28552_CR0073r1_(Rel-16)" w:date="2019-03-25T15:02:00Z"/>
            </w:rPr>
          </w:pPr>
          <w:ins w:id="685" w:author="28552_CR0073r1_(Rel-16)" w:date="2019-03-25T15:02:00Z">
            <w:r>
              <w:rPr/>
              <w:t>5.1.3.1.3</w:t>
            </w:r>
          </w:ins>
          <w:ins w:id="686" w:author="28552_CR0073r1_(Rel-16)" w:date="2019-03-25T15:02:00Z">
            <w:r>
              <w:rPr>
                <w:rFonts w:eastAsia="Times New Roman" w:cs="Calibri" w:ascii="Calibri" w:hAnsi="Calibri"/>
                <w:sz w:val="22"/>
                <w:szCs w:val="22"/>
                <w:lang w:val="en-US" w:eastAsia="en-US"/>
              </w:rPr>
              <w:tab/>
            </w:r>
          </w:ins>
          <w:ins w:id="687" w:author="28552_CR0073r1_(Rel-16)" w:date="2019-03-25T15:02:00Z">
            <w:r>
              <w:rPr/>
              <w:t xml:space="preserve">DL </w:t>
            </w:r>
          </w:ins>
          <w:ins w:id="688" w:author="28552_CR0073r1_(Rel-16)" w:date="2019-03-25T15:02:00Z">
            <w:r>
              <w:rPr>
                <w:lang w:val="en-US" w:eastAsia="en-US"/>
              </w:rPr>
              <w:t>F1</w:t>
            </w:r>
          </w:ins>
          <w:ins w:id="689" w:author="28552_CR0073r1_(Rel-16)" w:date="2019-03-25T15:02:00Z">
            <w:r>
              <w:rPr/>
              <w:t>-U Packet Loss Rate</w:t>
              <w:tab/>
            </w:r>
          </w:ins>
          <w:hyperlink w:anchor="__RefHeading___Toc4418688">
            <w:ins w:id="690" w:author="28552_CR0073r1_(Rel-16)" w:date="2019-03-25T15:02:00Z">
              <w:r>
                <w:rPr>
                  <w:rStyle w:val="IndexLink"/>
                </w:rPr>
                <w:t>44</w:t>
              </w:r>
            </w:ins>
          </w:hyperlink>
        </w:p>
        <w:p>
          <w:pPr>
            <w:pStyle w:val="Contents4"/>
            <w:rPr>
              <w:rFonts w:ascii="Calibri" w:hAnsi="Calibri" w:eastAsia="Times New Roman" w:cs="Calibri"/>
              <w:sz w:val="22"/>
              <w:szCs w:val="22"/>
              <w:lang w:val="en-US" w:eastAsia="en-US"/>
              <w:ins w:id="698" w:author="28552_CR0073r1_(Rel-16)" w:date="2019-03-25T15:02:00Z"/>
            </w:rPr>
          </w:pPr>
          <w:ins w:id="692" w:author="28552_CR0073r1_(Rel-16)" w:date="2019-03-25T15:02:00Z">
            <w:r>
              <w:rPr>
                <w:color w:val="000000"/>
              </w:rPr>
              <w:t>5.1.3.2</w:t>
            </w:r>
          </w:ins>
          <w:ins w:id="693" w:author="28552_CR0073r1_(Rel-16)" w:date="2019-03-25T15:02:00Z">
            <w:r>
              <w:rPr>
                <w:rFonts w:eastAsia="Times New Roman" w:cs="Calibri" w:ascii="Calibri" w:hAnsi="Calibri"/>
                <w:sz w:val="22"/>
                <w:szCs w:val="22"/>
                <w:lang w:val="en-US" w:eastAsia="en-US"/>
              </w:rPr>
              <w:tab/>
            </w:r>
          </w:ins>
          <w:ins w:id="694" w:author="28552_CR0073r1_(Rel-16)" w:date="2019-03-25T15:02:00Z">
            <w:r>
              <w:rPr/>
              <w:t>Packet</w:t>
            </w:r>
          </w:ins>
          <w:ins w:id="695" w:author="28552_CR0073r1_(Rel-16)" w:date="2019-03-25T15:02:00Z">
            <w:r>
              <w:rPr>
                <w:color w:val="000000"/>
              </w:rPr>
              <w:t xml:space="preserve"> Drop Rate</w:t>
            </w:r>
          </w:ins>
          <w:ins w:id="696" w:author="28552_CR0073r1_(Rel-16)" w:date="2019-03-25T15:02:00Z">
            <w:r>
              <w:rPr/>
              <w:tab/>
            </w:r>
          </w:ins>
          <w:hyperlink w:anchor="__RefHeading___Toc4418689">
            <w:ins w:id="697" w:author="28552_CR0073r1_(Rel-16)" w:date="2019-03-25T15:02:00Z">
              <w:r>
                <w:rPr>
                  <w:rStyle w:val="IndexLink"/>
                </w:rPr>
                <w:t>44</w:t>
              </w:r>
            </w:ins>
          </w:hyperlink>
        </w:p>
        <w:p>
          <w:pPr>
            <w:pStyle w:val="Contents5"/>
            <w:rPr>
              <w:rFonts w:ascii="Calibri" w:hAnsi="Calibri" w:eastAsia="Times New Roman" w:cs="Calibri"/>
              <w:sz w:val="22"/>
              <w:szCs w:val="22"/>
              <w:lang w:val="en-US" w:eastAsia="en-US"/>
              <w:ins w:id="703" w:author="28552_CR0073r1_(Rel-16)" w:date="2019-03-25T15:02:00Z"/>
            </w:rPr>
          </w:pPr>
          <w:ins w:id="699" w:author="28552_CR0073r1_(Rel-16)" w:date="2019-03-25T15:02:00Z">
            <w:r>
              <w:rPr/>
              <w:t>5.1.3.2.1</w:t>
            </w:r>
          </w:ins>
          <w:ins w:id="700" w:author="28552_CR0073r1_(Rel-16)" w:date="2019-03-25T15:02:00Z">
            <w:r>
              <w:rPr>
                <w:rFonts w:eastAsia="Times New Roman" w:cs="Calibri" w:ascii="Calibri" w:hAnsi="Calibri"/>
                <w:sz w:val="22"/>
                <w:szCs w:val="22"/>
                <w:lang w:val="en-US" w:eastAsia="en-US"/>
              </w:rPr>
              <w:tab/>
            </w:r>
          </w:ins>
          <w:ins w:id="701" w:author="28552_CR0073r1_(Rel-16)" w:date="2019-03-25T15:02:00Z">
            <w:r>
              <w:rPr/>
              <w:t>DL PDCP SDU Drop rate in gNB-CU-UP</w:t>
              <w:tab/>
            </w:r>
          </w:ins>
          <w:hyperlink w:anchor="__RefHeading___Toc4418690">
            <w:ins w:id="702" w:author="28552_CR0073r1_(Rel-16)" w:date="2019-03-25T15:02:00Z">
              <w:r>
                <w:rPr>
                  <w:rStyle w:val="IndexLink"/>
                </w:rPr>
                <w:t>44</w:t>
              </w:r>
            </w:ins>
          </w:hyperlink>
        </w:p>
        <w:p>
          <w:pPr>
            <w:pStyle w:val="Contents5"/>
            <w:rPr>
              <w:rFonts w:ascii="Calibri" w:hAnsi="Calibri" w:eastAsia="Times New Roman" w:cs="Calibri"/>
              <w:sz w:val="22"/>
              <w:szCs w:val="22"/>
              <w:lang w:val="en-US" w:eastAsia="en-US"/>
              <w:ins w:id="712" w:author="28552_CR0073r1_(Rel-16)" w:date="2019-03-25T15:02:00Z"/>
            </w:rPr>
          </w:pPr>
          <w:ins w:id="704" w:author="28552_CR0073r1_(Rel-16)" w:date="2019-03-25T15:02:00Z">
            <w:r>
              <w:rPr>
                <w:color w:val="000000"/>
                <w:lang w:val="en-GB" w:eastAsia="en-US"/>
              </w:rPr>
              <w:t>5.1.3.2.2</w:t>
            </w:r>
          </w:ins>
          <w:ins w:id="705" w:author="28552_CR0073r1_(Rel-16)" w:date="2019-03-25T15:02:00Z">
            <w:r>
              <w:rPr>
                <w:rFonts w:eastAsia="Times New Roman" w:cs="Calibri" w:ascii="Calibri" w:hAnsi="Calibri"/>
                <w:sz w:val="22"/>
                <w:szCs w:val="22"/>
                <w:lang w:val="en-US" w:eastAsia="en-US"/>
              </w:rPr>
              <w:tab/>
            </w:r>
          </w:ins>
          <w:ins w:id="706" w:author="28552_CR0073r1_(Rel-16)" w:date="2019-03-25T15:02:00Z">
            <w:r>
              <w:rPr>
                <w:color w:val="000000"/>
                <w:lang w:val="sv-SE" w:eastAsia="en-US"/>
              </w:rPr>
              <w:t xml:space="preserve">DL </w:t>
            </w:r>
          </w:ins>
          <w:ins w:id="707" w:author="28552_CR0073r1_(Rel-16)" w:date="2019-03-25T15:02:00Z">
            <w:r>
              <w:rPr>
                <w:lang w:val="sv-SE" w:eastAsia="en-US"/>
              </w:rPr>
              <w:t>Packet</w:t>
            </w:r>
          </w:ins>
          <w:ins w:id="708" w:author="28552_CR0073r1_(Rel-16)" w:date="2019-03-25T15:02:00Z">
            <w:r>
              <w:rPr>
                <w:color w:val="000000"/>
                <w:lang w:val="sv-SE" w:eastAsia="en-US"/>
              </w:rPr>
              <w:t xml:space="preserve"> Drop Rate </w:t>
            </w:r>
          </w:ins>
          <w:ins w:id="709" w:author="28552_CR0073r1_(Rel-16)" w:date="2019-03-25T15:02:00Z">
            <w:r>
              <w:rPr>
                <w:color w:val="000000"/>
              </w:rPr>
              <w:t>in gNB-DU</w:t>
            </w:r>
          </w:ins>
          <w:ins w:id="710" w:author="28552_CR0073r1_(Rel-16)" w:date="2019-03-25T15:02:00Z">
            <w:r>
              <w:rPr/>
              <w:tab/>
            </w:r>
          </w:ins>
          <w:hyperlink w:anchor="__RefHeading___Toc4418691">
            <w:ins w:id="711" w:author="28552_CR0073r1_(Rel-16)" w:date="2019-03-25T15:02:00Z">
              <w:r>
                <w:rPr>
                  <w:rStyle w:val="IndexLink"/>
                </w:rPr>
                <w:t>45</w:t>
              </w:r>
            </w:ins>
          </w:hyperlink>
        </w:p>
        <w:p>
          <w:pPr>
            <w:pStyle w:val="Contents4"/>
            <w:rPr>
              <w:rFonts w:ascii="Calibri" w:hAnsi="Calibri" w:eastAsia="Times New Roman" w:cs="Calibri"/>
              <w:sz w:val="22"/>
              <w:szCs w:val="22"/>
              <w:lang w:val="en-US" w:eastAsia="en-US"/>
              <w:ins w:id="718" w:author="28552_CR0073r1_(Rel-16)" w:date="2019-03-25T15:02:00Z"/>
            </w:rPr>
          </w:pPr>
          <w:ins w:id="713" w:author="28552_CR0073r1_(Rel-16)" w:date="2019-03-25T15:02:00Z">
            <w:r>
              <w:rPr/>
              <w:t>5.1</w:t>
            </w:r>
          </w:ins>
          <w:ins w:id="714" w:author="28552_CR0073r1_(Rel-16)" w:date="2019-03-25T15:02:00Z">
            <w:r>
              <w:rPr>
                <w:lang w:val="en-US" w:eastAsia="en-US"/>
              </w:rPr>
              <w:t>.3.3</w:t>
            </w:r>
          </w:ins>
          <w:ins w:id="715" w:author="28552_CR0073r1_(Rel-16)" w:date="2019-03-25T15:02:00Z">
            <w:r>
              <w:rPr>
                <w:rFonts w:eastAsia="Times New Roman" w:cs="Calibri" w:ascii="Calibri" w:hAnsi="Calibri"/>
                <w:sz w:val="22"/>
                <w:szCs w:val="22"/>
                <w:lang w:val="en-US" w:eastAsia="en-US"/>
              </w:rPr>
              <w:tab/>
            </w:r>
          </w:ins>
          <w:ins w:id="716" w:author="28552_CR0073r1_(Rel-16)" w:date="2019-03-25T15:02:00Z">
            <w:r>
              <w:rPr/>
              <w:t>Packet Delay</w:t>
              <w:tab/>
            </w:r>
          </w:ins>
          <w:hyperlink w:anchor="__RefHeading___Toc4418692">
            <w:ins w:id="717" w:author="28552_CR0073r1_(Rel-16)" w:date="2019-03-25T15:02:00Z">
              <w:r>
                <w:rPr>
                  <w:rStyle w:val="IndexLink"/>
                </w:rPr>
                <w:t>45</w:t>
              </w:r>
            </w:ins>
          </w:hyperlink>
        </w:p>
        <w:p>
          <w:pPr>
            <w:pStyle w:val="Contents5"/>
            <w:rPr>
              <w:rFonts w:ascii="Calibri" w:hAnsi="Calibri" w:eastAsia="Times New Roman" w:cs="Calibri"/>
              <w:sz w:val="22"/>
              <w:szCs w:val="22"/>
              <w:lang w:val="en-US" w:eastAsia="en-US"/>
              <w:ins w:id="724" w:author="28552_CR0073r1_(Rel-16)" w:date="2019-03-25T15:02:00Z"/>
            </w:rPr>
          </w:pPr>
          <w:ins w:id="719" w:author="28552_CR0073r1_(Rel-16)" w:date="2019-03-25T15:02:00Z">
            <w:r>
              <w:rPr/>
              <w:t>5.1.3.3.1</w:t>
            </w:r>
          </w:ins>
          <w:ins w:id="720" w:author="28552_CR0073r1_(Rel-16)" w:date="2019-03-25T15:02:00Z">
            <w:r>
              <w:rPr>
                <w:rFonts w:eastAsia="Times New Roman" w:cs="Calibri" w:ascii="Calibri" w:hAnsi="Calibri"/>
                <w:sz w:val="22"/>
                <w:szCs w:val="22"/>
                <w:lang w:val="en-US" w:eastAsia="en-US"/>
              </w:rPr>
              <w:tab/>
            </w:r>
          </w:ins>
          <w:ins w:id="721" w:author="28552_CR0073r1_(Rel-16)" w:date="2019-03-25T15:02:00Z">
            <w:r>
              <w:rPr>
                <w:lang w:val="en-US" w:eastAsia="en-US"/>
              </w:rPr>
              <w:t>Average</w:t>
            </w:r>
          </w:ins>
          <w:ins w:id="722" w:author="28552_CR0073r1_(Rel-16)" w:date="2019-03-25T15:02:00Z">
            <w:r>
              <w:rPr/>
              <w:t xml:space="preserve"> delay DL in CU-UP</w:t>
              <w:tab/>
            </w:r>
          </w:ins>
          <w:hyperlink w:anchor="__RefHeading___Toc4418693">
            <w:ins w:id="723" w:author="28552_CR0073r1_(Rel-16)" w:date="2019-03-25T15:02:00Z">
              <w:r>
                <w:rPr>
                  <w:rStyle w:val="IndexLink"/>
                </w:rPr>
                <w:t>45</w:t>
              </w:r>
            </w:ins>
          </w:hyperlink>
        </w:p>
        <w:p>
          <w:pPr>
            <w:pStyle w:val="Contents5"/>
            <w:rPr>
              <w:rFonts w:ascii="Calibri" w:hAnsi="Calibri" w:eastAsia="Times New Roman" w:cs="Calibri"/>
              <w:sz w:val="22"/>
              <w:szCs w:val="22"/>
              <w:lang w:val="en-US" w:eastAsia="en-US"/>
              <w:ins w:id="730" w:author="28552_CR0073r1_(Rel-16)" w:date="2019-03-25T15:02:00Z"/>
            </w:rPr>
          </w:pPr>
          <w:ins w:id="725" w:author="28552_CR0073r1_(Rel-16)" w:date="2019-03-25T15:02:00Z">
            <w:r>
              <w:rPr/>
              <w:t>5.1.3.3.2</w:t>
            </w:r>
          </w:ins>
          <w:ins w:id="726" w:author="28552_CR0073r1_(Rel-16)" w:date="2019-03-25T15:02:00Z">
            <w:r>
              <w:rPr>
                <w:rFonts w:eastAsia="Times New Roman" w:cs="Calibri" w:ascii="Calibri" w:hAnsi="Calibri"/>
                <w:sz w:val="22"/>
                <w:szCs w:val="22"/>
                <w:lang w:val="en-US" w:eastAsia="en-US"/>
              </w:rPr>
              <w:tab/>
            </w:r>
          </w:ins>
          <w:ins w:id="727" w:author="28552_CR0073r1_(Rel-16)" w:date="2019-03-25T15:02:00Z">
            <w:r>
              <w:rPr>
                <w:lang w:val="en-US" w:eastAsia="en-US"/>
              </w:rPr>
              <w:t>Average</w:t>
            </w:r>
          </w:ins>
          <w:ins w:id="728" w:author="28552_CR0073r1_(Rel-16)" w:date="2019-03-25T15:02:00Z">
            <w:r>
              <w:rPr/>
              <w:t xml:space="preserve"> delay on F1-U</w:t>
              <w:tab/>
            </w:r>
          </w:ins>
          <w:hyperlink w:anchor="__RefHeading___Toc4418694">
            <w:ins w:id="729" w:author="28552_CR0073r1_(Rel-16)" w:date="2019-03-25T15:02:00Z">
              <w:r>
                <w:rPr>
                  <w:rStyle w:val="IndexLink"/>
                </w:rPr>
                <w:t>46</w:t>
              </w:r>
            </w:ins>
          </w:hyperlink>
        </w:p>
        <w:p>
          <w:pPr>
            <w:pStyle w:val="Contents5"/>
            <w:rPr>
              <w:rFonts w:ascii="Calibri" w:hAnsi="Calibri" w:eastAsia="Times New Roman" w:cs="Calibri"/>
              <w:sz w:val="22"/>
              <w:szCs w:val="22"/>
              <w:lang w:val="en-US" w:eastAsia="en-US"/>
              <w:ins w:id="737" w:author="28552_CR0073r1_(Rel-16)" w:date="2019-03-25T15:02:00Z"/>
            </w:rPr>
          </w:pPr>
          <w:ins w:id="731" w:author="28552_CR0073r1_(Rel-16)" w:date="2019-03-25T15:02:00Z">
            <w:r>
              <w:rPr>
                <w:color w:val="000000"/>
              </w:rPr>
              <w:t>5.1.3.3.3</w:t>
            </w:r>
          </w:ins>
          <w:ins w:id="732" w:author="28552_CR0073r1_(Rel-16)" w:date="2019-03-25T15:02:00Z">
            <w:r>
              <w:rPr>
                <w:rFonts w:eastAsia="Times New Roman" w:cs="Calibri" w:ascii="Calibri" w:hAnsi="Calibri"/>
                <w:sz w:val="22"/>
                <w:szCs w:val="22"/>
                <w:lang w:val="en-US" w:eastAsia="en-US"/>
              </w:rPr>
              <w:tab/>
            </w:r>
          </w:ins>
          <w:ins w:id="733" w:author="28552_CR0073r1_(Rel-16)" w:date="2019-03-25T15:02:00Z">
            <w:r>
              <w:rPr>
                <w:lang w:val="en-US" w:eastAsia="en-US"/>
              </w:rPr>
              <w:t>Average</w:t>
            </w:r>
          </w:ins>
          <w:ins w:id="734" w:author="28552_CR0073r1_(Rel-16)" w:date="2019-03-25T15:02:00Z">
            <w:r>
              <w:rPr>
                <w:color w:val="000000"/>
              </w:rPr>
              <w:t xml:space="preserve"> delay DL in gNB-DU</w:t>
            </w:r>
          </w:ins>
          <w:ins w:id="735" w:author="28552_CR0073r1_(Rel-16)" w:date="2019-03-25T15:02:00Z">
            <w:r>
              <w:rPr/>
              <w:tab/>
            </w:r>
          </w:ins>
          <w:hyperlink w:anchor="__RefHeading___Toc4418695">
            <w:ins w:id="736" w:author="28552_CR0073r1_(Rel-16)" w:date="2019-03-25T15:02:00Z">
              <w:r>
                <w:rPr>
                  <w:rStyle w:val="IndexLink"/>
                </w:rPr>
                <w:t>46</w:t>
              </w:r>
            </w:ins>
          </w:hyperlink>
        </w:p>
        <w:p>
          <w:pPr>
            <w:pStyle w:val="Contents4"/>
            <w:rPr>
              <w:rFonts w:ascii="Calibri" w:hAnsi="Calibri" w:eastAsia="Times New Roman" w:cs="Calibri"/>
              <w:sz w:val="22"/>
              <w:szCs w:val="22"/>
              <w:lang w:val="en-US" w:eastAsia="en-US"/>
              <w:ins w:id="746" w:author="28552_CR0073r1_(Rel-16)" w:date="2019-03-25T15:02:00Z"/>
            </w:rPr>
          </w:pPr>
          <w:ins w:id="738" w:author="28552_CR0073r1_(Rel-16)" w:date="2019-03-25T15:02:00Z">
            <w:r>
              <w:rPr>
                <w:color w:val="000000"/>
              </w:rPr>
              <w:t>5.1.</w:t>
            </w:r>
          </w:ins>
          <w:ins w:id="739" w:author="28552_CR0073r1_(Rel-16)" w:date="2019-03-25T15:02:00Z">
            <w:r>
              <w:rPr>
                <w:color w:val="000000"/>
                <w:lang w:val="en-US" w:eastAsia="en-US"/>
              </w:rPr>
              <w:t>3.4</w:t>
            </w:r>
          </w:ins>
          <w:ins w:id="740" w:author="28552_CR0073r1_(Rel-16)" w:date="2019-03-25T15:02:00Z">
            <w:r>
              <w:rPr>
                <w:rFonts w:eastAsia="Times New Roman" w:cs="Calibri" w:ascii="Calibri" w:hAnsi="Calibri"/>
                <w:sz w:val="22"/>
                <w:szCs w:val="22"/>
                <w:lang w:val="en-US" w:eastAsia="en-US"/>
              </w:rPr>
              <w:tab/>
            </w:r>
          </w:ins>
          <w:ins w:id="741" w:author="28552_CR0073r1_(Rel-16)" w:date="2019-03-25T15:02:00Z">
            <w:r>
              <w:rPr>
                <w:color w:val="000000"/>
              </w:rPr>
              <w:t xml:space="preserve">IP </w:t>
            </w:r>
          </w:ins>
          <w:ins w:id="742" w:author="28552_CR0073r1_(Rel-16)" w:date="2019-03-25T15:02:00Z">
            <w:r>
              <w:rPr/>
              <w:t>Latency</w:t>
            </w:r>
          </w:ins>
          <w:ins w:id="743" w:author="28552_CR0073r1_(Rel-16)" w:date="2019-03-25T15:02:00Z">
            <w:r>
              <w:rPr>
                <w:color w:val="000000"/>
              </w:rPr>
              <w:t xml:space="preserve"> measurements</w:t>
            </w:r>
          </w:ins>
          <w:ins w:id="744" w:author="28552_CR0073r1_(Rel-16)" w:date="2019-03-25T15:02:00Z">
            <w:r>
              <w:rPr/>
              <w:tab/>
            </w:r>
          </w:ins>
          <w:hyperlink w:anchor="__RefHeading___Toc4418696">
            <w:ins w:id="745" w:author="28552_CR0073r1_(Rel-16)" w:date="2019-03-25T15:02:00Z">
              <w:r>
                <w:rPr>
                  <w:rStyle w:val="IndexLink"/>
                </w:rPr>
                <w:t>47</w:t>
              </w:r>
            </w:ins>
          </w:hyperlink>
        </w:p>
        <w:p>
          <w:pPr>
            <w:pStyle w:val="Contents5"/>
            <w:rPr>
              <w:rFonts w:ascii="Calibri" w:hAnsi="Calibri" w:eastAsia="Times New Roman" w:cs="Calibri"/>
              <w:sz w:val="22"/>
              <w:szCs w:val="22"/>
              <w:lang w:val="en-US" w:eastAsia="en-US"/>
              <w:ins w:id="753" w:author="28552_CR0073r1_(Rel-16)" w:date="2019-03-25T15:02:00Z"/>
            </w:rPr>
          </w:pPr>
          <w:ins w:id="747" w:author="28552_CR0073r1_(Rel-16)" w:date="2019-03-25T15:02:00Z">
            <w:r>
              <w:rPr>
                <w:color w:val="000000"/>
              </w:rPr>
              <w:t>5.1.3.4.1</w:t>
            </w:r>
          </w:ins>
          <w:ins w:id="748" w:author="28552_CR0073r1_(Rel-16)" w:date="2019-03-25T15:02:00Z">
            <w:r>
              <w:rPr>
                <w:rFonts w:eastAsia="Times New Roman" w:cs="Calibri" w:ascii="Calibri" w:hAnsi="Calibri"/>
                <w:sz w:val="22"/>
                <w:szCs w:val="22"/>
                <w:lang w:val="en-US" w:eastAsia="en-US"/>
              </w:rPr>
              <w:tab/>
            </w:r>
          </w:ins>
          <w:ins w:id="749" w:author="28552_CR0073r1_(Rel-16)" w:date="2019-03-25T15:02:00Z">
            <w:r>
              <w:rPr>
                <w:lang w:val="en-US" w:eastAsia="en-US"/>
              </w:rPr>
              <w:t>General</w:t>
            </w:r>
          </w:ins>
          <w:ins w:id="750" w:author="28552_CR0073r1_(Rel-16)" w:date="2019-03-25T15:02:00Z">
            <w:r>
              <w:rPr>
                <w:color w:val="000000"/>
              </w:rPr>
              <w:t xml:space="preserve"> information</w:t>
            </w:r>
          </w:ins>
          <w:ins w:id="751" w:author="28552_CR0073r1_(Rel-16)" w:date="2019-03-25T15:02:00Z">
            <w:r>
              <w:rPr/>
              <w:tab/>
            </w:r>
          </w:ins>
          <w:hyperlink w:anchor="__RefHeading___Toc4418697">
            <w:ins w:id="752" w:author="28552_CR0073r1_(Rel-16)" w:date="2019-03-25T15:02:00Z">
              <w:r>
                <w:rPr>
                  <w:rStyle w:val="IndexLink"/>
                </w:rPr>
                <w:t>47</w:t>
              </w:r>
            </w:ins>
          </w:hyperlink>
        </w:p>
        <w:p>
          <w:pPr>
            <w:pStyle w:val="Contents5"/>
            <w:rPr>
              <w:rFonts w:ascii="Calibri" w:hAnsi="Calibri" w:eastAsia="Times New Roman" w:cs="Calibri"/>
              <w:sz w:val="22"/>
              <w:szCs w:val="22"/>
              <w:lang w:val="en-US" w:eastAsia="en-US"/>
              <w:ins w:id="759" w:author="28552_CR0073r1_(Rel-16)" w:date="2019-03-25T15:02:00Z"/>
            </w:rPr>
          </w:pPr>
          <w:ins w:id="754" w:author="28552_CR0073r1_(Rel-16)" w:date="2019-03-25T15:02:00Z">
            <w:r>
              <w:rPr>
                <w:color w:val="000000"/>
              </w:rPr>
              <w:t>5.1.3.4.2</w:t>
            </w:r>
          </w:ins>
          <w:ins w:id="755" w:author="28552_CR0073r1_(Rel-16)" w:date="2019-03-25T15:02:00Z">
            <w:r>
              <w:rPr>
                <w:rFonts w:eastAsia="Times New Roman" w:cs="Calibri" w:ascii="Calibri" w:hAnsi="Calibri"/>
                <w:sz w:val="22"/>
                <w:szCs w:val="22"/>
                <w:lang w:val="en-US" w:eastAsia="en-US"/>
              </w:rPr>
              <w:tab/>
            </w:r>
          </w:ins>
          <w:ins w:id="756" w:author="28552_CR0073r1_(Rel-16)" w:date="2019-03-25T15:02:00Z">
            <w:r>
              <w:rPr>
                <w:color w:val="000000"/>
              </w:rPr>
              <w:t>IP Latency DL in gNB-DU</w:t>
            </w:r>
          </w:ins>
          <w:ins w:id="757" w:author="28552_CR0073r1_(Rel-16)" w:date="2019-03-25T15:02:00Z">
            <w:r>
              <w:rPr/>
              <w:tab/>
            </w:r>
          </w:ins>
          <w:hyperlink w:anchor="__RefHeading___Toc4418698">
            <w:ins w:id="758" w:author="28552_CR0073r1_(Rel-16)" w:date="2019-03-25T15:02:00Z">
              <w:r>
                <w:rPr>
                  <w:rStyle w:val="IndexLink"/>
                </w:rPr>
                <w:t>47</w:t>
              </w:r>
            </w:ins>
          </w:hyperlink>
        </w:p>
        <w:p>
          <w:pPr>
            <w:pStyle w:val="Contents4"/>
            <w:rPr>
              <w:rFonts w:ascii="Calibri" w:hAnsi="Calibri" w:eastAsia="Times New Roman" w:cs="Calibri"/>
              <w:sz w:val="22"/>
              <w:szCs w:val="22"/>
              <w:lang w:val="en-US" w:eastAsia="en-US"/>
              <w:ins w:id="768" w:author="28552_CR0073r1_(Rel-16)" w:date="2019-03-25T15:02:00Z"/>
            </w:rPr>
          </w:pPr>
          <w:ins w:id="760" w:author="28552_CR0073r1_(Rel-16)" w:date="2019-03-25T15:02:00Z">
            <w:r>
              <w:rPr>
                <w:color w:val="000000"/>
              </w:rPr>
              <w:t>5.1.</w:t>
            </w:r>
          </w:ins>
          <w:ins w:id="761" w:author="28552_CR0073r1_(Rel-16)" w:date="2019-03-25T15:02:00Z">
            <w:r>
              <w:rPr>
                <w:color w:val="000000"/>
                <w:lang w:val="en-US" w:eastAsia="en-US"/>
              </w:rPr>
              <w:t>3.5</w:t>
            </w:r>
          </w:ins>
          <w:ins w:id="762" w:author="28552_CR0073r1_(Rel-16)" w:date="2019-03-25T15:02:00Z">
            <w:r>
              <w:rPr>
                <w:rFonts w:eastAsia="Times New Roman" w:cs="Calibri" w:ascii="Calibri" w:hAnsi="Calibri"/>
                <w:sz w:val="22"/>
                <w:szCs w:val="22"/>
                <w:lang w:val="en-US" w:eastAsia="en-US"/>
              </w:rPr>
              <w:tab/>
            </w:r>
          </w:ins>
          <w:ins w:id="763" w:author="28552_CR0073r1_(Rel-16)" w:date="2019-03-25T15:02:00Z">
            <w:r>
              <w:rPr>
                <w:color w:val="000000"/>
              </w:rPr>
              <w:t xml:space="preserve">UE </w:t>
            </w:r>
          </w:ins>
          <w:ins w:id="764" w:author="28552_CR0073r1_(Rel-16)" w:date="2019-03-25T15:02:00Z">
            <w:r>
              <w:rPr/>
              <w:t>Context</w:t>
            </w:r>
          </w:ins>
          <w:ins w:id="765" w:author="28552_CR0073r1_(Rel-16)" w:date="2019-03-25T15:02:00Z">
            <w:r>
              <w:rPr>
                <w:color w:val="000000"/>
              </w:rPr>
              <w:t xml:space="preserve"> Release</w:t>
            </w:r>
          </w:ins>
          <w:ins w:id="766" w:author="28552_CR0073r1_(Rel-16)" w:date="2019-03-25T15:02:00Z">
            <w:r>
              <w:rPr/>
              <w:tab/>
            </w:r>
          </w:ins>
          <w:hyperlink w:anchor="__RefHeading___Toc4418699">
            <w:ins w:id="767" w:author="28552_CR0073r1_(Rel-16)" w:date="2019-03-25T15:02:00Z">
              <w:r>
                <w:rPr>
                  <w:rStyle w:val="IndexLink"/>
                </w:rPr>
                <w:t>47</w:t>
              </w:r>
            </w:ins>
          </w:hyperlink>
        </w:p>
        <w:p>
          <w:pPr>
            <w:pStyle w:val="Contents5"/>
            <w:rPr>
              <w:rFonts w:ascii="Calibri" w:hAnsi="Calibri" w:eastAsia="Times New Roman" w:cs="Calibri"/>
              <w:sz w:val="22"/>
              <w:szCs w:val="22"/>
              <w:lang w:val="en-US" w:eastAsia="en-US"/>
              <w:ins w:id="777" w:author="28552_CR0073r1_(Rel-16)" w:date="2019-03-25T15:02:00Z"/>
            </w:rPr>
          </w:pPr>
          <w:ins w:id="769" w:author="28552_CR0073r1_(Rel-16)" w:date="2019-03-25T15:02:00Z">
            <w:r>
              <w:rPr>
                <w:color w:val="000000"/>
              </w:rPr>
              <w:t>5.1.3.</w:t>
            </w:r>
          </w:ins>
          <w:ins w:id="770" w:author="28552_CR0073r1_(Rel-16)" w:date="2019-03-25T15:02:00Z">
            <w:r>
              <w:rPr>
                <w:color w:val="000000"/>
                <w:lang w:val="en-US" w:eastAsia="en-US"/>
              </w:rPr>
              <w:t>5.1</w:t>
            </w:r>
          </w:ins>
          <w:ins w:id="771" w:author="28552_CR0073r1_(Rel-16)" w:date="2019-03-25T15:02:00Z">
            <w:r>
              <w:rPr>
                <w:rFonts w:eastAsia="Times New Roman" w:cs="Calibri" w:ascii="Calibri" w:hAnsi="Calibri"/>
                <w:sz w:val="22"/>
                <w:szCs w:val="22"/>
                <w:lang w:val="en-US" w:eastAsia="en-US"/>
              </w:rPr>
              <w:tab/>
            </w:r>
          </w:ins>
          <w:ins w:id="772" w:author="28552_CR0073r1_(Rel-16)" w:date="2019-03-25T15:02:00Z">
            <w:r>
              <w:rPr>
                <w:color w:val="000000"/>
              </w:rPr>
              <w:t xml:space="preserve">UE </w:t>
            </w:r>
          </w:ins>
          <w:ins w:id="773" w:author="28552_CR0073r1_(Rel-16)" w:date="2019-03-25T15:02:00Z">
            <w:r>
              <w:rPr>
                <w:lang w:val="en-US" w:eastAsia="en-US"/>
              </w:rPr>
              <w:t>Context</w:t>
            </w:r>
          </w:ins>
          <w:ins w:id="774" w:author="28552_CR0073r1_(Rel-16)" w:date="2019-03-25T15:02:00Z">
            <w:r>
              <w:rPr>
                <w:color w:val="000000"/>
              </w:rPr>
              <w:t xml:space="preserve"> Release Request (gNB-DU initiated)</w:t>
            </w:r>
          </w:ins>
          <w:ins w:id="775" w:author="28552_CR0073r1_(Rel-16)" w:date="2019-03-25T15:02:00Z">
            <w:r>
              <w:rPr/>
              <w:tab/>
            </w:r>
          </w:ins>
          <w:hyperlink w:anchor="__RefHeading___Toc4418700">
            <w:ins w:id="776" w:author="28552_CR0073r1_(Rel-16)" w:date="2019-03-25T15:02:00Z">
              <w:r>
                <w:rPr>
                  <w:rStyle w:val="IndexLink"/>
                </w:rPr>
                <w:t>47</w:t>
              </w:r>
            </w:ins>
          </w:hyperlink>
        </w:p>
        <w:p>
          <w:pPr>
            <w:pStyle w:val="Contents5"/>
            <w:rPr>
              <w:rFonts w:ascii="Calibri" w:hAnsi="Calibri" w:eastAsia="Times New Roman" w:cs="Calibri"/>
              <w:sz w:val="22"/>
              <w:szCs w:val="22"/>
              <w:lang w:val="en-US" w:eastAsia="en-US"/>
              <w:ins w:id="784" w:author="28552_CR0073r1_(Rel-16)" w:date="2019-03-25T15:02:00Z"/>
            </w:rPr>
          </w:pPr>
          <w:ins w:id="778" w:author="28552_CR0073r1_(Rel-16)" w:date="2019-03-25T15:02:00Z">
            <w:r>
              <w:rPr>
                <w:color w:val="000000"/>
              </w:rPr>
              <w:t>5.1.3.5.2</w:t>
            </w:r>
          </w:ins>
          <w:ins w:id="779" w:author="28552_CR0073r1_(Rel-16)" w:date="2019-03-25T15:02:00Z">
            <w:r>
              <w:rPr>
                <w:rFonts w:eastAsia="Times New Roman" w:cs="Calibri" w:ascii="Calibri" w:hAnsi="Calibri"/>
                <w:sz w:val="22"/>
                <w:szCs w:val="22"/>
                <w:lang w:val="en-US" w:eastAsia="en-US"/>
              </w:rPr>
              <w:tab/>
            </w:r>
          </w:ins>
          <w:ins w:id="780" w:author="28552_CR0073r1_(Rel-16)" w:date="2019-03-25T15:02:00Z">
            <w:r>
              <w:rPr>
                <w:lang w:val="en-US" w:eastAsia="en-US"/>
              </w:rPr>
              <w:t>Number</w:t>
            </w:r>
          </w:ins>
          <w:ins w:id="781" w:author="28552_CR0073r1_(Rel-16)" w:date="2019-03-25T15:02:00Z">
            <w:r>
              <w:rPr>
                <w:color w:val="000000"/>
              </w:rPr>
              <w:t xml:space="preserve"> of UE Context Release Requests (gNB-CU initiated)</w:t>
            </w:r>
          </w:ins>
          <w:ins w:id="782" w:author="28552_CR0073r1_(Rel-16)" w:date="2019-03-25T15:02:00Z">
            <w:r>
              <w:rPr/>
              <w:tab/>
            </w:r>
          </w:ins>
          <w:hyperlink w:anchor="__RefHeading___Toc4418701">
            <w:ins w:id="783" w:author="28552_CR0073r1_(Rel-16)" w:date="2019-03-25T15:02:00Z">
              <w:r>
                <w:rPr>
                  <w:rStyle w:val="IndexLink"/>
                </w:rPr>
                <w:t>48</w:t>
              </w:r>
            </w:ins>
          </w:hyperlink>
        </w:p>
        <w:p>
          <w:pPr>
            <w:pStyle w:val="Contents4"/>
            <w:rPr>
              <w:rFonts w:ascii="Calibri" w:hAnsi="Calibri" w:eastAsia="Times New Roman" w:cs="Calibri"/>
              <w:sz w:val="22"/>
              <w:szCs w:val="22"/>
              <w:lang w:val="en-US" w:eastAsia="en-US"/>
              <w:ins w:id="790" w:author="28552_CR0073r1_(Rel-16)" w:date="2019-03-25T15:02:00Z"/>
            </w:rPr>
          </w:pPr>
          <w:ins w:id="785" w:author="28552_CR0073r1_(Rel-16)" w:date="2019-03-25T15:02:00Z">
            <w:r>
              <w:rPr>
                <w:lang w:val="en-GB" w:eastAsia="en-US"/>
              </w:rPr>
              <w:t>5.1.3.6</w:t>
            </w:r>
          </w:ins>
          <w:ins w:id="786" w:author="28552_CR0073r1_(Rel-16)" w:date="2019-03-25T15:02:00Z">
            <w:r>
              <w:rPr>
                <w:rFonts w:eastAsia="Times New Roman" w:cs="Calibri" w:ascii="Calibri" w:hAnsi="Calibri"/>
                <w:sz w:val="22"/>
                <w:szCs w:val="22"/>
                <w:lang w:val="en-US" w:eastAsia="en-US"/>
              </w:rPr>
              <w:tab/>
            </w:r>
          </w:ins>
          <w:ins w:id="787" w:author="28552_CR0073r1_(Rel-16)" w:date="2019-03-25T15:02:00Z">
            <w:r>
              <w:rPr>
                <w:lang w:val="en-US" w:eastAsia="en-US"/>
              </w:rPr>
              <w:t>PDCP data volume measurements</w:t>
            </w:r>
          </w:ins>
          <w:ins w:id="788" w:author="28552_CR0073r1_(Rel-16)" w:date="2019-03-25T15:02:00Z">
            <w:r>
              <w:rPr/>
              <w:tab/>
            </w:r>
          </w:ins>
          <w:hyperlink w:anchor="__RefHeading___Toc4418702">
            <w:ins w:id="789" w:author="28552_CR0073r1_(Rel-16)" w:date="2019-03-25T15:02:00Z">
              <w:r>
                <w:rPr>
                  <w:rStyle w:val="IndexLink"/>
                </w:rPr>
                <w:t>48</w:t>
              </w:r>
            </w:ins>
          </w:hyperlink>
        </w:p>
        <w:p>
          <w:pPr>
            <w:pStyle w:val="Contents5"/>
            <w:rPr>
              <w:rFonts w:ascii="Calibri" w:hAnsi="Calibri" w:eastAsia="Times New Roman" w:cs="Calibri"/>
              <w:sz w:val="22"/>
              <w:szCs w:val="22"/>
              <w:lang w:val="en-US" w:eastAsia="en-US"/>
              <w:ins w:id="796" w:author="28552_CR0073r1_(Rel-16)" w:date="2019-03-25T15:02:00Z"/>
            </w:rPr>
          </w:pPr>
          <w:ins w:id="791" w:author="28552_CR0073r1_(Rel-16)" w:date="2019-03-25T15:02:00Z">
            <w:r>
              <w:rPr/>
              <w:t>5.1.3.6.1</w:t>
            </w:r>
          </w:ins>
          <w:ins w:id="792" w:author="28552_CR0073r1_(Rel-16)" w:date="2019-03-25T15:02:00Z">
            <w:r>
              <w:rPr>
                <w:rFonts w:eastAsia="Times New Roman" w:cs="Calibri" w:ascii="Calibri" w:hAnsi="Calibri"/>
                <w:sz w:val="22"/>
                <w:szCs w:val="22"/>
                <w:lang w:val="en-US" w:eastAsia="en-US"/>
              </w:rPr>
              <w:tab/>
            </w:r>
          </w:ins>
          <w:ins w:id="793" w:author="28552_CR0073r1_(Rel-16)" w:date="2019-03-25T15:02:00Z">
            <w:r>
              <w:rPr>
                <w:lang w:val="en-US" w:eastAsia="en-US"/>
              </w:rPr>
              <w:t>PDCP PDU data volume</w:t>
            </w:r>
          </w:ins>
          <w:ins w:id="794" w:author="28552_CR0073r1_(Rel-16)" w:date="2019-03-25T15:02:00Z">
            <w:r>
              <w:rPr/>
              <w:t xml:space="preserve"> Measurement</w:t>
              <w:tab/>
            </w:r>
          </w:ins>
          <w:hyperlink w:anchor="__RefHeading___Toc4418703">
            <w:ins w:id="795" w:author="28552_CR0073r1_(Rel-16)" w:date="2019-03-25T15:02:00Z">
              <w:r>
                <w:rPr>
                  <w:rStyle w:val="IndexLink"/>
                </w:rPr>
                <w:t>48</w:t>
              </w:r>
            </w:ins>
          </w:hyperlink>
        </w:p>
        <w:p>
          <w:pPr>
            <w:pStyle w:val="Contents5"/>
            <w:rPr>
              <w:rFonts w:ascii="Calibri" w:hAnsi="Calibri" w:eastAsia="Times New Roman" w:cs="Calibri"/>
              <w:sz w:val="22"/>
              <w:szCs w:val="22"/>
              <w:lang w:val="en-US" w:eastAsia="en-US"/>
              <w:ins w:id="802" w:author="28552_CR0073r1_(Rel-16)" w:date="2019-03-25T15:02:00Z"/>
            </w:rPr>
          </w:pPr>
          <w:ins w:id="797" w:author="28552_CR0073r1_(Rel-16)" w:date="2019-03-25T15:02:00Z">
            <w:r>
              <w:rPr/>
              <w:t>5.1.3.6.2</w:t>
            </w:r>
          </w:ins>
          <w:ins w:id="798" w:author="28552_CR0073r1_(Rel-16)" w:date="2019-03-25T15:02:00Z">
            <w:r>
              <w:rPr>
                <w:rFonts w:eastAsia="Times New Roman" w:cs="Calibri" w:ascii="Calibri" w:hAnsi="Calibri"/>
                <w:sz w:val="22"/>
                <w:szCs w:val="22"/>
                <w:lang w:val="en-US" w:eastAsia="en-US"/>
              </w:rPr>
              <w:tab/>
            </w:r>
          </w:ins>
          <w:ins w:id="799" w:author="28552_CR0073r1_(Rel-16)" w:date="2019-03-25T15:02:00Z">
            <w:r>
              <w:rPr>
                <w:lang w:val="en-US" w:eastAsia="en-US"/>
              </w:rPr>
              <w:t>PDCP SDU data volume</w:t>
            </w:r>
          </w:ins>
          <w:ins w:id="800" w:author="28552_CR0073r1_(Rel-16)" w:date="2019-03-25T15:02:00Z">
            <w:r>
              <w:rPr/>
              <w:t xml:space="preserve"> Measurement</w:t>
              <w:tab/>
            </w:r>
          </w:ins>
          <w:hyperlink w:anchor="__RefHeading___Toc4418704">
            <w:ins w:id="801" w:author="28552_CR0073r1_(Rel-16)" w:date="2019-03-25T15:02:00Z">
              <w:r>
                <w:rPr>
                  <w:rStyle w:val="IndexLink"/>
                </w:rPr>
                <w:t>49</w:t>
              </w:r>
            </w:ins>
          </w:hyperlink>
        </w:p>
        <w:p>
          <w:pPr>
            <w:pStyle w:val="Contents4"/>
            <w:rPr>
              <w:rFonts w:ascii="Calibri" w:hAnsi="Calibri" w:eastAsia="Times New Roman" w:cs="Calibri"/>
              <w:sz w:val="22"/>
              <w:szCs w:val="22"/>
              <w:lang w:val="en-US" w:eastAsia="en-US"/>
              <w:ins w:id="811" w:author="28552_CR0073r1_(Rel-16)" w:date="2019-03-25T15:02:00Z"/>
            </w:rPr>
          </w:pPr>
          <w:ins w:id="803" w:author="28552_CR0073r1_(Rel-16)" w:date="2019-03-25T15:02:00Z">
            <w:r>
              <w:rPr/>
              <w:t>5.1.3.6.2.4</w:t>
            </w:r>
          </w:ins>
          <w:ins w:id="804" w:author="28552_CR0073r1_(Rel-16)" w:date="2019-03-25T15:02:00Z">
            <w:r>
              <w:rPr>
                <w:rFonts w:eastAsia="Times New Roman" w:cs="Calibri" w:ascii="Calibri" w:hAnsi="Calibri"/>
                <w:sz w:val="22"/>
                <w:szCs w:val="22"/>
                <w:lang w:val="en-US" w:eastAsia="en-US"/>
              </w:rPr>
              <w:tab/>
            </w:r>
          </w:ins>
          <w:ins w:id="805" w:author="28552_CR0073r1_(Rel-16)" w:date="2019-03-25T15:02:00Z">
            <w:r>
              <w:rPr/>
              <w:t xml:space="preserve">UL PDCP </w:t>
            </w:r>
          </w:ins>
          <w:ins w:id="806" w:author="28552_CR0073r1_(Rel-16)" w:date="2019-03-25T15:02:00Z">
            <w:r>
              <w:rPr>
                <w:lang w:val="en-US" w:eastAsia="en-US"/>
              </w:rPr>
              <w:t>S</w:t>
            </w:r>
          </w:ins>
          <w:ins w:id="807" w:author="28552_CR0073r1_(Rel-16)" w:date="2019-03-25T15:02:00Z">
            <w:r>
              <w:rPr/>
              <w:t xml:space="preserve">DU Data Volume </w:t>
            </w:r>
          </w:ins>
          <w:ins w:id="808" w:author="28552_CR0073r1_(Rel-16)" w:date="2019-03-25T15:02:00Z">
            <w:r>
              <w:rPr>
                <w:lang w:val="en-US" w:eastAsia="en-US"/>
              </w:rPr>
              <w:t>per interface</w:t>
            </w:r>
          </w:ins>
          <w:ins w:id="809" w:author="28552_CR0073r1_(Rel-16)" w:date="2019-03-25T15:02:00Z">
            <w:r>
              <w:rPr/>
              <w:tab/>
            </w:r>
          </w:ins>
          <w:hyperlink w:anchor="__RefHeading___Toc4418705">
            <w:ins w:id="810" w:author="28552_CR0073r1_(Rel-16)" w:date="2019-03-25T15:02:00Z">
              <w:r>
                <w:rPr>
                  <w:rStyle w:val="IndexLink"/>
                </w:rPr>
                <w:t>51</w:t>
              </w:r>
            </w:ins>
          </w:hyperlink>
        </w:p>
        <w:p>
          <w:pPr>
            <w:pStyle w:val="Contents2"/>
            <w:rPr>
              <w:rFonts w:ascii="Calibri" w:hAnsi="Calibri" w:eastAsia="Times New Roman" w:cs="Calibri"/>
              <w:sz w:val="22"/>
              <w:szCs w:val="22"/>
              <w:lang w:val="en-US" w:eastAsia="en-US"/>
              <w:ins w:id="817" w:author="28552_CR0073r1_(Rel-16)" w:date="2019-03-25T15:02:00Z"/>
            </w:rPr>
          </w:pPr>
          <w:ins w:id="812" w:author="28552_CR0073r1_(Rel-16)" w:date="2019-03-25T15:02:00Z">
            <w:r>
              <w:rPr/>
              <w:t>5.2</w:t>
            </w:r>
          </w:ins>
          <w:ins w:id="813" w:author="28552_CR0073r1_(Rel-16)" w:date="2019-03-25T15:02:00Z">
            <w:r>
              <w:rPr>
                <w:rFonts w:eastAsia="Times New Roman" w:cs="Calibri" w:ascii="Calibri" w:hAnsi="Calibri"/>
                <w:sz w:val="22"/>
                <w:szCs w:val="22"/>
                <w:lang w:val="en-US" w:eastAsia="en-US"/>
              </w:rPr>
              <w:tab/>
            </w:r>
          </w:ins>
          <w:ins w:id="814" w:author="28552_CR0073r1_(Rel-16)" w:date="2019-03-25T15:02:00Z">
            <w:r>
              <w:rPr>
                <w:color w:val="000000"/>
              </w:rPr>
              <w:t>Performance</w:t>
            </w:r>
          </w:ins>
          <w:ins w:id="815" w:author="28552_CR0073r1_(Rel-16)" w:date="2019-03-25T15:02:00Z">
            <w:r>
              <w:rPr/>
              <w:t xml:space="preserve"> measurements for AMF</w:t>
              <w:tab/>
            </w:r>
          </w:ins>
          <w:hyperlink w:anchor="__RefHeading___Toc4418706">
            <w:ins w:id="816" w:author="28552_CR0073r1_(Rel-16)" w:date="2019-03-25T15:02:00Z">
              <w:r>
                <w:rPr>
                  <w:rStyle w:val="IndexLink"/>
                </w:rPr>
                <w:t>51</w:t>
              </w:r>
            </w:ins>
          </w:hyperlink>
        </w:p>
        <w:p>
          <w:pPr>
            <w:pStyle w:val="Contents3"/>
            <w:rPr>
              <w:rFonts w:ascii="Calibri" w:hAnsi="Calibri" w:eastAsia="Times New Roman" w:cs="Calibri"/>
              <w:sz w:val="22"/>
              <w:szCs w:val="22"/>
              <w:lang w:val="en-US" w:eastAsia="en-US"/>
              <w:ins w:id="823" w:author="28552_CR0073r1_(Rel-16)" w:date="2019-03-25T15:02:00Z"/>
            </w:rPr>
          </w:pPr>
          <w:ins w:id="818" w:author="28552_CR0073r1_(Rel-16)" w:date="2019-03-25T15:02:00Z">
            <w:r>
              <w:rPr/>
              <w:t>5.2.1</w:t>
            </w:r>
          </w:ins>
          <w:ins w:id="819" w:author="28552_CR0073r1_(Rel-16)" w:date="2019-03-25T15:02:00Z">
            <w:r>
              <w:rPr>
                <w:rFonts w:eastAsia="Times New Roman" w:cs="Calibri" w:ascii="Calibri" w:hAnsi="Calibri"/>
                <w:sz w:val="22"/>
                <w:szCs w:val="22"/>
                <w:lang w:val="en-US" w:eastAsia="en-US"/>
              </w:rPr>
              <w:tab/>
            </w:r>
          </w:ins>
          <w:ins w:id="820" w:author="28552_CR0073r1_(Rel-16)" w:date="2019-03-25T15:02:00Z">
            <w:r>
              <w:rPr>
                <w:color w:val="000000"/>
              </w:rPr>
              <w:t>Registered</w:t>
            </w:r>
          </w:ins>
          <w:ins w:id="821" w:author="28552_CR0073r1_(Rel-16)" w:date="2019-03-25T15:02:00Z">
            <w:r>
              <w:rPr/>
              <w:t xml:space="preserve"> subscribers measurement</w:t>
              <w:tab/>
            </w:r>
          </w:ins>
          <w:hyperlink w:anchor="__RefHeading___Toc4418707">
            <w:ins w:id="822" w:author="28552_CR0073r1_(Rel-16)" w:date="2019-03-25T15:02:00Z">
              <w:r>
                <w:rPr>
                  <w:rStyle w:val="IndexLink"/>
                </w:rPr>
                <w:t>51</w:t>
              </w:r>
            </w:ins>
          </w:hyperlink>
        </w:p>
        <w:p>
          <w:pPr>
            <w:pStyle w:val="Contents4"/>
            <w:rPr>
              <w:rFonts w:ascii="Calibri" w:hAnsi="Calibri" w:eastAsia="Times New Roman" w:cs="Calibri"/>
              <w:sz w:val="22"/>
              <w:szCs w:val="22"/>
              <w:lang w:val="en-US" w:eastAsia="en-US"/>
              <w:ins w:id="830" w:author="28552_CR0073r1_(Rel-16)" w:date="2019-03-25T15:02:00Z"/>
            </w:rPr>
          </w:pPr>
          <w:ins w:id="824" w:author="28552_CR0073r1_(Rel-16)" w:date="2019-03-25T15:02:00Z">
            <w:r>
              <w:rPr/>
              <w:t>5.2.1.1</w:t>
            </w:r>
          </w:ins>
          <w:ins w:id="825" w:author="28552_CR0073r1_(Rel-16)" w:date="2019-03-25T15:02:00Z">
            <w:r>
              <w:rPr>
                <w:rFonts w:eastAsia="Times New Roman" w:cs="Calibri" w:ascii="Calibri" w:hAnsi="Calibri"/>
                <w:sz w:val="22"/>
                <w:szCs w:val="22"/>
              </w:rPr>
              <w:tab/>
            </w:r>
          </w:ins>
          <w:ins w:id="826" w:author="28552_CR0073r1_(Rel-16)" w:date="2019-03-25T15:02:00Z">
            <w:r>
              <w:rPr/>
              <w:t>Mean</w:t>
            </w:r>
          </w:ins>
          <w:ins w:id="827" w:author="28552_CR0073r1_(Rel-16)" w:date="2019-03-25T15:02:00Z">
            <w:r>
              <w:rPr>
                <w:lang w:val="en-US" w:eastAsia="en-US"/>
              </w:rPr>
              <w:t xml:space="preserve"> number of registered subscribers</w:t>
            </w:r>
          </w:ins>
          <w:ins w:id="828" w:author="28552_CR0073r1_(Rel-16)" w:date="2019-03-25T15:02:00Z">
            <w:r>
              <w:rPr/>
              <w:tab/>
            </w:r>
          </w:ins>
          <w:hyperlink w:anchor="__RefHeading___Toc4418708">
            <w:ins w:id="829" w:author="28552_CR0073r1_(Rel-16)" w:date="2019-03-25T15:02:00Z">
              <w:r>
                <w:rPr>
                  <w:rStyle w:val="IndexLink"/>
                </w:rPr>
                <w:t>51</w:t>
              </w:r>
            </w:ins>
          </w:hyperlink>
        </w:p>
        <w:p>
          <w:pPr>
            <w:pStyle w:val="Contents4"/>
            <w:rPr>
              <w:rFonts w:ascii="Calibri" w:hAnsi="Calibri" w:eastAsia="Times New Roman" w:cs="Calibri"/>
              <w:sz w:val="22"/>
              <w:szCs w:val="22"/>
              <w:lang w:val="en-US" w:eastAsia="en-US"/>
              <w:ins w:id="837" w:author="28552_CR0073r1_(Rel-16)" w:date="2019-03-25T15:02:00Z"/>
            </w:rPr>
          </w:pPr>
          <w:ins w:id="831" w:author="28552_CR0073r1_(Rel-16)" w:date="2019-03-25T15:02:00Z">
            <w:r>
              <w:rPr/>
              <w:t>5.2.1.2</w:t>
            </w:r>
          </w:ins>
          <w:ins w:id="832" w:author="28552_CR0073r1_(Rel-16)" w:date="2019-03-25T15:02:00Z">
            <w:r>
              <w:rPr>
                <w:rFonts w:eastAsia="Times New Roman" w:cs="Calibri" w:ascii="Calibri" w:hAnsi="Calibri"/>
                <w:sz w:val="22"/>
                <w:szCs w:val="22"/>
              </w:rPr>
              <w:tab/>
            </w:r>
          </w:ins>
          <w:ins w:id="833" w:author="28552_CR0073r1_(Rel-16)" w:date="2019-03-25T15:02:00Z">
            <w:r>
              <w:rPr/>
              <w:t>Maximum</w:t>
            </w:r>
          </w:ins>
          <w:ins w:id="834" w:author="28552_CR0073r1_(Rel-16)" w:date="2019-03-25T15:02:00Z">
            <w:r>
              <w:rPr>
                <w:lang w:val="en-US" w:eastAsia="en-US"/>
              </w:rPr>
              <w:t xml:space="preserve"> number of registered subscribers</w:t>
            </w:r>
          </w:ins>
          <w:ins w:id="835" w:author="28552_CR0073r1_(Rel-16)" w:date="2019-03-25T15:02:00Z">
            <w:r>
              <w:rPr/>
              <w:tab/>
            </w:r>
          </w:ins>
          <w:hyperlink w:anchor="__RefHeading___Toc4418709">
            <w:ins w:id="836" w:author="28552_CR0073r1_(Rel-16)" w:date="2019-03-25T15:02:00Z">
              <w:r>
                <w:rPr>
                  <w:rStyle w:val="IndexLink"/>
                </w:rPr>
                <w:t>52</w:t>
              </w:r>
            </w:ins>
          </w:hyperlink>
        </w:p>
        <w:p>
          <w:pPr>
            <w:pStyle w:val="Contents3"/>
            <w:rPr>
              <w:rFonts w:ascii="Calibri" w:hAnsi="Calibri" w:eastAsia="Times New Roman" w:cs="Calibri"/>
              <w:sz w:val="22"/>
              <w:szCs w:val="22"/>
              <w:lang w:val="en-US" w:eastAsia="en-US"/>
              <w:ins w:id="844" w:author="28552_CR0073r1_(Rel-16)" w:date="2019-03-25T15:02:00Z"/>
            </w:rPr>
          </w:pPr>
          <w:ins w:id="838" w:author="28552_CR0073r1_(Rel-16)" w:date="2019-03-25T15:02:00Z">
            <w:r>
              <w:rPr/>
              <w:t>5.2.</w:t>
            </w:r>
          </w:ins>
          <w:ins w:id="839" w:author="28552_CR0073r1_(Rel-16)" w:date="2019-03-25T15:02:00Z">
            <w:r>
              <w:rPr>
                <w:lang w:val="en-US" w:eastAsia="en-US"/>
              </w:rPr>
              <w:t>2</w:t>
            </w:r>
          </w:ins>
          <w:ins w:id="840" w:author="28552_CR0073r1_(Rel-16)" w:date="2019-03-25T15:02:00Z">
            <w:r>
              <w:rPr>
                <w:rFonts w:eastAsia="Times New Roman" w:cs="Calibri" w:ascii="Calibri" w:hAnsi="Calibri"/>
                <w:sz w:val="22"/>
                <w:szCs w:val="22"/>
                <w:lang w:val="en-US" w:eastAsia="en-US"/>
              </w:rPr>
              <w:tab/>
            </w:r>
          </w:ins>
          <w:ins w:id="841" w:author="28552_CR0073r1_(Rel-16)" w:date="2019-03-25T15:02:00Z">
            <w:r>
              <w:rPr>
                <w:color w:val="000000"/>
              </w:rPr>
              <w:t>Registration</w:t>
            </w:r>
          </w:ins>
          <w:ins w:id="842" w:author="28552_CR0073r1_(Rel-16)" w:date="2019-03-25T15:02:00Z">
            <w:r>
              <w:rPr/>
              <w:t xml:space="preserve"> procedure related measurements</w:t>
              <w:tab/>
            </w:r>
          </w:ins>
          <w:hyperlink w:anchor="__RefHeading___Toc4418710">
            <w:ins w:id="843" w:author="28552_CR0073r1_(Rel-16)" w:date="2019-03-25T15:02:00Z">
              <w:r>
                <w:rPr>
                  <w:rStyle w:val="IndexLink"/>
                </w:rPr>
                <w:t>52</w:t>
              </w:r>
            </w:ins>
          </w:hyperlink>
        </w:p>
        <w:p>
          <w:pPr>
            <w:pStyle w:val="Contents4"/>
            <w:rPr>
              <w:rFonts w:ascii="Calibri" w:hAnsi="Calibri" w:eastAsia="Times New Roman" w:cs="Calibri"/>
              <w:sz w:val="22"/>
              <w:szCs w:val="22"/>
              <w:lang w:val="en-US" w:eastAsia="en-US"/>
              <w:ins w:id="851" w:author="28552_CR0073r1_(Rel-16)" w:date="2019-03-25T15:02:00Z"/>
            </w:rPr>
          </w:pPr>
          <w:ins w:id="845" w:author="28552_CR0073r1_(Rel-16)" w:date="2019-03-25T15:02:00Z">
            <w:r>
              <w:rPr/>
              <w:t>5.2.2.1</w:t>
            </w:r>
          </w:ins>
          <w:ins w:id="846" w:author="28552_CR0073r1_(Rel-16)" w:date="2019-03-25T15:02:00Z">
            <w:r>
              <w:rPr>
                <w:rFonts w:eastAsia="Times New Roman" w:cs="Calibri" w:ascii="Calibri" w:hAnsi="Calibri"/>
                <w:sz w:val="22"/>
                <w:szCs w:val="22"/>
                <w:lang w:val="en-US" w:eastAsia="en-US"/>
              </w:rPr>
              <w:tab/>
            </w:r>
          </w:ins>
          <w:ins w:id="847" w:author="28552_CR0073r1_(Rel-16)" w:date="2019-03-25T15:02:00Z">
            <w:r>
              <w:rPr/>
              <w:t>Number</w:t>
            </w:r>
          </w:ins>
          <w:ins w:id="848" w:author="28552_CR0073r1_(Rel-16)" w:date="2019-03-25T15:02:00Z">
            <w:r>
              <w:rPr>
                <w:rFonts w:cs="Arial"/>
                <w:color w:val="000000"/>
              </w:rPr>
              <w:t xml:space="preserve"> of initial registration requests</w:t>
            </w:r>
          </w:ins>
          <w:ins w:id="849" w:author="28552_CR0073r1_(Rel-16)" w:date="2019-03-25T15:02:00Z">
            <w:r>
              <w:rPr/>
              <w:tab/>
            </w:r>
          </w:ins>
          <w:hyperlink w:anchor="__RefHeading___Toc4418711">
            <w:ins w:id="850" w:author="28552_CR0073r1_(Rel-16)" w:date="2019-03-25T15:02:00Z">
              <w:r>
                <w:rPr>
                  <w:rStyle w:val="IndexLink"/>
                </w:rPr>
                <w:t>52</w:t>
              </w:r>
            </w:ins>
          </w:hyperlink>
        </w:p>
        <w:p>
          <w:pPr>
            <w:pStyle w:val="Contents4"/>
            <w:rPr>
              <w:rFonts w:ascii="Calibri" w:hAnsi="Calibri" w:eastAsia="Times New Roman" w:cs="Calibri"/>
              <w:sz w:val="22"/>
              <w:szCs w:val="22"/>
              <w:lang w:val="en-US" w:eastAsia="en-US"/>
              <w:ins w:id="858" w:author="28552_CR0073r1_(Rel-16)" w:date="2019-03-25T15:02:00Z"/>
            </w:rPr>
          </w:pPr>
          <w:ins w:id="852" w:author="28552_CR0073r1_(Rel-16)" w:date="2019-03-25T15:02:00Z">
            <w:r>
              <w:rPr/>
              <w:t>5.2.2.2</w:t>
            </w:r>
          </w:ins>
          <w:ins w:id="853" w:author="28552_CR0073r1_(Rel-16)" w:date="2019-03-25T15:02:00Z">
            <w:r>
              <w:rPr>
                <w:rFonts w:eastAsia="Times New Roman" w:cs="Calibri" w:ascii="Calibri" w:hAnsi="Calibri"/>
                <w:sz w:val="22"/>
                <w:szCs w:val="22"/>
                <w:lang w:val="en-US" w:eastAsia="en-US"/>
              </w:rPr>
              <w:tab/>
            </w:r>
          </w:ins>
          <w:ins w:id="854" w:author="28552_CR0073r1_(Rel-16)" w:date="2019-03-25T15:02:00Z">
            <w:r>
              <w:rPr/>
              <w:t>Number</w:t>
            </w:r>
          </w:ins>
          <w:ins w:id="855" w:author="28552_CR0073r1_(Rel-16)" w:date="2019-03-25T15:02:00Z">
            <w:r>
              <w:rPr>
                <w:rFonts w:cs="Arial"/>
                <w:color w:val="000000"/>
              </w:rPr>
              <w:t xml:space="preserve"> of successful initial registrations</w:t>
            </w:r>
          </w:ins>
          <w:ins w:id="856" w:author="28552_CR0073r1_(Rel-16)" w:date="2019-03-25T15:02:00Z">
            <w:r>
              <w:rPr/>
              <w:tab/>
            </w:r>
          </w:ins>
          <w:hyperlink w:anchor="__RefHeading___Toc4418712">
            <w:ins w:id="857" w:author="28552_CR0073r1_(Rel-16)" w:date="2019-03-25T15:02:00Z">
              <w:r>
                <w:rPr>
                  <w:rStyle w:val="IndexLink"/>
                </w:rPr>
                <w:t>53</w:t>
              </w:r>
            </w:ins>
          </w:hyperlink>
        </w:p>
        <w:p>
          <w:pPr>
            <w:pStyle w:val="Contents4"/>
            <w:rPr>
              <w:rFonts w:ascii="Calibri" w:hAnsi="Calibri" w:eastAsia="Times New Roman" w:cs="Calibri"/>
              <w:sz w:val="22"/>
              <w:szCs w:val="22"/>
              <w:lang w:val="en-US" w:eastAsia="en-US"/>
              <w:ins w:id="867" w:author="28552_CR0073r1_(Rel-16)" w:date="2019-03-25T15:02:00Z"/>
            </w:rPr>
          </w:pPr>
          <w:ins w:id="859" w:author="28552_CR0073r1_(Rel-16)" w:date="2019-03-25T15:02:00Z">
            <w:r>
              <w:rPr/>
              <w:t>5.2.2.3</w:t>
            </w:r>
          </w:ins>
          <w:ins w:id="860" w:author="28552_CR0073r1_(Rel-16)" w:date="2019-03-25T15:02:00Z">
            <w:r>
              <w:rPr>
                <w:rFonts w:eastAsia="Times New Roman" w:cs="Calibri" w:ascii="Calibri" w:hAnsi="Calibri"/>
                <w:sz w:val="22"/>
                <w:szCs w:val="22"/>
                <w:lang w:val="en-US" w:eastAsia="en-US"/>
              </w:rPr>
              <w:tab/>
            </w:r>
          </w:ins>
          <w:ins w:id="861" w:author="28552_CR0073r1_(Rel-16)" w:date="2019-03-25T15:02:00Z">
            <w:r>
              <w:rPr/>
              <w:t>Number</w:t>
            </w:r>
          </w:ins>
          <w:ins w:id="862" w:author="28552_CR0073r1_(Rel-16)" w:date="2019-03-25T15:02:00Z">
            <w:r>
              <w:rPr>
                <w:rFonts w:cs="Arial"/>
                <w:color w:val="000000"/>
              </w:rPr>
              <w:t xml:space="preserve"> of </w:t>
            </w:r>
          </w:ins>
          <w:ins w:id="863" w:author="28552_CR0073r1_(Rel-16)" w:date="2019-03-25T15:02:00Z">
            <w:r>
              <w:rPr/>
              <w:t xml:space="preserve">mobility registration update </w:t>
            </w:r>
          </w:ins>
          <w:ins w:id="864" w:author="28552_CR0073r1_(Rel-16)" w:date="2019-03-25T15:02:00Z">
            <w:r>
              <w:rPr>
                <w:rFonts w:cs="Arial"/>
                <w:color w:val="000000"/>
              </w:rPr>
              <w:t>requests</w:t>
            </w:r>
          </w:ins>
          <w:ins w:id="865" w:author="28552_CR0073r1_(Rel-16)" w:date="2019-03-25T15:02:00Z">
            <w:r>
              <w:rPr/>
              <w:tab/>
            </w:r>
          </w:ins>
          <w:hyperlink w:anchor="__RefHeading___Toc4418713">
            <w:ins w:id="866" w:author="28552_CR0073r1_(Rel-16)" w:date="2019-03-25T15:02:00Z">
              <w:r>
                <w:rPr>
                  <w:rStyle w:val="IndexLink"/>
                </w:rPr>
                <w:t>53</w:t>
              </w:r>
            </w:ins>
          </w:hyperlink>
        </w:p>
        <w:p>
          <w:pPr>
            <w:pStyle w:val="Contents4"/>
            <w:rPr>
              <w:rFonts w:ascii="Calibri" w:hAnsi="Calibri" w:eastAsia="Times New Roman" w:cs="Calibri"/>
              <w:sz w:val="22"/>
              <w:szCs w:val="22"/>
              <w:lang w:val="en-US" w:eastAsia="en-US"/>
              <w:ins w:id="874" w:author="28552_CR0073r1_(Rel-16)" w:date="2019-03-25T15:02:00Z"/>
            </w:rPr>
          </w:pPr>
          <w:ins w:id="868" w:author="28552_CR0073r1_(Rel-16)" w:date="2019-03-25T15:02:00Z">
            <w:r>
              <w:rPr/>
              <w:t>5.2.2.4</w:t>
            </w:r>
          </w:ins>
          <w:ins w:id="869" w:author="28552_CR0073r1_(Rel-16)" w:date="2019-03-25T15:02:00Z">
            <w:r>
              <w:rPr>
                <w:rFonts w:eastAsia="Times New Roman" w:cs="Calibri" w:ascii="Calibri" w:hAnsi="Calibri"/>
                <w:sz w:val="22"/>
                <w:szCs w:val="22"/>
                <w:lang w:val="en-US" w:eastAsia="en-US"/>
              </w:rPr>
              <w:tab/>
            </w:r>
          </w:ins>
          <w:ins w:id="870" w:author="28552_CR0073r1_(Rel-16)" w:date="2019-03-25T15:02:00Z">
            <w:r>
              <w:rPr/>
              <w:t>Number</w:t>
            </w:r>
          </w:ins>
          <w:ins w:id="871" w:author="28552_CR0073r1_(Rel-16)" w:date="2019-03-25T15:02:00Z">
            <w:r>
              <w:rPr>
                <w:rFonts w:cs="Arial"/>
                <w:color w:val="000000"/>
              </w:rPr>
              <w:t xml:space="preserve"> of successful </w:t>
            </w:r>
          </w:ins>
          <w:ins w:id="872" w:author="28552_CR0073r1_(Rel-16)" w:date="2019-03-25T15:02:00Z">
            <w:r>
              <w:rPr/>
              <w:t>mobility registration updates</w:t>
              <w:tab/>
            </w:r>
          </w:ins>
          <w:hyperlink w:anchor="__RefHeading___Toc4418714">
            <w:ins w:id="873" w:author="28552_CR0073r1_(Rel-16)" w:date="2019-03-25T15:02:00Z">
              <w:r>
                <w:rPr>
                  <w:rStyle w:val="IndexLink"/>
                </w:rPr>
                <w:t>53</w:t>
              </w:r>
            </w:ins>
          </w:hyperlink>
        </w:p>
        <w:p>
          <w:pPr>
            <w:pStyle w:val="Contents4"/>
            <w:rPr>
              <w:rFonts w:ascii="Calibri" w:hAnsi="Calibri" w:eastAsia="Times New Roman" w:cs="Calibri"/>
              <w:sz w:val="22"/>
              <w:szCs w:val="22"/>
              <w:lang w:val="en-US" w:eastAsia="en-US"/>
              <w:ins w:id="883" w:author="28552_CR0073r1_(Rel-16)" w:date="2019-03-25T15:02:00Z"/>
            </w:rPr>
          </w:pPr>
          <w:ins w:id="875" w:author="28552_CR0073r1_(Rel-16)" w:date="2019-03-25T15:02:00Z">
            <w:r>
              <w:rPr/>
              <w:t>5.2.2.5</w:t>
            </w:r>
          </w:ins>
          <w:ins w:id="876" w:author="28552_CR0073r1_(Rel-16)" w:date="2019-03-25T15:02:00Z">
            <w:r>
              <w:rPr>
                <w:rFonts w:eastAsia="Times New Roman" w:cs="Calibri" w:ascii="Calibri" w:hAnsi="Calibri"/>
                <w:sz w:val="22"/>
                <w:szCs w:val="22"/>
                <w:lang w:val="en-US" w:eastAsia="en-US"/>
              </w:rPr>
              <w:tab/>
            </w:r>
          </w:ins>
          <w:ins w:id="877" w:author="28552_CR0073r1_(Rel-16)" w:date="2019-03-25T15:02:00Z">
            <w:r>
              <w:rPr/>
              <w:t>Number</w:t>
            </w:r>
          </w:ins>
          <w:ins w:id="878" w:author="28552_CR0073r1_(Rel-16)" w:date="2019-03-25T15:02:00Z">
            <w:r>
              <w:rPr>
                <w:rFonts w:cs="Arial"/>
                <w:color w:val="000000"/>
              </w:rPr>
              <w:t xml:space="preserve"> of </w:t>
            </w:r>
          </w:ins>
          <w:ins w:id="879" w:author="28552_CR0073r1_(Rel-16)" w:date="2019-03-25T15:02:00Z">
            <w:r>
              <w:rPr/>
              <w:t xml:space="preserve">periodic registration update </w:t>
            </w:r>
          </w:ins>
          <w:ins w:id="880" w:author="28552_CR0073r1_(Rel-16)" w:date="2019-03-25T15:02:00Z">
            <w:r>
              <w:rPr>
                <w:rFonts w:cs="Arial"/>
                <w:color w:val="000000"/>
              </w:rPr>
              <w:t>requests</w:t>
            </w:r>
          </w:ins>
          <w:ins w:id="881" w:author="28552_CR0073r1_(Rel-16)" w:date="2019-03-25T15:02:00Z">
            <w:r>
              <w:rPr/>
              <w:tab/>
            </w:r>
          </w:ins>
          <w:hyperlink w:anchor="__RefHeading___Toc4418715">
            <w:ins w:id="882" w:author="28552_CR0073r1_(Rel-16)" w:date="2019-03-25T15:02:00Z">
              <w:r>
                <w:rPr>
                  <w:rStyle w:val="IndexLink"/>
                </w:rPr>
                <w:t>54</w:t>
              </w:r>
            </w:ins>
          </w:hyperlink>
        </w:p>
        <w:p>
          <w:pPr>
            <w:pStyle w:val="Contents4"/>
            <w:rPr>
              <w:rFonts w:ascii="Calibri" w:hAnsi="Calibri" w:eastAsia="Times New Roman" w:cs="Calibri"/>
              <w:sz w:val="22"/>
              <w:szCs w:val="22"/>
              <w:lang w:val="en-US" w:eastAsia="en-US"/>
              <w:ins w:id="890" w:author="28552_CR0073r1_(Rel-16)" w:date="2019-03-25T15:02:00Z"/>
            </w:rPr>
          </w:pPr>
          <w:ins w:id="884" w:author="28552_CR0073r1_(Rel-16)" w:date="2019-03-25T15:02:00Z">
            <w:r>
              <w:rPr/>
              <w:t>5.2.2.6</w:t>
            </w:r>
          </w:ins>
          <w:ins w:id="885" w:author="28552_CR0073r1_(Rel-16)" w:date="2019-03-25T15:02:00Z">
            <w:r>
              <w:rPr>
                <w:rFonts w:eastAsia="Times New Roman" w:cs="Calibri" w:ascii="Calibri" w:hAnsi="Calibri"/>
                <w:sz w:val="22"/>
                <w:szCs w:val="22"/>
                <w:lang w:val="en-US" w:eastAsia="en-US"/>
              </w:rPr>
              <w:tab/>
            </w:r>
          </w:ins>
          <w:ins w:id="886" w:author="28552_CR0073r1_(Rel-16)" w:date="2019-03-25T15:02:00Z">
            <w:r>
              <w:rPr/>
              <w:t>Number</w:t>
            </w:r>
          </w:ins>
          <w:ins w:id="887" w:author="28552_CR0073r1_(Rel-16)" w:date="2019-03-25T15:02:00Z">
            <w:r>
              <w:rPr>
                <w:rFonts w:cs="Arial"/>
                <w:color w:val="000000"/>
              </w:rPr>
              <w:t xml:space="preserve"> of successful </w:t>
            </w:r>
          </w:ins>
          <w:ins w:id="888" w:author="28552_CR0073r1_(Rel-16)" w:date="2019-03-25T15:02:00Z">
            <w:r>
              <w:rPr/>
              <w:t>periodic registration updates</w:t>
              <w:tab/>
            </w:r>
          </w:ins>
          <w:hyperlink w:anchor="__RefHeading___Toc4418716">
            <w:ins w:id="889" w:author="28552_CR0073r1_(Rel-16)" w:date="2019-03-25T15:02:00Z">
              <w:r>
                <w:rPr>
                  <w:rStyle w:val="IndexLink"/>
                </w:rPr>
                <w:t>54</w:t>
              </w:r>
            </w:ins>
          </w:hyperlink>
        </w:p>
        <w:p>
          <w:pPr>
            <w:pStyle w:val="Contents4"/>
            <w:rPr>
              <w:rFonts w:ascii="Calibri" w:hAnsi="Calibri" w:eastAsia="Times New Roman" w:cs="Calibri"/>
              <w:sz w:val="22"/>
              <w:szCs w:val="22"/>
              <w:lang w:val="en-US" w:eastAsia="en-US"/>
              <w:ins w:id="899" w:author="28552_CR0073r1_(Rel-16)" w:date="2019-03-25T15:02:00Z"/>
            </w:rPr>
          </w:pPr>
          <w:ins w:id="891" w:author="28552_CR0073r1_(Rel-16)" w:date="2019-03-25T15:02:00Z">
            <w:r>
              <w:rPr/>
              <w:t>5.2.2.7</w:t>
            </w:r>
          </w:ins>
          <w:ins w:id="892" w:author="28552_CR0073r1_(Rel-16)" w:date="2019-03-25T15:02:00Z">
            <w:r>
              <w:rPr>
                <w:rFonts w:eastAsia="Times New Roman" w:cs="Calibri" w:ascii="Calibri" w:hAnsi="Calibri"/>
                <w:sz w:val="22"/>
                <w:szCs w:val="22"/>
                <w:lang w:val="en-US" w:eastAsia="en-US"/>
              </w:rPr>
              <w:tab/>
            </w:r>
          </w:ins>
          <w:ins w:id="893" w:author="28552_CR0073r1_(Rel-16)" w:date="2019-03-25T15:02:00Z">
            <w:r>
              <w:rPr/>
              <w:t>Number</w:t>
            </w:r>
          </w:ins>
          <w:ins w:id="894" w:author="28552_CR0073r1_(Rel-16)" w:date="2019-03-25T15:02:00Z">
            <w:r>
              <w:rPr>
                <w:rFonts w:cs="Arial"/>
                <w:color w:val="000000"/>
              </w:rPr>
              <w:t xml:space="preserve"> of </w:t>
            </w:r>
          </w:ins>
          <w:ins w:id="895" w:author="28552_CR0073r1_(Rel-16)" w:date="2019-03-25T15:02:00Z">
            <w:r>
              <w:rPr/>
              <w:t xml:space="preserve">emergency registration </w:t>
            </w:r>
          </w:ins>
          <w:ins w:id="896" w:author="28552_CR0073r1_(Rel-16)" w:date="2019-03-25T15:02:00Z">
            <w:r>
              <w:rPr>
                <w:rFonts w:cs="Arial"/>
                <w:color w:val="000000"/>
              </w:rPr>
              <w:t>requests</w:t>
            </w:r>
          </w:ins>
          <w:ins w:id="897" w:author="28552_CR0073r1_(Rel-16)" w:date="2019-03-25T15:02:00Z">
            <w:r>
              <w:rPr/>
              <w:tab/>
            </w:r>
          </w:ins>
          <w:hyperlink w:anchor="__RefHeading___Toc4418717">
            <w:ins w:id="898" w:author="28552_CR0073r1_(Rel-16)" w:date="2019-03-25T15:02:00Z">
              <w:r>
                <w:rPr>
                  <w:rStyle w:val="IndexLink"/>
                </w:rPr>
                <w:t>54</w:t>
              </w:r>
            </w:ins>
          </w:hyperlink>
        </w:p>
        <w:p>
          <w:pPr>
            <w:pStyle w:val="Contents4"/>
            <w:rPr>
              <w:rFonts w:ascii="Calibri" w:hAnsi="Calibri" w:eastAsia="Times New Roman" w:cs="Calibri"/>
              <w:sz w:val="22"/>
              <w:szCs w:val="22"/>
              <w:lang w:val="en-US" w:eastAsia="en-US"/>
              <w:ins w:id="906" w:author="28552_CR0073r1_(Rel-16)" w:date="2019-03-25T15:02:00Z"/>
            </w:rPr>
          </w:pPr>
          <w:ins w:id="900" w:author="28552_CR0073r1_(Rel-16)" w:date="2019-03-25T15:02:00Z">
            <w:r>
              <w:rPr/>
              <w:t>5.2.2.8</w:t>
            </w:r>
          </w:ins>
          <w:ins w:id="901" w:author="28552_CR0073r1_(Rel-16)" w:date="2019-03-25T15:02:00Z">
            <w:r>
              <w:rPr>
                <w:rFonts w:eastAsia="Times New Roman" w:cs="Calibri" w:ascii="Calibri" w:hAnsi="Calibri"/>
                <w:sz w:val="22"/>
                <w:szCs w:val="22"/>
                <w:lang w:val="en-US" w:eastAsia="en-US"/>
              </w:rPr>
              <w:tab/>
            </w:r>
          </w:ins>
          <w:ins w:id="902" w:author="28552_CR0073r1_(Rel-16)" w:date="2019-03-25T15:02:00Z">
            <w:r>
              <w:rPr/>
              <w:t>Number</w:t>
            </w:r>
          </w:ins>
          <w:ins w:id="903" w:author="28552_CR0073r1_(Rel-16)" w:date="2019-03-25T15:02:00Z">
            <w:r>
              <w:rPr>
                <w:rFonts w:cs="Arial"/>
                <w:color w:val="000000"/>
              </w:rPr>
              <w:t xml:space="preserve"> of successful </w:t>
            </w:r>
          </w:ins>
          <w:ins w:id="904" w:author="28552_CR0073r1_(Rel-16)" w:date="2019-03-25T15:02:00Z">
            <w:r>
              <w:rPr/>
              <w:t>emergency registrations</w:t>
              <w:tab/>
            </w:r>
          </w:ins>
          <w:hyperlink w:anchor="__RefHeading___Toc4418718">
            <w:ins w:id="905" w:author="28552_CR0073r1_(Rel-16)" w:date="2019-03-25T15:02:00Z">
              <w:r>
                <w:rPr>
                  <w:rStyle w:val="IndexLink"/>
                </w:rPr>
                <w:t>55</w:t>
              </w:r>
            </w:ins>
          </w:hyperlink>
        </w:p>
        <w:p>
          <w:pPr>
            <w:pStyle w:val="Contents3"/>
            <w:rPr>
              <w:rFonts w:ascii="Calibri" w:hAnsi="Calibri" w:eastAsia="Times New Roman" w:cs="Calibri"/>
              <w:sz w:val="22"/>
              <w:szCs w:val="22"/>
              <w:lang w:val="en-US" w:eastAsia="en-US"/>
              <w:ins w:id="913" w:author="28552_CR0073r1_(Rel-16)" w:date="2019-03-25T15:02:00Z"/>
            </w:rPr>
          </w:pPr>
          <w:ins w:id="907" w:author="28552_CR0073r1_(Rel-16)" w:date="2019-03-25T15:02:00Z">
            <w:r>
              <w:rPr/>
              <w:t>5.2.</w:t>
            </w:r>
          </w:ins>
          <w:ins w:id="908" w:author="28552_CR0073r1_(Rel-16)" w:date="2019-03-25T15:02:00Z">
            <w:r>
              <w:rPr>
                <w:lang w:val="en-US" w:eastAsia="en-US"/>
              </w:rPr>
              <w:t>3</w:t>
            </w:r>
          </w:ins>
          <w:ins w:id="909" w:author="28552_CR0073r1_(Rel-16)" w:date="2019-03-25T15:02:00Z">
            <w:r>
              <w:rPr>
                <w:rFonts w:eastAsia="Times New Roman" w:cs="Calibri" w:ascii="Calibri" w:hAnsi="Calibri"/>
                <w:sz w:val="22"/>
                <w:szCs w:val="22"/>
                <w:lang w:val="en-US" w:eastAsia="en-US"/>
              </w:rPr>
              <w:tab/>
            </w:r>
          </w:ins>
          <w:ins w:id="910" w:author="28552_CR0073r1_(Rel-16)" w:date="2019-03-25T15:02:00Z">
            <w:r>
              <w:rPr>
                <w:color w:val="000000"/>
              </w:rPr>
              <w:t>Service Request</w:t>
            </w:r>
          </w:ins>
          <w:ins w:id="911" w:author="28552_CR0073r1_(Rel-16)" w:date="2019-03-25T15:02:00Z">
            <w:r>
              <w:rPr/>
              <w:t xml:space="preserve"> procedure related measurements</w:t>
              <w:tab/>
            </w:r>
          </w:ins>
          <w:hyperlink w:anchor="__RefHeading___Toc4418719">
            <w:ins w:id="912" w:author="28552_CR0073r1_(Rel-16)" w:date="2019-03-25T15:02:00Z">
              <w:r>
                <w:rPr>
                  <w:rStyle w:val="IndexLink"/>
                </w:rPr>
                <w:t>55</w:t>
              </w:r>
            </w:ins>
          </w:hyperlink>
        </w:p>
        <w:p>
          <w:pPr>
            <w:pStyle w:val="Contents4"/>
            <w:rPr>
              <w:rFonts w:ascii="Calibri" w:hAnsi="Calibri" w:eastAsia="Times New Roman" w:cs="Calibri"/>
              <w:sz w:val="22"/>
              <w:szCs w:val="22"/>
              <w:lang w:val="en-US" w:eastAsia="en-US"/>
              <w:ins w:id="918" w:author="28552_CR0073r1_(Rel-16)" w:date="2019-03-25T15:02:00Z"/>
            </w:rPr>
          </w:pPr>
          <w:ins w:id="914" w:author="28552_CR0073r1_(Rel-16)" w:date="2019-03-25T15:02:00Z">
            <w:r>
              <w:rPr/>
              <w:t>5.2.3.1</w:t>
            </w:r>
          </w:ins>
          <w:ins w:id="915" w:author="28552_CR0073r1_(Rel-16)" w:date="2019-03-25T15:02:00Z">
            <w:r>
              <w:rPr>
                <w:rFonts w:eastAsia="Times New Roman" w:cs="Calibri" w:ascii="Calibri" w:hAnsi="Calibri"/>
                <w:sz w:val="22"/>
                <w:szCs w:val="22"/>
                <w:lang w:val="en-US" w:eastAsia="en-US"/>
              </w:rPr>
              <w:tab/>
            </w:r>
          </w:ins>
          <w:ins w:id="916" w:author="28552_CR0073r1_(Rel-16)" w:date="2019-03-25T15:02:00Z">
            <w:r>
              <w:rPr/>
              <w:t>Number of attempted network initiated service requests</w:t>
              <w:tab/>
            </w:r>
          </w:ins>
          <w:hyperlink w:anchor="__RefHeading___Toc4418720">
            <w:ins w:id="917" w:author="28552_CR0073r1_(Rel-16)" w:date="2019-03-25T15:02:00Z">
              <w:r>
                <w:rPr>
                  <w:rStyle w:val="IndexLink"/>
                </w:rPr>
                <w:t>55</w:t>
              </w:r>
            </w:ins>
          </w:hyperlink>
        </w:p>
        <w:p>
          <w:pPr>
            <w:pStyle w:val="Contents4"/>
            <w:rPr>
              <w:rFonts w:ascii="Calibri" w:hAnsi="Calibri" w:eastAsia="Times New Roman" w:cs="Calibri"/>
              <w:sz w:val="22"/>
              <w:szCs w:val="22"/>
              <w:lang w:val="en-US" w:eastAsia="en-US"/>
              <w:ins w:id="923" w:author="28552_CR0073r1_(Rel-16)" w:date="2019-03-25T15:02:00Z"/>
            </w:rPr>
          </w:pPr>
          <w:ins w:id="919" w:author="28552_CR0073r1_(Rel-16)" w:date="2019-03-25T15:02:00Z">
            <w:r>
              <w:rPr/>
              <w:t>5.2.3.2</w:t>
            </w:r>
          </w:ins>
          <w:ins w:id="920" w:author="28552_CR0073r1_(Rel-16)" w:date="2019-03-25T15:02:00Z">
            <w:r>
              <w:rPr>
                <w:rFonts w:eastAsia="Times New Roman" w:cs="Calibri" w:ascii="Calibri" w:hAnsi="Calibri"/>
                <w:sz w:val="22"/>
                <w:szCs w:val="22"/>
                <w:lang w:val="en-US" w:eastAsia="en-US"/>
              </w:rPr>
              <w:tab/>
            </w:r>
          </w:ins>
          <w:ins w:id="921" w:author="28552_CR0073r1_(Rel-16)" w:date="2019-03-25T15:02:00Z">
            <w:r>
              <w:rPr/>
              <w:t>Number of successful network initiated service requests</w:t>
              <w:tab/>
            </w:r>
          </w:ins>
          <w:hyperlink w:anchor="__RefHeading___Toc4418721">
            <w:ins w:id="922" w:author="28552_CR0073r1_(Rel-16)" w:date="2019-03-25T15:02:00Z">
              <w:r>
                <w:rPr>
                  <w:rStyle w:val="IndexLink"/>
                </w:rPr>
                <w:t>55</w:t>
              </w:r>
            </w:ins>
          </w:hyperlink>
        </w:p>
        <w:p>
          <w:pPr>
            <w:pStyle w:val="Contents4"/>
            <w:rPr>
              <w:rFonts w:ascii="Calibri" w:hAnsi="Calibri" w:eastAsia="Times New Roman" w:cs="Calibri"/>
              <w:sz w:val="22"/>
              <w:szCs w:val="22"/>
              <w:lang w:val="en-US" w:eastAsia="en-US"/>
              <w:ins w:id="928" w:author="28552_CR0073r1_(Rel-16)" w:date="2019-03-25T15:02:00Z"/>
            </w:rPr>
          </w:pPr>
          <w:ins w:id="924" w:author="28552_CR0073r1_(Rel-16)" w:date="2019-03-25T15:02:00Z">
            <w:r>
              <w:rPr/>
              <w:t>5.2.3.3</w:t>
            </w:r>
          </w:ins>
          <w:ins w:id="925" w:author="28552_CR0073r1_(Rel-16)" w:date="2019-03-25T15:02:00Z">
            <w:r>
              <w:rPr>
                <w:rFonts w:eastAsia="Times New Roman" w:cs="Calibri" w:ascii="Calibri" w:hAnsi="Calibri"/>
                <w:sz w:val="22"/>
                <w:szCs w:val="22"/>
                <w:lang w:val="en-US" w:eastAsia="en-US"/>
              </w:rPr>
              <w:tab/>
            </w:r>
          </w:ins>
          <w:ins w:id="926" w:author="28552_CR0073r1_(Rel-16)" w:date="2019-03-25T15:02:00Z">
            <w:r>
              <w:rPr/>
              <w:t>Total number of attempted service requests (including both network initiated and UE initiated)</w:t>
              <w:tab/>
            </w:r>
          </w:ins>
          <w:hyperlink w:anchor="__RefHeading___Toc4418722">
            <w:ins w:id="927" w:author="28552_CR0073r1_(Rel-16)" w:date="2019-03-25T15:02:00Z">
              <w:r>
                <w:rPr>
                  <w:rStyle w:val="IndexLink"/>
                </w:rPr>
                <w:t>56</w:t>
              </w:r>
            </w:ins>
          </w:hyperlink>
        </w:p>
        <w:p>
          <w:pPr>
            <w:pStyle w:val="Contents4"/>
            <w:rPr>
              <w:rFonts w:ascii="Calibri" w:hAnsi="Calibri" w:eastAsia="Times New Roman" w:cs="Calibri"/>
              <w:sz w:val="22"/>
              <w:szCs w:val="22"/>
              <w:lang w:val="en-US" w:eastAsia="en-US"/>
              <w:ins w:id="933" w:author="28552_CR0073r1_(Rel-16)" w:date="2019-03-25T15:02:00Z"/>
            </w:rPr>
          </w:pPr>
          <w:ins w:id="929" w:author="28552_CR0073r1_(Rel-16)" w:date="2019-03-25T15:02:00Z">
            <w:r>
              <w:rPr/>
              <w:t>5.2.3.4</w:t>
            </w:r>
          </w:ins>
          <w:ins w:id="930" w:author="28552_CR0073r1_(Rel-16)" w:date="2019-03-25T15:02:00Z">
            <w:r>
              <w:rPr>
                <w:rFonts w:eastAsia="Times New Roman" w:cs="Calibri" w:ascii="Calibri" w:hAnsi="Calibri"/>
                <w:sz w:val="22"/>
                <w:szCs w:val="22"/>
                <w:lang w:val="en-US" w:eastAsia="en-US"/>
              </w:rPr>
              <w:tab/>
            </w:r>
          </w:ins>
          <w:ins w:id="931" w:author="28552_CR0073r1_(Rel-16)" w:date="2019-03-25T15:02:00Z">
            <w:r>
              <w:rPr/>
              <w:t>Total number of successful service requests (including both network initiated and UE initiated)</w:t>
              <w:tab/>
            </w:r>
          </w:ins>
          <w:hyperlink w:anchor="__RefHeading___Toc4418723">
            <w:ins w:id="932" w:author="28552_CR0073r1_(Rel-16)" w:date="2019-03-25T15:02:00Z">
              <w:r>
                <w:rPr>
                  <w:rStyle w:val="IndexLink"/>
                </w:rPr>
                <w:t>56</w:t>
              </w:r>
            </w:ins>
          </w:hyperlink>
        </w:p>
        <w:p>
          <w:pPr>
            <w:pStyle w:val="Contents3"/>
            <w:rPr>
              <w:rFonts w:ascii="Calibri" w:hAnsi="Calibri" w:eastAsia="Times New Roman" w:cs="Calibri"/>
              <w:sz w:val="22"/>
              <w:szCs w:val="22"/>
              <w:lang w:val="en-US" w:eastAsia="en-US"/>
              <w:ins w:id="941" w:author="28552_CR0073r1_(Rel-16)" w:date="2019-03-25T15:02:00Z"/>
            </w:rPr>
          </w:pPr>
          <w:ins w:id="934" w:author="28552_CR0073r1_(Rel-16)" w:date="2019-03-25T15:02:00Z">
            <w:r>
              <w:rPr/>
              <w:t>5.2.</w:t>
            </w:r>
          </w:ins>
          <w:ins w:id="935" w:author="28552_CR0073r1_(Rel-16)" w:date="2019-03-25T15:02:00Z">
            <w:r>
              <w:rPr>
                <w:lang w:val="en-US" w:eastAsia="en-US"/>
              </w:rPr>
              <w:t>4</w:t>
            </w:r>
          </w:ins>
          <w:ins w:id="936" w:author="28552_CR0073r1_(Rel-16)" w:date="2019-03-25T15:02:00Z">
            <w:r>
              <w:rPr>
                <w:rFonts w:eastAsia="Times New Roman" w:cs="Calibri" w:ascii="Calibri" w:hAnsi="Calibri"/>
                <w:sz w:val="22"/>
                <w:szCs w:val="22"/>
                <w:lang w:val="en-US" w:eastAsia="en-US"/>
              </w:rPr>
              <w:tab/>
            </w:r>
          </w:ins>
          <w:ins w:id="937" w:author="28552_CR0073r1_(Rel-16)" w:date="2019-03-25T15:02:00Z">
            <w:r>
              <w:rPr/>
              <w:t>Measurements related to r</w:t>
            </w:r>
          </w:ins>
          <w:ins w:id="938" w:author="28552_CR0073r1_(Rel-16)" w:date="2019-03-25T15:02:00Z">
            <w:r>
              <w:rPr>
                <w:color w:val="000000"/>
              </w:rPr>
              <w:t>egistration</w:t>
            </w:r>
          </w:ins>
          <w:ins w:id="939" w:author="28552_CR0073r1_(Rel-16)" w:date="2019-03-25T15:02:00Z">
            <w:r>
              <w:rPr/>
              <w:t xml:space="preserve"> via untrusted non-3GPP access</w:t>
              <w:tab/>
            </w:r>
          </w:ins>
          <w:hyperlink w:anchor="__RefHeading___Toc4418724">
            <w:ins w:id="940" w:author="28552_CR0073r1_(Rel-16)" w:date="2019-03-25T15:02:00Z">
              <w:r>
                <w:rPr>
                  <w:rStyle w:val="IndexLink"/>
                </w:rPr>
                <w:t>56</w:t>
              </w:r>
            </w:ins>
          </w:hyperlink>
        </w:p>
        <w:p>
          <w:pPr>
            <w:pStyle w:val="Contents4"/>
            <w:rPr>
              <w:rFonts w:ascii="Calibri" w:hAnsi="Calibri" w:eastAsia="Times New Roman" w:cs="Calibri"/>
              <w:sz w:val="22"/>
              <w:szCs w:val="22"/>
              <w:lang w:val="en-US" w:eastAsia="en-US"/>
              <w:ins w:id="948" w:author="28552_CR0073r1_(Rel-16)" w:date="2019-03-25T15:02:00Z"/>
            </w:rPr>
          </w:pPr>
          <w:ins w:id="942" w:author="28552_CR0073r1_(Rel-16)" w:date="2019-03-25T15:02:00Z">
            <w:r>
              <w:rPr/>
              <w:t>5.2.4.1</w:t>
            </w:r>
          </w:ins>
          <w:ins w:id="943" w:author="28552_CR0073r1_(Rel-16)" w:date="2019-03-25T15:02:00Z">
            <w:r>
              <w:rPr>
                <w:rFonts w:eastAsia="Times New Roman" w:cs="Calibri" w:ascii="Calibri" w:hAnsi="Calibri"/>
                <w:sz w:val="22"/>
                <w:szCs w:val="22"/>
                <w:lang w:val="en-US" w:eastAsia="en-US"/>
              </w:rPr>
              <w:tab/>
            </w:r>
          </w:ins>
          <w:ins w:id="944" w:author="28552_CR0073r1_(Rel-16)" w:date="2019-03-25T15:02:00Z">
            <w:r>
              <w:rPr/>
              <w:t>Number</w:t>
            </w:r>
          </w:ins>
          <w:ins w:id="945" w:author="28552_CR0073r1_(Rel-16)" w:date="2019-03-25T15:02:00Z">
            <w:r>
              <w:rPr>
                <w:rFonts w:cs="Arial"/>
                <w:color w:val="000000"/>
              </w:rPr>
              <w:t xml:space="preserve"> of initial registration requests </w:t>
            </w:r>
          </w:ins>
          <w:ins w:id="946" w:author="28552_CR0073r1_(Rel-16)" w:date="2019-03-25T15:02:00Z">
            <w:r>
              <w:rPr/>
              <w:t>via untrusted non-3GPP access</w:t>
              <w:tab/>
            </w:r>
          </w:ins>
          <w:hyperlink w:anchor="__RefHeading___Toc4418725">
            <w:ins w:id="947" w:author="28552_CR0073r1_(Rel-16)" w:date="2019-03-25T15:02:00Z">
              <w:r>
                <w:rPr>
                  <w:rStyle w:val="IndexLink"/>
                </w:rPr>
                <w:t>56</w:t>
              </w:r>
            </w:ins>
          </w:hyperlink>
        </w:p>
        <w:p>
          <w:pPr>
            <w:pStyle w:val="Contents4"/>
            <w:rPr>
              <w:rFonts w:ascii="Calibri" w:hAnsi="Calibri" w:eastAsia="Times New Roman" w:cs="Calibri"/>
              <w:sz w:val="22"/>
              <w:szCs w:val="22"/>
              <w:lang w:val="en-US" w:eastAsia="en-US"/>
              <w:ins w:id="955" w:author="28552_CR0073r1_(Rel-16)" w:date="2019-03-25T15:02:00Z"/>
            </w:rPr>
          </w:pPr>
          <w:ins w:id="949" w:author="28552_CR0073r1_(Rel-16)" w:date="2019-03-25T15:02:00Z">
            <w:r>
              <w:rPr/>
              <w:t>5.2.4.2</w:t>
            </w:r>
          </w:ins>
          <w:ins w:id="950" w:author="28552_CR0073r1_(Rel-16)" w:date="2019-03-25T15:02:00Z">
            <w:r>
              <w:rPr>
                <w:rFonts w:eastAsia="Times New Roman" w:cs="Calibri" w:ascii="Calibri" w:hAnsi="Calibri"/>
                <w:sz w:val="22"/>
                <w:szCs w:val="22"/>
                <w:lang w:val="en-US" w:eastAsia="en-US"/>
              </w:rPr>
              <w:tab/>
            </w:r>
          </w:ins>
          <w:ins w:id="951" w:author="28552_CR0073r1_(Rel-16)" w:date="2019-03-25T15:02:00Z">
            <w:r>
              <w:rPr/>
              <w:t>Number</w:t>
            </w:r>
          </w:ins>
          <w:ins w:id="952" w:author="28552_CR0073r1_(Rel-16)" w:date="2019-03-25T15:02:00Z">
            <w:r>
              <w:rPr>
                <w:rFonts w:cs="Arial"/>
                <w:color w:val="000000"/>
              </w:rPr>
              <w:t xml:space="preserve"> of successful initial registrations</w:t>
            </w:r>
          </w:ins>
          <w:ins w:id="953" w:author="28552_CR0073r1_(Rel-16)" w:date="2019-03-25T15:02:00Z">
            <w:r>
              <w:rPr/>
              <w:t xml:space="preserve"> via untrusted non-3GPP access</w:t>
              <w:tab/>
            </w:r>
          </w:ins>
          <w:hyperlink w:anchor="__RefHeading___Toc4418726">
            <w:ins w:id="954" w:author="28552_CR0073r1_(Rel-16)" w:date="2019-03-25T15:02:00Z">
              <w:r>
                <w:rPr>
                  <w:rStyle w:val="IndexLink"/>
                </w:rPr>
                <w:t>57</w:t>
              </w:r>
            </w:ins>
          </w:hyperlink>
        </w:p>
        <w:p>
          <w:pPr>
            <w:pStyle w:val="Contents4"/>
            <w:rPr>
              <w:rFonts w:ascii="Calibri" w:hAnsi="Calibri" w:eastAsia="Times New Roman" w:cs="Calibri"/>
              <w:sz w:val="22"/>
              <w:szCs w:val="22"/>
              <w:lang w:val="en-US" w:eastAsia="en-US"/>
              <w:ins w:id="964" w:author="28552_CR0073r1_(Rel-16)" w:date="2019-03-25T15:02:00Z"/>
            </w:rPr>
          </w:pPr>
          <w:ins w:id="956" w:author="28552_CR0073r1_(Rel-16)" w:date="2019-03-25T15:02:00Z">
            <w:r>
              <w:rPr/>
              <w:t>5.2.4.3</w:t>
            </w:r>
          </w:ins>
          <w:ins w:id="957" w:author="28552_CR0073r1_(Rel-16)" w:date="2019-03-25T15:02:00Z">
            <w:r>
              <w:rPr>
                <w:rFonts w:eastAsia="Times New Roman" w:cs="Calibri" w:ascii="Calibri" w:hAnsi="Calibri"/>
                <w:sz w:val="22"/>
                <w:szCs w:val="22"/>
                <w:lang w:val="en-US" w:eastAsia="en-US"/>
              </w:rPr>
              <w:tab/>
            </w:r>
          </w:ins>
          <w:ins w:id="958" w:author="28552_CR0073r1_(Rel-16)" w:date="2019-03-25T15:02:00Z">
            <w:r>
              <w:rPr/>
              <w:t>Number</w:t>
            </w:r>
          </w:ins>
          <w:ins w:id="959" w:author="28552_CR0073r1_(Rel-16)" w:date="2019-03-25T15:02:00Z">
            <w:r>
              <w:rPr>
                <w:rFonts w:cs="Arial"/>
                <w:color w:val="000000"/>
              </w:rPr>
              <w:t xml:space="preserve"> of </w:t>
            </w:r>
          </w:ins>
          <w:ins w:id="960" w:author="28552_CR0073r1_(Rel-16)" w:date="2019-03-25T15:02:00Z">
            <w:r>
              <w:rPr/>
              <w:t xml:space="preserve">mobility registration update </w:t>
            </w:r>
          </w:ins>
          <w:ins w:id="961" w:author="28552_CR0073r1_(Rel-16)" w:date="2019-03-25T15:02:00Z">
            <w:r>
              <w:rPr>
                <w:rFonts w:cs="Arial"/>
                <w:color w:val="000000"/>
              </w:rPr>
              <w:t>requests</w:t>
            </w:r>
          </w:ins>
          <w:ins w:id="962" w:author="28552_CR0073r1_(Rel-16)" w:date="2019-03-25T15:02:00Z">
            <w:r>
              <w:rPr/>
              <w:t xml:space="preserve"> via untrusted non-3GPP access</w:t>
              <w:tab/>
            </w:r>
          </w:ins>
          <w:hyperlink w:anchor="__RefHeading___Toc4418727">
            <w:ins w:id="963" w:author="28552_CR0073r1_(Rel-16)" w:date="2019-03-25T15:02:00Z">
              <w:r>
                <w:rPr>
                  <w:rStyle w:val="IndexLink"/>
                </w:rPr>
                <w:t>57</w:t>
              </w:r>
            </w:ins>
          </w:hyperlink>
        </w:p>
        <w:p>
          <w:pPr>
            <w:pStyle w:val="Contents4"/>
            <w:rPr>
              <w:rFonts w:ascii="Calibri" w:hAnsi="Calibri" w:eastAsia="Times New Roman" w:cs="Calibri"/>
              <w:sz w:val="22"/>
              <w:szCs w:val="22"/>
              <w:lang w:val="en-US" w:eastAsia="en-US"/>
              <w:ins w:id="971" w:author="28552_CR0073r1_(Rel-16)" w:date="2019-03-25T15:02:00Z"/>
            </w:rPr>
          </w:pPr>
          <w:ins w:id="965" w:author="28552_CR0073r1_(Rel-16)" w:date="2019-03-25T15:02:00Z">
            <w:r>
              <w:rPr/>
              <w:t>5.2.4.4</w:t>
            </w:r>
          </w:ins>
          <w:ins w:id="966" w:author="28552_CR0073r1_(Rel-16)" w:date="2019-03-25T15:02:00Z">
            <w:r>
              <w:rPr>
                <w:rFonts w:eastAsia="Times New Roman" w:cs="Calibri" w:ascii="Calibri" w:hAnsi="Calibri"/>
                <w:sz w:val="22"/>
                <w:szCs w:val="22"/>
                <w:lang w:val="en-US" w:eastAsia="en-US"/>
              </w:rPr>
              <w:tab/>
            </w:r>
          </w:ins>
          <w:ins w:id="967" w:author="28552_CR0073r1_(Rel-16)" w:date="2019-03-25T15:02:00Z">
            <w:r>
              <w:rPr/>
              <w:t>Number</w:t>
            </w:r>
          </w:ins>
          <w:ins w:id="968" w:author="28552_CR0073r1_(Rel-16)" w:date="2019-03-25T15:02:00Z">
            <w:r>
              <w:rPr>
                <w:rFonts w:cs="Arial"/>
                <w:color w:val="000000"/>
              </w:rPr>
              <w:t xml:space="preserve"> of successful </w:t>
            </w:r>
          </w:ins>
          <w:ins w:id="969" w:author="28552_CR0073r1_(Rel-16)" w:date="2019-03-25T15:02:00Z">
            <w:r>
              <w:rPr/>
              <w:t>mobility registration updates via untrusted non-3GPP access</w:t>
              <w:tab/>
            </w:r>
          </w:ins>
          <w:hyperlink w:anchor="__RefHeading___Toc4418728">
            <w:ins w:id="970" w:author="28552_CR0073r1_(Rel-16)" w:date="2019-03-25T15:02:00Z">
              <w:r>
                <w:rPr>
                  <w:rStyle w:val="IndexLink"/>
                </w:rPr>
                <w:t>57</w:t>
              </w:r>
            </w:ins>
          </w:hyperlink>
        </w:p>
        <w:p>
          <w:pPr>
            <w:pStyle w:val="Contents4"/>
            <w:rPr>
              <w:rFonts w:ascii="Calibri" w:hAnsi="Calibri" w:eastAsia="Times New Roman" w:cs="Calibri"/>
              <w:sz w:val="22"/>
              <w:szCs w:val="22"/>
              <w:lang w:val="en-US" w:eastAsia="en-US"/>
              <w:ins w:id="980" w:author="28552_CR0073r1_(Rel-16)" w:date="2019-03-25T15:02:00Z"/>
            </w:rPr>
          </w:pPr>
          <w:ins w:id="972" w:author="28552_CR0073r1_(Rel-16)" w:date="2019-03-25T15:02:00Z">
            <w:r>
              <w:rPr/>
              <w:t>5.2.4.5</w:t>
            </w:r>
          </w:ins>
          <w:ins w:id="973" w:author="28552_CR0073r1_(Rel-16)" w:date="2019-03-25T15:02:00Z">
            <w:r>
              <w:rPr>
                <w:rFonts w:eastAsia="Times New Roman" w:cs="Calibri" w:ascii="Calibri" w:hAnsi="Calibri"/>
                <w:sz w:val="22"/>
                <w:szCs w:val="22"/>
                <w:lang w:val="en-US" w:eastAsia="en-US"/>
              </w:rPr>
              <w:tab/>
            </w:r>
          </w:ins>
          <w:ins w:id="974" w:author="28552_CR0073r1_(Rel-16)" w:date="2019-03-25T15:02:00Z">
            <w:r>
              <w:rPr/>
              <w:t>Number</w:t>
            </w:r>
          </w:ins>
          <w:ins w:id="975" w:author="28552_CR0073r1_(Rel-16)" w:date="2019-03-25T15:02:00Z">
            <w:r>
              <w:rPr>
                <w:rFonts w:cs="Arial"/>
                <w:color w:val="000000"/>
              </w:rPr>
              <w:t xml:space="preserve"> of </w:t>
            </w:r>
          </w:ins>
          <w:ins w:id="976" w:author="28552_CR0073r1_(Rel-16)" w:date="2019-03-25T15:02:00Z">
            <w:r>
              <w:rPr/>
              <w:t xml:space="preserve">periodic registration update </w:t>
            </w:r>
          </w:ins>
          <w:ins w:id="977" w:author="28552_CR0073r1_(Rel-16)" w:date="2019-03-25T15:02:00Z">
            <w:r>
              <w:rPr>
                <w:rFonts w:cs="Arial"/>
                <w:color w:val="000000"/>
              </w:rPr>
              <w:t>requests</w:t>
            </w:r>
          </w:ins>
          <w:ins w:id="978" w:author="28552_CR0073r1_(Rel-16)" w:date="2019-03-25T15:02:00Z">
            <w:r>
              <w:rPr/>
              <w:t xml:space="preserve"> via untrusted non-3GPP access</w:t>
              <w:tab/>
            </w:r>
          </w:ins>
          <w:hyperlink w:anchor="__RefHeading___Toc4418729">
            <w:ins w:id="979" w:author="28552_CR0073r1_(Rel-16)" w:date="2019-03-25T15:02:00Z">
              <w:r>
                <w:rPr>
                  <w:rStyle w:val="IndexLink"/>
                </w:rPr>
                <w:t>58</w:t>
              </w:r>
            </w:ins>
          </w:hyperlink>
        </w:p>
        <w:p>
          <w:pPr>
            <w:pStyle w:val="Contents4"/>
            <w:rPr>
              <w:rFonts w:ascii="Calibri" w:hAnsi="Calibri" w:eastAsia="Times New Roman" w:cs="Calibri"/>
              <w:sz w:val="22"/>
              <w:szCs w:val="22"/>
              <w:lang w:val="en-US" w:eastAsia="en-US"/>
              <w:ins w:id="987" w:author="28552_CR0073r1_(Rel-16)" w:date="2019-03-25T15:02:00Z"/>
            </w:rPr>
          </w:pPr>
          <w:ins w:id="981" w:author="28552_CR0073r1_(Rel-16)" w:date="2019-03-25T15:02:00Z">
            <w:r>
              <w:rPr/>
              <w:t>5.2.4.6</w:t>
            </w:r>
          </w:ins>
          <w:ins w:id="982" w:author="28552_CR0073r1_(Rel-16)" w:date="2019-03-25T15:02:00Z">
            <w:r>
              <w:rPr>
                <w:rFonts w:eastAsia="Times New Roman" w:cs="Calibri" w:ascii="Calibri" w:hAnsi="Calibri"/>
                <w:sz w:val="22"/>
                <w:szCs w:val="22"/>
                <w:lang w:val="en-US" w:eastAsia="en-US"/>
              </w:rPr>
              <w:tab/>
            </w:r>
          </w:ins>
          <w:ins w:id="983" w:author="28552_CR0073r1_(Rel-16)" w:date="2019-03-25T15:02:00Z">
            <w:r>
              <w:rPr/>
              <w:t>Number</w:t>
            </w:r>
          </w:ins>
          <w:ins w:id="984" w:author="28552_CR0073r1_(Rel-16)" w:date="2019-03-25T15:02:00Z">
            <w:r>
              <w:rPr>
                <w:rFonts w:cs="Arial"/>
                <w:color w:val="000000"/>
              </w:rPr>
              <w:t xml:space="preserve"> of successful </w:t>
            </w:r>
          </w:ins>
          <w:ins w:id="985" w:author="28552_CR0073r1_(Rel-16)" w:date="2019-03-25T15:02:00Z">
            <w:r>
              <w:rPr/>
              <w:t>periodic registration updates via untrusted non-3GPP access</w:t>
              <w:tab/>
            </w:r>
          </w:ins>
          <w:hyperlink w:anchor="__RefHeading___Toc4418730">
            <w:ins w:id="986" w:author="28552_CR0073r1_(Rel-16)" w:date="2019-03-25T15:02:00Z">
              <w:r>
                <w:rPr>
                  <w:rStyle w:val="IndexLink"/>
                </w:rPr>
                <w:t>58</w:t>
              </w:r>
            </w:ins>
          </w:hyperlink>
        </w:p>
        <w:p>
          <w:pPr>
            <w:pStyle w:val="Contents4"/>
            <w:rPr>
              <w:rFonts w:ascii="Calibri" w:hAnsi="Calibri" w:eastAsia="Times New Roman" w:cs="Calibri"/>
              <w:sz w:val="22"/>
              <w:szCs w:val="22"/>
              <w:lang w:val="en-US" w:eastAsia="en-US"/>
              <w:ins w:id="996" w:author="28552_CR0073r1_(Rel-16)" w:date="2019-03-25T15:02:00Z"/>
            </w:rPr>
          </w:pPr>
          <w:ins w:id="988" w:author="28552_CR0073r1_(Rel-16)" w:date="2019-03-25T15:02:00Z">
            <w:r>
              <w:rPr/>
              <w:t>5.2.4.7</w:t>
            </w:r>
          </w:ins>
          <w:ins w:id="989" w:author="28552_CR0073r1_(Rel-16)" w:date="2019-03-25T15:02:00Z">
            <w:r>
              <w:rPr>
                <w:rFonts w:eastAsia="Times New Roman" w:cs="Calibri" w:ascii="Calibri" w:hAnsi="Calibri"/>
                <w:sz w:val="22"/>
                <w:szCs w:val="22"/>
                <w:lang w:val="en-US" w:eastAsia="en-US"/>
              </w:rPr>
              <w:tab/>
            </w:r>
          </w:ins>
          <w:ins w:id="990" w:author="28552_CR0073r1_(Rel-16)" w:date="2019-03-25T15:02:00Z">
            <w:r>
              <w:rPr/>
              <w:t>Number</w:t>
            </w:r>
          </w:ins>
          <w:ins w:id="991" w:author="28552_CR0073r1_(Rel-16)" w:date="2019-03-25T15:02:00Z">
            <w:r>
              <w:rPr>
                <w:rFonts w:cs="Arial"/>
                <w:color w:val="000000"/>
              </w:rPr>
              <w:t xml:space="preserve"> of </w:t>
            </w:r>
          </w:ins>
          <w:ins w:id="992" w:author="28552_CR0073r1_(Rel-16)" w:date="2019-03-25T15:02:00Z">
            <w:r>
              <w:rPr/>
              <w:t xml:space="preserve">emergency registration </w:t>
            </w:r>
          </w:ins>
          <w:ins w:id="993" w:author="28552_CR0073r1_(Rel-16)" w:date="2019-03-25T15:02:00Z">
            <w:r>
              <w:rPr>
                <w:rFonts w:cs="Arial"/>
                <w:color w:val="000000"/>
              </w:rPr>
              <w:t>requests</w:t>
            </w:r>
          </w:ins>
          <w:ins w:id="994" w:author="28552_CR0073r1_(Rel-16)" w:date="2019-03-25T15:02:00Z">
            <w:r>
              <w:rPr/>
              <w:t xml:space="preserve"> via untrusted non-3GPP access</w:t>
              <w:tab/>
            </w:r>
          </w:ins>
          <w:hyperlink w:anchor="__RefHeading___Toc4418731">
            <w:ins w:id="995" w:author="28552_CR0073r1_(Rel-16)" w:date="2019-03-25T15:02:00Z">
              <w:r>
                <w:rPr>
                  <w:rStyle w:val="IndexLink"/>
                </w:rPr>
                <w:t>59</w:t>
              </w:r>
            </w:ins>
          </w:hyperlink>
        </w:p>
        <w:p>
          <w:pPr>
            <w:pStyle w:val="Contents4"/>
            <w:rPr>
              <w:rFonts w:ascii="Calibri" w:hAnsi="Calibri" w:eastAsia="Times New Roman" w:cs="Calibri"/>
              <w:sz w:val="22"/>
              <w:szCs w:val="22"/>
              <w:lang w:val="en-US" w:eastAsia="en-US"/>
              <w:ins w:id="1003" w:author="28552_CR0073r1_(Rel-16)" w:date="2019-03-25T15:02:00Z"/>
            </w:rPr>
          </w:pPr>
          <w:ins w:id="997" w:author="28552_CR0073r1_(Rel-16)" w:date="2019-03-25T15:02:00Z">
            <w:r>
              <w:rPr/>
              <w:t>5.2.4.8</w:t>
            </w:r>
          </w:ins>
          <w:ins w:id="998" w:author="28552_CR0073r1_(Rel-16)" w:date="2019-03-25T15:02:00Z">
            <w:r>
              <w:rPr>
                <w:rFonts w:eastAsia="Times New Roman" w:cs="Calibri" w:ascii="Calibri" w:hAnsi="Calibri"/>
                <w:sz w:val="22"/>
                <w:szCs w:val="22"/>
                <w:lang w:val="en-US" w:eastAsia="en-US"/>
              </w:rPr>
              <w:tab/>
            </w:r>
          </w:ins>
          <w:ins w:id="999" w:author="28552_CR0073r1_(Rel-16)" w:date="2019-03-25T15:02:00Z">
            <w:r>
              <w:rPr/>
              <w:t>Number</w:t>
            </w:r>
          </w:ins>
          <w:ins w:id="1000" w:author="28552_CR0073r1_(Rel-16)" w:date="2019-03-25T15:02:00Z">
            <w:r>
              <w:rPr>
                <w:rFonts w:cs="Arial"/>
                <w:color w:val="000000"/>
              </w:rPr>
              <w:t xml:space="preserve"> of successful </w:t>
            </w:r>
          </w:ins>
          <w:ins w:id="1001" w:author="28552_CR0073r1_(Rel-16)" w:date="2019-03-25T15:02:00Z">
            <w:r>
              <w:rPr/>
              <w:t>emergency registrations via untrusted non-3GPP access</w:t>
              <w:tab/>
            </w:r>
          </w:ins>
          <w:hyperlink w:anchor="__RefHeading___Toc4418732">
            <w:ins w:id="1002" w:author="28552_CR0073r1_(Rel-16)" w:date="2019-03-25T15:02:00Z">
              <w:r>
                <w:rPr>
                  <w:rStyle w:val="IndexLink"/>
                </w:rPr>
                <w:t>59</w:t>
              </w:r>
            </w:ins>
          </w:hyperlink>
        </w:p>
        <w:p>
          <w:pPr>
            <w:pStyle w:val="Contents3"/>
            <w:rPr>
              <w:rFonts w:ascii="Calibri" w:hAnsi="Calibri" w:eastAsia="Times New Roman" w:cs="Calibri"/>
              <w:sz w:val="22"/>
              <w:szCs w:val="22"/>
              <w:lang w:val="en-US" w:eastAsia="en-US"/>
              <w:ins w:id="1010" w:author="28552_CR0073r1_(Rel-16)" w:date="2019-03-25T15:02:00Z"/>
            </w:rPr>
          </w:pPr>
          <w:ins w:id="1004" w:author="28552_CR0073r1_(Rel-16)" w:date="2019-03-25T15:02:00Z">
            <w:r>
              <w:rPr/>
              <w:t>5.2.</w:t>
            </w:r>
          </w:ins>
          <w:ins w:id="1005" w:author="28552_CR0073r1_(Rel-16)" w:date="2019-03-25T15:02:00Z">
            <w:r>
              <w:rPr>
                <w:lang w:val="en-US" w:eastAsia="en-US"/>
              </w:rPr>
              <w:t>5</w:t>
            </w:r>
          </w:ins>
          <w:ins w:id="1006" w:author="28552_CR0073r1_(Rel-16)" w:date="2019-03-25T15:02:00Z">
            <w:r>
              <w:rPr>
                <w:rFonts w:eastAsia="Times New Roman" w:cs="Calibri" w:ascii="Calibri" w:hAnsi="Calibri"/>
                <w:sz w:val="22"/>
                <w:szCs w:val="22"/>
                <w:lang w:val="en-US" w:eastAsia="en-US"/>
              </w:rPr>
              <w:tab/>
            </w:r>
          </w:ins>
          <w:ins w:id="1007" w:author="28552_CR0073r1_(Rel-16)" w:date="2019-03-25T15:02:00Z">
            <w:r>
              <w:rPr>
                <w:lang w:val="en-US" w:eastAsia="en-US"/>
              </w:rPr>
              <w:t>Mobility related measurements</w:t>
            </w:r>
          </w:ins>
          <w:ins w:id="1008" w:author="28552_CR0073r1_(Rel-16)" w:date="2019-03-25T15:02:00Z">
            <w:r>
              <w:rPr/>
              <w:tab/>
            </w:r>
          </w:ins>
          <w:hyperlink w:anchor="__RefHeading___Toc4418733">
            <w:ins w:id="1009" w:author="28552_CR0073r1_(Rel-16)" w:date="2019-03-25T15:02:00Z">
              <w:r>
                <w:rPr>
                  <w:rStyle w:val="IndexLink"/>
                </w:rPr>
                <w:t>59</w:t>
              </w:r>
            </w:ins>
          </w:hyperlink>
        </w:p>
        <w:p>
          <w:pPr>
            <w:pStyle w:val="Contents4"/>
            <w:rPr>
              <w:rFonts w:ascii="Calibri" w:hAnsi="Calibri" w:eastAsia="Times New Roman" w:cs="Calibri"/>
              <w:sz w:val="22"/>
              <w:szCs w:val="22"/>
              <w:lang w:val="en-US" w:eastAsia="en-US"/>
              <w:ins w:id="1017" w:author="28552_CR0073r1_(Rel-16)" w:date="2019-03-25T15:02:00Z"/>
            </w:rPr>
          </w:pPr>
          <w:ins w:id="1011" w:author="28552_CR0073r1_(Rel-16)" w:date="2019-03-25T15:02:00Z">
            <w:r>
              <w:rPr>
                <w:color w:val="000000"/>
              </w:rPr>
              <w:t>5.2</w:t>
            </w:r>
          </w:ins>
          <w:ins w:id="1012" w:author="28552_CR0073r1_(Rel-16)" w:date="2019-03-25T15:02:00Z">
            <w:r>
              <w:rPr>
                <w:color w:val="000000"/>
                <w:lang w:val="en-US" w:eastAsia="en-US"/>
              </w:rPr>
              <w:t>.5.1</w:t>
            </w:r>
          </w:ins>
          <w:ins w:id="1013" w:author="28552_CR0073r1_(Rel-16)" w:date="2019-03-25T15:02:00Z">
            <w:r>
              <w:rPr>
                <w:rFonts w:eastAsia="Times New Roman" w:cs="Calibri" w:ascii="Calibri" w:hAnsi="Calibri"/>
                <w:sz w:val="22"/>
                <w:szCs w:val="22"/>
                <w:lang w:val="en-US" w:eastAsia="en-US"/>
              </w:rPr>
              <w:tab/>
            </w:r>
          </w:ins>
          <w:ins w:id="1014" w:author="28552_CR0073r1_(Rel-16)" w:date="2019-03-25T15:02:00Z">
            <w:r>
              <w:rPr>
                <w:color w:val="000000"/>
                <w:lang w:val="en-US" w:eastAsia="en-US"/>
              </w:rPr>
              <w:t>Inter-AMF handovers</w:t>
            </w:r>
          </w:ins>
          <w:ins w:id="1015" w:author="28552_CR0073r1_(Rel-16)" w:date="2019-03-25T15:02:00Z">
            <w:r>
              <w:rPr/>
              <w:tab/>
            </w:r>
          </w:ins>
          <w:hyperlink w:anchor="__RefHeading___Toc4418734">
            <w:ins w:id="1016" w:author="28552_CR0073r1_(Rel-16)" w:date="2019-03-25T15:02:00Z">
              <w:r>
                <w:rPr>
                  <w:rStyle w:val="IndexLink"/>
                </w:rPr>
                <w:t>59</w:t>
              </w:r>
            </w:ins>
          </w:hyperlink>
        </w:p>
        <w:p>
          <w:pPr>
            <w:pStyle w:val="Contents5"/>
            <w:rPr>
              <w:rFonts w:ascii="Calibri" w:hAnsi="Calibri" w:eastAsia="Times New Roman" w:cs="Calibri"/>
              <w:sz w:val="22"/>
              <w:szCs w:val="22"/>
              <w:lang w:val="en-US" w:eastAsia="en-US"/>
              <w:ins w:id="1025" w:author="28552_CR0073r1_(Rel-16)" w:date="2019-03-25T15:02:00Z"/>
            </w:rPr>
          </w:pPr>
          <w:ins w:id="1018" w:author="28552_CR0073r1_(Rel-16)" w:date="2019-03-25T15:02:00Z">
            <w:r>
              <w:rPr>
                <w:color w:val="000000"/>
              </w:rPr>
              <w:t>5.2</w:t>
            </w:r>
          </w:ins>
          <w:ins w:id="1019" w:author="28552_CR0073r1_(Rel-16)" w:date="2019-03-25T15:02:00Z">
            <w:r>
              <w:rPr>
                <w:color w:val="000000"/>
                <w:lang w:val="en-US" w:eastAsia="en-US"/>
              </w:rPr>
              <w:t>.5.1.1</w:t>
            </w:r>
          </w:ins>
          <w:ins w:id="1020" w:author="28552_CR0073r1_(Rel-16)" w:date="2019-03-25T15:02:00Z">
            <w:r>
              <w:rPr>
                <w:rFonts w:eastAsia="Times New Roman" w:cs="Calibri" w:ascii="Calibri" w:hAnsi="Calibri"/>
                <w:sz w:val="22"/>
                <w:szCs w:val="22"/>
                <w:lang w:val="en-US" w:eastAsia="en-US"/>
              </w:rPr>
              <w:tab/>
            </w:r>
          </w:ins>
          <w:ins w:id="1021" w:author="28552_CR0073r1_(Rel-16)" w:date="2019-03-25T15:02:00Z">
            <w:r>
              <w:rPr/>
              <w:t>Number</w:t>
            </w:r>
          </w:ins>
          <w:ins w:id="1022" w:author="28552_CR0073r1_(Rel-16)" w:date="2019-03-25T15:02:00Z">
            <w:r>
              <w:rPr>
                <w:color w:val="000000"/>
              </w:rPr>
              <w:t xml:space="preserve"> of PDU sessions requested for inter-AMF incoming handovers</w:t>
            </w:r>
          </w:ins>
          <w:ins w:id="1023" w:author="28552_CR0073r1_(Rel-16)" w:date="2019-03-25T15:02:00Z">
            <w:r>
              <w:rPr/>
              <w:tab/>
            </w:r>
          </w:ins>
          <w:hyperlink w:anchor="__RefHeading___Toc4418735">
            <w:ins w:id="1024" w:author="28552_CR0073r1_(Rel-16)" w:date="2019-03-25T15:02:00Z">
              <w:r>
                <w:rPr>
                  <w:rStyle w:val="IndexLink"/>
                </w:rPr>
                <w:t>59</w:t>
              </w:r>
            </w:ins>
          </w:hyperlink>
        </w:p>
        <w:p>
          <w:pPr>
            <w:pStyle w:val="Contents5"/>
            <w:rPr>
              <w:rFonts w:ascii="Calibri" w:hAnsi="Calibri" w:eastAsia="Times New Roman" w:cs="Calibri"/>
              <w:sz w:val="22"/>
              <w:szCs w:val="22"/>
              <w:lang w:val="en-US" w:eastAsia="en-US"/>
              <w:ins w:id="1033" w:author="28552_CR0073r1_(Rel-16)" w:date="2019-03-25T15:02:00Z"/>
            </w:rPr>
          </w:pPr>
          <w:ins w:id="1026" w:author="28552_CR0073r1_(Rel-16)" w:date="2019-03-25T15:02:00Z">
            <w:r>
              <w:rPr>
                <w:color w:val="000000"/>
              </w:rPr>
              <w:t>5.2</w:t>
            </w:r>
          </w:ins>
          <w:ins w:id="1027" w:author="28552_CR0073r1_(Rel-16)" w:date="2019-03-25T15:02:00Z">
            <w:r>
              <w:rPr>
                <w:color w:val="000000"/>
                <w:lang w:val="en-US" w:eastAsia="en-US"/>
              </w:rPr>
              <w:t>.5.1.2</w:t>
            </w:r>
          </w:ins>
          <w:ins w:id="1028" w:author="28552_CR0073r1_(Rel-16)" w:date="2019-03-25T15:02:00Z">
            <w:r>
              <w:rPr>
                <w:rFonts w:eastAsia="Times New Roman" w:cs="Calibri" w:ascii="Calibri" w:hAnsi="Calibri"/>
                <w:sz w:val="22"/>
                <w:szCs w:val="22"/>
                <w:lang w:val="en-US" w:eastAsia="en-US"/>
              </w:rPr>
              <w:tab/>
            </w:r>
          </w:ins>
          <w:ins w:id="1029" w:author="28552_CR0073r1_(Rel-16)" w:date="2019-03-25T15:02:00Z">
            <w:r>
              <w:rPr/>
              <w:t>Number</w:t>
            </w:r>
          </w:ins>
          <w:ins w:id="1030" w:author="28552_CR0073r1_(Rel-16)" w:date="2019-03-25T15:02:00Z">
            <w:r>
              <w:rPr>
                <w:color w:val="000000"/>
              </w:rPr>
              <w:t xml:space="preserve"> of PDU sessions failed to setup for inter-AMF incoming handovers</w:t>
            </w:r>
          </w:ins>
          <w:ins w:id="1031" w:author="28552_CR0073r1_(Rel-16)" w:date="2019-03-25T15:02:00Z">
            <w:r>
              <w:rPr/>
              <w:tab/>
            </w:r>
          </w:ins>
          <w:hyperlink w:anchor="__RefHeading___Toc4418736">
            <w:ins w:id="1032" w:author="28552_CR0073r1_(Rel-16)" w:date="2019-03-25T15:02:00Z">
              <w:r>
                <w:rPr>
                  <w:rStyle w:val="IndexLink"/>
                </w:rPr>
                <w:t>60</w:t>
              </w:r>
            </w:ins>
          </w:hyperlink>
        </w:p>
        <w:p>
          <w:pPr>
            <w:pStyle w:val="Contents5"/>
            <w:rPr>
              <w:rFonts w:ascii="Calibri" w:hAnsi="Calibri" w:eastAsia="Times New Roman" w:cs="Calibri"/>
              <w:sz w:val="22"/>
              <w:szCs w:val="22"/>
              <w:lang w:val="en-US" w:eastAsia="en-US"/>
              <w:ins w:id="1041" w:author="28552_CR0073r1_(Rel-16)" w:date="2019-03-25T15:02:00Z"/>
            </w:rPr>
          </w:pPr>
          <w:ins w:id="1034" w:author="28552_CR0073r1_(Rel-16)" w:date="2019-03-25T15:02:00Z">
            <w:r>
              <w:rPr>
                <w:color w:val="000000"/>
              </w:rPr>
              <w:t>5.2</w:t>
            </w:r>
          </w:ins>
          <w:ins w:id="1035" w:author="28552_CR0073r1_(Rel-16)" w:date="2019-03-25T15:02:00Z">
            <w:r>
              <w:rPr>
                <w:color w:val="000000"/>
                <w:lang w:val="en-US" w:eastAsia="en-US"/>
              </w:rPr>
              <w:t>.5.1.3</w:t>
            </w:r>
          </w:ins>
          <w:ins w:id="1036" w:author="28552_CR0073r1_(Rel-16)" w:date="2019-03-25T15:02:00Z">
            <w:r>
              <w:rPr>
                <w:rFonts w:eastAsia="Times New Roman" w:cs="Calibri" w:ascii="Calibri" w:hAnsi="Calibri"/>
                <w:sz w:val="22"/>
                <w:szCs w:val="22"/>
                <w:lang w:val="en-US" w:eastAsia="en-US"/>
              </w:rPr>
              <w:tab/>
            </w:r>
          </w:ins>
          <w:ins w:id="1037" w:author="28552_CR0073r1_(Rel-16)" w:date="2019-03-25T15:02:00Z">
            <w:r>
              <w:rPr/>
              <w:t>Number</w:t>
            </w:r>
          </w:ins>
          <w:ins w:id="1038" w:author="28552_CR0073r1_(Rel-16)" w:date="2019-03-25T15:02:00Z">
            <w:r>
              <w:rPr>
                <w:color w:val="000000"/>
              </w:rPr>
              <w:t xml:space="preserve"> of QoS flows requested for inter-AMF incoming handovers</w:t>
            </w:r>
          </w:ins>
          <w:ins w:id="1039" w:author="28552_CR0073r1_(Rel-16)" w:date="2019-03-25T15:02:00Z">
            <w:r>
              <w:rPr/>
              <w:tab/>
            </w:r>
          </w:ins>
          <w:hyperlink w:anchor="__RefHeading___Toc4418737">
            <w:ins w:id="1040" w:author="28552_CR0073r1_(Rel-16)" w:date="2019-03-25T15:02:00Z">
              <w:r>
                <w:rPr>
                  <w:rStyle w:val="IndexLink"/>
                </w:rPr>
                <w:t>60</w:t>
              </w:r>
            </w:ins>
          </w:hyperlink>
        </w:p>
        <w:p>
          <w:pPr>
            <w:pStyle w:val="Contents5"/>
            <w:rPr>
              <w:rFonts w:ascii="Calibri" w:hAnsi="Calibri" w:eastAsia="Times New Roman" w:cs="Calibri"/>
              <w:sz w:val="22"/>
              <w:szCs w:val="22"/>
              <w:lang w:val="en-US" w:eastAsia="en-US"/>
              <w:ins w:id="1049" w:author="28552_CR0073r1_(Rel-16)" w:date="2019-03-25T15:02:00Z"/>
            </w:rPr>
          </w:pPr>
          <w:ins w:id="1042" w:author="28552_CR0073r1_(Rel-16)" w:date="2019-03-25T15:02:00Z">
            <w:r>
              <w:rPr>
                <w:color w:val="000000"/>
              </w:rPr>
              <w:t>5.2</w:t>
            </w:r>
          </w:ins>
          <w:ins w:id="1043" w:author="28552_CR0073r1_(Rel-16)" w:date="2019-03-25T15:02:00Z">
            <w:r>
              <w:rPr>
                <w:color w:val="000000"/>
                <w:lang w:val="en-US" w:eastAsia="en-US"/>
              </w:rPr>
              <w:t>.5.1.4</w:t>
            </w:r>
          </w:ins>
          <w:ins w:id="1044" w:author="28552_CR0073r1_(Rel-16)" w:date="2019-03-25T15:02:00Z">
            <w:r>
              <w:rPr>
                <w:rFonts w:eastAsia="Times New Roman" w:cs="Calibri" w:ascii="Calibri" w:hAnsi="Calibri"/>
                <w:sz w:val="22"/>
                <w:szCs w:val="22"/>
                <w:lang w:val="en-US" w:eastAsia="en-US"/>
              </w:rPr>
              <w:tab/>
            </w:r>
          </w:ins>
          <w:ins w:id="1045" w:author="28552_CR0073r1_(Rel-16)" w:date="2019-03-25T15:02:00Z">
            <w:r>
              <w:rPr/>
              <w:t>Number</w:t>
            </w:r>
          </w:ins>
          <w:ins w:id="1046" w:author="28552_CR0073r1_(Rel-16)" w:date="2019-03-25T15:02:00Z">
            <w:r>
              <w:rPr>
                <w:color w:val="000000"/>
              </w:rPr>
              <w:t xml:space="preserve"> of QoS flows failed to setup for inter-AMF incoming handovers</w:t>
            </w:r>
          </w:ins>
          <w:ins w:id="1047" w:author="28552_CR0073r1_(Rel-16)" w:date="2019-03-25T15:02:00Z">
            <w:r>
              <w:rPr/>
              <w:tab/>
            </w:r>
          </w:ins>
          <w:hyperlink w:anchor="__RefHeading___Toc4418738">
            <w:ins w:id="1048" w:author="28552_CR0073r1_(Rel-16)" w:date="2019-03-25T15:02:00Z">
              <w:r>
                <w:rPr>
                  <w:rStyle w:val="IndexLink"/>
                </w:rPr>
                <w:t>61</w:t>
              </w:r>
            </w:ins>
          </w:hyperlink>
        </w:p>
        <w:p>
          <w:pPr>
            <w:pStyle w:val="Contents2"/>
            <w:rPr>
              <w:rFonts w:ascii="Calibri" w:hAnsi="Calibri" w:eastAsia="Times New Roman" w:cs="Calibri"/>
              <w:sz w:val="22"/>
              <w:szCs w:val="22"/>
              <w:lang w:val="en-US" w:eastAsia="en-US"/>
              <w:ins w:id="1055" w:author="28552_CR0073r1_(Rel-16)" w:date="2019-03-25T15:02:00Z"/>
            </w:rPr>
          </w:pPr>
          <w:ins w:id="1050" w:author="28552_CR0073r1_(Rel-16)" w:date="2019-03-25T15:02:00Z">
            <w:r>
              <w:rPr/>
              <w:t>5.3</w:t>
            </w:r>
          </w:ins>
          <w:ins w:id="1051" w:author="28552_CR0073r1_(Rel-16)" w:date="2019-03-25T15:02:00Z">
            <w:r>
              <w:rPr>
                <w:rFonts w:eastAsia="Times New Roman" w:cs="Calibri" w:ascii="Calibri" w:hAnsi="Calibri"/>
                <w:sz w:val="22"/>
                <w:szCs w:val="22"/>
                <w:lang w:val="en-US" w:eastAsia="en-US"/>
              </w:rPr>
              <w:tab/>
            </w:r>
          </w:ins>
          <w:ins w:id="1052" w:author="28552_CR0073r1_(Rel-16)" w:date="2019-03-25T15:02:00Z">
            <w:r>
              <w:rPr>
                <w:color w:val="000000"/>
              </w:rPr>
              <w:t>Performance</w:t>
            </w:r>
          </w:ins>
          <w:ins w:id="1053" w:author="28552_CR0073r1_(Rel-16)" w:date="2019-03-25T15:02:00Z">
            <w:r>
              <w:rPr/>
              <w:t xml:space="preserve"> measurements for SMF</w:t>
              <w:tab/>
            </w:r>
          </w:ins>
          <w:hyperlink w:anchor="__RefHeading___Toc4418739">
            <w:ins w:id="1054" w:author="28552_CR0073r1_(Rel-16)" w:date="2019-03-25T15:02:00Z">
              <w:r>
                <w:rPr>
                  <w:rStyle w:val="IndexLink"/>
                </w:rPr>
                <w:t>61</w:t>
              </w:r>
            </w:ins>
          </w:hyperlink>
        </w:p>
        <w:p>
          <w:pPr>
            <w:pStyle w:val="Contents3"/>
            <w:rPr>
              <w:rFonts w:ascii="Calibri" w:hAnsi="Calibri" w:eastAsia="Times New Roman" w:cs="Calibri"/>
              <w:sz w:val="22"/>
              <w:szCs w:val="22"/>
              <w:lang w:val="en-US" w:eastAsia="en-US"/>
              <w:ins w:id="1061" w:author="28552_CR0073r1_(Rel-16)" w:date="2019-03-25T15:02:00Z"/>
            </w:rPr>
          </w:pPr>
          <w:ins w:id="1056" w:author="28552_CR0073r1_(Rel-16)" w:date="2019-03-25T15:02:00Z">
            <w:r>
              <w:rPr/>
              <w:t>5.3.1</w:t>
            </w:r>
          </w:ins>
          <w:ins w:id="1057" w:author="28552_CR0073r1_(Rel-16)" w:date="2019-03-25T15:02:00Z">
            <w:r>
              <w:rPr>
                <w:rFonts w:eastAsia="Times New Roman" w:cs="Calibri" w:ascii="Calibri" w:hAnsi="Calibri"/>
                <w:sz w:val="22"/>
                <w:szCs w:val="22"/>
                <w:lang w:val="en-US" w:eastAsia="en-US"/>
              </w:rPr>
              <w:tab/>
            </w:r>
          </w:ins>
          <w:ins w:id="1058" w:author="28552_CR0073r1_(Rel-16)" w:date="2019-03-25T15:02:00Z">
            <w:r>
              <w:rPr>
                <w:color w:val="000000"/>
              </w:rPr>
              <w:t>Session</w:t>
            </w:r>
          </w:ins>
          <w:ins w:id="1059" w:author="28552_CR0073r1_(Rel-16)" w:date="2019-03-25T15:02:00Z">
            <w:r>
              <w:rPr/>
              <w:t xml:space="preserve"> Management</w:t>
              <w:tab/>
            </w:r>
          </w:ins>
          <w:hyperlink w:anchor="__RefHeading___Toc4418740">
            <w:ins w:id="1060" w:author="28552_CR0073r1_(Rel-16)" w:date="2019-03-25T15:02:00Z">
              <w:r>
                <w:rPr>
                  <w:rStyle w:val="IndexLink"/>
                </w:rPr>
                <w:t>61</w:t>
              </w:r>
            </w:ins>
          </w:hyperlink>
        </w:p>
        <w:p>
          <w:pPr>
            <w:pStyle w:val="Contents4"/>
            <w:rPr>
              <w:rFonts w:ascii="Calibri" w:hAnsi="Calibri" w:eastAsia="Times New Roman" w:cs="Calibri"/>
              <w:sz w:val="22"/>
              <w:szCs w:val="22"/>
              <w:lang w:val="en-US" w:eastAsia="en-US"/>
              <w:ins w:id="1068" w:author="28552_CR0073r1_(Rel-16)" w:date="2019-03-25T15:02:00Z"/>
            </w:rPr>
          </w:pPr>
          <w:ins w:id="1062" w:author="28552_CR0073r1_(Rel-16)" w:date="2019-03-25T15:02:00Z">
            <w:r>
              <w:rPr/>
              <w:t>5.3.1.1</w:t>
            </w:r>
          </w:ins>
          <w:ins w:id="1063" w:author="28552_CR0073r1_(Rel-16)" w:date="2019-03-25T15:02:00Z">
            <w:r>
              <w:rPr>
                <w:rFonts w:eastAsia="Times New Roman" w:cs="Calibri" w:ascii="Calibri" w:hAnsi="Calibri"/>
                <w:sz w:val="22"/>
                <w:szCs w:val="22"/>
                <w:lang w:val="en-US" w:eastAsia="en-US"/>
              </w:rPr>
              <w:tab/>
            </w:r>
          </w:ins>
          <w:ins w:id="1064" w:author="28552_CR0073r1_(Rel-16)" w:date="2019-03-25T15:02:00Z">
            <w:r>
              <w:rPr/>
              <w:t>Number</w:t>
            </w:r>
          </w:ins>
          <w:ins w:id="1065" w:author="28552_CR0073r1_(Rel-16)" w:date="2019-03-25T15:02:00Z">
            <w:r>
              <w:rPr>
                <w:lang w:val="en-US" w:eastAsia="en-US"/>
              </w:rPr>
              <w:t xml:space="preserve"> of PDU sessions (Mean)</w:t>
            </w:r>
          </w:ins>
          <w:ins w:id="1066" w:author="28552_CR0073r1_(Rel-16)" w:date="2019-03-25T15:02:00Z">
            <w:r>
              <w:rPr/>
              <w:tab/>
            </w:r>
          </w:ins>
          <w:hyperlink w:anchor="__RefHeading___Toc4418741">
            <w:ins w:id="1067" w:author="28552_CR0073r1_(Rel-16)" w:date="2019-03-25T15:02:00Z">
              <w:r>
                <w:rPr>
                  <w:rStyle w:val="IndexLink"/>
                </w:rPr>
                <w:t>61</w:t>
              </w:r>
            </w:ins>
          </w:hyperlink>
        </w:p>
        <w:p>
          <w:pPr>
            <w:pStyle w:val="Contents4"/>
            <w:rPr>
              <w:rFonts w:ascii="Calibri" w:hAnsi="Calibri" w:eastAsia="Times New Roman" w:cs="Calibri"/>
              <w:sz w:val="22"/>
              <w:szCs w:val="22"/>
              <w:lang w:val="en-US" w:eastAsia="en-US"/>
              <w:ins w:id="1075" w:author="28552_CR0073r1_(Rel-16)" w:date="2019-03-25T15:02:00Z"/>
            </w:rPr>
          </w:pPr>
          <w:ins w:id="1069" w:author="28552_CR0073r1_(Rel-16)" w:date="2019-03-25T15:02:00Z">
            <w:r>
              <w:rPr/>
              <w:t>5.3.1.2</w:t>
            </w:r>
          </w:ins>
          <w:ins w:id="1070" w:author="28552_CR0073r1_(Rel-16)" w:date="2019-03-25T15:02:00Z">
            <w:r>
              <w:rPr>
                <w:rFonts w:eastAsia="Times New Roman" w:cs="Calibri" w:ascii="Calibri" w:hAnsi="Calibri"/>
                <w:sz w:val="22"/>
                <w:szCs w:val="22"/>
                <w:lang w:val="en-US" w:eastAsia="en-US"/>
              </w:rPr>
              <w:tab/>
            </w:r>
          </w:ins>
          <w:ins w:id="1071" w:author="28552_CR0073r1_(Rel-16)" w:date="2019-03-25T15:02:00Z">
            <w:r>
              <w:rPr/>
              <w:t>Number</w:t>
            </w:r>
          </w:ins>
          <w:ins w:id="1072" w:author="28552_CR0073r1_(Rel-16)" w:date="2019-03-25T15:02:00Z">
            <w:r>
              <w:rPr>
                <w:rFonts w:cs="Arial"/>
                <w:color w:val="000000"/>
              </w:rPr>
              <w:t xml:space="preserve"> of PDU sessions (Maximum)</w:t>
            </w:r>
          </w:ins>
          <w:ins w:id="1073" w:author="28552_CR0073r1_(Rel-16)" w:date="2019-03-25T15:02:00Z">
            <w:r>
              <w:rPr/>
              <w:tab/>
            </w:r>
          </w:ins>
          <w:hyperlink w:anchor="__RefHeading___Toc4418742">
            <w:ins w:id="1074" w:author="28552_CR0073r1_(Rel-16)" w:date="2019-03-25T15:02:00Z">
              <w:r>
                <w:rPr>
                  <w:rStyle w:val="IndexLink"/>
                </w:rPr>
                <w:t>61</w:t>
              </w:r>
            </w:ins>
          </w:hyperlink>
        </w:p>
        <w:p>
          <w:pPr>
            <w:pStyle w:val="Contents4"/>
            <w:rPr>
              <w:rFonts w:ascii="Calibri" w:hAnsi="Calibri" w:eastAsia="Times New Roman" w:cs="Calibri"/>
              <w:sz w:val="22"/>
              <w:szCs w:val="22"/>
              <w:lang w:val="en-US" w:eastAsia="en-US"/>
              <w:ins w:id="1082" w:author="28552_CR0073r1_(Rel-16)" w:date="2019-03-25T15:02:00Z"/>
            </w:rPr>
          </w:pPr>
          <w:ins w:id="1076" w:author="28552_CR0073r1_(Rel-16)" w:date="2019-03-25T15:02:00Z">
            <w:r>
              <w:rPr/>
              <w:t>5.3.1.3</w:t>
            </w:r>
          </w:ins>
          <w:ins w:id="1077" w:author="28552_CR0073r1_(Rel-16)" w:date="2019-03-25T15:02:00Z">
            <w:r>
              <w:rPr>
                <w:rFonts w:eastAsia="Times New Roman" w:cs="Calibri" w:ascii="Calibri" w:hAnsi="Calibri"/>
                <w:sz w:val="22"/>
                <w:szCs w:val="22"/>
                <w:lang w:val="en-US" w:eastAsia="en-US"/>
              </w:rPr>
              <w:tab/>
            </w:r>
          </w:ins>
          <w:ins w:id="1078" w:author="28552_CR0073r1_(Rel-16)" w:date="2019-03-25T15:02:00Z">
            <w:r>
              <w:rPr/>
              <w:t>Number</w:t>
            </w:r>
          </w:ins>
          <w:ins w:id="1079" w:author="28552_CR0073r1_(Rel-16)" w:date="2019-03-25T15:02:00Z">
            <w:r>
              <w:rPr>
                <w:rFonts w:cs="Arial"/>
                <w:color w:val="000000"/>
              </w:rPr>
              <w:t xml:space="preserve"> of PDU session creation requests</w:t>
            </w:r>
          </w:ins>
          <w:ins w:id="1080" w:author="28552_CR0073r1_(Rel-16)" w:date="2019-03-25T15:02:00Z">
            <w:r>
              <w:rPr/>
              <w:tab/>
            </w:r>
          </w:ins>
          <w:hyperlink w:anchor="__RefHeading___Toc4418743">
            <w:ins w:id="1081" w:author="28552_CR0073r1_(Rel-16)" w:date="2019-03-25T15:02:00Z">
              <w:r>
                <w:rPr>
                  <w:rStyle w:val="IndexLink"/>
                </w:rPr>
                <w:t>62</w:t>
              </w:r>
            </w:ins>
          </w:hyperlink>
        </w:p>
        <w:p>
          <w:pPr>
            <w:pStyle w:val="Contents4"/>
            <w:rPr>
              <w:rFonts w:ascii="Calibri" w:hAnsi="Calibri" w:eastAsia="Times New Roman" w:cs="Calibri"/>
              <w:sz w:val="22"/>
              <w:szCs w:val="22"/>
              <w:lang w:val="en-US" w:eastAsia="en-US"/>
              <w:ins w:id="1089" w:author="28552_CR0073r1_(Rel-16)" w:date="2019-03-25T15:02:00Z"/>
            </w:rPr>
          </w:pPr>
          <w:ins w:id="1083" w:author="28552_CR0073r1_(Rel-16)" w:date="2019-03-25T15:02:00Z">
            <w:r>
              <w:rPr/>
              <w:t>5.3.1.4</w:t>
            </w:r>
          </w:ins>
          <w:ins w:id="1084" w:author="28552_CR0073r1_(Rel-16)" w:date="2019-03-25T15:02:00Z">
            <w:r>
              <w:rPr>
                <w:rFonts w:eastAsia="Times New Roman" w:cs="Calibri" w:ascii="Calibri" w:hAnsi="Calibri"/>
                <w:sz w:val="22"/>
                <w:szCs w:val="22"/>
                <w:lang w:val="en-US" w:eastAsia="en-US"/>
              </w:rPr>
              <w:tab/>
            </w:r>
          </w:ins>
          <w:ins w:id="1085" w:author="28552_CR0073r1_(Rel-16)" w:date="2019-03-25T15:02:00Z">
            <w:r>
              <w:rPr/>
              <w:t>Number</w:t>
            </w:r>
          </w:ins>
          <w:ins w:id="1086" w:author="28552_CR0073r1_(Rel-16)" w:date="2019-03-25T15:02:00Z">
            <w:r>
              <w:rPr>
                <w:rFonts w:cs="Arial"/>
                <w:color w:val="000000"/>
              </w:rPr>
              <w:t xml:space="preserve"> of successful PDU session creations</w:t>
            </w:r>
          </w:ins>
          <w:ins w:id="1087" w:author="28552_CR0073r1_(Rel-16)" w:date="2019-03-25T15:02:00Z">
            <w:r>
              <w:rPr/>
              <w:tab/>
            </w:r>
          </w:ins>
          <w:hyperlink w:anchor="__RefHeading___Toc4418744">
            <w:ins w:id="1088" w:author="28552_CR0073r1_(Rel-16)" w:date="2019-03-25T15:02:00Z">
              <w:r>
                <w:rPr>
                  <w:rStyle w:val="IndexLink"/>
                </w:rPr>
                <w:t>62</w:t>
              </w:r>
            </w:ins>
          </w:hyperlink>
        </w:p>
        <w:p>
          <w:pPr>
            <w:pStyle w:val="Contents4"/>
            <w:rPr>
              <w:rFonts w:ascii="Calibri" w:hAnsi="Calibri" w:eastAsia="Times New Roman" w:cs="Calibri"/>
              <w:sz w:val="22"/>
              <w:szCs w:val="22"/>
              <w:lang w:val="en-US" w:eastAsia="en-US"/>
              <w:ins w:id="1096" w:author="28552_CR0073r1_(Rel-16)" w:date="2019-03-25T15:02:00Z"/>
            </w:rPr>
          </w:pPr>
          <w:ins w:id="1090" w:author="28552_CR0073r1_(Rel-16)" w:date="2019-03-25T15:02:00Z">
            <w:r>
              <w:rPr/>
              <w:t>5.3.1.5</w:t>
            </w:r>
          </w:ins>
          <w:ins w:id="1091" w:author="28552_CR0073r1_(Rel-16)" w:date="2019-03-25T15:02:00Z">
            <w:r>
              <w:rPr>
                <w:rFonts w:eastAsia="Times New Roman" w:cs="Calibri" w:ascii="Calibri" w:hAnsi="Calibri"/>
                <w:sz w:val="22"/>
                <w:szCs w:val="22"/>
                <w:lang w:val="en-US" w:eastAsia="en-US"/>
              </w:rPr>
              <w:tab/>
            </w:r>
          </w:ins>
          <w:ins w:id="1092" w:author="28552_CR0073r1_(Rel-16)" w:date="2019-03-25T15:02:00Z">
            <w:r>
              <w:rPr/>
              <w:t>Number</w:t>
            </w:r>
          </w:ins>
          <w:ins w:id="1093" w:author="28552_CR0073r1_(Rel-16)" w:date="2019-03-25T15:02:00Z">
            <w:r>
              <w:rPr>
                <w:rFonts w:cs="Arial"/>
                <w:color w:val="000000"/>
              </w:rPr>
              <w:t xml:space="preserve"> of failed PDU session creations</w:t>
            </w:r>
          </w:ins>
          <w:ins w:id="1094" w:author="28552_CR0073r1_(Rel-16)" w:date="2019-03-25T15:02:00Z">
            <w:r>
              <w:rPr/>
              <w:tab/>
            </w:r>
          </w:ins>
          <w:hyperlink w:anchor="__RefHeading___Toc4418745">
            <w:ins w:id="1095" w:author="28552_CR0073r1_(Rel-16)" w:date="2019-03-25T15:02:00Z">
              <w:r>
                <w:rPr>
                  <w:rStyle w:val="IndexLink"/>
                </w:rPr>
                <w:t>63</w:t>
              </w:r>
            </w:ins>
          </w:hyperlink>
        </w:p>
        <w:p>
          <w:pPr>
            <w:pStyle w:val="Contents4"/>
            <w:rPr>
              <w:rFonts w:ascii="Calibri" w:hAnsi="Calibri" w:eastAsia="Times New Roman" w:cs="Calibri"/>
              <w:sz w:val="22"/>
              <w:szCs w:val="22"/>
              <w:lang w:val="en-US" w:eastAsia="en-US"/>
              <w:ins w:id="1103" w:author="28552_CR0073r1_(Rel-16)" w:date="2019-03-25T15:02:00Z"/>
            </w:rPr>
          </w:pPr>
          <w:ins w:id="1097" w:author="28552_CR0073r1_(Rel-16)" w:date="2019-03-25T15:02:00Z">
            <w:r>
              <w:rPr>
                <w:color w:val="000000"/>
              </w:rPr>
              <w:t>5.3.</w:t>
            </w:r>
          </w:ins>
          <w:ins w:id="1098" w:author="28552_CR0073r1_(Rel-16)" w:date="2019-03-25T15:02:00Z">
            <w:r>
              <w:rPr>
                <w:color w:val="000000"/>
                <w:lang w:val="en-US" w:eastAsia="en-US"/>
              </w:rPr>
              <w:t>1.6</w:t>
            </w:r>
          </w:ins>
          <w:ins w:id="1099" w:author="28552_CR0073r1_(Rel-16)" w:date="2019-03-25T15:02:00Z">
            <w:r>
              <w:rPr>
                <w:rFonts w:eastAsia="Times New Roman" w:cs="Calibri" w:ascii="Calibri" w:hAnsi="Calibri"/>
                <w:sz w:val="22"/>
                <w:szCs w:val="22"/>
                <w:lang w:val="en-US" w:eastAsia="en-US"/>
              </w:rPr>
              <w:tab/>
            </w:r>
          </w:ins>
          <w:ins w:id="1100" w:author="28552_CR0073r1_(Rel-16)" w:date="2019-03-25T15:02:00Z">
            <w:r>
              <w:rPr>
                <w:color w:val="000000"/>
                <w:lang w:val="en-US" w:eastAsia="en-US"/>
              </w:rPr>
              <w:t>PDU session modifications</w:t>
            </w:r>
          </w:ins>
          <w:ins w:id="1101" w:author="28552_CR0073r1_(Rel-16)" w:date="2019-03-25T15:02:00Z">
            <w:r>
              <w:rPr/>
              <w:tab/>
            </w:r>
          </w:ins>
          <w:hyperlink w:anchor="__RefHeading___Toc4418746">
            <w:ins w:id="1102" w:author="28552_CR0073r1_(Rel-16)" w:date="2019-03-25T15:02:00Z">
              <w:r>
                <w:rPr>
                  <w:rStyle w:val="IndexLink"/>
                </w:rPr>
                <w:t>63</w:t>
              </w:r>
            </w:ins>
          </w:hyperlink>
        </w:p>
        <w:p>
          <w:pPr>
            <w:pStyle w:val="Contents5"/>
            <w:rPr>
              <w:rFonts w:ascii="Calibri" w:hAnsi="Calibri" w:eastAsia="Times New Roman" w:cs="Calibri"/>
              <w:sz w:val="22"/>
              <w:szCs w:val="22"/>
              <w:lang w:val="en-US" w:eastAsia="en-US"/>
              <w:ins w:id="1111" w:author="28552_CR0073r1_(Rel-16)" w:date="2019-03-25T15:02:00Z"/>
            </w:rPr>
          </w:pPr>
          <w:ins w:id="1104" w:author="28552_CR0073r1_(Rel-16)" w:date="2019-03-25T15:02:00Z">
            <w:r>
              <w:rPr>
                <w:color w:val="000000"/>
              </w:rPr>
              <w:t>5.3.</w:t>
            </w:r>
          </w:ins>
          <w:ins w:id="1105" w:author="28552_CR0073r1_(Rel-16)" w:date="2019-03-25T15:02:00Z">
            <w:r>
              <w:rPr>
                <w:color w:val="000000"/>
                <w:lang w:val="en-US" w:eastAsia="en-US"/>
              </w:rPr>
              <w:t>1.6.1</w:t>
            </w:r>
          </w:ins>
          <w:ins w:id="1106" w:author="28552_CR0073r1_(Rel-16)" w:date="2019-03-25T15:02:00Z">
            <w:r>
              <w:rPr>
                <w:rFonts w:eastAsia="Times New Roman" w:cs="Calibri" w:ascii="Calibri" w:hAnsi="Calibri"/>
                <w:sz w:val="22"/>
                <w:szCs w:val="22"/>
                <w:lang w:val="en-US" w:eastAsia="en-US"/>
              </w:rPr>
              <w:tab/>
            </w:r>
          </w:ins>
          <w:ins w:id="1107" w:author="28552_CR0073r1_(Rel-16)" w:date="2019-03-25T15:02:00Z">
            <w:r>
              <w:rPr/>
              <w:t>Number</w:t>
            </w:r>
          </w:ins>
          <w:ins w:id="1108" w:author="28552_CR0073r1_(Rel-16)" w:date="2019-03-25T15:02:00Z">
            <w:r>
              <w:rPr>
                <w:color w:val="000000"/>
              </w:rPr>
              <w:t xml:space="preserve"> of requested PDU session modifications (UE initiated)</w:t>
            </w:r>
          </w:ins>
          <w:ins w:id="1109" w:author="28552_CR0073r1_(Rel-16)" w:date="2019-03-25T15:02:00Z">
            <w:r>
              <w:rPr/>
              <w:tab/>
            </w:r>
          </w:ins>
          <w:hyperlink w:anchor="__RefHeading___Toc4418747">
            <w:ins w:id="1110" w:author="28552_CR0073r1_(Rel-16)" w:date="2019-03-25T15:02:00Z">
              <w:r>
                <w:rPr>
                  <w:rStyle w:val="IndexLink"/>
                </w:rPr>
                <w:t>63</w:t>
              </w:r>
            </w:ins>
          </w:hyperlink>
        </w:p>
        <w:p>
          <w:pPr>
            <w:pStyle w:val="Contents5"/>
            <w:rPr>
              <w:rFonts w:ascii="Calibri" w:hAnsi="Calibri" w:eastAsia="Times New Roman" w:cs="Calibri"/>
              <w:sz w:val="22"/>
              <w:szCs w:val="22"/>
              <w:lang w:val="en-US" w:eastAsia="en-US"/>
              <w:ins w:id="1119" w:author="28552_CR0073r1_(Rel-16)" w:date="2019-03-25T15:02:00Z"/>
            </w:rPr>
          </w:pPr>
          <w:ins w:id="1112" w:author="28552_CR0073r1_(Rel-16)" w:date="2019-03-25T15:02:00Z">
            <w:r>
              <w:rPr>
                <w:color w:val="000000"/>
              </w:rPr>
              <w:t>5.3.</w:t>
            </w:r>
          </w:ins>
          <w:ins w:id="1113" w:author="28552_CR0073r1_(Rel-16)" w:date="2019-03-25T15:02:00Z">
            <w:r>
              <w:rPr>
                <w:color w:val="000000"/>
                <w:lang w:val="en-US" w:eastAsia="en-US"/>
              </w:rPr>
              <w:t>1.6.2</w:t>
            </w:r>
          </w:ins>
          <w:ins w:id="1114" w:author="28552_CR0073r1_(Rel-16)" w:date="2019-03-25T15:02:00Z">
            <w:r>
              <w:rPr>
                <w:rFonts w:eastAsia="Times New Roman" w:cs="Calibri" w:ascii="Calibri" w:hAnsi="Calibri"/>
                <w:sz w:val="22"/>
                <w:szCs w:val="22"/>
                <w:lang w:val="en-US" w:eastAsia="en-US"/>
              </w:rPr>
              <w:tab/>
            </w:r>
          </w:ins>
          <w:ins w:id="1115" w:author="28552_CR0073r1_(Rel-16)" w:date="2019-03-25T15:02:00Z">
            <w:r>
              <w:rPr/>
              <w:t>Number</w:t>
            </w:r>
          </w:ins>
          <w:ins w:id="1116" w:author="28552_CR0073r1_(Rel-16)" w:date="2019-03-25T15:02:00Z">
            <w:r>
              <w:rPr>
                <w:color w:val="000000"/>
              </w:rPr>
              <w:t xml:space="preserve"> of successful PDU session modifications (UE initiated)</w:t>
            </w:r>
          </w:ins>
          <w:ins w:id="1117" w:author="28552_CR0073r1_(Rel-16)" w:date="2019-03-25T15:02:00Z">
            <w:r>
              <w:rPr/>
              <w:tab/>
            </w:r>
          </w:ins>
          <w:hyperlink w:anchor="__RefHeading___Toc4418748">
            <w:ins w:id="1118" w:author="28552_CR0073r1_(Rel-16)" w:date="2019-03-25T15:02:00Z">
              <w:r>
                <w:rPr>
                  <w:rStyle w:val="IndexLink"/>
                </w:rPr>
                <w:t>63</w:t>
              </w:r>
            </w:ins>
          </w:hyperlink>
        </w:p>
        <w:p>
          <w:pPr>
            <w:pStyle w:val="Contents5"/>
            <w:rPr>
              <w:rFonts w:ascii="Calibri" w:hAnsi="Calibri" w:eastAsia="Times New Roman" w:cs="Calibri"/>
              <w:sz w:val="22"/>
              <w:szCs w:val="22"/>
              <w:lang w:val="en-US" w:eastAsia="en-US"/>
              <w:ins w:id="1127" w:author="28552_CR0073r1_(Rel-16)" w:date="2019-03-25T15:02:00Z"/>
            </w:rPr>
          </w:pPr>
          <w:ins w:id="1120" w:author="28552_CR0073r1_(Rel-16)" w:date="2019-03-25T15:02:00Z">
            <w:r>
              <w:rPr>
                <w:color w:val="000000"/>
              </w:rPr>
              <w:t>5.3.</w:t>
            </w:r>
          </w:ins>
          <w:ins w:id="1121" w:author="28552_CR0073r1_(Rel-16)" w:date="2019-03-25T15:02:00Z">
            <w:r>
              <w:rPr>
                <w:color w:val="000000"/>
                <w:lang w:val="en-US" w:eastAsia="en-US"/>
              </w:rPr>
              <w:t>1.6.3</w:t>
            </w:r>
          </w:ins>
          <w:ins w:id="1122" w:author="28552_CR0073r1_(Rel-16)" w:date="2019-03-25T15:02:00Z">
            <w:r>
              <w:rPr>
                <w:rFonts w:eastAsia="Times New Roman" w:cs="Calibri" w:ascii="Calibri" w:hAnsi="Calibri"/>
                <w:sz w:val="22"/>
                <w:szCs w:val="22"/>
                <w:lang w:val="en-US" w:eastAsia="en-US"/>
              </w:rPr>
              <w:tab/>
            </w:r>
          </w:ins>
          <w:ins w:id="1123" w:author="28552_CR0073r1_(Rel-16)" w:date="2019-03-25T15:02:00Z">
            <w:r>
              <w:rPr/>
              <w:t>Number</w:t>
            </w:r>
          </w:ins>
          <w:ins w:id="1124" w:author="28552_CR0073r1_(Rel-16)" w:date="2019-03-25T15:02:00Z">
            <w:r>
              <w:rPr>
                <w:color w:val="000000"/>
              </w:rPr>
              <w:t xml:space="preserve"> of failed PDU session modifications (UE initiated)</w:t>
            </w:r>
          </w:ins>
          <w:ins w:id="1125" w:author="28552_CR0073r1_(Rel-16)" w:date="2019-03-25T15:02:00Z">
            <w:r>
              <w:rPr/>
              <w:tab/>
            </w:r>
          </w:ins>
          <w:hyperlink w:anchor="__RefHeading___Toc4418749">
            <w:ins w:id="1126" w:author="28552_CR0073r1_(Rel-16)" w:date="2019-03-25T15:02:00Z">
              <w:r>
                <w:rPr>
                  <w:rStyle w:val="IndexLink"/>
                </w:rPr>
                <w:t>64</w:t>
              </w:r>
            </w:ins>
          </w:hyperlink>
        </w:p>
        <w:p>
          <w:pPr>
            <w:pStyle w:val="Contents5"/>
            <w:rPr>
              <w:rFonts w:ascii="Calibri" w:hAnsi="Calibri" w:eastAsia="Times New Roman" w:cs="Calibri"/>
              <w:sz w:val="22"/>
              <w:szCs w:val="22"/>
              <w:lang w:val="en-US" w:eastAsia="en-US"/>
              <w:ins w:id="1135" w:author="28552_CR0073r1_(Rel-16)" w:date="2019-03-25T15:02:00Z"/>
            </w:rPr>
          </w:pPr>
          <w:ins w:id="1128" w:author="28552_CR0073r1_(Rel-16)" w:date="2019-03-25T15:02:00Z">
            <w:r>
              <w:rPr>
                <w:color w:val="000000"/>
              </w:rPr>
              <w:t>5.3.</w:t>
            </w:r>
          </w:ins>
          <w:ins w:id="1129" w:author="28552_CR0073r1_(Rel-16)" w:date="2019-03-25T15:02:00Z">
            <w:r>
              <w:rPr>
                <w:color w:val="000000"/>
                <w:lang w:val="en-US" w:eastAsia="en-US"/>
              </w:rPr>
              <w:t>1.6.4</w:t>
            </w:r>
          </w:ins>
          <w:ins w:id="1130" w:author="28552_CR0073r1_(Rel-16)" w:date="2019-03-25T15:02:00Z">
            <w:r>
              <w:rPr>
                <w:rFonts w:eastAsia="Times New Roman" w:cs="Calibri" w:ascii="Calibri" w:hAnsi="Calibri"/>
                <w:sz w:val="22"/>
                <w:szCs w:val="22"/>
                <w:lang w:val="en-US" w:eastAsia="en-US"/>
              </w:rPr>
              <w:tab/>
            </w:r>
          </w:ins>
          <w:ins w:id="1131" w:author="28552_CR0073r1_(Rel-16)" w:date="2019-03-25T15:02:00Z">
            <w:r>
              <w:rPr/>
              <w:t>Number</w:t>
            </w:r>
          </w:ins>
          <w:ins w:id="1132" w:author="28552_CR0073r1_(Rel-16)" w:date="2019-03-25T15:02:00Z">
            <w:r>
              <w:rPr>
                <w:color w:val="000000"/>
              </w:rPr>
              <w:t xml:space="preserve"> of requested PDU session modifications (SMF initiated)</w:t>
            </w:r>
          </w:ins>
          <w:ins w:id="1133" w:author="28552_CR0073r1_(Rel-16)" w:date="2019-03-25T15:02:00Z">
            <w:r>
              <w:rPr/>
              <w:tab/>
            </w:r>
          </w:ins>
          <w:hyperlink w:anchor="__RefHeading___Toc4418750">
            <w:ins w:id="1134" w:author="28552_CR0073r1_(Rel-16)" w:date="2019-03-25T15:02:00Z">
              <w:r>
                <w:rPr>
                  <w:rStyle w:val="IndexLink"/>
                </w:rPr>
                <w:t>64</w:t>
              </w:r>
            </w:ins>
          </w:hyperlink>
        </w:p>
        <w:p>
          <w:pPr>
            <w:pStyle w:val="Contents5"/>
            <w:rPr>
              <w:rFonts w:ascii="Calibri" w:hAnsi="Calibri" w:eastAsia="Times New Roman" w:cs="Calibri"/>
              <w:sz w:val="22"/>
              <w:szCs w:val="22"/>
              <w:lang w:val="en-US" w:eastAsia="en-US"/>
              <w:ins w:id="1143" w:author="28552_CR0073r1_(Rel-16)" w:date="2019-03-25T15:02:00Z"/>
            </w:rPr>
          </w:pPr>
          <w:ins w:id="1136" w:author="28552_CR0073r1_(Rel-16)" w:date="2019-03-25T15:02:00Z">
            <w:r>
              <w:rPr>
                <w:color w:val="000000"/>
              </w:rPr>
              <w:t>5.3.</w:t>
            </w:r>
          </w:ins>
          <w:ins w:id="1137" w:author="28552_CR0073r1_(Rel-16)" w:date="2019-03-25T15:02:00Z">
            <w:r>
              <w:rPr>
                <w:color w:val="000000"/>
                <w:lang w:val="en-US" w:eastAsia="en-US"/>
              </w:rPr>
              <w:t>1.6.5</w:t>
            </w:r>
          </w:ins>
          <w:ins w:id="1138" w:author="28552_CR0073r1_(Rel-16)" w:date="2019-03-25T15:02:00Z">
            <w:r>
              <w:rPr>
                <w:rFonts w:eastAsia="Times New Roman" w:cs="Calibri" w:ascii="Calibri" w:hAnsi="Calibri"/>
                <w:sz w:val="22"/>
                <w:szCs w:val="22"/>
                <w:lang w:val="en-US" w:eastAsia="en-US"/>
              </w:rPr>
              <w:tab/>
            </w:r>
          </w:ins>
          <w:ins w:id="1139" w:author="28552_CR0073r1_(Rel-16)" w:date="2019-03-25T15:02:00Z">
            <w:r>
              <w:rPr/>
              <w:t>Number</w:t>
            </w:r>
          </w:ins>
          <w:ins w:id="1140" w:author="28552_CR0073r1_(Rel-16)" w:date="2019-03-25T15:02:00Z">
            <w:r>
              <w:rPr>
                <w:color w:val="000000"/>
              </w:rPr>
              <w:t xml:space="preserve"> of successful PDU session modifications (SMF initiated)</w:t>
            </w:r>
          </w:ins>
          <w:ins w:id="1141" w:author="28552_CR0073r1_(Rel-16)" w:date="2019-03-25T15:02:00Z">
            <w:r>
              <w:rPr/>
              <w:tab/>
            </w:r>
          </w:ins>
          <w:hyperlink w:anchor="__RefHeading___Toc4418751">
            <w:ins w:id="1142" w:author="28552_CR0073r1_(Rel-16)" w:date="2019-03-25T15:02:00Z">
              <w:r>
                <w:rPr>
                  <w:rStyle w:val="IndexLink"/>
                </w:rPr>
                <w:t>64</w:t>
              </w:r>
            </w:ins>
          </w:hyperlink>
        </w:p>
        <w:p>
          <w:pPr>
            <w:pStyle w:val="Contents5"/>
            <w:rPr>
              <w:rFonts w:ascii="Calibri" w:hAnsi="Calibri" w:eastAsia="Times New Roman" w:cs="Calibri"/>
              <w:sz w:val="22"/>
              <w:szCs w:val="22"/>
              <w:lang w:val="en-US" w:eastAsia="en-US"/>
              <w:ins w:id="1151" w:author="28552_CR0073r1_(Rel-16)" w:date="2019-03-25T15:02:00Z"/>
            </w:rPr>
          </w:pPr>
          <w:ins w:id="1144" w:author="28552_CR0073r1_(Rel-16)" w:date="2019-03-25T15:02:00Z">
            <w:r>
              <w:rPr>
                <w:color w:val="000000"/>
              </w:rPr>
              <w:t>5.3.</w:t>
            </w:r>
          </w:ins>
          <w:ins w:id="1145" w:author="28552_CR0073r1_(Rel-16)" w:date="2019-03-25T15:02:00Z">
            <w:r>
              <w:rPr>
                <w:color w:val="000000"/>
                <w:lang w:val="en-US" w:eastAsia="en-US"/>
              </w:rPr>
              <w:t>1.6.6</w:t>
            </w:r>
          </w:ins>
          <w:ins w:id="1146" w:author="28552_CR0073r1_(Rel-16)" w:date="2019-03-25T15:02:00Z">
            <w:r>
              <w:rPr>
                <w:rFonts w:eastAsia="Times New Roman" w:cs="Calibri" w:ascii="Calibri" w:hAnsi="Calibri"/>
                <w:sz w:val="22"/>
                <w:szCs w:val="22"/>
                <w:lang w:val="en-US" w:eastAsia="en-US"/>
              </w:rPr>
              <w:tab/>
            </w:r>
          </w:ins>
          <w:ins w:id="1147" w:author="28552_CR0073r1_(Rel-16)" w:date="2019-03-25T15:02:00Z">
            <w:r>
              <w:rPr/>
              <w:t>Number</w:t>
            </w:r>
          </w:ins>
          <w:ins w:id="1148" w:author="28552_CR0073r1_(Rel-16)" w:date="2019-03-25T15:02:00Z">
            <w:r>
              <w:rPr>
                <w:color w:val="000000"/>
              </w:rPr>
              <w:t xml:space="preserve"> of failed PDU session modifications (SMF initiated)</w:t>
            </w:r>
          </w:ins>
          <w:ins w:id="1149" w:author="28552_CR0073r1_(Rel-16)" w:date="2019-03-25T15:02:00Z">
            <w:r>
              <w:rPr/>
              <w:tab/>
            </w:r>
          </w:ins>
          <w:hyperlink w:anchor="__RefHeading___Toc4418752">
            <w:ins w:id="1150" w:author="28552_CR0073r1_(Rel-16)" w:date="2019-03-25T15:02:00Z">
              <w:r>
                <w:rPr>
                  <w:rStyle w:val="IndexLink"/>
                </w:rPr>
                <w:t>65</w:t>
              </w:r>
            </w:ins>
          </w:hyperlink>
        </w:p>
        <w:p>
          <w:pPr>
            <w:pStyle w:val="Contents4"/>
            <w:rPr>
              <w:rFonts w:ascii="Calibri" w:hAnsi="Calibri" w:eastAsia="Times New Roman" w:cs="Calibri"/>
              <w:sz w:val="22"/>
              <w:szCs w:val="22"/>
              <w:lang w:val="en-US" w:eastAsia="en-US"/>
              <w:ins w:id="1158" w:author="28552_CR0073r1_(Rel-16)" w:date="2019-03-25T15:02:00Z"/>
            </w:rPr>
          </w:pPr>
          <w:ins w:id="1152" w:author="28552_CR0073r1_(Rel-16)" w:date="2019-03-25T15:02:00Z">
            <w:r>
              <w:rPr>
                <w:color w:val="000000"/>
              </w:rPr>
              <w:t>5.3.</w:t>
            </w:r>
          </w:ins>
          <w:ins w:id="1153" w:author="28552_CR0073r1_(Rel-16)" w:date="2019-03-25T15:02:00Z">
            <w:r>
              <w:rPr>
                <w:color w:val="000000"/>
                <w:lang w:val="en-US" w:eastAsia="en-US"/>
              </w:rPr>
              <w:t>1.7</w:t>
            </w:r>
          </w:ins>
          <w:ins w:id="1154" w:author="28552_CR0073r1_(Rel-16)" w:date="2019-03-25T15:02:00Z">
            <w:r>
              <w:rPr>
                <w:rFonts w:eastAsia="Times New Roman" w:cs="Calibri" w:ascii="Calibri" w:hAnsi="Calibri"/>
                <w:sz w:val="22"/>
                <w:szCs w:val="22"/>
                <w:lang w:val="en-US" w:eastAsia="en-US"/>
              </w:rPr>
              <w:tab/>
            </w:r>
          </w:ins>
          <w:ins w:id="1155" w:author="28552_CR0073r1_(Rel-16)" w:date="2019-03-25T15:02:00Z">
            <w:r>
              <w:rPr>
                <w:color w:val="000000"/>
                <w:lang w:val="en-US" w:eastAsia="en-US"/>
              </w:rPr>
              <w:t>PDU session releases</w:t>
            </w:r>
          </w:ins>
          <w:ins w:id="1156" w:author="28552_CR0073r1_(Rel-16)" w:date="2019-03-25T15:02:00Z">
            <w:r>
              <w:rPr/>
              <w:tab/>
            </w:r>
          </w:ins>
          <w:hyperlink w:anchor="__RefHeading___Toc4418753">
            <w:ins w:id="1157" w:author="28552_CR0073r1_(Rel-16)" w:date="2019-03-25T15:02:00Z">
              <w:r>
                <w:rPr>
                  <w:rStyle w:val="IndexLink"/>
                </w:rPr>
                <w:t>65</w:t>
              </w:r>
            </w:ins>
          </w:hyperlink>
        </w:p>
        <w:p>
          <w:pPr>
            <w:pStyle w:val="Contents5"/>
            <w:rPr>
              <w:rFonts w:ascii="Calibri" w:hAnsi="Calibri" w:eastAsia="Times New Roman" w:cs="Calibri"/>
              <w:sz w:val="22"/>
              <w:szCs w:val="22"/>
              <w:lang w:val="en-US" w:eastAsia="en-US"/>
              <w:ins w:id="1166" w:author="28552_CR0073r1_(Rel-16)" w:date="2019-03-25T15:02:00Z"/>
            </w:rPr>
          </w:pPr>
          <w:ins w:id="1159" w:author="28552_CR0073r1_(Rel-16)" w:date="2019-03-25T15:02:00Z">
            <w:r>
              <w:rPr>
                <w:color w:val="000000"/>
              </w:rPr>
              <w:t>5.3.</w:t>
            </w:r>
          </w:ins>
          <w:ins w:id="1160" w:author="28552_CR0073r1_(Rel-16)" w:date="2019-03-25T15:02:00Z">
            <w:r>
              <w:rPr>
                <w:color w:val="000000"/>
                <w:lang w:val="en-US" w:eastAsia="en-US"/>
              </w:rPr>
              <w:t>1.7.1</w:t>
            </w:r>
          </w:ins>
          <w:ins w:id="1161" w:author="28552_CR0073r1_(Rel-16)" w:date="2019-03-25T15:02:00Z">
            <w:r>
              <w:rPr>
                <w:rFonts w:eastAsia="Times New Roman" w:cs="Calibri" w:ascii="Calibri" w:hAnsi="Calibri"/>
                <w:sz w:val="22"/>
                <w:szCs w:val="22"/>
                <w:lang w:val="en-US" w:eastAsia="en-US"/>
              </w:rPr>
              <w:tab/>
            </w:r>
          </w:ins>
          <w:ins w:id="1162" w:author="28552_CR0073r1_(Rel-16)" w:date="2019-03-25T15:02:00Z">
            <w:r>
              <w:rPr/>
              <w:t>Number</w:t>
            </w:r>
          </w:ins>
          <w:ins w:id="1163" w:author="28552_CR0073r1_(Rel-16)" w:date="2019-03-25T15:02:00Z">
            <w:r>
              <w:rPr>
                <w:color w:val="000000"/>
              </w:rPr>
              <w:t xml:space="preserve"> of released PDU sessions (AMF initiated)</w:t>
            </w:r>
          </w:ins>
          <w:ins w:id="1164" w:author="28552_CR0073r1_(Rel-16)" w:date="2019-03-25T15:02:00Z">
            <w:r>
              <w:rPr/>
              <w:tab/>
            </w:r>
          </w:ins>
          <w:hyperlink w:anchor="__RefHeading___Toc4418754">
            <w:ins w:id="1165" w:author="28552_CR0073r1_(Rel-16)" w:date="2019-03-25T15:02:00Z">
              <w:r>
                <w:rPr>
                  <w:rStyle w:val="IndexLink"/>
                </w:rPr>
                <w:t>65</w:t>
              </w:r>
            </w:ins>
          </w:hyperlink>
        </w:p>
        <w:p>
          <w:pPr>
            <w:pStyle w:val="Contents3"/>
            <w:rPr>
              <w:rFonts w:ascii="Calibri" w:hAnsi="Calibri" w:eastAsia="Times New Roman" w:cs="Calibri"/>
              <w:sz w:val="22"/>
              <w:szCs w:val="22"/>
              <w:lang w:val="en-US" w:eastAsia="en-US"/>
              <w:ins w:id="1173" w:author="28552_CR0073r1_(Rel-16)" w:date="2019-03-25T15:02:00Z"/>
            </w:rPr>
          </w:pPr>
          <w:ins w:id="1167" w:author="28552_CR0073r1_(Rel-16)" w:date="2019-03-25T15:02:00Z">
            <w:r>
              <w:rPr/>
              <w:t>5.3.</w:t>
            </w:r>
          </w:ins>
          <w:ins w:id="1168" w:author="28552_CR0073r1_(Rel-16)" w:date="2019-03-25T15:02:00Z">
            <w:r>
              <w:rPr>
                <w:lang w:val="en-US" w:eastAsia="en-US"/>
              </w:rPr>
              <w:t>2</w:t>
            </w:r>
          </w:ins>
          <w:ins w:id="1169" w:author="28552_CR0073r1_(Rel-16)" w:date="2019-03-25T15:02:00Z">
            <w:r>
              <w:rPr>
                <w:rFonts w:eastAsia="Times New Roman" w:cs="Calibri" w:ascii="Calibri" w:hAnsi="Calibri"/>
                <w:sz w:val="22"/>
                <w:szCs w:val="22"/>
                <w:lang w:val="en-US" w:eastAsia="en-US"/>
              </w:rPr>
              <w:tab/>
            </w:r>
          </w:ins>
          <w:ins w:id="1170" w:author="28552_CR0073r1_(Rel-16)" w:date="2019-03-25T15:02:00Z">
            <w:r>
              <w:rPr>
                <w:lang w:val="en-US" w:eastAsia="en-US"/>
              </w:rPr>
              <w:t>QoS flow monitoring</w:t>
            </w:r>
          </w:ins>
          <w:ins w:id="1171" w:author="28552_CR0073r1_(Rel-16)" w:date="2019-03-25T15:02:00Z">
            <w:r>
              <w:rPr/>
              <w:tab/>
            </w:r>
          </w:ins>
          <w:hyperlink w:anchor="__RefHeading___Toc4418755">
            <w:ins w:id="1172" w:author="28552_CR0073r1_(Rel-16)" w:date="2019-03-25T15:02:00Z">
              <w:r>
                <w:rPr>
                  <w:rStyle w:val="IndexLink"/>
                </w:rPr>
                <w:t>66</w:t>
              </w:r>
            </w:ins>
          </w:hyperlink>
        </w:p>
        <w:p>
          <w:pPr>
            <w:pStyle w:val="Contents4"/>
            <w:rPr>
              <w:rFonts w:ascii="Calibri" w:hAnsi="Calibri" w:eastAsia="Times New Roman" w:cs="Calibri"/>
              <w:sz w:val="22"/>
              <w:szCs w:val="22"/>
              <w:lang w:val="en-US" w:eastAsia="en-US"/>
              <w:ins w:id="1180" w:author="28552_CR0073r1_(Rel-16)" w:date="2019-03-25T15:02:00Z"/>
            </w:rPr>
          </w:pPr>
          <w:ins w:id="1174" w:author="28552_CR0073r1_(Rel-16)" w:date="2019-03-25T15:02:00Z">
            <w:r>
              <w:rPr>
                <w:color w:val="000000"/>
              </w:rPr>
              <w:t>5.3</w:t>
            </w:r>
          </w:ins>
          <w:ins w:id="1175" w:author="28552_CR0073r1_(Rel-16)" w:date="2019-03-25T15:02:00Z">
            <w:r>
              <w:rPr>
                <w:color w:val="000000"/>
                <w:lang w:val="en-US" w:eastAsia="en-US"/>
              </w:rPr>
              <w:t>.2.1</w:t>
            </w:r>
          </w:ins>
          <w:ins w:id="1176" w:author="28552_CR0073r1_(Rel-16)" w:date="2019-03-25T15:02:00Z">
            <w:r>
              <w:rPr>
                <w:rFonts w:eastAsia="Times New Roman" w:cs="Calibri" w:ascii="Calibri" w:hAnsi="Calibri"/>
                <w:sz w:val="22"/>
                <w:szCs w:val="22"/>
                <w:lang w:val="en-US" w:eastAsia="en-US"/>
              </w:rPr>
              <w:tab/>
            </w:r>
          </w:ins>
          <w:ins w:id="1177" w:author="28552_CR0073r1_(Rel-16)" w:date="2019-03-25T15:02:00Z">
            <w:r>
              <w:rPr>
                <w:color w:val="000000"/>
                <w:lang w:val="en-US" w:eastAsia="en-US"/>
              </w:rPr>
              <w:t>QoS flow monitoring</w:t>
            </w:r>
          </w:ins>
          <w:ins w:id="1178" w:author="28552_CR0073r1_(Rel-16)" w:date="2019-03-25T15:02:00Z">
            <w:r>
              <w:rPr/>
              <w:tab/>
            </w:r>
          </w:ins>
          <w:hyperlink w:anchor="__RefHeading___Toc4418756">
            <w:ins w:id="1179" w:author="28552_CR0073r1_(Rel-16)" w:date="2019-03-25T15:02:00Z">
              <w:r>
                <w:rPr>
                  <w:rStyle w:val="IndexLink"/>
                </w:rPr>
                <w:t>66</w:t>
              </w:r>
            </w:ins>
          </w:hyperlink>
        </w:p>
        <w:p>
          <w:pPr>
            <w:pStyle w:val="Contents5"/>
            <w:rPr>
              <w:rFonts w:ascii="Calibri" w:hAnsi="Calibri" w:eastAsia="Times New Roman" w:cs="Calibri"/>
              <w:sz w:val="22"/>
              <w:szCs w:val="22"/>
              <w:lang w:val="en-US" w:eastAsia="en-US"/>
              <w:ins w:id="1188" w:author="28552_CR0073r1_(Rel-16)" w:date="2019-03-25T15:02:00Z"/>
            </w:rPr>
          </w:pPr>
          <w:ins w:id="1181" w:author="28552_CR0073r1_(Rel-16)" w:date="2019-03-25T15:02:00Z">
            <w:r>
              <w:rPr>
                <w:color w:val="000000"/>
              </w:rPr>
              <w:t>5.3</w:t>
            </w:r>
          </w:ins>
          <w:ins w:id="1182" w:author="28552_CR0073r1_(Rel-16)" w:date="2019-03-25T15:02:00Z">
            <w:r>
              <w:rPr>
                <w:color w:val="000000"/>
                <w:lang w:val="en-US" w:eastAsia="en-US"/>
              </w:rPr>
              <w:t>.2.1.1</w:t>
            </w:r>
          </w:ins>
          <w:ins w:id="1183" w:author="28552_CR0073r1_(Rel-16)" w:date="2019-03-25T15:02:00Z">
            <w:r>
              <w:rPr>
                <w:rFonts w:eastAsia="Times New Roman" w:cs="Calibri" w:ascii="Calibri" w:hAnsi="Calibri"/>
                <w:sz w:val="22"/>
                <w:szCs w:val="22"/>
                <w:lang w:val="en-US" w:eastAsia="en-US"/>
              </w:rPr>
              <w:tab/>
            </w:r>
          </w:ins>
          <w:ins w:id="1184" w:author="28552_CR0073r1_(Rel-16)" w:date="2019-03-25T15:02:00Z">
            <w:r>
              <w:rPr/>
              <w:t>Number</w:t>
            </w:r>
          </w:ins>
          <w:ins w:id="1185" w:author="28552_CR0073r1_(Rel-16)" w:date="2019-03-25T15:02:00Z">
            <w:r>
              <w:rPr>
                <w:color w:val="000000"/>
              </w:rPr>
              <w:t xml:space="preserve"> of QoS flows requested to create</w:t>
            </w:r>
          </w:ins>
          <w:ins w:id="1186" w:author="28552_CR0073r1_(Rel-16)" w:date="2019-03-25T15:02:00Z">
            <w:r>
              <w:rPr/>
              <w:tab/>
            </w:r>
          </w:ins>
          <w:hyperlink w:anchor="__RefHeading___Toc4418757">
            <w:ins w:id="1187" w:author="28552_CR0073r1_(Rel-16)" w:date="2019-03-25T15:02:00Z">
              <w:r>
                <w:rPr>
                  <w:rStyle w:val="IndexLink"/>
                </w:rPr>
                <w:t>66</w:t>
              </w:r>
            </w:ins>
          </w:hyperlink>
        </w:p>
        <w:p>
          <w:pPr>
            <w:pStyle w:val="Contents5"/>
            <w:rPr>
              <w:rFonts w:ascii="Calibri" w:hAnsi="Calibri" w:eastAsia="Times New Roman" w:cs="Calibri"/>
              <w:sz w:val="22"/>
              <w:szCs w:val="22"/>
              <w:lang w:val="en-US" w:eastAsia="en-US"/>
              <w:ins w:id="1196" w:author="28552_CR0073r1_(Rel-16)" w:date="2019-03-25T15:02:00Z"/>
            </w:rPr>
          </w:pPr>
          <w:ins w:id="1189" w:author="28552_CR0073r1_(Rel-16)" w:date="2019-03-25T15:02:00Z">
            <w:r>
              <w:rPr>
                <w:color w:val="000000"/>
              </w:rPr>
              <w:t>5.3</w:t>
            </w:r>
          </w:ins>
          <w:ins w:id="1190" w:author="28552_CR0073r1_(Rel-16)" w:date="2019-03-25T15:02:00Z">
            <w:r>
              <w:rPr>
                <w:color w:val="000000"/>
                <w:lang w:val="en-US" w:eastAsia="en-US"/>
              </w:rPr>
              <w:t>.2.1.2</w:t>
            </w:r>
          </w:ins>
          <w:ins w:id="1191" w:author="28552_CR0073r1_(Rel-16)" w:date="2019-03-25T15:02:00Z">
            <w:r>
              <w:rPr>
                <w:rFonts w:eastAsia="Times New Roman" w:cs="Calibri" w:ascii="Calibri" w:hAnsi="Calibri"/>
                <w:sz w:val="22"/>
                <w:szCs w:val="22"/>
                <w:lang w:val="en-US" w:eastAsia="en-US"/>
              </w:rPr>
              <w:tab/>
            </w:r>
          </w:ins>
          <w:ins w:id="1192" w:author="28552_CR0073r1_(Rel-16)" w:date="2019-03-25T15:02:00Z">
            <w:r>
              <w:rPr/>
              <w:t>Number</w:t>
            </w:r>
          </w:ins>
          <w:ins w:id="1193" w:author="28552_CR0073r1_(Rel-16)" w:date="2019-03-25T15:02:00Z">
            <w:r>
              <w:rPr>
                <w:color w:val="000000"/>
              </w:rPr>
              <w:t xml:space="preserve"> of QoS flows successfully created</w:t>
            </w:r>
          </w:ins>
          <w:ins w:id="1194" w:author="28552_CR0073r1_(Rel-16)" w:date="2019-03-25T15:02:00Z">
            <w:r>
              <w:rPr/>
              <w:tab/>
            </w:r>
          </w:ins>
          <w:hyperlink w:anchor="__RefHeading___Toc4418758">
            <w:ins w:id="1195" w:author="28552_CR0073r1_(Rel-16)" w:date="2019-03-25T15:02:00Z">
              <w:r>
                <w:rPr>
                  <w:rStyle w:val="IndexLink"/>
                </w:rPr>
                <w:t>66</w:t>
              </w:r>
            </w:ins>
          </w:hyperlink>
        </w:p>
        <w:p>
          <w:pPr>
            <w:pStyle w:val="Contents5"/>
            <w:rPr>
              <w:rFonts w:ascii="Calibri" w:hAnsi="Calibri" w:eastAsia="Times New Roman" w:cs="Calibri"/>
              <w:sz w:val="22"/>
              <w:szCs w:val="22"/>
              <w:lang w:val="en-US" w:eastAsia="en-US"/>
              <w:ins w:id="1204" w:author="28552_CR0073r1_(Rel-16)" w:date="2019-03-25T15:02:00Z"/>
            </w:rPr>
          </w:pPr>
          <w:ins w:id="1197" w:author="28552_CR0073r1_(Rel-16)" w:date="2019-03-25T15:02:00Z">
            <w:r>
              <w:rPr>
                <w:color w:val="000000"/>
              </w:rPr>
              <w:t>5.3</w:t>
            </w:r>
          </w:ins>
          <w:ins w:id="1198" w:author="28552_CR0073r1_(Rel-16)" w:date="2019-03-25T15:02:00Z">
            <w:r>
              <w:rPr>
                <w:color w:val="000000"/>
                <w:lang w:val="en-US" w:eastAsia="en-US"/>
              </w:rPr>
              <w:t>.2.1.3</w:t>
            </w:r>
          </w:ins>
          <w:ins w:id="1199" w:author="28552_CR0073r1_(Rel-16)" w:date="2019-03-25T15:02:00Z">
            <w:r>
              <w:rPr>
                <w:rFonts w:eastAsia="Times New Roman" w:cs="Calibri" w:ascii="Calibri" w:hAnsi="Calibri"/>
                <w:sz w:val="22"/>
                <w:szCs w:val="22"/>
                <w:lang w:val="en-US" w:eastAsia="en-US"/>
              </w:rPr>
              <w:tab/>
            </w:r>
          </w:ins>
          <w:ins w:id="1200" w:author="28552_CR0073r1_(Rel-16)" w:date="2019-03-25T15:02:00Z">
            <w:r>
              <w:rPr/>
              <w:t>Number</w:t>
            </w:r>
          </w:ins>
          <w:ins w:id="1201" w:author="28552_CR0073r1_(Rel-16)" w:date="2019-03-25T15:02:00Z">
            <w:r>
              <w:rPr>
                <w:color w:val="000000"/>
              </w:rPr>
              <w:t xml:space="preserve"> of QoS flows failed to create</w:t>
            </w:r>
          </w:ins>
          <w:ins w:id="1202" w:author="28552_CR0073r1_(Rel-16)" w:date="2019-03-25T15:02:00Z">
            <w:r>
              <w:rPr/>
              <w:tab/>
            </w:r>
          </w:ins>
          <w:hyperlink w:anchor="__RefHeading___Toc4418759">
            <w:ins w:id="1203" w:author="28552_CR0073r1_(Rel-16)" w:date="2019-03-25T15:02:00Z">
              <w:r>
                <w:rPr>
                  <w:rStyle w:val="IndexLink"/>
                </w:rPr>
                <w:t>67</w:t>
              </w:r>
            </w:ins>
          </w:hyperlink>
        </w:p>
        <w:p>
          <w:pPr>
            <w:pStyle w:val="Contents5"/>
            <w:rPr>
              <w:rFonts w:ascii="Calibri" w:hAnsi="Calibri" w:eastAsia="Times New Roman" w:cs="Calibri"/>
              <w:sz w:val="22"/>
              <w:szCs w:val="22"/>
              <w:lang w:val="en-US" w:eastAsia="en-US"/>
              <w:ins w:id="1212" w:author="28552_CR0073r1_(Rel-16)" w:date="2019-03-25T15:02:00Z"/>
            </w:rPr>
          </w:pPr>
          <w:ins w:id="1205" w:author="28552_CR0073r1_(Rel-16)" w:date="2019-03-25T15:02:00Z">
            <w:r>
              <w:rPr>
                <w:color w:val="000000"/>
              </w:rPr>
              <w:t>5.3</w:t>
            </w:r>
          </w:ins>
          <w:ins w:id="1206" w:author="28552_CR0073r1_(Rel-16)" w:date="2019-03-25T15:02:00Z">
            <w:r>
              <w:rPr>
                <w:color w:val="000000"/>
                <w:lang w:val="en-US" w:eastAsia="en-US"/>
              </w:rPr>
              <w:t>.2.1.4</w:t>
            </w:r>
          </w:ins>
          <w:ins w:id="1207" w:author="28552_CR0073r1_(Rel-16)" w:date="2019-03-25T15:02:00Z">
            <w:r>
              <w:rPr>
                <w:rFonts w:eastAsia="Times New Roman" w:cs="Calibri" w:ascii="Calibri" w:hAnsi="Calibri"/>
                <w:sz w:val="22"/>
                <w:szCs w:val="22"/>
                <w:lang w:val="en-US" w:eastAsia="en-US"/>
              </w:rPr>
              <w:tab/>
            </w:r>
          </w:ins>
          <w:ins w:id="1208" w:author="28552_CR0073r1_(Rel-16)" w:date="2019-03-25T15:02:00Z">
            <w:r>
              <w:rPr/>
              <w:t>Number</w:t>
            </w:r>
          </w:ins>
          <w:ins w:id="1209" w:author="28552_CR0073r1_(Rel-16)" w:date="2019-03-25T15:02:00Z">
            <w:r>
              <w:rPr>
                <w:color w:val="000000"/>
              </w:rPr>
              <w:t xml:space="preserve"> of QoS flows requested to modify</w:t>
            </w:r>
          </w:ins>
          <w:ins w:id="1210" w:author="28552_CR0073r1_(Rel-16)" w:date="2019-03-25T15:02:00Z">
            <w:r>
              <w:rPr/>
              <w:tab/>
            </w:r>
          </w:ins>
          <w:hyperlink w:anchor="__RefHeading___Toc4418760">
            <w:ins w:id="1211" w:author="28552_CR0073r1_(Rel-16)" w:date="2019-03-25T15:02:00Z">
              <w:r>
                <w:rPr>
                  <w:rStyle w:val="IndexLink"/>
                </w:rPr>
                <w:t>67</w:t>
              </w:r>
            </w:ins>
          </w:hyperlink>
        </w:p>
        <w:p>
          <w:pPr>
            <w:pStyle w:val="Contents5"/>
            <w:rPr>
              <w:rFonts w:ascii="Calibri" w:hAnsi="Calibri" w:eastAsia="Times New Roman" w:cs="Calibri"/>
              <w:sz w:val="22"/>
              <w:szCs w:val="22"/>
              <w:lang w:val="en-US" w:eastAsia="en-US"/>
              <w:ins w:id="1220" w:author="28552_CR0073r1_(Rel-16)" w:date="2019-03-25T15:02:00Z"/>
            </w:rPr>
          </w:pPr>
          <w:ins w:id="1213" w:author="28552_CR0073r1_(Rel-16)" w:date="2019-03-25T15:02:00Z">
            <w:r>
              <w:rPr>
                <w:color w:val="000000"/>
              </w:rPr>
              <w:t>5.3</w:t>
            </w:r>
          </w:ins>
          <w:ins w:id="1214" w:author="28552_CR0073r1_(Rel-16)" w:date="2019-03-25T15:02:00Z">
            <w:r>
              <w:rPr>
                <w:color w:val="000000"/>
                <w:lang w:val="en-US" w:eastAsia="en-US"/>
              </w:rPr>
              <w:t>.2.1.5</w:t>
            </w:r>
          </w:ins>
          <w:ins w:id="1215" w:author="28552_CR0073r1_(Rel-16)" w:date="2019-03-25T15:02:00Z">
            <w:r>
              <w:rPr>
                <w:rFonts w:eastAsia="Times New Roman" w:cs="Calibri" w:ascii="Calibri" w:hAnsi="Calibri"/>
                <w:sz w:val="22"/>
                <w:szCs w:val="22"/>
                <w:lang w:val="en-US" w:eastAsia="en-US"/>
              </w:rPr>
              <w:tab/>
            </w:r>
          </w:ins>
          <w:ins w:id="1216" w:author="28552_CR0073r1_(Rel-16)" w:date="2019-03-25T15:02:00Z">
            <w:r>
              <w:rPr/>
              <w:t>Number</w:t>
            </w:r>
          </w:ins>
          <w:ins w:id="1217" w:author="28552_CR0073r1_(Rel-16)" w:date="2019-03-25T15:02:00Z">
            <w:r>
              <w:rPr>
                <w:color w:val="000000"/>
              </w:rPr>
              <w:t xml:space="preserve"> of QoS flows successfully modified</w:t>
            </w:r>
          </w:ins>
          <w:ins w:id="1218" w:author="28552_CR0073r1_(Rel-16)" w:date="2019-03-25T15:02:00Z">
            <w:r>
              <w:rPr/>
              <w:tab/>
            </w:r>
          </w:ins>
          <w:hyperlink w:anchor="__RefHeading___Toc4418761">
            <w:ins w:id="1219" w:author="28552_CR0073r1_(Rel-16)" w:date="2019-03-25T15:02:00Z">
              <w:r>
                <w:rPr>
                  <w:rStyle w:val="IndexLink"/>
                </w:rPr>
                <w:t>67</w:t>
              </w:r>
            </w:ins>
          </w:hyperlink>
        </w:p>
        <w:p>
          <w:pPr>
            <w:pStyle w:val="Contents5"/>
            <w:rPr>
              <w:rFonts w:ascii="Calibri" w:hAnsi="Calibri" w:eastAsia="Times New Roman" w:cs="Calibri"/>
              <w:sz w:val="22"/>
              <w:szCs w:val="22"/>
              <w:lang w:val="en-US" w:eastAsia="en-US"/>
              <w:ins w:id="1228" w:author="28552_CR0073r1_(Rel-16)" w:date="2019-03-25T15:02:00Z"/>
            </w:rPr>
          </w:pPr>
          <w:ins w:id="1221" w:author="28552_CR0073r1_(Rel-16)" w:date="2019-03-25T15:02:00Z">
            <w:r>
              <w:rPr>
                <w:color w:val="000000"/>
              </w:rPr>
              <w:t>5.3</w:t>
            </w:r>
          </w:ins>
          <w:ins w:id="1222" w:author="28552_CR0073r1_(Rel-16)" w:date="2019-03-25T15:02:00Z">
            <w:r>
              <w:rPr>
                <w:color w:val="000000"/>
                <w:lang w:val="en-US" w:eastAsia="en-US"/>
              </w:rPr>
              <w:t>.2.1.6</w:t>
            </w:r>
          </w:ins>
          <w:ins w:id="1223" w:author="28552_CR0073r1_(Rel-16)" w:date="2019-03-25T15:02:00Z">
            <w:r>
              <w:rPr>
                <w:rFonts w:eastAsia="Times New Roman" w:cs="Calibri" w:ascii="Calibri" w:hAnsi="Calibri"/>
                <w:sz w:val="22"/>
                <w:szCs w:val="22"/>
                <w:lang w:val="en-US" w:eastAsia="en-US"/>
              </w:rPr>
              <w:tab/>
            </w:r>
          </w:ins>
          <w:ins w:id="1224" w:author="28552_CR0073r1_(Rel-16)" w:date="2019-03-25T15:02:00Z">
            <w:r>
              <w:rPr/>
              <w:t>Number</w:t>
            </w:r>
          </w:ins>
          <w:ins w:id="1225" w:author="28552_CR0073r1_(Rel-16)" w:date="2019-03-25T15:02:00Z">
            <w:r>
              <w:rPr>
                <w:color w:val="000000"/>
              </w:rPr>
              <w:t xml:space="preserve"> of QoS flows failed to modify</w:t>
            </w:r>
          </w:ins>
          <w:ins w:id="1226" w:author="28552_CR0073r1_(Rel-16)" w:date="2019-03-25T15:02:00Z">
            <w:r>
              <w:rPr/>
              <w:tab/>
            </w:r>
          </w:ins>
          <w:hyperlink w:anchor="__RefHeading___Toc4418762">
            <w:ins w:id="1227" w:author="28552_CR0073r1_(Rel-16)" w:date="2019-03-25T15:02:00Z">
              <w:r>
                <w:rPr>
                  <w:rStyle w:val="IndexLink"/>
                </w:rPr>
                <w:t>68</w:t>
              </w:r>
            </w:ins>
          </w:hyperlink>
        </w:p>
        <w:p>
          <w:pPr>
            <w:pStyle w:val="Contents5"/>
            <w:rPr>
              <w:rFonts w:ascii="Calibri" w:hAnsi="Calibri" w:eastAsia="Times New Roman" w:cs="Calibri"/>
              <w:sz w:val="22"/>
              <w:szCs w:val="22"/>
              <w:lang w:val="en-US" w:eastAsia="en-US"/>
              <w:ins w:id="1236" w:author="28552_CR0073r1_(Rel-16)" w:date="2019-03-25T15:02:00Z"/>
            </w:rPr>
          </w:pPr>
          <w:ins w:id="1229" w:author="28552_CR0073r1_(Rel-16)" w:date="2019-03-25T15:02:00Z">
            <w:r>
              <w:rPr>
                <w:color w:val="000000"/>
              </w:rPr>
              <w:t>5.3</w:t>
            </w:r>
          </w:ins>
          <w:ins w:id="1230" w:author="28552_CR0073r1_(Rel-16)" w:date="2019-03-25T15:02:00Z">
            <w:r>
              <w:rPr>
                <w:color w:val="000000"/>
                <w:lang w:val="en-US" w:eastAsia="en-US"/>
              </w:rPr>
              <w:t>.2.1.7</w:t>
            </w:r>
          </w:ins>
          <w:ins w:id="1231" w:author="28552_CR0073r1_(Rel-16)" w:date="2019-03-25T15:02:00Z">
            <w:r>
              <w:rPr>
                <w:rFonts w:eastAsia="Times New Roman" w:cs="Calibri" w:ascii="Calibri" w:hAnsi="Calibri"/>
                <w:sz w:val="22"/>
                <w:szCs w:val="22"/>
                <w:lang w:val="en-US" w:eastAsia="en-US"/>
              </w:rPr>
              <w:tab/>
            </w:r>
          </w:ins>
          <w:ins w:id="1232" w:author="28552_CR0073r1_(Rel-16)" w:date="2019-03-25T15:02:00Z">
            <w:r>
              <w:rPr/>
              <w:t>Mean number of</w:t>
            </w:r>
          </w:ins>
          <w:ins w:id="1233" w:author="28552_CR0073r1_(Rel-16)" w:date="2019-03-25T15:02:00Z">
            <w:r>
              <w:rPr>
                <w:color w:val="000000"/>
              </w:rPr>
              <w:t xml:space="preserve"> QoS flows</w:t>
            </w:r>
          </w:ins>
          <w:ins w:id="1234" w:author="28552_CR0073r1_(Rel-16)" w:date="2019-03-25T15:02:00Z">
            <w:r>
              <w:rPr/>
              <w:tab/>
            </w:r>
          </w:ins>
          <w:hyperlink w:anchor="__RefHeading___Toc4418763">
            <w:ins w:id="1235" w:author="28552_CR0073r1_(Rel-16)" w:date="2019-03-25T15:02:00Z">
              <w:r>
                <w:rPr>
                  <w:rStyle w:val="IndexLink"/>
                </w:rPr>
                <w:t>68</w:t>
              </w:r>
            </w:ins>
          </w:hyperlink>
        </w:p>
        <w:p>
          <w:pPr>
            <w:pStyle w:val="Contents5"/>
            <w:rPr>
              <w:rFonts w:ascii="Calibri" w:hAnsi="Calibri" w:eastAsia="Times New Roman" w:cs="Calibri"/>
              <w:sz w:val="22"/>
              <w:szCs w:val="22"/>
              <w:lang w:val="en-US" w:eastAsia="en-US"/>
              <w:ins w:id="1244" w:author="28552_CR0073r1_(Rel-16)" w:date="2019-03-25T15:02:00Z"/>
            </w:rPr>
          </w:pPr>
          <w:ins w:id="1237" w:author="28552_CR0073r1_(Rel-16)" w:date="2019-03-25T15:02:00Z">
            <w:r>
              <w:rPr>
                <w:color w:val="000000"/>
              </w:rPr>
              <w:t>5.3</w:t>
            </w:r>
          </w:ins>
          <w:ins w:id="1238" w:author="28552_CR0073r1_(Rel-16)" w:date="2019-03-25T15:02:00Z">
            <w:r>
              <w:rPr>
                <w:color w:val="000000"/>
                <w:lang w:val="en-US" w:eastAsia="en-US"/>
              </w:rPr>
              <w:t>.2.1.8</w:t>
            </w:r>
          </w:ins>
          <w:ins w:id="1239" w:author="28552_CR0073r1_(Rel-16)" w:date="2019-03-25T15:02:00Z">
            <w:r>
              <w:rPr>
                <w:rFonts w:eastAsia="Times New Roman" w:cs="Calibri" w:ascii="Calibri" w:hAnsi="Calibri"/>
                <w:sz w:val="22"/>
                <w:szCs w:val="22"/>
                <w:lang w:val="en-US" w:eastAsia="en-US"/>
              </w:rPr>
              <w:tab/>
            </w:r>
          </w:ins>
          <w:ins w:id="1240" w:author="28552_CR0073r1_(Rel-16)" w:date="2019-03-25T15:02:00Z">
            <w:r>
              <w:rPr/>
              <w:t>Peak number of</w:t>
            </w:r>
          </w:ins>
          <w:ins w:id="1241" w:author="28552_CR0073r1_(Rel-16)" w:date="2019-03-25T15:02:00Z">
            <w:r>
              <w:rPr>
                <w:color w:val="000000"/>
              </w:rPr>
              <w:t xml:space="preserve"> QoS flows</w:t>
            </w:r>
          </w:ins>
          <w:ins w:id="1242" w:author="28552_CR0073r1_(Rel-16)" w:date="2019-03-25T15:02:00Z">
            <w:r>
              <w:rPr/>
              <w:tab/>
            </w:r>
          </w:ins>
          <w:hyperlink w:anchor="__RefHeading___Toc4418764">
            <w:ins w:id="1243" w:author="28552_CR0073r1_(Rel-16)" w:date="2019-03-25T15:02:00Z">
              <w:r>
                <w:rPr>
                  <w:rStyle w:val="IndexLink"/>
                </w:rPr>
                <w:t>69</w:t>
              </w:r>
            </w:ins>
          </w:hyperlink>
        </w:p>
        <w:p>
          <w:pPr>
            <w:pStyle w:val="Contents2"/>
            <w:rPr>
              <w:rFonts w:ascii="Calibri" w:hAnsi="Calibri" w:eastAsia="Times New Roman" w:cs="Calibri"/>
              <w:sz w:val="22"/>
              <w:szCs w:val="22"/>
              <w:lang w:val="en-US" w:eastAsia="en-US"/>
              <w:ins w:id="1250" w:author="28552_CR0073r1_(Rel-16)" w:date="2019-03-25T15:02:00Z"/>
            </w:rPr>
          </w:pPr>
          <w:ins w:id="1245" w:author="28552_CR0073r1_(Rel-16)" w:date="2019-03-25T15:02:00Z">
            <w:r>
              <w:rPr/>
              <w:t>5.4</w:t>
            </w:r>
          </w:ins>
          <w:ins w:id="1246" w:author="28552_CR0073r1_(Rel-16)" w:date="2019-03-25T15:02:00Z">
            <w:r>
              <w:rPr>
                <w:rFonts w:eastAsia="Times New Roman" w:cs="Calibri" w:ascii="Calibri" w:hAnsi="Calibri"/>
                <w:sz w:val="22"/>
                <w:szCs w:val="22"/>
                <w:lang w:val="en-US" w:eastAsia="en-US"/>
              </w:rPr>
              <w:tab/>
            </w:r>
          </w:ins>
          <w:ins w:id="1247" w:author="28552_CR0073r1_(Rel-16)" w:date="2019-03-25T15:02:00Z">
            <w:r>
              <w:rPr>
                <w:color w:val="000000"/>
              </w:rPr>
              <w:t>Performance</w:t>
            </w:r>
          </w:ins>
          <w:ins w:id="1248" w:author="28552_CR0073r1_(Rel-16)" w:date="2019-03-25T15:02:00Z">
            <w:r>
              <w:rPr/>
              <w:t xml:space="preserve"> measurements for UPF</w:t>
              <w:tab/>
            </w:r>
          </w:ins>
          <w:hyperlink w:anchor="__RefHeading___Toc4418765">
            <w:ins w:id="1249" w:author="28552_CR0073r1_(Rel-16)" w:date="2019-03-25T15:02:00Z">
              <w:r>
                <w:rPr>
                  <w:rStyle w:val="IndexLink"/>
                </w:rPr>
                <w:t>69</w:t>
              </w:r>
            </w:ins>
          </w:hyperlink>
        </w:p>
        <w:p>
          <w:pPr>
            <w:pStyle w:val="Contents3"/>
            <w:rPr>
              <w:rFonts w:ascii="Calibri" w:hAnsi="Calibri" w:eastAsia="Times New Roman" w:cs="Calibri"/>
              <w:sz w:val="22"/>
              <w:szCs w:val="22"/>
              <w:lang w:val="en-US" w:eastAsia="en-US"/>
              <w:ins w:id="1257" w:author="28552_CR0073r1_(Rel-16)" w:date="2019-03-25T15:02:00Z"/>
            </w:rPr>
          </w:pPr>
          <w:ins w:id="1251" w:author="28552_CR0073r1_(Rel-16)" w:date="2019-03-25T15:02:00Z">
            <w:r>
              <w:rPr/>
              <w:t>5.4.1</w:t>
            </w:r>
          </w:ins>
          <w:ins w:id="1252" w:author="28552_CR0073r1_(Rel-16)" w:date="2019-03-25T15:02:00Z">
            <w:r>
              <w:rPr>
                <w:rFonts w:eastAsia="Times New Roman" w:cs="Calibri" w:ascii="Calibri" w:hAnsi="Calibri"/>
                <w:sz w:val="22"/>
                <w:szCs w:val="22"/>
                <w:lang w:val="en-US" w:eastAsia="en-US"/>
              </w:rPr>
              <w:tab/>
            </w:r>
          </w:ins>
          <w:ins w:id="1253" w:author="28552_CR0073r1_(Rel-16)" w:date="2019-03-25T15:02:00Z">
            <w:r>
              <w:rPr/>
              <w:t xml:space="preserve">N3 </w:t>
            </w:r>
          </w:ins>
          <w:ins w:id="1254" w:author="28552_CR0073r1_(Rel-16)" w:date="2019-03-25T15:02:00Z">
            <w:r>
              <w:rPr>
                <w:color w:val="000000"/>
              </w:rPr>
              <w:t>interface</w:t>
            </w:r>
          </w:ins>
          <w:ins w:id="1255" w:author="28552_CR0073r1_(Rel-16)" w:date="2019-03-25T15:02:00Z">
            <w:r>
              <w:rPr/>
              <w:t xml:space="preserve"> related measurements</w:t>
              <w:tab/>
            </w:r>
          </w:ins>
          <w:hyperlink w:anchor="__RefHeading___Toc4418766">
            <w:ins w:id="1256" w:author="28552_CR0073r1_(Rel-16)" w:date="2019-03-25T15:02:00Z">
              <w:r>
                <w:rPr>
                  <w:rStyle w:val="IndexLink"/>
                </w:rPr>
                <w:t>69</w:t>
              </w:r>
            </w:ins>
          </w:hyperlink>
        </w:p>
        <w:p>
          <w:pPr>
            <w:pStyle w:val="Contents4"/>
            <w:rPr>
              <w:rFonts w:ascii="Calibri" w:hAnsi="Calibri" w:eastAsia="Times New Roman" w:cs="Calibri"/>
              <w:sz w:val="22"/>
              <w:szCs w:val="22"/>
              <w:lang w:val="en-US" w:eastAsia="en-US"/>
              <w:ins w:id="1263" w:author="28552_CR0073r1_(Rel-16)" w:date="2019-03-25T15:02:00Z"/>
            </w:rPr>
          </w:pPr>
          <w:ins w:id="1258" w:author="28552_CR0073r1_(Rel-16)" w:date="2019-03-25T15:02:00Z">
            <w:r>
              <w:rPr/>
              <w:t>5.4.1.1</w:t>
            </w:r>
          </w:ins>
          <w:ins w:id="1259" w:author="28552_CR0073r1_(Rel-16)" w:date="2019-03-25T15:02:00Z">
            <w:r>
              <w:rPr>
                <w:rFonts w:eastAsia="Times New Roman" w:cs="Calibri" w:ascii="Calibri" w:hAnsi="Calibri"/>
                <w:sz w:val="22"/>
                <w:szCs w:val="22"/>
                <w:lang w:val="en-US" w:eastAsia="en-US"/>
              </w:rPr>
              <w:tab/>
            </w:r>
          </w:ins>
          <w:ins w:id="1260" w:author="28552_CR0073r1_(Rel-16)" w:date="2019-03-25T15:02:00Z">
            <w:r>
              <w:rPr>
                <w:lang w:val="en-US" w:eastAsia="en-US"/>
              </w:rPr>
              <w:t>Number of incoming GTP data packets on the N3 interface, from (R)AN to UPF</w:t>
            </w:r>
          </w:ins>
          <w:ins w:id="1261" w:author="28552_CR0073r1_(Rel-16)" w:date="2019-03-25T15:02:00Z">
            <w:r>
              <w:rPr/>
              <w:tab/>
            </w:r>
          </w:ins>
          <w:hyperlink w:anchor="__RefHeading___Toc4418767">
            <w:ins w:id="1262" w:author="28552_CR0073r1_(Rel-16)" w:date="2019-03-25T15:02:00Z">
              <w:r>
                <w:rPr>
                  <w:rStyle w:val="IndexLink"/>
                </w:rPr>
                <w:t>69</w:t>
              </w:r>
            </w:ins>
          </w:hyperlink>
        </w:p>
        <w:p>
          <w:pPr>
            <w:pStyle w:val="Contents4"/>
            <w:rPr>
              <w:rFonts w:ascii="Calibri" w:hAnsi="Calibri" w:eastAsia="Times New Roman" w:cs="Calibri"/>
              <w:sz w:val="22"/>
              <w:szCs w:val="22"/>
              <w:lang w:val="en-US" w:eastAsia="en-US"/>
              <w:ins w:id="1270" w:author="28552_CR0073r1_(Rel-16)" w:date="2019-03-25T15:02:00Z"/>
            </w:rPr>
          </w:pPr>
          <w:ins w:id="1264" w:author="28552_CR0073r1_(Rel-16)" w:date="2019-03-25T15:02:00Z">
            <w:r>
              <w:rPr/>
              <w:t>5.4.1.2</w:t>
            </w:r>
          </w:ins>
          <w:ins w:id="1265" w:author="28552_CR0073r1_(Rel-16)" w:date="2019-03-25T15:02:00Z">
            <w:r>
              <w:rPr>
                <w:rFonts w:eastAsia="Times New Roman" w:cs="Calibri" w:ascii="Calibri" w:hAnsi="Calibri"/>
                <w:sz w:val="22"/>
                <w:szCs w:val="22"/>
                <w:lang w:val="en-US" w:eastAsia="en-US"/>
              </w:rPr>
              <w:tab/>
            </w:r>
          </w:ins>
          <w:ins w:id="1266" w:author="28552_CR0073r1_(Rel-16)" w:date="2019-03-25T15:02:00Z">
            <w:r>
              <w:rPr/>
              <w:t>Number</w:t>
            </w:r>
          </w:ins>
          <w:ins w:id="1267" w:author="28552_CR0073r1_(Rel-16)" w:date="2019-03-25T15:02:00Z">
            <w:r>
              <w:rPr>
                <w:rFonts w:cs="Arial"/>
                <w:color w:val="000000"/>
              </w:rPr>
              <w:t xml:space="preserve"> of outgoing GTP data packets of on the N3 interface, from UPF to (R)AN</w:t>
            </w:r>
          </w:ins>
          <w:ins w:id="1268" w:author="28552_CR0073r1_(Rel-16)" w:date="2019-03-25T15:02:00Z">
            <w:r>
              <w:rPr/>
              <w:tab/>
            </w:r>
          </w:ins>
          <w:hyperlink w:anchor="__RefHeading___Toc4418768">
            <w:ins w:id="1269" w:author="28552_CR0073r1_(Rel-16)" w:date="2019-03-25T15:02:00Z">
              <w:r>
                <w:rPr>
                  <w:rStyle w:val="IndexLink"/>
                </w:rPr>
                <w:t>69</w:t>
              </w:r>
            </w:ins>
          </w:hyperlink>
        </w:p>
        <w:p>
          <w:pPr>
            <w:pStyle w:val="Contents4"/>
            <w:rPr>
              <w:rFonts w:ascii="Calibri" w:hAnsi="Calibri" w:eastAsia="Times New Roman" w:cs="Calibri"/>
              <w:sz w:val="22"/>
              <w:szCs w:val="22"/>
              <w:lang w:val="en-US" w:eastAsia="en-US"/>
              <w:ins w:id="1277" w:author="28552_CR0073r1_(Rel-16)" w:date="2019-03-25T15:02:00Z"/>
            </w:rPr>
          </w:pPr>
          <w:ins w:id="1271" w:author="28552_CR0073r1_(Rel-16)" w:date="2019-03-25T15:02:00Z">
            <w:r>
              <w:rPr/>
              <w:t>5.4.1.3</w:t>
            </w:r>
          </w:ins>
          <w:ins w:id="1272" w:author="28552_CR0073r1_(Rel-16)" w:date="2019-03-25T15:02:00Z">
            <w:r>
              <w:rPr>
                <w:rFonts w:eastAsia="Times New Roman" w:cs="Calibri" w:ascii="Calibri" w:hAnsi="Calibri"/>
                <w:sz w:val="22"/>
                <w:szCs w:val="22"/>
              </w:rPr>
              <w:tab/>
            </w:r>
          </w:ins>
          <w:ins w:id="1273" w:author="28552_CR0073r1_(Rel-16)" w:date="2019-03-25T15:02:00Z">
            <w:r>
              <w:rPr/>
              <w:t xml:space="preserve">Number of octets of incoming GTP data packets on the N3 interface, from </w:t>
            </w:r>
          </w:ins>
          <w:ins w:id="1274" w:author="28552_CR0073r1_(Rel-16)" w:date="2019-03-25T15:02:00Z">
            <w:r>
              <w:rPr>
                <w:lang w:val="en-US" w:eastAsia="en-US"/>
              </w:rPr>
              <w:t>(R)AN to UPF</w:t>
            </w:r>
          </w:ins>
          <w:ins w:id="1275" w:author="28552_CR0073r1_(Rel-16)" w:date="2019-03-25T15:02:00Z">
            <w:r>
              <w:rPr/>
              <w:tab/>
            </w:r>
          </w:ins>
          <w:hyperlink w:anchor="__RefHeading___Toc4418769">
            <w:ins w:id="1276" w:author="28552_CR0073r1_(Rel-16)" w:date="2019-03-25T15:02:00Z">
              <w:r>
                <w:rPr>
                  <w:rStyle w:val="IndexLink"/>
                </w:rPr>
                <w:t>70</w:t>
              </w:r>
            </w:ins>
          </w:hyperlink>
        </w:p>
        <w:p>
          <w:pPr>
            <w:pStyle w:val="Contents4"/>
            <w:rPr>
              <w:rFonts w:ascii="Calibri" w:hAnsi="Calibri" w:eastAsia="Times New Roman" w:cs="Calibri"/>
              <w:sz w:val="22"/>
              <w:szCs w:val="22"/>
              <w:lang w:val="en-US" w:eastAsia="en-US"/>
              <w:ins w:id="1284" w:author="28552_CR0073r1_(Rel-16)" w:date="2019-03-25T15:02:00Z"/>
            </w:rPr>
          </w:pPr>
          <w:ins w:id="1278" w:author="28552_CR0073r1_(Rel-16)" w:date="2019-03-25T15:02:00Z">
            <w:r>
              <w:rPr/>
              <w:t>5.4.1.4</w:t>
            </w:r>
          </w:ins>
          <w:ins w:id="1279" w:author="28552_CR0073r1_(Rel-16)" w:date="2019-03-25T15:02:00Z">
            <w:r>
              <w:rPr>
                <w:rFonts w:eastAsia="Times New Roman" w:cs="Calibri" w:ascii="Calibri" w:hAnsi="Calibri"/>
                <w:sz w:val="22"/>
                <w:szCs w:val="22"/>
              </w:rPr>
              <w:tab/>
            </w:r>
          </w:ins>
          <w:ins w:id="1280" w:author="28552_CR0073r1_(Rel-16)" w:date="2019-03-25T15:02:00Z">
            <w:r>
              <w:rPr/>
              <w:t>Number of octets of outgoing GTP data packets on the N3 interface, from</w:t>
            </w:r>
          </w:ins>
          <w:ins w:id="1281" w:author="28552_CR0073r1_(Rel-16)" w:date="2019-03-25T15:02:00Z">
            <w:r>
              <w:rPr>
                <w:lang w:val="en-US" w:eastAsia="en-US"/>
              </w:rPr>
              <w:t xml:space="preserve"> UPF to (R)AN</w:t>
            </w:r>
          </w:ins>
          <w:ins w:id="1282" w:author="28552_CR0073r1_(Rel-16)" w:date="2019-03-25T15:02:00Z">
            <w:r>
              <w:rPr/>
              <w:tab/>
            </w:r>
          </w:ins>
          <w:hyperlink w:anchor="__RefHeading___Toc4418770">
            <w:ins w:id="1283" w:author="28552_CR0073r1_(Rel-16)" w:date="2019-03-25T15:02:00Z">
              <w:r>
                <w:rPr>
                  <w:rStyle w:val="IndexLink"/>
                </w:rPr>
                <w:t>70</w:t>
              </w:r>
            </w:ins>
          </w:hyperlink>
        </w:p>
        <w:p>
          <w:pPr>
            <w:pStyle w:val="Contents4"/>
            <w:rPr>
              <w:rFonts w:ascii="Calibri" w:hAnsi="Calibri" w:eastAsia="Times New Roman" w:cs="Calibri"/>
              <w:sz w:val="22"/>
              <w:szCs w:val="22"/>
              <w:lang w:val="en-US" w:eastAsia="en-US"/>
              <w:ins w:id="1290" w:author="28552_CR0073r1_(Rel-16)" w:date="2019-03-25T15:02:00Z"/>
            </w:rPr>
          </w:pPr>
          <w:ins w:id="1285" w:author="28552_CR0073r1_(Rel-16)" w:date="2019-03-25T15:02:00Z">
            <w:r>
              <w:rPr/>
              <w:t>5.4.1.5</w:t>
            </w:r>
          </w:ins>
          <w:ins w:id="1286" w:author="28552_CR0073r1_(Rel-16)" w:date="2019-03-25T15:02:00Z">
            <w:r>
              <w:rPr>
                <w:rFonts w:eastAsia="Times New Roman" w:cs="Calibri" w:ascii="Calibri" w:hAnsi="Calibri"/>
                <w:sz w:val="22"/>
                <w:szCs w:val="22"/>
                <w:lang w:val="en-US" w:eastAsia="en-US"/>
              </w:rPr>
              <w:tab/>
            </w:r>
          </w:ins>
          <w:ins w:id="1287" w:author="28552_CR0073r1_(Rel-16)" w:date="2019-03-25T15:02:00Z">
            <w:r>
              <w:rPr>
                <w:lang w:val="en-US" w:eastAsia="en-US"/>
              </w:rPr>
              <w:t>Data volume of incoming GTP data packets per QoS level on the N3 interface, from (R)AN to UPF</w:t>
            </w:r>
          </w:ins>
          <w:ins w:id="1288" w:author="28552_CR0073r1_(Rel-16)" w:date="2019-03-25T15:02:00Z">
            <w:r>
              <w:rPr/>
              <w:tab/>
            </w:r>
          </w:ins>
          <w:hyperlink w:anchor="__RefHeading___Toc4418771">
            <w:ins w:id="1289" w:author="28552_CR0073r1_(Rel-16)" w:date="2019-03-25T15:02:00Z">
              <w:r>
                <w:rPr>
                  <w:rStyle w:val="IndexLink"/>
                </w:rPr>
                <w:t>70</w:t>
              </w:r>
            </w:ins>
          </w:hyperlink>
        </w:p>
        <w:p>
          <w:pPr>
            <w:pStyle w:val="Contents4"/>
            <w:rPr>
              <w:rFonts w:ascii="Calibri" w:hAnsi="Calibri" w:eastAsia="Times New Roman" w:cs="Calibri"/>
              <w:sz w:val="22"/>
              <w:szCs w:val="22"/>
              <w:lang w:val="en-US" w:eastAsia="en-US"/>
              <w:ins w:id="1297" w:author="28552_CR0073r1_(Rel-16)" w:date="2019-03-25T15:02:00Z"/>
            </w:rPr>
          </w:pPr>
          <w:ins w:id="1291" w:author="28552_CR0073r1_(Rel-16)" w:date="2019-03-25T15:02:00Z">
            <w:r>
              <w:rPr/>
              <w:t>5.4.1.6</w:t>
            </w:r>
          </w:ins>
          <w:ins w:id="1292" w:author="28552_CR0073r1_(Rel-16)" w:date="2019-03-25T15:02:00Z">
            <w:r>
              <w:rPr>
                <w:rFonts w:eastAsia="Times New Roman" w:cs="Calibri" w:ascii="Calibri" w:hAnsi="Calibri"/>
                <w:sz w:val="22"/>
                <w:szCs w:val="22"/>
                <w:lang w:val="en-US" w:eastAsia="en-US"/>
              </w:rPr>
              <w:tab/>
            </w:r>
          </w:ins>
          <w:ins w:id="1293" w:author="28552_CR0073r1_(Rel-16)" w:date="2019-03-25T15:02:00Z">
            <w:r>
              <w:rPr/>
              <w:t>Data volume</w:t>
            </w:r>
          </w:ins>
          <w:ins w:id="1294" w:author="28552_CR0073r1_(Rel-16)" w:date="2019-03-25T15:02:00Z">
            <w:r>
              <w:rPr>
                <w:rFonts w:cs="Arial"/>
                <w:color w:val="000000"/>
              </w:rPr>
              <w:t xml:space="preserve"> of outgoing GTP data packets per QoS level on the N3 interface, from UPF to (R)AN</w:t>
            </w:r>
          </w:ins>
          <w:ins w:id="1295" w:author="28552_CR0073r1_(Rel-16)" w:date="2019-03-25T15:02:00Z">
            <w:r>
              <w:rPr/>
              <w:tab/>
            </w:r>
          </w:ins>
          <w:hyperlink w:anchor="__RefHeading___Toc4418772">
            <w:ins w:id="1296" w:author="28552_CR0073r1_(Rel-16)" w:date="2019-03-25T15:02:00Z">
              <w:r>
                <w:rPr>
                  <w:rStyle w:val="IndexLink"/>
                </w:rPr>
                <w:t>71</w:t>
              </w:r>
            </w:ins>
          </w:hyperlink>
        </w:p>
        <w:p>
          <w:pPr>
            <w:pStyle w:val="Contents3"/>
            <w:rPr>
              <w:rFonts w:ascii="Calibri" w:hAnsi="Calibri" w:eastAsia="Times New Roman" w:cs="Calibri"/>
              <w:sz w:val="22"/>
              <w:szCs w:val="22"/>
              <w:lang w:val="en-US" w:eastAsia="en-US"/>
              <w:ins w:id="1306" w:author="28552_CR0073r1_(Rel-16)" w:date="2019-03-25T15:02:00Z"/>
            </w:rPr>
          </w:pPr>
          <w:ins w:id="1298" w:author="28552_CR0073r1_(Rel-16)" w:date="2019-03-25T15:02:00Z">
            <w:r>
              <w:rPr/>
              <w:t>5.4.2</w:t>
            </w:r>
          </w:ins>
          <w:ins w:id="1299" w:author="28552_CR0073r1_(Rel-16)" w:date="2019-03-25T15:02:00Z">
            <w:r>
              <w:rPr>
                <w:rFonts w:eastAsia="Times New Roman" w:cs="Calibri" w:ascii="Calibri" w:hAnsi="Calibri"/>
                <w:sz w:val="22"/>
                <w:szCs w:val="22"/>
                <w:lang w:val="en-US" w:eastAsia="en-US"/>
              </w:rPr>
              <w:tab/>
            </w:r>
          </w:ins>
          <w:ins w:id="1300" w:author="28552_CR0073r1_(Rel-16)" w:date="2019-03-25T15:02:00Z">
            <w:r>
              <w:rPr/>
              <w:t>N6</w:t>
            </w:r>
          </w:ins>
          <w:ins w:id="1301" w:author="28552_CR0073r1_(Rel-16)" w:date="2019-03-25T15:02:00Z">
            <w:r>
              <w:rPr>
                <w:lang w:val="en-US" w:eastAsia="en-US"/>
              </w:rPr>
              <w:t xml:space="preserve"> </w:t>
            </w:r>
          </w:ins>
          <w:ins w:id="1302" w:author="28552_CR0073r1_(Rel-16)" w:date="2019-03-25T15:02:00Z">
            <w:r>
              <w:rPr>
                <w:color w:val="000000"/>
              </w:rPr>
              <w:t>related</w:t>
            </w:r>
          </w:ins>
          <w:ins w:id="1303" w:author="28552_CR0073r1_(Rel-16)" w:date="2019-03-25T15:02:00Z">
            <w:r>
              <w:rPr>
                <w:lang w:val="en-US" w:eastAsia="en-US"/>
              </w:rPr>
              <w:t xml:space="preserve"> measurements</w:t>
            </w:r>
          </w:ins>
          <w:ins w:id="1304" w:author="28552_CR0073r1_(Rel-16)" w:date="2019-03-25T15:02:00Z">
            <w:r>
              <w:rPr/>
              <w:tab/>
            </w:r>
          </w:ins>
          <w:hyperlink w:anchor="__RefHeading___Toc4418773">
            <w:ins w:id="1305" w:author="28552_CR0073r1_(Rel-16)" w:date="2019-03-25T15:02:00Z">
              <w:r>
                <w:rPr>
                  <w:rStyle w:val="IndexLink"/>
                </w:rPr>
                <w:t>71</w:t>
              </w:r>
            </w:ins>
          </w:hyperlink>
        </w:p>
        <w:p>
          <w:pPr>
            <w:pStyle w:val="Contents4"/>
            <w:rPr>
              <w:rFonts w:ascii="Calibri" w:hAnsi="Calibri" w:eastAsia="Times New Roman" w:cs="Calibri"/>
              <w:sz w:val="22"/>
              <w:szCs w:val="22"/>
              <w:lang w:val="en-US" w:eastAsia="en-US"/>
              <w:ins w:id="1314" w:author="28552_CR0073r1_(Rel-16)" w:date="2019-03-25T15:02:00Z"/>
            </w:rPr>
          </w:pPr>
          <w:ins w:id="1307" w:author="28552_CR0073r1_(Rel-16)" w:date="2019-03-25T15:02:00Z">
            <w:r>
              <w:rPr/>
              <w:t>5.4.2.1</w:t>
            </w:r>
          </w:ins>
          <w:ins w:id="1308" w:author="28552_CR0073r1_(Rel-16)" w:date="2019-03-25T15:02:00Z">
            <w:r>
              <w:rPr>
                <w:rFonts w:eastAsia="Times New Roman" w:cs="Calibri" w:ascii="Calibri" w:hAnsi="Calibri"/>
                <w:sz w:val="22"/>
                <w:szCs w:val="22"/>
              </w:rPr>
              <w:tab/>
            </w:r>
          </w:ins>
          <w:ins w:id="1309" w:author="28552_CR0073r1_(Rel-16)" w:date="2019-03-25T15:02:00Z">
            <w:r>
              <w:rPr>
                <w:lang w:val="en-US" w:eastAsia="en-US"/>
              </w:rPr>
              <w:t xml:space="preserve">N6 </w:t>
            </w:r>
          </w:ins>
          <w:ins w:id="1310" w:author="28552_CR0073r1_(Rel-16)" w:date="2019-03-25T15:02:00Z">
            <w:r>
              <w:rPr/>
              <w:t>incoming</w:t>
            </w:r>
          </w:ins>
          <w:ins w:id="1311" w:author="28552_CR0073r1_(Rel-16)" w:date="2019-03-25T15:02:00Z">
            <w:r>
              <w:rPr>
                <w:lang w:val="en-US" w:eastAsia="en-US"/>
              </w:rPr>
              <w:t xml:space="preserve"> link usage</w:t>
            </w:r>
          </w:ins>
          <w:ins w:id="1312" w:author="28552_CR0073r1_(Rel-16)" w:date="2019-03-25T15:02:00Z">
            <w:r>
              <w:rPr/>
              <w:tab/>
            </w:r>
          </w:ins>
          <w:hyperlink w:anchor="__RefHeading___Toc4418774">
            <w:ins w:id="1313" w:author="28552_CR0073r1_(Rel-16)" w:date="2019-03-25T15:02:00Z">
              <w:r>
                <w:rPr>
                  <w:rStyle w:val="IndexLink"/>
                </w:rPr>
                <w:t>71</w:t>
              </w:r>
            </w:ins>
          </w:hyperlink>
        </w:p>
        <w:p>
          <w:pPr>
            <w:pStyle w:val="Contents4"/>
            <w:rPr>
              <w:rFonts w:ascii="Calibri" w:hAnsi="Calibri" w:eastAsia="Times New Roman" w:cs="Calibri"/>
              <w:sz w:val="22"/>
              <w:szCs w:val="22"/>
              <w:lang w:val="en-US" w:eastAsia="en-US"/>
              <w:ins w:id="1322" w:author="28552_CR0073r1_(Rel-16)" w:date="2019-03-25T15:02:00Z"/>
            </w:rPr>
          </w:pPr>
          <w:ins w:id="1315" w:author="28552_CR0073r1_(Rel-16)" w:date="2019-03-25T15:02:00Z">
            <w:r>
              <w:rPr/>
              <w:t>5.4.2.2</w:t>
            </w:r>
          </w:ins>
          <w:ins w:id="1316" w:author="28552_CR0073r1_(Rel-16)" w:date="2019-03-25T15:02:00Z">
            <w:r>
              <w:rPr>
                <w:rFonts w:eastAsia="Times New Roman" w:cs="Calibri" w:ascii="Calibri" w:hAnsi="Calibri"/>
                <w:sz w:val="22"/>
                <w:szCs w:val="22"/>
              </w:rPr>
              <w:tab/>
            </w:r>
          </w:ins>
          <w:ins w:id="1317" w:author="28552_CR0073r1_(Rel-16)" w:date="2019-03-25T15:02:00Z">
            <w:r>
              <w:rPr>
                <w:lang w:val="en-US" w:eastAsia="en-US"/>
              </w:rPr>
              <w:t xml:space="preserve">N6 </w:t>
            </w:r>
          </w:ins>
          <w:ins w:id="1318" w:author="28552_CR0073r1_(Rel-16)" w:date="2019-03-25T15:02:00Z">
            <w:r>
              <w:rPr/>
              <w:t>outgoing</w:t>
            </w:r>
          </w:ins>
          <w:ins w:id="1319" w:author="28552_CR0073r1_(Rel-16)" w:date="2019-03-25T15:02:00Z">
            <w:r>
              <w:rPr>
                <w:lang w:val="en-US" w:eastAsia="en-US"/>
              </w:rPr>
              <w:t xml:space="preserve"> link usage</w:t>
            </w:r>
          </w:ins>
          <w:ins w:id="1320" w:author="28552_CR0073r1_(Rel-16)" w:date="2019-03-25T15:02:00Z">
            <w:r>
              <w:rPr/>
              <w:tab/>
            </w:r>
          </w:ins>
          <w:hyperlink w:anchor="__RefHeading___Toc4418775">
            <w:ins w:id="1321" w:author="28552_CR0073r1_(Rel-16)" w:date="2019-03-25T15:02:00Z">
              <w:r>
                <w:rPr>
                  <w:rStyle w:val="IndexLink"/>
                </w:rPr>
                <w:t>71</w:t>
              </w:r>
            </w:ins>
          </w:hyperlink>
        </w:p>
        <w:p>
          <w:pPr>
            <w:pStyle w:val="Contents3"/>
            <w:rPr>
              <w:rFonts w:ascii="Calibri" w:hAnsi="Calibri" w:eastAsia="Times New Roman" w:cs="Calibri"/>
              <w:sz w:val="22"/>
              <w:szCs w:val="22"/>
              <w:lang w:val="en-US" w:eastAsia="en-US"/>
              <w:ins w:id="1329" w:author="28552_CR0073r1_(Rel-16)" w:date="2019-03-25T15:02:00Z"/>
            </w:rPr>
          </w:pPr>
          <w:ins w:id="1323" w:author="28552_CR0073r1_(Rel-16)" w:date="2019-03-25T15:02:00Z">
            <w:r>
              <w:rPr/>
              <w:t>5.4.3</w:t>
            </w:r>
          </w:ins>
          <w:ins w:id="1324" w:author="28552_CR0073r1_(Rel-16)" w:date="2019-03-25T15:02:00Z">
            <w:r>
              <w:rPr>
                <w:rFonts w:eastAsia="Times New Roman" w:cs="Calibri" w:ascii="Calibri" w:hAnsi="Calibri"/>
                <w:sz w:val="22"/>
                <w:szCs w:val="22"/>
                <w:lang w:val="en-US" w:eastAsia="en-US"/>
              </w:rPr>
              <w:tab/>
            </w:r>
          </w:ins>
          <w:ins w:id="1325" w:author="28552_CR0073r1_(Rel-16)" w:date="2019-03-25T15:02:00Z">
            <w:r>
              <w:rPr/>
              <w:t xml:space="preserve">N4 </w:t>
            </w:r>
          </w:ins>
          <w:ins w:id="1326" w:author="28552_CR0073r1_(Rel-16)" w:date="2019-03-25T15:02:00Z">
            <w:r>
              <w:rPr>
                <w:color w:val="000000"/>
              </w:rPr>
              <w:t>interface</w:t>
            </w:r>
          </w:ins>
          <w:ins w:id="1327" w:author="28552_CR0073r1_(Rel-16)" w:date="2019-03-25T15:02:00Z">
            <w:r>
              <w:rPr/>
              <w:t xml:space="preserve"> related measurements</w:t>
              <w:tab/>
            </w:r>
          </w:ins>
          <w:hyperlink w:anchor="__RefHeading___Toc4418776">
            <w:ins w:id="1328" w:author="28552_CR0073r1_(Rel-16)" w:date="2019-03-25T15:02:00Z">
              <w:r>
                <w:rPr>
                  <w:rStyle w:val="IndexLink"/>
                </w:rPr>
                <w:t>72</w:t>
              </w:r>
            </w:ins>
          </w:hyperlink>
        </w:p>
        <w:p>
          <w:pPr>
            <w:pStyle w:val="Contents4"/>
            <w:rPr>
              <w:rFonts w:ascii="Calibri" w:hAnsi="Calibri" w:eastAsia="Times New Roman" w:cs="Calibri"/>
              <w:sz w:val="22"/>
              <w:szCs w:val="22"/>
              <w:lang w:val="en-US" w:eastAsia="en-US"/>
              <w:ins w:id="1336" w:author="28552_CR0073r1_(Rel-16)" w:date="2019-03-25T15:02:00Z"/>
            </w:rPr>
          </w:pPr>
          <w:ins w:id="1330" w:author="28552_CR0073r1_(Rel-16)" w:date="2019-03-25T15:02:00Z">
            <w:r>
              <w:rPr>
                <w:color w:val="000000"/>
              </w:rPr>
              <w:t>5.4.</w:t>
            </w:r>
          </w:ins>
          <w:ins w:id="1331" w:author="28552_CR0073r1_(Rel-16)" w:date="2019-03-25T15:02:00Z">
            <w:r>
              <w:rPr>
                <w:color w:val="000000"/>
                <w:lang w:val="en-US" w:eastAsia="en-US"/>
              </w:rPr>
              <w:t>3.1</w:t>
            </w:r>
          </w:ins>
          <w:ins w:id="1332" w:author="28552_CR0073r1_(Rel-16)" w:date="2019-03-25T15:02:00Z">
            <w:r>
              <w:rPr>
                <w:rFonts w:eastAsia="Times New Roman" w:cs="Calibri" w:ascii="Calibri" w:hAnsi="Calibri"/>
                <w:sz w:val="22"/>
                <w:szCs w:val="22"/>
                <w:lang w:val="en-US" w:eastAsia="en-US"/>
              </w:rPr>
              <w:tab/>
            </w:r>
          </w:ins>
          <w:ins w:id="1333" w:author="28552_CR0073r1_(Rel-16)" w:date="2019-03-25T15:02:00Z">
            <w:r>
              <w:rPr>
                <w:color w:val="000000"/>
                <w:lang w:val="en-US" w:eastAsia="en-US"/>
              </w:rPr>
              <w:t>Session establishments</w:t>
            </w:r>
          </w:ins>
          <w:ins w:id="1334" w:author="28552_CR0073r1_(Rel-16)" w:date="2019-03-25T15:02:00Z">
            <w:r>
              <w:rPr/>
              <w:tab/>
            </w:r>
          </w:ins>
          <w:hyperlink w:anchor="__RefHeading___Toc4418777">
            <w:ins w:id="1335" w:author="28552_CR0073r1_(Rel-16)" w:date="2019-03-25T15:02:00Z">
              <w:r>
                <w:rPr>
                  <w:rStyle w:val="IndexLink"/>
                </w:rPr>
                <w:t>72</w:t>
              </w:r>
            </w:ins>
          </w:hyperlink>
        </w:p>
        <w:p>
          <w:pPr>
            <w:pStyle w:val="Contents5"/>
            <w:rPr>
              <w:rFonts w:ascii="Calibri" w:hAnsi="Calibri" w:eastAsia="Times New Roman" w:cs="Calibri"/>
              <w:sz w:val="22"/>
              <w:szCs w:val="22"/>
              <w:lang w:val="en-US" w:eastAsia="en-US"/>
              <w:ins w:id="1344" w:author="28552_CR0073r1_(Rel-16)" w:date="2019-03-25T15:02:00Z"/>
            </w:rPr>
          </w:pPr>
          <w:ins w:id="1337" w:author="28552_CR0073r1_(Rel-16)" w:date="2019-03-25T15:02:00Z">
            <w:r>
              <w:rPr>
                <w:color w:val="000000"/>
              </w:rPr>
              <w:t>5.4.</w:t>
            </w:r>
          </w:ins>
          <w:ins w:id="1338" w:author="28552_CR0073r1_(Rel-16)" w:date="2019-03-25T15:02:00Z">
            <w:r>
              <w:rPr>
                <w:color w:val="000000"/>
                <w:lang w:val="en-US" w:eastAsia="en-US"/>
              </w:rPr>
              <w:t>3.1.1</w:t>
            </w:r>
          </w:ins>
          <w:ins w:id="1339" w:author="28552_CR0073r1_(Rel-16)" w:date="2019-03-25T15:02:00Z">
            <w:r>
              <w:rPr>
                <w:rFonts w:eastAsia="Times New Roman" w:cs="Calibri" w:ascii="Calibri" w:hAnsi="Calibri"/>
                <w:sz w:val="22"/>
                <w:szCs w:val="22"/>
                <w:lang w:val="en-US" w:eastAsia="en-US"/>
              </w:rPr>
              <w:tab/>
            </w:r>
          </w:ins>
          <w:ins w:id="1340" w:author="28552_CR0073r1_(Rel-16)" w:date="2019-03-25T15:02:00Z">
            <w:r>
              <w:rPr/>
              <w:t>Number</w:t>
            </w:r>
          </w:ins>
          <w:ins w:id="1341" w:author="28552_CR0073r1_(Rel-16)" w:date="2019-03-25T15:02:00Z">
            <w:r>
              <w:rPr>
                <w:color w:val="000000"/>
              </w:rPr>
              <w:t xml:space="preserve"> of requested N4 session establishments</w:t>
            </w:r>
          </w:ins>
          <w:ins w:id="1342" w:author="28552_CR0073r1_(Rel-16)" w:date="2019-03-25T15:02:00Z">
            <w:r>
              <w:rPr/>
              <w:tab/>
            </w:r>
          </w:ins>
          <w:hyperlink w:anchor="__RefHeading___Toc4418778">
            <w:ins w:id="1343" w:author="28552_CR0073r1_(Rel-16)" w:date="2019-03-25T15:02:00Z">
              <w:r>
                <w:rPr>
                  <w:rStyle w:val="IndexLink"/>
                </w:rPr>
                <w:t>72</w:t>
              </w:r>
            </w:ins>
          </w:hyperlink>
        </w:p>
        <w:p>
          <w:pPr>
            <w:pStyle w:val="Contents5"/>
            <w:rPr>
              <w:rFonts w:ascii="Calibri" w:hAnsi="Calibri" w:eastAsia="Times New Roman" w:cs="Calibri"/>
              <w:sz w:val="22"/>
              <w:szCs w:val="22"/>
              <w:lang w:val="en-US" w:eastAsia="en-US"/>
              <w:ins w:id="1352" w:author="28552_CR0073r1_(Rel-16)" w:date="2019-03-25T15:02:00Z"/>
            </w:rPr>
          </w:pPr>
          <w:ins w:id="1345" w:author="28552_CR0073r1_(Rel-16)" w:date="2019-03-25T15:02:00Z">
            <w:r>
              <w:rPr>
                <w:color w:val="000000"/>
              </w:rPr>
              <w:t>5.4.</w:t>
            </w:r>
          </w:ins>
          <w:ins w:id="1346" w:author="28552_CR0073r1_(Rel-16)" w:date="2019-03-25T15:02:00Z">
            <w:r>
              <w:rPr>
                <w:color w:val="000000"/>
                <w:lang w:val="en-US" w:eastAsia="en-US"/>
              </w:rPr>
              <w:t>3.1.2</w:t>
            </w:r>
          </w:ins>
          <w:ins w:id="1347" w:author="28552_CR0073r1_(Rel-16)" w:date="2019-03-25T15:02:00Z">
            <w:r>
              <w:rPr>
                <w:rFonts w:eastAsia="Times New Roman" w:cs="Calibri" w:ascii="Calibri" w:hAnsi="Calibri"/>
                <w:sz w:val="22"/>
                <w:szCs w:val="22"/>
                <w:lang w:val="en-US" w:eastAsia="en-US"/>
              </w:rPr>
              <w:tab/>
            </w:r>
          </w:ins>
          <w:ins w:id="1348" w:author="28552_CR0073r1_(Rel-16)" w:date="2019-03-25T15:02:00Z">
            <w:r>
              <w:rPr/>
              <w:t>Number</w:t>
            </w:r>
          </w:ins>
          <w:ins w:id="1349" w:author="28552_CR0073r1_(Rel-16)" w:date="2019-03-25T15:02:00Z">
            <w:r>
              <w:rPr>
                <w:color w:val="000000"/>
              </w:rPr>
              <w:t xml:space="preserve"> of failed N4 session establishments</w:t>
            </w:r>
          </w:ins>
          <w:ins w:id="1350" w:author="28552_CR0073r1_(Rel-16)" w:date="2019-03-25T15:02:00Z">
            <w:r>
              <w:rPr/>
              <w:tab/>
            </w:r>
          </w:ins>
          <w:hyperlink w:anchor="__RefHeading___Toc4418779">
            <w:ins w:id="1351" w:author="28552_CR0073r1_(Rel-16)" w:date="2019-03-25T15:02:00Z">
              <w:r>
                <w:rPr>
                  <w:rStyle w:val="IndexLink"/>
                </w:rPr>
                <w:t>72</w:t>
              </w:r>
            </w:ins>
          </w:hyperlink>
        </w:p>
        <w:p>
          <w:pPr>
            <w:pStyle w:val="Contents2"/>
            <w:rPr>
              <w:rFonts w:ascii="Calibri" w:hAnsi="Calibri" w:eastAsia="Times New Roman" w:cs="Calibri"/>
              <w:sz w:val="22"/>
              <w:szCs w:val="22"/>
              <w:lang w:val="en-US" w:eastAsia="en-US"/>
              <w:ins w:id="1358" w:author="28552_CR0073r1_(Rel-16)" w:date="2019-03-25T15:02:00Z"/>
            </w:rPr>
          </w:pPr>
          <w:ins w:id="1353" w:author="28552_CR0073r1_(Rel-16)" w:date="2019-03-25T15:02:00Z">
            <w:r>
              <w:rPr/>
              <w:t>5.5</w:t>
            </w:r>
          </w:ins>
          <w:ins w:id="1354" w:author="28552_CR0073r1_(Rel-16)" w:date="2019-03-25T15:02:00Z">
            <w:r>
              <w:rPr>
                <w:rFonts w:eastAsia="Times New Roman" w:cs="Calibri" w:ascii="Calibri" w:hAnsi="Calibri"/>
                <w:sz w:val="22"/>
                <w:szCs w:val="22"/>
                <w:lang w:val="en-US" w:eastAsia="en-US"/>
              </w:rPr>
              <w:tab/>
            </w:r>
          </w:ins>
          <w:ins w:id="1355" w:author="28552_CR0073r1_(Rel-16)" w:date="2019-03-25T15:02:00Z">
            <w:r>
              <w:rPr>
                <w:color w:val="000000"/>
              </w:rPr>
              <w:t>Performance</w:t>
            </w:r>
          </w:ins>
          <w:ins w:id="1356" w:author="28552_CR0073r1_(Rel-16)" w:date="2019-03-25T15:02:00Z">
            <w:r>
              <w:rPr/>
              <w:t xml:space="preserve"> measurements for PCF</w:t>
              <w:tab/>
            </w:r>
          </w:ins>
          <w:hyperlink w:anchor="__RefHeading___Toc4418780">
            <w:ins w:id="1357" w:author="28552_CR0073r1_(Rel-16)" w:date="2019-03-25T15:02:00Z">
              <w:r>
                <w:rPr>
                  <w:rStyle w:val="IndexLink"/>
                </w:rPr>
                <w:t>73</w:t>
              </w:r>
            </w:ins>
          </w:hyperlink>
        </w:p>
        <w:p>
          <w:pPr>
            <w:pStyle w:val="Contents3"/>
            <w:rPr>
              <w:rFonts w:ascii="Calibri" w:hAnsi="Calibri" w:eastAsia="Times New Roman" w:cs="Calibri"/>
              <w:sz w:val="22"/>
              <w:szCs w:val="22"/>
              <w:lang w:val="en-US" w:eastAsia="en-US"/>
              <w:ins w:id="1365" w:author="28552_CR0073r1_(Rel-16)" w:date="2019-03-25T15:02:00Z"/>
            </w:rPr>
          </w:pPr>
          <w:ins w:id="1359" w:author="28552_CR0073r1_(Rel-16)" w:date="2019-03-25T15:02:00Z">
            <w:r>
              <w:rPr/>
              <w:t>5.5.</w:t>
            </w:r>
          </w:ins>
          <w:ins w:id="1360" w:author="28552_CR0073r1_(Rel-16)" w:date="2019-03-25T15:02:00Z">
            <w:r>
              <w:rPr>
                <w:lang w:val="en-US" w:eastAsia="en-US"/>
              </w:rPr>
              <w:t>1</w:t>
            </w:r>
          </w:ins>
          <w:ins w:id="1361" w:author="28552_CR0073r1_(Rel-16)" w:date="2019-03-25T15:02:00Z">
            <w:r>
              <w:rPr>
                <w:rFonts w:eastAsia="Times New Roman" w:cs="Calibri" w:ascii="Calibri" w:hAnsi="Calibri"/>
                <w:sz w:val="22"/>
                <w:szCs w:val="22"/>
                <w:lang w:val="en-US" w:eastAsia="en-US"/>
              </w:rPr>
              <w:tab/>
            </w:r>
          </w:ins>
          <w:ins w:id="1362" w:author="28552_CR0073r1_(Rel-16)" w:date="2019-03-25T15:02:00Z">
            <w:r>
              <w:rPr>
                <w:color w:val="000000"/>
              </w:rPr>
              <w:t>AM policy association</w:t>
            </w:r>
          </w:ins>
          <w:ins w:id="1363" w:author="28552_CR0073r1_(Rel-16)" w:date="2019-03-25T15:02:00Z">
            <w:r>
              <w:rPr/>
              <w:t xml:space="preserve"> related measurements</w:t>
              <w:tab/>
            </w:r>
          </w:ins>
          <w:hyperlink w:anchor="__RefHeading___Toc4418781">
            <w:ins w:id="1364" w:author="28552_CR0073r1_(Rel-16)" w:date="2019-03-25T15:02:00Z">
              <w:r>
                <w:rPr>
                  <w:rStyle w:val="IndexLink"/>
                </w:rPr>
                <w:t>73</w:t>
              </w:r>
            </w:ins>
          </w:hyperlink>
        </w:p>
        <w:p>
          <w:pPr>
            <w:pStyle w:val="Contents4"/>
            <w:rPr>
              <w:rFonts w:ascii="Calibri" w:hAnsi="Calibri" w:eastAsia="Times New Roman" w:cs="Calibri"/>
              <w:sz w:val="22"/>
              <w:szCs w:val="22"/>
              <w:lang w:val="en-US" w:eastAsia="en-US"/>
              <w:ins w:id="1372" w:author="28552_CR0073r1_(Rel-16)" w:date="2019-03-25T15:02:00Z"/>
            </w:rPr>
          </w:pPr>
          <w:ins w:id="1366" w:author="28552_CR0073r1_(Rel-16)" w:date="2019-03-25T15:02:00Z">
            <w:r>
              <w:rPr/>
              <w:t>5.5.1.1</w:t>
            </w:r>
          </w:ins>
          <w:ins w:id="1367" w:author="28552_CR0073r1_(Rel-16)" w:date="2019-03-25T15:02:00Z">
            <w:r>
              <w:rPr>
                <w:rFonts w:eastAsia="Times New Roman" w:cs="Calibri" w:ascii="Calibri" w:hAnsi="Calibri"/>
                <w:sz w:val="22"/>
                <w:szCs w:val="22"/>
                <w:lang w:val="en-US" w:eastAsia="en-US"/>
              </w:rPr>
              <w:tab/>
            </w:r>
          </w:ins>
          <w:ins w:id="1368" w:author="28552_CR0073r1_(Rel-16)" w:date="2019-03-25T15:02:00Z">
            <w:r>
              <w:rPr/>
              <w:t>Number</w:t>
            </w:r>
          </w:ins>
          <w:ins w:id="1369" w:author="28552_CR0073r1_(Rel-16)" w:date="2019-03-25T15:02:00Z">
            <w:r>
              <w:rPr>
                <w:rFonts w:cs="Arial"/>
                <w:color w:val="000000"/>
              </w:rPr>
              <w:t xml:space="preserve"> of AM policy association requests</w:t>
            </w:r>
          </w:ins>
          <w:ins w:id="1370" w:author="28552_CR0073r1_(Rel-16)" w:date="2019-03-25T15:02:00Z">
            <w:r>
              <w:rPr/>
              <w:tab/>
            </w:r>
          </w:ins>
          <w:hyperlink w:anchor="__RefHeading___Toc4418782">
            <w:ins w:id="1371" w:author="28552_CR0073r1_(Rel-16)" w:date="2019-03-25T15:02:00Z">
              <w:r>
                <w:rPr>
                  <w:rStyle w:val="IndexLink"/>
                </w:rPr>
                <w:t>73</w:t>
              </w:r>
            </w:ins>
          </w:hyperlink>
        </w:p>
        <w:p>
          <w:pPr>
            <w:pStyle w:val="Contents4"/>
            <w:rPr>
              <w:rFonts w:ascii="Calibri" w:hAnsi="Calibri" w:eastAsia="Times New Roman" w:cs="Calibri"/>
              <w:sz w:val="22"/>
              <w:szCs w:val="22"/>
              <w:lang w:val="en-US" w:eastAsia="en-US"/>
              <w:ins w:id="1379" w:author="28552_CR0073r1_(Rel-16)" w:date="2019-03-25T15:02:00Z"/>
            </w:rPr>
          </w:pPr>
          <w:ins w:id="1373" w:author="28552_CR0073r1_(Rel-16)" w:date="2019-03-25T15:02:00Z">
            <w:r>
              <w:rPr/>
              <w:t>5.5.1.2</w:t>
            </w:r>
          </w:ins>
          <w:ins w:id="1374" w:author="28552_CR0073r1_(Rel-16)" w:date="2019-03-25T15:02:00Z">
            <w:r>
              <w:rPr>
                <w:rFonts w:eastAsia="Times New Roman" w:cs="Calibri" w:ascii="Calibri" w:hAnsi="Calibri"/>
                <w:sz w:val="22"/>
                <w:szCs w:val="22"/>
                <w:lang w:val="en-US" w:eastAsia="en-US"/>
              </w:rPr>
              <w:tab/>
            </w:r>
          </w:ins>
          <w:ins w:id="1375" w:author="28552_CR0073r1_(Rel-16)" w:date="2019-03-25T15:02:00Z">
            <w:r>
              <w:rPr/>
              <w:t>Number</w:t>
            </w:r>
          </w:ins>
          <w:ins w:id="1376" w:author="28552_CR0073r1_(Rel-16)" w:date="2019-03-25T15:02:00Z">
            <w:r>
              <w:rPr>
                <w:rFonts w:cs="Arial"/>
                <w:color w:val="000000"/>
              </w:rPr>
              <w:t xml:space="preserve"> of successful AM policy associations</w:t>
            </w:r>
          </w:ins>
          <w:ins w:id="1377" w:author="28552_CR0073r1_(Rel-16)" w:date="2019-03-25T15:02:00Z">
            <w:r>
              <w:rPr/>
              <w:tab/>
            </w:r>
          </w:ins>
          <w:hyperlink w:anchor="__RefHeading___Toc4418783">
            <w:ins w:id="1378" w:author="28552_CR0073r1_(Rel-16)" w:date="2019-03-25T15:02:00Z">
              <w:r>
                <w:rPr>
                  <w:rStyle w:val="IndexLink"/>
                </w:rPr>
                <w:t>73</w:t>
              </w:r>
            </w:ins>
          </w:hyperlink>
        </w:p>
        <w:p>
          <w:pPr>
            <w:pStyle w:val="Contents3"/>
            <w:rPr>
              <w:rFonts w:ascii="Calibri" w:hAnsi="Calibri" w:eastAsia="Times New Roman" w:cs="Calibri"/>
              <w:sz w:val="22"/>
              <w:szCs w:val="22"/>
              <w:lang w:val="en-US" w:eastAsia="en-US"/>
              <w:ins w:id="1386" w:author="28552_CR0073r1_(Rel-16)" w:date="2019-03-25T15:02:00Z"/>
            </w:rPr>
          </w:pPr>
          <w:ins w:id="1380" w:author="28552_CR0073r1_(Rel-16)" w:date="2019-03-25T15:02:00Z">
            <w:r>
              <w:rPr/>
              <w:t>5.5.</w:t>
            </w:r>
          </w:ins>
          <w:ins w:id="1381" w:author="28552_CR0073r1_(Rel-16)" w:date="2019-03-25T15:02:00Z">
            <w:r>
              <w:rPr>
                <w:lang w:val="en-US" w:eastAsia="en-US"/>
              </w:rPr>
              <w:t>2</w:t>
            </w:r>
          </w:ins>
          <w:ins w:id="1382" w:author="28552_CR0073r1_(Rel-16)" w:date="2019-03-25T15:02:00Z">
            <w:r>
              <w:rPr>
                <w:rFonts w:eastAsia="Times New Roman" w:cs="Calibri" w:ascii="Calibri" w:hAnsi="Calibri"/>
                <w:sz w:val="22"/>
                <w:szCs w:val="22"/>
                <w:lang w:val="en-US" w:eastAsia="en-US"/>
              </w:rPr>
              <w:tab/>
            </w:r>
          </w:ins>
          <w:ins w:id="1383" w:author="28552_CR0073r1_(Rel-16)" w:date="2019-03-25T15:02:00Z">
            <w:r>
              <w:rPr>
                <w:color w:val="000000"/>
              </w:rPr>
              <w:t>SM policy association</w:t>
            </w:r>
          </w:ins>
          <w:ins w:id="1384" w:author="28552_CR0073r1_(Rel-16)" w:date="2019-03-25T15:02:00Z">
            <w:r>
              <w:rPr/>
              <w:t xml:space="preserve"> related measurements</w:t>
              <w:tab/>
            </w:r>
          </w:ins>
          <w:hyperlink w:anchor="__RefHeading___Toc4418784">
            <w:ins w:id="1385" w:author="28552_CR0073r1_(Rel-16)" w:date="2019-03-25T15:02:00Z">
              <w:r>
                <w:rPr>
                  <w:rStyle w:val="IndexLink"/>
                </w:rPr>
                <w:t>73</w:t>
              </w:r>
            </w:ins>
          </w:hyperlink>
        </w:p>
        <w:p>
          <w:pPr>
            <w:pStyle w:val="Contents4"/>
            <w:rPr>
              <w:rFonts w:ascii="Calibri" w:hAnsi="Calibri" w:eastAsia="Times New Roman" w:cs="Calibri"/>
              <w:sz w:val="22"/>
              <w:szCs w:val="22"/>
              <w:lang w:val="en-US" w:eastAsia="en-US"/>
              <w:ins w:id="1393" w:author="28552_CR0073r1_(Rel-16)" w:date="2019-03-25T15:02:00Z"/>
            </w:rPr>
          </w:pPr>
          <w:ins w:id="1387" w:author="28552_CR0073r1_(Rel-16)" w:date="2019-03-25T15:02:00Z">
            <w:r>
              <w:rPr/>
              <w:t>5.5.2.1</w:t>
            </w:r>
          </w:ins>
          <w:ins w:id="1388" w:author="28552_CR0073r1_(Rel-16)" w:date="2019-03-25T15:02:00Z">
            <w:r>
              <w:rPr>
                <w:rFonts w:eastAsia="Times New Roman" w:cs="Calibri" w:ascii="Calibri" w:hAnsi="Calibri"/>
                <w:sz w:val="22"/>
                <w:szCs w:val="22"/>
                <w:lang w:val="en-US" w:eastAsia="en-US"/>
              </w:rPr>
              <w:tab/>
            </w:r>
          </w:ins>
          <w:ins w:id="1389" w:author="28552_CR0073r1_(Rel-16)" w:date="2019-03-25T15:02:00Z">
            <w:r>
              <w:rPr/>
              <w:t>Number</w:t>
            </w:r>
          </w:ins>
          <w:ins w:id="1390" w:author="28552_CR0073r1_(Rel-16)" w:date="2019-03-25T15:02:00Z">
            <w:r>
              <w:rPr>
                <w:rFonts w:cs="Arial"/>
                <w:color w:val="000000"/>
              </w:rPr>
              <w:t xml:space="preserve"> of SM policy association requests</w:t>
            </w:r>
          </w:ins>
          <w:ins w:id="1391" w:author="28552_CR0073r1_(Rel-16)" w:date="2019-03-25T15:02:00Z">
            <w:r>
              <w:rPr/>
              <w:tab/>
            </w:r>
          </w:ins>
          <w:hyperlink w:anchor="__RefHeading___Toc4418785">
            <w:ins w:id="1392" w:author="28552_CR0073r1_(Rel-16)" w:date="2019-03-25T15:02:00Z">
              <w:r>
                <w:rPr>
                  <w:rStyle w:val="IndexLink"/>
                </w:rPr>
                <w:t>73</w:t>
              </w:r>
            </w:ins>
          </w:hyperlink>
        </w:p>
        <w:p>
          <w:pPr>
            <w:pStyle w:val="Contents4"/>
            <w:rPr>
              <w:rFonts w:ascii="Calibri" w:hAnsi="Calibri" w:eastAsia="Times New Roman" w:cs="Calibri"/>
              <w:sz w:val="22"/>
              <w:szCs w:val="22"/>
              <w:lang w:val="en-US" w:eastAsia="en-US"/>
              <w:ins w:id="1400" w:author="28552_CR0073r1_(Rel-16)" w:date="2019-03-25T15:02:00Z"/>
            </w:rPr>
          </w:pPr>
          <w:ins w:id="1394" w:author="28552_CR0073r1_(Rel-16)" w:date="2019-03-25T15:02:00Z">
            <w:r>
              <w:rPr/>
              <w:t>5.5.2.2</w:t>
            </w:r>
          </w:ins>
          <w:ins w:id="1395" w:author="28552_CR0073r1_(Rel-16)" w:date="2019-03-25T15:02:00Z">
            <w:r>
              <w:rPr>
                <w:rFonts w:eastAsia="Times New Roman" w:cs="Calibri" w:ascii="Calibri" w:hAnsi="Calibri"/>
                <w:sz w:val="22"/>
                <w:szCs w:val="22"/>
                <w:lang w:val="en-US" w:eastAsia="en-US"/>
              </w:rPr>
              <w:tab/>
            </w:r>
          </w:ins>
          <w:ins w:id="1396" w:author="28552_CR0073r1_(Rel-16)" w:date="2019-03-25T15:02:00Z">
            <w:r>
              <w:rPr/>
              <w:t>Number</w:t>
            </w:r>
          </w:ins>
          <w:ins w:id="1397" w:author="28552_CR0073r1_(Rel-16)" w:date="2019-03-25T15:02:00Z">
            <w:r>
              <w:rPr>
                <w:rFonts w:cs="Arial"/>
                <w:color w:val="000000"/>
              </w:rPr>
              <w:t xml:space="preserve"> of successful SM policy associations</w:t>
            </w:r>
          </w:ins>
          <w:ins w:id="1398" w:author="28552_CR0073r1_(Rel-16)" w:date="2019-03-25T15:02:00Z">
            <w:r>
              <w:rPr/>
              <w:tab/>
            </w:r>
          </w:ins>
          <w:hyperlink w:anchor="__RefHeading___Toc4418786">
            <w:ins w:id="1399" w:author="28552_CR0073r1_(Rel-16)" w:date="2019-03-25T15:02:00Z">
              <w:r>
                <w:rPr>
                  <w:rStyle w:val="IndexLink"/>
                </w:rPr>
                <w:t>74</w:t>
              </w:r>
            </w:ins>
          </w:hyperlink>
        </w:p>
        <w:p>
          <w:pPr>
            <w:pStyle w:val="Contents2"/>
            <w:rPr>
              <w:rFonts w:ascii="Calibri" w:hAnsi="Calibri" w:eastAsia="Times New Roman" w:cs="Calibri"/>
              <w:sz w:val="22"/>
              <w:szCs w:val="22"/>
              <w:lang w:val="en-US" w:eastAsia="en-US"/>
              <w:ins w:id="1406" w:author="28552_CR0073r1_(Rel-16)" w:date="2019-03-25T15:02:00Z"/>
            </w:rPr>
          </w:pPr>
          <w:ins w:id="1401" w:author="28552_CR0073r1_(Rel-16)" w:date="2019-03-25T15:02:00Z">
            <w:r>
              <w:rPr/>
              <w:t>5.6</w:t>
            </w:r>
          </w:ins>
          <w:ins w:id="1402" w:author="28552_CR0073r1_(Rel-16)" w:date="2019-03-25T15:02:00Z">
            <w:r>
              <w:rPr>
                <w:rFonts w:eastAsia="Times New Roman" w:cs="Calibri" w:ascii="Calibri" w:hAnsi="Calibri"/>
                <w:sz w:val="22"/>
                <w:szCs w:val="22"/>
                <w:lang w:val="en-US" w:eastAsia="en-US"/>
              </w:rPr>
              <w:tab/>
            </w:r>
          </w:ins>
          <w:ins w:id="1403" w:author="28552_CR0073r1_(Rel-16)" w:date="2019-03-25T15:02:00Z">
            <w:r>
              <w:rPr>
                <w:color w:val="000000"/>
              </w:rPr>
              <w:t>Performance</w:t>
            </w:r>
          </w:ins>
          <w:ins w:id="1404" w:author="28552_CR0073r1_(Rel-16)" w:date="2019-03-25T15:02:00Z">
            <w:r>
              <w:rPr/>
              <w:t xml:space="preserve"> measurements for UDM</w:t>
              <w:tab/>
            </w:r>
          </w:ins>
          <w:hyperlink w:anchor="__RefHeading___Toc4418787">
            <w:ins w:id="1405" w:author="28552_CR0073r1_(Rel-16)" w:date="2019-03-25T15:02:00Z">
              <w:r>
                <w:rPr>
                  <w:rStyle w:val="IndexLink"/>
                </w:rPr>
                <w:t>74</w:t>
              </w:r>
            </w:ins>
          </w:hyperlink>
        </w:p>
        <w:p>
          <w:pPr>
            <w:pStyle w:val="Contents3"/>
            <w:rPr>
              <w:rFonts w:ascii="Calibri" w:hAnsi="Calibri" w:eastAsia="Times New Roman" w:cs="Calibri"/>
              <w:sz w:val="22"/>
              <w:szCs w:val="22"/>
              <w:lang w:val="en-US" w:eastAsia="en-US"/>
              <w:ins w:id="1413" w:author="28552_CR0073r1_(Rel-16)" w:date="2019-03-25T15:02:00Z"/>
            </w:rPr>
          </w:pPr>
          <w:ins w:id="1407" w:author="28552_CR0073r1_(Rel-16)" w:date="2019-03-25T15:02:00Z">
            <w:r>
              <w:rPr/>
              <w:t>5.6.1</w:t>
            </w:r>
          </w:ins>
          <w:ins w:id="1408" w:author="28552_CR0073r1_(Rel-16)" w:date="2019-03-25T15:02:00Z">
            <w:r>
              <w:rPr>
                <w:rFonts w:eastAsia="Times New Roman" w:cs="Calibri" w:ascii="Calibri" w:hAnsi="Calibri"/>
                <w:sz w:val="22"/>
                <w:szCs w:val="22"/>
              </w:rPr>
              <w:tab/>
            </w:r>
          </w:ins>
          <w:ins w:id="1409" w:author="28552_CR0073r1_(Rel-16)" w:date="2019-03-25T15:02:00Z">
            <w:r>
              <w:rPr>
                <w:color w:val="000000"/>
              </w:rPr>
              <w:t>Mean</w:t>
            </w:r>
          </w:ins>
          <w:ins w:id="1410" w:author="28552_CR0073r1_(Rel-16)" w:date="2019-03-25T15:02:00Z">
            <w:r>
              <w:rPr>
                <w:lang w:val="en-US" w:eastAsia="en-US"/>
              </w:rPr>
              <w:t xml:space="preserve"> number of registered subscribers through UDM</w:t>
            </w:r>
          </w:ins>
          <w:ins w:id="1411" w:author="28552_CR0073r1_(Rel-16)" w:date="2019-03-25T15:02:00Z">
            <w:r>
              <w:rPr/>
              <w:tab/>
            </w:r>
          </w:ins>
          <w:hyperlink w:anchor="__RefHeading___Toc4418788">
            <w:ins w:id="1412" w:author="28552_CR0073r1_(Rel-16)" w:date="2019-03-25T15:02:00Z">
              <w:r>
                <w:rPr>
                  <w:rStyle w:val="IndexLink"/>
                </w:rPr>
                <w:t>74</w:t>
              </w:r>
            </w:ins>
          </w:hyperlink>
        </w:p>
        <w:p>
          <w:pPr>
            <w:pStyle w:val="Contents3"/>
            <w:rPr>
              <w:rFonts w:ascii="Calibri" w:hAnsi="Calibri" w:eastAsia="Times New Roman" w:cs="Calibri"/>
              <w:sz w:val="22"/>
              <w:szCs w:val="22"/>
              <w:lang w:val="en-US" w:eastAsia="en-US"/>
              <w:ins w:id="1420" w:author="28552_CR0073r1_(Rel-16)" w:date="2019-03-25T15:02:00Z"/>
            </w:rPr>
          </w:pPr>
          <w:ins w:id="1414" w:author="28552_CR0073r1_(Rel-16)" w:date="2019-03-25T15:02:00Z">
            <w:r>
              <w:rPr/>
              <w:t>5.6.2</w:t>
            </w:r>
          </w:ins>
          <w:ins w:id="1415" w:author="28552_CR0073r1_(Rel-16)" w:date="2019-03-25T15:02:00Z">
            <w:r>
              <w:rPr>
                <w:rFonts w:eastAsia="Times New Roman" w:cs="Calibri" w:ascii="Calibri" w:hAnsi="Calibri"/>
                <w:sz w:val="22"/>
                <w:szCs w:val="22"/>
              </w:rPr>
              <w:tab/>
            </w:r>
          </w:ins>
          <w:ins w:id="1416" w:author="28552_CR0073r1_(Rel-16)" w:date="2019-03-25T15:02:00Z">
            <w:r>
              <w:rPr>
                <w:color w:val="000000"/>
              </w:rPr>
              <w:t>Maximum</w:t>
            </w:r>
          </w:ins>
          <w:ins w:id="1417" w:author="28552_CR0073r1_(Rel-16)" w:date="2019-03-25T15:02:00Z">
            <w:r>
              <w:rPr>
                <w:lang w:val="en-US" w:eastAsia="en-US"/>
              </w:rPr>
              <w:t xml:space="preserve"> number of registered subscribers through UDM</w:t>
            </w:r>
          </w:ins>
          <w:ins w:id="1418" w:author="28552_CR0073r1_(Rel-16)" w:date="2019-03-25T15:02:00Z">
            <w:r>
              <w:rPr/>
              <w:tab/>
            </w:r>
          </w:ins>
          <w:hyperlink w:anchor="__RefHeading___Toc4418789">
            <w:ins w:id="1419" w:author="28552_CR0073r1_(Rel-16)" w:date="2019-03-25T15:02:00Z">
              <w:r>
                <w:rPr>
                  <w:rStyle w:val="IndexLink"/>
                </w:rPr>
                <w:t>74</w:t>
              </w:r>
            </w:ins>
          </w:hyperlink>
        </w:p>
        <w:p>
          <w:pPr>
            <w:pStyle w:val="Contents2"/>
            <w:rPr>
              <w:rFonts w:ascii="Calibri" w:hAnsi="Calibri" w:eastAsia="Times New Roman" w:cs="Calibri"/>
              <w:sz w:val="22"/>
              <w:szCs w:val="22"/>
              <w:lang w:val="en-US" w:eastAsia="en-US"/>
              <w:ins w:id="1426" w:author="28552_CR0073r1_(Rel-16)" w:date="2019-03-25T15:02:00Z"/>
            </w:rPr>
          </w:pPr>
          <w:ins w:id="1421" w:author="28552_CR0073r1_(Rel-16)" w:date="2019-03-25T15:02:00Z">
            <w:r>
              <w:rPr/>
              <w:t>5.7</w:t>
            </w:r>
          </w:ins>
          <w:ins w:id="1422" w:author="28552_CR0073r1_(Rel-16)" w:date="2019-03-25T15:02:00Z">
            <w:r>
              <w:rPr>
                <w:rFonts w:eastAsia="Times New Roman" w:cs="Calibri" w:ascii="Calibri" w:hAnsi="Calibri"/>
                <w:sz w:val="22"/>
                <w:szCs w:val="22"/>
                <w:lang w:val="en-US" w:eastAsia="en-US"/>
              </w:rPr>
              <w:tab/>
            </w:r>
          </w:ins>
          <w:ins w:id="1423" w:author="28552_CR0073r1_(Rel-16)" w:date="2019-03-25T15:02:00Z">
            <w:r>
              <w:rPr>
                <w:lang w:val="en-US" w:eastAsia="en-US"/>
              </w:rPr>
              <w:t>Common performance measurements for NFs</w:t>
            </w:r>
          </w:ins>
          <w:ins w:id="1424" w:author="28552_CR0073r1_(Rel-16)" w:date="2019-03-25T15:02:00Z">
            <w:r>
              <w:rPr/>
              <w:tab/>
            </w:r>
          </w:ins>
          <w:hyperlink w:anchor="__RefHeading___Toc4418790">
            <w:ins w:id="1425" w:author="28552_CR0073r1_(Rel-16)" w:date="2019-03-25T15:02:00Z">
              <w:r>
                <w:rPr>
                  <w:rStyle w:val="IndexLink"/>
                </w:rPr>
                <w:t>75</w:t>
              </w:r>
            </w:ins>
          </w:hyperlink>
        </w:p>
        <w:p>
          <w:pPr>
            <w:pStyle w:val="Contents3"/>
            <w:rPr>
              <w:rFonts w:ascii="Calibri" w:hAnsi="Calibri" w:eastAsia="Times New Roman" w:cs="Calibri"/>
              <w:sz w:val="22"/>
              <w:szCs w:val="22"/>
              <w:lang w:val="en-US" w:eastAsia="en-US"/>
              <w:ins w:id="1432" w:author="28552_CR0073r1_(Rel-16)" w:date="2019-03-25T15:02:00Z"/>
            </w:rPr>
          </w:pPr>
          <w:ins w:id="1427" w:author="28552_CR0073r1_(Rel-16)" w:date="2019-03-25T15:02:00Z">
            <w:r>
              <w:rPr/>
              <w:t>5.7.1</w:t>
            </w:r>
          </w:ins>
          <w:ins w:id="1428" w:author="28552_CR0073r1_(Rel-16)" w:date="2019-03-25T15:02:00Z">
            <w:r>
              <w:rPr>
                <w:rFonts w:eastAsia="Times New Roman" w:cs="Calibri" w:ascii="Calibri" w:hAnsi="Calibri"/>
                <w:sz w:val="22"/>
                <w:szCs w:val="22"/>
              </w:rPr>
              <w:tab/>
            </w:r>
          </w:ins>
          <w:ins w:id="1429" w:author="28552_CR0073r1_(Rel-16)" w:date="2019-03-25T15:02:00Z">
            <w:r>
              <w:rPr>
                <w:lang w:val="en-US" w:eastAsia="en-US"/>
              </w:rPr>
              <w:t>VR usage of NF</w:t>
            </w:r>
          </w:ins>
          <w:ins w:id="1430" w:author="28552_CR0073r1_(Rel-16)" w:date="2019-03-25T15:02:00Z">
            <w:r>
              <w:rPr/>
              <w:tab/>
            </w:r>
          </w:ins>
          <w:hyperlink w:anchor="__RefHeading___Toc4418791">
            <w:ins w:id="1431" w:author="28552_CR0073r1_(Rel-16)" w:date="2019-03-25T15:02:00Z">
              <w:r>
                <w:rPr>
                  <w:rStyle w:val="IndexLink"/>
                </w:rPr>
                <w:t>75</w:t>
              </w:r>
            </w:ins>
          </w:hyperlink>
        </w:p>
        <w:p>
          <w:pPr>
            <w:pStyle w:val="Contents4"/>
            <w:rPr>
              <w:rFonts w:ascii="Calibri" w:hAnsi="Calibri" w:eastAsia="Times New Roman" w:cs="Calibri"/>
              <w:sz w:val="22"/>
              <w:szCs w:val="22"/>
              <w:lang w:val="en-US" w:eastAsia="en-US"/>
              <w:ins w:id="1438" w:author="28552_CR0073r1_(Rel-16)" w:date="2019-03-25T15:02:00Z"/>
            </w:rPr>
          </w:pPr>
          <w:ins w:id="1433" w:author="28552_CR0073r1_(Rel-16)" w:date="2019-03-25T15:02:00Z">
            <w:r>
              <w:rPr/>
              <w:t>5.7.1.1</w:t>
            </w:r>
          </w:ins>
          <w:ins w:id="1434" w:author="28552_CR0073r1_(Rel-16)" w:date="2019-03-25T15:02:00Z">
            <w:r>
              <w:rPr>
                <w:rFonts w:eastAsia="Times New Roman" w:cs="Calibri" w:ascii="Calibri" w:hAnsi="Calibri"/>
                <w:sz w:val="22"/>
                <w:szCs w:val="22"/>
              </w:rPr>
              <w:tab/>
            </w:r>
          </w:ins>
          <w:ins w:id="1435" w:author="28552_CR0073r1_(Rel-16)" w:date="2019-03-25T15:02:00Z">
            <w:r>
              <w:rPr>
                <w:lang w:val="en-US" w:eastAsia="en-US"/>
              </w:rPr>
              <w:t>Virtual CPU usage</w:t>
            </w:r>
          </w:ins>
          <w:ins w:id="1436" w:author="28552_CR0073r1_(Rel-16)" w:date="2019-03-25T15:02:00Z">
            <w:r>
              <w:rPr/>
              <w:tab/>
            </w:r>
          </w:ins>
          <w:hyperlink w:anchor="__RefHeading___Toc4418792">
            <w:ins w:id="1437" w:author="28552_CR0073r1_(Rel-16)" w:date="2019-03-25T15:02:00Z">
              <w:r>
                <w:rPr>
                  <w:rStyle w:val="IndexLink"/>
                </w:rPr>
                <w:t>75</w:t>
              </w:r>
            </w:ins>
          </w:hyperlink>
        </w:p>
        <w:p>
          <w:pPr>
            <w:pStyle w:val="Contents5"/>
            <w:rPr>
              <w:rFonts w:ascii="Calibri" w:hAnsi="Calibri" w:eastAsia="Times New Roman" w:cs="Calibri"/>
              <w:sz w:val="22"/>
              <w:szCs w:val="22"/>
              <w:lang w:val="en-US" w:eastAsia="en-US"/>
              <w:ins w:id="1445" w:author="28552_CR0073r1_(Rel-16)" w:date="2019-03-25T15:02:00Z"/>
            </w:rPr>
          </w:pPr>
          <w:ins w:id="1439" w:author="28552_CR0073r1_(Rel-16)" w:date="2019-03-25T15:02:00Z">
            <w:r>
              <w:rPr/>
              <w:t>5.7.1.1.1</w:t>
            </w:r>
          </w:ins>
          <w:ins w:id="1440" w:author="28552_CR0073r1_(Rel-16)" w:date="2019-03-25T15:02:00Z">
            <w:r>
              <w:rPr>
                <w:rFonts w:eastAsia="Times New Roman" w:cs="Calibri" w:ascii="Calibri" w:hAnsi="Calibri"/>
                <w:sz w:val="22"/>
                <w:szCs w:val="22"/>
              </w:rPr>
              <w:tab/>
            </w:r>
          </w:ins>
          <w:ins w:id="1441" w:author="28552_CR0073r1_(Rel-16)" w:date="2019-03-25T15:02:00Z">
            <w:r>
              <w:rPr/>
              <w:t>Mean</w:t>
            </w:r>
          </w:ins>
          <w:ins w:id="1442" w:author="28552_CR0073r1_(Rel-16)" w:date="2019-03-25T15:02:00Z">
            <w:r>
              <w:rPr>
                <w:lang w:val="en-US" w:eastAsia="en-US"/>
              </w:rPr>
              <w:t xml:space="preserve"> virtual CPU usage</w:t>
            </w:r>
          </w:ins>
          <w:ins w:id="1443" w:author="28552_CR0073r1_(Rel-16)" w:date="2019-03-25T15:02:00Z">
            <w:r>
              <w:rPr/>
              <w:tab/>
            </w:r>
          </w:ins>
          <w:hyperlink w:anchor="__RefHeading___Toc4418793">
            <w:ins w:id="1444" w:author="28552_CR0073r1_(Rel-16)" w:date="2019-03-25T15:02:00Z">
              <w:r>
                <w:rPr>
                  <w:rStyle w:val="IndexLink"/>
                </w:rPr>
                <w:t>75</w:t>
              </w:r>
            </w:ins>
          </w:hyperlink>
        </w:p>
        <w:p>
          <w:pPr>
            <w:pStyle w:val="Contents4"/>
            <w:rPr>
              <w:rFonts w:ascii="Calibri" w:hAnsi="Calibri" w:eastAsia="Times New Roman" w:cs="Calibri"/>
              <w:sz w:val="22"/>
              <w:szCs w:val="22"/>
              <w:lang w:val="en-US" w:eastAsia="en-US"/>
              <w:ins w:id="1451" w:author="28552_CR0073r1_(Rel-16)" w:date="2019-03-25T15:02:00Z"/>
            </w:rPr>
          </w:pPr>
          <w:ins w:id="1446" w:author="28552_CR0073r1_(Rel-16)" w:date="2019-03-25T15:02:00Z">
            <w:r>
              <w:rPr/>
              <w:t>5.7.1.2</w:t>
            </w:r>
          </w:ins>
          <w:ins w:id="1447" w:author="28552_CR0073r1_(Rel-16)" w:date="2019-03-25T15:02:00Z">
            <w:r>
              <w:rPr>
                <w:rFonts w:eastAsia="Times New Roman" w:cs="Calibri" w:ascii="Calibri" w:hAnsi="Calibri"/>
                <w:sz w:val="22"/>
                <w:szCs w:val="22"/>
              </w:rPr>
              <w:tab/>
            </w:r>
          </w:ins>
          <w:ins w:id="1448" w:author="28552_CR0073r1_(Rel-16)" w:date="2019-03-25T15:02:00Z">
            <w:r>
              <w:rPr>
                <w:lang w:val="en-US" w:eastAsia="en-US"/>
              </w:rPr>
              <w:t>Virtual memory usage</w:t>
            </w:r>
          </w:ins>
          <w:ins w:id="1449" w:author="28552_CR0073r1_(Rel-16)" w:date="2019-03-25T15:02:00Z">
            <w:r>
              <w:rPr/>
              <w:tab/>
            </w:r>
          </w:ins>
          <w:hyperlink w:anchor="__RefHeading___Toc4418794">
            <w:ins w:id="1450" w:author="28552_CR0073r1_(Rel-16)" w:date="2019-03-25T15:02:00Z">
              <w:r>
                <w:rPr>
                  <w:rStyle w:val="IndexLink"/>
                </w:rPr>
                <w:t>76</w:t>
              </w:r>
            </w:ins>
          </w:hyperlink>
        </w:p>
        <w:p>
          <w:pPr>
            <w:pStyle w:val="Contents5"/>
            <w:rPr>
              <w:rFonts w:ascii="Calibri" w:hAnsi="Calibri" w:eastAsia="Times New Roman" w:cs="Calibri"/>
              <w:sz w:val="22"/>
              <w:szCs w:val="22"/>
              <w:lang w:val="en-US" w:eastAsia="en-US"/>
              <w:ins w:id="1458" w:author="28552_CR0073r1_(Rel-16)" w:date="2019-03-25T15:02:00Z"/>
            </w:rPr>
          </w:pPr>
          <w:ins w:id="1452" w:author="28552_CR0073r1_(Rel-16)" w:date="2019-03-25T15:02:00Z">
            <w:r>
              <w:rPr/>
              <w:t>5.7.1.2.1</w:t>
            </w:r>
          </w:ins>
          <w:ins w:id="1453" w:author="28552_CR0073r1_(Rel-16)" w:date="2019-03-25T15:02:00Z">
            <w:r>
              <w:rPr>
                <w:rFonts w:eastAsia="Times New Roman" w:cs="Calibri" w:ascii="Calibri" w:hAnsi="Calibri"/>
                <w:sz w:val="22"/>
                <w:szCs w:val="22"/>
              </w:rPr>
              <w:tab/>
            </w:r>
          </w:ins>
          <w:ins w:id="1454" w:author="28552_CR0073r1_(Rel-16)" w:date="2019-03-25T15:02:00Z">
            <w:r>
              <w:rPr/>
              <w:t>Mean</w:t>
            </w:r>
          </w:ins>
          <w:ins w:id="1455" w:author="28552_CR0073r1_(Rel-16)" w:date="2019-03-25T15:02:00Z">
            <w:r>
              <w:rPr>
                <w:lang w:val="en-US" w:eastAsia="en-US"/>
              </w:rPr>
              <w:t xml:space="preserve"> virtual memory usage</w:t>
            </w:r>
          </w:ins>
          <w:ins w:id="1456" w:author="28552_CR0073r1_(Rel-16)" w:date="2019-03-25T15:02:00Z">
            <w:r>
              <w:rPr/>
              <w:tab/>
            </w:r>
          </w:ins>
          <w:hyperlink w:anchor="__RefHeading___Toc4418795">
            <w:ins w:id="1457" w:author="28552_CR0073r1_(Rel-16)" w:date="2019-03-25T15:02:00Z">
              <w:r>
                <w:rPr>
                  <w:rStyle w:val="IndexLink"/>
                </w:rPr>
                <w:t>76</w:t>
              </w:r>
            </w:ins>
          </w:hyperlink>
        </w:p>
        <w:p>
          <w:pPr>
            <w:pStyle w:val="Contents4"/>
            <w:rPr>
              <w:rFonts w:ascii="Calibri" w:hAnsi="Calibri" w:eastAsia="Times New Roman" w:cs="Calibri"/>
              <w:sz w:val="22"/>
              <w:szCs w:val="22"/>
              <w:lang w:val="en-US" w:eastAsia="en-US"/>
              <w:ins w:id="1464" w:author="28552_CR0073r1_(Rel-16)" w:date="2019-03-25T15:02:00Z"/>
            </w:rPr>
          </w:pPr>
          <w:ins w:id="1459" w:author="28552_CR0073r1_(Rel-16)" w:date="2019-03-25T15:02:00Z">
            <w:r>
              <w:rPr/>
              <w:t>5.7.1.3</w:t>
            </w:r>
          </w:ins>
          <w:ins w:id="1460" w:author="28552_CR0073r1_(Rel-16)" w:date="2019-03-25T15:02:00Z">
            <w:r>
              <w:rPr>
                <w:rFonts w:eastAsia="Times New Roman" w:cs="Calibri" w:ascii="Calibri" w:hAnsi="Calibri"/>
                <w:sz w:val="22"/>
                <w:szCs w:val="22"/>
              </w:rPr>
              <w:tab/>
            </w:r>
          </w:ins>
          <w:ins w:id="1461" w:author="28552_CR0073r1_(Rel-16)" w:date="2019-03-25T15:02:00Z">
            <w:r>
              <w:rPr>
                <w:lang w:val="en-US" w:eastAsia="en-US"/>
              </w:rPr>
              <w:t>Virtual disk usage</w:t>
            </w:r>
          </w:ins>
          <w:ins w:id="1462" w:author="28552_CR0073r1_(Rel-16)" w:date="2019-03-25T15:02:00Z">
            <w:r>
              <w:rPr/>
              <w:tab/>
            </w:r>
          </w:ins>
          <w:hyperlink w:anchor="__RefHeading___Toc4418796">
            <w:ins w:id="1463" w:author="28552_CR0073r1_(Rel-16)" w:date="2019-03-25T15:02:00Z">
              <w:r>
                <w:rPr>
                  <w:rStyle w:val="IndexLink"/>
                </w:rPr>
                <w:t>76</w:t>
              </w:r>
            </w:ins>
          </w:hyperlink>
        </w:p>
        <w:p>
          <w:pPr>
            <w:pStyle w:val="Contents5"/>
            <w:rPr>
              <w:rFonts w:ascii="Calibri" w:hAnsi="Calibri" w:eastAsia="Times New Roman" w:cs="Calibri"/>
              <w:sz w:val="22"/>
              <w:szCs w:val="22"/>
              <w:lang w:val="en-US" w:eastAsia="en-US"/>
              <w:ins w:id="1471" w:author="28552_CR0073r1_(Rel-16)" w:date="2019-03-25T15:02:00Z"/>
            </w:rPr>
          </w:pPr>
          <w:ins w:id="1465" w:author="28552_CR0073r1_(Rel-16)" w:date="2019-03-25T15:02:00Z">
            <w:r>
              <w:rPr/>
              <w:t>5.7.1.3.1</w:t>
            </w:r>
          </w:ins>
          <w:ins w:id="1466" w:author="28552_CR0073r1_(Rel-16)" w:date="2019-03-25T15:02:00Z">
            <w:r>
              <w:rPr>
                <w:rFonts w:eastAsia="Times New Roman" w:cs="Calibri" w:ascii="Calibri" w:hAnsi="Calibri"/>
                <w:sz w:val="22"/>
                <w:szCs w:val="22"/>
              </w:rPr>
              <w:tab/>
            </w:r>
          </w:ins>
          <w:ins w:id="1467" w:author="28552_CR0073r1_(Rel-16)" w:date="2019-03-25T15:02:00Z">
            <w:r>
              <w:rPr/>
              <w:t>Mean</w:t>
            </w:r>
          </w:ins>
          <w:ins w:id="1468" w:author="28552_CR0073r1_(Rel-16)" w:date="2019-03-25T15:02:00Z">
            <w:r>
              <w:rPr>
                <w:lang w:val="en-US" w:eastAsia="en-US"/>
              </w:rPr>
              <w:t xml:space="preserve"> virtual disk usage</w:t>
            </w:r>
          </w:ins>
          <w:ins w:id="1469" w:author="28552_CR0073r1_(Rel-16)" w:date="2019-03-25T15:02:00Z">
            <w:r>
              <w:rPr/>
              <w:tab/>
            </w:r>
          </w:ins>
          <w:hyperlink w:anchor="__RefHeading___Toc4418797">
            <w:ins w:id="1470" w:author="28552_CR0073r1_(Rel-16)" w:date="2019-03-25T15:02:00Z">
              <w:r>
                <w:rPr>
                  <w:rStyle w:val="IndexLink"/>
                </w:rPr>
                <w:t>76</w:t>
              </w:r>
            </w:ins>
          </w:hyperlink>
        </w:p>
        <w:p>
          <w:pPr>
            <w:pStyle w:val="Contents1"/>
            <w:rPr>
              <w:rFonts w:ascii="Calibri" w:hAnsi="Calibri" w:eastAsia="Times New Roman" w:cs="Calibri"/>
              <w:szCs w:val="22"/>
              <w:lang w:val="en-US" w:eastAsia="en-US"/>
              <w:ins w:id="1476" w:author="28552_CR0073r1_(Rel-16)" w:date="2019-03-25T15:02:00Z"/>
            </w:rPr>
          </w:pPr>
          <w:ins w:id="1472" w:author="28552_CR0073r1_(Rel-16)" w:date="2019-03-25T15:02:00Z">
            <w:r>
              <w:rPr/>
              <w:t>6</w:t>
            </w:r>
          </w:ins>
          <w:ins w:id="1473" w:author="28552_CR0073r1_(Rel-16)" w:date="2019-03-25T15:02:00Z">
            <w:r>
              <w:rPr>
                <w:rFonts w:eastAsia="Times New Roman" w:cs="Calibri" w:ascii="Calibri" w:hAnsi="Calibri"/>
                <w:szCs w:val="22"/>
                <w:lang w:val="en-US" w:eastAsia="en-US"/>
              </w:rPr>
              <w:tab/>
            </w:r>
          </w:ins>
          <w:ins w:id="1474" w:author="28552_CR0073r1_(Rel-16)" w:date="2019-03-25T15:02:00Z">
            <w:r>
              <w:rPr/>
              <w:t>Measurements related to end-to-end 5G network and network slicing</w:t>
              <w:tab/>
            </w:r>
          </w:ins>
          <w:hyperlink w:anchor="__RefHeading___Toc4418798">
            <w:ins w:id="1475" w:author="28552_CR0073r1_(Rel-16)" w:date="2019-03-25T15:02:00Z">
              <w:r>
                <w:rPr>
                  <w:rStyle w:val="IndexLink"/>
                </w:rPr>
                <w:t>77</w:t>
              </w:r>
            </w:ins>
          </w:hyperlink>
        </w:p>
        <w:p>
          <w:pPr>
            <w:pStyle w:val="Contents2"/>
            <w:rPr>
              <w:rFonts w:ascii="Calibri" w:hAnsi="Calibri" w:eastAsia="Times New Roman" w:cs="Calibri"/>
              <w:sz w:val="22"/>
              <w:szCs w:val="22"/>
              <w:lang w:val="en-US" w:eastAsia="en-US"/>
              <w:ins w:id="1481" w:author="28552_CR0073r1_(Rel-16)" w:date="2019-03-25T15:02:00Z"/>
            </w:rPr>
          </w:pPr>
          <w:ins w:id="1477" w:author="28552_CR0073r1_(Rel-16)" w:date="2019-03-25T15:02:00Z">
            <w:r>
              <w:rPr/>
              <w:t>6.1</w:t>
            </w:r>
          </w:ins>
          <w:ins w:id="1478" w:author="28552_CR0073r1_(Rel-16)" w:date="2019-03-25T15:02:00Z">
            <w:r>
              <w:rPr>
                <w:rFonts w:eastAsia="Times New Roman" w:cs="Calibri" w:ascii="Calibri" w:hAnsi="Calibri"/>
                <w:sz w:val="22"/>
                <w:szCs w:val="22"/>
                <w:lang w:val="en-US" w:eastAsia="en-US"/>
              </w:rPr>
              <w:tab/>
            </w:r>
          </w:ins>
          <w:ins w:id="1479" w:author="28552_CR0073r1_(Rel-16)" w:date="2019-03-25T15:02:00Z">
            <w:r>
              <w:rPr/>
              <w:t>Void</w:t>
              <w:tab/>
            </w:r>
          </w:ins>
          <w:hyperlink w:anchor="__RefHeading___Toc4418799">
            <w:ins w:id="1480" w:author="28552_CR0073r1_(Rel-16)" w:date="2019-03-25T15:02:00Z">
              <w:r>
                <w:rPr>
                  <w:rStyle w:val="IndexLink"/>
                </w:rPr>
                <w:t>77</w:t>
              </w:r>
            </w:ins>
          </w:hyperlink>
        </w:p>
        <w:p>
          <w:pPr>
            <w:pStyle w:val="Contents2"/>
            <w:rPr>
              <w:rFonts w:ascii="Calibri" w:hAnsi="Calibri" w:eastAsia="Times New Roman" w:cs="Calibri"/>
              <w:sz w:val="22"/>
              <w:szCs w:val="22"/>
              <w:lang w:val="en-US" w:eastAsia="en-US"/>
              <w:ins w:id="1486" w:author="28552_CR0073r1_(Rel-16)" w:date="2019-03-25T15:02:00Z"/>
            </w:rPr>
          </w:pPr>
          <w:ins w:id="1482" w:author="28552_CR0073r1_(Rel-16)" w:date="2019-03-25T15:02:00Z">
            <w:r>
              <w:rPr/>
              <w:t>6.2</w:t>
            </w:r>
          </w:ins>
          <w:ins w:id="1483" w:author="28552_CR0073r1_(Rel-16)" w:date="2019-03-25T15:02:00Z">
            <w:r>
              <w:rPr>
                <w:rFonts w:eastAsia="Times New Roman" w:cs="Calibri" w:ascii="Calibri" w:hAnsi="Calibri"/>
                <w:sz w:val="22"/>
                <w:szCs w:val="22"/>
                <w:lang w:val="en-US" w:eastAsia="en-US"/>
              </w:rPr>
              <w:tab/>
            </w:r>
          </w:ins>
          <w:ins w:id="1484" w:author="28552_CR0073r1_(Rel-16)" w:date="2019-03-25T15:02:00Z">
            <w:r>
              <w:rPr/>
              <w:t>Virtualised resource usage measurement</w:t>
              <w:tab/>
            </w:r>
          </w:ins>
          <w:hyperlink w:anchor="__RefHeading___Toc4418800">
            <w:ins w:id="1485" w:author="28552_CR0073r1_(Rel-16)" w:date="2019-03-25T15:02:00Z">
              <w:r>
                <w:rPr>
                  <w:rStyle w:val="IndexLink"/>
                </w:rPr>
                <w:t>77</w:t>
              </w:r>
            </w:ins>
          </w:hyperlink>
        </w:p>
        <w:p>
          <w:pPr>
            <w:pStyle w:val="Contents8"/>
            <w:rPr>
              <w:rFonts w:ascii="Calibri" w:hAnsi="Calibri" w:eastAsia="Times New Roman" w:cs="Calibri"/>
              <w:b w:val="false"/>
              <w:b w:val="false"/>
              <w:szCs w:val="22"/>
              <w:lang w:val="en-US" w:eastAsia="en-US"/>
              <w:ins w:id="1492" w:author="28552_CR0073r1_(Rel-16)" w:date="2019-03-25T15:02:00Z"/>
            </w:rPr>
          </w:pPr>
          <w:ins w:id="1487" w:author="28552_CR0073r1_(Rel-16)" w:date="2019-03-25T15:02:00Z">
            <w:r>
              <w:rPr>
                <w:color w:val="000000"/>
              </w:rPr>
              <w:t>Annex A (informative):</w:t>
            </w:r>
          </w:ins>
          <w:ins w:id="1488" w:author="28552_CR0073r1_(Rel-16)" w:date="2019-03-25T15:02:00Z">
            <w:r>
              <w:rPr/>
              <w:tab/>
            </w:r>
          </w:ins>
          <w:ins w:id="1489" w:author="28552_CR0073r1_(Rel-16)" w:date="2019-03-25T15:02:00Z">
            <w:r>
              <w:rPr>
                <w:color w:val="000000"/>
                <w:lang w:val="en-US" w:eastAsia="en-US"/>
              </w:rPr>
              <w:t>Use cases for performance measurements</w:t>
            </w:r>
          </w:ins>
          <w:ins w:id="1490" w:author="28552_CR0073r1_(Rel-16)" w:date="2019-03-25T15:02:00Z">
            <w:r>
              <w:rPr/>
              <w:tab/>
            </w:r>
          </w:ins>
          <w:hyperlink w:anchor="__RefHeading___Toc4418801">
            <w:ins w:id="1491" w:author="28552_CR0073r1_(Rel-16)" w:date="2019-03-25T15:02:00Z">
              <w:r>
                <w:rPr>
                  <w:rStyle w:val="IndexLink"/>
                </w:rPr>
                <w:t>78</w:t>
              </w:r>
            </w:ins>
          </w:hyperlink>
        </w:p>
        <w:p>
          <w:pPr>
            <w:pStyle w:val="Contents1"/>
            <w:rPr>
              <w:rFonts w:ascii="Calibri" w:hAnsi="Calibri" w:eastAsia="Times New Roman" w:cs="Calibri"/>
              <w:szCs w:val="22"/>
              <w:lang w:val="en-US" w:eastAsia="en-US"/>
              <w:ins w:id="1498" w:author="28552_CR0073r1_(Rel-16)" w:date="2019-03-25T15:02:00Z"/>
            </w:rPr>
          </w:pPr>
          <w:ins w:id="1493" w:author="28552_CR0073r1_(Rel-16)" w:date="2019-03-25T15:02:00Z">
            <w:r>
              <w:rPr>
                <w:color w:val="000000"/>
              </w:rPr>
              <w:t>A.1</w:t>
            </w:r>
          </w:ins>
          <w:ins w:id="1494" w:author="28552_CR0073r1_(Rel-16)" w:date="2019-03-25T15:02:00Z">
            <w:r>
              <w:rPr>
                <w:rFonts w:eastAsia="Times New Roman" w:cs="Calibri" w:ascii="Calibri" w:hAnsi="Calibri"/>
                <w:szCs w:val="22"/>
                <w:lang w:val="en-US" w:eastAsia="en-US"/>
              </w:rPr>
              <w:tab/>
            </w:r>
          </w:ins>
          <w:ins w:id="1495" w:author="28552_CR0073r1_(Rel-16)" w:date="2019-03-25T15:02:00Z">
            <w:r>
              <w:rPr>
                <w:color w:val="000000"/>
              </w:rPr>
              <w:t>Monitoring of UL and DL user plane latency in NG-RAN</w:t>
            </w:r>
          </w:ins>
          <w:ins w:id="1496" w:author="28552_CR0073r1_(Rel-16)" w:date="2019-03-25T15:02:00Z">
            <w:r>
              <w:rPr/>
              <w:tab/>
            </w:r>
          </w:ins>
          <w:hyperlink w:anchor="__RefHeading___Toc4418802">
            <w:ins w:id="1497" w:author="28552_CR0073r1_(Rel-16)" w:date="2019-03-25T15:02:00Z">
              <w:r>
                <w:rPr>
                  <w:rStyle w:val="IndexLink"/>
                </w:rPr>
                <w:t>78</w:t>
              </w:r>
            </w:ins>
          </w:hyperlink>
        </w:p>
        <w:p>
          <w:pPr>
            <w:pStyle w:val="Contents1"/>
            <w:rPr>
              <w:rFonts w:ascii="Calibri" w:hAnsi="Calibri" w:eastAsia="Times New Roman" w:cs="Calibri"/>
              <w:szCs w:val="22"/>
              <w:lang w:val="en-US" w:eastAsia="en-US"/>
              <w:ins w:id="1504" w:author="28552_CR0073r1_(Rel-16)" w:date="2019-03-25T15:02:00Z"/>
            </w:rPr>
          </w:pPr>
          <w:ins w:id="1499" w:author="28552_CR0073r1_(Rel-16)" w:date="2019-03-25T15:02:00Z">
            <w:r>
              <w:rPr>
                <w:color w:val="000000"/>
                <w:lang w:val="en-US" w:eastAsia="en-US"/>
              </w:rPr>
              <w:t>A.2</w:t>
            </w:r>
          </w:ins>
          <w:ins w:id="1500" w:author="28552_CR0073r1_(Rel-16)" w:date="2019-03-25T15:02:00Z">
            <w:r>
              <w:rPr>
                <w:rFonts w:eastAsia="Times New Roman" w:cs="Calibri" w:ascii="Calibri" w:hAnsi="Calibri"/>
                <w:szCs w:val="22"/>
              </w:rPr>
              <w:tab/>
            </w:r>
          </w:ins>
          <w:ins w:id="1501" w:author="28552_CR0073r1_(Rel-16)" w:date="2019-03-25T15:02:00Z">
            <w:r>
              <w:rPr>
                <w:color w:val="000000"/>
                <w:lang w:val="en-US" w:eastAsia="en-US"/>
              </w:rPr>
              <w:t>Monitoring of UL and DL packet loss in NG-RAN</w:t>
            </w:r>
          </w:ins>
          <w:ins w:id="1502" w:author="28552_CR0073r1_(Rel-16)" w:date="2019-03-25T15:02:00Z">
            <w:r>
              <w:rPr/>
              <w:tab/>
            </w:r>
          </w:ins>
          <w:hyperlink w:anchor="__RefHeading___Toc4418803">
            <w:ins w:id="1503" w:author="28552_CR0073r1_(Rel-16)" w:date="2019-03-25T15:02:00Z">
              <w:r>
                <w:rPr>
                  <w:rStyle w:val="IndexLink"/>
                </w:rPr>
                <w:t>78</w:t>
              </w:r>
            </w:ins>
          </w:hyperlink>
        </w:p>
        <w:p>
          <w:pPr>
            <w:pStyle w:val="Contents1"/>
            <w:rPr>
              <w:rFonts w:ascii="Calibri" w:hAnsi="Calibri" w:eastAsia="Times New Roman" w:cs="Calibri"/>
              <w:szCs w:val="22"/>
              <w:lang w:val="en-US" w:eastAsia="en-US"/>
              <w:ins w:id="1510" w:author="28552_CR0073r1_(Rel-16)" w:date="2019-03-25T15:02:00Z"/>
            </w:rPr>
          </w:pPr>
          <w:ins w:id="1505" w:author="28552_CR0073r1_(Rel-16)" w:date="2019-03-25T15:02:00Z">
            <w:r>
              <w:rPr>
                <w:color w:val="000000"/>
                <w:lang w:val="en-US" w:eastAsia="en-US"/>
              </w:rPr>
              <w:t>A.3</w:t>
            </w:r>
          </w:ins>
          <w:ins w:id="1506" w:author="28552_CR0073r1_(Rel-16)" w:date="2019-03-25T15:02:00Z">
            <w:r>
              <w:rPr>
                <w:rFonts w:eastAsia="Times New Roman" w:cs="Calibri" w:ascii="Calibri" w:hAnsi="Calibri"/>
                <w:szCs w:val="22"/>
              </w:rPr>
              <w:tab/>
            </w:r>
          </w:ins>
          <w:ins w:id="1507" w:author="28552_CR0073r1_(Rel-16)" w:date="2019-03-25T15:02:00Z">
            <w:r>
              <w:rPr>
                <w:color w:val="000000"/>
                <w:lang w:val="en-US" w:eastAsia="en-US"/>
              </w:rPr>
              <w:t>Monitoring of DL packet drop in NG-RAN</w:t>
            </w:r>
          </w:ins>
          <w:ins w:id="1508" w:author="28552_CR0073r1_(Rel-16)" w:date="2019-03-25T15:02:00Z">
            <w:r>
              <w:rPr/>
              <w:tab/>
            </w:r>
          </w:ins>
          <w:hyperlink w:anchor="__RefHeading___Toc4418804">
            <w:ins w:id="1509" w:author="28552_CR0073r1_(Rel-16)" w:date="2019-03-25T15:02:00Z">
              <w:r>
                <w:rPr>
                  <w:rStyle w:val="IndexLink"/>
                </w:rPr>
                <w:t>78</w:t>
              </w:r>
            </w:ins>
          </w:hyperlink>
        </w:p>
        <w:p>
          <w:pPr>
            <w:pStyle w:val="Contents1"/>
            <w:rPr>
              <w:rFonts w:ascii="Calibri" w:hAnsi="Calibri" w:eastAsia="Times New Roman" w:cs="Calibri"/>
              <w:szCs w:val="22"/>
              <w:lang w:val="en-US" w:eastAsia="en-US"/>
              <w:ins w:id="1517" w:author="28552_CR0073r1_(Rel-16)" w:date="2019-03-25T15:02:00Z"/>
            </w:rPr>
          </w:pPr>
          <w:ins w:id="1511" w:author="28552_CR0073r1_(Rel-16)" w:date="2019-03-25T15:02:00Z">
            <w:r>
              <w:rPr>
                <w:color w:val="000000"/>
                <w:lang w:val="en-US" w:eastAsia="en-US"/>
              </w:rPr>
              <w:t>A.4</w:t>
            </w:r>
          </w:ins>
          <w:ins w:id="1512" w:author="28552_CR0073r1_(Rel-16)" w:date="2019-03-25T15:02:00Z">
            <w:r>
              <w:rPr>
                <w:rFonts w:eastAsia="Times New Roman" w:cs="Calibri" w:ascii="Calibri" w:hAnsi="Calibri"/>
                <w:szCs w:val="22"/>
              </w:rPr>
              <w:tab/>
            </w:r>
          </w:ins>
          <w:ins w:id="1513" w:author="28552_CR0073r1_(Rel-16)" w:date="2019-03-25T15:02:00Z">
            <w:r>
              <w:rPr>
                <w:color w:val="000000"/>
                <w:lang w:val="en-US" w:eastAsia="en-US"/>
              </w:rPr>
              <w:t>Monitoring</w:t>
            </w:r>
          </w:ins>
          <w:ins w:id="1514" w:author="28552_CR0073r1_(Rel-16)" w:date="2019-03-25T15:02:00Z">
            <w:r>
              <w:rPr>
                <w:color w:val="000000"/>
              </w:rPr>
              <w:t xml:space="preserve"> of UL and DL user plane delay in NG-RAN</w:t>
            </w:r>
          </w:ins>
          <w:ins w:id="1515" w:author="28552_CR0073r1_(Rel-16)" w:date="2019-03-25T15:02:00Z">
            <w:r>
              <w:rPr/>
              <w:tab/>
            </w:r>
          </w:ins>
          <w:hyperlink w:anchor="__RefHeading___Toc4418805">
            <w:ins w:id="1516" w:author="28552_CR0073r1_(Rel-16)" w:date="2019-03-25T15:02:00Z">
              <w:r>
                <w:rPr>
                  <w:rStyle w:val="IndexLink"/>
                </w:rPr>
                <w:t>78</w:t>
              </w:r>
            </w:ins>
          </w:hyperlink>
        </w:p>
        <w:p>
          <w:pPr>
            <w:pStyle w:val="Contents1"/>
            <w:rPr>
              <w:rFonts w:ascii="Calibri" w:hAnsi="Calibri" w:eastAsia="Times New Roman" w:cs="Calibri"/>
              <w:szCs w:val="22"/>
              <w:lang w:val="en-US" w:eastAsia="en-US"/>
              <w:ins w:id="1524" w:author="28552_CR0073r1_(Rel-16)" w:date="2019-03-25T15:02:00Z"/>
            </w:rPr>
          </w:pPr>
          <w:ins w:id="1518" w:author="28552_CR0073r1_(Rel-16)" w:date="2019-03-25T15:02:00Z">
            <w:r>
              <w:rPr>
                <w:color w:val="000000"/>
                <w:lang w:val="en-US" w:eastAsia="en-US"/>
              </w:rPr>
              <w:t>A.5</w:t>
            </w:r>
          </w:ins>
          <w:ins w:id="1519" w:author="28552_CR0073r1_(Rel-16)" w:date="2019-03-25T15:02:00Z">
            <w:r>
              <w:rPr>
                <w:rFonts w:eastAsia="Times New Roman" w:cs="Calibri" w:ascii="Calibri" w:hAnsi="Calibri"/>
                <w:szCs w:val="22"/>
              </w:rPr>
              <w:tab/>
            </w:r>
          </w:ins>
          <w:ins w:id="1520" w:author="28552_CR0073r1_(Rel-16)" w:date="2019-03-25T15:02:00Z">
            <w:r>
              <w:rPr>
                <w:color w:val="000000"/>
                <w:lang w:val="en-US" w:eastAsia="en-US"/>
              </w:rPr>
              <w:t xml:space="preserve">Monitoring of </w:t>
            </w:r>
          </w:ins>
          <w:ins w:id="1521" w:author="28552_CR0073r1_(Rel-16)" w:date="2019-03-25T15:02:00Z">
            <w:r>
              <w:rPr>
                <w:color w:val="000000"/>
              </w:rPr>
              <w:t>UE Context Release Request (gNB-DU initiated)</w:t>
            </w:r>
          </w:ins>
          <w:ins w:id="1522" w:author="28552_CR0073r1_(Rel-16)" w:date="2019-03-25T15:02:00Z">
            <w:r>
              <w:rPr/>
              <w:tab/>
            </w:r>
          </w:ins>
          <w:hyperlink w:anchor="__RefHeading___Toc4418806">
            <w:ins w:id="1523" w:author="28552_CR0073r1_(Rel-16)" w:date="2019-03-25T15:02:00Z">
              <w:r>
                <w:rPr>
                  <w:rStyle w:val="IndexLink"/>
                </w:rPr>
                <w:t>79</w:t>
              </w:r>
            </w:ins>
          </w:hyperlink>
        </w:p>
        <w:p>
          <w:pPr>
            <w:pStyle w:val="Contents1"/>
            <w:rPr>
              <w:rFonts w:ascii="Calibri" w:hAnsi="Calibri" w:eastAsia="Times New Roman" w:cs="Calibri"/>
              <w:szCs w:val="22"/>
              <w:lang w:val="en-US" w:eastAsia="en-US"/>
              <w:ins w:id="1532" w:author="28552_CR0073r1_(Rel-16)" w:date="2019-03-25T15:02:00Z"/>
            </w:rPr>
          </w:pPr>
          <w:ins w:id="1525" w:author="28552_CR0073r1_(Rel-16)" w:date="2019-03-25T15:02:00Z">
            <w:r>
              <w:rPr>
                <w:color w:val="000000"/>
              </w:rPr>
              <w:t>A.</w:t>
            </w:r>
          </w:ins>
          <w:ins w:id="1526" w:author="28552_CR0073r1_(Rel-16)" w:date="2019-03-25T15:02:00Z">
            <w:r>
              <w:rPr>
                <w:color w:val="000000"/>
                <w:lang w:val="en-US" w:eastAsia="en-US"/>
              </w:rPr>
              <w:t>6</w:t>
            </w:r>
          </w:ins>
          <w:ins w:id="1527" w:author="28552_CR0073r1_(Rel-16)" w:date="2019-03-25T15:02:00Z">
            <w:r>
              <w:rPr>
                <w:rFonts w:eastAsia="Times New Roman" w:cs="Calibri" w:ascii="Calibri" w:hAnsi="Calibri"/>
                <w:szCs w:val="22"/>
                <w:lang w:val="en-US" w:eastAsia="en-US"/>
              </w:rPr>
              <w:tab/>
            </w:r>
          </w:ins>
          <w:ins w:id="1528" w:author="28552_CR0073r1_(Rel-16)" w:date="2019-03-25T15:02:00Z">
            <w:r>
              <w:rPr>
                <w:color w:val="000000"/>
              </w:rPr>
              <w:t xml:space="preserve">Monitoring of </w:t>
            </w:r>
          </w:ins>
          <w:ins w:id="1529" w:author="28552_CR0073r1_(Rel-16)" w:date="2019-03-25T15:02:00Z">
            <w:r>
              <w:rPr>
                <w:color w:val="000000"/>
                <w:lang w:val="en-US" w:eastAsia="en-US"/>
              </w:rPr>
              <w:t>physical radio resource utilization</w:t>
            </w:r>
          </w:ins>
          <w:ins w:id="1530" w:author="28552_CR0073r1_(Rel-16)" w:date="2019-03-25T15:02:00Z">
            <w:r>
              <w:rPr/>
              <w:tab/>
            </w:r>
          </w:ins>
          <w:hyperlink w:anchor="__RefHeading___Toc4418807">
            <w:ins w:id="1531" w:author="28552_CR0073r1_(Rel-16)" w:date="2019-03-25T15:02:00Z">
              <w:r>
                <w:rPr>
                  <w:rStyle w:val="IndexLink"/>
                </w:rPr>
                <w:t>79</w:t>
              </w:r>
            </w:ins>
          </w:hyperlink>
        </w:p>
        <w:p>
          <w:pPr>
            <w:pStyle w:val="Contents1"/>
            <w:rPr>
              <w:rFonts w:ascii="Calibri" w:hAnsi="Calibri" w:eastAsia="Times New Roman" w:cs="Calibri"/>
              <w:szCs w:val="22"/>
              <w:lang w:val="en-US" w:eastAsia="en-US"/>
              <w:ins w:id="1540" w:author="28552_CR0073r1_(Rel-16)" w:date="2019-03-25T15:02:00Z"/>
            </w:rPr>
          </w:pPr>
          <w:ins w:id="1533" w:author="28552_CR0073r1_(Rel-16)" w:date="2019-03-25T15:02:00Z">
            <w:r>
              <w:rPr>
                <w:color w:val="000000"/>
              </w:rPr>
              <w:t>A.</w:t>
            </w:r>
          </w:ins>
          <w:ins w:id="1534" w:author="28552_CR0073r1_(Rel-16)" w:date="2019-03-25T15:02:00Z">
            <w:r>
              <w:rPr>
                <w:color w:val="000000"/>
                <w:lang w:val="en-US" w:eastAsia="en-US"/>
              </w:rPr>
              <w:t>7</w:t>
            </w:r>
          </w:ins>
          <w:ins w:id="1535" w:author="28552_CR0073r1_(Rel-16)" w:date="2019-03-25T15:02:00Z">
            <w:r>
              <w:rPr>
                <w:rFonts w:eastAsia="Times New Roman" w:cs="Calibri" w:ascii="Calibri" w:hAnsi="Calibri"/>
                <w:szCs w:val="22"/>
                <w:lang w:val="en-US" w:eastAsia="en-US"/>
              </w:rPr>
              <w:tab/>
            </w:r>
          </w:ins>
          <w:ins w:id="1536" w:author="28552_CR0073r1_(Rel-16)" w:date="2019-03-25T15:02:00Z">
            <w:r>
              <w:rPr>
                <w:color w:val="000000"/>
              </w:rPr>
              <w:t xml:space="preserve">Monitoring of </w:t>
            </w:r>
          </w:ins>
          <w:ins w:id="1537" w:author="28552_CR0073r1_(Rel-16)" w:date="2019-03-25T15:02:00Z">
            <w:r>
              <w:rPr>
                <w:color w:val="000000"/>
                <w:lang w:val="en-US" w:eastAsia="en-US"/>
              </w:rPr>
              <w:t>RRC connection number</w:t>
            </w:r>
          </w:ins>
          <w:ins w:id="1538" w:author="28552_CR0073r1_(Rel-16)" w:date="2019-03-25T15:02:00Z">
            <w:r>
              <w:rPr/>
              <w:tab/>
            </w:r>
          </w:ins>
          <w:hyperlink w:anchor="__RefHeading___Toc4418808">
            <w:ins w:id="1539" w:author="28552_CR0073r1_(Rel-16)" w:date="2019-03-25T15:02:00Z">
              <w:r>
                <w:rPr>
                  <w:rStyle w:val="IndexLink"/>
                </w:rPr>
                <w:t>79</w:t>
              </w:r>
            </w:ins>
          </w:hyperlink>
        </w:p>
        <w:p>
          <w:pPr>
            <w:pStyle w:val="Contents1"/>
            <w:rPr>
              <w:rFonts w:ascii="Calibri" w:hAnsi="Calibri" w:eastAsia="Times New Roman" w:cs="Calibri"/>
              <w:szCs w:val="22"/>
              <w:lang w:val="en-US" w:eastAsia="en-US"/>
              <w:ins w:id="1548" w:author="28552_CR0073r1_(Rel-16)" w:date="2019-03-25T15:02:00Z"/>
            </w:rPr>
          </w:pPr>
          <w:ins w:id="1541" w:author="28552_CR0073r1_(Rel-16)" w:date="2019-03-25T15:02:00Z">
            <w:r>
              <w:rPr/>
              <w:t>A.8</w:t>
            </w:r>
          </w:ins>
          <w:ins w:id="1542" w:author="28552_CR0073r1_(Rel-16)" w:date="2019-03-25T15:02:00Z">
            <w:r>
              <w:rPr>
                <w:rFonts w:eastAsia="Times New Roman" w:cs="Calibri" w:ascii="Calibri" w:hAnsi="Calibri"/>
                <w:szCs w:val="22"/>
              </w:rPr>
              <w:tab/>
            </w:r>
          </w:ins>
          <w:ins w:id="1543" w:author="28552_CR0073r1_(Rel-16)" w:date="2019-03-25T15:02:00Z">
            <w:r>
              <w:rPr>
                <w:lang w:val="en-US" w:eastAsia="en-US"/>
              </w:rPr>
              <w:t>Mon</w:t>
            </w:r>
          </w:ins>
          <w:ins w:id="1544" w:author="28552_CR0073r1_(Rel-16)" w:date="2019-03-25T15:02:00Z">
            <w:r>
              <w:rPr>
                <w:color w:val="000000"/>
              </w:rPr>
              <w:t>i</w:t>
            </w:r>
          </w:ins>
          <w:ins w:id="1545" w:author="28552_CR0073r1_(Rel-16)" w:date="2019-03-25T15:02:00Z">
            <w:r>
              <w:rPr>
                <w:lang w:val="en-US" w:eastAsia="en-US"/>
              </w:rPr>
              <w:t xml:space="preserve">toring of </w:t>
            </w:r>
          </w:ins>
          <w:ins w:id="1546" w:author="28552_CR0073r1_(Rel-16)" w:date="2019-03-25T15:02:00Z">
            <w:r>
              <w:rPr/>
              <w:t>UE Context Release</w:t>
              <w:tab/>
            </w:r>
          </w:ins>
          <w:hyperlink w:anchor="__RefHeading___Toc4418809">
            <w:ins w:id="1547" w:author="28552_CR0073r1_(Rel-16)" w:date="2019-03-25T15:02:00Z">
              <w:r>
                <w:rPr>
                  <w:rStyle w:val="IndexLink"/>
                </w:rPr>
                <w:t>79</w:t>
              </w:r>
            </w:ins>
          </w:hyperlink>
        </w:p>
        <w:p>
          <w:pPr>
            <w:pStyle w:val="Contents1"/>
            <w:rPr>
              <w:rFonts w:ascii="Calibri" w:hAnsi="Calibri" w:eastAsia="Times New Roman" w:cs="Calibri"/>
              <w:szCs w:val="22"/>
              <w:lang w:val="en-US" w:eastAsia="en-US"/>
              <w:ins w:id="1554" w:author="28552_CR0073r1_(Rel-16)" w:date="2019-03-25T15:02:00Z"/>
            </w:rPr>
          </w:pPr>
          <w:ins w:id="1549" w:author="28552_CR0073r1_(Rel-16)" w:date="2019-03-25T15:02:00Z">
            <w:r>
              <w:rPr/>
              <w:t>A.9</w:t>
            </w:r>
          </w:ins>
          <w:ins w:id="1550" w:author="28552_CR0073r1_(Rel-16)" w:date="2019-03-25T15:02:00Z">
            <w:r>
              <w:rPr>
                <w:rFonts w:eastAsia="Times New Roman" w:cs="Calibri" w:ascii="Calibri" w:hAnsi="Calibri"/>
                <w:szCs w:val="22"/>
              </w:rPr>
              <w:tab/>
            </w:r>
          </w:ins>
          <w:ins w:id="1551" w:author="28552_CR0073r1_(Rel-16)" w:date="2019-03-25T15:02:00Z">
            <w:r>
              <w:rPr>
                <w:lang w:val="en-US" w:eastAsia="en-US"/>
              </w:rPr>
              <w:t>Monitoring of UE Throughput in NG-RAN</w:t>
            </w:r>
          </w:ins>
          <w:ins w:id="1552" w:author="28552_CR0073r1_(Rel-16)" w:date="2019-03-25T15:02:00Z">
            <w:r>
              <w:rPr/>
              <w:tab/>
            </w:r>
          </w:ins>
          <w:hyperlink w:anchor="__RefHeading___Toc4418810">
            <w:ins w:id="1553" w:author="28552_CR0073r1_(Rel-16)" w:date="2019-03-25T15:02:00Z">
              <w:r>
                <w:rPr>
                  <w:rStyle w:val="IndexLink"/>
                </w:rPr>
                <w:t>79</w:t>
              </w:r>
            </w:ins>
          </w:hyperlink>
        </w:p>
        <w:p>
          <w:pPr>
            <w:pStyle w:val="Contents1"/>
            <w:rPr>
              <w:rFonts w:ascii="Calibri" w:hAnsi="Calibri" w:eastAsia="Times New Roman" w:cs="Calibri"/>
              <w:szCs w:val="22"/>
              <w:lang w:val="en-US" w:eastAsia="en-US"/>
              <w:ins w:id="1560" w:author="28552_CR0073r1_(Rel-16)" w:date="2019-03-25T15:02:00Z"/>
            </w:rPr>
          </w:pPr>
          <w:ins w:id="1555" w:author="28552_CR0073r1_(Rel-16)" w:date="2019-03-25T15:02:00Z">
            <w:r>
              <w:rPr/>
              <w:t>A.10</w:t>
            </w:r>
          </w:ins>
          <w:ins w:id="1556" w:author="28552_CR0073r1_(Rel-16)" w:date="2019-03-25T15:02:00Z">
            <w:r>
              <w:rPr>
                <w:rFonts w:eastAsia="Times New Roman" w:cs="Calibri" w:ascii="Calibri" w:hAnsi="Calibri"/>
                <w:szCs w:val="22"/>
              </w:rPr>
              <w:tab/>
            </w:r>
          </w:ins>
          <w:ins w:id="1557" w:author="28552_CR0073r1_(Rel-16)" w:date="2019-03-25T15:02:00Z">
            <w:r>
              <w:rPr>
                <w:lang w:val="en-US" w:eastAsia="en-US"/>
              </w:rPr>
              <w:t>Monitoring of Unrestricted volume in NG-RAN</w:t>
            </w:r>
          </w:ins>
          <w:ins w:id="1558" w:author="28552_CR0073r1_(Rel-16)" w:date="2019-03-25T15:02:00Z">
            <w:r>
              <w:rPr/>
              <w:tab/>
            </w:r>
          </w:ins>
          <w:hyperlink w:anchor="__RefHeading___Toc4418811">
            <w:ins w:id="1559" w:author="28552_CR0073r1_(Rel-16)" w:date="2019-03-25T15:02:00Z">
              <w:r>
                <w:rPr>
                  <w:rStyle w:val="IndexLink"/>
                </w:rPr>
                <w:t>80</w:t>
              </w:r>
            </w:ins>
          </w:hyperlink>
        </w:p>
        <w:p>
          <w:pPr>
            <w:pStyle w:val="Contents1"/>
            <w:rPr>
              <w:rFonts w:ascii="Calibri" w:hAnsi="Calibri" w:eastAsia="Times New Roman" w:cs="Calibri"/>
              <w:szCs w:val="22"/>
              <w:lang w:val="en-US" w:eastAsia="en-US"/>
              <w:ins w:id="1566" w:author="28552_CR0073r1_(Rel-16)" w:date="2019-03-25T15:02:00Z"/>
            </w:rPr>
          </w:pPr>
          <w:ins w:id="1561" w:author="28552_CR0073r1_(Rel-16)" w:date="2019-03-25T15:02:00Z">
            <w:r>
              <w:rPr/>
              <w:t>A.11</w:t>
            </w:r>
          </w:ins>
          <w:ins w:id="1562" w:author="28552_CR0073r1_(Rel-16)" w:date="2019-03-25T15:02:00Z">
            <w:r>
              <w:rPr>
                <w:rFonts w:eastAsia="Times New Roman" w:cs="Calibri" w:ascii="Calibri" w:hAnsi="Calibri"/>
                <w:szCs w:val="22"/>
              </w:rPr>
              <w:tab/>
            </w:r>
          </w:ins>
          <w:ins w:id="1563" w:author="28552_CR0073r1_(Rel-16)" w:date="2019-03-25T15:02:00Z">
            <w:r>
              <w:rPr>
                <w:lang w:val="en-US" w:eastAsia="en-US"/>
              </w:rPr>
              <w:t>N3 data volume related measurements</w:t>
            </w:r>
          </w:ins>
          <w:ins w:id="1564" w:author="28552_CR0073r1_(Rel-16)" w:date="2019-03-25T15:02:00Z">
            <w:r>
              <w:rPr/>
              <w:tab/>
            </w:r>
          </w:ins>
          <w:hyperlink w:anchor="__RefHeading___Toc4418812">
            <w:ins w:id="1565" w:author="28552_CR0073r1_(Rel-16)" w:date="2019-03-25T15:02:00Z">
              <w:r>
                <w:rPr>
                  <w:rStyle w:val="IndexLink"/>
                </w:rPr>
                <w:t>80</w:t>
              </w:r>
            </w:ins>
          </w:hyperlink>
        </w:p>
        <w:p>
          <w:pPr>
            <w:pStyle w:val="Contents1"/>
            <w:rPr>
              <w:rFonts w:ascii="Calibri" w:hAnsi="Calibri" w:eastAsia="Times New Roman" w:cs="Calibri"/>
              <w:szCs w:val="22"/>
              <w:lang w:val="en-US" w:eastAsia="en-US"/>
              <w:ins w:id="1572" w:author="28552_CR0073r1_(Rel-16)" w:date="2019-03-25T15:02:00Z"/>
            </w:rPr>
          </w:pPr>
          <w:ins w:id="1567" w:author="28552_CR0073r1_(Rel-16)" w:date="2019-03-25T15:02:00Z">
            <w:r>
              <w:rPr/>
              <w:t>A.12</w:t>
            </w:r>
          </w:ins>
          <w:ins w:id="1568" w:author="28552_CR0073r1_(Rel-16)" w:date="2019-03-25T15:02:00Z">
            <w:r>
              <w:rPr>
                <w:rFonts w:eastAsia="Times New Roman" w:cs="Calibri" w:ascii="Calibri" w:hAnsi="Calibri"/>
                <w:szCs w:val="22"/>
              </w:rPr>
              <w:tab/>
            </w:r>
          </w:ins>
          <w:ins w:id="1569" w:author="28552_CR0073r1_(Rel-16)" w:date="2019-03-25T15:02:00Z">
            <w:r>
              <w:rPr>
                <w:lang w:val="en-US" w:eastAsia="en-US"/>
              </w:rPr>
              <w:t>N6 related measurements</w:t>
            </w:r>
          </w:ins>
          <w:ins w:id="1570" w:author="28552_CR0073r1_(Rel-16)" w:date="2019-03-25T15:02:00Z">
            <w:r>
              <w:rPr/>
              <w:tab/>
            </w:r>
          </w:ins>
          <w:hyperlink w:anchor="__RefHeading___Toc4418813">
            <w:ins w:id="1571" w:author="28552_CR0073r1_(Rel-16)" w:date="2019-03-25T15:02:00Z">
              <w:r>
                <w:rPr>
                  <w:rStyle w:val="IndexLink"/>
                </w:rPr>
                <w:t>80</w:t>
              </w:r>
            </w:ins>
          </w:hyperlink>
        </w:p>
        <w:p>
          <w:pPr>
            <w:pStyle w:val="Contents1"/>
            <w:rPr>
              <w:rFonts w:ascii="Calibri" w:hAnsi="Calibri" w:eastAsia="Times New Roman" w:cs="Calibri"/>
              <w:szCs w:val="22"/>
              <w:lang w:val="en-US" w:eastAsia="en-US"/>
              <w:ins w:id="1578" w:author="28552_CR0073r1_(Rel-16)" w:date="2019-03-25T15:02:00Z"/>
            </w:rPr>
          </w:pPr>
          <w:ins w:id="1573" w:author="28552_CR0073r1_(Rel-16)" w:date="2019-03-25T15:02:00Z">
            <w:r>
              <w:rPr/>
              <w:t>A.13</w:t>
            </w:r>
          </w:ins>
          <w:ins w:id="1574" w:author="28552_CR0073r1_(Rel-16)" w:date="2019-03-25T15:02:00Z">
            <w:r>
              <w:rPr>
                <w:rFonts w:eastAsia="Times New Roman" w:cs="Calibri" w:ascii="Calibri" w:hAnsi="Calibri"/>
                <w:szCs w:val="22"/>
              </w:rPr>
              <w:tab/>
            </w:r>
          </w:ins>
          <w:ins w:id="1575" w:author="28552_CR0073r1_(Rel-16)" w:date="2019-03-25T15:02:00Z">
            <w:r>
              <w:rPr>
                <w:lang w:val="en-US" w:eastAsia="en-US"/>
              </w:rPr>
              <w:t>Registration related measurements</w:t>
            </w:r>
          </w:ins>
          <w:ins w:id="1576" w:author="28552_CR0073r1_(Rel-16)" w:date="2019-03-25T15:02:00Z">
            <w:r>
              <w:rPr/>
              <w:tab/>
            </w:r>
          </w:ins>
          <w:hyperlink w:anchor="__RefHeading___Toc4418814">
            <w:ins w:id="1577" w:author="28552_CR0073r1_(Rel-16)" w:date="2019-03-25T15:02:00Z">
              <w:r>
                <w:rPr>
                  <w:rStyle w:val="IndexLink"/>
                </w:rPr>
                <w:t>80</w:t>
              </w:r>
            </w:ins>
          </w:hyperlink>
        </w:p>
        <w:p>
          <w:pPr>
            <w:pStyle w:val="Contents1"/>
            <w:rPr>
              <w:rFonts w:ascii="Calibri" w:hAnsi="Calibri" w:eastAsia="Times New Roman" w:cs="Calibri"/>
              <w:szCs w:val="22"/>
              <w:lang w:val="en-US" w:eastAsia="en-US"/>
              <w:ins w:id="1584" w:author="28552_CR0073r1_(Rel-16)" w:date="2019-03-25T15:02:00Z"/>
            </w:rPr>
          </w:pPr>
          <w:ins w:id="1579" w:author="28552_CR0073r1_(Rel-16)" w:date="2019-03-25T15:02:00Z">
            <w:r>
              <w:rPr/>
              <w:t>A.14</w:t>
            </w:r>
          </w:ins>
          <w:ins w:id="1580" w:author="28552_CR0073r1_(Rel-16)" w:date="2019-03-25T15:02:00Z">
            <w:r>
              <w:rPr>
                <w:rFonts w:eastAsia="Times New Roman" w:cs="Calibri" w:ascii="Calibri" w:hAnsi="Calibri"/>
                <w:szCs w:val="22"/>
              </w:rPr>
              <w:tab/>
            </w:r>
          </w:ins>
          <w:ins w:id="1581" w:author="28552_CR0073r1_(Rel-16)" w:date="2019-03-25T15:02:00Z">
            <w:r>
              <w:rPr>
                <w:lang w:val="en-US" w:eastAsia="en-US"/>
              </w:rPr>
              <w:t>PDU session establishment related measurements</w:t>
            </w:r>
          </w:ins>
          <w:ins w:id="1582" w:author="28552_CR0073r1_(Rel-16)" w:date="2019-03-25T15:02:00Z">
            <w:r>
              <w:rPr/>
              <w:tab/>
            </w:r>
          </w:ins>
          <w:hyperlink w:anchor="__RefHeading___Toc4418815">
            <w:ins w:id="1583" w:author="28552_CR0073r1_(Rel-16)" w:date="2019-03-25T15:02:00Z">
              <w:r>
                <w:rPr>
                  <w:rStyle w:val="IndexLink"/>
                </w:rPr>
                <w:t>81</w:t>
              </w:r>
            </w:ins>
          </w:hyperlink>
        </w:p>
        <w:p>
          <w:pPr>
            <w:pStyle w:val="Contents1"/>
            <w:rPr>
              <w:rFonts w:ascii="Calibri" w:hAnsi="Calibri" w:eastAsia="Times New Roman" w:cs="Calibri"/>
              <w:szCs w:val="22"/>
              <w:lang w:val="en-US" w:eastAsia="en-US"/>
              <w:ins w:id="1590" w:author="28552_CR0073r1_(Rel-16)" w:date="2019-03-25T15:02:00Z"/>
            </w:rPr>
          </w:pPr>
          <w:ins w:id="1585" w:author="28552_CR0073r1_(Rel-16)" w:date="2019-03-25T15:02:00Z">
            <w:r>
              <w:rPr/>
              <w:t>A.15</w:t>
            </w:r>
          </w:ins>
          <w:ins w:id="1586" w:author="28552_CR0073r1_(Rel-16)" w:date="2019-03-25T15:02:00Z">
            <w:r>
              <w:rPr>
                <w:rFonts w:eastAsia="Times New Roman" w:cs="Calibri" w:ascii="Calibri" w:hAnsi="Calibri"/>
                <w:szCs w:val="22"/>
              </w:rPr>
              <w:tab/>
            </w:r>
          </w:ins>
          <w:ins w:id="1587" w:author="28552_CR0073r1_(Rel-16)" w:date="2019-03-25T15:02:00Z">
            <w:r>
              <w:rPr>
                <w:lang w:val="en-US" w:eastAsia="en-US"/>
              </w:rPr>
              <w:t>Policy association related measurements</w:t>
            </w:r>
          </w:ins>
          <w:ins w:id="1588" w:author="28552_CR0073r1_(Rel-16)" w:date="2019-03-25T15:02:00Z">
            <w:r>
              <w:rPr/>
              <w:tab/>
            </w:r>
          </w:ins>
          <w:hyperlink w:anchor="__RefHeading___Toc4418816">
            <w:ins w:id="1589" w:author="28552_CR0073r1_(Rel-16)" w:date="2019-03-25T15:02:00Z">
              <w:r>
                <w:rPr>
                  <w:rStyle w:val="IndexLink"/>
                </w:rPr>
                <w:t>81</w:t>
              </w:r>
            </w:ins>
          </w:hyperlink>
        </w:p>
        <w:p>
          <w:pPr>
            <w:pStyle w:val="Contents1"/>
            <w:rPr>
              <w:rFonts w:ascii="Calibri" w:hAnsi="Calibri" w:eastAsia="Times New Roman" w:cs="Calibri"/>
              <w:szCs w:val="22"/>
              <w:lang w:val="en-US" w:eastAsia="en-US"/>
              <w:ins w:id="1596" w:author="28552_CR0073r1_(Rel-16)" w:date="2019-03-25T15:02:00Z"/>
            </w:rPr>
          </w:pPr>
          <w:ins w:id="1591" w:author="28552_CR0073r1_(Rel-16)" w:date="2019-03-25T15:02:00Z">
            <w:r>
              <w:rPr/>
              <w:t>A.16</w:t>
            </w:r>
          </w:ins>
          <w:ins w:id="1592" w:author="28552_CR0073r1_(Rel-16)" w:date="2019-03-25T15:02:00Z">
            <w:r>
              <w:rPr>
                <w:rFonts w:eastAsia="Times New Roman" w:cs="Calibri" w:ascii="Calibri" w:hAnsi="Calibri"/>
                <w:szCs w:val="22"/>
              </w:rPr>
              <w:tab/>
            </w:r>
          </w:ins>
          <w:ins w:id="1593" w:author="28552_CR0073r1_(Rel-16)" w:date="2019-03-25T15:02:00Z">
            <w:r>
              <w:rPr>
                <w:lang w:val="en-US" w:eastAsia="en-US"/>
              </w:rPr>
              <w:t>Monitoring of PDU session resource setup in NG-RAN</w:t>
            </w:r>
          </w:ins>
          <w:ins w:id="1594" w:author="28552_CR0073r1_(Rel-16)" w:date="2019-03-25T15:02:00Z">
            <w:r>
              <w:rPr/>
              <w:tab/>
            </w:r>
          </w:ins>
          <w:hyperlink w:anchor="__RefHeading___Toc4418817">
            <w:ins w:id="1595" w:author="28552_CR0073r1_(Rel-16)" w:date="2019-03-25T15:02:00Z">
              <w:r>
                <w:rPr>
                  <w:rStyle w:val="IndexLink"/>
                </w:rPr>
                <w:t>81</w:t>
              </w:r>
            </w:ins>
          </w:hyperlink>
        </w:p>
        <w:p>
          <w:pPr>
            <w:pStyle w:val="Contents1"/>
            <w:rPr>
              <w:rFonts w:ascii="Calibri" w:hAnsi="Calibri" w:eastAsia="Times New Roman" w:cs="Calibri"/>
              <w:szCs w:val="22"/>
              <w:lang w:val="en-US" w:eastAsia="en-US"/>
              <w:ins w:id="1602" w:author="28552_CR0073r1_(Rel-16)" w:date="2019-03-25T15:02:00Z"/>
            </w:rPr>
          </w:pPr>
          <w:ins w:id="1597" w:author="28552_CR0073r1_(Rel-16)" w:date="2019-03-25T15:02:00Z">
            <w:r>
              <w:rPr/>
              <w:t>A.17</w:t>
            </w:r>
          </w:ins>
          <w:ins w:id="1598" w:author="28552_CR0073r1_(Rel-16)" w:date="2019-03-25T15:02:00Z">
            <w:r>
              <w:rPr>
                <w:rFonts w:eastAsia="Times New Roman" w:cs="Calibri" w:ascii="Calibri" w:hAnsi="Calibri"/>
                <w:szCs w:val="22"/>
              </w:rPr>
              <w:tab/>
            </w:r>
          </w:ins>
          <w:ins w:id="1599" w:author="28552_CR0073r1_(Rel-16)" w:date="2019-03-25T15:02:00Z">
            <w:r>
              <w:rPr>
                <w:lang w:val="en-US" w:eastAsia="en-US"/>
              </w:rPr>
              <w:t>Monitoring of handovers</w:t>
            </w:r>
          </w:ins>
          <w:ins w:id="1600" w:author="28552_CR0073r1_(Rel-16)" w:date="2019-03-25T15:02:00Z">
            <w:r>
              <w:rPr/>
              <w:tab/>
            </w:r>
          </w:ins>
          <w:hyperlink w:anchor="__RefHeading___Toc4418818">
            <w:ins w:id="1601" w:author="28552_CR0073r1_(Rel-16)" w:date="2019-03-25T15:02:00Z">
              <w:r>
                <w:rPr>
                  <w:rStyle w:val="IndexLink"/>
                </w:rPr>
                <w:t>81</w:t>
              </w:r>
            </w:ins>
          </w:hyperlink>
        </w:p>
        <w:p>
          <w:pPr>
            <w:pStyle w:val="Contents1"/>
            <w:rPr>
              <w:rFonts w:ascii="Calibri" w:hAnsi="Calibri" w:eastAsia="Times New Roman" w:cs="Calibri"/>
              <w:szCs w:val="22"/>
              <w:lang w:val="en-US" w:eastAsia="en-US"/>
              <w:ins w:id="1609" w:author="28552_CR0073r1_(Rel-16)" w:date="2019-03-25T15:02:00Z"/>
            </w:rPr>
          </w:pPr>
          <w:ins w:id="1603" w:author="28552_CR0073r1_(Rel-16)" w:date="2019-03-25T15:02:00Z">
            <w:r>
              <w:rPr/>
              <w:t>A.</w:t>
            </w:r>
          </w:ins>
          <w:ins w:id="1604" w:author="28552_CR0073r1_(Rel-16)" w:date="2019-03-25T15:02:00Z">
            <w:r>
              <w:rPr>
                <w:lang w:val="en-US" w:eastAsia="en-US"/>
              </w:rPr>
              <w:t>18</w:t>
            </w:r>
          </w:ins>
          <w:ins w:id="1605" w:author="28552_CR0073r1_(Rel-16)" w:date="2019-03-25T15:02:00Z">
            <w:r>
              <w:rPr>
                <w:rFonts w:eastAsia="Times New Roman" w:cs="Calibri" w:ascii="Calibri" w:hAnsi="Calibri"/>
                <w:szCs w:val="22"/>
                <w:lang w:val="en-US" w:eastAsia="en-US"/>
              </w:rPr>
              <w:tab/>
            </w:r>
          </w:ins>
          <w:ins w:id="1606" w:author="28552_CR0073r1_(Rel-16)" w:date="2019-03-25T15:02:00Z">
            <w:r>
              <w:rPr>
                <w:lang w:val="en-US" w:eastAsia="en-US"/>
              </w:rPr>
              <w:t>Monitor of BLER performance</w:t>
            </w:r>
          </w:ins>
          <w:ins w:id="1607" w:author="28552_CR0073r1_(Rel-16)" w:date="2019-03-25T15:02:00Z">
            <w:r>
              <w:rPr/>
              <w:tab/>
            </w:r>
          </w:ins>
          <w:hyperlink w:anchor="__RefHeading___Toc4418819">
            <w:ins w:id="1608" w:author="28552_CR0073r1_(Rel-16)" w:date="2019-03-25T15:02:00Z">
              <w:r>
                <w:rPr>
                  <w:rStyle w:val="IndexLink"/>
                </w:rPr>
                <w:t>82</w:t>
              </w:r>
            </w:ins>
          </w:hyperlink>
        </w:p>
        <w:p>
          <w:pPr>
            <w:pStyle w:val="Contents1"/>
            <w:rPr>
              <w:rFonts w:ascii="Calibri" w:hAnsi="Calibri" w:eastAsia="Times New Roman" w:cs="Calibri"/>
              <w:szCs w:val="22"/>
              <w:lang w:val="en-US" w:eastAsia="en-US"/>
              <w:ins w:id="1615" w:author="28552_CR0073r1_(Rel-16)" w:date="2019-03-25T15:02:00Z"/>
            </w:rPr>
          </w:pPr>
          <w:ins w:id="1610" w:author="28552_CR0073r1_(Rel-16)" w:date="2019-03-25T15:02:00Z">
            <w:r>
              <w:rPr/>
              <w:t>A.</w:t>
            </w:r>
          </w:ins>
          <w:ins w:id="1611" w:author="28552_CR0073r1_(Rel-16)" w:date="2019-03-25T15:02:00Z">
            <w:r>
              <w:rPr>
                <w:lang w:val="en-US" w:eastAsia="en-US"/>
              </w:rPr>
              <w:t>19</w:t>
            </w:r>
          </w:ins>
          <w:ins w:id="1612" w:author="28552_CR0073r1_(Rel-16)" w:date="2019-03-25T15:02:00Z">
            <w:r>
              <w:rPr>
                <w:rFonts w:eastAsia="Times New Roman" w:cs="Calibri" w:ascii="Calibri" w:hAnsi="Calibri"/>
                <w:szCs w:val="22"/>
                <w:lang w:val="en-US" w:eastAsia="en-US"/>
              </w:rPr>
              <w:tab/>
            </w:r>
          </w:ins>
          <w:ins w:id="1613" w:author="28552_CR0073r1_(Rel-16)" w:date="2019-03-25T15:02:00Z">
            <w:r>
              <w:rPr/>
              <w:t>Monitor of ARQ and HARQ performance</w:t>
              <w:tab/>
            </w:r>
          </w:ins>
          <w:hyperlink w:anchor="__RefHeading___Toc4418820">
            <w:ins w:id="1614" w:author="28552_CR0073r1_(Rel-16)" w:date="2019-03-25T15:02:00Z">
              <w:r>
                <w:rPr>
                  <w:rStyle w:val="IndexLink"/>
                </w:rPr>
                <w:t>82</w:t>
              </w:r>
            </w:ins>
          </w:hyperlink>
        </w:p>
        <w:p>
          <w:pPr>
            <w:pStyle w:val="Contents1"/>
            <w:rPr>
              <w:rFonts w:ascii="Calibri" w:hAnsi="Calibri" w:eastAsia="Times New Roman" w:cs="Calibri"/>
              <w:szCs w:val="22"/>
              <w:lang w:val="en-US" w:eastAsia="en-US"/>
              <w:ins w:id="1621" w:author="28552_CR0073r1_(Rel-16)" w:date="2019-03-25T15:02:00Z"/>
            </w:rPr>
          </w:pPr>
          <w:ins w:id="1616" w:author="28552_CR0073r1_(Rel-16)" w:date="2019-03-25T15:02:00Z">
            <w:r>
              <w:rPr/>
              <w:t>A.20</w:t>
            </w:r>
          </w:ins>
          <w:ins w:id="1617" w:author="28552_CR0073r1_(Rel-16)" w:date="2019-03-25T15:02:00Z">
            <w:r>
              <w:rPr>
                <w:rFonts w:eastAsia="Times New Roman" w:cs="Calibri" w:ascii="Calibri" w:hAnsi="Calibri"/>
                <w:szCs w:val="22"/>
              </w:rPr>
              <w:tab/>
            </w:r>
          </w:ins>
          <w:ins w:id="1618" w:author="28552_CR0073r1_(Rel-16)" w:date="2019-03-25T15:02:00Z">
            <w:r>
              <w:rPr>
                <w:lang w:val="en-US" w:eastAsia="en-US"/>
              </w:rPr>
              <w:t>Monitoring of PDU session modifications</w:t>
            </w:r>
          </w:ins>
          <w:ins w:id="1619" w:author="28552_CR0073r1_(Rel-16)" w:date="2019-03-25T15:02:00Z">
            <w:r>
              <w:rPr/>
              <w:tab/>
            </w:r>
          </w:ins>
          <w:hyperlink w:anchor="__RefHeading___Toc4418821">
            <w:ins w:id="1620" w:author="28552_CR0073r1_(Rel-16)" w:date="2019-03-25T15:02:00Z">
              <w:r>
                <w:rPr>
                  <w:rStyle w:val="IndexLink"/>
                </w:rPr>
                <w:t>82</w:t>
              </w:r>
            </w:ins>
          </w:hyperlink>
        </w:p>
        <w:p>
          <w:pPr>
            <w:pStyle w:val="Contents1"/>
            <w:rPr>
              <w:rFonts w:ascii="Calibri" w:hAnsi="Calibri" w:eastAsia="Times New Roman" w:cs="Calibri"/>
              <w:szCs w:val="22"/>
              <w:lang w:val="en-US" w:eastAsia="en-US"/>
              <w:ins w:id="1627" w:author="28552_CR0073r1_(Rel-16)" w:date="2019-03-25T15:02:00Z"/>
            </w:rPr>
          </w:pPr>
          <w:ins w:id="1622" w:author="28552_CR0073r1_(Rel-16)" w:date="2019-03-25T15:02:00Z">
            <w:r>
              <w:rPr/>
              <w:t>A.21</w:t>
            </w:r>
          </w:ins>
          <w:ins w:id="1623" w:author="28552_CR0073r1_(Rel-16)" w:date="2019-03-25T15:02:00Z">
            <w:r>
              <w:rPr>
                <w:rFonts w:eastAsia="Times New Roman" w:cs="Calibri" w:ascii="Calibri" w:hAnsi="Calibri"/>
                <w:szCs w:val="22"/>
              </w:rPr>
              <w:tab/>
            </w:r>
          </w:ins>
          <w:ins w:id="1624" w:author="28552_CR0073r1_(Rel-16)" w:date="2019-03-25T15:02:00Z">
            <w:r>
              <w:rPr>
                <w:lang w:val="en-US" w:eastAsia="en-US"/>
              </w:rPr>
              <w:t>Monitoring of PDU session releases</w:t>
            </w:r>
          </w:ins>
          <w:ins w:id="1625" w:author="28552_CR0073r1_(Rel-16)" w:date="2019-03-25T15:02:00Z">
            <w:r>
              <w:rPr/>
              <w:tab/>
            </w:r>
          </w:ins>
          <w:hyperlink w:anchor="__RefHeading___Toc4418822">
            <w:ins w:id="1626" w:author="28552_CR0073r1_(Rel-16)" w:date="2019-03-25T15:02:00Z">
              <w:r>
                <w:rPr>
                  <w:rStyle w:val="IndexLink"/>
                </w:rPr>
                <w:t>82</w:t>
              </w:r>
            </w:ins>
          </w:hyperlink>
        </w:p>
        <w:p>
          <w:pPr>
            <w:pStyle w:val="Contents1"/>
            <w:rPr>
              <w:rFonts w:ascii="Calibri" w:hAnsi="Calibri" w:eastAsia="Times New Roman" w:cs="Calibri"/>
              <w:szCs w:val="22"/>
              <w:lang w:val="en-US" w:eastAsia="en-US"/>
              <w:ins w:id="1633" w:author="28552_CR0073r1_(Rel-16)" w:date="2019-03-25T15:02:00Z"/>
            </w:rPr>
          </w:pPr>
          <w:ins w:id="1628" w:author="28552_CR0073r1_(Rel-16)" w:date="2019-03-25T15:02:00Z">
            <w:r>
              <w:rPr/>
              <w:t>A.22</w:t>
            </w:r>
          </w:ins>
          <w:ins w:id="1629" w:author="28552_CR0073r1_(Rel-16)" w:date="2019-03-25T15:02:00Z">
            <w:r>
              <w:rPr>
                <w:rFonts w:eastAsia="Times New Roman" w:cs="Calibri" w:ascii="Calibri" w:hAnsi="Calibri"/>
                <w:szCs w:val="22"/>
              </w:rPr>
              <w:tab/>
            </w:r>
          </w:ins>
          <w:ins w:id="1630" w:author="28552_CR0073r1_(Rel-16)" w:date="2019-03-25T15:02:00Z">
            <w:r>
              <w:rPr>
                <w:lang w:val="en-US" w:eastAsia="en-US"/>
              </w:rPr>
              <w:t>Monitoring of N4 session management</w:t>
            </w:r>
          </w:ins>
          <w:ins w:id="1631" w:author="28552_CR0073r1_(Rel-16)" w:date="2019-03-25T15:02:00Z">
            <w:r>
              <w:rPr/>
              <w:tab/>
            </w:r>
          </w:ins>
          <w:hyperlink w:anchor="__RefHeading___Toc4418823">
            <w:ins w:id="1632" w:author="28552_CR0073r1_(Rel-16)" w:date="2019-03-25T15:02:00Z">
              <w:r>
                <w:rPr>
                  <w:rStyle w:val="IndexLink"/>
                </w:rPr>
                <w:t>82</w:t>
              </w:r>
            </w:ins>
          </w:hyperlink>
        </w:p>
        <w:p>
          <w:pPr>
            <w:pStyle w:val="Contents1"/>
            <w:rPr>
              <w:rFonts w:ascii="Calibri" w:hAnsi="Calibri" w:eastAsia="Times New Roman" w:cs="Calibri"/>
              <w:szCs w:val="22"/>
              <w:lang w:val="en-US" w:eastAsia="en-US"/>
              <w:ins w:id="1641" w:author="28552_CR0073r1_(Rel-16)" w:date="2019-03-25T15:02:00Z"/>
            </w:rPr>
          </w:pPr>
          <w:ins w:id="1634" w:author="28552_CR0073r1_(Rel-16)" w:date="2019-03-25T15:02:00Z">
            <w:r>
              <w:rPr/>
              <w:t>A.23</w:t>
            </w:r>
          </w:ins>
          <w:ins w:id="1635" w:author="28552_CR0073r1_(Rel-16)" w:date="2019-03-25T15:02:00Z">
            <w:r>
              <w:rPr>
                <w:rFonts w:eastAsia="Times New Roman" w:cs="Calibri" w:ascii="Calibri" w:hAnsi="Calibri"/>
                <w:szCs w:val="22"/>
              </w:rPr>
              <w:tab/>
            </w:r>
          </w:ins>
          <w:ins w:id="1636" w:author="28552_CR0073r1_(Rel-16)" w:date="2019-03-25T15:02:00Z">
            <w:r>
              <w:rPr>
                <w:lang w:val="en-US" w:eastAsia="en-US"/>
              </w:rPr>
              <w:t>Use</w:t>
            </w:r>
          </w:ins>
          <w:ins w:id="1637" w:author="28552_CR0073r1_(Rel-16)" w:date="2019-03-25T15:02:00Z">
            <w:r>
              <w:rPr/>
              <w:t xml:space="preserve"> c</w:t>
            </w:r>
          </w:ins>
          <w:ins w:id="1638" w:author="28552_CR0073r1_(Rel-16)" w:date="2019-03-25T15:02:00Z">
            <w:r>
              <w:rPr>
                <w:lang w:val="en-US" w:eastAsia="en-US"/>
              </w:rPr>
              <w:t>ase of VR measurements for NF</w:t>
            </w:r>
          </w:ins>
          <w:ins w:id="1639" w:author="28552_CR0073r1_(Rel-16)" w:date="2019-03-25T15:02:00Z">
            <w:r>
              <w:rPr/>
              <w:tab/>
            </w:r>
          </w:ins>
          <w:hyperlink w:anchor="__RefHeading___Toc4418824">
            <w:ins w:id="1640" w:author="28552_CR0073r1_(Rel-16)" w:date="2019-03-25T15:02:00Z">
              <w:r>
                <w:rPr>
                  <w:rStyle w:val="IndexLink"/>
                </w:rPr>
                <w:t>83</w:t>
              </w:r>
            </w:ins>
          </w:hyperlink>
        </w:p>
        <w:p>
          <w:pPr>
            <w:pStyle w:val="Contents1"/>
            <w:rPr>
              <w:rFonts w:ascii="Calibri" w:hAnsi="Calibri" w:eastAsia="Times New Roman" w:cs="Calibri"/>
              <w:szCs w:val="22"/>
              <w:lang w:val="en-US" w:eastAsia="en-US"/>
              <w:ins w:id="1647" w:author="28552_CR0073r1_(Rel-16)" w:date="2019-03-25T15:02:00Z"/>
            </w:rPr>
          </w:pPr>
          <w:ins w:id="1642" w:author="28552_CR0073r1_(Rel-16)" w:date="2019-03-25T15:02:00Z">
            <w:r>
              <w:rPr/>
              <w:t>A.24</w:t>
            </w:r>
          </w:ins>
          <w:ins w:id="1643" w:author="28552_CR0073r1_(Rel-16)" w:date="2019-03-25T15:02:00Z">
            <w:r>
              <w:rPr>
                <w:rFonts w:eastAsia="Times New Roman" w:cs="Calibri" w:ascii="Calibri" w:hAnsi="Calibri"/>
                <w:szCs w:val="22"/>
              </w:rPr>
              <w:tab/>
            </w:r>
          </w:ins>
          <w:ins w:id="1644" w:author="28552_CR0073r1_(Rel-16)" w:date="2019-03-25T15:02:00Z">
            <w:r>
              <w:rPr>
                <w:lang w:val="en-US" w:eastAsia="en-US"/>
              </w:rPr>
              <w:t>Monitoring of DRB Setup in NG-RAN</w:t>
            </w:r>
          </w:ins>
          <w:ins w:id="1645" w:author="28552_CR0073r1_(Rel-16)" w:date="2019-03-25T15:02:00Z">
            <w:r>
              <w:rPr/>
              <w:tab/>
            </w:r>
          </w:ins>
          <w:hyperlink w:anchor="__RefHeading___Toc4418825">
            <w:ins w:id="1646" w:author="28552_CR0073r1_(Rel-16)" w:date="2019-03-25T15:02:00Z">
              <w:r>
                <w:rPr>
                  <w:rStyle w:val="IndexLink"/>
                </w:rPr>
                <w:t>83</w:t>
              </w:r>
            </w:ins>
          </w:hyperlink>
        </w:p>
        <w:p>
          <w:pPr>
            <w:pStyle w:val="Contents1"/>
            <w:rPr>
              <w:rFonts w:ascii="Calibri" w:hAnsi="Calibri" w:eastAsia="Times New Roman" w:cs="Calibri"/>
              <w:szCs w:val="22"/>
              <w:lang w:val="en-US" w:eastAsia="en-US"/>
              <w:ins w:id="1654" w:author="28552_CR0073r1_(Rel-16)" w:date="2019-03-25T15:02:00Z"/>
            </w:rPr>
          </w:pPr>
          <w:ins w:id="1648" w:author="28552_CR0073r1_(Rel-16)" w:date="2019-03-25T15:02:00Z">
            <w:r>
              <w:rPr/>
              <w:t>A.</w:t>
            </w:r>
          </w:ins>
          <w:ins w:id="1649" w:author="28552_CR0073r1_(Rel-16)" w:date="2019-03-25T15:02:00Z">
            <w:r>
              <w:rPr>
                <w:lang w:val="en-US" w:eastAsia="en-US"/>
              </w:rPr>
              <w:t>25</w:t>
            </w:r>
          </w:ins>
          <w:ins w:id="1650" w:author="28552_CR0073r1_(Rel-16)" w:date="2019-03-25T15:02:00Z">
            <w:r>
              <w:rPr>
                <w:rFonts w:eastAsia="Times New Roman" w:cs="Calibri" w:ascii="Calibri" w:hAnsi="Calibri"/>
                <w:szCs w:val="22"/>
              </w:rPr>
              <w:tab/>
            </w:r>
          </w:ins>
          <w:ins w:id="1651" w:author="28552_CR0073r1_(Rel-16)" w:date="2019-03-25T15:02:00Z">
            <w:r>
              <w:rPr>
                <w:lang w:val="en-US" w:eastAsia="en-US"/>
              </w:rPr>
              <w:t>Monitoring of PDCP data volume measurements</w:t>
            </w:r>
          </w:ins>
          <w:ins w:id="1652" w:author="28552_CR0073r1_(Rel-16)" w:date="2019-03-25T15:02:00Z">
            <w:r>
              <w:rPr/>
              <w:tab/>
            </w:r>
          </w:ins>
          <w:hyperlink w:anchor="__RefHeading___Toc4418826">
            <w:ins w:id="1653" w:author="28552_CR0073r1_(Rel-16)" w:date="2019-03-25T15:02:00Z">
              <w:r>
                <w:rPr>
                  <w:rStyle w:val="IndexLink"/>
                </w:rPr>
                <w:t>83</w:t>
              </w:r>
            </w:ins>
          </w:hyperlink>
        </w:p>
        <w:p>
          <w:pPr>
            <w:pStyle w:val="Contents1"/>
            <w:rPr>
              <w:rFonts w:ascii="Calibri" w:hAnsi="Calibri" w:eastAsia="Times New Roman" w:cs="Calibri"/>
              <w:szCs w:val="22"/>
              <w:lang w:val="en-US" w:eastAsia="en-US"/>
              <w:ins w:id="1659" w:author="28552_CR0073r1_(Rel-16)" w:date="2019-03-25T15:02:00Z"/>
            </w:rPr>
          </w:pPr>
          <w:ins w:id="1655" w:author="28552_CR0073r1_(Rel-16)" w:date="2019-03-25T15:02:00Z">
            <w:r>
              <w:rPr/>
              <w:t>A.26</w:t>
            </w:r>
          </w:ins>
          <w:ins w:id="1656" w:author="28552_CR0073r1_(Rel-16)" w:date="2019-03-25T15:02:00Z">
            <w:r>
              <w:rPr>
                <w:rFonts w:eastAsia="Times New Roman" w:cs="Calibri" w:ascii="Calibri" w:hAnsi="Calibri"/>
                <w:szCs w:val="22"/>
                <w:lang w:val="en-US" w:eastAsia="en-US"/>
              </w:rPr>
              <w:tab/>
            </w:r>
          </w:ins>
          <w:ins w:id="1657" w:author="28552_CR0073r1_(Rel-16)" w:date="2019-03-25T15:02:00Z">
            <w:r>
              <w:rPr/>
              <w:t>Monitoring of RF performance</w:t>
              <w:tab/>
            </w:r>
          </w:ins>
          <w:hyperlink w:anchor="__RefHeading___Toc4418827">
            <w:ins w:id="1658" w:author="28552_CR0073r1_(Rel-16)" w:date="2019-03-25T15:02:00Z">
              <w:r>
                <w:rPr>
                  <w:rStyle w:val="IndexLink"/>
                </w:rPr>
                <w:t>83</w:t>
              </w:r>
            </w:ins>
          </w:hyperlink>
        </w:p>
        <w:p>
          <w:pPr>
            <w:pStyle w:val="Contents1"/>
            <w:rPr>
              <w:rFonts w:ascii="Calibri" w:hAnsi="Calibri" w:eastAsia="Times New Roman" w:cs="Calibri"/>
              <w:szCs w:val="22"/>
              <w:lang w:val="en-US" w:eastAsia="en-US"/>
              <w:ins w:id="1665" w:author="28552_CR0073r1_(Rel-16)" w:date="2019-03-25T15:02:00Z"/>
            </w:rPr>
          </w:pPr>
          <w:ins w:id="1660" w:author="28552_CR0073r1_(Rel-16)" w:date="2019-03-25T15:02:00Z">
            <w:r>
              <w:rPr/>
              <w:t>A.27</w:t>
            </w:r>
          </w:ins>
          <w:ins w:id="1661" w:author="28552_CR0073r1_(Rel-16)" w:date="2019-03-25T15:02:00Z">
            <w:r>
              <w:rPr>
                <w:rFonts w:eastAsia="Times New Roman" w:cs="Calibri" w:ascii="Calibri" w:hAnsi="Calibri"/>
                <w:szCs w:val="22"/>
              </w:rPr>
              <w:tab/>
            </w:r>
          </w:ins>
          <w:ins w:id="1662" w:author="28552_CR0073r1_(Rel-16)" w:date="2019-03-25T15:02:00Z">
            <w:r>
              <w:rPr>
                <w:lang w:val="en-US" w:eastAsia="en-US"/>
              </w:rPr>
              <w:t>Monitoring of RF measurements</w:t>
            </w:r>
          </w:ins>
          <w:ins w:id="1663" w:author="28552_CR0073r1_(Rel-16)" w:date="2019-03-25T15:02:00Z">
            <w:r>
              <w:rPr/>
              <w:tab/>
            </w:r>
          </w:ins>
          <w:hyperlink w:anchor="__RefHeading___Toc4418828">
            <w:ins w:id="1664" w:author="28552_CR0073r1_(Rel-16)" w:date="2019-03-25T15:02:00Z">
              <w:r>
                <w:rPr>
                  <w:rStyle w:val="IndexLink"/>
                </w:rPr>
                <w:t>83</w:t>
              </w:r>
            </w:ins>
          </w:hyperlink>
        </w:p>
        <w:p>
          <w:pPr>
            <w:pStyle w:val="Contents1"/>
            <w:rPr>
              <w:rFonts w:ascii="Calibri" w:hAnsi="Calibri" w:eastAsia="Times New Roman" w:cs="Calibri"/>
              <w:szCs w:val="22"/>
              <w:lang w:val="en-US" w:eastAsia="en-US"/>
              <w:ins w:id="1671" w:author="28552_CR0073r1_(Rel-16)" w:date="2019-03-25T15:02:00Z"/>
            </w:rPr>
          </w:pPr>
          <w:ins w:id="1666" w:author="28552_CR0073r1_(Rel-16)" w:date="2019-03-25T15:02:00Z">
            <w:r>
              <w:rPr/>
              <w:t>A.28</w:t>
            </w:r>
          </w:ins>
          <w:ins w:id="1667" w:author="28552_CR0073r1_(Rel-16)" w:date="2019-03-25T15:02:00Z">
            <w:r>
              <w:rPr>
                <w:rFonts w:eastAsia="Times New Roman" w:cs="Calibri" w:ascii="Calibri" w:hAnsi="Calibri"/>
                <w:szCs w:val="22"/>
              </w:rPr>
              <w:tab/>
            </w:r>
          </w:ins>
          <w:ins w:id="1668" w:author="28552_CR0073r1_(Rel-16)" w:date="2019-03-25T15:02:00Z">
            <w:r>
              <w:rPr>
                <w:lang w:val="en-US" w:eastAsia="en-US"/>
              </w:rPr>
              <w:t>Monitor of QoS flow release</w:t>
            </w:r>
          </w:ins>
          <w:ins w:id="1669" w:author="28552_CR0073r1_(Rel-16)" w:date="2019-03-25T15:02:00Z">
            <w:r>
              <w:rPr/>
              <w:tab/>
            </w:r>
          </w:ins>
          <w:hyperlink w:anchor="__RefHeading___Toc4418829">
            <w:ins w:id="1670" w:author="28552_CR0073r1_(Rel-16)" w:date="2019-03-25T15:02:00Z">
              <w:r>
                <w:rPr>
                  <w:rStyle w:val="IndexLink"/>
                </w:rPr>
                <w:t>84</w:t>
              </w:r>
            </w:ins>
          </w:hyperlink>
        </w:p>
        <w:p>
          <w:pPr>
            <w:pStyle w:val="Contents1"/>
            <w:rPr>
              <w:rFonts w:ascii="Calibri" w:hAnsi="Calibri" w:eastAsia="Times New Roman" w:cs="Calibri"/>
              <w:szCs w:val="22"/>
              <w:lang w:val="en-US" w:eastAsia="en-US"/>
              <w:ins w:id="1677" w:author="28552_CR0073r1_(Rel-16)" w:date="2019-03-25T15:02:00Z"/>
            </w:rPr>
          </w:pPr>
          <w:ins w:id="1672" w:author="28552_CR0073r1_(Rel-16)" w:date="2019-03-25T15:02:00Z">
            <w:r>
              <w:rPr/>
              <w:t>A.29</w:t>
            </w:r>
          </w:ins>
          <w:ins w:id="1673" w:author="28552_CR0073r1_(Rel-16)" w:date="2019-03-25T15:02:00Z">
            <w:r>
              <w:rPr>
                <w:rFonts w:eastAsia="Times New Roman" w:cs="Calibri" w:ascii="Calibri" w:hAnsi="Calibri"/>
                <w:szCs w:val="22"/>
              </w:rPr>
              <w:tab/>
            </w:r>
          </w:ins>
          <w:ins w:id="1674" w:author="28552_CR0073r1_(Rel-16)" w:date="2019-03-25T15:02:00Z">
            <w:r>
              <w:rPr>
                <w:lang w:val="en-US" w:eastAsia="en-US"/>
              </w:rPr>
              <w:t>Monitor of call (/session) setup performance</w:t>
            </w:r>
          </w:ins>
          <w:ins w:id="1675" w:author="28552_CR0073r1_(Rel-16)" w:date="2019-03-25T15:02:00Z">
            <w:r>
              <w:rPr/>
              <w:tab/>
            </w:r>
          </w:ins>
          <w:hyperlink w:anchor="__RefHeading___Toc4418830">
            <w:ins w:id="1676" w:author="28552_CR0073r1_(Rel-16)" w:date="2019-03-25T15:02:00Z">
              <w:r>
                <w:rPr>
                  <w:rStyle w:val="IndexLink"/>
                </w:rPr>
                <w:t>84</w:t>
              </w:r>
            </w:ins>
          </w:hyperlink>
        </w:p>
        <w:p>
          <w:pPr>
            <w:pStyle w:val="Contents1"/>
            <w:rPr>
              <w:rFonts w:ascii="Calibri" w:hAnsi="Calibri" w:eastAsia="Times New Roman" w:cs="Calibri"/>
              <w:szCs w:val="22"/>
              <w:lang w:val="en-US" w:eastAsia="en-US"/>
              <w:ins w:id="1683" w:author="28552_CR0073r1_(Rel-16)" w:date="2019-03-25T15:02:00Z"/>
            </w:rPr>
          </w:pPr>
          <w:ins w:id="1678" w:author="28552_CR0073r1_(Rel-16)" w:date="2019-03-25T15:02:00Z">
            <w:r>
              <w:rPr/>
              <w:t>A.30</w:t>
            </w:r>
          </w:ins>
          <w:ins w:id="1679" w:author="28552_CR0073r1_(Rel-16)" w:date="2019-03-25T15:02:00Z">
            <w:r>
              <w:rPr>
                <w:rFonts w:eastAsia="Times New Roman" w:cs="Calibri" w:ascii="Calibri" w:hAnsi="Calibri"/>
                <w:szCs w:val="22"/>
              </w:rPr>
              <w:tab/>
            </w:r>
          </w:ins>
          <w:ins w:id="1680" w:author="28552_CR0073r1_(Rel-16)" w:date="2019-03-25T15:02:00Z">
            <w:r>
              <w:rPr>
                <w:lang w:val="en-US" w:eastAsia="en-US"/>
              </w:rPr>
              <w:t>Monitor of QoS flow release</w:t>
            </w:r>
          </w:ins>
          <w:ins w:id="1681" w:author="28552_CR0073r1_(Rel-16)" w:date="2019-03-25T15:02:00Z">
            <w:r>
              <w:rPr/>
              <w:tab/>
            </w:r>
          </w:ins>
          <w:hyperlink w:anchor="__RefHeading___Toc4418831">
            <w:ins w:id="1682" w:author="28552_CR0073r1_(Rel-16)" w:date="2019-03-25T15:02:00Z">
              <w:r>
                <w:rPr>
                  <w:rStyle w:val="IndexLink"/>
                </w:rPr>
                <w:t>85</w:t>
              </w:r>
            </w:ins>
          </w:hyperlink>
        </w:p>
        <w:p>
          <w:pPr>
            <w:pStyle w:val="Contents1"/>
            <w:rPr>
              <w:rFonts w:ascii="Calibri" w:hAnsi="Calibri" w:eastAsia="Times New Roman" w:cs="Calibri"/>
              <w:szCs w:val="22"/>
              <w:lang w:val="en-US" w:eastAsia="en-US"/>
              <w:ins w:id="1689" w:author="28552_CR0073r1_(Rel-16)" w:date="2019-03-25T15:02:00Z"/>
            </w:rPr>
          </w:pPr>
          <w:ins w:id="1684" w:author="28552_CR0073r1_(Rel-16)" w:date="2019-03-25T15:02:00Z">
            <w:r>
              <w:rPr/>
              <w:t>A.31</w:t>
            </w:r>
          </w:ins>
          <w:ins w:id="1685" w:author="28552_CR0073r1_(Rel-16)" w:date="2019-03-25T15:02:00Z">
            <w:r>
              <w:rPr>
                <w:rFonts w:eastAsia="Times New Roman" w:cs="Calibri" w:ascii="Calibri" w:hAnsi="Calibri"/>
                <w:szCs w:val="22"/>
              </w:rPr>
              <w:tab/>
            </w:r>
          </w:ins>
          <w:ins w:id="1686" w:author="28552_CR0073r1_(Rel-16)" w:date="2019-03-25T15:02:00Z">
            <w:r>
              <w:rPr>
                <w:lang w:val="en-US" w:eastAsia="en-US"/>
              </w:rPr>
              <w:t>Monitoring of QoS flows for SMF</w:t>
            </w:r>
          </w:ins>
          <w:ins w:id="1687" w:author="28552_CR0073r1_(Rel-16)" w:date="2019-03-25T15:02:00Z">
            <w:r>
              <w:rPr/>
              <w:tab/>
            </w:r>
          </w:ins>
          <w:hyperlink w:anchor="__RefHeading___Toc4418832">
            <w:ins w:id="1688" w:author="28552_CR0073r1_(Rel-16)" w:date="2019-03-25T15:02:00Z">
              <w:r>
                <w:rPr>
                  <w:rStyle w:val="IndexLink"/>
                </w:rPr>
                <w:t>85</w:t>
              </w:r>
            </w:ins>
          </w:hyperlink>
        </w:p>
        <w:p>
          <w:pPr>
            <w:pStyle w:val="Contents1"/>
            <w:rPr>
              <w:rFonts w:ascii="Calibri" w:hAnsi="Calibri" w:eastAsia="Times New Roman" w:cs="Calibri"/>
              <w:szCs w:val="22"/>
              <w:lang w:val="en-US" w:eastAsia="en-US"/>
              <w:ins w:id="1695" w:author="28552_CR0073r1_(Rel-16)" w:date="2019-03-25T15:02:00Z"/>
            </w:rPr>
          </w:pPr>
          <w:ins w:id="1690" w:author="28552_CR0073r1_(Rel-16)" w:date="2019-03-25T15:02:00Z">
            <w:r>
              <w:rPr/>
              <w:t>A.32</w:t>
            </w:r>
          </w:ins>
          <w:ins w:id="1691" w:author="28552_CR0073r1_(Rel-16)" w:date="2019-03-25T15:02:00Z">
            <w:r>
              <w:rPr>
                <w:rFonts w:eastAsia="Times New Roman" w:cs="Calibri" w:ascii="Calibri" w:hAnsi="Calibri"/>
                <w:szCs w:val="22"/>
              </w:rPr>
              <w:tab/>
            </w:r>
          </w:ins>
          <w:ins w:id="1692" w:author="28552_CR0073r1_(Rel-16)" w:date="2019-03-25T15:02:00Z">
            <w:r>
              <w:rPr>
                <w:lang w:val="en-US" w:eastAsia="en-US"/>
              </w:rPr>
              <w:t>Monitoring of service requests</w:t>
            </w:r>
          </w:ins>
          <w:ins w:id="1693" w:author="28552_CR0073r1_(Rel-16)" w:date="2019-03-25T15:02:00Z">
            <w:r>
              <w:rPr/>
              <w:tab/>
            </w:r>
          </w:ins>
          <w:hyperlink w:anchor="__RefHeading___Toc4418833">
            <w:ins w:id="1694" w:author="28552_CR0073r1_(Rel-16)" w:date="2019-03-25T15:02:00Z">
              <w:r>
                <w:rPr>
                  <w:rStyle w:val="IndexLink"/>
                </w:rPr>
                <w:t>85</w:t>
              </w:r>
            </w:ins>
          </w:hyperlink>
        </w:p>
        <w:p>
          <w:pPr>
            <w:pStyle w:val="Contents1"/>
            <w:rPr>
              <w:rFonts w:ascii="Calibri" w:hAnsi="Calibri" w:eastAsia="Times New Roman" w:cs="Calibri"/>
              <w:szCs w:val="22"/>
              <w:lang w:val="en-US" w:eastAsia="en-US"/>
              <w:ins w:id="1708" w:author="28552_CR0073r1_(Rel-16)" w:date="2019-03-25T15:02:00Z"/>
            </w:rPr>
          </w:pPr>
          <w:ins w:id="1696" w:author="28552_CR0073r1_(Rel-16)" w:date="2019-03-25T15:02:00Z">
            <w:r>
              <w:rPr/>
              <w:t>A.</w:t>
            </w:r>
          </w:ins>
          <w:ins w:id="1697" w:author="28552_CR0073r1_(Rel-16)" w:date="2019-03-25T15:02:00Z">
            <w:r>
              <w:rPr>
                <w:lang w:val="en-US" w:eastAsia="en-US"/>
              </w:rPr>
              <w:t>33</w:t>
            </w:r>
          </w:ins>
          <w:ins w:id="1698" w:author="28552_CR0073r1_(Rel-16)" w:date="2019-03-25T15:02:00Z">
            <w:r>
              <w:rPr>
                <w:rFonts w:eastAsia="Times New Roman" w:cs="Calibri" w:ascii="Calibri" w:hAnsi="Calibri"/>
                <w:szCs w:val="22"/>
                <w:lang w:val="en-US" w:eastAsia="en-US"/>
              </w:rPr>
              <w:tab/>
            </w:r>
          </w:ins>
          <w:ins w:id="1699" w:author="28552_CR0073r1_(Rel-16)" w:date="2019-03-25T15:02:00Z">
            <w:r>
              <w:rPr>
                <w:lang w:val="en-US" w:eastAsia="en-US"/>
              </w:rPr>
              <w:t>Monitoring of</w:t>
            </w:r>
          </w:ins>
          <w:ins w:id="1700" w:author="28552_CR0073r1_(Rel-16)" w:date="2019-03-25T15:02:00Z">
            <w:r>
              <w:rPr>
                <w:lang w:val="en-US" w:eastAsia="en-US"/>
              </w:rPr>
              <w:t xml:space="preserve"> DL</w:t>
            </w:r>
          </w:ins>
          <w:ins w:id="1701" w:author="28552_CR0073r1_(Rel-16)" w:date="2019-03-25T15:02:00Z">
            <w:r>
              <w:rPr>
                <w:lang w:val="en-US" w:eastAsia="en-US"/>
              </w:rPr>
              <w:t xml:space="preserve"> </w:t>
            </w:r>
          </w:ins>
          <w:ins w:id="1702" w:author="28552_CR0073r1_(Rel-16)" w:date="2019-03-25T15:02:00Z">
            <w:r>
              <w:rPr>
                <w:lang w:val="en-US" w:eastAsia="en-US"/>
              </w:rPr>
              <w:t>PDCP</w:t>
            </w:r>
          </w:ins>
          <w:ins w:id="1703" w:author="28552_CR0073r1_(Rel-16)" w:date="2019-03-25T15:02:00Z">
            <w:r>
              <w:rPr>
                <w:lang w:val="en-US" w:eastAsia="en-US"/>
              </w:rPr>
              <w:t xml:space="preserve"> </w:t>
            </w:r>
          </w:ins>
          <w:ins w:id="1704" w:author="28552_CR0073r1_(Rel-16)" w:date="2019-03-25T15:02:00Z">
            <w:r>
              <w:rPr>
                <w:lang w:val="en-US" w:eastAsia="en-US"/>
              </w:rPr>
              <w:t xml:space="preserve">UE buffered </w:t>
            </w:r>
          </w:ins>
          <w:ins w:id="1705" w:author="28552_CR0073r1_(Rel-16)" w:date="2019-03-25T15:02:00Z">
            <w:r>
              <w:rPr>
                <w:lang w:val="en-US" w:eastAsia="en-US"/>
              </w:rPr>
              <w:t>throughput</w:t>
            </w:r>
          </w:ins>
          <w:ins w:id="1706" w:author="28552_CR0073r1_(Rel-16)" w:date="2019-03-25T15:02:00Z">
            <w:r>
              <w:rPr/>
              <w:tab/>
            </w:r>
          </w:ins>
          <w:hyperlink w:anchor="__RefHeading___Toc4418834">
            <w:ins w:id="1707" w:author="28552_CR0073r1_(Rel-16)" w:date="2019-03-25T15:02:00Z">
              <w:r>
                <w:rPr>
                  <w:rStyle w:val="IndexLink"/>
                </w:rPr>
                <w:t>85</w:t>
              </w:r>
            </w:ins>
          </w:hyperlink>
        </w:p>
        <w:p>
          <w:pPr>
            <w:pStyle w:val="Contents1"/>
            <w:rPr>
              <w:rFonts w:ascii="Calibri" w:hAnsi="Calibri" w:eastAsia="Times New Roman" w:cs="Calibri"/>
              <w:szCs w:val="22"/>
              <w:lang w:val="en-US" w:eastAsia="en-US"/>
              <w:ins w:id="1714" w:author="28552_CR0073r1_(Rel-16)" w:date="2019-03-25T15:02:00Z"/>
            </w:rPr>
          </w:pPr>
          <w:ins w:id="1709" w:author="28552_CR0073r1_(Rel-16)" w:date="2019-03-25T15:02:00Z">
            <w:r>
              <w:rPr/>
              <w:t>A.34</w:t>
            </w:r>
          </w:ins>
          <w:ins w:id="1710" w:author="28552_CR0073r1_(Rel-16)" w:date="2019-03-25T15:02:00Z">
            <w:r>
              <w:rPr>
                <w:rFonts w:eastAsia="Times New Roman" w:cs="Calibri" w:ascii="Calibri" w:hAnsi="Calibri"/>
                <w:szCs w:val="22"/>
              </w:rPr>
              <w:tab/>
            </w:r>
          </w:ins>
          <w:ins w:id="1711" w:author="28552_CR0073r1_(Rel-16)" w:date="2019-03-25T15:02:00Z">
            <w:r>
              <w:rPr>
                <w:lang w:val="en-US" w:eastAsia="en-US"/>
              </w:rPr>
              <w:t>Monitoring of RRC connection setup in NG-RAN</w:t>
            </w:r>
          </w:ins>
          <w:ins w:id="1712" w:author="28552_CR0073r1_(Rel-16)" w:date="2019-03-25T15:02:00Z">
            <w:r>
              <w:rPr/>
              <w:tab/>
            </w:r>
          </w:ins>
          <w:hyperlink w:anchor="__RefHeading___Toc4418835">
            <w:ins w:id="1713" w:author="28552_CR0073r1_(Rel-16)" w:date="2019-03-25T15:02:00Z">
              <w:r>
                <w:rPr>
                  <w:rStyle w:val="IndexLink"/>
                </w:rPr>
                <w:t>85</w:t>
              </w:r>
            </w:ins>
          </w:hyperlink>
        </w:p>
        <w:p>
          <w:pPr>
            <w:pStyle w:val="Contents1"/>
            <w:rPr>
              <w:rFonts w:ascii="Calibri" w:hAnsi="Calibri" w:eastAsia="Times New Roman" w:cs="Calibri"/>
              <w:szCs w:val="22"/>
              <w:lang w:val="en-US" w:eastAsia="en-US"/>
              <w:ins w:id="1720" w:author="28552_CR0073r1_(Rel-16)" w:date="2019-03-25T15:02:00Z"/>
            </w:rPr>
          </w:pPr>
          <w:ins w:id="1715" w:author="28552_CR0073r1_(Rel-16)" w:date="2019-03-25T15:02:00Z">
            <w:r>
              <w:rPr/>
              <w:t>A.35</w:t>
            </w:r>
          </w:ins>
          <w:ins w:id="1716" w:author="28552_CR0073r1_(Rel-16)" w:date="2019-03-25T15:02:00Z">
            <w:r>
              <w:rPr>
                <w:rFonts w:eastAsia="Times New Roman" w:cs="Calibri" w:ascii="Calibri" w:hAnsi="Calibri"/>
                <w:szCs w:val="22"/>
              </w:rPr>
              <w:tab/>
            </w:r>
          </w:ins>
          <w:ins w:id="1717" w:author="28552_CR0073r1_(Rel-16)" w:date="2019-03-25T15:02:00Z">
            <w:r>
              <w:rPr>
                <w:lang w:val="en-US" w:eastAsia="en-US"/>
              </w:rPr>
              <w:t>Monitoring of UE associated NG signalling connection setup in NG-RAN</w:t>
            </w:r>
          </w:ins>
          <w:ins w:id="1718" w:author="28552_CR0073r1_(Rel-16)" w:date="2019-03-25T15:02:00Z">
            <w:r>
              <w:rPr/>
              <w:tab/>
            </w:r>
          </w:ins>
          <w:hyperlink w:anchor="__RefHeading___Toc4418836">
            <w:ins w:id="1719" w:author="28552_CR0073r1_(Rel-16)" w:date="2019-03-25T15:02:00Z">
              <w:r>
                <w:rPr>
                  <w:rStyle w:val="IndexLink"/>
                </w:rPr>
                <w:t>86</w:t>
              </w:r>
            </w:ins>
          </w:hyperlink>
        </w:p>
        <w:p>
          <w:pPr>
            <w:pStyle w:val="Contents1"/>
            <w:rPr>
              <w:rFonts w:ascii="Calibri" w:hAnsi="Calibri" w:eastAsia="Times New Roman" w:cs="Calibri"/>
              <w:szCs w:val="22"/>
              <w:lang w:val="en-US" w:eastAsia="en-US"/>
              <w:ins w:id="1727" w:author="28552_CR0073r1_(Rel-16)" w:date="2019-03-25T15:02:00Z"/>
            </w:rPr>
          </w:pPr>
          <w:ins w:id="1721" w:author="28552_CR0073r1_(Rel-16)" w:date="2019-03-25T15:02:00Z">
            <w:r>
              <w:rPr/>
              <w:t>A.</w:t>
            </w:r>
          </w:ins>
          <w:ins w:id="1722" w:author="28552_CR0073r1_(Rel-16)" w:date="2019-03-25T15:02:00Z">
            <w:r>
              <w:rPr>
                <w:lang w:val="en-US" w:eastAsia="en-US"/>
              </w:rPr>
              <w:t>36</w:t>
            </w:r>
          </w:ins>
          <w:ins w:id="1723" w:author="28552_CR0073r1_(Rel-16)" w:date="2019-03-25T15:02:00Z">
            <w:r>
              <w:rPr>
                <w:rFonts w:eastAsia="Times New Roman" w:cs="Calibri" w:ascii="Calibri" w:hAnsi="Calibri"/>
                <w:szCs w:val="22"/>
              </w:rPr>
              <w:tab/>
            </w:r>
          </w:ins>
          <w:ins w:id="1724" w:author="28552_CR0073r1_(Rel-16)" w:date="2019-03-25T15:02:00Z">
            <w:r>
              <w:rPr>
                <w:lang w:val="en-US" w:eastAsia="en-US"/>
              </w:rPr>
              <w:t>Monitoring of PDCP data volume per interface</w:t>
            </w:r>
          </w:ins>
          <w:ins w:id="1725" w:author="28552_CR0073r1_(Rel-16)" w:date="2019-03-25T15:02:00Z">
            <w:r>
              <w:rPr/>
              <w:tab/>
            </w:r>
          </w:ins>
          <w:hyperlink w:anchor="__RefHeading___Toc4418837">
            <w:ins w:id="1726" w:author="28552_CR0073r1_(Rel-16)" w:date="2019-03-25T15:02:00Z">
              <w:r>
                <w:rPr>
                  <w:rStyle w:val="IndexLink"/>
                </w:rPr>
                <w:t>86</w:t>
              </w:r>
            </w:ins>
          </w:hyperlink>
        </w:p>
        <w:p>
          <w:pPr>
            <w:pStyle w:val="Contents1"/>
            <w:rPr>
              <w:rFonts w:ascii="Calibri" w:hAnsi="Calibri" w:eastAsia="Times New Roman" w:cs="Calibri"/>
              <w:szCs w:val="22"/>
              <w:lang w:val="en-US" w:eastAsia="en-US"/>
              <w:ins w:id="1732" w:author="28552_CR0073r1_(Rel-16)" w:date="2019-03-25T15:02:00Z"/>
            </w:rPr>
          </w:pPr>
          <w:ins w:id="1728" w:author="28552_CR0073r1_(Rel-16)" w:date="2019-03-25T15:02:00Z">
            <w:r>
              <w:rPr/>
              <w:t>A.37</w:t>
            </w:r>
          </w:ins>
          <w:ins w:id="1729" w:author="28552_CR0073r1_(Rel-16)" w:date="2019-03-25T15:02:00Z">
            <w:r>
              <w:rPr>
                <w:rFonts w:eastAsia="Times New Roman" w:cs="Calibri" w:ascii="Calibri" w:hAnsi="Calibri"/>
                <w:szCs w:val="22"/>
              </w:rPr>
              <w:tab/>
            </w:r>
          </w:ins>
          <w:ins w:id="1730" w:author="28552_CR0073r1_(Rel-16)" w:date="2019-03-25T15:02:00Z">
            <w:r>
              <w:rPr/>
              <w:t>Monitoring of RRC connection re-establishment</w:t>
              <w:tab/>
            </w:r>
          </w:ins>
          <w:hyperlink w:anchor="__RefHeading___Toc4418838">
            <w:ins w:id="1731" w:author="28552_CR0073r1_(Rel-16)" w:date="2019-03-25T15:02:00Z">
              <w:r>
                <w:rPr>
                  <w:rStyle w:val="IndexLink"/>
                </w:rPr>
                <w:t>86</w:t>
              </w:r>
            </w:ins>
          </w:hyperlink>
        </w:p>
        <w:p>
          <w:pPr>
            <w:pStyle w:val="Contents1"/>
            <w:rPr>
              <w:rFonts w:ascii="Calibri" w:hAnsi="Calibri" w:eastAsia="Times New Roman" w:cs="Calibri"/>
              <w:szCs w:val="22"/>
              <w:lang w:val="en-US" w:eastAsia="en-US"/>
              <w:ins w:id="1739" w:author="28552_CR0073r1_(Rel-16)" w:date="2019-03-25T15:02:00Z"/>
            </w:rPr>
          </w:pPr>
          <w:ins w:id="1733" w:author="28552_CR0073r1_(Rel-16)" w:date="2019-03-25T15:02:00Z">
            <w:r>
              <w:rPr/>
              <w:t>A.38</w:t>
            </w:r>
          </w:ins>
          <w:ins w:id="1734" w:author="28552_CR0073r1_(Rel-16)" w:date="2019-03-25T15:02:00Z">
            <w:r>
              <w:rPr>
                <w:rFonts w:eastAsia="Times New Roman" w:cs="Calibri" w:ascii="Calibri" w:hAnsi="Calibri"/>
                <w:szCs w:val="22"/>
              </w:rPr>
              <w:tab/>
            </w:r>
          </w:ins>
          <w:ins w:id="1735" w:author="28552_CR0073r1_(Rel-16)" w:date="2019-03-25T15:02:00Z">
            <w:r>
              <w:rPr/>
              <w:t>Monitoring of RRC connection re</w:t>
            </w:r>
          </w:ins>
          <w:ins w:id="1736" w:author="28552_CR0073r1_(Rel-16)" w:date="2019-03-25T15:02:00Z">
            <w:r>
              <w:rPr>
                <w:lang w:val="en-US" w:eastAsia="en-US"/>
              </w:rPr>
              <w:t>suming</w:t>
            </w:r>
          </w:ins>
          <w:ins w:id="1737" w:author="28552_CR0073r1_(Rel-16)" w:date="2019-03-25T15:02:00Z">
            <w:r>
              <w:rPr/>
              <w:tab/>
            </w:r>
          </w:ins>
          <w:hyperlink w:anchor="__RefHeading___Toc4418839">
            <w:ins w:id="1738" w:author="28552_CR0073r1_(Rel-16)" w:date="2019-03-25T15:02:00Z">
              <w:r>
                <w:rPr>
                  <w:rStyle w:val="IndexLink"/>
                </w:rPr>
                <w:t>86</w:t>
              </w:r>
            </w:ins>
          </w:hyperlink>
        </w:p>
        <w:p>
          <w:pPr>
            <w:pStyle w:val="Contents1"/>
            <w:rPr>
              <w:rFonts w:ascii="Calibri" w:hAnsi="Calibri" w:eastAsia="Times New Roman" w:cs="Calibri"/>
              <w:szCs w:val="22"/>
              <w:lang w:val="en-US" w:eastAsia="en-US"/>
              <w:ins w:id="1745" w:author="28552_CR0073r1_(Rel-16)" w:date="2019-03-25T15:02:00Z"/>
            </w:rPr>
          </w:pPr>
          <w:ins w:id="1740" w:author="28552_CR0073r1_(Rel-16)" w:date="2019-03-25T15:02:00Z">
            <w:r>
              <w:rPr/>
              <w:t>A.39</w:t>
            </w:r>
          </w:ins>
          <w:ins w:id="1741" w:author="28552_CR0073r1_(Rel-16)" w:date="2019-03-25T15:02:00Z">
            <w:r>
              <w:rPr>
                <w:rFonts w:eastAsia="Times New Roman" w:cs="Calibri" w:ascii="Calibri" w:hAnsi="Calibri"/>
                <w:szCs w:val="22"/>
              </w:rPr>
              <w:tab/>
            </w:r>
          </w:ins>
          <w:ins w:id="1742" w:author="28552_CR0073r1_(Rel-16)" w:date="2019-03-25T15:02:00Z">
            <w:r>
              <w:rPr>
                <w:lang w:val="en-US" w:eastAsia="en-US"/>
              </w:rPr>
              <w:t>Monitoring of inter-AMF handovers</w:t>
            </w:r>
          </w:ins>
          <w:ins w:id="1743" w:author="28552_CR0073r1_(Rel-16)" w:date="2019-03-25T15:02:00Z">
            <w:r>
              <w:rPr/>
              <w:tab/>
            </w:r>
          </w:ins>
          <w:hyperlink w:anchor="__RefHeading___Toc4418840">
            <w:ins w:id="1744" w:author="28552_CR0073r1_(Rel-16)" w:date="2019-03-25T15:02:00Z">
              <w:r>
                <w:rPr>
                  <w:rStyle w:val="IndexLink"/>
                </w:rPr>
                <w:t>86</w:t>
              </w:r>
            </w:ins>
          </w:hyperlink>
        </w:p>
        <w:p>
          <w:pPr>
            <w:pStyle w:val="Contents8"/>
            <w:rPr/>
          </w:pPr>
          <w:ins w:id="1746" w:author="28552_CR0073r1_(Rel-16)" w:date="2019-03-25T15:02:00Z">
            <w:r>
              <w:rPr>
                <w:rFonts w:eastAsia="Times New Roman" w:cs="Calibri" w:ascii="Calibri" w:hAnsi="Calibri"/>
                <w:b/>
                <w:color w:val="000000"/>
                <w:szCs w:val="22"/>
                <w:lang w:val="en-US" w:eastAsia="en-US"/>
              </w:rPr>
              <w:t>Annex B (informative):</w:t>
            </w:r>
          </w:ins>
          <w:ins w:id="1747" w:author="28552_CR0073r1_(Rel-16)" w:date="2019-03-25T15:02:00Z">
            <w:r>
              <w:rPr>
                <w:rFonts w:eastAsia="Times New Roman" w:cs="Calibri" w:ascii="Calibri" w:hAnsi="Calibri"/>
                <w:b/>
                <w:szCs w:val="22"/>
                <w:lang w:val="en-US" w:eastAsia="en-US"/>
              </w:rPr>
              <w:tab/>
            </w:r>
          </w:ins>
          <w:ins w:id="1748" w:author="28552_CR0073r1_(Rel-16)" w:date="2019-03-25T15:02:00Z">
            <w:r>
              <w:rPr>
                <w:rFonts w:eastAsia="Times New Roman" w:cs="Calibri" w:ascii="Calibri" w:hAnsi="Calibri"/>
                <w:b/>
                <w:color w:val="000000"/>
                <w:szCs w:val="22"/>
                <w:lang w:val="en-US" w:eastAsia="en-US"/>
              </w:rPr>
              <w:t>Change history</w:t>
            </w:r>
          </w:ins>
          <w:ins w:id="1749" w:author="28552_CR0073r1_(Rel-16)" w:date="2019-03-25T15:02:00Z">
            <w:r>
              <w:rPr>
                <w:rFonts w:eastAsia="Times New Roman" w:cs="Calibri" w:ascii="Calibri" w:hAnsi="Calibri"/>
                <w:b/>
                <w:szCs w:val="22"/>
                <w:lang w:val="en-US" w:eastAsia="en-US"/>
              </w:rPr>
              <w:tab/>
            </w:r>
          </w:ins>
          <w:hyperlink w:anchor="__RefHeading___Toc4418841">
            <w:ins w:id="1750" w:author="28552_CR0073r1_(Rel-16)" w:date="2019-03-25T15:02:00Z">
              <w:r>
                <w:rPr>
                  <w:rStyle w:val="IndexLink"/>
                  <w:rFonts w:eastAsia="Times New Roman" w:cs="Calibri" w:ascii="Calibri" w:hAnsi="Calibri"/>
                  <w:b/>
                  <w:szCs w:val="22"/>
                  <w:lang w:val="en-US" w:eastAsia="en-US"/>
                </w:rPr>
                <w:t>87</w:t>
              </w:r>
            </w:ins>
          </w:hyperlink>
          <w:r>
            <w:rPr>
              <w:rStyle w:val="IndexLink"/>
              <w:b/>
              <w:szCs w:val="22"/>
              <w:rFonts w:eastAsia="Times New Roman" w:cs="Calibri" w:ascii="Calibri" w:hAnsi="Calibri"/>
              <w:lang w:val="en-US" w:eastAsia="en-US"/>
            </w:rPr>
            <w:fldChar w:fldCharType="end"/>
          </w:r>
        </w:p>
        <w:p>
          <w:pPr>
            <w:pStyle w:val="Contents1"/>
            <w:rPr>
              <w:rFonts w:ascii="Calibri" w:hAnsi="Calibri" w:eastAsia="Times New Roman" w:cs="Calibri"/>
              <w:szCs w:val="22"/>
              <w:lang w:val="en-US" w:eastAsia="en-US"/>
              <w:del w:id="1754" w:author="28552_CR0073r1_(Rel-16)" w:date="2019-03-25T15:02:00Z"/>
            </w:rPr>
          </w:pPr>
          <w:del w:id="1751" w:author="28552_CR0073r1_(Rel-16)" w:date="2019-03-25T15:02:00Z">
            <w:r>
              <w:fldChar w:fldCharType="begin"/>
            </w:r>
            <w:r>
              <w:rPr>
                <w:b/>
                <w:color w:val="000000"/>
                <w:lang w:val="en-GB" w:eastAsia="en-US"/>
              </w:rPr>
              <w:delInstrText xml:space="preserve"> TOC \o "1-9" </w:delInstrText>
            </w:r>
          </w:del>
          <w:r>
            <w:rPr>
              <w:b/>
              <w:color w:val="000000"/>
              <w:lang w:val="en-GB" w:eastAsia="en-US"/>
            </w:rPr>
            <w:fldChar w:fldCharType="separate"/>
          </w:r>
          <w:del w:id="1752" w:author="28552_CR0073r1_(Rel-16)" w:date="2019-03-25T15:02:00Z">
            <w:r>
              <w:rPr>
                <w:b/>
                <w:color w:val="000000"/>
                <w:lang w:val="en-GB" w:eastAsia="en-US"/>
              </w:rPr>
              <w:delText>Foreword</w:delText>
              <w:tab/>
            </w:r>
          </w:del>
          <w:hyperlink w:anchor="__RefHeading___Toc532550769">
            <w:del w:id="1753" w:author="28552_CR0073r1_(Rel-16)" w:date="2019-03-25T15:02:00Z">
              <w:r>
                <w:rPr>
                  <w:rStyle w:val="IndexLink"/>
                  <w:b/>
                  <w:color w:val="000000"/>
                  <w:lang w:val="en-GB" w:eastAsia="en-US"/>
                </w:rPr>
                <w:delText>7</w:delText>
              </w:r>
            </w:del>
          </w:hyperlink>
        </w:p>
        <w:p>
          <w:pPr>
            <w:pStyle w:val="Contents1"/>
            <w:rPr>
              <w:rFonts w:ascii="Calibri" w:hAnsi="Calibri" w:eastAsia="Times New Roman" w:cs="Calibri"/>
              <w:szCs w:val="22"/>
              <w:lang w:val="en-US" w:eastAsia="en-US"/>
              <w:del w:id="1761" w:author="28552_CR0073r1_(Rel-16)" w:date="2019-03-25T15:02:00Z"/>
            </w:rPr>
          </w:pPr>
          <w:del w:id="1755" w:author="28552_CR0073r1_(Rel-16)" w:date="2019-03-25T15:02:00Z">
            <w:r>
              <w:rPr/>
              <w:delText>1</w:delText>
            </w:r>
          </w:del>
          <w:ins w:id="1756" w:author="28552_CR0073r1_(Rel-16)" w:date="2019-03-25T15:03:00Z">
            <w:r>
              <w:rPr>
                <w:rFonts w:eastAsia="Times New Roman" w:cs="Calibri" w:ascii="Calibri" w:hAnsi="Calibri"/>
                <w:szCs w:val="22"/>
                <w:lang w:val="en-US" w:eastAsia="en-US"/>
              </w:rPr>
              <w:tab/>
            </w:r>
          </w:ins>
          <w:del w:id="1757" w:author="28552_CR0073r1_(Rel-16)" w:date="2019-03-25T15:02:00Z">
            <w:r>
              <w:rPr>
                <w:rFonts w:eastAsia="Times New Roman" w:cs="Calibri" w:ascii="Calibri" w:hAnsi="Calibri"/>
                <w:szCs w:val="22"/>
                <w:lang w:val="en-US" w:eastAsia="en-US"/>
              </w:rPr>
              <w:tab/>
            </w:r>
          </w:del>
          <w:del w:id="1758" w:author="28552_CR0073r1_(Rel-16)" w:date="2019-03-25T15:02:00Z">
            <w:r>
              <w:rPr>
                <w:color w:val="000000"/>
              </w:rPr>
              <w:delText>Scope</w:delText>
            </w:r>
          </w:del>
          <w:del w:id="1759" w:author="28552_CR0073r1_(Rel-16)" w:date="2019-03-25T15:02:00Z">
            <w:r>
              <w:rPr/>
              <w:tab/>
            </w:r>
          </w:del>
          <w:hyperlink w:anchor="__RefHeading___Toc532550770">
            <w:del w:id="1760" w:author="28552_CR0073r1_(Rel-16)" w:date="2019-03-25T15:02:00Z">
              <w:r>
                <w:rPr>
                  <w:rStyle w:val="IndexLink"/>
                </w:rPr>
                <w:delText>8</w:delText>
              </w:r>
            </w:del>
          </w:hyperlink>
        </w:p>
        <w:p>
          <w:pPr>
            <w:pStyle w:val="Contents1"/>
            <w:rPr>
              <w:rFonts w:ascii="Calibri" w:hAnsi="Calibri" w:eastAsia="Times New Roman" w:cs="Calibri"/>
              <w:szCs w:val="22"/>
              <w:lang w:val="en-US" w:eastAsia="en-US"/>
              <w:del w:id="1768" w:author="28552_CR0073r1_(Rel-16)" w:date="2019-03-25T15:02:00Z"/>
            </w:rPr>
          </w:pPr>
          <w:del w:id="1762" w:author="28552_CR0073r1_(Rel-16)" w:date="2019-03-25T15:02:00Z">
            <w:r>
              <w:rPr/>
              <w:delText>2</w:delText>
            </w:r>
          </w:del>
          <w:ins w:id="1763" w:author="28552_CR0073r1_(Rel-16)" w:date="2019-03-25T15:03:00Z">
            <w:r>
              <w:rPr>
                <w:rFonts w:eastAsia="Times New Roman" w:cs="Calibri" w:ascii="Calibri" w:hAnsi="Calibri"/>
                <w:szCs w:val="22"/>
                <w:lang w:val="en-US" w:eastAsia="en-US"/>
              </w:rPr>
              <w:tab/>
            </w:r>
          </w:ins>
          <w:del w:id="1764" w:author="28552_CR0073r1_(Rel-16)" w:date="2019-03-25T15:02:00Z">
            <w:r>
              <w:rPr>
                <w:rFonts w:eastAsia="Times New Roman" w:cs="Calibri" w:ascii="Calibri" w:hAnsi="Calibri"/>
                <w:szCs w:val="22"/>
                <w:lang w:val="en-US" w:eastAsia="en-US"/>
              </w:rPr>
              <w:tab/>
            </w:r>
          </w:del>
          <w:del w:id="1765" w:author="28552_CR0073r1_(Rel-16)" w:date="2019-03-25T15:02:00Z">
            <w:r>
              <w:rPr>
                <w:color w:val="000000"/>
              </w:rPr>
              <w:delText>References</w:delText>
            </w:r>
          </w:del>
          <w:del w:id="1766" w:author="28552_CR0073r1_(Rel-16)" w:date="2019-03-25T15:02:00Z">
            <w:r>
              <w:rPr/>
              <w:tab/>
            </w:r>
          </w:del>
          <w:hyperlink w:anchor="__RefHeading___Toc532550771">
            <w:del w:id="1767" w:author="28552_CR0073r1_(Rel-16)" w:date="2019-03-25T15:02:00Z">
              <w:r>
                <w:rPr>
                  <w:rStyle w:val="IndexLink"/>
                </w:rPr>
                <w:delText>8</w:delText>
              </w:r>
            </w:del>
          </w:hyperlink>
        </w:p>
        <w:p>
          <w:pPr>
            <w:pStyle w:val="Contents1"/>
            <w:rPr>
              <w:rFonts w:ascii="Calibri" w:hAnsi="Calibri" w:eastAsia="Times New Roman" w:cs="Calibri"/>
              <w:szCs w:val="22"/>
              <w:lang w:val="en-US" w:eastAsia="en-US"/>
              <w:del w:id="1775" w:author="28552_CR0073r1_(Rel-16)" w:date="2019-03-25T15:02:00Z"/>
            </w:rPr>
          </w:pPr>
          <w:del w:id="1769" w:author="28552_CR0073r1_(Rel-16)" w:date="2019-03-25T15:02:00Z">
            <w:r>
              <w:rPr/>
              <w:delText>3</w:delText>
            </w:r>
          </w:del>
          <w:ins w:id="1770" w:author="28552_CR0073r1_(Rel-16)" w:date="2019-03-25T15:03:00Z">
            <w:r>
              <w:rPr>
                <w:rFonts w:eastAsia="Times New Roman" w:cs="Calibri" w:ascii="Calibri" w:hAnsi="Calibri"/>
                <w:szCs w:val="22"/>
                <w:lang w:val="en-US" w:eastAsia="en-US"/>
              </w:rPr>
              <w:tab/>
            </w:r>
          </w:ins>
          <w:del w:id="1771" w:author="28552_CR0073r1_(Rel-16)" w:date="2019-03-25T15:02:00Z">
            <w:r>
              <w:rPr>
                <w:rFonts w:eastAsia="Times New Roman" w:cs="Calibri" w:ascii="Calibri" w:hAnsi="Calibri"/>
                <w:szCs w:val="22"/>
                <w:lang w:val="en-US" w:eastAsia="en-US"/>
              </w:rPr>
              <w:tab/>
            </w:r>
          </w:del>
          <w:del w:id="1772" w:author="28552_CR0073r1_(Rel-16)" w:date="2019-03-25T15:02:00Z">
            <w:r>
              <w:rPr>
                <w:color w:val="000000"/>
              </w:rPr>
              <w:delText xml:space="preserve">Definitions, abbreviations and </w:delText>
            </w:r>
          </w:del>
          <w:del w:id="1773" w:author="28552_CR0073r1_(Rel-16)" w:date="2019-03-25T15:02:00Z">
            <w:r>
              <w:rPr/>
              <w:delText>measurement family</w:delText>
              <w:tab/>
            </w:r>
          </w:del>
          <w:hyperlink w:anchor="__RefHeading___Toc532550772">
            <w:del w:id="1774" w:author="28552_CR0073r1_(Rel-16)" w:date="2019-03-25T15:02:00Z">
              <w:r>
                <w:rPr>
                  <w:rStyle w:val="IndexLink"/>
                </w:rPr>
                <w:delText>9</w:delText>
              </w:r>
            </w:del>
          </w:hyperlink>
        </w:p>
        <w:p>
          <w:pPr>
            <w:pStyle w:val="Contents1"/>
            <w:rPr>
              <w:rFonts w:ascii="Calibri" w:hAnsi="Calibri" w:eastAsia="Times New Roman" w:cs="Calibri"/>
              <w:sz w:val="22"/>
              <w:szCs w:val="22"/>
              <w:lang w:val="en-US" w:eastAsia="en-US"/>
              <w:del w:id="1781" w:author="28552_CR0073r1_(Rel-16)" w:date="2019-03-25T15:02:00Z"/>
            </w:rPr>
          </w:pPr>
          <w:del w:id="1776" w:author="28552_CR0073r1_(Rel-16)" w:date="2019-03-25T15:02:00Z">
            <w:r>
              <w:rPr/>
              <w:delText>3.1</w:delText>
            </w:r>
          </w:del>
          <w:del w:id="1777" w:author="28552_CR0073r1_(Rel-16)" w:date="2019-03-25T15:02:00Z">
            <w:r>
              <w:rPr>
                <w:rFonts w:eastAsia="Times New Roman" w:cs="Calibri" w:ascii="Calibri" w:hAnsi="Calibri"/>
                <w:sz w:val="22"/>
                <w:szCs w:val="22"/>
                <w:lang w:val="en-US" w:eastAsia="en-US"/>
              </w:rPr>
              <w:tab/>
            </w:r>
          </w:del>
          <w:del w:id="1778" w:author="28552_CR0073r1_(Rel-16)" w:date="2019-03-25T15:02:00Z">
            <w:r>
              <w:rPr>
                <w:color w:val="000000"/>
              </w:rPr>
              <w:delText>Definitions</w:delText>
            </w:r>
          </w:del>
          <w:del w:id="1779" w:author="28552_CR0073r1_(Rel-16)" w:date="2019-03-25T15:02:00Z">
            <w:r>
              <w:rPr/>
              <w:tab/>
            </w:r>
          </w:del>
          <w:hyperlink w:anchor="__RefHeading___Toc532550773">
            <w:del w:id="1780" w:author="28552_CR0073r1_(Rel-16)" w:date="2019-03-25T15:02:00Z">
              <w:r>
                <w:rPr>
                  <w:rStyle w:val="IndexLink"/>
                </w:rPr>
                <w:delText>9</w:delText>
              </w:r>
            </w:del>
          </w:hyperlink>
        </w:p>
        <w:p>
          <w:pPr>
            <w:pStyle w:val="Contents1"/>
            <w:rPr>
              <w:rFonts w:ascii="Calibri" w:hAnsi="Calibri" w:eastAsia="Times New Roman" w:cs="Calibri"/>
              <w:sz w:val="22"/>
              <w:szCs w:val="22"/>
              <w:lang w:val="en-US" w:eastAsia="en-US"/>
              <w:del w:id="1787" w:author="28552_CR0073r1_(Rel-16)" w:date="2019-03-25T15:02:00Z"/>
            </w:rPr>
          </w:pPr>
          <w:del w:id="1782" w:author="28552_CR0073r1_(Rel-16)" w:date="2019-03-25T15:02:00Z">
            <w:r>
              <w:rPr/>
              <w:delText>3.2</w:delText>
            </w:r>
          </w:del>
          <w:del w:id="1783" w:author="28552_CR0073r1_(Rel-16)" w:date="2019-03-25T15:02:00Z">
            <w:r>
              <w:rPr>
                <w:rFonts w:eastAsia="Times New Roman" w:cs="Calibri" w:ascii="Calibri" w:hAnsi="Calibri"/>
                <w:sz w:val="22"/>
                <w:szCs w:val="22"/>
                <w:lang w:val="en-US" w:eastAsia="en-US"/>
              </w:rPr>
              <w:tab/>
            </w:r>
          </w:del>
          <w:del w:id="1784" w:author="28552_CR0073r1_(Rel-16)" w:date="2019-03-25T15:02:00Z">
            <w:r>
              <w:rPr>
                <w:color w:val="000000"/>
              </w:rPr>
              <w:delText>Abbreviations</w:delText>
            </w:r>
          </w:del>
          <w:del w:id="1785" w:author="28552_CR0073r1_(Rel-16)" w:date="2019-03-25T15:02:00Z">
            <w:r>
              <w:rPr/>
              <w:tab/>
            </w:r>
          </w:del>
          <w:hyperlink w:anchor="__RefHeading___Toc532550774">
            <w:del w:id="1786" w:author="28552_CR0073r1_(Rel-16)" w:date="2019-03-25T15:02:00Z">
              <w:r>
                <w:rPr>
                  <w:rStyle w:val="IndexLink"/>
                </w:rPr>
                <w:delText>9</w:delText>
              </w:r>
            </w:del>
          </w:hyperlink>
        </w:p>
        <w:p>
          <w:pPr>
            <w:pStyle w:val="Contents1"/>
            <w:rPr>
              <w:rFonts w:ascii="Calibri" w:hAnsi="Calibri" w:eastAsia="Times New Roman" w:cs="Calibri"/>
              <w:sz w:val="22"/>
              <w:szCs w:val="22"/>
              <w:lang w:val="en-US" w:eastAsia="en-US"/>
              <w:del w:id="1792" w:author="28552_CR0073r1_(Rel-16)" w:date="2019-03-25T15:02:00Z"/>
            </w:rPr>
          </w:pPr>
          <w:del w:id="1788" w:author="28552_CR0073r1_(Rel-16)" w:date="2019-03-25T15:02:00Z">
            <w:r>
              <w:rPr/>
              <w:delText>3.4</w:delText>
            </w:r>
          </w:del>
          <w:del w:id="1789" w:author="28552_CR0073r1_(Rel-16)" w:date="2019-03-25T15:02:00Z">
            <w:r>
              <w:rPr>
                <w:rFonts w:eastAsia="Times New Roman" w:cs="Calibri" w:ascii="Calibri" w:hAnsi="Calibri"/>
                <w:sz w:val="22"/>
                <w:szCs w:val="22"/>
                <w:lang w:val="en-US" w:eastAsia="en-US"/>
              </w:rPr>
              <w:tab/>
            </w:r>
          </w:del>
          <w:del w:id="1790" w:author="28552_CR0073r1_(Rel-16)" w:date="2019-03-25T15:02:00Z">
            <w:r>
              <w:rPr/>
              <w:delText>Measurement family</w:delText>
              <w:tab/>
            </w:r>
          </w:del>
          <w:hyperlink w:anchor="__RefHeading___Toc532550775">
            <w:del w:id="1791" w:author="28552_CR0073r1_(Rel-16)" w:date="2019-03-25T15:02:00Z">
              <w:r>
                <w:rPr>
                  <w:rStyle w:val="IndexLink"/>
                </w:rPr>
                <w:delText>9</w:delText>
              </w:r>
            </w:del>
          </w:hyperlink>
        </w:p>
        <w:p>
          <w:pPr>
            <w:pStyle w:val="Contents1"/>
            <w:rPr>
              <w:rFonts w:ascii="Calibri" w:hAnsi="Calibri" w:eastAsia="Times New Roman" w:cs="Calibri"/>
              <w:szCs w:val="22"/>
              <w:lang w:val="en-US" w:eastAsia="en-US"/>
              <w:del w:id="1799" w:author="28552_CR0073r1_(Rel-16)" w:date="2019-03-25T15:02:00Z"/>
            </w:rPr>
          </w:pPr>
          <w:del w:id="1793" w:author="28552_CR0073r1_(Rel-16)" w:date="2019-03-25T15:02:00Z">
            <w:r>
              <w:rPr/>
              <w:delText>4</w:delText>
            </w:r>
          </w:del>
          <w:ins w:id="1794" w:author="28552_CR0073r1_(Rel-16)" w:date="2019-03-25T15:03:00Z">
            <w:r>
              <w:rPr>
                <w:rFonts w:eastAsia="Times New Roman" w:cs="Calibri" w:ascii="Calibri" w:hAnsi="Calibri"/>
                <w:szCs w:val="22"/>
                <w:lang w:val="en-US" w:eastAsia="en-US"/>
              </w:rPr>
              <w:tab/>
            </w:r>
          </w:ins>
          <w:del w:id="1795" w:author="28552_CR0073r1_(Rel-16)" w:date="2019-03-25T15:02:00Z">
            <w:r>
              <w:rPr>
                <w:rFonts w:eastAsia="Times New Roman" w:cs="Calibri" w:ascii="Calibri" w:hAnsi="Calibri"/>
                <w:szCs w:val="22"/>
                <w:lang w:val="en-US" w:eastAsia="en-US"/>
              </w:rPr>
              <w:tab/>
            </w:r>
          </w:del>
          <w:del w:id="1796" w:author="28552_CR0073r1_(Rel-16)" w:date="2019-03-25T15:02:00Z">
            <w:r>
              <w:rPr>
                <w:color w:val="000000"/>
              </w:rPr>
              <w:delText>Concepts and overview</w:delText>
            </w:r>
          </w:del>
          <w:del w:id="1797" w:author="28552_CR0073r1_(Rel-16)" w:date="2019-03-25T15:02:00Z">
            <w:r>
              <w:rPr/>
              <w:tab/>
            </w:r>
          </w:del>
          <w:hyperlink w:anchor="__RefHeading___Toc532550776">
            <w:del w:id="1798" w:author="28552_CR0073r1_(Rel-16)" w:date="2019-03-25T15:02:00Z">
              <w:r>
                <w:rPr>
                  <w:rStyle w:val="IndexLink"/>
                </w:rPr>
                <w:delText>10</w:delText>
              </w:r>
            </w:del>
          </w:hyperlink>
        </w:p>
        <w:p>
          <w:pPr>
            <w:pStyle w:val="Contents1"/>
            <w:rPr>
              <w:rFonts w:ascii="Calibri" w:hAnsi="Calibri" w:eastAsia="Times New Roman" w:cs="Calibri"/>
              <w:sz w:val="22"/>
              <w:szCs w:val="22"/>
              <w:lang w:val="en-US" w:eastAsia="en-US"/>
              <w:del w:id="1805" w:author="28552_CR0073r1_(Rel-16)" w:date="2019-03-25T15:02:00Z"/>
            </w:rPr>
          </w:pPr>
          <w:del w:id="1800" w:author="28552_CR0073r1_(Rel-16)" w:date="2019-03-25T15:02:00Z">
            <w:r>
              <w:rPr/>
              <w:delText>4.1</w:delText>
            </w:r>
          </w:del>
          <w:del w:id="1801" w:author="28552_CR0073r1_(Rel-16)" w:date="2019-03-25T15:02:00Z">
            <w:r>
              <w:rPr>
                <w:rFonts w:eastAsia="Times New Roman" w:cs="Calibri" w:ascii="Calibri" w:hAnsi="Calibri"/>
                <w:sz w:val="22"/>
                <w:szCs w:val="22"/>
                <w:lang w:val="en-US" w:eastAsia="en-US"/>
              </w:rPr>
              <w:tab/>
            </w:r>
          </w:del>
          <w:del w:id="1802" w:author="28552_CR0073r1_(Rel-16)" w:date="2019-03-25T15:02:00Z">
            <w:r>
              <w:rPr>
                <w:lang w:val="en-US" w:eastAsia="en-US"/>
              </w:rPr>
              <w:delText>Performance indicators</w:delText>
            </w:r>
          </w:del>
          <w:del w:id="1803" w:author="28552_CR0073r1_(Rel-16)" w:date="2019-03-25T15:02:00Z">
            <w:r>
              <w:rPr/>
              <w:tab/>
            </w:r>
          </w:del>
          <w:hyperlink w:anchor="__RefHeading___Toc532550777">
            <w:del w:id="1804" w:author="28552_CR0073r1_(Rel-16)" w:date="2019-03-25T15:02:00Z">
              <w:r>
                <w:rPr>
                  <w:rStyle w:val="IndexLink"/>
                </w:rPr>
                <w:delText>10</w:delText>
              </w:r>
            </w:del>
          </w:hyperlink>
        </w:p>
        <w:p>
          <w:pPr>
            <w:pStyle w:val="Contents1"/>
            <w:rPr>
              <w:rFonts w:ascii="Calibri" w:hAnsi="Calibri" w:eastAsia="Times New Roman" w:cs="Calibri"/>
              <w:szCs w:val="22"/>
              <w:lang w:val="en-US" w:eastAsia="en-US"/>
              <w:del w:id="1812" w:author="28552_CR0073r1_(Rel-16)" w:date="2019-03-25T15:02:00Z"/>
            </w:rPr>
          </w:pPr>
          <w:del w:id="1806" w:author="28552_CR0073r1_(Rel-16)" w:date="2019-03-25T15:02:00Z">
            <w:r>
              <w:rPr/>
              <w:delText>5</w:delText>
            </w:r>
          </w:del>
          <w:ins w:id="1807" w:author="28552_CR0073r1_(Rel-16)" w:date="2019-03-25T15:03:00Z">
            <w:r>
              <w:rPr>
                <w:rFonts w:eastAsia="Times New Roman" w:cs="Calibri" w:ascii="Calibri" w:hAnsi="Calibri"/>
                <w:szCs w:val="22"/>
                <w:lang w:val="en-US" w:eastAsia="en-US"/>
              </w:rPr>
              <w:tab/>
            </w:r>
          </w:ins>
          <w:del w:id="1808" w:author="28552_CR0073r1_(Rel-16)" w:date="2019-03-25T15:02:00Z">
            <w:r>
              <w:rPr>
                <w:rFonts w:eastAsia="Times New Roman" w:cs="Calibri" w:ascii="Calibri" w:hAnsi="Calibri"/>
                <w:szCs w:val="22"/>
                <w:lang w:val="en-US" w:eastAsia="en-US"/>
              </w:rPr>
              <w:tab/>
            </w:r>
          </w:del>
          <w:del w:id="1809" w:author="28552_CR0073r1_(Rel-16)" w:date="2019-03-25T15:02:00Z">
            <w:r>
              <w:rPr>
                <w:color w:val="000000"/>
              </w:rPr>
              <w:delText>Performance measurements for 5G Network Functions</w:delText>
            </w:r>
          </w:del>
          <w:del w:id="1810" w:author="28552_CR0073r1_(Rel-16)" w:date="2019-03-25T15:02:00Z">
            <w:r>
              <w:rPr/>
              <w:tab/>
            </w:r>
          </w:del>
          <w:hyperlink w:anchor="__RefHeading___Toc532550778">
            <w:del w:id="1811" w:author="28552_CR0073r1_(Rel-16)" w:date="2019-03-25T15:02:00Z">
              <w:r>
                <w:rPr>
                  <w:rStyle w:val="IndexLink"/>
                </w:rPr>
                <w:delText>10</w:delText>
              </w:r>
            </w:del>
          </w:hyperlink>
        </w:p>
        <w:p>
          <w:pPr>
            <w:pStyle w:val="Contents1"/>
            <w:rPr>
              <w:rFonts w:ascii="Calibri" w:hAnsi="Calibri" w:eastAsia="Times New Roman" w:cs="Calibri"/>
              <w:sz w:val="22"/>
              <w:szCs w:val="22"/>
              <w:lang w:val="en-US" w:eastAsia="en-US"/>
              <w:del w:id="1818" w:author="28552_CR0073r1_(Rel-16)" w:date="2019-03-25T15:02:00Z"/>
            </w:rPr>
          </w:pPr>
          <w:del w:id="1813" w:author="28552_CR0073r1_(Rel-16)" w:date="2019-03-25T15:02:00Z">
            <w:r>
              <w:rPr/>
              <w:delText>5.1</w:delText>
            </w:r>
          </w:del>
          <w:del w:id="1814" w:author="28552_CR0073r1_(Rel-16)" w:date="2019-03-25T15:02:00Z">
            <w:r>
              <w:rPr>
                <w:rFonts w:eastAsia="Times New Roman" w:cs="Calibri" w:ascii="Calibri" w:hAnsi="Calibri"/>
                <w:sz w:val="22"/>
                <w:szCs w:val="22"/>
                <w:lang w:val="en-US" w:eastAsia="en-US"/>
              </w:rPr>
              <w:tab/>
            </w:r>
          </w:del>
          <w:del w:id="1815" w:author="28552_CR0073r1_(Rel-16)" w:date="2019-03-25T15:02:00Z">
            <w:r>
              <w:rPr>
                <w:color w:val="000000"/>
              </w:rPr>
              <w:delText>Performance measurements for gNB</w:delText>
            </w:r>
          </w:del>
          <w:del w:id="1816" w:author="28552_CR0073r1_(Rel-16)" w:date="2019-03-25T15:02:00Z">
            <w:r>
              <w:rPr/>
              <w:tab/>
            </w:r>
          </w:del>
          <w:hyperlink w:anchor="__RefHeading___Toc532550779">
            <w:del w:id="1817" w:author="28552_CR0073r1_(Rel-16)" w:date="2019-03-25T15:02:00Z">
              <w:r>
                <w:rPr>
                  <w:rStyle w:val="IndexLink"/>
                </w:rPr>
                <w:delText>10</w:delText>
              </w:r>
            </w:del>
          </w:hyperlink>
        </w:p>
        <w:p>
          <w:pPr>
            <w:pStyle w:val="Contents1"/>
            <w:rPr>
              <w:rFonts w:ascii="Calibri" w:hAnsi="Calibri" w:eastAsia="Times New Roman" w:cs="Calibri"/>
              <w:sz w:val="22"/>
              <w:szCs w:val="22"/>
              <w:lang w:val="en-US" w:eastAsia="en-US"/>
              <w:del w:id="1824" w:author="28552_CR0073r1_(Rel-16)" w:date="2019-03-25T15:02:00Z"/>
            </w:rPr>
          </w:pPr>
          <w:del w:id="1819" w:author="28552_CR0073r1_(Rel-16)" w:date="2019-03-25T15:02:00Z">
            <w:r>
              <w:rPr/>
              <w:delText>5.1.1</w:delText>
            </w:r>
          </w:del>
          <w:del w:id="1820" w:author="28552_CR0073r1_(Rel-16)" w:date="2019-03-25T15:02:00Z">
            <w:r>
              <w:rPr>
                <w:rFonts w:eastAsia="Times New Roman" w:cs="Calibri" w:ascii="Calibri" w:hAnsi="Calibri"/>
                <w:sz w:val="22"/>
                <w:szCs w:val="22"/>
                <w:lang w:val="en-US" w:eastAsia="en-US"/>
              </w:rPr>
              <w:tab/>
            </w:r>
          </w:del>
          <w:del w:id="1821" w:author="28552_CR0073r1_(Rel-16)" w:date="2019-03-25T15:02:00Z">
            <w:r>
              <w:rPr>
                <w:color w:val="000000"/>
              </w:rPr>
              <w:delText>Performance measurements valid for all gNB deployment scenarios</w:delText>
            </w:r>
          </w:del>
          <w:del w:id="1822" w:author="28552_CR0073r1_(Rel-16)" w:date="2019-03-25T15:02:00Z">
            <w:r>
              <w:rPr/>
              <w:tab/>
            </w:r>
          </w:del>
          <w:hyperlink w:anchor="__RefHeading___Toc532550780">
            <w:del w:id="1823" w:author="28552_CR0073r1_(Rel-16)" w:date="2019-03-25T15:02:00Z">
              <w:r>
                <w:rPr>
                  <w:rStyle w:val="IndexLink"/>
                </w:rPr>
                <w:delText>10</w:delText>
              </w:r>
            </w:del>
          </w:hyperlink>
        </w:p>
        <w:p>
          <w:pPr>
            <w:pStyle w:val="Contents1"/>
            <w:rPr>
              <w:rFonts w:ascii="Calibri" w:hAnsi="Calibri" w:eastAsia="Times New Roman" w:cs="Calibri"/>
              <w:sz w:val="22"/>
              <w:szCs w:val="22"/>
              <w:lang w:val="en-US" w:eastAsia="en-US"/>
              <w:del w:id="1832" w:author="28552_CR0073r1_(Rel-16)" w:date="2019-03-25T15:02:00Z"/>
            </w:rPr>
          </w:pPr>
          <w:del w:id="1825" w:author="28552_CR0073r1_(Rel-16)" w:date="2019-03-25T15:02:00Z">
            <w:r>
              <w:rPr/>
              <w:delText>5.1.</w:delText>
            </w:r>
          </w:del>
          <w:del w:id="1826" w:author="28552_CR0073r1_(Rel-16)" w:date="2019-03-25T15:02:00Z">
            <w:r>
              <w:rPr>
                <w:lang w:val="en-US" w:eastAsia="en-US"/>
              </w:rPr>
              <w:delText>1.1</w:delText>
            </w:r>
          </w:del>
          <w:del w:id="1827" w:author="28552_CR0073r1_(Rel-16)" w:date="2019-03-25T15:02:00Z">
            <w:r>
              <w:rPr>
                <w:rFonts w:eastAsia="Times New Roman" w:cs="Calibri" w:ascii="Calibri" w:hAnsi="Calibri"/>
                <w:sz w:val="22"/>
                <w:szCs w:val="22"/>
                <w:lang w:val="en-US" w:eastAsia="en-US"/>
              </w:rPr>
              <w:tab/>
            </w:r>
          </w:del>
          <w:del w:id="1828" w:author="28552_CR0073r1_(Rel-16)" w:date="2019-03-25T15:02:00Z">
            <w:r>
              <w:rPr/>
              <w:delText>Packet</w:delText>
            </w:r>
          </w:del>
          <w:del w:id="1829" w:author="28552_CR0073r1_(Rel-16)" w:date="2019-03-25T15:02:00Z">
            <w:r>
              <w:rPr>
                <w:color w:val="000000"/>
              </w:rPr>
              <w:delText xml:space="preserve"> Delay</w:delText>
            </w:r>
          </w:del>
          <w:del w:id="1830" w:author="28552_CR0073r1_(Rel-16)" w:date="2019-03-25T15:02:00Z">
            <w:r>
              <w:rPr/>
              <w:tab/>
            </w:r>
          </w:del>
          <w:hyperlink w:anchor="__RefHeading___Toc532550781">
            <w:del w:id="1831" w:author="28552_CR0073r1_(Rel-16)" w:date="2019-03-25T15:02:00Z">
              <w:r>
                <w:rPr>
                  <w:rStyle w:val="IndexLink"/>
                </w:rPr>
                <w:delText>10</w:delText>
              </w:r>
            </w:del>
          </w:hyperlink>
        </w:p>
        <w:p>
          <w:pPr>
            <w:pStyle w:val="Contents1"/>
            <w:rPr>
              <w:rFonts w:ascii="Calibri" w:hAnsi="Calibri" w:eastAsia="Times New Roman" w:cs="Calibri"/>
              <w:sz w:val="22"/>
              <w:szCs w:val="22"/>
              <w:lang w:val="en-US" w:eastAsia="en-US"/>
              <w:del w:id="1839" w:author="28552_CR0073r1_(Rel-16)" w:date="2019-03-25T15:02:00Z"/>
            </w:rPr>
          </w:pPr>
          <w:del w:id="1833" w:author="28552_CR0073r1_(Rel-16)" w:date="2019-03-25T15:02:00Z">
            <w:r>
              <w:rPr/>
              <w:delText>5.1.1.1.1</w:delText>
            </w:r>
          </w:del>
          <w:del w:id="1834" w:author="28552_CR0073r1_(Rel-16)" w:date="2019-03-25T15:02:00Z">
            <w:r>
              <w:rPr>
                <w:rFonts w:eastAsia="Times New Roman" w:cs="Calibri" w:ascii="Calibri" w:hAnsi="Calibri"/>
                <w:sz w:val="22"/>
                <w:szCs w:val="22"/>
                <w:lang w:val="en-US" w:eastAsia="en-US"/>
              </w:rPr>
              <w:tab/>
            </w:r>
          </w:del>
          <w:del w:id="1835" w:author="28552_CR0073r1_(Rel-16)" w:date="2019-03-25T15:02:00Z">
            <w:r>
              <w:rPr>
                <w:lang w:val="en-US" w:eastAsia="en-US"/>
              </w:rPr>
              <w:delText>Average</w:delText>
            </w:r>
          </w:del>
          <w:del w:id="1836" w:author="28552_CR0073r1_(Rel-16)" w:date="2019-03-25T15:02:00Z">
            <w:r>
              <w:rPr>
                <w:color w:val="000000"/>
              </w:rPr>
              <w:delText xml:space="preserve"> delay DL air-interface</w:delText>
            </w:r>
          </w:del>
          <w:del w:id="1837" w:author="28552_CR0073r1_(Rel-16)" w:date="2019-03-25T15:02:00Z">
            <w:r>
              <w:rPr/>
              <w:tab/>
            </w:r>
          </w:del>
          <w:hyperlink w:anchor="__RefHeading___Toc532550782">
            <w:del w:id="1838" w:author="28552_CR0073r1_(Rel-16)" w:date="2019-03-25T15:02:00Z">
              <w:r>
                <w:rPr>
                  <w:rStyle w:val="IndexLink"/>
                </w:rPr>
                <w:delText>10</w:delText>
              </w:r>
            </w:del>
          </w:hyperlink>
        </w:p>
        <w:p>
          <w:pPr>
            <w:pStyle w:val="Contents1"/>
            <w:rPr>
              <w:rFonts w:ascii="Calibri" w:hAnsi="Calibri" w:eastAsia="Times New Roman" w:cs="Calibri"/>
              <w:sz w:val="22"/>
              <w:szCs w:val="22"/>
              <w:lang w:val="en-US" w:eastAsia="en-US"/>
              <w:del w:id="1848" w:author="28552_CR0073r1_(Rel-16)" w:date="2019-03-25T15:02:00Z"/>
            </w:rPr>
          </w:pPr>
          <w:del w:id="1840" w:author="28552_CR0073r1_(Rel-16)" w:date="2019-03-25T15:02:00Z">
            <w:r>
              <w:rPr/>
              <w:delText>5.1.</w:delText>
            </w:r>
          </w:del>
          <w:del w:id="1841" w:author="28552_CR0073r1_(Rel-16)" w:date="2019-03-25T15:02:00Z">
            <w:r>
              <w:rPr>
                <w:lang w:val="en-US" w:eastAsia="en-US"/>
              </w:rPr>
              <w:delText>1</w:delText>
            </w:r>
          </w:del>
          <w:del w:id="1842" w:author="28552_CR0073r1_(Rel-16)" w:date="2019-03-25T15:02:00Z">
            <w:r>
              <w:rPr/>
              <w:delText>.2</w:delText>
            </w:r>
          </w:del>
          <w:del w:id="1843" w:author="28552_CR0073r1_(Rel-16)" w:date="2019-03-25T15:02:00Z">
            <w:r>
              <w:rPr>
                <w:rFonts w:eastAsia="Times New Roman" w:cs="Calibri" w:ascii="Calibri" w:hAnsi="Calibri"/>
                <w:sz w:val="22"/>
                <w:szCs w:val="22"/>
                <w:lang w:val="en-US" w:eastAsia="en-US"/>
              </w:rPr>
              <w:tab/>
            </w:r>
          </w:del>
          <w:del w:id="1844" w:author="28552_CR0073r1_(Rel-16)" w:date="2019-03-25T15:02:00Z">
            <w:r>
              <w:rPr/>
              <w:delText>Radio</w:delText>
            </w:r>
          </w:del>
          <w:del w:id="1845" w:author="28552_CR0073r1_(Rel-16)" w:date="2019-03-25T15:02:00Z">
            <w:r>
              <w:rPr>
                <w:color w:val="000000"/>
              </w:rPr>
              <w:delText xml:space="preserve"> resource utilization</w:delText>
            </w:r>
          </w:del>
          <w:del w:id="1846" w:author="28552_CR0073r1_(Rel-16)" w:date="2019-03-25T15:02:00Z">
            <w:r>
              <w:rPr/>
              <w:tab/>
            </w:r>
          </w:del>
          <w:hyperlink w:anchor="__RefHeading___Toc532550783">
            <w:del w:id="1847" w:author="28552_CR0073r1_(Rel-16)" w:date="2019-03-25T15:02:00Z">
              <w:r>
                <w:rPr>
                  <w:rStyle w:val="IndexLink"/>
                </w:rPr>
                <w:delText>11</w:delText>
              </w:r>
            </w:del>
          </w:hyperlink>
        </w:p>
        <w:p>
          <w:pPr>
            <w:pStyle w:val="Contents1"/>
            <w:rPr>
              <w:rFonts w:ascii="Calibri" w:hAnsi="Calibri" w:eastAsia="Times New Roman" w:cs="Calibri"/>
              <w:sz w:val="22"/>
              <w:szCs w:val="22"/>
              <w:lang w:val="en-US" w:eastAsia="en-US"/>
              <w:del w:id="1859" w:author="28552_CR0073r1_(Rel-16)" w:date="2019-03-25T15:02:00Z"/>
            </w:rPr>
          </w:pPr>
          <w:del w:id="1849" w:author="28552_CR0073r1_(Rel-16)" w:date="2019-03-25T15:02:00Z">
            <w:r>
              <w:rPr/>
              <w:delText>5.1.</w:delText>
            </w:r>
          </w:del>
          <w:del w:id="1850" w:author="28552_CR0073r1_(Rel-16)" w:date="2019-03-25T15:02:00Z">
            <w:r>
              <w:rPr>
                <w:lang w:val="en-US" w:eastAsia="en-US"/>
              </w:rPr>
              <w:delText>1</w:delText>
            </w:r>
          </w:del>
          <w:del w:id="1851" w:author="28552_CR0073r1_(Rel-16)" w:date="2019-03-25T15:02:00Z">
            <w:r>
              <w:rPr/>
              <w:delText>.2</w:delText>
            </w:r>
          </w:del>
          <w:del w:id="1852" w:author="28552_CR0073r1_(Rel-16)" w:date="2019-03-25T15:02:00Z">
            <w:r>
              <w:rPr>
                <w:lang w:val="en-US" w:eastAsia="en-US"/>
              </w:rPr>
              <w:delText>.1</w:delText>
            </w:r>
          </w:del>
          <w:del w:id="1853" w:author="28552_CR0073r1_(Rel-16)" w:date="2019-03-25T15:02:00Z">
            <w:r>
              <w:rPr>
                <w:rFonts w:eastAsia="Times New Roman" w:cs="Calibri" w:ascii="Calibri" w:hAnsi="Calibri"/>
                <w:sz w:val="22"/>
                <w:szCs w:val="22"/>
                <w:lang w:val="en-US" w:eastAsia="en-US"/>
              </w:rPr>
              <w:tab/>
            </w:r>
          </w:del>
          <w:del w:id="1854" w:author="28552_CR0073r1_(Rel-16)" w:date="2019-03-25T15:02:00Z">
            <w:r>
              <w:rPr>
                <w:color w:val="000000"/>
              </w:rPr>
              <w:delText xml:space="preserve">DL </w:delText>
            </w:r>
          </w:del>
          <w:del w:id="1855" w:author="28552_CR0073r1_(Rel-16)" w:date="2019-03-25T15:02:00Z">
            <w:r>
              <w:rPr>
                <w:lang w:val="en-US" w:eastAsia="en-US"/>
              </w:rPr>
              <w:delText>Total</w:delText>
            </w:r>
          </w:del>
          <w:del w:id="1856" w:author="28552_CR0073r1_(Rel-16)" w:date="2019-03-25T15:02:00Z">
            <w:r>
              <w:rPr>
                <w:color w:val="000000"/>
              </w:rPr>
              <w:delText xml:space="preserve"> PRB Usage</w:delText>
            </w:r>
          </w:del>
          <w:del w:id="1857" w:author="28552_CR0073r1_(Rel-16)" w:date="2019-03-25T15:02:00Z">
            <w:r>
              <w:rPr/>
              <w:tab/>
            </w:r>
          </w:del>
          <w:hyperlink w:anchor="__RefHeading___Toc532550784">
            <w:del w:id="1858" w:author="28552_CR0073r1_(Rel-16)" w:date="2019-03-25T15:02:00Z">
              <w:r>
                <w:rPr>
                  <w:rStyle w:val="IndexLink"/>
                </w:rPr>
                <w:delText>11</w:delText>
              </w:r>
            </w:del>
          </w:hyperlink>
        </w:p>
        <w:p>
          <w:pPr>
            <w:pStyle w:val="Contents1"/>
            <w:rPr>
              <w:rFonts w:ascii="Calibri" w:hAnsi="Calibri" w:eastAsia="Times New Roman" w:cs="Calibri"/>
              <w:sz w:val="22"/>
              <w:szCs w:val="22"/>
              <w:lang w:val="en-US" w:eastAsia="en-US"/>
              <w:del w:id="1868" w:author="28552_CR0073r1_(Rel-16)" w:date="2019-03-25T15:02:00Z"/>
            </w:rPr>
          </w:pPr>
          <w:del w:id="1860" w:author="28552_CR0073r1_(Rel-16)" w:date="2019-03-25T15:02:00Z">
            <w:r>
              <w:rPr/>
              <w:delText>5.1.</w:delText>
            </w:r>
          </w:del>
          <w:del w:id="1861" w:author="28552_CR0073r1_(Rel-16)" w:date="2019-03-25T15:02:00Z">
            <w:r>
              <w:rPr>
                <w:lang w:val="en-US" w:eastAsia="en-US"/>
              </w:rPr>
              <w:delText>1</w:delText>
            </w:r>
          </w:del>
          <w:del w:id="1862" w:author="28552_CR0073r1_(Rel-16)" w:date="2019-03-25T15:02:00Z">
            <w:r>
              <w:rPr/>
              <w:delText>.</w:delText>
            </w:r>
          </w:del>
          <w:del w:id="1863" w:author="28552_CR0073r1_(Rel-16)" w:date="2019-03-25T15:02:00Z">
            <w:r>
              <w:rPr>
                <w:lang w:val="en-US" w:eastAsia="en-US"/>
              </w:rPr>
              <w:delText>2.2</w:delText>
            </w:r>
          </w:del>
          <w:del w:id="1864" w:author="28552_CR0073r1_(Rel-16)" w:date="2019-03-25T15:02:00Z">
            <w:r>
              <w:rPr>
                <w:rFonts w:eastAsia="Times New Roman" w:cs="Calibri" w:ascii="Calibri" w:hAnsi="Calibri"/>
                <w:sz w:val="22"/>
                <w:szCs w:val="22"/>
                <w:lang w:val="en-US" w:eastAsia="en-US"/>
              </w:rPr>
              <w:tab/>
            </w:r>
          </w:del>
          <w:del w:id="1865" w:author="28552_CR0073r1_(Rel-16)" w:date="2019-03-25T15:02:00Z">
            <w:r>
              <w:rPr>
                <w:color w:val="000000"/>
              </w:rPr>
              <w:delText>UL Total PRB Usage</w:delText>
            </w:r>
          </w:del>
          <w:del w:id="1866" w:author="28552_CR0073r1_(Rel-16)" w:date="2019-03-25T15:02:00Z">
            <w:r>
              <w:rPr/>
              <w:tab/>
            </w:r>
          </w:del>
          <w:hyperlink w:anchor="__RefHeading___Toc532550785">
            <w:del w:id="1867" w:author="28552_CR0073r1_(Rel-16)" w:date="2019-03-25T15:02:00Z">
              <w:r>
                <w:rPr>
                  <w:rStyle w:val="IndexLink"/>
                </w:rPr>
                <w:delText>11</w:delText>
              </w:r>
            </w:del>
          </w:hyperlink>
        </w:p>
        <w:p>
          <w:pPr>
            <w:pStyle w:val="Contents1"/>
            <w:rPr>
              <w:rFonts w:ascii="Calibri" w:hAnsi="Calibri" w:eastAsia="Times New Roman" w:cs="Calibri"/>
              <w:sz w:val="22"/>
              <w:szCs w:val="22"/>
              <w:lang w:val="en-US" w:eastAsia="en-US"/>
              <w:del w:id="1880" w:author="28552_CR0073r1_(Rel-16)" w:date="2019-03-25T15:02:00Z"/>
            </w:rPr>
          </w:pPr>
          <w:del w:id="1869" w:author="28552_CR0073r1_(Rel-16)" w:date="2019-03-25T15:02:00Z">
            <w:r>
              <w:rPr/>
              <w:delText>5.1.1.2.</w:delText>
            </w:r>
          </w:del>
          <w:del w:id="1870" w:author="28552_CR0073r1_(Rel-16)" w:date="2019-03-25T15:02:00Z">
            <w:r>
              <w:rPr>
                <w:lang w:val="en-US" w:eastAsia="en-US"/>
              </w:rPr>
              <w:delText>3</w:delText>
            </w:r>
          </w:del>
          <w:del w:id="1871" w:author="28552_CR0073r1_(Rel-16)" w:date="2019-03-25T15:02:00Z">
            <w:r>
              <w:rPr>
                <w:rFonts w:eastAsia="Times New Roman" w:cs="Calibri" w:ascii="Calibri" w:hAnsi="Calibri"/>
                <w:sz w:val="22"/>
                <w:szCs w:val="22"/>
                <w:lang w:val="en-US" w:eastAsia="en-US"/>
              </w:rPr>
              <w:tab/>
            </w:r>
          </w:del>
          <w:del w:id="1872" w:author="28552_CR0073r1_(Rel-16)" w:date="2019-03-25T15:02:00Z">
            <w:r>
              <w:rPr>
                <w:lang w:val="en-US" w:eastAsia="en-US"/>
              </w:rPr>
              <w:delText>Distribution</w:delText>
            </w:r>
          </w:del>
          <w:del w:id="1873" w:author="28552_CR0073r1_(Rel-16)" w:date="2019-03-25T15:02:00Z">
            <w:r>
              <w:rPr>
                <w:color w:val="000000"/>
              </w:rPr>
              <w:delText xml:space="preserve"> of DL </w:delText>
            </w:r>
          </w:del>
          <w:del w:id="1874" w:author="28552_CR0073r1_(Rel-16)" w:date="2019-03-25T15:02:00Z">
            <w:r>
              <w:rPr>
                <w:color w:val="000000"/>
                <w:lang w:val="en-US" w:eastAsia="en-US"/>
              </w:rPr>
              <w:delText>T</w:delText>
            </w:r>
          </w:del>
          <w:del w:id="1875" w:author="28552_CR0073r1_(Rel-16)" w:date="2019-03-25T15:02:00Z">
            <w:r>
              <w:rPr>
                <w:color w:val="000000"/>
              </w:rPr>
              <w:delText xml:space="preserve">otal PRB </w:delText>
            </w:r>
          </w:del>
          <w:del w:id="1876" w:author="28552_CR0073r1_(Rel-16)" w:date="2019-03-25T15:02:00Z">
            <w:r>
              <w:rPr>
                <w:color w:val="000000"/>
                <w:lang w:val="en-US" w:eastAsia="en-US"/>
              </w:rPr>
              <w:delText>U</w:delText>
            </w:r>
          </w:del>
          <w:del w:id="1877" w:author="28552_CR0073r1_(Rel-16)" w:date="2019-03-25T15:02:00Z">
            <w:r>
              <w:rPr>
                <w:color w:val="000000"/>
              </w:rPr>
              <w:delText>sage</w:delText>
            </w:r>
          </w:del>
          <w:del w:id="1878" w:author="28552_CR0073r1_(Rel-16)" w:date="2019-03-25T15:02:00Z">
            <w:r>
              <w:rPr/>
              <w:tab/>
            </w:r>
          </w:del>
          <w:hyperlink w:anchor="__RefHeading___Toc532550786">
            <w:del w:id="1879" w:author="28552_CR0073r1_(Rel-16)" w:date="2019-03-25T15:02:00Z">
              <w:r>
                <w:rPr>
                  <w:rStyle w:val="IndexLink"/>
                </w:rPr>
                <w:delText>12</w:delText>
              </w:r>
            </w:del>
          </w:hyperlink>
        </w:p>
        <w:p>
          <w:pPr>
            <w:pStyle w:val="Contents1"/>
            <w:rPr>
              <w:rFonts w:ascii="Calibri" w:hAnsi="Calibri" w:eastAsia="Times New Roman" w:cs="Calibri"/>
              <w:sz w:val="22"/>
              <w:szCs w:val="22"/>
              <w:lang w:val="en-US" w:eastAsia="en-US"/>
              <w:del w:id="1892" w:author="28552_CR0073r1_(Rel-16)" w:date="2019-03-25T15:02:00Z"/>
            </w:rPr>
          </w:pPr>
          <w:del w:id="1881" w:author="28552_CR0073r1_(Rel-16)" w:date="2019-03-25T15:02:00Z">
            <w:r>
              <w:rPr/>
              <w:delText>5.1.1.2.</w:delText>
            </w:r>
          </w:del>
          <w:del w:id="1882" w:author="28552_CR0073r1_(Rel-16)" w:date="2019-03-25T15:02:00Z">
            <w:r>
              <w:rPr>
                <w:lang w:val="en-US" w:eastAsia="en-US"/>
              </w:rPr>
              <w:delText>4</w:delText>
            </w:r>
          </w:del>
          <w:del w:id="1883" w:author="28552_CR0073r1_(Rel-16)" w:date="2019-03-25T15:02:00Z">
            <w:r>
              <w:rPr>
                <w:rFonts w:eastAsia="Times New Roman" w:cs="Calibri" w:ascii="Calibri" w:hAnsi="Calibri"/>
                <w:sz w:val="22"/>
                <w:szCs w:val="22"/>
                <w:lang w:val="en-US" w:eastAsia="en-US"/>
              </w:rPr>
              <w:tab/>
            </w:r>
          </w:del>
          <w:del w:id="1884" w:author="28552_CR0073r1_(Rel-16)" w:date="2019-03-25T15:02:00Z">
            <w:r>
              <w:rPr>
                <w:lang w:val="en-US" w:eastAsia="en-US"/>
              </w:rPr>
              <w:delText>Distribution</w:delText>
            </w:r>
          </w:del>
          <w:del w:id="1885" w:author="28552_CR0073r1_(Rel-16)" w:date="2019-03-25T15:02:00Z">
            <w:r>
              <w:rPr>
                <w:color w:val="000000"/>
              </w:rPr>
              <w:delText xml:space="preserve"> of UL </w:delText>
            </w:r>
          </w:del>
          <w:del w:id="1886" w:author="28552_CR0073r1_(Rel-16)" w:date="2019-03-25T15:02:00Z">
            <w:r>
              <w:rPr>
                <w:color w:val="000000"/>
                <w:lang w:val="en-US" w:eastAsia="en-US"/>
              </w:rPr>
              <w:delText>T</w:delText>
            </w:r>
          </w:del>
          <w:del w:id="1887" w:author="28552_CR0073r1_(Rel-16)" w:date="2019-03-25T15:02:00Z">
            <w:r>
              <w:rPr>
                <w:color w:val="000000"/>
              </w:rPr>
              <w:delText xml:space="preserve">otal PRB </w:delText>
            </w:r>
          </w:del>
          <w:del w:id="1888" w:author="28552_CR0073r1_(Rel-16)" w:date="2019-03-25T15:02:00Z">
            <w:r>
              <w:rPr>
                <w:color w:val="000000"/>
                <w:lang w:val="en-US" w:eastAsia="en-US"/>
              </w:rPr>
              <w:delText>U</w:delText>
            </w:r>
          </w:del>
          <w:del w:id="1889" w:author="28552_CR0073r1_(Rel-16)" w:date="2019-03-25T15:02:00Z">
            <w:r>
              <w:rPr>
                <w:color w:val="000000"/>
              </w:rPr>
              <w:delText>sage</w:delText>
            </w:r>
          </w:del>
          <w:del w:id="1890" w:author="28552_CR0073r1_(Rel-16)" w:date="2019-03-25T15:02:00Z">
            <w:r>
              <w:rPr/>
              <w:tab/>
            </w:r>
          </w:del>
          <w:hyperlink w:anchor="__RefHeading___Toc532550787">
            <w:del w:id="1891" w:author="28552_CR0073r1_(Rel-16)" w:date="2019-03-25T15:02:00Z">
              <w:r>
                <w:rPr>
                  <w:rStyle w:val="IndexLink"/>
                </w:rPr>
                <w:delText>12</w:delText>
              </w:r>
            </w:del>
          </w:hyperlink>
        </w:p>
        <w:p>
          <w:pPr>
            <w:pStyle w:val="Contents1"/>
            <w:rPr>
              <w:rFonts w:ascii="Calibri" w:hAnsi="Calibri" w:eastAsia="Times New Roman" w:cs="Calibri"/>
              <w:sz w:val="22"/>
              <w:szCs w:val="22"/>
              <w:lang w:val="en-US" w:eastAsia="en-US"/>
              <w:del w:id="1898" w:author="28552_CR0073r1_(Rel-16)" w:date="2019-03-25T15:02:00Z"/>
            </w:rPr>
          </w:pPr>
          <w:del w:id="1893" w:author="28552_CR0073r1_(Rel-16)" w:date="2019-03-25T15:02:00Z">
            <w:r>
              <w:rPr/>
              <w:delText>5.1.</w:delText>
            </w:r>
          </w:del>
          <w:del w:id="1894" w:author="28552_CR0073r1_(Rel-16)" w:date="2019-03-25T15:02:00Z">
            <w:r>
              <w:rPr>
                <w:lang w:val="en-US" w:eastAsia="en-US"/>
              </w:rPr>
              <w:delText>1.3</w:delText>
            </w:r>
          </w:del>
          <w:del w:id="1895" w:author="28552_CR0073r1_(Rel-16)" w:date="2019-03-25T15:02:00Z">
            <w:r>
              <w:rPr>
                <w:rFonts w:eastAsia="Times New Roman" w:cs="Calibri" w:ascii="Calibri" w:hAnsi="Calibri"/>
                <w:sz w:val="22"/>
                <w:szCs w:val="22"/>
                <w:lang w:val="en-US" w:eastAsia="en-US"/>
              </w:rPr>
              <w:tab/>
            </w:r>
          </w:del>
          <w:del w:id="1896" w:author="28552_CR0073r1_(Rel-16)" w:date="2019-03-25T15:02:00Z">
            <w:r>
              <w:rPr/>
              <w:delText>UE throughput</w:delText>
              <w:tab/>
            </w:r>
          </w:del>
          <w:hyperlink w:anchor="__RefHeading___Toc532550788">
            <w:del w:id="1897" w:author="28552_CR0073r1_(Rel-16)" w:date="2019-03-25T15:02:00Z">
              <w:r>
                <w:rPr>
                  <w:rStyle w:val="IndexLink"/>
                </w:rPr>
                <w:delText>13</w:delText>
              </w:r>
            </w:del>
          </w:hyperlink>
        </w:p>
        <w:p>
          <w:pPr>
            <w:pStyle w:val="Contents1"/>
            <w:rPr>
              <w:rFonts w:ascii="Calibri" w:hAnsi="Calibri" w:eastAsia="Times New Roman" w:cs="Calibri"/>
              <w:sz w:val="22"/>
              <w:szCs w:val="22"/>
              <w:lang w:val="en-US" w:eastAsia="en-US"/>
              <w:del w:id="1904" w:author="28552_CR0073r1_(Rel-16)" w:date="2019-03-25T15:02:00Z"/>
            </w:rPr>
          </w:pPr>
          <w:del w:id="1899" w:author="28552_CR0073r1_(Rel-16)" w:date="2019-03-25T15:02:00Z">
            <w:r>
              <w:rPr/>
              <w:delText>5.1.1.3.1</w:delText>
            </w:r>
          </w:del>
          <w:del w:id="1900" w:author="28552_CR0073r1_(Rel-16)" w:date="2019-03-25T15:02:00Z">
            <w:r>
              <w:rPr>
                <w:rFonts w:eastAsia="Times New Roman" w:cs="Calibri" w:ascii="Calibri" w:hAnsi="Calibri"/>
                <w:sz w:val="22"/>
                <w:szCs w:val="22"/>
                <w:lang w:val="en-US" w:eastAsia="en-US"/>
              </w:rPr>
              <w:tab/>
            </w:r>
          </w:del>
          <w:del w:id="1901" w:author="28552_CR0073r1_(Rel-16)" w:date="2019-03-25T15:02:00Z">
            <w:r>
              <w:rPr>
                <w:lang w:val="en-US" w:eastAsia="en-US"/>
              </w:rPr>
              <w:delText>Average</w:delText>
            </w:r>
          </w:del>
          <w:del w:id="1902" w:author="28552_CR0073r1_(Rel-16)" w:date="2019-03-25T15:02:00Z">
            <w:r>
              <w:rPr/>
              <w:delText xml:space="preserve"> DL UE throughput in gNB</w:delText>
              <w:tab/>
            </w:r>
          </w:del>
          <w:hyperlink w:anchor="__RefHeading___Toc532550789">
            <w:del w:id="1903" w:author="28552_CR0073r1_(Rel-16)" w:date="2019-03-25T15:02:00Z">
              <w:r>
                <w:rPr>
                  <w:rStyle w:val="IndexLink"/>
                </w:rPr>
                <w:delText>13</w:delText>
              </w:r>
            </w:del>
          </w:hyperlink>
        </w:p>
        <w:p>
          <w:pPr>
            <w:pStyle w:val="Contents1"/>
            <w:rPr>
              <w:rFonts w:ascii="Calibri" w:hAnsi="Calibri" w:eastAsia="Times New Roman" w:cs="Calibri"/>
              <w:sz w:val="22"/>
              <w:szCs w:val="22"/>
              <w:lang w:val="en-US" w:eastAsia="en-US"/>
              <w:del w:id="1910" w:author="28552_CR0073r1_(Rel-16)" w:date="2019-03-25T15:02:00Z"/>
            </w:rPr>
          </w:pPr>
          <w:del w:id="1905" w:author="28552_CR0073r1_(Rel-16)" w:date="2019-03-25T15:02:00Z">
            <w:r>
              <w:rPr/>
              <w:delText>5.1.1.3.2</w:delText>
            </w:r>
          </w:del>
          <w:del w:id="1906" w:author="28552_CR0073r1_(Rel-16)" w:date="2019-03-25T15:02:00Z">
            <w:r>
              <w:rPr>
                <w:rFonts w:eastAsia="Times New Roman" w:cs="Calibri" w:ascii="Calibri" w:hAnsi="Calibri"/>
                <w:sz w:val="22"/>
                <w:szCs w:val="22"/>
                <w:lang w:val="en-US" w:eastAsia="en-US"/>
              </w:rPr>
              <w:tab/>
            </w:r>
          </w:del>
          <w:del w:id="1907" w:author="28552_CR0073r1_(Rel-16)" w:date="2019-03-25T15:02:00Z">
            <w:r>
              <w:rPr>
                <w:lang w:val="en-US" w:eastAsia="en-US"/>
              </w:rPr>
              <w:delText>Distribution</w:delText>
            </w:r>
          </w:del>
          <w:del w:id="1908" w:author="28552_CR0073r1_(Rel-16)" w:date="2019-03-25T15:02:00Z">
            <w:r>
              <w:rPr/>
              <w:delText xml:space="preserve"> of DL UE throughput in gNB</w:delText>
              <w:tab/>
            </w:r>
          </w:del>
          <w:hyperlink w:anchor="__RefHeading___Toc532550790">
            <w:del w:id="1909" w:author="28552_CR0073r1_(Rel-16)" w:date="2019-03-25T15:02:00Z">
              <w:r>
                <w:rPr>
                  <w:rStyle w:val="IndexLink"/>
                </w:rPr>
                <w:delText>14</w:delText>
              </w:r>
            </w:del>
          </w:hyperlink>
        </w:p>
        <w:p>
          <w:pPr>
            <w:pStyle w:val="Contents1"/>
            <w:rPr>
              <w:rFonts w:ascii="Calibri" w:hAnsi="Calibri" w:eastAsia="Times New Roman" w:cs="Calibri"/>
              <w:sz w:val="22"/>
              <w:szCs w:val="22"/>
              <w:lang w:val="en-US" w:eastAsia="en-US"/>
              <w:del w:id="1916" w:author="28552_CR0073r1_(Rel-16)" w:date="2019-03-25T15:02:00Z"/>
            </w:rPr>
          </w:pPr>
          <w:del w:id="1911" w:author="28552_CR0073r1_(Rel-16)" w:date="2019-03-25T15:02:00Z">
            <w:r>
              <w:rPr/>
              <w:delText>5.1.1.3.3</w:delText>
            </w:r>
          </w:del>
          <w:del w:id="1912" w:author="28552_CR0073r1_(Rel-16)" w:date="2019-03-25T15:02:00Z">
            <w:r>
              <w:rPr>
                <w:rFonts w:eastAsia="Times New Roman" w:cs="Calibri" w:ascii="Calibri" w:hAnsi="Calibri"/>
                <w:sz w:val="22"/>
                <w:szCs w:val="22"/>
                <w:lang w:val="en-US" w:eastAsia="en-US"/>
              </w:rPr>
              <w:tab/>
            </w:r>
          </w:del>
          <w:del w:id="1913" w:author="28552_CR0073r1_(Rel-16)" w:date="2019-03-25T15:02:00Z">
            <w:r>
              <w:rPr>
                <w:lang w:val="en-US" w:eastAsia="en-US"/>
              </w:rPr>
              <w:delText>Average</w:delText>
            </w:r>
          </w:del>
          <w:del w:id="1914" w:author="28552_CR0073r1_(Rel-16)" w:date="2019-03-25T15:02:00Z">
            <w:r>
              <w:rPr/>
              <w:delText xml:space="preserve"> UL UE throughput in gNB</w:delText>
              <w:tab/>
            </w:r>
          </w:del>
          <w:hyperlink w:anchor="__RefHeading___Toc532550791">
            <w:del w:id="1915" w:author="28552_CR0073r1_(Rel-16)" w:date="2019-03-25T15:02:00Z">
              <w:r>
                <w:rPr>
                  <w:rStyle w:val="IndexLink"/>
                </w:rPr>
                <w:delText>16</w:delText>
              </w:r>
            </w:del>
          </w:hyperlink>
        </w:p>
        <w:p>
          <w:pPr>
            <w:pStyle w:val="Contents1"/>
            <w:rPr>
              <w:rFonts w:ascii="Calibri" w:hAnsi="Calibri" w:eastAsia="Times New Roman" w:cs="Calibri"/>
              <w:sz w:val="22"/>
              <w:szCs w:val="22"/>
              <w:lang w:val="en-US" w:eastAsia="en-US"/>
              <w:del w:id="1922" w:author="28552_CR0073r1_(Rel-16)" w:date="2019-03-25T15:02:00Z"/>
            </w:rPr>
          </w:pPr>
          <w:del w:id="1917" w:author="28552_CR0073r1_(Rel-16)" w:date="2019-03-25T15:02:00Z">
            <w:r>
              <w:rPr/>
              <w:delText>5.1.1.3.4</w:delText>
            </w:r>
          </w:del>
          <w:del w:id="1918" w:author="28552_CR0073r1_(Rel-16)" w:date="2019-03-25T15:02:00Z">
            <w:r>
              <w:rPr>
                <w:rFonts w:eastAsia="Times New Roman" w:cs="Calibri" w:ascii="Calibri" w:hAnsi="Calibri"/>
                <w:sz w:val="22"/>
                <w:szCs w:val="22"/>
                <w:lang w:val="en-US" w:eastAsia="en-US"/>
              </w:rPr>
              <w:tab/>
            </w:r>
          </w:del>
          <w:del w:id="1919" w:author="28552_CR0073r1_(Rel-16)" w:date="2019-03-25T15:02:00Z">
            <w:r>
              <w:rPr>
                <w:lang w:val="en-US" w:eastAsia="en-US"/>
              </w:rPr>
              <w:delText>Distribution</w:delText>
            </w:r>
          </w:del>
          <w:del w:id="1920" w:author="28552_CR0073r1_(Rel-16)" w:date="2019-03-25T15:02:00Z">
            <w:r>
              <w:rPr/>
              <w:delText xml:space="preserve"> of UL UE throughput in gNB</w:delText>
              <w:tab/>
            </w:r>
          </w:del>
          <w:hyperlink w:anchor="__RefHeading___Toc532550792">
            <w:del w:id="1921" w:author="28552_CR0073r1_(Rel-16)" w:date="2019-03-25T15:02:00Z">
              <w:r>
                <w:rPr>
                  <w:rStyle w:val="IndexLink"/>
                </w:rPr>
                <w:delText>16</w:delText>
              </w:r>
            </w:del>
          </w:hyperlink>
        </w:p>
        <w:p>
          <w:pPr>
            <w:pStyle w:val="Contents1"/>
            <w:rPr>
              <w:rFonts w:ascii="Calibri" w:hAnsi="Calibri" w:eastAsia="Times New Roman" w:cs="Calibri"/>
              <w:sz w:val="22"/>
              <w:szCs w:val="22"/>
              <w:lang w:val="en-US" w:eastAsia="en-US"/>
              <w:del w:id="1928" w:author="28552_CR0073r1_(Rel-16)" w:date="2019-03-25T15:02:00Z"/>
            </w:rPr>
          </w:pPr>
          <w:del w:id="1923" w:author="28552_CR0073r1_(Rel-16)" w:date="2019-03-25T15:02:00Z">
            <w:r>
              <w:rPr/>
              <w:delText>5.1.1.3.5</w:delText>
            </w:r>
          </w:del>
          <w:del w:id="1924" w:author="28552_CR0073r1_(Rel-16)" w:date="2019-03-25T15:02:00Z">
            <w:r>
              <w:rPr>
                <w:rFonts w:eastAsia="Times New Roman" w:cs="Calibri" w:ascii="Calibri" w:hAnsi="Calibri"/>
                <w:sz w:val="22"/>
                <w:szCs w:val="22"/>
                <w:lang w:val="en-US" w:eastAsia="en-US"/>
              </w:rPr>
              <w:tab/>
            </w:r>
          </w:del>
          <w:del w:id="1925" w:author="28552_CR0073r1_(Rel-16)" w:date="2019-03-25T15:02:00Z">
            <w:r>
              <w:rPr>
                <w:lang w:val="en-US" w:eastAsia="en-US"/>
              </w:rPr>
              <w:delText>Volume</w:delText>
            </w:r>
          </w:del>
          <w:del w:id="1926" w:author="28552_CR0073r1_(Rel-16)" w:date="2019-03-25T15:02:00Z">
            <w:r>
              <w:rPr/>
              <w:delText xml:space="preserve"> of unrestricted DL UE data in gNB</w:delText>
              <w:tab/>
            </w:r>
          </w:del>
          <w:hyperlink w:anchor="__RefHeading___Toc532550793">
            <w:del w:id="1927" w:author="28552_CR0073r1_(Rel-16)" w:date="2019-03-25T15:02:00Z">
              <w:r>
                <w:rPr>
                  <w:rStyle w:val="IndexLink"/>
                </w:rPr>
                <w:delText>18</w:delText>
              </w:r>
            </w:del>
          </w:hyperlink>
        </w:p>
        <w:p>
          <w:pPr>
            <w:pStyle w:val="Contents1"/>
            <w:rPr>
              <w:rFonts w:ascii="Calibri" w:hAnsi="Calibri" w:eastAsia="Times New Roman" w:cs="Calibri"/>
              <w:sz w:val="22"/>
              <w:szCs w:val="22"/>
              <w:lang w:val="en-US" w:eastAsia="en-US"/>
              <w:del w:id="1934" w:author="28552_CR0073r1_(Rel-16)" w:date="2019-03-25T15:02:00Z"/>
            </w:rPr>
          </w:pPr>
          <w:del w:id="1929" w:author="28552_CR0073r1_(Rel-16)" w:date="2019-03-25T15:02:00Z">
            <w:r>
              <w:rPr/>
              <w:delText>5.1.1.3.6</w:delText>
            </w:r>
          </w:del>
          <w:del w:id="1930" w:author="28552_CR0073r1_(Rel-16)" w:date="2019-03-25T15:02:00Z">
            <w:r>
              <w:rPr>
                <w:rFonts w:eastAsia="Times New Roman" w:cs="Calibri" w:ascii="Calibri" w:hAnsi="Calibri"/>
                <w:sz w:val="22"/>
                <w:szCs w:val="22"/>
                <w:lang w:val="en-US" w:eastAsia="en-US"/>
              </w:rPr>
              <w:tab/>
            </w:r>
          </w:del>
          <w:del w:id="1931" w:author="28552_CR0073r1_(Rel-16)" w:date="2019-03-25T15:02:00Z">
            <w:r>
              <w:rPr>
                <w:lang w:val="en-US" w:eastAsia="en-US"/>
              </w:rPr>
              <w:delText>Volume</w:delText>
            </w:r>
          </w:del>
          <w:del w:id="1932" w:author="28552_CR0073r1_(Rel-16)" w:date="2019-03-25T15:02:00Z">
            <w:r>
              <w:rPr/>
              <w:delText xml:space="preserve"> of unrestricted UL UE data in gNB</w:delText>
              <w:tab/>
            </w:r>
          </w:del>
          <w:hyperlink w:anchor="__RefHeading___Toc532550794">
            <w:del w:id="1933" w:author="28552_CR0073r1_(Rel-16)" w:date="2019-03-25T15:02:00Z">
              <w:r>
                <w:rPr>
                  <w:rStyle w:val="IndexLink"/>
                </w:rPr>
                <w:delText>18</w:delText>
              </w:r>
            </w:del>
          </w:hyperlink>
        </w:p>
        <w:p>
          <w:pPr>
            <w:pStyle w:val="Contents1"/>
            <w:rPr>
              <w:rFonts w:ascii="Calibri" w:hAnsi="Calibri" w:eastAsia="Times New Roman" w:cs="Calibri"/>
              <w:sz w:val="22"/>
              <w:szCs w:val="22"/>
              <w:lang w:val="en-US" w:eastAsia="en-US"/>
              <w:del w:id="1939" w:author="28552_CR0073r1_(Rel-16)" w:date="2019-03-25T15:02:00Z"/>
            </w:rPr>
          </w:pPr>
          <w:del w:id="1935" w:author="28552_CR0073r1_(Rel-16)" w:date="2019-03-25T15:02:00Z">
            <w:r>
              <w:rPr/>
              <w:delText>5.1.1.4</w:delText>
            </w:r>
          </w:del>
          <w:del w:id="1936" w:author="28552_CR0073r1_(Rel-16)" w:date="2019-03-25T15:02:00Z">
            <w:r>
              <w:rPr>
                <w:rFonts w:eastAsia="Times New Roman" w:cs="Calibri" w:ascii="Calibri" w:hAnsi="Calibri"/>
                <w:sz w:val="22"/>
                <w:szCs w:val="22"/>
                <w:lang w:val="en-US" w:eastAsia="en-US"/>
              </w:rPr>
              <w:tab/>
            </w:r>
          </w:del>
          <w:del w:id="1937" w:author="28552_CR0073r1_(Rel-16)" w:date="2019-03-25T15:02:00Z">
            <w:r>
              <w:rPr/>
              <w:delText>RRC connection number</w:delText>
              <w:tab/>
            </w:r>
          </w:del>
          <w:hyperlink w:anchor="__RefHeading___Toc532550795">
            <w:del w:id="1938" w:author="28552_CR0073r1_(Rel-16)" w:date="2019-03-25T15:02:00Z">
              <w:r>
                <w:rPr>
                  <w:rStyle w:val="IndexLink"/>
                </w:rPr>
                <w:delText>19</w:delText>
              </w:r>
            </w:del>
          </w:hyperlink>
        </w:p>
        <w:p>
          <w:pPr>
            <w:pStyle w:val="Contents1"/>
            <w:rPr>
              <w:rFonts w:ascii="Calibri" w:hAnsi="Calibri" w:eastAsia="Times New Roman" w:cs="Calibri"/>
              <w:sz w:val="22"/>
              <w:szCs w:val="22"/>
              <w:lang w:val="en-US" w:eastAsia="en-US"/>
              <w:del w:id="1944" w:author="28552_CR0073r1_(Rel-16)" w:date="2019-03-25T15:02:00Z"/>
            </w:rPr>
          </w:pPr>
          <w:del w:id="1940" w:author="28552_CR0073r1_(Rel-16)" w:date="2019-03-25T15:02:00Z">
            <w:r>
              <w:rPr/>
              <w:delText>5.1.1.4.1</w:delText>
            </w:r>
          </w:del>
          <w:del w:id="1941" w:author="28552_CR0073r1_(Rel-16)" w:date="2019-03-25T15:02:00Z">
            <w:r>
              <w:rPr>
                <w:rFonts w:eastAsia="Times New Roman" w:cs="Calibri" w:ascii="Calibri" w:hAnsi="Calibri"/>
                <w:sz w:val="22"/>
                <w:szCs w:val="22"/>
                <w:lang w:val="en-US" w:eastAsia="en-US"/>
              </w:rPr>
              <w:tab/>
            </w:r>
          </w:del>
          <w:del w:id="1942" w:author="28552_CR0073r1_(Rel-16)" w:date="2019-03-25T15:02:00Z">
            <w:r>
              <w:rPr/>
              <w:delText>Mean number of RRC Connections</w:delText>
              <w:tab/>
            </w:r>
          </w:del>
          <w:hyperlink w:anchor="__RefHeading___Toc532550796">
            <w:del w:id="1943" w:author="28552_CR0073r1_(Rel-16)" w:date="2019-03-25T15:02:00Z">
              <w:r>
                <w:rPr>
                  <w:rStyle w:val="IndexLink"/>
                </w:rPr>
                <w:delText>19</w:delText>
              </w:r>
            </w:del>
          </w:hyperlink>
        </w:p>
        <w:p>
          <w:pPr>
            <w:pStyle w:val="Contents1"/>
            <w:rPr>
              <w:rFonts w:ascii="Calibri" w:hAnsi="Calibri" w:eastAsia="Times New Roman" w:cs="Calibri"/>
              <w:sz w:val="22"/>
              <w:szCs w:val="22"/>
              <w:lang w:val="en-US" w:eastAsia="en-US"/>
              <w:del w:id="1949" w:author="28552_CR0073r1_(Rel-16)" w:date="2019-03-25T15:02:00Z"/>
            </w:rPr>
          </w:pPr>
          <w:del w:id="1945" w:author="28552_CR0073r1_(Rel-16)" w:date="2019-03-25T15:02:00Z">
            <w:r>
              <w:rPr/>
              <w:delText>5.1.1.4.2</w:delText>
            </w:r>
          </w:del>
          <w:del w:id="1946" w:author="28552_CR0073r1_(Rel-16)" w:date="2019-03-25T15:02:00Z">
            <w:r>
              <w:rPr>
                <w:rFonts w:eastAsia="Times New Roman" w:cs="Calibri" w:ascii="Calibri" w:hAnsi="Calibri"/>
                <w:sz w:val="22"/>
                <w:szCs w:val="22"/>
                <w:lang w:val="en-US" w:eastAsia="en-US"/>
              </w:rPr>
              <w:tab/>
            </w:r>
          </w:del>
          <w:del w:id="1947" w:author="28552_CR0073r1_(Rel-16)" w:date="2019-03-25T15:02:00Z">
            <w:r>
              <w:rPr/>
              <w:delText>Max number of RRC Connections</w:delText>
              <w:tab/>
            </w:r>
          </w:del>
          <w:hyperlink w:anchor="__RefHeading___Toc532550797">
            <w:del w:id="1948" w:author="28552_CR0073r1_(Rel-16)" w:date="2019-03-25T15:02:00Z">
              <w:r>
                <w:rPr>
                  <w:rStyle w:val="IndexLink"/>
                </w:rPr>
                <w:delText>20</w:delText>
              </w:r>
            </w:del>
          </w:hyperlink>
        </w:p>
        <w:p>
          <w:pPr>
            <w:pStyle w:val="Contents1"/>
            <w:rPr>
              <w:rFonts w:ascii="Calibri" w:hAnsi="Calibri" w:eastAsia="Times New Roman" w:cs="Calibri"/>
              <w:sz w:val="22"/>
              <w:szCs w:val="22"/>
              <w:lang w:val="en-US" w:eastAsia="en-US"/>
              <w:del w:id="1956" w:author="28552_CR0073r1_(Rel-16)" w:date="2019-03-25T15:02:00Z"/>
            </w:rPr>
          </w:pPr>
          <w:del w:id="1950" w:author="28552_CR0073r1_(Rel-16)" w:date="2019-03-25T15:02:00Z">
            <w:r>
              <w:rPr/>
              <w:delText>5.1.</w:delText>
            </w:r>
          </w:del>
          <w:del w:id="1951" w:author="28552_CR0073r1_(Rel-16)" w:date="2019-03-25T15:02:00Z">
            <w:r>
              <w:rPr>
                <w:lang w:val="en-US" w:eastAsia="en-US"/>
              </w:rPr>
              <w:delText>1.5</w:delText>
            </w:r>
          </w:del>
          <w:del w:id="1952" w:author="28552_CR0073r1_(Rel-16)" w:date="2019-03-25T15:02:00Z">
            <w:r>
              <w:rPr>
                <w:rFonts w:eastAsia="Times New Roman" w:cs="Calibri" w:ascii="Calibri" w:hAnsi="Calibri"/>
                <w:sz w:val="22"/>
                <w:szCs w:val="22"/>
                <w:lang w:val="en-US" w:eastAsia="en-US"/>
              </w:rPr>
              <w:tab/>
            </w:r>
          </w:del>
          <w:del w:id="1953" w:author="28552_CR0073r1_(Rel-16)" w:date="2019-03-25T15:02:00Z">
            <w:r>
              <w:rPr>
                <w:color w:val="000000"/>
              </w:rPr>
              <w:delText>PDU Session Management</w:delText>
            </w:r>
          </w:del>
          <w:del w:id="1954" w:author="28552_CR0073r1_(Rel-16)" w:date="2019-03-25T15:02:00Z">
            <w:r>
              <w:rPr/>
              <w:tab/>
            </w:r>
          </w:del>
          <w:hyperlink w:anchor="__RefHeading___Toc532550798">
            <w:del w:id="1955" w:author="28552_CR0073r1_(Rel-16)" w:date="2019-03-25T15:02:00Z">
              <w:r>
                <w:rPr>
                  <w:rStyle w:val="IndexLink"/>
                </w:rPr>
                <w:delText>20</w:delText>
              </w:r>
            </w:del>
          </w:hyperlink>
        </w:p>
        <w:p>
          <w:pPr>
            <w:pStyle w:val="Contents1"/>
            <w:rPr>
              <w:rFonts w:ascii="Calibri" w:hAnsi="Calibri" w:eastAsia="Times New Roman" w:cs="Calibri"/>
              <w:sz w:val="22"/>
              <w:szCs w:val="22"/>
              <w:lang w:val="en-US" w:eastAsia="en-US"/>
              <w:del w:id="1962" w:author="28552_CR0073r1_(Rel-16)" w:date="2019-03-25T15:02:00Z"/>
            </w:rPr>
          </w:pPr>
          <w:del w:id="1957" w:author="28552_CR0073r1_(Rel-16)" w:date="2019-03-25T15:02:00Z">
            <w:r>
              <w:rPr/>
              <w:delText>5.1.1.5.1</w:delText>
            </w:r>
          </w:del>
          <w:del w:id="1958" w:author="28552_CR0073r1_(Rel-16)" w:date="2019-03-25T15:02:00Z">
            <w:r>
              <w:rPr>
                <w:rFonts w:eastAsia="Times New Roman" w:cs="Calibri" w:ascii="Calibri" w:hAnsi="Calibri"/>
                <w:sz w:val="22"/>
                <w:szCs w:val="22"/>
                <w:lang w:val="en-US" w:eastAsia="en-US"/>
              </w:rPr>
              <w:tab/>
            </w:r>
          </w:del>
          <w:del w:id="1959" w:author="28552_CR0073r1_(Rel-16)" w:date="2019-03-25T15:02:00Z">
            <w:r>
              <w:rPr>
                <w:lang w:val="en-US" w:eastAsia="en-US"/>
              </w:rPr>
              <w:delText>Number of PDU Sessions requested to setup</w:delText>
            </w:r>
          </w:del>
          <w:del w:id="1960" w:author="28552_CR0073r1_(Rel-16)" w:date="2019-03-25T15:02:00Z">
            <w:r>
              <w:rPr/>
              <w:tab/>
            </w:r>
          </w:del>
          <w:hyperlink w:anchor="__RefHeading___Toc532550799">
            <w:del w:id="1961" w:author="28552_CR0073r1_(Rel-16)" w:date="2019-03-25T15:02:00Z">
              <w:r>
                <w:rPr>
                  <w:rStyle w:val="IndexLink"/>
                </w:rPr>
                <w:delText>20</w:delText>
              </w:r>
            </w:del>
          </w:hyperlink>
        </w:p>
        <w:p>
          <w:pPr>
            <w:pStyle w:val="Contents1"/>
            <w:rPr>
              <w:rFonts w:ascii="Calibri" w:hAnsi="Calibri" w:eastAsia="Times New Roman" w:cs="Calibri"/>
              <w:sz w:val="22"/>
              <w:szCs w:val="22"/>
              <w:lang w:val="en-US" w:eastAsia="en-US"/>
              <w:del w:id="1968" w:author="28552_CR0073r1_(Rel-16)" w:date="2019-03-25T15:02:00Z"/>
            </w:rPr>
          </w:pPr>
          <w:del w:id="1963" w:author="28552_CR0073r1_(Rel-16)" w:date="2019-03-25T15:02:00Z">
            <w:r>
              <w:rPr/>
              <w:delText>5.1.1.5.2</w:delText>
            </w:r>
          </w:del>
          <w:del w:id="1964" w:author="28552_CR0073r1_(Rel-16)" w:date="2019-03-25T15:02:00Z">
            <w:r>
              <w:rPr>
                <w:rFonts w:eastAsia="Times New Roman" w:cs="Calibri" w:ascii="Calibri" w:hAnsi="Calibri"/>
                <w:sz w:val="22"/>
                <w:szCs w:val="22"/>
                <w:lang w:val="en-US" w:eastAsia="en-US"/>
              </w:rPr>
              <w:tab/>
            </w:r>
          </w:del>
          <w:del w:id="1965" w:author="28552_CR0073r1_(Rel-16)" w:date="2019-03-25T15:02:00Z">
            <w:r>
              <w:rPr>
                <w:lang w:val="en-US" w:eastAsia="en-US"/>
              </w:rPr>
              <w:delText>Number of PDU Sessions successfully setup</w:delText>
            </w:r>
          </w:del>
          <w:del w:id="1966" w:author="28552_CR0073r1_(Rel-16)" w:date="2019-03-25T15:02:00Z">
            <w:r>
              <w:rPr/>
              <w:tab/>
            </w:r>
          </w:del>
          <w:hyperlink w:anchor="__RefHeading___Toc532550800">
            <w:del w:id="1967" w:author="28552_CR0073r1_(Rel-16)" w:date="2019-03-25T15:02:00Z">
              <w:r>
                <w:rPr>
                  <w:rStyle w:val="IndexLink"/>
                </w:rPr>
                <w:delText>20</w:delText>
              </w:r>
            </w:del>
          </w:hyperlink>
        </w:p>
        <w:p>
          <w:pPr>
            <w:pStyle w:val="Contents1"/>
            <w:rPr>
              <w:rFonts w:ascii="Calibri" w:hAnsi="Calibri" w:eastAsia="Times New Roman" w:cs="Calibri"/>
              <w:sz w:val="22"/>
              <w:szCs w:val="22"/>
              <w:lang w:val="en-US" w:eastAsia="en-US"/>
              <w:del w:id="1974" w:author="28552_CR0073r1_(Rel-16)" w:date="2019-03-25T15:02:00Z"/>
            </w:rPr>
          </w:pPr>
          <w:del w:id="1969" w:author="28552_CR0073r1_(Rel-16)" w:date="2019-03-25T15:02:00Z">
            <w:r>
              <w:rPr/>
              <w:delText>5.1.1.5.3</w:delText>
            </w:r>
          </w:del>
          <w:del w:id="1970" w:author="28552_CR0073r1_(Rel-16)" w:date="2019-03-25T15:02:00Z">
            <w:r>
              <w:rPr>
                <w:rFonts w:eastAsia="Times New Roman" w:cs="Calibri" w:ascii="Calibri" w:hAnsi="Calibri"/>
                <w:sz w:val="22"/>
                <w:szCs w:val="22"/>
                <w:lang w:val="en-US" w:eastAsia="en-US"/>
              </w:rPr>
              <w:tab/>
            </w:r>
          </w:del>
          <w:del w:id="1971" w:author="28552_CR0073r1_(Rel-16)" w:date="2019-03-25T15:02:00Z">
            <w:r>
              <w:rPr>
                <w:lang w:val="en-US" w:eastAsia="en-US"/>
              </w:rPr>
              <w:delText>Number of PDU Sessions failed to setup</w:delText>
            </w:r>
          </w:del>
          <w:del w:id="1972" w:author="28552_CR0073r1_(Rel-16)" w:date="2019-03-25T15:02:00Z">
            <w:r>
              <w:rPr/>
              <w:tab/>
            </w:r>
          </w:del>
          <w:hyperlink w:anchor="__RefHeading___Toc532550801">
            <w:del w:id="1973" w:author="28552_CR0073r1_(Rel-16)" w:date="2019-03-25T15:02:00Z">
              <w:r>
                <w:rPr>
                  <w:rStyle w:val="IndexLink"/>
                </w:rPr>
                <w:delText>21</w:delText>
              </w:r>
            </w:del>
          </w:hyperlink>
        </w:p>
        <w:p>
          <w:pPr>
            <w:pStyle w:val="Contents1"/>
            <w:rPr>
              <w:rFonts w:ascii="Calibri" w:hAnsi="Calibri" w:eastAsia="Times New Roman" w:cs="Calibri"/>
              <w:sz w:val="22"/>
              <w:szCs w:val="22"/>
              <w:lang w:val="en-US" w:eastAsia="en-US"/>
              <w:del w:id="1981" w:author="28552_CR0073r1_(Rel-16)" w:date="2019-03-25T15:02:00Z"/>
            </w:rPr>
          </w:pPr>
          <w:del w:id="1975" w:author="28552_CR0073r1_(Rel-16)" w:date="2019-03-25T15:02:00Z">
            <w:r>
              <w:rPr/>
              <w:delText>5.1.</w:delText>
            </w:r>
          </w:del>
          <w:del w:id="1976" w:author="28552_CR0073r1_(Rel-16)" w:date="2019-03-25T15:02:00Z">
            <w:r>
              <w:rPr>
                <w:lang w:val="en-US" w:eastAsia="en-US"/>
              </w:rPr>
              <w:delText>1.6</w:delText>
            </w:r>
          </w:del>
          <w:del w:id="1977" w:author="28552_CR0073r1_(Rel-16)" w:date="2019-03-25T15:02:00Z">
            <w:r>
              <w:rPr>
                <w:rFonts w:eastAsia="Times New Roman" w:cs="Calibri" w:ascii="Calibri" w:hAnsi="Calibri"/>
                <w:sz w:val="22"/>
                <w:szCs w:val="22"/>
                <w:lang w:val="en-US" w:eastAsia="en-US"/>
              </w:rPr>
              <w:tab/>
            </w:r>
          </w:del>
          <w:del w:id="1978" w:author="28552_CR0073r1_(Rel-16)" w:date="2019-03-25T15:02:00Z">
            <w:r>
              <w:rPr>
                <w:color w:val="000000"/>
              </w:rPr>
              <w:delText>Mobility Management</w:delText>
            </w:r>
          </w:del>
          <w:del w:id="1979" w:author="28552_CR0073r1_(Rel-16)" w:date="2019-03-25T15:02:00Z">
            <w:r>
              <w:rPr/>
              <w:tab/>
            </w:r>
          </w:del>
          <w:hyperlink w:anchor="__RefHeading___Toc532550802">
            <w:del w:id="1980" w:author="28552_CR0073r1_(Rel-16)" w:date="2019-03-25T15:02:00Z">
              <w:r>
                <w:rPr>
                  <w:rStyle w:val="IndexLink"/>
                </w:rPr>
                <w:delText>21</w:delText>
              </w:r>
            </w:del>
          </w:hyperlink>
        </w:p>
        <w:p>
          <w:pPr>
            <w:pStyle w:val="Contents1"/>
            <w:rPr>
              <w:rFonts w:ascii="Calibri" w:hAnsi="Calibri" w:eastAsia="Times New Roman" w:cs="Calibri"/>
              <w:sz w:val="22"/>
              <w:szCs w:val="22"/>
              <w:lang w:val="en-US" w:eastAsia="en-US"/>
              <w:del w:id="1987" w:author="28552_CR0073r1_(Rel-16)" w:date="2019-03-25T15:02:00Z"/>
            </w:rPr>
          </w:pPr>
          <w:del w:id="1982" w:author="28552_CR0073r1_(Rel-16)" w:date="2019-03-25T15:02:00Z">
            <w:r>
              <w:rPr/>
              <w:delText>5.1.1.6.1</w:delText>
            </w:r>
          </w:del>
          <w:del w:id="1983" w:author="28552_CR0073r1_(Rel-16)" w:date="2019-03-25T15:02:00Z">
            <w:r>
              <w:rPr>
                <w:rFonts w:eastAsia="Times New Roman" w:cs="Calibri" w:ascii="Calibri" w:hAnsi="Calibri"/>
                <w:sz w:val="22"/>
                <w:szCs w:val="22"/>
                <w:lang w:val="en-US" w:eastAsia="en-US"/>
              </w:rPr>
              <w:tab/>
            </w:r>
          </w:del>
          <w:del w:id="1984" w:author="28552_CR0073r1_(Rel-16)" w:date="2019-03-25T15:02:00Z">
            <w:r>
              <w:rPr>
                <w:lang w:val="en-US" w:eastAsia="en-US"/>
              </w:rPr>
              <w:delText>Inter-gNB handovers</w:delText>
            </w:r>
          </w:del>
          <w:del w:id="1985" w:author="28552_CR0073r1_(Rel-16)" w:date="2019-03-25T15:02:00Z">
            <w:r>
              <w:rPr/>
              <w:tab/>
            </w:r>
          </w:del>
          <w:hyperlink w:anchor="__RefHeading___Toc532550803">
            <w:del w:id="1986" w:author="28552_CR0073r1_(Rel-16)" w:date="2019-03-25T15:02:00Z">
              <w:r>
                <w:rPr>
                  <w:rStyle w:val="IndexLink"/>
                </w:rPr>
                <w:delText>21</w:delText>
              </w:r>
            </w:del>
          </w:hyperlink>
        </w:p>
        <w:p>
          <w:pPr>
            <w:pStyle w:val="Contents1"/>
            <w:rPr>
              <w:rFonts w:ascii="Calibri" w:hAnsi="Calibri" w:eastAsia="Times New Roman" w:cs="Calibri"/>
              <w:sz w:val="22"/>
              <w:szCs w:val="22"/>
              <w:lang w:val="en-US" w:eastAsia="en-US"/>
              <w:del w:id="1993" w:author="28552_CR0073r1_(Rel-16)" w:date="2019-03-25T15:02:00Z"/>
            </w:rPr>
          </w:pPr>
          <w:del w:id="1988" w:author="28552_CR0073r1_(Rel-16)" w:date="2019-03-25T15:02:00Z">
            <w:r>
              <w:rPr/>
              <w:delText>5.1.1.6.1.1</w:delText>
            </w:r>
          </w:del>
          <w:del w:id="1989" w:author="28552_CR0073r1_(Rel-16)" w:date="2019-03-25T15:02:00Z">
            <w:r>
              <w:rPr>
                <w:rFonts w:eastAsia="Times New Roman" w:cs="Calibri" w:ascii="Calibri" w:hAnsi="Calibri"/>
                <w:sz w:val="22"/>
                <w:szCs w:val="22"/>
                <w:lang w:val="en-US" w:eastAsia="en-US"/>
              </w:rPr>
              <w:tab/>
            </w:r>
          </w:del>
          <w:del w:id="1990" w:author="28552_CR0073r1_(Rel-16)" w:date="2019-03-25T15:02:00Z">
            <w:r>
              <w:rPr>
                <w:lang w:val="en-US" w:eastAsia="en-US"/>
              </w:rPr>
              <w:delText>Number of requested handover preparations</w:delText>
            </w:r>
          </w:del>
          <w:del w:id="1991" w:author="28552_CR0073r1_(Rel-16)" w:date="2019-03-25T15:02:00Z">
            <w:r>
              <w:rPr/>
              <w:tab/>
            </w:r>
          </w:del>
          <w:hyperlink w:anchor="__RefHeading___Toc532550804">
            <w:del w:id="1992" w:author="28552_CR0073r1_(Rel-16)" w:date="2019-03-25T15:02:00Z">
              <w:r>
                <w:rPr>
                  <w:rStyle w:val="IndexLink"/>
                </w:rPr>
                <w:delText>21</w:delText>
              </w:r>
            </w:del>
          </w:hyperlink>
        </w:p>
        <w:p>
          <w:pPr>
            <w:pStyle w:val="Contents1"/>
            <w:rPr>
              <w:rFonts w:ascii="Calibri" w:hAnsi="Calibri" w:eastAsia="Times New Roman" w:cs="Calibri"/>
              <w:sz w:val="22"/>
              <w:szCs w:val="22"/>
              <w:lang w:val="en-US" w:eastAsia="en-US"/>
              <w:del w:id="1999" w:author="28552_CR0073r1_(Rel-16)" w:date="2019-03-25T15:02:00Z"/>
            </w:rPr>
          </w:pPr>
          <w:del w:id="1994" w:author="28552_CR0073r1_(Rel-16)" w:date="2019-03-25T15:02:00Z">
            <w:r>
              <w:rPr/>
              <w:delText>5.1.1.6.1.2</w:delText>
            </w:r>
          </w:del>
          <w:del w:id="1995" w:author="28552_CR0073r1_(Rel-16)" w:date="2019-03-25T15:02:00Z">
            <w:r>
              <w:rPr>
                <w:rFonts w:eastAsia="Times New Roman" w:cs="Calibri" w:ascii="Calibri" w:hAnsi="Calibri"/>
                <w:sz w:val="22"/>
                <w:szCs w:val="22"/>
                <w:lang w:val="en-US" w:eastAsia="en-US"/>
              </w:rPr>
              <w:tab/>
            </w:r>
          </w:del>
          <w:del w:id="1996" w:author="28552_CR0073r1_(Rel-16)" w:date="2019-03-25T15:02:00Z">
            <w:r>
              <w:rPr>
                <w:lang w:val="en-US" w:eastAsia="en-US"/>
              </w:rPr>
              <w:delText>Number of successful handover preparations</w:delText>
            </w:r>
          </w:del>
          <w:del w:id="1997" w:author="28552_CR0073r1_(Rel-16)" w:date="2019-03-25T15:02:00Z">
            <w:r>
              <w:rPr/>
              <w:tab/>
            </w:r>
          </w:del>
          <w:hyperlink w:anchor="__RefHeading___Toc532550805">
            <w:del w:id="1998" w:author="28552_CR0073r1_(Rel-16)" w:date="2019-03-25T15:02:00Z">
              <w:r>
                <w:rPr>
                  <w:rStyle w:val="IndexLink"/>
                </w:rPr>
                <w:delText>22</w:delText>
              </w:r>
            </w:del>
          </w:hyperlink>
        </w:p>
        <w:p>
          <w:pPr>
            <w:pStyle w:val="Contents1"/>
            <w:rPr>
              <w:rFonts w:ascii="Calibri" w:hAnsi="Calibri" w:eastAsia="Times New Roman" w:cs="Calibri"/>
              <w:sz w:val="22"/>
              <w:szCs w:val="22"/>
              <w:lang w:val="en-US" w:eastAsia="en-US"/>
              <w:del w:id="2005" w:author="28552_CR0073r1_(Rel-16)" w:date="2019-03-25T15:02:00Z"/>
            </w:rPr>
          </w:pPr>
          <w:del w:id="2000" w:author="28552_CR0073r1_(Rel-16)" w:date="2019-03-25T15:02:00Z">
            <w:r>
              <w:rPr/>
              <w:delText>5.1.1.6.1.3</w:delText>
            </w:r>
          </w:del>
          <w:del w:id="2001" w:author="28552_CR0073r1_(Rel-16)" w:date="2019-03-25T15:02:00Z">
            <w:r>
              <w:rPr>
                <w:rFonts w:eastAsia="Times New Roman" w:cs="Calibri" w:ascii="Calibri" w:hAnsi="Calibri"/>
                <w:sz w:val="22"/>
                <w:szCs w:val="22"/>
                <w:lang w:val="en-US" w:eastAsia="en-US"/>
              </w:rPr>
              <w:tab/>
            </w:r>
          </w:del>
          <w:del w:id="2002" w:author="28552_CR0073r1_(Rel-16)" w:date="2019-03-25T15:02:00Z">
            <w:r>
              <w:rPr>
                <w:lang w:val="en-US" w:eastAsia="en-US"/>
              </w:rPr>
              <w:delText>Number of failed handover preparations</w:delText>
            </w:r>
          </w:del>
          <w:del w:id="2003" w:author="28552_CR0073r1_(Rel-16)" w:date="2019-03-25T15:02:00Z">
            <w:r>
              <w:rPr/>
              <w:tab/>
            </w:r>
          </w:del>
          <w:hyperlink w:anchor="__RefHeading___Toc532550806">
            <w:del w:id="2004" w:author="28552_CR0073r1_(Rel-16)" w:date="2019-03-25T15:02:00Z">
              <w:r>
                <w:rPr>
                  <w:rStyle w:val="IndexLink"/>
                </w:rPr>
                <w:delText>22</w:delText>
              </w:r>
            </w:del>
          </w:hyperlink>
        </w:p>
        <w:p>
          <w:pPr>
            <w:pStyle w:val="Contents1"/>
            <w:rPr>
              <w:rFonts w:ascii="Calibri" w:hAnsi="Calibri" w:eastAsia="Times New Roman" w:cs="Calibri"/>
              <w:sz w:val="22"/>
              <w:szCs w:val="22"/>
              <w:lang w:val="en-US" w:eastAsia="en-US"/>
              <w:del w:id="2011" w:author="28552_CR0073r1_(Rel-16)" w:date="2019-03-25T15:02:00Z"/>
            </w:rPr>
          </w:pPr>
          <w:del w:id="2006" w:author="28552_CR0073r1_(Rel-16)" w:date="2019-03-25T15:02:00Z">
            <w:r>
              <w:rPr/>
              <w:delText>5.1.1.6.1.4</w:delText>
            </w:r>
          </w:del>
          <w:del w:id="2007" w:author="28552_CR0073r1_(Rel-16)" w:date="2019-03-25T15:02:00Z">
            <w:r>
              <w:rPr>
                <w:rFonts w:eastAsia="Times New Roman" w:cs="Calibri" w:ascii="Calibri" w:hAnsi="Calibri"/>
                <w:sz w:val="22"/>
                <w:szCs w:val="22"/>
                <w:lang w:val="en-US" w:eastAsia="en-US"/>
              </w:rPr>
              <w:tab/>
            </w:r>
          </w:del>
          <w:del w:id="2008" w:author="28552_CR0073r1_(Rel-16)" w:date="2019-03-25T15:02:00Z">
            <w:r>
              <w:rPr>
                <w:lang w:val="en-US" w:eastAsia="en-US"/>
              </w:rPr>
              <w:delText>Number of requested handover resource allocations</w:delText>
            </w:r>
          </w:del>
          <w:del w:id="2009" w:author="28552_CR0073r1_(Rel-16)" w:date="2019-03-25T15:02:00Z">
            <w:r>
              <w:rPr/>
              <w:tab/>
            </w:r>
          </w:del>
          <w:hyperlink w:anchor="__RefHeading___Toc532550807">
            <w:del w:id="2010" w:author="28552_CR0073r1_(Rel-16)" w:date="2019-03-25T15:02:00Z">
              <w:r>
                <w:rPr>
                  <w:rStyle w:val="IndexLink"/>
                </w:rPr>
                <w:delText>22</w:delText>
              </w:r>
            </w:del>
          </w:hyperlink>
        </w:p>
        <w:p>
          <w:pPr>
            <w:pStyle w:val="Contents1"/>
            <w:rPr>
              <w:rFonts w:ascii="Calibri" w:hAnsi="Calibri" w:eastAsia="Times New Roman" w:cs="Calibri"/>
              <w:sz w:val="22"/>
              <w:szCs w:val="22"/>
              <w:lang w:val="en-US" w:eastAsia="en-US"/>
              <w:del w:id="2017" w:author="28552_CR0073r1_(Rel-16)" w:date="2019-03-25T15:02:00Z"/>
            </w:rPr>
          </w:pPr>
          <w:del w:id="2012" w:author="28552_CR0073r1_(Rel-16)" w:date="2019-03-25T15:02:00Z">
            <w:r>
              <w:rPr/>
              <w:delText>5.1.1.6.1.5</w:delText>
            </w:r>
          </w:del>
          <w:del w:id="2013" w:author="28552_CR0073r1_(Rel-16)" w:date="2019-03-25T15:02:00Z">
            <w:r>
              <w:rPr>
                <w:rFonts w:eastAsia="Times New Roman" w:cs="Calibri" w:ascii="Calibri" w:hAnsi="Calibri"/>
                <w:sz w:val="22"/>
                <w:szCs w:val="22"/>
                <w:lang w:val="en-US" w:eastAsia="en-US"/>
              </w:rPr>
              <w:tab/>
            </w:r>
          </w:del>
          <w:del w:id="2014" w:author="28552_CR0073r1_(Rel-16)" w:date="2019-03-25T15:02:00Z">
            <w:r>
              <w:rPr>
                <w:lang w:val="en-US" w:eastAsia="en-US"/>
              </w:rPr>
              <w:delText>Number of successful handover resource allocations</w:delText>
            </w:r>
          </w:del>
          <w:del w:id="2015" w:author="28552_CR0073r1_(Rel-16)" w:date="2019-03-25T15:02:00Z">
            <w:r>
              <w:rPr/>
              <w:tab/>
            </w:r>
          </w:del>
          <w:hyperlink w:anchor="__RefHeading___Toc532550808">
            <w:del w:id="2016" w:author="28552_CR0073r1_(Rel-16)" w:date="2019-03-25T15:02:00Z">
              <w:r>
                <w:rPr>
                  <w:rStyle w:val="IndexLink"/>
                </w:rPr>
                <w:delText>23</w:delText>
              </w:r>
            </w:del>
          </w:hyperlink>
        </w:p>
        <w:p>
          <w:pPr>
            <w:pStyle w:val="Contents1"/>
            <w:rPr>
              <w:rFonts w:ascii="Calibri" w:hAnsi="Calibri" w:eastAsia="Times New Roman" w:cs="Calibri"/>
              <w:sz w:val="22"/>
              <w:szCs w:val="22"/>
              <w:lang w:val="en-US" w:eastAsia="en-US"/>
              <w:del w:id="2023" w:author="28552_CR0073r1_(Rel-16)" w:date="2019-03-25T15:02:00Z"/>
            </w:rPr>
          </w:pPr>
          <w:del w:id="2018" w:author="28552_CR0073r1_(Rel-16)" w:date="2019-03-25T15:02:00Z">
            <w:r>
              <w:rPr/>
              <w:delText>5.1.1.6.1.6</w:delText>
            </w:r>
          </w:del>
          <w:del w:id="2019" w:author="28552_CR0073r1_(Rel-16)" w:date="2019-03-25T15:02:00Z">
            <w:r>
              <w:rPr>
                <w:rFonts w:eastAsia="Times New Roman" w:cs="Calibri" w:ascii="Calibri" w:hAnsi="Calibri"/>
                <w:sz w:val="22"/>
                <w:szCs w:val="22"/>
                <w:lang w:val="en-US" w:eastAsia="en-US"/>
              </w:rPr>
              <w:tab/>
            </w:r>
          </w:del>
          <w:del w:id="2020" w:author="28552_CR0073r1_(Rel-16)" w:date="2019-03-25T15:02:00Z">
            <w:r>
              <w:rPr>
                <w:lang w:val="en-US" w:eastAsia="en-US"/>
              </w:rPr>
              <w:delText>Number of failed handover resource allocations</w:delText>
            </w:r>
          </w:del>
          <w:del w:id="2021" w:author="28552_CR0073r1_(Rel-16)" w:date="2019-03-25T15:02:00Z">
            <w:r>
              <w:rPr/>
              <w:tab/>
            </w:r>
          </w:del>
          <w:hyperlink w:anchor="__RefHeading___Toc532550809">
            <w:del w:id="2022" w:author="28552_CR0073r1_(Rel-16)" w:date="2019-03-25T15:02:00Z">
              <w:r>
                <w:rPr>
                  <w:rStyle w:val="IndexLink"/>
                </w:rPr>
                <w:delText>23</w:delText>
              </w:r>
            </w:del>
          </w:hyperlink>
        </w:p>
        <w:p>
          <w:pPr>
            <w:pStyle w:val="Contents1"/>
            <w:rPr>
              <w:rFonts w:ascii="Calibri" w:hAnsi="Calibri" w:eastAsia="Times New Roman" w:cs="Calibri"/>
              <w:sz w:val="22"/>
              <w:szCs w:val="22"/>
              <w:lang w:val="en-US" w:eastAsia="en-US"/>
              <w:del w:id="2030" w:author="28552_CR0073r1_(Rel-16)" w:date="2019-03-25T15:02:00Z"/>
            </w:rPr>
          </w:pPr>
          <w:del w:id="2024" w:author="28552_CR0073r1_(Rel-16)" w:date="2019-03-25T15:02:00Z">
            <w:r>
              <w:rPr/>
              <w:delText>5.1.1.7</w:delText>
            </w:r>
          </w:del>
          <w:del w:id="2025" w:author="28552_CR0073r1_(Rel-16)" w:date="2019-03-25T15:02:00Z">
            <w:r>
              <w:rPr>
                <w:rFonts w:eastAsia="Times New Roman" w:cs="Calibri" w:ascii="Calibri" w:hAnsi="Calibri"/>
                <w:sz w:val="22"/>
                <w:szCs w:val="22"/>
                <w:lang w:val="en-US" w:eastAsia="en-US"/>
              </w:rPr>
              <w:tab/>
            </w:r>
          </w:del>
          <w:del w:id="2026" w:author="28552_CR0073r1_(Rel-16)" w:date="2019-03-25T15:02:00Z">
            <w:r>
              <w:rPr/>
              <w:delText>TB related Measurement</w:delText>
            </w:r>
          </w:del>
          <w:del w:id="2027" w:author="28552_CR0073r1_(Rel-16)" w:date="2019-03-25T15:02:00Z">
            <w:r>
              <w:rPr>
                <w:lang w:val="en-US" w:eastAsia="en-US"/>
              </w:rPr>
              <w:delText>s</w:delText>
            </w:r>
          </w:del>
          <w:del w:id="2028" w:author="28552_CR0073r1_(Rel-16)" w:date="2019-03-25T15:02:00Z">
            <w:r>
              <w:rPr/>
              <w:tab/>
            </w:r>
          </w:del>
          <w:hyperlink w:anchor="__RefHeading___Toc532550810">
            <w:del w:id="2029" w:author="28552_CR0073r1_(Rel-16)" w:date="2019-03-25T15:02:00Z">
              <w:r>
                <w:rPr>
                  <w:rStyle w:val="IndexLink"/>
                </w:rPr>
                <w:delText>24</w:delText>
              </w:r>
            </w:del>
          </w:hyperlink>
        </w:p>
        <w:p>
          <w:pPr>
            <w:pStyle w:val="Contents1"/>
            <w:rPr>
              <w:rFonts w:ascii="Calibri" w:hAnsi="Calibri" w:eastAsia="Times New Roman" w:cs="Calibri"/>
              <w:sz w:val="22"/>
              <w:szCs w:val="22"/>
              <w:lang w:val="en-US" w:eastAsia="en-US"/>
              <w:del w:id="2041" w:author="28552_CR0073r1_(Rel-16)" w:date="2019-03-25T15:02:00Z"/>
            </w:rPr>
          </w:pPr>
          <w:del w:id="2031" w:author="28552_CR0073r1_(Rel-16)" w:date="2019-03-25T15:02:00Z">
            <w:r>
              <w:rPr/>
              <w:delText>5.1.1.</w:delText>
            </w:r>
          </w:del>
          <w:del w:id="2032" w:author="28552_CR0073r1_(Rel-16)" w:date="2019-03-25T15:02:00Z">
            <w:r>
              <w:rPr>
                <w:lang w:val="en-US" w:eastAsia="en-US"/>
              </w:rPr>
              <w:delText>7</w:delText>
            </w:r>
          </w:del>
          <w:del w:id="2033" w:author="28552_CR0073r1_(Rel-16)" w:date="2019-03-25T15:02:00Z">
            <w:r>
              <w:rPr/>
              <w:delText>.</w:delText>
            </w:r>
          </w:del>
          <w:del w:id="2034" w:author="28552_CR0073r1_(Rel-16)" w:date="2019-03-25T15:02:00Z">
            <w:r>
              <w:rPr>
                <w:lang w:val="en-US" w:eastAsia="en-US"/>
              </w:rPr>
              <w:delText>1</w:delText>
            </w:r>
          </w:del>
          <w:del w:id="2035" w:author="28552_CR0073r1_(Rel-16)" w:date="2019-03-25T15:02:00Z">
            <w:r>
              <w:rPr>
                <w:rFonts w:eastAsia="Times New Roman" w:cs="Calibri" w:ascii="Calibri" w:hAnsi="Calibri"/>
                <w:sz w:val="22"/>
                <w:szCs w:val="22"/>
                <w:lang w:val="en-US" w:eastAsia="en-US"/>
              </w:rPr>
              <w:tab/>
            </w:r>
          </w:del>
          <w:del w:id="2036" w:author="28552_CR0073r1_(Rel-16)" w:date="2019-03-25T15:02:00Z">
            <w:r>
              <w:rPr>
                <w:lang w:val="en-US" w:eastAsia="en-US"/>
              </w:rPr>
              <w:delText xml:space="preserve">Total number of DL </w:delText>
            </w:r>
          </w:del>
          <w:del w:id="2037" w:author="28552_CR0073r1_(Rel-16)" w:date="2019-03-25T15:02:00Z">
            <w:r>
              <w:rPr>
                <w:lang w:val="en-US" w:eastAsia="en-US"/>
              </w:rPr>
              <w:delText xml:space="preserve">initial </w:delText>
            </w:r>
          </w:del>
          <w:del w:id="2038" w:author="28552_CR0073r1_(Rel-16)" w:date="2019-03-25T15:02:00Z">
            <w:r>
              <w:rPr>
                <w:lang w:val="en-US" w:eastAsia="en-US"/>
              </w:rPr>
              <w:delText>TBs</w:delText>
            </w:r>
          </w:del>
          <w:del w:id="2039" w:author="28552_CR0073r1_(Rel-16)" w:date="2019-03-25T15:02:00Z">
            <w:r>
              <w:rPr/>
              <w:tab/>
            </w:r>
          </w:del>
          <w:hyperlink w:anchor="__RefHeading___Toc532550811">
            <w:del w:id="2040" w:author="28552_CR0073r1_(Rel-16)" w:date="2019-03-25T15:02:00Z">
              <w:r>
                <w:rPr>
                  <w:rStyle w:val="IndexLink"/>
                </w:rPr>
                <w:delText>24</w:delText>
              </w:r>
            </w:del>
          </w:hyperlink>
        </w:p>
        <w:p>
          <w:pPr>
            <w:pStyle w:val="Contents1"/>
            <w:rPr>
              <w:rFonts w:ascii="Calibri" w:hAnsi="Calibri" w:eastAsia="Times New Roman" w:cs="Calibri"/>
              <w:sz w:val="22"/>
              <w:szCs w:val="22"/>
              <w:lang w:val="en-US" w:eastAsia="en-US"/>
              <w:del w:id="2051" w:author="28552_CR0073r1_(Rel-16)" w:date="2019-03-25T15:02:00Z"/>
            </w:rPr>
          </w:pPr>
          <w:del w:id="2042" w:author="28552_CR0073r1_(Rel-16)" w:date="2019-03-25T15:02:00Z">
            <w:r>
              <w:rPr/>
              <w:delText>5.1.1.</w:delText>
            </w:r>
          </w:del>
          <w:del w:id="2043" w:author="28552_CR0073r1_(Rel-16)" w:date="2019-03-25T15:02:00Z">
            <w:r>
              <w:rPr>
                <w:lang w:val="en-US" w:eastAsia="en-US"/>
              </w:rPr>
              <w:delText>7</w:delText>
            </w:r>
          </w:del>
          <w:del w:id="2044" w:author="28552_CR0073r1_(Rel-16)" w:date="2019-03-25T15:02:00Z">
            <w:r>
              <w:rPr/>
              <w:delText>.</w:delText>
            </w:r>
          </w:del>
          <w:del w:id="2045" w:author="28552_CR0073r1_(Rel-16)" w:date="2019-03-25T15:02:00Z">
            <w:r>
              <w:rPr>
                <w:lang w:val="en-US" w:eastAsia="en-US"/>
              </w:rPr>
              <w:delText>2</w:delText>
            </w:r>
          </w:del>
          <w:del w:id="2046" w:author="28552_CR0073r1_(Rel-16)" w:date="2019-03-25T15:02:00Z">
            <w:r>
              <w:rPr>
                <w:rFonts w:eastAsia="Times New Roman" w:cs="Calibri" w:ascii="Calibri" w:hAnsi="Calibri"/>
                <w:sz w:val="22"/>
                <w:szCs w:val="22"/>
                <w:lang w:val="en-US" w:eastAsia="en-US"/>
              </w:rPr>
              <w:tab/>
            </w:r>
          </w:del>
          <w:del w:id="2047" w:author="28552_CR0073r1_(Rel-16)" w:date="2019-03-25T15:02:00Z">
            <w:r>
              <w:rPr>
                <w:lang w:val="en-US" w:eastAsia="en-US"/>
              </w:rPr>
              <w:delText xml:space="preserve">Intial </w:delText>
            </w:r>
          </w:del>
          <w:del w:id="2048" w:author="28552_CR0073r1_(Rel-16)" w:date="2019-03-25T15:02:00Z">
            <w:r>
              <w:rPr>
                <w:lang w:val="en-US" w:eastAsia="en-US"/>
              </w:rPr>
              <w:delText>error number of DL TBs</w:delText>
            </w:r>
          </w:del>
          <w:del w:id="2049" w:author="28552_CR0073r1_(Rel-16)" w:date="2019-03-25T15:02:00Z">
            <w:r>
              <w:rPr/>
              <w:tab/>
            </w:r>
          </w:del>
          <w:hyperlink w:anchor="__RefHeading___Toc532550812">
            <w:del w:id="2050" w:author="28552_CR0073r1_(Rel-16)" w:date="2019-03-25T15:02:00Z">
              <w:r>
                <w:rPr>
                  <w:rStyle w:val="IndexLink"/>
                </w:rPr>
                <w:delText>24</w:delText>
              </w:r>
            </w:del>
          </w:hyperlink>
        </w:p>
        <w:p>
          <w:pPr>
            <w:pStyle w:val="Contents1"/>
            <w:rPr>
              <w:rFonts w:ascii="Calibri" w:hAnsi="Calibri" w:eastAsia="Times New Roman" w:cs="Calibri"/>
              <w:sz w:val="22"/>
              <w:szCs w:val="22"/>
              <w:lang w:val="en-US" w:eastAsia="en-US"/>
              <w:del w:id="2060" w:author="28552_CR0073r1_(Rel-16)" w:date="2019-03-25T15:02:00Z"/>
            </w:rPr>
          </w:pPr>
          <w:del w:id="2052" w:author="28552_CR0073r1_(Rel-16)" w:date="2019-03-25T15:02:00Z">
            <w:r>
              <w:rPr/>
              <w:delText>5.1.1.</w:delText>
            </w:r>
          </w:del>
          <w:del w:id="2053" w:author="28552_CR0073r1_(Rel-16)" w:date="2019-03-25T15:02:00Z">
            <w:r>
              <w:rPr>
                <w:lang w:val="en-US" w:eastAsia="en-US"/>
              </w:rPr>
              <w:delText>7</w:delText>
            </w:r>
          </w:del>
          <w:del w:id="2054" w:author="28552_CR0073r1_(Rel-16)" w:date="2019-03-25T15:02:00Z">
            <w:r>
              <w:rPr/>
              <w:delText>.</w:delText>
            </w:r>
          </w:del>
          <w:del w:id="2055" w:author="28552_CR0073r1_(Rel-16)" w:date="2019-03-25T15:02:00Z">
            <w:r>
              <w:rPr>
                <w:lang w:val="en-US" w:eastAsia="en-US"/>
              </w:rPr>
              <w:delText>3</w:delText>
            </w:r>
          </w:del>
          <w:del w:id="2056" w:author="28552_CR0073r1_(Rel-16)" w:date="2019-03-25T15:02:00Z">
            <w:r>
              <w:rPr>
                <w:rFonts w:eastAsia="Times New Roman" w:cs="Calibri" w:ascii="Calibri" w:hAnsi="Calibri"/>
                <w:sz w:val="22"/>
                <w:szCs w:val="22"/>
                <w:lang w:val="en-US" w:eastAsia="en-US"/>
              </w:rPr>
              <w:tab/>
            </w:r>
          </w:del>
          <w:del w:id="2057" w:author="28552_CR0073r1_(Rel-16)" w:date="2019-03-25T15:02:00Z">
            <w:r>
              <w:rPr>
                <w:lang w:val="en-US" w:eastAsia="en-US"/>
              </w:rPr>
              <w:delText>Total number of DL TBs</w:delText>
            </w:r>
          </w:del>
          <w:del w:id="2058" w:author="28552_CR0073r1_(Rel-16)" w:date="2019-03-25T15:02:00Z">
            <w:r>
              <w:rPr/>
              <w:tab/>
            </w:r>
          </w:del>
          <w:hyperlink w:anchor="__RefHeading___Toc532550813">
            <w:del w:id="2059" w:author="28552_CR0073r1_(Rel-16)" w:date="2019-03-25T15:02:00Z">
              <w:r>
                <w:rPr>
                  <w:rStyle w:val="IndexLink"/>
                </w:rPr>
                <w:delText>24</w:delText>
              </w:r>
            </w:del>
          </w:hyperlink>
        </w:p>
        <w:p>
          <w:pPr>
            <w:pStyle w:val="Contents1"/>
            <w:rPr>
              <w:rFonts w:ascii="Calibri" w:hAnsi="Calibri" w:eastAsia="Times New Roman" w:cs="Calibri"/>
              <w:sz w:val="22"/>
              <w:szCs w:val="22"/>
              <w:lang w:val="en-US" w:eastAsia="en-US"/>
              <w:del w:id="2070" w:author="28552_CR0073r1_(Rel-16)" w:date="2019-03-25T15:02:00Z"/>
            </w:rPr>
          </w:pPr>
          <w:del w:id="2061" w:author="28552_CR0073r1_(Rel-16)" w:date="2019-03-25T15:02:00Z">
            <w:r>
              <w:rPr/>
              <w:delText>5.1.1.</w:delText>
            </w:r>
          </w:del>
          <w:del w:id="2062" w:author="28552_CR0073r1_(Rel-16)" w:date="2019-03-25T15:02:00Z">
            <w:r>
              <w:rPr>
                <w:lang w:val="en-US" w:eastAsia="en-US"/>
              </w:rPr>
              <w:delText>7</w:delText>
            </w:r>
          </w:del>
          <w:del w:id="2063" w:author="28552_CR0073r1_(Rel-16)" w:date="2019-03-25T15:02:00Z">
            <w:r>
              <w:rPr/>
              <w:delText>.</w:delText>
            </w:r>
          </w:del>
          <w:del w:id="2064" w:author="28552_CR0073r1_(Rel-16)" w:date="2019-03-25T15:02:00Z">
            <w:r>
              <w:rPr>
                <w:lang w:val="en-US" w:eastAsia="en-US"/>
              </w:rPr>
              <w:delText>4</w:delText>
            </w:r>
          </w:del>
          <w:del w:id="2065" w:author="28552_CR0073r1_(Rel-16)" w:date="2019-03-25T15:02:00Z">
            <w:r>
              <w:rPr>
                <w:rFonts w:eastAsia="Times New Roman" w:cs="Calibri" w:ascii="Calibri" w:hAnsi="Calibri"/>
                <w:sz w:val="22"/>
                <w:szCs w:val="22"/>
                <w:lang w:val="en-US" w:eastAsia="en-US"/>
              </w:rPr>
              <w:tab/>
            </w:r>
          </w:del>
          <w:del w:id="2066" w:author="28552_CR0073r1_(Rel-16)" w:date="2019-03-25T15:02:00Z">
            <w:r>
              <w:rPr>
                <w:lang w:val="en-US" w:eastAsia="en-US"/>
              </w:rPr>
              <w:delText xml:space="preserve">Total </w:delText>
            </w:r>
          </w:del>
          <w:del w:id="2067" w:author="28552_CR0073r1_(Rel-16)" w:date="2019-03-25T15:02:00Z">
            <w:r>
              <w:rPr>
                <w:lang w:val="en-US" w:eastAsia="en-US"/>
              </w:rPr>
              <w:delText>error number of DL TBs</w:delText>
            </w:r>
          </w:del>
          <w:del w:id="2068" w:author="28552_CR0073r1_(Rel-16)" w:date="2019-03-25T15:02:00Z">
            <w:r>
              <w:rPr/>
              <w:tab/>
            </w:r>
          </w:del>
          <w:hyperlink w:anchor="__RefHeading___Toc532550814">
            <w:del w:id="2069" w:author="28552_CR0073r1_(Rel-16)" w:date="2019-03-25T15:02:00Z">
              <w:r>
                <w:rPr>
                  <w:rStyle w:val="IndexLink"/>
                </w:rPr>
                <w:delText>25</w:delText>
              </w:r>
            </w:del>
          </w:hyperlink>
        </w:p>
        <w:p>
          <w:pPr>
            <w:pStyle w:val="Contents1"/>
            <w:rPr>
              <w:rFonts w:ascii="Calibri" w:hAnsi="Calibri" w:eastAsia="Times New Roman" w:cs="Calibri"/>
              <w:sz w:val="22"/>
              <w:szCs w:val="22"/>
              <w:lang w:val="en-US" w:eastAsia="en-US"/>
              <w:del w:id="2080" w:author="28552_CR0073r1_(Rel-16)" w:date="2019-03-25T15:02:00Z"/>
            </w:rPr>
          </w:pPr>
          <w:del w:id="2071" w:author="28552_CR0073r1_(Rel-16)" w:date="2019-03-25T15:02:00Z">
            <w:r>
              <w:rPr/>
              <w:delText>5.1.1.</w:delText>
            </w:r>
          </w:del>
          <w:del w:id="2072" w:author="28552_CR0073r1_(Rel-16)" w:date="2019-03-25T15:02:00Z">
            <w:r>
              <w:rPr>
                <w:lang w:val="en-US" w:eastAsia="en-US"/>
              </w:rPr>
              <w:delText>7</w:delText>
            </w:r>
          </w:del>
          <w:del w:id="2073" w:author="28552_CR0073r1_(Rel-16)" w:date="2019-03-25T15:02:00Z">
            <w:r>
              <w:rPr/>
              <w:delText>.</w:delText>
            </w:r>
          </w:del>
          <w:del w:id="2074" w:author="28552_CR0073r1_(Rel-16)" w:date="2019-03-25T15:02:00Z">
            <w:r>
              <w:rPr>
                <w:lang w:val="en-US" w:eastAsia="en-US"/>
              </w:rPr>
              <w:delText>5</w:delText>
            </w:r>
          </w:del>
          <w:del w:id="2075" w:author="28552_CR0073r1_(Rel-16)" w:date="2019-03-25T15:02:00Z">
            <w:r>
              <w:rPr>
                <w:rFonts w:eastAsia="Times New Roman" w:cs="Calibri" w:ascii="Calibri" w:hAnsi="Calibri"/>
                <w:sz w:val="22"/>
                <w:szCs w:val="22"/>
                <w:lang w:val="en-US" w:eastAsia="en-US"/>
              </w:rPr>
              <w:tab/>
            </w:r>
          </w:del>
          <w:del w:id="2076" w:author="28552_CR0073r1_(Rel-16)" w:date="2019-03-25T15:02:00Z">
            <w:r>
              <w:rPr>
                <w:lang w:val="en-US" w:eastAsia="en-US"/>
              </w:rPr>
              <w:delText xml:space="preserve">Residual </w:delText>
            </w:r>
          </w:del>
          <w:del w:id="2077" w:author="28552_CR0073r1_(Rel-16)" w:date="2019-03-25T15:02:00Z">
            <w:r>
              <w:rPr>
                <w:lang w:val="en-US" w:eastAsia="en-US"/>
              </w:rPr>
              <w:delText>error number of DL TBs</w:delText>
            </w:r>
          </w:del>
          <w:del w:id="2078" w:author="28552_CR0073r1_(Rel-16)" w:date="2019-03-25T15:02:00Z">
            <w:r>
              <w:rPr/>
              <w:tab/>
            </w:r>
          </w:del>
          <w:hyperlink w:anchor="__RefHeading___Toc532550815">
            <w:del w:id="2079" w:author="28552_CR0073r1_(Rel-16)" w:date="2019-03-25T15:02:00Z">
              <w:r>
                <w:rPr>
                  <w:rStyle w:val="IndexLink"/>
                </w:rPr>
                <w:delText>25</w:delText>
              </w:r>
            </w:del>
          </w:hyperlink>
        </w:p>
        <w:p>
          <w:pPr>
            <w:pStyle w:val="Contents1"/>
            <w:rPr>
              <w:rFonts w:ascii="Calibri" w:hAnsi="Calibri" w:eastAsia="Times New Roman" w:cs="Calibri"/>
              <w:sz w:val="22"/>
              <w:szCs w:val="22"/>
              <w:lang w:val="en-US" w:eastAsia="en-US"/>
              <w:del w:id="2092" w:author="28552_CR0073r1_(Rel-16)" w:date="2019-03-25T15:02:00Z"/>
            </w:rPr>
          </w:pPr>
          <w:del w:id="2081" w:author="28552_CR0073r1_(Rel-16)" w:date="2019-03-25T15:02:00Z">
            <w:r>
              <w:rPr/>
              <w:delText>5.1.1.</w:delText>
            </w:r>
          </w:del>
          <w:del w:id="2082" w:author="28552_CR0073r1_(Rel-16)" w:date="2019-03-25T15:02:00Z">
            <w:r>
              <w:rPr>
                <w:lang w:val="en-US" w:eastAsia="en-US"/>
              </w:rPr>
              <w:delText>7</w:delText>
            </w:r>
          </w:del>
          <w:del w:id="2083" w:author="28552_CR0073r1_(Rel-16)" w:date="2019-03-25T15:02:00Z">
            <w:r>
              <w:rPr/>
              <w:delText>.</w:delText>
            </w:r>
          </w:del>
          <w:del w:id="2084" w:author="28552_CR0073r1_(Rel-16)" w:date="2019-03-25T15:02:00Z">
            <w:r>
              <w:rPr>
                <w:lang w:val="en-US" w:eastAsia="en-US"/>
              </w:rPr>
              <w:delText>6</w:delText>
            </w:r>
          </w:del>
          <w:del w:id="2085" w:author="28552_CR0073r1_(Rel-16)" w:date="2019-03-25T15:02:00Z">
            <w:r>
              <w:rPr>
                <w:rFonts w:eastAsia="Times New Roman" w:cs="Calibri" w:ascii="Calibri" w:hAnsi="Calibri"/>
                <w:sz w:val="22"/>
                <w:szCs w:val="22"/>
                <w:lang w:val="en-US" w:eastAsia="en-US"/>
              </w:rPr>
              <w:tab/>
            </w:r>
          </w:del>
          <w:del w:id="2086" w:author="28552_CR0073r1_(Rel-16)" w:date="2019-03-25T15:02:00Z">
            <w:r>
              <w:rPr>
                <w:lang w:val="en-US" w:eastAsia="en-US"/>
              </w:rPr>
              <w:delText>T</w:delText>
            </w:r>
          </w:del>
          <w:del w:id="2087" w:author="28552_CR0073r1_(Rel-16)" w:date="2019-03-25T15:02:00Z">
            <w:r>
              <w:rPr>
                <w:lang w:val="en-US" w:eastAsia="en-US"/>
              </w:rPr>
              <w:delText xml:space="preserve">otal number of UL </w:delText>
            </w:r>
          </w:del>
          <w:del w:id="2088" w:author="28552_CR0073r1_(Rel-16)" w:date="2019-03-25T15:02:00Z">
            <w:r>
              <w:rPr>
                <w:lang w:val="en-US" w:eastAsia="en-US"/>
              </w:rPr>
              <w:delText xml:space="preserve">initial </w:delText>
            </w:r>
          </w:del>
          <w:del w:id="2089" w:author="28552_CR0073r1_(Rel-16)" w:date="2019-03-25T15:02:00Z">
            <w:r>
              <w:rPr>
                <w:lang w:val="en-US" w:eastAsia="en-US"/>
              </w:rPr>
              <w:delText>TBs</w:delText>
            </w:r>
          </w:del>
          <w:del w:id="2090" w:author="28552_CR0073r1_(Rel-16)" w:date="2019-03-25T15:02:00Z">
            <w:r>
              <w:rPr/>
              <w:tab/>
            </w:r>
          </w:del>
          <w:hyperlink w:anchor="__RefHeading___Toc532550816">
            <w:del w:id="2091" w:author="28552_CR0073r1_(Rel-16)" w:date="2019-03-25T15:02:00Z">
              <w:r>
                <w:rPr>
                  <w:rStyle w:val="IndexLink"/>
                </w:rPr>
                <w:delText>25</w:delText>
              </w:r>
            </w:del>
          </w:hyperlink>
        </w:p>
        <w:p>
          <w:pPr>
            <w:pStyle w:val="Contents1"/>
            <w:rPr>
              <w:rFonts w:ascii="Calibri" w:hAnsi="Calibri" w:eastAsia="Times New Roman" w:cs="Calibri"/>
              <w:sz w:val="22"/>
              <w:szCs w:val="22"/>
              <w:lang w:val="en-US" w:eastAsia="en-US"/>
              <w:del w:id="2098" w:author="28552_CR0073r1_(Rel-16)" w:date="2019-03-25T15:02:00Z"/>
            </w:rPr>
          </w:pPr>
          <w:del w:id="2093" w:author="28552_CR0073r1_(Rel-16)" w:date="2019-03-25T15:02:00Z">
            <w:r>
              <w:rPr/>
              <w:delText>5.1.1.7.7</w:delText>
            </w:r>
          </w:del>
          <w:del w:id="2094" w:author="28552_CR0073r1_(Rel-16)" w:date="2019-03-25T15:02:00Z">
            <w:r>
              <w:rPr>
                <w:rFonts w:eastAsia="Times New Roman" w:cs="Calibri" w:ascii="Calibri" w:hAnsi="Calibri"/>
                <w:sz w:val="22"/>
                <w:szCs w:val="22"/>
              </w:rPr>
              <w:tab/>
            </w:r>
          </w:del>
          <w:del w:id="2095" w:author="28552_CR0073r1_(Rel-16)" w:date="2019-03-25T15:02:00Z">
            <w:r>
              <w:rPr>
                <w:lang w:val="en-US" w:eastAsia="en-US"/>
              </w:rPr>
              <w:delText>Error number of UL initial TBs</w:delText>
            </w:r>
          </w:del>
          <w:del w:id="2096" w:author="28552_CR0073r1_(Rel-16)" w:date="2019-03-25T15:02:00Z">
            <w:r>
              <w:rPr/>
              <w:tab/>
            </w:r>
          </w:del>
          <w:hyperlink w:anchor="__RefHeading___Toc532550817">
            <w:del w:id="2097" w:author="28552_CR0073r1_(Rel-16)" w:date="2019-03-25T15:02:00Z">
              <w:r>
                <w:rPr>
                  <w:rStyle w:val="IndexLink"/>
                </w:rPr>
                <w:delText>26</w:delText>
              </w:r>
            </w:del>
          </w:hyperlink>
        </w:p>
        <w:p>
          <w:pPr>
            <w:pStyle w:val="Contents1"/>
            <w:rPr>
              <w:rFonts w:ascii="Calibri" w:hAnsi="Calibri" w:eastAsia="Times New Roman" w:cs="Calibri"/>
              <w:sz w:val="22"/>
              <w:szCs w:val="22"/>
              <w:lang w:val="en-US" w:eastAsia="en-US"/>
              <w:del w:id="2107" w:author="28552_CR0073r1_(Rel-16)" w:date="2019-03-25T15:02:00Z"/>
            </w:rPr>
          </w:pPr>
          <w:del w:id="2099" w:author="28552_CR0073r1_(Rel-16)" w:date="2019-03-25T15:02:00Z">
            <w:r>
              <w:rPr/>
              <w:delText>5.1.1.</w:delText>
            </w:r>
          </w:del>
          <w:del w:id="2100" w:author="28552_CR0073r1_(Rel-16)" w:date="2019-03-25T15:02:00Z">
            <w:r>
              <w:rPr>
                <w:lang w:val="en-US" w:eastAsia="en-US"/>
              </w:rPr>
              <w:delText>7</w:delText>
            </w:r>
          </w:del>
          <w:del w:id="2101" w:author="28552_CR0073r1_(Rel-16)" w:date="2019-03-25T15:02:00Z">
            <w:r>
              <w:rPr/>
              <w:delText>.</w:delText>
            </w:r>
          </w:del>
          <w:del w:id="2102" w:author="28552_CR0073r1_(Rel-16)" w:date="2019-03-25T15:02:00Z">
            <w:r>
              <w:rPr>
                <w:lang w:val="en-US" w:eastAsia="en-US"/>
              </w:rPr>
              <w:delText>8</w:delText>
            </w:r>
          </w:del>
          <w:del w:id="2103" w:author="28552_CR0073r1_(Rel-16)" w:date="2019-03-25T15:02:00Z">
            <w:r>
              <w:rPr>
                <w:rFonts w:eastAsia="Times New Roman" w:cs="Calibri" w:ascii="Calibri" w:hAnsi="Calibri"/>
                <w:sz w:val="22"/>
                <w:szCs w:val="22"/>
                <w:lang w:val="en-US" w:eastAsia="en-US"/>
              </w:rPr>
              <w:tab/>
            </w:r>
          </w:del>
          <w:del w:id="2104" w:author="28552_CR0073r1_(Rel-16)" w:date="2019-03-25T15:02:00Z">
            <w:r>
              <w:rPr>
                <w:lang w:val="en-US" w:eastAsia="en-US"/>
              </w:rPr>
              <w:delText>Total number of UL TBs</w:delText>
            </w:r>
          </w:del>
          <w:del w:id="2105" w:author="28552_CR0073r1_(Rel-16)" w:date="2019-03-25T15:02:00Z">
            <w:r>
              <w:rPr/>
              <w:tab/>
            </w:r>
          </w:del>
          <w:hyperlink w:anchor="__RefHeading___Toc532550818">
            <w:del w:id="2106" w:author="28552_CR0073r1_(Rel-16)" w:date="2019-03-25T15:02:00Z">
              <w:r>
                <w:rPr>
                  <w:rStyle w:val="IndexLink"/>
                </w:rPr>
                <w:delText>26</w:delText>
              </w:r>
            </w:del>
          </w:hyperlink>
        </w:p>
        <w:p>
          <w:pPr>
            <w:pStyle w:val="Contents1"/>
            <w:rPr>
              <w:rFonts w:ascii="Calibri" w:hAnsi="Calibri" w:eastAsia="Times New Roman" w:cs="Calibri"/>
              <w:sz w:val="22"/>
              <w:szCs w:val="22"/>
              <w:lang w:val="en-US" w:eastAsia="en-US"/>
              <w:del w:id="2117" w:author="28552_CR0073r1_(Rel-16)" w:date="2019-03-25T15:02:00Z"/>
            </w:rPr>
          </w:pPr>
          <w:del w:id="2108" w:author="28552_CR0073r1_(Rel-16)" w:date="2019-03-25T15:02:00Z">
            <w:r>
              <w:rPr/>
              <w:delText>5.1.1.</w:delText>
            </w:r>
          </w:del>
          <w:del w:id="2109" w:author="28552_CR0073r1_(Rel-16)" w:date="2019-03-25T15:02:00Z">
            <w:r>
              <w:rPr>
                <w:lang w:val="en-US" w:eastAsia="en-US"/>
              </w:rPr>
              <w:delText>7</w:delText>
            </w:r>
          </w:del>
          <w:del w:id="2110" w:author="28552_CR0073r1_(Rel-16)" w:date="2019-03-25T15:02:00Z">
            <w:r>
              <w:rPr/>
              <w:delText>.</w:delText>
            </w:r>
          </w:del>
          <w:del w:id="2111" w:author="28552_CR0073r1_(Rel-16)" w:date="2019-03-25T15:02:00Z">
            <w:r>
              <w:rPr>
                <w:lang w:val="en-US" w:eastAsia="en-US"/>
              </w:rPr>
              <w:delText>9</w:delText>
            </w:r>
          </w:del>
          <w:del w:id="2112" w:author="28552_CR0073r1_(Rel-16)" w:date="2019-03-25T15:02:00Z">
            <w:r>
              <w:rPr>
                <w:rFonts w:eastAsia="Times New Roman" w:cs="Calibri" w:ascii="Calibri" w:hAnsi="Calibri"/>
                <w:sz w:val="22"/>
                <w:szCs w:val="22"/>
                <w:lang w:val="en-US" w:eastAsia="en-US"/>
              </w:rPr>
              <w:tab/>
            </w:r>
          </w:del>
          <w:del w:id="2113" w:author="28552_CR0073r1_(Rel-16)" w:date="2019-03-25T15:02:00Z">
            <w:r>
              <w:rPr>
                <w:lang w:val="en-US" w:eastAsia="en-US"/>
              </w:rPr>
              <w:delText xml:space="preserve">Total </w:delText>
            </w:r>
          </w:del>
          <w:del w:id="2114" w:author="28552_CR0073r1_(Rel-16)" w:date="2019-03-25T15:02:00Z">
            <w:r>
              <w:rPr>
                <w:lang w:val="en-US" w:eastAsia="en-US"/>
              </w:rPr>
              <w:delText>error number of UL TBs</w:delText>
            </w:r>
          </w:del>
          <w:del w:id="2115" w:author="28552_CR0073r1_(Rel-16)" w:date="2019-03-25T15:02:00Z">
            <w:r>
              <w:rPr/>
              <w:tab/>
            </w:r>
          </w:del>
          <w:hyperlink w:anchor="__RefHeading___Toc532550819">
            <w:del w:id="2116" w:author="28552_CR0073r1_(Rel-16)" w:date="2019-03-25T15:02:00Z">
              <w:r>
                <w:rPr>
                  <w:rStyle w:val="IndexLink"/>
                </w:rPr>
                <w:delText>27</w:delText>
              </w:r>
            </w:del>
          </w:hyperlink>
        </w:p>
        <w:p>
          <w:pPr>
            <w:pStyle w:val="Contents1"/>
            <w:rPr>
              <w:rFonts w:ascii="Calibri" w:hAnsi="Calibri" w:eastAsia="Times New Roman" w:cs="Calibri"/>
              <w:sz w:val="22"/>
              <w:szCs w:val="22"/>
              <w:lang w:val="en-US" w:eastAsia="en-US"/>
              <w:del w:id="2127" w:author="28552_CR0073r1_(Rel-16)" w:date="2019-03-25T15:02:00Z"/>
            </w:rPr>
          </w:pPr>
          <w:del w:id="2118" w:author="28552_CR0073r1_(Rel-16)" w:date="2019-03-25T15:02:00Z">
            <w:r>
              <w:rPr/>
              <w:delText>5.1.1.</w:delText>
            </w:r>
          </w:del>
          <w:del w:id="2119" w:author="28552_CR0073r1_(Rel-16)" w:date="2019-03-25T15:02:00Z">
            <w:r>
              <w:rPr>
                <w:lang w:val="en-US" w:eastAsia="en-US"/>
              </w:rPr>
              <w:delText>7</w:delText>
            </w:r>
          </w:del>
          <w:del w:id="2120" w:author="28552_CR0073r1_(Rel-16)" w:date="2019-03-25T15:02:00Z">
            <w:r>
              <w:rPr/>
              <w:delText>.</w:delText>
            </w:r>
          </w:del>
          <w:del w:id="2121" w:author="28552_CR0073r1_(Rel-16)" w:date="2019-03-25T15:02:00Z">
            <w:r>
              <w:rPr>
                <w:lang w:val="en-US" w:eastAsia="en-US"/>
              </w:rPr>
              <w:delText>10</w:delText>
            </w:r>
          </w:del>
          <w:del w:id="2122" w:author="28552_CR0073r1_(Rel-16)" w:date="2019-03-25T15:02:00Z">
            <w:r>
              <w:rPr>
                <w:rFonts w:eastAsia="Times New Roman" w:cs="Calibri" w:ascii="Calibri" w:hAnsi="Calibri"/>
                <w:sz w:val="22"/>
                <w:szCs w:val="22"/>
                <w:lang w:val="en-US" w:eastAsia="en-US"/>
              </w:rPr>
              <w:tab/>
            </w:r>
          </w:del>
          <w:del w:id="2123" w:author="28552_CR0073r1_(Rel-16)" w:date="2019-03-25T15:02:00Z">
            <w:r>
              <w:rPr>
                <w:lang w:val="en-US" w:eastAsia="en-US"/>
              </w:rPr>
              <w:delText xml:space="preserve">Residual </w:delText>
            </w:r>
          </w:del>
          <w:del w:id="2124" w:author="28552_CR0073r1_(Rel-16)" w:date="2019-03-25T15:02:00Z">
            <w:r>
              <w:rPr>
                <w:lang w:val="en-US" w:eastAsia="en-US"/>
              </w:rPr>
              <w:delText>error number of UL TBs</w:delText>
            </w:r>
          </w:del>
          <w:del w:id="2125" w:author="28552_CR0073r1_(Rel-16)" w:date="2019-03-25T15:02:00Z">
            <w:r>
              <w:rPr/>
              <w:tab/>
            </w:r>
          </w:del>
          <w:hyperlink w:anchor="__RefHeading___Toc532550820">
            <w:del w:id="2126" w:author="28552_CR0073r1_(Rel-16)" w:date="2019-03-25T15:02:00Z">
              <w:r>
                <w:rPr>
                  <w:rStyle w:val="IndexLink"/>
                </w:rPr>
                <w:delText>27</w:delText>
              </w:r>
            </w:del>
          </w:hyperlink>
        </w:p>
        <w:p>
          <w:pPr>
            <w:pStyle w:val="Contents1"/>
            <w:rPr>
              <w:rFonts w:ascii="Calibri" w:hAnsi="Calibri" w:eastAsia="Times New Roman" w:cs="Calibri"/>
              <w:sz w:val="22"/>
              <w:szCs w:val="22"/>
              <w:lang w:val="en-US" w:eastAsia="en-US"/>
              <w:del w:id="2134" w:author="28552_CR0073r1_(Rel-16)" w:date="2019-03-25T15:02:00Z"/>
            </w:rPr>
          </w:pPr>
          <w:del w:id="2128" w:author="28552_CR0073r1_(Rel-16)" w:date="2019-03-25T15:02:00Z">
            <w:r>
              <w:rPr/>
              <w:delText>5.1.</w:delText>
            </w:r>
          </w:del>
          <w:del w:id="2129" w:author="28552_CR0073r1_(Rel-16)" w:date="2019-03-25T15:02:00Z">
            <w:r>
              <w:rPr>
                <w:lang w:val="en-US" w:eastAsia="en-US"/>
              </w:rPr>
              <w:delText>1.8</w:delText>
            </w:r>
          </w:del>
          <w:del w:id="2130" w:author="28552_CR0073r1_(Rel-16)" w:date="2019-03-25T15:02:00Z">
            <w:r>
              <w:rPr>
                <w:rFonts w:eastAsia="Times New Roman" w:cs="Calibri" w:ascii="Calibri" w:hAnsi="Calibri"/>
                <w:sz w:val="22"/>
                <w:szCs w:val="22"/>
                <w:lang w:val="en-US" w:eastAsia="en-US"/>
              </w:rPr>
              <w:tab/>
            </w:r>
          </w:del>
          <w:del w:id="2131" w:author="28552_CR0073r1_(Rel-16)" w:date="2019-03-25T15:02:00Z">
            <w:r>
              <w:rPr>
                <w:color w:val="000000"/>
                <w:lang w:val="en-US" w:eastAsia="en-US"/>
              </w:rPr>
              <w:delText>PDU session modifications</w:delText>
            </w:r>
          </w:del>
          <w:del w:id="2132" w:author="28552_CR0073r1_(Rel-16)" w:date="2019-03-25T15:02:00Z">
            <w:r>
              <w:rPr/>
              <w:tab/>
            </w:r>
          </w:del>
          <w:hyperlink w:anchor="__RefHeading___Toc532550821">
            <w:del w:id="2133" w:author="28552_CR0073r1_(Rel-16)" w:date="2019-03-25T15:02:00Z">
              <w:r>
                <w:rPr>
                  <w:rStyle w:val="IndexLink"/>
                </w:rPr>
                <w:delText>27</w:delText>
              </w:r>
            </w:del>
          </w:hyperlink>
        </w:p>
        <w:p>
          <w:pPr>
            <w:pStyle w:val="Contents1"/>
            <w:rPr>
              <w:rFonts w:ascii="Calibri" w:hAnsi="Calibri" w:eastAsia="Times New Roman" w:cs="Calibri"/>
              <w:sz w:val="22"/>
              <w:szCs w:val="22"/>
              <w:lang w:val="en-US" w:eastAsia="en-US"/>
              <w:del w:id="2142" w:author="28552_CR0073r1_(Rel-16)" w:date="2019-03-25T15:02:00Z"/>
            </w:rPr>
          </w:pPr>
          <w:del w:id="2135" w:author="28552_CR0073r1_(Rel-16)" w:date="2019-03-25T15:02:00Z">
            <w:r>
              <w:rPr/>
              <w:delText>5.1.</w:delText>
            </w:r>
          </w:del>
          <w:del w:id="2136" w:author="28552_CR0073r1_(Rel-16)" w:date="2019-03-25T15:02:00Z">
            <w:r>
              <w:rPr>
                <w:lang w:val="en-US" w:eastAsia="en-US"/>
              </w:rPr>
              <w:delText>1.8.1</w:delText>
            </w:r>
          </w:del>
          <w:del w:id="2137" w:author="28552_CR0073r1_(Rel-16)" w:date="2019-03-25T15:02:00Z">
            <w:r>
              <w:rPr>
                <w:rFonts w:eastAsia="Times New Roman" w:cs="Calibri" w:ascii="Calibri" w:hAnsi="Calibri"/>
                <w:sz w:val="22"/>
                <w:szCs w:val="22"/>
                <w:lang w:val="en-US" w:eastAsia="en-US"/>
              </w:rPr>
              <w:tab/>
            </w:r>
          </w:del>
          <w:del w:id="2138" w:author="28552_CR0073r1_(Rel-16)" w:date="2019-03-25T15:02:00Z">
            <w:r>
              <w:rPr/>
              <w:delText>Number</w:delText>
            </w:r>
          </w:del>
          <w:del w:id="2139" w:author="28552_CR0073r1_(Rel-16)" w:date="2019-03-25T15:02:00Z">
            <w:r>
              <w:rPr>
                <w:color w:val="000000"/>
              </w:rPr>
              <w:delText xml:space="preserve"> of requested PDU session modifications (UE initiated)</w:delText>
            </w:r>
          </w:del>
          <w:del w:id="2140" w:author="28552_CR0073r1_(Rel-16)" w:date="2019-03-25T15:02:00Z">
            <w:r>
              <w:rPr/>
              <w:tab/>
            </w:r>
          </w:del>
          <w:hyperlink w:anchor="__RefHeading___Toc532550822">
            <w:del w:id="2141" w:author="28552_CR0073r1_(Rel-16)" w:date="2019-03-25T15:02:00Z">
              <w:r>
                <w:rPr>
                  <w:rStyle w:val="IndexLink"/>
                </w:rPr>
                <w:delText>27</w:delText>
              </w:r>
            </w:del>
          </w:hyperlink>
        </w:p>
        <w:p>
          <w:pPr>
            <w:pStyle w:val="Contents1"/>
            <w:rPr>
              <w:rFonts w:ascii="Calibri" w:hAnsi="Calibri" w:eastAsia="Times New Roman" w:cs="Calibri"/>
              <w:sz w:val="22"/>
              <w:szCs w:val="22"/>
              <w:lang w:val="en-US" w:eastAsia="en-US"/>
              <w:del w:id="2150" w:author="28552_CR0073r1_(Rel-16)" w:date="2019-03-25T15:02:00Z"/>
            </w:rPr>
          </w:pPr>
          <w:del w:id="2143" w:author="28552_CR0073r1_(Rel-16)" w:date="2019-03-25T15:02:00Z">
            <w:r>
              <w:rPr/>
              <w:delText>5.1.</w:delText>
            </w:r>
          </w:del>
          <w:del w:id="2144" w:author="28552_CR0073r1_(Rel-16)" w:date="2019-03-25T15:02:00Z">
            <w:r>
              <w:rPr>
                <w:lang w:val="en-US" w:eastAsia="en-US"/>
              </w:rPr>
              <w:delText>1.8.2</w:delText>
            </w:r>
          </w:del>
          <w:del w:id="2145" w:author="28552_CR0073r1_(Rel-16)" w:date="2019-03-25T15:02:00Z">
            <w:r>
              <w:rPr>
                <w:rFonts w:eastAsia="Times New Roman" w:cs="Calibri" w:ascii="Calibri" w:hAnsi="Calibri"/>
                <w:sz w:val="22"/>
                <w:szCs w:val="22"/>
                <w:lang w:val="en-US" w:eastAsia="en-US"/>
              </w:rPr>
              <w:tab/>
            </w:r>
          </w:del>
          <w:del w:id="2146" w:author="28552_CR0073r1_(Rel-16)" w:date="2019-03-25T15:02:00Z">
            <w:r>
              <w:rPr/>
              <w:delText>Number</w:delText>
            </w:r>
          </w:del>
          <w:del w:id="2147" w:author="28552_CR0073r1_(Rel-16)" w:date="2019-03-25T15:02:00Z">
            <w:r>
              <w:rPr>
                <w:color w:val="000000"/>
              </w:rPr>
              <w:delText xml:space="preserve"> of successful PDU session modifications (UE initiated)</w:delText>
            </w:r>
          </w:del>
          <w:del w:id="2148" w:author="28552_CR0073r1_(Rel-16)" w:date="2019-03-25T15:02:00Z">
            <w:r>
              <w:rPr/>
              <w:tab/>
            </w:r>
          </w:del>
          <w:hyperlink w:anchor="__RefHeading___Toc532550823">
            <w:del w:id="2149" w:author="28552_CR0073r1_(Rel-16)" w:date="2019-03-25T15:02:00Z">
              <w:r>
                <w:rPr>
                  <w:rStyle w:val="IndexLink"/>
                </w:rPr>
                <w:delText>28</w:delText>
              </w:r>
            </w:del>
          </w:hyperlink>
        </w:p>
        <w:p>
          <w:pPr>
            <w:pStyle w:val="Contents1"/>
            <w:rPr>
              <w:rFonts w:ascii="Calibri" w:hAnsi="Calibri" w:eastAsia="Times New Roman" w:cs="Calibri"/>
              <w:sz w:val="22"/>
              <w:szCs w:val="22"/>
              <w:lang w:val="en-US" w:eastAsia="en-US"/>
              <w:del w:id="2158" w:author="28552_CR0073r1_(Rel-16)" w:date="2019-03-25T15:02:00Z"/>
            </w:rPr>
          </w:pPr>
          <w:del w:id="2151" w:author="28552_CR0073r1_(Rel-16)" w:date="2019-03-25T15:02:00Z">
            <w:r>
              <w:rPr/>
              <w:delText>5.1.</w:delText>
            </w:r>
          </w:del>
          <w:del w:id="2152" w:author="28552_CR0073r1_(Rel-16)" w:date="2019-03-25T15:02:00Z">
            <w:r>
              <w:rPr>
                <w:lang w:val="en-US" w:eastAsia="en-US"/>
              </w:rPr>
              <w:delText>1.8.3</w:delText>
            </w:r>
          </w:del>
          <w:del w:id="2153" w:author="28552_CR0073r1_(Rel-16)" w:date="2019-03-25T15:02:00Z">
            <w:r>
              <w:rPr>
                <w:rFonts w:eastAsia="Times New Roman" w:cs="Calibri" w:ascii="Calibri" w:hAnsi="Calibri"/>
                <w:sz w:val="22"/>
                <w:szCs w:val="22"/>
                <w:lang w:val="en-US" w:eastAsia="en-US"/>
              </w:rPr>
              <w:tab/>
            </w:r>
          </w:del>
          <w:del w:id="2154" w:author="28552_CR0073r1_(Rel-16)" w:date="2019-03-25T15:02:00Z">
            <w:r>
              <w:rPr/>
              <w:delText>Number</w:delText>
            </w:r>
          </w:del>
          <w:del w:id="2155" w:author="28552_CR0073r1_(Rel-16)" w:date="2019-03-25T15:02:00Z">
            <w:r>
              <w:rPr>
                <w:color w:val="000000"/>
              </w:rPr>
              <w:delText xml:space="preserve"> of failed PDU session modifications (UE initiated)</w:delText>
            </w:r>
          </w:del>
          <w:del w:id="2156" w:author="28552_CR0073r1_(Rel-16)" w:date="2019-03-25T15:02:00Z">
            <w:r>
              <w:rPr/>
              <w:tab/>
            </w:r>
          </w:del>
          <w:hyperlink w:anchor="__RefHeading___Toc532550824">
            <w:del w:id="2157" w:author="28552_CR0073r1_(Rel-16)" w:date="2019-03-25T15:02:00Z">
              <w:r>
                <w:rPr>
                  <w:rStyle w:val="IndexLink"/>
                </w:rPr>
                <w:delText>28</w:delText>
              </w:r>
            </w:del>
          </w:hyperlink>
        </w:p>
        <w:p>
          <w:pPr>
            <w:pStyle w:val="Contents1"/>
            <w:rPr>
              <w:rFonts w:ascii="Calibri" w:hAnsi="Calibri" w:eastAsia="Times New Roman" w:cs="Calibri"/>
              <w:sz w:val="22"/>
              <w:szCs w:val="22"/>
              <w:lang w:val="en-US" w:eastAsia="en-US"/>
              <w:del w:id="2166" w:author="28552_CR0073r1_(Rel-16)" w:date="2019-03-25T15:02:00Z"/>
            </w:rPr>
          </w:pPr>
          <w:del w:id="2159" w:author="28552_CR0073r1_(Rel-16)" w:date="2019-03-25T15:02:00Z">
            <w:r>
              <w:rPr/>
              <w:delText>5.1.</w:delText>
            </w:r>
          </w:del>
          <w:del w:id="2160" w:author="28552_CR0073r1_(Rel-16)" w:date="2019-03-25T15:02:00Z">
            <w:r>
              <w:rPr>
                <w:lang w:val="en-US" w:eastAsia="en-US"/>
              </w:rPr>
              <w:delText>1.8.4</w:delText>
            </w:r>
          </w:del>
          <w:del w:id="2161" w:author="28552_CR0073r1_(Rel-16)" w:date="2019-03-25T15:02:00Z">
            <w:r>
              <w:rPr>
                <w:rFonts w:eastAsia="Times New Roman" w:cs="Calibri" w:ascii="Calibri" w:hAnsi="Calibri"/>
                <w:sz w:val="22"/>
                <w:szCs w:val="22"/>
                <w:lang w:val="en-US" w:eastAsia="en-US"/>
              </w:rPr>
              <w:tab/>
            </w:r>
          </w:del>
          <w:del w:id="2162" w:author="28552_CR0073r1_(Rel-16)" w:date="2019-03-25T15:02:00Z">
            <w:r>
              <w:rPr/>
              <w:delText>Number</w:delText>
            </w:r>
          </w:del>
          <w:del w:id="2163" w:author="28552_CR0073r1_(Rel-16)" w:date="2019-03-25T15:02:00Z">
            <w:r>
              <w:rPr>
                <w:color w:val="000000"/>
              </w:rPr>
              <w:delText xml:space="preserve"> of requested PDU session modifications (SMF initiated)</w:delText>
            </w:r>
          </w:del>
          <w:del w:id="2164" w:author="28552_CR0073r1_(Rel-16)" w:date="2019-03-25T15:02:00Z">
            <w:r>
              <w:rPr/>
              <w:tab/>
            </w:r>
          </w:del>
          <w:hyperlink w:anchor="__RefHeading___Toc532550825">
            <w:del w:id="2165" w:author="28552_CR0073r1_(Rel-16)" w:date="2019-03-25T15:02:00Z">
              <w:r>
                <w:rPr>
                  <w:rStyle w:val="IndexLink"/>
                </w:rPr>
                <w:delText>28</w:delText>
              </w:r>
            </w:del>
          </w:hyperlink>
        </w:p>
        <w:p>
          <w:pPr>
            <w:pStyle w:val="Contents1"/>
            <w:rPr>
              <w:rFonts w:ascii="Calibri" w:hAnsi="Calibri" w:eastAsia="Times New Roman" w:cs="Calibri"/>
              <w:sz w:val="22"/>
              <w:szCs w:val="22"/>
              <w:lang w:val="en-US" w:eastAsia="en-US"/>
              <w:del w:id="2174" w:author="28552_CR0073r1_(Rel-16)" w:date="2019-03-25T15:02:00Z"/>
            </w:rPr>
          </w:pPr>
          <w:del w:id="2167" w:author="28552_CR0073r1_(Rel-16)" w:date="2019-03-25T15:02:00Z">
            <w:r>
              <w:rPr/>
              <w:delText>5.1.</w:delText>
            </w:r>
          </w:del>
          <w:del w:id="2168" w:author="28552_CR0073r1_(Rel-16)" w:date="2019-03-25T15:02:00Z">
            <w:r>
              <w:rPr>
                <w:lang w:val="en-US" w:eastAsia="en-US"/>
              </w:rPr>
              <w:delText>1.8.5</w:delText>
            </w:r>
          </w:del>
          <w:del w:id="2169" w:author="28552_CR0073r1_(Rel-16)" w:date="2019-03-25T15:02:00Z">
            <w:r>
              <w:rPr>
                <w:rFonts w:eastAsia="Times New Roman" w:cs="Calibri" w:ascii="Calibri" w:hAnsi="Calibri"/>
                <w:sz w:val="22"/>
                <w:szCs w:val="22"/>
                <w:lang w:val="en-US" w:eastAsia="en-US"/>
              </w:rPr>
              <w:tab/>
            </w:r>
          </w:del>
          <w:del w:id="2170" w:author="28552_CR0073r1_(Rel-16)" w:date="2019-03-25T15:02:00Z">
            <w:r>
              <w:rPr/>
              <w:delText>Number</w:delText>
            </w:r>
          </w:del>
          <w:del w:id="2171" w:author="28552_CR0073r1_(Rel-16)" w:date="2019-03-25T15:02:00Z">
            <w:r>
              <w:rPr>
                <w:color w:val="000000"/>
              </w:rPr>
              <w:delText xml:space="preserve"> of successful PDU session modifications (SMF initiated)</w:delText>
            </w:r>
          </w:del>
          <w:del w:id="2172" w:author="28552_CR0073r1_(Rel-16)" w:date="2019-03-25T15:02:00Z">
            <w:r>
              <w:rPr/>
              <w:tab/>
            </w:r>
          </w:del>
          <w:hyperlink w:anchor="__RefHeading___Toc532550826">
            <w:del w:id="2173" w:author="28552_CR0073r1_(Rel-16)" w:date="2019-03-25T15:02:00Z">
              <w:r>
                <w:rPr>
                  <w:rStyle w:val="IndexLink"/>
                </w:rPr>
                <w:delText>29</w:delText>
              </w:r>
            </w:del>
          </w:hyperlink>
        </w:p>
        <w:p>
          <w:pPr>
            <w:pStyle w:val="Contents1"/>
            <w:rPr>
              <w:rFonts w:ascii="Calibri" w:hAnsi="Calibri" w:eastAsia="Times New Roman" w:cs="Calibri"/>
              <w:sz w:val="22"/>
              <w:szCs w:val="22"/>
              <w:lang w:val="en-US" w:eastAsia="en-US"/>
              <w:del w:id="2182" w:author="28552_CR0073r1_(Rel-16)" w:date="2019-03-25T15:02:00Z"/>
            </w:rPr>
          </w:pPr>
          <w:del w:id="2175" w:author="28552_CR0073r1_(Rel-16)" w:date="2019-03-25T15:02:00Z">
            <w:r>
              <w:rPr/>
              <w:delText>5.1.</w:delText>
            </w:r>
          </w:del>
          <w:del w:id="2176" w:author="28552_CR0073r1_(Rel-16)" w:date="2019-03-25T15:02:00Z">
            <w:r>
              <w:rPr>
                <w:lang w:val="en-US" w:eastAsia="en-US"/>
              </w:rPr>
              <w:delText>1.8.6</w:delText>
            </w:r>
          </w:del>
          <w:del w:id="2177" w:author="28552_CR0073r1_(Rel-16)" w:date="2019-03-25T15:02:00Z">
            <w:r>
              <w:rPr>
                <w:rFonts w:eastAsia="Times New Roman" w:cs="Calibri" w:ascii="Calibri" w:hAnsi="Calibri"/>
                <w:sz w:val="22"/>
                <w:szCs w:val="22"/>
                <w:lang w:val="en-US" w:eastAsia="en-US"/>
              </w:rPr>
              <w:tab/>
            </w:r>
          </w:del>
          <w:del w:id="2178" w:author="28552_CR0073r1_(Rel-16)" w:date="2019-03-25T15:02:00Z">
            <w:r>
              <w:rPr/>
              <w:delText>Number</w:delText>
            </w:r>
          </w:del>
          <w:del w:id="2179" w:author="28552_CR0073r1_(Rel-16)" w:date="2019-03-25T15:02:00Z">
            <w:r>
              <w:rPr>
                <w:color w:val="000000"/>
              </w:rPr>
              <w:delText xml:space="preserve"> of failed PDU session modifications (SMF initiated)</w:delText>
            </w:r>
          </w:del>
          <w:del w:id="2180" w:author="28552_CR0073r1_(Rel-16)" w:date="2019-03-25T15:02:00Z">
            <w:r>
              <w:rPr/>
              <w:tab/>
            </w:r>
          </w:del>
          <w:hyperlink w:anchor="__RefHeading___Toc532550827">
            <w:del w:id="2181" w:author="28552_CR0073r1_(Rel-16)" w:date="2019-03-25T15:02:00Z">
              <w:r>
                <w:rPr>
                  <w:rStyle w:val="IndexLink"/>
                </w:rPr>
                <w:delText>29</w:delText>
              </w:r>
            </w:del>
          </w:hyperlink>
        </w:p>
        <w:p>
          <w:pPr>
            <w:pStyle w:val="Contents1"/>
            <w:rPr>
              <w:rFonts w:ascii="Calibri" w:hAnsi="Calibri" w:eastAsia="Times New Roman" w:cs="Calibri"/>
              <w:sz w:val="22"/>
              <w:szCs w:val="22"/>
              <w:lang w:val="en-US" w:eastAsia="en-US"/>
              <w:del w:id="2189" w:author="28552_CR0073r1_(Rel-16)" w:date="2019-03-25T15:02:00Z"/>
            </w:rPr>
          </w:pPr>
          <w:del w:id="2183" w:author="28552_CR0073r1_(Rel-16)" w:date="2019-03-25T15:02:00Z">
            <w:r>
              <w:rPr/>
              <w:delText>5.1.</w:delText>
            </w:r>
          </w:del>
          <w:del w:id="2184" w:author="28552_CR0073r1_(Rel-16)" w:date="2019-03-25T15:02:00Z">
            <w:r>
              <w:rPr>
                <w:lang w:val="en-US" w:eastAsia="en-US"/>
              </w:rPr>
              <w:delText>1.9</w:delText>
            </w:r>
          </w:del>
          <w:del w:id="2185" w:author="28552_CR0073r1_(Rel-16)" w:date="2019-03-25T15:02:00Z">
            <w:r>
              <w:rPr>
                <w:rFonts w:eastAsia="Times New Roman" w:cs="Calibri" w:ascii="Calibri" w:hAnsi="Calibri"/>
                <w:sz w:val="22"/>
                <w:szCs w:val="22"/>
                <w:lang w:val="en-US" w:eastAsia="en-US"/>
              </w:rPr>
              <w:tab/>
            </w:r>
          </w:del>
          <w:del w:id="2186" w:author="28552_CR0073r1_(Rel-16)" w:date="2019-03-25T15:02:00Z">
            <w:r>
              <w:rPr>
                <w:color w:val="000000"/>
                <w:lang w:val="en-US" w:eastAsia="en-US"/>
              </w:rPr>
              <w:delText>PDU session releases</w:delText>
            </w:r>
          </w:del>
          <w:del w:id="2187" w:author="28552_CR0073r1_(Rel-16)" w:date="2019-03-25T15:02:00Z">
            <w:r>
              <w:rPr/>
              <w:tab/>
            </w:r>
          </w:del>
          <w:hyperlink w:anchor="__RefHeading___Toc532550828">
            <w:del w:id="2188" w:author="28552_CR0073r1_(Rel-16)" w:date="2019-03-25T15:02:00Z">
              <w:r>
                <w:rPr>
                  <w:rStyle w:val="IndexLink"/>
                </w:rPr>
                <w:delText>29</w:delText>
              </w:r>
            </w:del>
          </w:hyperlink>
        </w:p>
        <w:p>
          <w:pPr>
            <w:pStyle w:val="Contents1"/>
            <w:rPr>
              <w:rFonts w:ascii="Calibri" w:hAnsi="Calibri" w:eastAsia="Times New Roman" w:cs="Calibri"/>
              <w:sz w:val="22"/>
              <w:szCs w:val="22"/>
              <w:lang w:val="en-US" w:eastAsia="en-US"/>
              <w:del w:id="2197" w:author="28552_CR0073r1_(Rel-16)" w:date="2019-03-25T15:02:00Z"/>
            </w:rPr>
          </w:pPr>
          <w:del w:id="2190" w:author="28552_CR0073r1_(Rel-16)" w:date="2019-03-25T15:02:00Z">
            <w:r>
              <w:rPr/>
              <w:delText>5.1.</w:delText>
            </w:r>
          </w:del>
          <w:del w:id="2191" w:author="28552_CR0073r1_(Rel-16)" w:date="2019-03-25T15:02:00Z">
            <w:r>
              <w:rPr>
                <w:lang w:val="en-US" w:eastAsia="en-US"/>
              </w:rPr>
              <w:delText>1.9.1</w:delText>
            </w:r>
          </w:del>
          <w:del w:id="2192" w:author="28552_CR0073r1_(Rel-16)" w:date="2019-03-25T15:02:00Z">
            <w:r>
              <w:rPr>
                <w:rFonts w:eastAsia="Times New Roman" w:cs="Calibri" w:ascii="Calibri" w:hAnsi="Calibri"/>
                <w:sz w:val="22"/>
                <w:szCs w:val="22"/>
                <w:lang w:val="en-US" w:eastAsia="en-US"/>
              </w:rPr>
              <w:tab/>
            </w:r>
          </w:del>
          <w:del w:id="2193" w:author="28552_CR0073r1_(Rel-16)" w:date="2019-03-25T15:02:00Z">
            <w:r>
              <w:rPr/>
              <w:delText>Number</w:delText>
            </w:r>
          </w:del>
          <w:del w:id="2194" w:author="28552_CR0073r1_(Rel-16)" w:date="2019-03-25T15:02:00Z">
            <w:r>
              <w:rPr>
                <w:color w:val="000000"/>
              </w:rPr>
              <w:delText xml:space="preserve"> of released PDU sessions (AMF initiated)</w:delText>
            </w:r>
          </w:del>
          <w:del w:id="2195" w:author="28552_CR0073r1_(Rel-16)" w:date="2019-03-25T15:02:00Z">
            <w:r>
              <w:rPr/>
              <w:tab/>
            </w:r>
          </w:del>
          <w:hyperlink w:anchor="__RefHeading___Toc532550829">
            <w:del w:id="2196" w:author="28552_CR0073r1_(Rel-16)" w:date="2019-03-25T15:02:00Z">
              <w:r>
                <w:rPr>
                  <w:rStyle w:val="IndexLink"/>
                </w:rPr>
                <w:delText>29</w:delText>
              </w:r>
            </w:del>
          </w:hyperlink>
        </w:p>
        <w:p>
          <w:pPr>
            <w:pStyle w:val="Contents1"/>
            <w:rPr>
              <w:rFonts w:ascii="Calibri" w:hAnsi="Calibri" w:eastAsia="Times New Roman" w:cs="Calibri"/>
              <w:sz w:val="22"/>
              <w:szCs w:val="22"/>
              <w:lang w:val="en-US" w:eastAsia="en-US"/>
              <w:del w:id="2204" w:author="28552_CR0073r1_(Rel-16)" w:date="2019-03-25T15:02:00Z"/>
            </w:rPr>
          </w:pPr>
          <w:del w:id="2198" w:author="28552_CR0073r1_(Rel-16)" w:date="2019-03-25T15:02:00Z">
            <w:r>
              <w:rPr/>
              <w:delText>5.1.</w:delText>
            </w:r>
          </w:del>
          <w:del w:id="2199" w:author="28552_CR0073r1_(Rel-16)" w:date="2019-03-25T15:02:00Z">
            <w:r>
              <w:rPr>
                <w:lang w:val="en-US" w:eastAsia="en-US"/>
              </w:rPr>
              <w:delText>1.10</w:delText>
            </w:r>
          </w:del>
          <w:del w:id="2200" w:author="28552_CR0073r1_(Rel-16)" w:date="2019-03-25T15:02:00Z">
            <w:r>
              <w:rPr>
                <w:rFonts w:eastAsia="Times New Roman" w:cs="Calibri" w:ascii="Calibri" w:hAnsi="Calibri"/>
                <w:sz w:val="22"/>
                <w:szCs w:val="22"/>
                <w:lang w:val="en-US" w:eastAsia="en-US"/>
              </w:rPr>
              <w:tab/>
            </w:r>
          </w:del>
          <w:del w:id="2201" w:author="28552_CR0073r1_(Rel-16)" w:date="2019-03-25T15:02:00Z">
            <w:r>
              <w:rPr>
                <w:color w:val="000000"/>
              </w:rPr>
              <w:delText>DRB Setup Management</w:delText>
            </w:r>
          </w:del>
          <w:del w:id="2202" w:author="28552_CR0073r1_(Rel-16)" w:date="2019-03-25T15:02:00Z">
            <w:r>
              <w:rPr/>
              <w:tab/>
            </w:r>
          </w:del>
          <w:hyperlink w:anchor="__RefHeading___Toc532550830">
            <w:del w:id="2203" w:author="28552_CR0073r1_(Rel-16)" w:date="2019-03-25T15:02:00Z">
              <w:r>
                <w:rPr>
                  <w:rStyle w:val="IndexLink"/>
                </w:rPr>
                <w:delText>30</w:delText>
              </w:r>
            </w:del>
          </w:hyperlink>
        </w:p>
        <w:p>
          <w:pPr>
            <w:pStyle w:val="Contents1"/>
            <w:rPr>
              <w:rFonts w:ascii="Calibri" w:hAnsi="Calibri" w:eastAsia="Times New Roman" w:cs="Calibri"/>
              <w:sz w:val="22"/>
              <w:szCs w:val="22"/>
              <w:lang w:val="en-US" w:eastAsia="en-US"/>
              <w:del w:id="2210" w:author="28552_CR0073r1_(Rel-16)" w:date="2019-03-25T15:02:00Z"/>
            </w:rPr>
          </w:pPr>
          <w:del w:id="2205" w:author="28552_CR0073r1_(Rel-16)" w:date="2019-03-25T15:02:00Z">
            <w:r>
              <w:rPr/>
              <w:delText>5.1.1.10.1</w:delText>
            </w:r>
          </w:del>
          <w:del w:id="2206" w:author="28552_CR0073r1_(Rel-16)" w:date="2019-03-25T15:02:00Z">
            <w:r>
              <w:rPr>
                <w:rFonts w:eastAsia="Times New Roman" w:cs="Calibri" w:ascii="Calibri" w:hAnsi="Calibri"/>
                <w:sz w:val="22"/>
                <w:szCs w:val="22"/>
                <w:lang w:val="en-US" w:eastAsia="en-US"/>
              </w:rPr>
              <w:tab/>
            </w:r>
          </w:del>
          <w:del w:id="2207" w:author="28552_CR0073r1_(Rel-16)" w:date="2019-03-25T15:02:00Z">
            <w:r>
              <w:rPr>
                <w:lang w:val="en-US" w:eastAsia="en-US"/>
              </w:rPr>
              <w:delText>Number of DRBs attempted to setup</w:delText>
            </w:r>
          </w:del>
          <w:del w:id="2208" w:author="28552_CR0073r1_(Rel-16)" w:date="2019-03-25T15:02:00Z">
            <w:r>
              <w:rPr/>
              <w:tab/>
            </w:r>
          </w:del>
          <w:hyperlink w:anchor="__RefHeading___Toc532550831">
            <w:del w:id="2209" w:author="28552_CR0073r1_(Rel-16)" w:date="2019-03-25T15:02:00Z">
              <w:r>
                <w:rPr>
                  <w:rStyle w:val="IndexLink"/>
                </w:rPr>
                <w:delText>30</w:delText>
              </w:r>
            </w:del>
          </w:hyperlink>
        </w:p>
        <w:p>
          <w:pPr>
            <w:pStyle w:val="Contents1"/>
            <w:rPr>
              <w:rFonts w:ascii="Calibri" w:hAnsi="Calibri" w:eastAsia="Times New Roman" w:cs="Calibri"/>
              <w:sz w:val="22"/>
              <w:szCs w:val="22"/>
              <w:lang w:val="en-US" w:eastAsia="en-US"/>
              <w:del w:id="2216" w:author="28552_CR0073r1_(Rel-16)" w:date="2019-03-25T15:02:00Z"/>
            </w:rPr>
          </w:pPr>
          <w:del w:id="2211" w:author="28552_CR0073r1_(Rel-16)" w:date="2019-03-25T15:02:00Z">
            <w:r>
              <w:rPr/>
              <w:delText>5.1.1.10.2</w:delText>
            </w:r>
          </w:del>
          <w:del w:id="2212" w:author="28552_CR0073r1_(Rel-16)" w:date="2019-03-25T15:02:00Z">
            <w:r>
              <w:rPr>
                <w:rFonts w:eastAsia="Times New Roman" w:cs="Calibri" w:ascii="Calibri" w:hAnsi="Calibri"/>
                <w:sz w:val="22"/>
                <w:szCs w:val="22"/>
                <w:lang w:val="en-US" w:eastAsia="en-US"/>
              </w:rPr>
              <w:tab/>
            </w:r>
          </w:del>
          <w:del w:id="2213" w:author="28552_CR0073r1_(Rel-16)" w:date="2019-03-25T15:02:00Z">
            <w:r>
              <w:rPr>
                <w:lang w:val="en-US" w:eastAsia="en-US"/>
              </w:rPr>
              <w:delText>Number of DRBs successfully setup</w:delText>
            </w:r>
          </w:del>
          <w:del w:id="2214" w:author="28552_CR0073r1_(Rel-16)" w:date="2019-03-25T15:02:00Z">
            <w:r>
              <w:rPr/>
              <w:tab/>
            </w:r>
          </w:del>
          <w:hyperlink w:anchor="__RefHeading___Toc532550832">
            <w:del w:id="2215" w:author="28552_CR0073r1_(Rel-16)" w:date="2019-03-25T15:02:00Z">
              <w:r>
                <w:rPr>
                  <w:rStyle w:val="IndexLink"/>
                </w:rPr>
                <w:delText>30</w:delText>
              </w:r>
            </w:del>
          </w:hyperlink>
        </w:p>
        <w:p>
          <w:pPr>
            <w:pStyle w:val="Contents1"/>
            <w:rPr>
              <w:rFonts w:ascii="Calibri" w:hAnsi="Calibri" w:eastAsia="Times New Roman" w:cs="Calibri"/>
              <w:sz w:val="22"/>
              <w:szCs w:val="22"/>
              <w:lang w:val="en-US" w:eastAsia="en-US"/>
              <w:del w:id="2222" w:author="28552_CR0073r1_(Rel-16)" w:date="2019-03-25T15:02:00Z"/>
            </w:rPr>
          </w:pPr>
          <w:del w:id="2217" w:author="28552_CR0073r1_(Rel-16)" w:date="2019-03-25T15:02:00Z">
            <w:r>
              <w:rPr/>
              <w:delText>5.1.2</w:delText>
            </w:r>
          </w:del>
          <w:del w:id="2218" w:author="28552_CR0073r1_(Rel-16)" w:date="2019-03-25T15:02:00Z">
            <w:r>
              <w:rPr>
                <w:rFonts w:eastAsia="Times New Roman" w:cs="Calibri" w:ascii="Calibri" w:hAnsi="Calibri"/>
                <w:sz w:val="22"/>
                <w:szCs w:val="22"/>
                <w:lang w:val="en-US" w:eastAsia="en-US"/>
              </w:rPr>
              <w:tab/>
            </w:r>
          </w:del>
          <w:del w:id="2219" w:author="28552_CR0073r1_(Rel-16)" w:date="2019-03-25T15:02:00Z">
            <w:r>
              <w:rPr>
                <w:color w:val="000000"/>
              </w:rPr>
              <w:delText>Performance measurements valid only for non-split gNB deployment scenario</w:delText>
            </w:r>
          </w:del>
          <w:del w:id="2220" w:author="28552_CR0073r1_(Rel-16)" w:date="2019-03-25T15:02:00Z">
            <w:r>
              <w:rPr/>
              <w:tab/>
            </w:r>
          </w:del>
          <w:hyperlink w:anchor="__RefHeading___Toc532550833">
            <w:del w:id="2221" w:author="28552_CR0073r1_(Rel-16)" w:date="2019-03-25T15:02:00Z">
              <w:r>
                <w:rPr>
                  <w:rStyle w:val="IndexLink"/>
                </w:rPr>
                <w:delText>31</w:delText>
              </w:r>
            </w:del>
          </w:hyperlink>
        </w:p>
        <w:p>
          <w:pPr>
            <w:pStyle w:val="Contents1"/>
            <w:rPr>
              <w:rFonts w:ascii="Calibri" w:hAnsi="Calibri" w:eastAsia="Times New Roman" w:cs="Calibri"/>
              <w:sz w:val="22"/>
              <w:szCs w:val="22"/>
              <w:lang w:val="en-US" w:eastAsia="en-US"/>
              <w:del w:id="2228" w:author="28552_CR0073r1_(Rel-16)" w:date="2019-03-25T15:02:00Z"/>
            </w:rPr>
          </w:pPr>
          <w:del w:id="2223" w:author="28552_CR0073r1_(Rel-16)" w:date="2019-03-25T15:02:00Z">
            <w:r>
              <w:rPr/>
              <w:delText>5.1.3</w:delText>
            </w:r>
          </w:del>
          <w:del w:id="2224" w:author="28552_CR0073r1_(Rel-16)" w:date="2019-03-25T15:02:00Z">
            <w:r>
              <w:rPr>
                <w:rFonts w:eastAsia="Times New Roman" w:cs="Calibri" w:ascii="Calibri" w:hAnsi="Calibri"/>
                <w:sz w:val="22"/>
                <w:szCs w:val="22"/>
                <w:lang w:val="en-US" w:eastAsia="en-US"/>
              </w:rPr>
              <w:tab/>
            </w:r>
          </w:del>
          <w:del w:id="2225" w:author="28552_CR0073r1_(Rel-16)" w:date="2019-03-25T15:02:00Z">
            <w:r>
              <w:rPr>
                <w:color w:val="000000"/>
              </w:rPr>
              <w:delText>Performance measurements valid for split gNB deployment scenario</w:delText>
            </w:r>
          </w:del>
          <w:del w:id="2226" w:author="28552_CR0073r1_(Rel-16)" w:date="2019-03-25T15:02:00Z">
            <w:r>
              <w:rPr/>
              <w:tab/>
            </w:r>
          </w:del>
          <w:hyperlink w:anchor="__RefHeading___Toc532550834">
            <w:del w:id="2227" w:author="28552_CR0073r1_(Rel-16)" w:date="2019-03-25T15:02:00Z">
              <w:r>
                <w:rPr>
                  <w:rStyle w:val="IndexLink"/>
                </w:rPr>
                <w:delText>31</w:delText>
              </w:r>
            </w:del>
          </w:hyperlink>
        </w:p>
        <w:p>
          <w:pPr>
            <w:pStyle w:val="Contents1"/>
            <w:rPr>
              <w:rFonts w:ascii="Calibri" w:hAnsi="Calibri" w:eastAsia="Times New Roman" w:cs="Calibri"/>
              <w:sz w:val="22"/>
              <w:szCs w:val="22"/>
              <w:lang w:val="en-US" w:eastAsia="en-US"/>
              <w:del w:id="2235" w:author="28552_CR0073r1_(Rel-16)" w:date="2019-03-25T15:02:00Z"/>
            </w:rPr>
          </w:pPr>
          <w:del w:id="2229" w:author="28552_CR0073r1_(Rel-16)" w:date="2019-03-25T15:02:00Z">
            <w:r>
              <w:rPr/>
              <w:delText>5.1.3.1</w:delText>
            </w:r>
          </w:del>
          <w:del w:id="2230" w:author="28552_CR0073r1_(Rel-16)" w:date="2019-03-25T15:02:00Z">
            <w:r>
              <w:rPr>
                <w:rFonts w:eastAsia="Times New Roman" w:cs="Calibri" w:ascii="Calibri" w:hAnsi="Calibri"/>
                <w:sz w:val="22"/>
                <w:szCs w:val="22"/>
                <w:lang w:val="en-US" w:eastAsia="en-US"/>
              </w:rPr>
              <w:tab/>
            </w:r>
          </w:del>
          <w:del w:id="2231" w:author="28552_CR0073r1_(Rel-16)" w:date="2019-03-25T15:02:00Z">
            <w:r>
              <w:rPr/>
              <w:delText>Packet</w:delText>
            </w:r>
          </w:del>
          <w:del w:id="2232" w:author="28552_CR0073r1_(Rel-16)" w:date="2019-03-25T15:02:00Z">
            <w:r>
              <w:rPr>
                <w:color w:val="000000"/>
              </w:rPr>
              <w:delText xml:space="preserve"> Loss Rate</w:delText>
            </w:r>
          </w:del>
          <w:del w:id="2233" w:author="28552_CR0073r1_(Rel-16)" w:date="2019-03-25T15:02:00Z">
            <w:r>
              <w:rPr/>
              <w:tab/>
            </w:r>
          </w:del>
          <w:hyperlink w:anchor="__RefHeading___Toc532550835">
            <w:del w:id="2234" w:author="28552_CR0073r1_(Rel-16)" w:date="2019-03-25T15:02:00Z">
              <w:r>
                <w:rPr>
                  <w:rStyle w:val="IndexLink"/>
                </w:rPr>
                <w:delText>31</w:delText>
              </w:r>
            </w:del>
          </w:hyperlink>
        </w:p>
        <w:p>
          <w:pPr>
            <w:pStyle w:val="Contents1"/>
            <w:rPr>
              <w:rFonts w:ascii="Calibri" w:hAnsi="Calibri" w:eastAsia="Times New Roman" w:cs="Calibri"/>
              <w:sz w:val="22"/>
              <w:szCs w:val="22"/>
              <w:lang w:val="en-US" w:eastAsia="en-US"/>
              <w:del w:id="2240" w:author="28552_CR0073r1_(Rel-16)" w:date="2019-03-25T15:02:00Z"/>
            </w:rPr>
          </w:pPr>
          <w:del w:id="2236" w:author="28552_CR0073r1_(Rel-16)" w:date="2019-03-25T15:02:00Z">
            <w:r>
              <w:rPr/>
              <w:delText>5.1.3.1.1</w:delText>
            </w:r>
          </w:del>
          <w:del w:id="2237" w:author="28552_CR0073r1_(Rel-16)" w:date="2019-03-25T15:02:00Z">
            <w:r>
              <w:rPr>
                <w:rFonts w:eastAsia="Times New Roman" w:cs="Calibri" w:ascii="Calibri" w:hAnsi="Calibri"/>
                <w:sz w:val="22"/>
                <w:szCs w:val="22"/>
                <w:lang w:val="en-US" w:eastAsia="en-US"/>
              </w:rPr>
              <w:tab/>
            </w:r>
          </w:del>
          <w:del w:id="2238" w:author="28552_CR0073r1_(Rel-16)" w:date="2019-03-25T15:02:00Z">
            <w:r>
              <w:rPr/>
              <w:delText>UL PDCP SDU Loss Rate</w:delText>
              <w:tab/>
            </w:r>
          </w:del>
          <w:hyperlink w:anchor="__RefHeading___Toc532550836">
            <w:del w:id="2239" w:author="28552_CR0073r1_(Rel-16)" w:date="2019-03-25T15:02:00Z">
              <w:r>
                <w:rPr>
                  <w:rStyle w:val="IndexLink"/>
                </w:rPr>
                <w:delText>31</w:delText>
              </w:r>
            </w:del>
          </w:hyperlink>
        </w:p>
        <w:p>
          <w:pPr>
            <w:pStyle w:val="Contents1"/>
            <w:rPr>
              <w:rFonts w:ascii="Calibri" w:hAnsi="Calibri" w:eastAsia="Times New Roman" w:cs="Calibri"/>
              <w:sz w:val="22"/>
              <w:szCs w:val="22"/>
              <w:lang w:val="en-US" w:eastAsia="en-US"/>
              <w:del w:id="2248" w:author="28552_CR0073r1_(Rel-16)" w:date="2019-03-25T15:02:00Z"/>
            </w:rPr>
          </w:pPr>
          <w:del w:id="2241" w:author="28552_CR0073r1_(Rel-16)" w:date="2019-03-25T15:02:00Z">
            <w:r>
              <w:rPr/>
              <w:delText>5.1.3.1.2</w:delText>
            </w:r>
          </w:del>
          <w:del w:id="2242" w:author="28552_CR0073r1_(Rel-16)" w:date="2019-03-25T15:02:00Z">
            <w:r>
              <w:rPr>
                <w:rFonts w:eastAsia="Times New Roman" w:cs="Calibri" w:ascii="Calibri" w:hAnsi="Calibri"/>
                <w:sz w:val="22"/>
                <w:szCs w:val="22"/>
                <w:lang w:val="en-US" w:eastAsia="en-US"/>
              </w:rPr>
              <w:tab/>
            </w:r>
          </w:del>
          <w:del w:id="2243" w:author="28552_CR0073r1_(Rel-16)" w:date="2019-03-25T15:02:00Z">
            <w:r>
              <w:rPr>
                <w:color w:val="000000"/>
              </w:rPr>
              <w:delText xml:space="preserve">UL </w:delText>
            </w:r>
          </w:del>
          <w:del w:id="2244" w:author="28552_CR0073r1_(Rel-16)" w:date="2019-03-25T15:02:00Z">
            <w:r>
              <w:rPr>
                <w:lang w:val="en-US" w:eastAsia="en-US"/>
              </w:rPr>
              <w:delText>F1</w:delText>
            </w:r>
          </w:del>
          <w:del w:id="2245" w:author="28552_CR0073r1_(Rel-16)" w:date="2019-03-25T15:02:00Z">
            <w:r>
              <w:rPr>
                <w:color w:val="000000"/>
              </w:rPr>
              <w:delText>-U Packet Loss Rate</w:delText>
            </w:r>
          </w:del>
          <w:del w:id="2246" w:author="28552_CR0073r1_(Rel-16)" w:date="2019-03-25T15:02:00Z">
            <w:r>
              <w:rPr/>
              <w:tab/>
            </w:r>
          </w:del>
          <w:hyperlink w:anchor="__RefHeading___Toc532550837">
            <w:del w:id="2247" w:author="28552_CR0073r1_(Rel-16)" w:date="2019-03-25T15:02:00Z">
              <w:r>
                <w:rPr>
                  <w:rStyle w:val="IndexLink"/>
                </w:rPr>
                <w:delText>32</w:delText>
              </w:r>
            </w:del>
          </w:hyperlink>
        </w:p>
        <w:p>
          <w:pPr>
            <w:pStyle w:val="Contents1"/>
            <w:rPr>
              <w:rFonts w:ascii="Calibri" w:hAnsi="Calibri" w:eastAsia="Times New Roman" w:cs="Calibri"/>
              <w:sz w:val="22"/>
              <w:szCs w:val="22"/>
              <w:lang w:val="en-US" w:eastAsia="en-US"/>
              <w:del w:id="2255" w:author="28552_CR0073r1_(Rel-16)" w:date="2019-03-25T15:02:00Z"/>
            </w:rPr>
          </w:pPr>
          <w:del w:id="2249" w:author="28552_CR0073r1_(Rel-16)" w:date="2019-03-25T15:02:00Z">
            <w:r>
              <w:rPr/>
              <w:delText>5.1.3.1.3</w:delText>
            </w:r>
          </w:del>
          <w:del w:id="2250" w:author="28552_CR0073r1_(Rel-16)" w:date="2019-03-25T15:02:00Z">
            <w:r>
              <w:rPr>
                <w:rFonts w:eastAsia="Times New Roman" w:cs="Calibri" w:ascii="Calibri" w:hAnsi="Calibri"/>
                <w:sz w:val="22"/>
                <w:szCs w:val="22"/>
                <w:lang w:val="en-US" w:eastAsia="en-US"/>
              </w:rPr>
              <w:tab/>
            </w:r>
          </w:del>
          <w:del w:id="2251" w:author="28552_CR0073r1_(Rel-16)" w:date="2019-03-25T15:02:00Z">
            <w:r>
              <w:rPr/>
              <w:delText xml:space="preserve">DL </w:delText>
            </w:r>
          </w:del>
          <w:del w:id="2252" w:author="28552_CR0073r1_(Rel-16)" w:date="2019-03-25T15:02:00Z">
            <w:r>
              <w:rPr>
                <w:lang w:val="en-US" w:eastAsia="en-US"/>
              </w:rPr>
              <w:delText>F1</w:delText>
            </w:r>
          </w:del>
          <w:del w:id="2253" w:author="28552_CR0073r1_(Rel-16)" w:date="2019-03-25T15:02:00Z">
            <w:r>
              <w:rPr/>
              <w:delText>-U Packet Loss Rate</w:delText>
              <w:tab/>
            </w:r>
          </w:del>
          <w:hyperlink w:anchor="__RefHeading___Toc532550838">
            <w:del w:id="2254" w:author="28552_CR0073r1_(Rel-16)" w:date="2019-03-25T15:02:00Z">
              <w:r>
                <w:rPr>
                  <w:rStyle w:val="IndexLink"/>
                </w:rPr>
                <w:delText>32</w:delText>
              </w:r>
            </w:del>
          </w:hyperlink>
        </w:p>
        <w:p>
          <w:pPr>
            <w:pStyle w:val="Contents1"/>
            <w:rPr>
              <w:rFonts w:ascii="Calibri" w:hAnsi="Calibri" w:eastAsia="Times New Roman" w:cs="Calibri"/>
              <w:sz w:val="22"/>
              <w:szCs w:val="22"/>
              <w:lang w:val="en-US" w:eastAsia="en-US"/>
              <w:del w:id="2262" w:author="28552_CR0073r1_(Rel-16)" w:date="2019-03-25T15:02:00Z"/>
            </w:rPr>
          </w:pPr>
          <w:del w:id="2256" w:author="28552_CR0073r1_(Rel-16)" w:date="2019-03-25T15:02:00Z">
            <w:r>
              <w:rPr/>
              <w:delText>5.1.3.2</w:delText>
            </w:r>
          </w:del>
          <w:del w:id="2257" w:author="28552_CR0073r1_(Rel-16)" w:date="2019-03-25T15:02:00Z">
            <w:r>
              <w:rPr>
                <w:rFonts w:eastAsia="Times New Roman" w:cs="Calibri" w:ascii="Calibri" w:hAnsi="Calibri"/>
                <w:sz w:val="22"/>
                <w:szCs w:val="22"/>
                <w:lang w:val="en-US" w:eastAsia="en-US"/>
              </w:rPr>
              <w:tab/>
            </w:r>
          </w:del>
          <w:del w:id="2258" w:author="28552_CR0073r1_(Rel-16)" w:date="2019-03-25T15:02:00Z">
            <w:r>
              <w:rPr/>
              <w:delText>Packet</w:delText>
            </w:r>
          </w:del>
          <w:del w:id="2259" w:author="28552_CR0073r1_(Rel-16)" w:date="2019-03-25T15:02:00Z">
            <w:r>
              <w:rPr>
                <w:color w:val="000000"/>
              </w:rPr>
              <w:delText xml:space="preserve"> Drop Rate</w:delText>
            </w:r>
          </w:del>
          <w:del w:id="2260" w:author="28552_CR0073r1_(Rel-16)" w:date="2019-03-25T15:02:00Z">
            <w:r>
              <w:rPr/>
              <w:tab/>
            </w:r>
          </w:del>
          <w:hyperlink w:anchor="__RefHeading___Toc532550839">
            <w:del w:id="2261" w:author="28552_CR0073r1_(Rel-16)" w:date="2019-03-25T15:02:00Z">
              <w:r>
                <w:rPr>
                  <w:rStyle w:val="IndexLink"/>
                </w:rPr>
                <w:delText>33</w:delText>
              </w:r>
            </w:del>
          </w:hyperlink>
        </w:p>
        <w:p>
          <w:pPr>
            <w:pStyle w:val="Contents1"/>
            <w:rPr>
              <w:rFonts w:ascii="Calibri" w:hAnsi="Calibri" w:eastAsia="Times New Roman" w:cs="Calibri"/>
              <w:sz w:val="22"/>
              <w:szCs w:val="22"/>
              <w:lang w:val="en-US" w:eastAsia="en-US"/>
              <w:del w:id="2267" w:author="28552_CR0073r1_(Rel-16)" w:date="2019-03-25T15:02:00Z"/>
            </w:rPr>
          </w:pPr>
          <w:del w:id="2263" w:author="28552_CR0073r1_(Rel-16)" w:date="2019-03-25T15:02:00Z">
            <w:r>
              <w:rPr/>
              <w:delText>5.1.3.2.1</w:delText>
            </w:r>
          </w:del>
          <w:del w:id="2264" w:author="28552_CR0073r1_(Rel-16)" w:date="2019-03-25T15:02:00Z">
            <w:r>
              <w:rPr>
                <w:rFonts w:eastAsia="Times New Roman" w:cs="Calibri" w:ascii="Calibri" w:hAnsi="Calibri"/>
                <w:sz w:val="22"/>
                <w:szCs w:val="22"/>
                <w:lang w:val="en-US" w:eastAsia="en-US"/>
              </w:rPr>
              <w:tab/>
            </w:r>
          </w:del>
          <w:del w:id="2265" w:author="28552_CR0073r1_(Rel-16)" w:date="2019-03-25T15:02:00Z">
            <w:r>
              <w:rPr/>
              <w:delText>DL PDCP SDU Drop rate in gNB-CU-UP</w:delText>
              <w:tab/>
            </w:r>
          </w:del>
          <w:hyperlink w:anchor="__RefHeading___Toc532550840">
            <w:del w:id="2266" w:author="28552_CR0073r1_(Rel-16)" w:date="2019-03-25T15:02:00Z">
              <w:r>
                <w:rPr>
                  <w:rStyle w:val="IndexLink"/>
                </w:rPr>
                <w:delText>33</w:delText>
              </w:r>
            </w:del>
          </w:hyperlink>
        </w:p>
        <w:p>
          <w:pPr>
            <w:pStyle w:val="Contents1"/>
            <w:rPr>
              <w:rFonts w:ascii="Calibri" w:hAnsi="Calibri" w:eastAsia="Times New Roman" w:cs="Calibri"/>
              <w:sz w:val="22"/>
              <w:szCs w:val="22"/>
              <w:lang w:val="en-US" w:eastAsia="en-US"/>
              <w:del w:id="2276" w:author="28552_CR0073r1_(Rel-16)" w:date="2019-03-25T15:02:00Z"/>
            </w:rPr>
          </w:pPr>
          <w:del w:id="2268" w:author="28552_CR0073r1_(Rel-16)" w:date="2019-03-25T15:02:00Z">
            <w:r>
              <w:rPr/>
              <w:delText>5.1.3.2.2</w:delText>
            </w:r>
          </w:del>
          <w:del w:id="2269" w:author="28552_CR0073r1_(Rel-16)" w:date="2019-03-25T15:02:00Z">
            <w:r>
              <w:rPr>
                <w:rFonts w:eastAsia="Times New Roman" w:cs="Calibri" w:ascii="Calibri" w:hAnsi="Calibri"/>
                <w:sz w:val="22"/>
                <w:szCs w:val="22"/>
                <w:lang w:val="en-US" w:eastAsia="en-US"/>
              </w:rPr>
              <w:tab/>
            </w:r>
          </w:del>
          <w:del w:id="2270" w:author="28552_CR0073r1_(Rel-16)" w:date="2019-03-25T15:02:00Z">
            <w:r>
              <w:rPr>
                <w:color w:val="000000"/>
                <w:lang w:val="sv-SE" w:eastAsia="en-US"/>
              </w:rPr>
              <w:delText xml:space="preserve">DL </w:delText>
            </w:r>
          </w:del>
          <w:del w:id="2271" w:author="28552_CR0073r1_(Rel-16)" w:date="2019-03-25T15:02:00Z">
            <w:r>
              <w:rPr>
                <w:lang w:val="sv-SE" w:eastAsia="en-US"/>
              </w:rPr>
              <w:delText>Packet</w:delText>
            </w:r>
          </w:del>
          <w:del w:id="2272" w:author="28552_CR0073r1_(Rel-16)" w:date="2019-03-25T15:02:00Z">
            <w:r>
              <w:rPr>
                <w:color w:val="000000"/>
                <w:lang w:val="sv-SE" w:eastAsia="en-US"/>
              </w:rPr>
              <w:delText xml:space="preserve"> Drop Rate </w:delText>
            </w:r>
          </w:del>
          <w:del w:id="2273" w:author="28552_CR0073r1_(Rel-16)" w:date="2019-03-25T15:02:00Z">
            <w:r>
              <w:rPr>
                <w:color w:val="000000"/>
              </w:rPr>
              <w:delText>in gNB-DU</w:delText>
            </w:r>
          </w:del>
          <w:del w:id="2274" w:author="28552_CR0073r1_(Rel-16)" w:date="2019-03-25T15:02:00Z">
            <w:r>
              <w:rPr/>
              <w:tab/>
            </w:r>
          </w:del>
          <w:hyperlink w:anchor="__RefHeading___Toc532550841">
            <w:del w:id="2275" w:author="28552_CR0073r1_(Rel-16)" w:date="2019-03-25T15:02:00Z">
              <w:r>
                <w:rPr>
                  <w:rStyle w:val="IndexLink"/>
                </w:rPr>
                <w:delText>33</w:delText>
              </w:r>
            </w:del>
          </w:hyperlink>
        </w:p>
        <w:p>
          <w:pPr>
            <w:pStyle w:val="Contents1"/>
            <w:rPr>
              <w:rFonts w:ascii="Calibri" w:hAnsi="Calibri" w:eastAsia="Times New Roman" w:cs="Calibri"/>
              <w:sz w:val="22"/>
              <w:szCs w:val="22"/>
              <w:lang w:val="en-US" w:eastAsia="en-US"/>
              <w:del w:id="2282" w:author="28552_CR0073r1_(Rel-16)" w:date="2019-03-25T15:02:00Z"/>
            </w:rPr>
          </w:pPr>
          <w:del w:id="2277" w:author="28552_CR0073r1_(Rel-16)" w:date="2019-03-25T15:02:00Z">
            <w:r>
              <w:rPr/>
              <w:delText>5.1</w:delText>
            </w:r>
          </w:del>
          <w:del w:id="2278" w:author="28552_CR0073r1_(Rel-16)" w:date="2019-03-25T15:02:00Z">
            <w:r>
              <w:rPr>
                <w:lang w:val="en-US" w:eastAsia="en-US"/>
              </w:rPr>
              <w:delText>.3.3</w:delText>
            </w:r>
          </w:del>
          <w:del w:id="2279" w:author="28552_CR0073r1_(Rel-16)" w:date="2019-03-25T15:02:00Z">
            <w:r>
              <w:rPr>
                <w:rFonts w:eastAsia="Times New Roman" w:cs="Calibri" w:ascii="Calibri" w:hAnsi="Calibri"/>
                <w:sz w:val="22"/>
                <w:szCs w:val="22"/>
                <w:lang w:val="en-US" w:eastAsia="en-US"/>
              </w:rPr>
              <w:tab/>
            </w:r>
          </w:del>
          <w:del w:id="2280" w:author="28552_CR0073r1_(Rel-16)" w:date="2019-03-25T15:02:00Z">
            <w:r>
              <w:rPr/>
              <w:delText>Packet Delay</w:delText>
              <w:tab/>
            </w:r>
          </w:del>
          <w:hyperlink w:anchor="__RefHeading___Toc532550842">
            <w:del w:id="2281" w:author="28552_CR0073r1_(Rel-16)" w:date="2019-03-25T15:02:00Z">
              <w:r>
                <w:rPr>
                  <w:rStyle w:val="IndexLink"/>
                </w:rPr>
                <w:delText>34</w:delText>
              </w:r>
            </w:del>
          </w:hyperlink>
        </w:p>
        <w:p>
          <w:pPr>
            <w:pStyle w:val="Contents1"/>
            <w:rPr>
              <w:rFonts w:ascii="Calibri" w:hAnsi="Calibri" w:eastAsia="Times New Roman" w:cs="Calibri"/>
              <w:sz w:val="22"/>
              <w:szCs w:val="22"/>
              <w:lang w:val="en-US" w:eastAsia="en-US"/>
              <w:del w:id="2288" w:author="28552_CR0073r1_(Rel-16)" w:date="2019-03-25T15:02:00Z"/>
            </w:rPr>
          </w:pPr>
          <w:del w:id="2283" w:author="28552_CR0073r1_(Rel-16)" w:date="2019-03-25T15:02:00Z">
            <w:r>
              <w:rPr/>
              <w:delText>5.1.3.3.1</w:delText>
            </w:r>
          </w:del>
          <w:del w:id="2284" w:author="28552_CR0073r1_(Rel-16)" w:date="2019-03-25T15:02:00Z">
            <w:r>
              <w:rPr>
                <w:rFonts w:eastAsia="Times New Roman" w:cs="Calibri" w:ascii="Calibri" w:hAnsi="Calibri"/>
                <w:sz w:val="22"/>
                <w:szCs w:val="22"/>
                <w:lang w:val="en-US" w:eastAsia="en-US"/>
              </w:rPr>
              <w:tab/>
            </w:r>
          </w:del>
          <w:del w:id="2285" w:author="28552_CR0073r1_(Rel-16)" w:date="2019-03-25T15:02:00Z">
            <w:r>
              <w:rPr>
                <w:lang w:val="en-US" w:eastAsia="en-US"/>
              </w:rPr>
              <w:delText>Average</w:delText>
            </w:r>
          </w:del>
          <w:del w:id="2286" w:author="28552_CR0073r1_(Rel-16)" w:date="2019-03-25T15:02:00Z">
            <w:r>
              <w:rPr/>
              <w:delText xml:space="preserve"> delay DL in CU-UP</w:delText>
              <w:tab/>
            </w:r>
          </w:del>
          <w:hyperlink w:anchor="__RefHeading___Toc532550843">
            <w:del w:id="2287" w:author="28552_CR0073r1_(Rel-16)" w:date="2019-03-25T15:02:00Z">
              <w:r>
                <w:rPr>
                  <w:rStyle w:val="IndexLink"/>
                </w:rPr>
                <w:delText>34</w:delText>
              </w:r>
            </w:del>
          </w:hyperlink>
        </w:p>
        <w:p>
          <w:pPr>
            <w:pStyle w:val="Contents1"/>
            <w:rPr>
              <w:rFonts w:ascii="Calibri" w:hAnsi="Calibri" w:eastAsia="Times New Roman" w:cs="Calibri"/>
              <w:sz w:val="22"/>
              <w:szCs w:val="22"/>
              <w:lang w:val="en-US" w:eastAsia="en-US"/>
              <w:del w:id="2294" w:author="28552_CR0073r1_(Rel-16)" w:date="2019-03-25T15:02:00Z"/>
            </w:rPr>
          </w:pPr>
          <w:del w:id="2289" w:author="28552_CR0073r1_(Rel-16)" w:date="2019-03-25T15:02:00Z">
            <w:r>
              <w:rPr/>
              <w:delText>5.1.3.3.2</w:delText>
            </w:r>
          </w:del>
          <w:del w:id="2290" w:author="28552_CR0073r1_(Rel-16)" w:date="2019-03-25T15:02:00Z">
            <w:r>
              <w:rPr>
                <w:rFonts w:eastAsia="Times New Roman" w:cs="Calibri" w:ascii="Calibri" w:hAnsi="Calibri"/>
                <w:sz w:val="22"/>
                <w:szCs w:val="22"/>
                <w:lang w:val="en-US" w:eastAsia="en-US"/>
              </w:rPr>
              <w:tab/>
            </w:r>
          </w:del>
          <w:del w:id="2291" w:author="28552_CR0073r1_(Rel-16)" w:date="2019-03-25T15:02:00Z">
            <w:r>
              <w:rPr>
                <w:lang w:val="en-US" w:eastAsia="en-US"/>
              </w:rPr>
              <w:delText>Average</w:delText>
            </w:r>
          </w:del>
          <w:del w:id="2292" w:author="28552_CR0073r1_(Rel-16)" w:date="2019-03-25T15:02:00Z">
            <w:r>
              <w:rPr/>
              <w:delText xml:space="preserve"> delay on F1-U</w:delText>
              <w:tab/>
            </w:r>
          </w:del>
          <w:hyperlink w:anchor="__RefHeading___Toc532550844">
            <w:del w:id="2293" w:author="28552_CR0073r1_(Rel-16)" w:date="2019-03-25T15:02:00Z">
              <w:r>
                <w:rPr>
                  <w:rStyle w:val="IndexLink"/>
                </w:rPr>
                <w:delText>34</w:delText>
              </w:r>
            </w:del>
          </w:hyperlink>
        </w:p>
        <w:p>
          <w:pPr>
            <w:pStyle w:val="Contents1"/>
            <w:rPr>
              <w:rFonts w:ascii="Calibri" w:hAnsi="Calibri" w:eastAsia="Times New Roman" w:cs="Calibri"/>
              <w:sz w:val="22"/>
              <w:szCs w:val="22"/>
              <w:lang w:val="en-US" w:eastAsia="en-US"/>
              <w:del w:id="2301" w:author="28552_CR0073r1_(Rel-16)" w:date="2019-03-25T15:02:00Z"/>
            </w:rPr>
          </w:pPr>
          <w:del w:id="2295" w:author="28552_CR0073r1_(Rel-16)" w:date="2019-03-25T15:02:00Z">
            <w:r>
              <w:rPr/>
              <w:delText>5.1.3.3.3</w:delText>
            </w:r>
          </w:del>
          <w:del w:id="2296" w:author="28552_CR0073r1_(Rel-16)" w:date="2019-03-25T15:02:00Z">
            <w:r>
              <w:rPr>
                <w:rFonts w:eastAsia="Times New Roman" w:cs="Calibri" w:ascii="Calibri" w:hAnsi="Calibri"/>
                <w:sz w:val="22"/>
                <w:szCs w:val="22"/>
                <w:lang w:val="en-US" w:eastAsia="en-US"/>
              </w:rPr>
              <w:tab/>
            </w:r>
          </w:del>
          <w:del w:id="2297" w:author="28552_CR0073r1_(Rel-16)" w:date="2019-03-25T15:02:00Z">
            <w:r>
              <w:rPr>
                <w:lang w:val="en-US" w:eastAsia="en-US"/>
              </w:rPr>
              <w:delText>Average</w:delText>
            </w:r>
          </w:del>
          <w:del w:id="2298" w:author="28552_CR0073r1_(Rel-16)" w:date="2019-03-25T15:02:00Z">
            <w:r>
              <w:rPr>
                <w:color w:val="000000"/>
              </w:rPr>
              <w:delText xml:space="preserve"> delay DL in gNB-DU</w:delText>
            </w:r>
          </w:del>
          <w:del w:id="2299" w:author="28552_CR0073r1_(Rel-16)" w:date="2019-03-25T15:02:00Z">
            <w:r>
              <w:rPr/>
              <w:tab/>
            </w:r>
          </w:del>
          <w:hyperlink w:anchor="__RefHeading___Toc532550845">
            <w:del w:id="2300" w:author="28552_CR0073r1_(Rel-16)" w:date="2019-03-25T15:02:00Z">
              <w:r>
                <w:rPr>
                  <w:rStyle w:val="IndexLink"/>
                </w:rPr>
                <w:delText>35</w:delText>
              </w:r>
            </w:del>
          </w:hyperlink>
        </w:p>
        <w:p>
          <w:pPr>
            <w:pStyle w:val="Contents1"/>
            <w:rPr>
              <w:rFonts w:ascii="Calibri" w:hAnsi="Calibri" w:eastAsia="Times New Roman" w:cs="Calibri"/>
              <w:sz w:val="22"/>
              <w:szCs w:val="22"/>
              <w:lang w:val="en-US" w:eastAsia="en-US"/>
              <w:del w:id="2310" w:author="28552_CR0073r1_(Rel-16)" w:date="2019-03-25T15:02:00Z"/>
            </w:rPr>
          </w:pPr>
          <w:del w:id="2302" w:author="28552_CR0073r1_(Rel-16)" w:date="2019-03-25T15:02:00Z">
            <w:r>
              <w:rPr/>
              <w:delText>5.1.</w:delText>
            </w:r>
          </w:del>
          <w:del w:id="2303" w:author="28552_CR0073r1_(Rel-16)" w:date="2019-03-25T15:02:00Z">
            <w:r>
              <w:rPr>
                <w:lang w:val="en-US" w:eastAsia="en-US"/>
              </w:rPr>
              <w:delText>3.4</w:delText>
            </w:r>
          </w:del>
          <w:del w:id="2304" w:author="28552_CR0073r1_(Rel-16)" w:date="2019-03-25T15:02:00Z">
            <w:r>
              <w:rPr>
                <w:rFonts w:eastAsia="Times New Roman" w:cs="Calibri" w:ascii="Calibri" w:hAnsi="Calibri"/>
                <w:sz w:val="22"/>
                <w:szCs w:val="22"/>
                <w:lang w:val="en-US" w:eastAsia="en-US"/>
              </w:rPr>
              <w:tab/>
            </w:r>
          </w:del>
          <w:del w:id="2305" w:author="28552_CR0073r1_(Rel-16)" w:date="2019-03-25T15:02:00Z">
            <w:r>
              <w:rPr>
                <w:color w:val="000000"/>
              </w:rPr>
              <w:delText xml:space="preserve">IP </w:delText>
            </w:r>
          </w:del>
          <w:del w:id="2306" w:author="28552_CR0073r1_(Rel-16)" w:date="2019-03-25T15:02:00Z">
            <w:r>
              <w:rPr/>
              <w:delText>Latency</w:delText>
            </w:r>
          </w:del>
          <w:del w:id="2307" w:author="28552_CR0073r1_(Rel-16)" w:date="2019-03-25T15:02:00Z">
            <w:r>
              <w:rPr>
                <w:color w:val="000000"/>
              </w:rPr>
              <w:delText xml:space="preserve"> measurements</w:delText>
            </w:r>
          </w:del>
          <w:del w:id="2308" w:author="28552_CR0073r1_(Rel-16)" w:date="2019-03-25T15:02:00Z">
            <w:r>
              <w:rPr/>
              <w:tab/>
            </w:r>
          </w:del>
          <w:hyperlink w:anchor="__RefHeading___Toc532550846">
            <w:del w:id="2309" w:author="28552_CR0073r1_(Rel-16)" w:date="2019-03-25T15:02:00Z">
              <w:r>
                <w:rPr>
                  <w:rStyle w:val="IndexLink"/>
                </w:rPr>
                <w:delText>35</w:delText>
              </w:r>
            </w:del>
          </w:hyperlink>
        </w:p>
        <w:p>
          <w:pPr>
            <w:pStyle w:val="Contents1"/>
            <w:rPr>
              <w:rFonts w:ascii="Calibri" w:hAnsi="Calibri" w:eastAsia="Times New Roman" w:cs="Calibri"/>
              <w:sz w:val="22"/>
              <w:szCs w:val="22"/>
              <w:lang w:val="en-US" w:eastAsia="en-US"/>
              <w:del w:id="2317" w:author="28552_CR0073r1_(Rel-16)" w:date="2019-03-25T15:02:00Z"/>
            </w:rPr>
          </w:pPr>
          <w:del w:id="2311" w:author="28552_CR0073r1_(Rel-16)" w:date="2019-03-25T15:02:00Z">
            <w:r>
              <w:rPr/>
              <w:delText>5.1.3.4.1</w:delText>
            </w:r>
          </w:del>
          <w:del w:id="2312" w:author="28552_CR0073r1_(Rel-16)" w:date="2019-03-25T15:02:00Z">
            <w:r>
              <w:rPr>
                <w:rFonts w:eastAsia="Times New Roman" w:cs="Calibri" w:ascii="Calibri" w:hAnsi="Calibri"/>
                <w:sz w:val="22"/>
                <w:szCs w:val="22"/>
                <w:lang w:val="en-US" w:eastAsia="en-US"/>
              </w:rPr>
              <w:tab/>
            </w:r>
          </w:del>
          <w:del w:id="2313" w:author="28552_CR0073r1_(Rel-16)" w:date="2019-03-25T15:02:00Z">
            <w:r>
              <w:rPr>
                <w:lang w:val="en-US" w:eastAsia="en-US"/>
              </w:rPr>
              <w:delText>General</w:delText>
            </w:r>
          </w:del>
          <w:del w:id="2314" w:author="28552_CR0073r1_(Rel-16)" w:date="2019-03-25T15:02:00Z">
            <w:r>
              <w:rPr>
                <w:color w:val="000000"/>
              </w:rPr>
              <w:delText xml:space="preserve"> information</w:delText>
            </w:r>
          </w:del>
          <w:del w:id="2315" w:author="28552_CR0073r1_(Rel-16)" w:date="2019-03-25T15:02:00Z">
            <w:r>
              <w:rPr/>
              <w:tab/>
            </w:r>
          </w:del>
          <w:hyperlink w:anchor="__RefHeading___Toc532550847">
            <w:del w:id="2316" w:author="28552_CR0073r1_(Rel-16)" w:date="2019-03-25T15:02:00Z">
              <w:r>
                <w:rPr>
                  <w:rStyle w:val="IndexLink"/>
                </w:rPr>
                <w:delText>35</w:delText>
              </w:r>
            </w:del>
          </w:hyperlink>
        </w:p>
        <w:p>
          <w:pPr>
            <w:pStyle w:val="Contents1"/>
            <w:rPr>
              <w:rFonts w:ascii="Calibri" w:hAnsi="Calibri" w:eastAsia="Times New Roman" w:cs="Calibri"/>
              <w:sz w:val="22"/>
              <w:szCs w:val="22"/>
              <w:lang w:val="en-US" w:eastAsia="en-US"/>
              <w:del w:id="2323" w:author="28552_CR0073r1_(Rel-16)" w:date="2019-03-25T15:02:00Z"/>
            </w:rPr>
          </w:pPr>
          <w:del w:id="2318" w:author="28552_CR0073r1_(Rel-16)" w:date="2019-03-25T15:02:00Z">
            <w:r>
              <w:rPr/>
              <w:delText>5.1.3.4.2</w:delText>
            </w:r>
          </w:del>
          <w:del w:id="2319" w:author="28552_CR0073r1_(Rel-16)" w:date="2019-03-25T15:02:00Z">
            <w:r>
              <w:rPr>
                <w:rFonts w:eastAsia="Times New Roman" w:cs="Calibri" w:ascii="Calibri" w:hAnsi="Calibri"/>
                <w:sz w:val="22"/>
                <w:szCs w:val="22"/>
                <w:lang w:val="en-US" w:eastAsia="en-US"/>
              </w:rPr>
              <w:tab/>
            </w:r>
          </w:del>
          <w:del w:id="2320" w:author="28552_CR0073r1_(Rel-16)" w:date="2019-03-25T15:02:00Z">
            <w:r>
              <w:rPr>
                <w:color w:val="000000"/>
              </w:rPr>
              <w:delText>IP Latency DL in gNB-DU</w:delText>
            </w:r>
          </w:del>
          <w:del w:id="2321" w:author="28552_CR0073r1_(Rel-16)" w:date="2019-03-25T15:02:00Z">
            <w:r>
              <w:rPr/>
              <w:tab/>
            </w:r>
          </w:del>
          <w:hyperlink w:anchor="__RefHeading___Toc532550848">
            <w:del w:id="2322" w:author="28552_CR0073r1_(Rel-16)" w:date="2019-03-25T15:02:00Z">
              <w:r>
                <w:rPr>
                  <w:rStyle w:val="IndexLink"/>
                </w:rPr>
                <w:delText>35</w:delText>
              </w:r>
            </w:del>
          </w:hyperlink>
        </w:p>
        <w:p>
          <w:pPr>
            <w:pStyle w:val="Contents1"/>
            <w:rPr>
              <w:rFonts w:ascii="Calibri" w:hAnsi="Calibri" w:eastAsia="Times New Roman" w:cs="Calibri"/>
              <w:sz w:val="22"/>
              <w:szCs w:val="22"/>
              <w:lang w:val="en-US" w:eastAsia="en-US"/>
              <w:del w:id="2332" w:author="28552_CR0073r1_(Rel-16)" w:date="2019-03-25T15:02:00Z"/>
            </w:rPr>
          </w:pPr>
          <w:del w:id="2324" w:author="28552_CR0073r1_(Rel-16)" w:date="2019-03-25T15:02:00Z">
            <w:r>
              <w:rPr/>
              <w:delText>5.1.</w:delText>
            </w:r>
          </w:del>
          <w:del w:id="2325" w:author="28552_CR0073r1_(Rel-16)" w:date="2019-03-25T15:02:00Z">
            <w:r>
              <w:rPr>
                <w:lang w:val="en-US" w:eastAsia="en-US"/>
              </w:rPr>
              <w:delText>3.5</w:delText>
            </w:r>
          </w:del>
          <w:del w:id="2326" w:author="28552_CR0073r1_(Rel-16)" w:date="2019-03-25T15:02:00Z">
            <w:r>
              <w:rPr>
                <w:rFonts w:eastAsia="Times New Roman" w:cs="Calibri" w:ascii="Calibri" w:hAnsi="Calibri"/>
                <w:sz w:val="22"/>
                <w:szCs w:val="22"/>
                <w:lang w:val="en-US" w:eastAsia="en-US"/>
              </w:rPr>
              <w:tab/>
            </w:r>
          </w:del>
          <w:del w:id="2327" w:author="28552_CR0073r1_(Rel-16)" w:date="2019-03-25T15:02:00Z">
            <w:r>
              <w:rPr>
                <w:color w:val="000000"/>
              </w:rPr>
              <w:delText xml:space="preserve">UE </w:delText>
            </w:r>
          </w:del>
          <w:del w:id="2328" w:author="28552_CR0073r1_(Rel-16)" w:date="2019-03-25T15:02:00Z">
            <w:r>
              <w:rPr/>
              <w:delText>Context</w:delText>
            </w:r>
          </w:del>
          <w:del w:id="2329" w:author="28552_CR0073r1_(Rel-16)" w:date="2019-03-25T15:02:00Z">
            <w:r>
              <w:rPr>
                <w:color w:val="000000"/>
              </w:rPr>
              <w:delText xml:space="preserve"> Release</w:delText>
            </w:r>
          </w:del>
          <w:del w:id="2330" w:author="28552_CR0073r1_(Rel-16)" w:date="2019-03-25T15:02:00Z">
            <w:r>
              <w:rPr/>
              <w:tab/>
            </w:r>
          </w:del>
          <w:hyperlink w:anchor="__RefHeading___Toc532550849">
            <w:del w:id="2331" w:author="28552_CR0073r1_(Rel-16)" w:date="2019-03-25T15:02:00Z">
              <w:r>
                <w:rPr>
                  <w:rStyle w:val="IndexLink"/>
                </w:rPr>
                <w:delText>36</w:delText>
              </w:r>
            </w:del>
          </w:hyperlink>
        </w:p>
        <w:p>
          <w:pPr>
            <w:pStyle w:val="Contents1"/>
            <w:rPr>
              <w:rFonts w:ascii="Calibri" w:hAnsi="Calibri" w:eastAsia="Times New Roman" w:cs="Calibri"/>
              <w:sz w:val="22"/>
              <w:szCs w:val="22"/>
              <w:lang w:val="en-US" w:eastAsia="en-US"/>
              <w:del w:id="2341" w:author="28552_CR0073r1_(Rel-16)" w:date="2019-03-25T15:02:00Z"/>
            </w:rPr>
          </w:pPr>
          <w:del w:id="2333" w:author="28552_CR0073r1_(Rel-16)" w:date="2019-03-25T15:02:00Z">
            <w:r>
              <w:rPr/>
              <w:delText>5.1.3.</w:delText>
            </w:r>
          </w:del>
          <w:del w:id="2334" w:author="28552_CR0073r1_(Rel-16)" w:date="2019-03-25T15:02:00Z">
            <w:r>
              <w:rPr>
                <w:lang w:val="en-US" w:eastAsia="en-US"/>
              </w:rPr>
              <w:delText>5.1</w:delText>
            </w:r>
          </w:del>
          <w:del w:id="2335" w:author="28552_CR0073r1_(Rel-16)" w:date="2019-03-25T15:02:00Z">
            <w:r>
              <w:rPr>
                <w:rFonts w:eastAsia="Times New Roman" w:cs="Calibri" w:ascii="Calibri" w:hAnsi="Calibri"/>
                <w:sz w:val="22"/>
                <w:szCs w:val="22"/>
                <w:lang w:val="en-US" w:eastAsia="en-US"/>
              </w:rPr>
              <w:tab/>
            </w:r>
          </w:del>
          <w:del w:id="2336" w:author="28552_CR0073r1_(Rel-16)" w:date="2019-03-25T15:02:00Z">
            <w:r>
              <w:rPr>
                <w:color w:val="000000"/>
              </w:rPr>
              <w:delText xml:space="preserve">UE </w:delText>
            </w:r>
          </w:del>
          <w:del w:id="2337" w:author="28552_CR0073r1_(Rel-16)" w:date="2019-03-25T15:02:00Z">
            <w:r>
              <w:rPr>
                <w:lang w:val="en-US" w:eastAsia="en-US"/>
              </w:rPr>
              <w:delText>Context</w:delText>
            </w:r>
          </w:del>
          <w:del w:id="2338" w:author="28552_CR0073r1_(Rel-16)" w:date="2019-03-25T15:02:00Z">
            <w:r>
              <w:rPr>
                <w:color w:val="000000"/>
              </w:rPr>
              <w:delText xml:space="preserve"> Release Request (gNB-DU initiated)</w:delText>
            </w:r>
          </w:del>
          <w:del w:id="2339" w:author="28552_CR0073r1_(Rel-16)" w:date="2019-03-25T15:02:00Z">
            <w:r>
              <w:rPr/>
              <w:tab/>
            </w:r>
          </w:del>
          <w:hyperlink w:anchor="__RefHeading___Toc532550850">
            <w:del w:id="2340" w:author="28552_CR0073r1_(Rel-16)" w:date="2019-03-25T15:02:00Z">
              <w:r>
                <w:rPr>
                  <w:rStyle w:val="IndexLink"/>
                </w:rPr>
                <w:delText>36</w:delText>
              </w:r>
            </w:del>
          </w:hyperlink>
        </w:p>
        <w:p>
          <w:pPr>
            <w:pStyle w:val="Contents1"/>
            <w:rPr>
              <w:rFonts w:ascii="Calibri" w:hAnsi="Calibri" w:eastAsia="Times New Roman" w:cs="Calibri"/>
              <w:sz w:val="22"/>
              <w:szCs w:val="22"/>
              <w:lang w:val="en-US" w:eastAsia="en-US"/>
              <w:del w:id="2348" w:author="28552_CR0073r1_(Rel-16)" w:date="2019-03-25T15:02:00Z"/>
            </w:rPr>
          </w:pPr>
          <w:del w:id="2342" w:author="28552_CR0073r1_(Rel-16)" w:date="2019-03-25T15:02:00Z">
            <w:r>
              <w:rPr/>
              <w:delText>5.1.3.5.2</w:delText>
            </w:r>
          </w:del>
          <w:del w:id="2343" w:author="28552_CR0073r1_(Rel-16)" w:date="2019-03-25T15:02:00Z">
            <w:r>
              <w:rPr>
                <w:rFonts w:eastAsia="Times New Roman" w:cs="Calibri" w:ascii="Calibri" w:hAnsi="Calibri"/>
                <w:sz w:val="22"/>
                <w:szCs w:val="22"/>
                <w:lang w:val="en-US" w:eastAsia="en-US"/>
              </w:rPr>
              <w:tab/>
            </w:r>
          </w:del>
          <w:del w:id="2344" w:author="28552_CR0073r1_(Rel-16)" w:date="2019-03-25T15:02:00Z">
            <w:r>
              <w:rPr>
                <w:lang w:val="en-US" w:eastAsia="en-US"/>
              </w:rPr>
              <w:delText>Number</w:delText>
            </w:r>
          </w:del>
          <w:del w:id="2345" w:author="28552_CR0073r1_(Rel-16)" w:date="2019-03-25T15:02:00Z">
            <w:r>
              <w:rPr>
                <w:color w:val="000000"/>
              </w:rPr>
              <w:delText xml:space="preserve"> of UE Context Release Requests (gNB-CU initiated)</w:delText>
            </w:r>
          </w:del>
          <w:del w:id="2346" w:author="28552_CR0073r1_(Rel-16)" w:date="2019-03-25T15:02:00Z">
            <w:r>
              <w:rPr/>
              <w:tab/>
            </w:r>
          </w:del>
          <w:hyperlink w:anchor="__RefHeading___Toc532550851">
            <w:del w:id="2347" w:author="28552_CR0073r1_(Rel-16)" w:date="2019-03-25T15:02:00Z">
              <w:r>
                <w:rPr>
                  <w:rStyle w:val="IndexLink"/>
                </w:rPr>
                <w:delText>36</w:delText>
              </w:r>
            </w:del>
          </w:hyperlink>
        </w:p>
        <w:p>
          <w:pPr>
            <w:pStyle w:val="Contents1"/>
            <w:rPr>
              <w:rFonts w:ascii="Calibri" w:hAnsi="Calibri" w:eastAsia="Times New Roman" w:cs="Calibri"/>
              <w:sz w:val="22"/>
              <w:szCs w:val="22"/>
              <w:lang w:val="en-US" w:eastAsia="en-US"/>
              <w:del w:id="2354" w:author="28552_CR0073r1_(Rel-16)" w:date="2019-03-25T15:02:00Z"/>
            </w:rPr>
          </w:pPr>
          <w:del w:id="2349" w:author="28552_CR0073r1_(Rel-16)" w:date="2019-03-25T15:02:00Z">
            <w:r>
              <w:rPr/>
              <w:delText>5.1.3.6</w:delText>
            </w:r>
          </w:del>
          <w:del w:id="2350" w:author="28552_CR0073r1_(Rel-16)" w:date="2019-03-25T15:02:00Z">
            <w:r>
              <w:rPr>
                <w:rFonts w:eastAsia="Times New Roman" w:cs="Calibri" w:ascii="Calibri" w:hAnsi="Calibri"/>
                <w:sz w:val="22"/>
                <w:szCs w:val="22"/>
                <w:lang w:val="en-US" w:eastAsia="en-US"/>
              </w:rPr>
              <w:tab/>
            </w:r>
          </w:del>
          <w:del w:id="2351" w:author="28552_CR0073r1_(Rel-16)" w:date="2019-03-25T15:02:00Z">
            <w:r>
              <w:rPr>
                <w:lang w:val="en-US" w:eastAsia="en-US"/>
              </w:rPr>
              <w:delText>PDCP data volume measurements</w:delText>
            </w:r>
          </w:del>
          <w:del w:id="2352" w:author="28552_CR0073r1_(Rel-16)" w:date="2019-03-25T15:02:00Z">
            <w:r>
              <w:rPr/>
              <w:tab/>
            </w:r>
          </w:del>
          <w:hyperlink w:anchor="__RefHeading___Toc532550852">
            <w:del w:id="2353" w:author="28552_CR0073r1_(Rel-16)" w:date="2019-03-25T15:02:00Z">
              <w:r>
                <w:rPr>
                  <w:rStyle w:val="IndexLink"/>
                </w:rPr>
                <w:delText>36</w:delText>
              </w:r>
            </w:del>
          </w:hyperlink>
        </w:p>
        <w:p>
          <w:pPr>
            <w:pStyle w:val="Contents1"/>
            <w:rPr>
              <w:rFonts w:ascii="Calibri" w:hAnsi="Calibri" w:eastAsia="Times New Roman" w:cs="Calibri"/>
              <w:sz w:val="22"/>
              <w:szCs w:val="22"/>
              <w:lang w:val="en-US" w:eastAsia="en-US"/>
              <w:del w:id="2360" w:author="28552_CR0073r1_(Rel-16)" w:date="2019-03-25T15:02:00Z"/>
            </w:rPr>
          </w:pPr>
          <w:del w:id="2355" w:author="28552_CR0073r1_(Rel-16)" w:date="2019-03-25T15:02:00Z">
            <w:r>
              <w:rPr/>
              <w:delText>5.1.3.6.1</w:delText>
            </w:r>
          </w:del>
          <w:del w:id="2356" w:author="28552_CR0073r1_(Rel-16)" w:date="2019-03-25T15:02:00Z">
            <w:r>
              <w:rPr>
                <w:rFonts w:eastAsia="Times New Roman" w:cs="Calibri" w:ascii="Calibri" w:hAnsi="Calibri"/>
                <w:sz w:val="22"/>
                <w:szCs w:val="22"/>
                <w:lang w:val="en-US" w:eastAsia="en-US"/>
              </w:rPr>
              <w:tab/>
            </w:r>
          </w:del>
          <w:del w:id="2357" w:author="28552_CR0073r1_(Rel-16)" w:date="2019-03-25T15:02:00Z">
            <w:r>
              <w:rPr>
                <w:lang w:val="en-US" w:eastAsia="en-US"/>
              </w:rPr>
              <w:delText>PDCP PDU data volume</w:delText>
            </w:r>
          </w:del>
          <w:del w:id="2358" w:author="28552_CR0073r1_(Rel-16)" w:date="2019-03-25T15:02:00Z">
            <w:r>
              <w:rPr/>
              <w:delText xml:space="preserve"> Measurement</w:delText>
              <w:tab/>
            </w:r>
          </w:del>
          <w:hyperlink w:anchor="__RefHeading___Toc532550853">
            <w:del w:id="2359" w:author="28552_CR0073r1_(Rel-16)" w:date="2019-03-25T15:02:00Z">
              <w:r>
                <w:rPr>
                  <w:rStyle w:val="IndexLink"/>
                </w:rPr>
                <w:delText>36</w:delText>
              </w:r>
            </w:del>
          </w:hyperlink>
        </w:p>
        <w:p>
          <w:pPr>
            <w:pStyle w:val="Contents1"/>
            <w:rPr>
              <w:rFonts w:ascii="Calibri" w:hAnsi="Calibri" w:eastAsia="Times New Roman" w:cs="Calibri"/>
              <w:sz w:val="22"/>
              <w:szCs w:val="22"/>
              <w:lang w:val="en-US" w:eastAsia="en-US"/>
              <w:del w:id="2366" w:author="28552_CR0073r1_(Rel-16)" w:date="2019-03-25T15:02:00Z"/>
            </w:rPr>
          </w:pPr>
          <w:del w:id="2361" w:author="28552_CR0073r1_(Rel-16)" w:date="2019-03-25T15:02:00Z">
            <w:r>
              <w:rPr/>
              <w:delText>5.1.3.6.2</w:delText>
            </w:r>
          </w:del>
          <w:del w:id="2362" w:author="28552_CR0073r1_(Rel-16)" w:date="2019-03-25T15:02:00Z">
            <w:r>
              <w:rPr>
                <w:rFonts w:eastAsia="Times New Roman" w:cs="Calibri" w:ascii="Calibri" w:hAnsi="Calibri"/>
                <w:sz w:val="22"/>
                <w:szCs w:val="22"/>
                <w:lang w:val="en-US" w:eastAsia="en-US"/>
              </w:rPr>
              <w:tab/>
            </w:r>
          </w:del>
          <w:del w:id="2363" w:author="28552_CR0073r1_(Rel-16)" w:date="2019-03-25T15:02:00Z">
            <w:r>
              <w:rPr>
                <w:lang w:val="en-US" w:eastAsia="en-US"/>
              </w:rPr>
              <w:delText>PDCP SDU data volume</w:delText>
            </w:r>
          </w:del>
          <w:del w:id="2364" w:author="28552_CR0073r1_(Rel-16)" w:date="2019-03-25T15:02:00Z">
            <w:r>
              <w:rPr/>
              <w:delText xml:space="preserve"> Measurement</w:delText>
              <w:tab/>
            </w:r>
          </w:del>
          <w:hyperlink w:anchor="__RefHeading___Toc532550854">
            <w:del w:id="2365" w:author="28552_CR0073r1_(Rel-16)" w:date="2019-03-25T15:02:00Z">
              <w:r>
                <w:rPr>
                  <w:rStyle w:val="IndexLink"/>
                </w:rPr>
                <w:delText>37</w:delText>
              </w:r>
            </w:del>
          </w:hyperlink>
        </w:p>
        <w:p>
          <w:pPr>
            <w:pStyle w:val="Contents1"/>
            <w:rPr>
              <w:rFonts w:ascii="Calibri" w:hAnsi="Calibri" w:eastAsia="Times New Roman" w:cs="Calibri"/>
              <w:sz w:val="22"/>
              <w:szCs w:val="22"/>
              <w:lang w:val="en-US" w:eastAsia="en-US"/>
              <w:del w:id="2372" w:author="28552_CR0073r1_(Rel-16)" w:date="2019-03-25T15:02:00Z"/>
            </w:rPr>
          </w:pPr>
          <w:del w:id="2367" w:author="28552_CR0073r1_(Rel-16)" w:date="2019-03-25T15:02:00Z">
            <w:r>
              <w:rPr/>
              <w:delText>5.2</w:delText>
            </w:r>
          </w:del>
          <w:del w:id="2368" w:author="28552_CR0073r1_(Rel-16)" w:date="2019-03-25T15:02:00Z">
            <w:r>
              <w:rPr>
                <w:rFonts w:eastAsia="Times New Roman" w:cs="Calibri" w:ascii="Calibri" w:hAnsi="Calibri"/>
                <w:sz w:val="22"/>
                <w:szCs w:val="22"/>
                <w:lang w:val="en-US" w:eastAsia="en-US"/>
              </w:rPr>
              <w:tab/>
            </w:r>
          </w:del>
          <w:del w:id="2369" w:author="28552_CR0073r1_(Rel-16)" w:date="2019-03-25T15:02:00Z">
            <w:r>
              <w:rPr>
                <w:color w:val="000000"/>
              </w:rPr>
              <w:delText>Performance</w:delText>
            </w:r>
          </w:del>
          <w:del w:id="2370" w:author="28552_CR0073r1_(Rel-16)" w:date="2019-03-25T15:02:00Z">
            <w:r>
              <w:rPr/>
              <w:delText xml:space="preserve"> measurements for AMF</w:delText>
              <w:tab/>
            </w:r>
          </w:del>
          <w:hyperlink w:anchor="__RefHeading___Toc532550855">
            <w:del w:id="2371" w:author="28552_CR0073r1_(Rel-16)" w:date="2019-03-25T15:02:00Z">
              <w:r>
                <w:rPr>
                  <w:rStyle w:val="IndexLink"/>
                </w:rPr>
                <w:delText>39</w:delText>
              </w:r>
            </w:del>
          </w:hyperlink>
        </w:p>
        <w:p>
          <w:pPr>
            <w:pStyle w:val="Contents1"/>
            <w:rPr>
              <w:rFonts w:ascii="Calibri" w:hAnsi="Calibri" w:eastAsia="Times New Roman" w:cs="Calibri"/>
              <w:sz w:val="22"/>
              <w:szCs w:val="22"/>
              <w:lang w:val="en-US" w:eastAsia="en-US"/>
              <w:del w:id="2378" w:author="28552_CR0073r1_(Rel-16)" w:date="2019-03-25T15:02:00Z"/>
            </w:rPr>
          </w:pPr>
          <w:del w:id="2373" w:author="28552_CR0073r1_(Rel-16)" w:date="2019-03-25T15:02:00Z">
            <w:r>
              <w:rPr/>
              <w:delText>5.2.1</w:delText>
            </w:r>
          </w:del>
          <w:del w:id="2374" w:author="28552_CR0073r1_(Rel-16)" w:date="2019-03-25T15:02:00Z">
            <w:r>
              <w:rPr>
                <w:rFonts w:eastAsia="Times New Roman" w:cs="Calibri" w:ascii="Calibri" w:hAnsi="Calibri"/>
                <w:sz w:val="22"/>
                <w:szCs w:val="22"/>
                <w:lang w:val="en-US" w:eastAsia="en-US"/>
              </w:rPr>
              <w:tab/>
            </w:r>
          </w:del>
          <w:del w:id="2375" w:author="28552_CR0073r1_(Rel-16)" w:date="2019-03-25T15:02:00Z">
            <w:r>
              <w:rPr>
                <w:color w:val="000000"/>
              </w:rPr>
              <w:delText>Registered</w:delText>
            </w:r>
          </w:del>
          <w:del w:id="2376" w:author="28552_CR0073r1_(Rel-16)" w:date="2019-03-25T15:02:00Z">
            <w:r>
              <w:rPr/>
              <w:delText xml:space="preserve"> subscribers measurement</w:delText>
              <w:tab/>
            </w:r>
          </w:del>
          <w:hyperlink w:anchor="__RefHeading___Toc532550856">
            <w:del w:id="2377" w:author="28552_CR0073r1_(Rel-16)" w:date="2019-03-25T15:02:00Z">
              <w:r>
                <w:rPr>
                  <w:rStyle w:val="IndexLink"/>
                </w:rPr>
                <w:delText>39</w:delText>
              </w:r>
            </w:del>
          </w:hyperlink>
        </w:p>
        <w:p>
          <w:pPr>
            <w:pStyle w:val="Contents1"/>
            <w:rPr>
              <w:rFonts w:ascii="Calibri" w:hAnsi="Calibri" w:eastAsia="Times New Roman" w:cs="Calibri"/>
              <w:sz w:val="22"/>
              <w:szCs w:val="22"/>
              <w:lang w:val="en-US" w:eastAsia="en-US"/>
              <w:del w:id="2385" w:author="28552_CR0073r1_(Rel-16)" w:date="2019-03-25T15:02:00Z"/>
            </w:rPr>
          </w:pPr>
          <w:del w:id="2379" w:author="28552_CR0073r1_(Rel-16)" w:date="2019-03-25T15:02:00Z">
            <w:r>
              <w:rPr/>
              <w:delText>5.2.1.1</w:delText>
            </w:r>
          </w:del>
          <w:del w:id="2380" w:author="28552_CR0073r1_(Rel-16)" w:date="2019-03-25T15:02:00Z">
            <w:r>
              <w:rPr>
                <w:rFonts w:eastAsia="Times New Roman" w:cs="Calibri" w:ascii="Calibri" w:hAnsi="Calibri"/>
                <w:sz w:val="22"/>
                <w:szCs w:val="22"/>
              </w:rPr>
              <w:tab/>
            </w:r>
          </w:del>
          <w:del w:id="2381" w:author="28552_CR0073r1_(Rel-16)" w:date="2019-03-25T15:02:00Z">
            <w:r>
              <w:rPr/>
              <w:delText>Mean</w:delText>
            </w:r>
          </w:del>
          <w:del w:id="2382" w:author="28552_CR0073r1_(Rel-16)" w:date="2019-03-25T15:02:00Z">
            <w:r>
              <w:rPr>
                <w:lang w:val="en-US" w:eastAsia="en-US"/>
              </w:rPr>
              <w:delText xml:space="preserve"> number of registered subscribers</w:delText>
            </w:r>
          </w:del>
          <w:del w:id="2383" w:author="28552_CR0073r1_(Rel-16)" w:date="2019-03-25T15:02:00Z">
            <w:r>
              <w:rPr/>
              <w:tab/>
            </w:r>
          </w:del>
          <w:hyperlink w:anchor="__RefHeading___Toc532550857">
            <w:del w:id="2384" w:author="28552_CR0073r1_(Rel-16)" w:date="2019-03-25T15:02:00Z">
              <w:r>
                <w:rPr>
                  <w:rStyle w:val="IndexLink"/>
                </w:rPr>
                <w:delText>39</w:delText>
              </w:r>
            </w:del>
          </w:hyperlink>
        </w:p>
        <w:p>
          <w:pPr>
            <w:pStyle w:val="Contents1"/>
            <w:rPr>
              <w:rFonts w:ascii="Calibri" w:hAnsi="Calibri" w:eastAsia="Times New Roman" w:cs="Calibri"/>
              <w:sz w:val="22"/>
              <w:szCs w:val="22"/>
              <w:lang w:val="en-US" w:eastAsia="en-US"/>
              <w:del w:id="2392" w:author="28552_CR0073r1_(Rel-16)" w:date="2019-03-25T15:02:00Z"/>
            </w:rPr>
          </w:pPr>
          <w:del w:id="2386" w:author="28552_CR0073r1_(Rel-16)" w:date="2019-03-25T15:02:00Z">
            <w:r>
              <w:rPr/>
              <w:delText>5.2.1.2</w:delText>
            </w:r>
          </w:del>
          <w:del w:id="2387" w:author="28552_CR0073r1_(Rel-16)" w:date="2019-03-25T15:02:00Z">
            <w:r>
              <w:rPr>
                <w:rFonts w:eastAsia="Times New Roman" w:cs="Calibri" w:ascii="Calibri" w:hAnsi="Calibri"/>
                <w:sz w:val="22"/>
                <w:szCs w:val="22"/>
              </w:rPr>
              <w:tab/>
            </w:r>
          </w:del>
          <w:del w:id="2388" w:author="28552_CR0073r1_(Rel-16)" w:date="2019-03-25T15:02:00Z">
            <w:r>
              <w:rPr/>
              <w:delText>Maximum</w:delText>
            </w:r>
          </w:del>
          <w:del w:id="2389" w:author="28552_CR0073r1_(Rel-16)" w:date="2019-03-25T15:02:00Z">
            <w:r>
              <w:rPr>
                <w:lang w:val="en-US" w:eastAsia="en-US"/>
              </w:rPr>
              <w:delText xml:space="preserve"> number of registered subscribers</w:delText>
            </w:r>
          </w:del>
          <w:del w:id="2390" w:author="28552_CR0073r1_(Rel-16)" w:date="2019-03-25T15:02:00Z">
            <w:r>
              <w:rPr/>
              <w:tab/>
            </w:r>
          </w:del>
          <w:hyperlink w:anchor="__RefHeading___Toc532550858">
            <w:del w:id="2391" w:author="28552_CR0073r1_(Rel-16)" w:date="2019-03-25T15:02:00Z">
              <w:r>
                <w:rPr>
                  <w:rStyle w:val="IndexLink"/>
                </w:rPr>
                <w:delText>39</w:delText>
              </w:r>
            </w:del>
          </w:hyperlink>
        </w:p>
        <w:p>
          <w:pPr>
            <w:pStyle w:val="Contents1"/>
            <w:rPr>
              <w:rFonts w:ascii="Calibri" w:hAnsi="Calibri" w:eastAsia="Times New Roman" w:cs="Calibri"/>
              <w:sz w:val="22"/>
              <w:szCs w:val="22"/>
              <w:lang w:val="en-US" w:eastAsia="en-US"/>
              <w:del w:id="2399" w:author="28552_CR0073r1_(Rel-16)" w:date="2019-03-25T15:02:00Z"/>
            </w:rPr>
          </w:pPr>
          <w:del w:id="2393" w:author="28552_CR0073r1_(Rel-16)" w:date="2019-03-25T15:02:00Z">
            <w:r>
              <w:rPr/>
              <w:delText>5.2.</w:delText>
            </w:r>
          </w:del>
          <w:del w:id="2394" w:author="28552_CR0073r1_(Rel-16)" w:date="2019-03-25T15:02:00Z">
            <w:r>
              <w:rPr>
                <w:lang w:val="en-US" w:eastAsia="en-US"/>
              </w:rPr>
              <w:delText>2</w:delText>
            </w:r>
          </w:del>
          <w:del w:id="2395" w:author="28552_CR0073r1_(Rel-16)" w:date="2019-03-25T15:02:00Z">
            <w:r>
              <w:rPr>
                <w:rFonts w:eastAsia="Times New Roman" w:cs="Calibri" w:ascii="Calibri" w:hAnsi="Calibri"/>
                <w:sz w:val="22"/>
                <w:szCs w:val="22"/>
                <w:lang w:val="en-US" w:eastAsia="en-US"/>
              </w:rPr>
              <w:tab/>
            </w:r>
          </w:del>
          <w:del w:id="2396" w:author="28552_CR0073r1_(Rel-16)" w:date="2019-03-25T15:02:00Z">
            <w:r>
              <w:rPr>
                <w:color w:val="000000"/>
              </w:rPr>
              <w:delText>Registration</w:delText>
            </w:r>
          </w:del>
          <w:del w:id="2397" w:author="28552_CR0073r1_(Rel-16)" w:date="2019-03-25T15:02:00Z">
            <w:r>
              <w:rPr/>
              <w:delText xml:space="preserve"> procedure related measurements</w:delText>
              <w:tab/>
            </w:r>
          </w:del>
          <w:hyperlink w:anchor="__RefHeading___Toc532550859">
            <w:del w:id="2398" w:author="28552_CR0073r1_(Rel-16)" w:date="2019-03-25T15:02:00Z">
              <w:r>
                <w:rPr>
                  <w:rStyle w:val="IndexLink"/>
                </w:rPr>
                <w:delText>39</w:delText>
              </w:r>
            </w:del>
          </w:hyperlink>
        </w:p>
        <w:p>
          <w:pPr>
            <w:pStyle w:val="Contents1"/>
            <w:rPr>
              <w:rFonts w:ascii="Calibri" w:hAnsi="Calibri" w:eastAsia="Times New Roman" w:cs="Calibri"/>
              <w:sz w:val="22"/>
              <w:szCs w:val="22"/>
              <w:lang w:val="en-US" w:eastAsia="en-US"/>
              <w:del w:id="2406" w:author="28552_CR0073r1_(Rel-16)" w:date="2019-03-25T15:02:00Z"/>
            </w:rPr>
          </w:pPr>
          <w:del w:id="2400" w:author="28552_CR0073r1_(Rel-16)" w:date="2019-03-25T15:02:00Z">
            <w:r>
              <w:rPr/>
              <w:delText>5.2.2.1</w:delText>
            </w:r>
          </w:del>
          <w:del w:id="2401" w:author="28552_CR0073r1_(Rel-16)" w:date="2019-03-25T15:02:00Z">
            <w:r>
              <w:rPr>
                <w:rFonts w:eastAsia="Times New Roman" w:cs="Calibri" w:ascii="Calibri" w:hAnsi="Calibri"/>
                <w:sz w:val="22"/>
                <w:szCs w:val="22"/>
                <w:lang w:val="en-US" w:eastAsia="en-US"/>
              </w:rPr>
              <w:tab/>
            </w:r>
          </w:del>
          <w:del w:id="2402" w:author="28552_CR0073r1_(Rel-16)" w:date="2019-03-25T15:02:00Z">
            <w:r>
              <w:rPr/>
              <w:delText>Number</w:delText>
            </w:r>
          </w:del>
          <w:del w:id="2403" w:author="28552_CR0073r1_(Rel-16)" w:date="2019-03-25T15:02:00Z">
            <w:r>
              <w:rPr>
                <w:rFonts w:cs="Arial"/>
                <w:color w:val="000000"/>
              </w:rPr>
              <w:delText xml:space="preserve"> of initial registration requests</w:delText>
            </w:r>
          </w:del>
          <w:del w:id="2404" w:author="28552_CR0073r1_(Rel-16)" w:date="2019-03-25T15:02:00Z">
            <w:r>
              <w:rPr/>
              <w:tab/>
            </w:r>
          </w:del>
          <w:hyperlink w:anchor="__RefHeading___Toc532550860">
            <w:del w:id="2405" w:author="28552_CR0073r1_(Rel-16)" w:date="2019-03-25T15:02:00Z">
              <w:r>
                <w:rPr>
                  <w:rStyle w:val="IndexLink"/>
                </w:rPr>
                <w:delText>39</w:delText>
              </w:r>
            </w:del>
          </w:hyperlink>
        </w:p>
        <w:p>
          <w:pPr>
            <w:pStyle w:val="Contents1"/>
            <w:rPr>
              <w:rFonts w:ascii="Calibri" w:hAnsi="Calibri" w:eastAsia="Times New Roman" w:cs="Calibri"/>
              <w:sz w:val="22"/>
              <w:szCs w:val="22"/>
              <w:lang w:val="en-US" w:eastAsia="en-US"/>
              <w:del w:id="2413" w:author="28552_CR0073r1_(Rel-16)" w:date="2019-03-25T15:02:00Z"/>
            </w:rPr>
          </w:pPr>
          <w:del w:id="2407" w:author="28552_CR0073r1_(Rel-16)" w:date="2019-03-25T15:02:00Z">
            <w:r>
              <w:rPr/>
              <w:delText>5.2.2.2</w:delText>
            </w:r>
          </w:del>
          <w:del w:id="2408" w:author="28552_CR0073r1_(Rel-16)" w:date="2019-03-25T15:02:00Z">
            <w:r>
              <w:rPr>
                <w:rFonts w:eastAsia="Times New Roman" w:cs="Calibri" w:ascii="Calibri" w:hAnsi="Calibri"/>
                <w:sz w:val="22"/>
                <w:szCs w:val="22"/>
                <w:lang w:val="en-US" w:eastAsia="en-US"/>
              </w:rPr>
              <w:tab/>
            </w:r>
          </w:del>
          <w:del w:id="2409" w:author="28552_CR0073r1_(Rel-16)" w:date="2019-03-25T15:02:00Z">
            <w:r>
              <w:rPr/>
              <w:delText>Number</w:delText>
            </w:r>
          </w:del>
          <w:del w:id="2410" w:author="28552_CR0073r1_(Rel-16)" w:date="2019-03-25T15:02:00Z">
            <w:r>
              <w:rPr>
                <w:rFonts w:cs="Arial"/>
                <w:color w:val="000000"/>
              </w:rPr>
              <w:delText xml:space="preserve"> of successful initial registrations</w:delText>
            </w:r>
          </w:del>
          <w:del w:id="2411" w:author="28552_CR0073r1_(Rel-16)" w:date="2019-03-25T15:02:00Z">
            <w:r>
              <w:rPr/>
              <w:tab/>
            </w:r>
          </w:del>
          <w:hyperlink w:anchor="__RefHeading___Toc532550861">
            <w:del w:id="2412" w:author="28552_CR0073r1_(Rel-16)" w:date="2019-03-25T15:02:00Z">
              <w:r>
                <w:rPr>
                  <w:rStyle w:val="IndexLink"/>
                </w:rPr>
                <w:delText>40</w:delText>
              </w:r>
            </w:del>
          </w:hyperlink>
        </w:p>
        <w:p>
          <w:pPr>
            <w:pStyle w:val="Contents1"/>
            <w:rPr>
              <w:rFonts w:ascii="Calibri" w:hAnsi="Calibri" w:eastAsia="Times New Roman" w:cs="Calibri"/>
              <w:sz w:val="22"/>
              <w:szCs w:val="22"/>
              <w:lang w:val="en-US" w:eastAsia="en-US"/>
              <w:del w:id="2422" w:author="28552_CR0073r1_(Rel-16)" w:date="2019-03-25T15:02:00Z"/>
            </w:rPr>
          </w:pPr>
          <w:del w:id="2414" w:author="28552_CR0073r1_(Rel-16)" w:date="2019-03-25T15:02:00Z">
            <w:r>
              <w:rPr/>
              <w:delText>5.2.2.3</w:delText>
            </w:r>
          </w:del>
          <w:del w:id="2415" w:author="28552_CR0073r1_(Rel-16)" w:date="2019-03-25T15:02:00Z">
            <w:r>
              <w:rPr>
                <w:rFonts w:eastAsia="Times New Roman" w:cs="Calibri" w:ascii="Calibri" w:hAnsi="Calibri"/>
                <w:sz w:val="22"/>
                <w:szCs w:val="22"/>
                <w:lang w:val="en-US" w:eastAsia="en-US"/>
              </w:rPr>
              <w:tab/>
            </w:r>
          </w:del>
          <w:del w:id="2416" w:author="28552_CR0073r1_(Rel-16)" w:date="2019-03-25T15:02:00Z">
            <w:r>
              <w:rPr/>
              <w:delText>Number</w:delText>
            </w:r>
          </w:del>
          <w:del w:id="2417" w:author="28552_CR0073r1_(Rel-16)" w:date="2019-03-25T15:02:00Z">
            <w:r>
              <w:rPr>
                <w:rFonts w:cs="Arial"/>
                <w:color w:val="000000"/>
              </w:rPr>
              <w:delText xml:space="preserve"> of </w:delText>
            </w:r>
          </w:del>
          <w:del w:id="2418" w:author="28552_CR0073r1_(Rel-16)" w:date="2019-03-25T15:02:00Z">
            <w:r>
              <w:rPr/>
              <w:delText xml:space="preserve">mobility registration update </w:delText>
            </w:r>
          </w:del>
          <w:del w:id="2419" w:author="28552_CR0073r1_(Rel-16)" w:date="2019-03-25T15:02:00Z">
            <w:r>
              <w:rPr>
                <w:rFonts w:cs="Arial"/>
                <w:color w:val="000000"/>
              </w:rPr>
              <w:delText>requests</w:delText>
            </w:r>
          </w:del>
          <w:del w:id="2420" w:author="28552_CR0073r1_(Rel-16)" w:date="2019-03-25T15:02:00Z">
            <w:r>
              <w:rPr/>
              <w:tab/>
            </w:r>
          </w:del>
          <w:hyperlink w:anchor="__RefHeading___Toc532550862">
            <w:del w:id="2421" w:author="28552_CR0073r1_(Rel-16)" w:date="2019-03-25T15:02:00Z">
              <w:r>
                <w:rPr>
                  <w:rStyle w:val="IndexLink"/>
                </w:rPr>
                <w:delText>40</w:delText>
              </w:r>
            </w:del>
          </w:hyperlink>
        </w:p>
        <w:p>
          <w:pPr>
            <w:pStyle w:val="Contents1"/>
            <w:rPr>
              <w:rFonts w:ascii="Calibri" w:hAnsi="Calibri" w:eastAsia="Times New Roman" w:cs="Calibri"/>
              <w:sz w:val="22"/>
              <w:szCs w:val="22"/>
              <w:lang w:val="en-US" w:eastAsia="en-US"/>
              <w:del w:id="2429" w:author="28552_CR0073r1_(Rel-16)" w:date="2019-03-25T15:02:00Z"/>
            </w:rPr>
          </w:pPr>
          <w:del w:id="2423" w:author="28552_CR0073r1_(Rel-16)" w:date="2019-03-25T15:02:00Z">
            <w:r>
              <w:rPr/>
              <w:delText>5.2.2.4</w:delText>
            </w:r>
          </w:del>
          <w:del w:id="2424" w:author="28552_CR0073r1_(Rel-16)" w:date="2019-03-25T15:02:00Z">
            <w:r>
              <w:rPr>
                <w:rFonts w:eastAsia="Times New Roman" w:cs="Calibri" w:ascii="Calibri" w:hAnsi="Calibri"/>
                <w:sz w:val="22"/>
                <w:szCs w:val="22"/>
                <w:lang w:val="en-US" w:eastAsia="en-US"/>
              </w:rPr>
              <w:tab/>
            </w:r>
          </w:del>
          <w:del w:id="2425" w:author="28552_CR0073r1_(Rel-16)" w:date="2019-03-25T15:02:00Z">
            <w:r>
              <w:rPr/>
              <w:delText>Number</w:delText>
            </w:r>
          </w:del>
          <w:del w:id="2426" w:author="28552_CR0073r1_(Rel-16)" w:date="2019-03-25T15:02:00Z">
            <w:r>
              <w:rPr>
                <w:rFonts w:cs="Arial"/>
                <w:color w:val="000000"/>
              </w:rPr>
              <w:delText xml:space="preserve"> of successful </w:delText>
            </w:r>
          </w:del>
          <w:del w:id="2427" w:author="28552_CR0073r1_(Rel-16)" w:date="2019-03-25T15:02:00Z">
            <w:r>
              <w:rPr/>
              <w:delText>mobility registration updates</w:delText>
              <w:tab/>
            </w:r>
          </w:del>
          <w:hyperlink w:anchor="__RefHeading___Toc532550863">
            <w:del w:id="2428" w:author="28552_CR0073r1_(Rel-16)" w:date="2019-03-25T15:02:00Z">
              <w:r>
                <w:rPr>
                  <w:rStyle w:val="IndexLink"/>
                </w:rPr>
                <w:delText>40</w:delText>
              </w:r>
            </w:del>
          </w:hyperlink>
        </w:p>
        <w:p>
          <w:pPr>
            <w:pStyle w:val="Contents1"/>
            <w:rPr>
              <w:rFonts w:ascii="Calibri" w:hAnsi="Calibri" w:eastAsia="Times New Roman" w:cs="Calibri"/>
              <w:sz w:val="22"/>
              <w:szCs w:val="22"/>
              <w:lang w:val="en-US" w:eastAsia="en-US"/>
              <w:del w:id="2438" w:author="28552_CR0073r1_(Rel-16)" w:date="2019-03-25T15:02:00Z"/>
            </w:rPr>
          </w:pPr>
          <w:del w:id="2430" w:author="28552_CR0073r1_(Rel-16)" w:date="2019-03-25T15:02:00Z">
            <w:r>
              <w:rPr/>
              <w:delText>5.2.2.5</w:delText>
            </w:r>
          </w:del>
          <w:del w:id="2431" w:author="28552_CR0073r1_(Rel-16)" w:date="2019-03-25T15:02:00Z">
            <w:r>
              <w:rPr>
                <w:rFonts w:eastAsia="Times New Roman" w:cs="Calibri" w:ascii="Calibri" w:hAnsi="Calibri"/>
                <w:sz w:val="22"/>
                <w:szCs w:val="22"/>
                <w:lang w:val="en-US" w:eastAsia="en-US"/>
              </w:rPr>
              <w:tab/>
            </w:r>
          </w:del>
          <w:del w:id="2432" w:author="28552_CR0073r1_(Rel-16)" w:date="2019-03-25T15:02:00Z">
            <w:r>
              <w:rPr/>
              <w:delText>Number</w:delText>
            </w:r>
          </w:del>
          <w:del w:id="2433" w:author="28552_CR0073r1_(Rel-16)" w:date="2019-03-25T15:02:00Z">
            <w:r>
              <w:rPr>
                <w:rFonts w:cs="Arial"/>
                <w:color w:val="000000"/>
              </w:rPr>
              <w:delText xml:space="preserve"> of </w:delText>
            </w:r>
          </w:del>
          <w:del w:id="2434" w:author="28552_CR0073r1_(Rel-16)" w:date="2019-03-25T15:02:00Z">
            <w:r>
              <w:rPr/>
              <w:delText xml:space="preserve">periodic registration update </w:delText>
            </w:r>
          </w:del>
          <w:del w:id="2435" w:author="28552_CR0073r1_(Rel-16)" w:date="2019-03-25T15:02:00Z">
            <w:r>
              <w:rPr>
                <w:rFonts w:cs="Arial"/>
                <w:color w:val="000000"/>
              </w:rPr>
              <w:delText>requests</w:delText>
            </w:r>
          </w:del>
          <w:del w:id="2436" w:author="28552_CR0073r1_(Rel-16)" w:date="2019-03-25T15:02:00Z">
            <w:r>
              <w:rPr/>
              <w:tab/>
            </w:r>
          </w:del>
          <w:hyperlink w:anchor="__RefHeading___Toc532550864">
            <w:del w:id="2437" w:author="28552_CR0073r1_(Rel-16)" w:date="2019-03-25T15:02:00Z">
              <w:r>
                <w:rPr>
                  <w:rStyle w:val="IndexLink"/>
                </w:rPr>
                <w:delText>41</w:delText>
              </w:r>
            </w:del>
          </w:hyperlink>
        </w:p>
        <w:p>
          <w:pPr>
            <w:pStyle w:val="Contents1"/>
            <w:rPr>
              <w:rFonts w:ascii="Calibri" w:hAnsi="Calibri" w:eastAsia="Times New Roman" w:cs="Calibri"/>
              <w:sz w:val="22"/>
              <w:szCs w:val="22"/>
              <w:lang w:val="en-US" w:eastAsia="en-US"/>
              <w:del w:id="2445" w:author="28552_CR0073r1_(Rel-16)" w:date="2019-03-25T15:02:00Z"/>
            </w:rPr>
          </w:pPr>
          <w:del w:id="2439" w:author="28552_CR0073r1_(Rel-16)" w:date="2019-03-25T15:02:00Z">
            <w:r>
              <w:rPr/>
              <w:delText>5.2.2.6</w:delText>
            </w:r>
          </w:del>
          <w:del w:id="2440" w:author="28552_CR0073r1_(Rel-16)" w:date="2019-03-25T15:02:00Z">
            <w:r>
              <w:rPr>
                <w:rFonts w:eastAsia="Times New Roman" w:cs="Calibri" w:ascii="Calibri" w:hAnsi="Calibri"/>
                <w:sz w:val="22"/>
                <w:szCs w:val="22"/>
                <w:lang w:val="en-US" w:eastAsia="en-US"/>
              </w:rPr>
              <w:tab/>
            </w:r>
          </w:del>
          <w:del w:id="2441" w:author="28552_CR0073r1_(Rel-16)" w:date="2019-03-25T15:02:00Z">
            <w:r>
              <w:rPr/>
              <w:delText>Number</w:delText>
            </w:r>
          </w:del>
          <w:del w:id="2442" w:author="28552_CR0073r1_(Rel-16)" w:date="2019-03-25T15:02:00Z">
            <w:r>
              <w:rPr>
                <w:rFonts w:cs="Arial"/>
                <w:color w:val="000000"/>
              </w:rPr>
              <w:delText xml:space="preserve"> of successful </w:delText>
            </w:r>
          </w:del>
          <w:del w:id="2443" w:author="28552_CR0073r1_(Rel-16)" w:date="2019-03-25T15:02:00Z">
            <w:r>
              <w:rPr/>
              <w:delText>periodic registration updates</w:delText>
              <w:tab/>
            </w:r>
          </w:del>
          <w:hyperlink w:anchor="__RefHeading___Toc532550865">
            <w:del w:id="2444" w:author="28552_CR0073r1_(Rel-16)" w:date="2019-03-25T15:02:00Z">
              <w:r>
                <w:rPr>
                  <w:rStyle w:val="IndexLink"/>
                </w:rPr>
                <w:delText>41</w:delText>
              </w:r>
            </w:del>
          </w:hyperlink>
        </w:p>
        <w:p>
          <w:pPr>
            <w:pStyle w:val="Contents1"/>
            <w:rPr>
              <w:rFonts w:ascii="Calibri" w:hAnsi="Calibri" w:eastAsia="Times New Roman" w:cs="Calibri"/>
              <w:sz w:val="22"/>
              <w:szCs w:val="22"/>
              <w:lang w:val="en-US" w:eastAsia="en-US"/>
              <w:del w:id="2454" w:author="28552_CR0073r1_(Rel-16)" w:date="2019-03-25T15:02:00Z"/>
            </w:rPr>
          </w:pPr>
          <w:del w:id="2446" w:author="28552_CR0073r1_(Rel-16)" w:date="2019-03-25T15:02:00Z">
            <w:r>
              <w:rPr/>
              <w:delText>5.2.2.7</w:delText>
            </w:r>
          </w:del>
          <w:del w:id="2447" w:author="28552_CR0073r1_(Rel-16)" w:date="2019-03-25T15:02:00Z">
            <w:r>
              <w:rPr>
                <w:rFonts w:eastAsia="Times New Roman" w:cs="Calibri" w:ascii="Calibri" w:hAnsi="Calibri"/>
                <w:sz w:val="22"/>
                <w:szCs w:val="22"/>
                <w:lang w:val="en-US" w:eastAsia="en-US"/>
              </w:rPr>
              <w:tab/>
            </w:r>
          </w:del>
          <w:del w:id="2448" w:author="28552_CR0073r1_(Rel-16)" w:date="2019-03-25T15:02:00Z">
            <w:r>
              <w:rPr/>
              <w:delText>Number</w:delText>
            </w:r>
          </w:del>
          <w:del w:id="2449" w:author="28552_CR0073r1_(Rel-16)" w:date="2019-03-25T15:02:00Z">
            <w:r>
              <w:rPr>
                <w:rFonts w:cs="Arial"/>
                <w:color w:val="000000"/>
              </w:rPr>
              <w:delText xml:space="preserve"> of </w:delText>
            </w:r>
          </w:del>
          <w:del w:id="2450" w:author="28552_CR0073r1_(Rel-16)" w:date="2019-03-25T15:02:00Z">
            <w:r>
              <w:rPr/>
              <w:delText xml:space="preserve">emergency registration </w:delText>
            </w:r>
          </w:del>
          <w:del w:id="2451" w:author="28552_CR0073r1_(Rel-16)" w:date="2019-03-25T15:02:00Z">
            <w:r>
              <w:rPr>
                <w:rFonts w:cs="Arial"/>
                <w:color w:val="000000"/>
              </w:rPr>
              <w:delText>requests</w:delText>
            </w:r>
          </w:del>
          <w:del w:id="2452" w:author="28552_CR0073r1_(Rel-16)" w:date="2019-03-25T15:02:00Z">
            <w:r>
              <w:rPr/>
              <w:tab/>
            </w:r>
          </w:del>
          <w:hyperlink w:anchor="__RefHeading___Toc532550866">
            <w:del w:id="2453" w:author="28552_CR0073r1_(Rel-16)" w:date="2019-03-25T15:02:00Z">
              <w:r>
                <w:rPr>
                  <w:rStyle w:val="IndexLink"/>
                </w:rPr>
                <w:delText>42</w:delText>
              </w:r>
            </w:del>
          </w:hyperlink>
        </w:p>
        <w:p>
          <w:pPr>
            <w:pStyle w:val="Contents1"/>
            <w:rPr>
              <w:rFonts w:ascii="Calibri" w:hAnsi="Calibri" w:eastAsia="Times New Roman" w:cs="Calibri"/>
              <w:sz w:val="22"/>
              <w:szCs w:val="22"/>
              <w:lang w:val="en-US" w:eastAsia="en-US"/>
              <w:del w:id="2461" w:author="28552_CR0073r1_(Rel-16)" w:date="2019-03-25T15:02:00Z"/>
            </w:rPr>
          </w:pPr>
          <w:del w:id="2455" w:author="28552_CR0073r1_(Rel-16)" w:date="2019-03-25T15:02:00Z">
            <w:r>
              <w:rPr/>
              <w:delText>5.2.2.8</w:delText>
            </w:r>
          </w:del>
          <w:del w:id="2456" w:author="28552_CR0073r1_(Rel-16)" w:date="2019-03-25T15:02:00Z">
            <w:r>
              <w:rPr>
                <w:rFonts w:eastAsia="Times New Roman" w:cs="Calibri" w:ascii="Calibri" w:hAnsi="Calibri"/>
                <w:sz w:val="22"/>
                <w:szCs w:val="22"/>
                <w:lang w:val="en-US" w:eastAsia="en-US"/>
              </w:rPr>
              <w:tab/>
            </w:r>
          </w:del>
          <w:del w:id="2457" w:author="28552_CR0073r1_(Rel-16)" w:date="2019-03-25T15:02:00Z">
            <w:r>
              <w:rPr/>
              <w:delText>Number</w:delText>
            </w:r>
          </w:del>
          <w:del w:id="2458" w:author="28552_CR0073r1_(Rel-16)" w:date="2019-03-25T15:02:00Z">
            <w:r>
              <w:rPr>
                <w:rFonts w:cs="Arial"/>
                <w:color w:val="000000"/>
              </w:rPr>
              <w:delText xml:space="preserve"> of successful </w:delText>
            </w:r>
          </w:del>
          <w:del w:id="2459" w:author="28552_CR0073r1_(Rel-16)" w:date="2019-03-25T15:02:00Z">
            <w:r>
              <w:rPr/>
              <w:delText>emergency registrations</w:delText>
              <w:tab/>
            </w:r>
          </w:del>
          <w:hyperlink w:anchor="__RefHeading___Toc532550867">
            <w:del w:id="2460" w:author="28552_CR0073r1_(Rel-16)" w:date="2019-03-25T15:02:00Z">
              <w:r>
                <w:rPr>
                  <w:rStyle w:val="IndexLink"/>
                </w:rPr>
                <w:delText>42</w:delText>
              </w:r>
            </w:del>
          </w:hyperlink>
        </w:p>
        <w:p>
          <w:pPr>
            <w:pStyle w:val="Contents1"/>
            <w:rPr>
              <w:rFonts w:ascii="Calibri" w:hAnsi="Calibri" w:eastAsia="Times New Roman" w:cs="Calibri"/>
              <w:sz w:val="22"/>
              <w:szCs w:val="22"/>
              <w:lang w:val="en-US" w:eastAsia="en-US"/>
              <w:del w:id="2467" w:author="28552_CR0073r1_(Rel-16)" w:date="2019-03-25T15:02:00Z"/>
            </w:rPr>
          </w:pPr>
          <w:del w:id="2462" w:author="28552_CR0073r1_(Rel-16)" w:date="2019-03-25T15:02:00Z">
            <w:r>
              <w:rPr/>
              <w:delText>5.3</w:delText>
            </w:r>
          </w:del>
          <w:del w:id="2463" w:author="28552_CR0073r1_(Rel-16)" w:date="2019-03-25T15:02:00Z">
            <w:r>
              <w:rPr>
                <w:rFonts w:eastAsia="Times New Roman" w:cs="Calibri" w:ascii="Calibri" w:hAnsi="Calibri"/>
                <w:sz w:val="22"/>
                <w:szCs w:val="22"/>
                <w:lang w:val="en-US" w:eastAsia="en-US"/>
              </w:rPr>
              <w:tab/>
            </w:r>
          </w:del>
          <w:del w:id="2464" w:author="28552_CR0073r1_(Rel-16)" w:date="2019-03-25T15:02:00Z">
            <w:r>
              <w:rPr>
                <w:color w:val="000000"/>
              </w:rPr>
              <w:delText>Performance</w:delText>
            </w:r>
          </w:del>
          <w:del w:id="2465" w:author="28552_CR0073r1_(Rel-16)" w:date="2019-03-25T15:02:00Z">
            <w:r>
              <w:rPr/>
              <w:delText xml:space="preserve"> measurements for SMF</w:delText>
              <w:tab/>
            </w:r>
          </w:del>
          <w:hyperlink w:anchor="__RefHeading___Toc532550868">
            <w:del w:id="2466" w:author="28552_CR0073r1_(Rel-16)" w:date="2019-03-25T15:02:00Z">
              <w:r>
                <w:rPr>
                  <w:rStyle w:val="IndexLink"/>
                </w:rPr>
                <w:delText>42</w:delText>
              </w:r>
            </w:del>
          </w:hyperlink>
        </w:p>
        <w:p>
          <w:pPr>
            <w:pStyle w:val="Contents1"/>
            <w:rPr>
              <w:rFonts w:ascii="Calibri" w:hAnsi="Calibri" w:eastAsia="Times New Roman" w:cs="Calibri"/>
              <w:sz w:val="22"/>
              <w:szCs w:val="22"/>
              <w:lang w:val="en-US" w:eastAsia="en-US"/>
              <w:del w:id="2473" w:author="28552_CR0073r1_(Rel-16)" w:date="2019-03-25T15:02:00Z"/>
            </w:rPr>
          </w:pPr>
          <w:del w:id="2468" w:author="28552_CR0073r1_(Rel-16)" w:date="2019-03-25T15:02:00Z">
            <w:r>
              <w:rPr/>
              <w:delText>5.3.1</w:delText>
            </w:r>
          </w:del>
          <w:del w:id="2469" w:author="28552_CR0073r1_(Rel-16)" w:date="2019-03-25T15:02:00Z">
            <w:r>
              <w:rPr>
                <w:rFonts w:eastAsia="Times New Roman" w:cs="Calibri" w:ascii="Calibri" w:hAnsi="Calibri"/>
                <w:sz w:val="22"/>
                <w:szCs w:val="22"/>
                <w:lang w:val="en-US" w:eastAsia="en-US"/>
              </w:rPr>
              <w:tab/>
            </w:r>
          </w:del>
          <w:del w:id="2470" w:author="28552_CR0073r1_(Rel-16)" w:date="2019-03-25T15:02:00Z">
            <w:r>
              <w:rPr>
                <w:color w:val="000000"/>
              </w:rPr>
              <w:delText>Session</w:delText>
            </w:r>
          </w:del>
          <w:del w:id="2471" w:author="28552_CR0073r1_(Rel-16)" w:date="2019-03-25T15:02:00Z">
            <w:r>
              <w:rPr/>
              <w:delText xml:space="preserve"> Management</w:delText>
              <w:tab/>
            </w:r>
          </w:del>
          <w:hyperlink w:anchor="__RefHeading___Toc532550869">
            <w:del w:id="2472" w:author="28552_CR0073r1_(Rel-16)" w:date="2019-03-25T15:02:00Z">
              <w:r>
                <w:rPr>
                  <w:rStyle w:val="IndexLink"/>
                </w:rPr>
                <w:delText>42</w:delText>
              </w:r>
            </w:del>
          </w:hyperlink>
        </w:p>
        <w:p>
          <w:pPr>
            <w:pStyle w:val="Contents1"/>
            <w:rPr>
              <w:rFonts w:ascii="Calibri" w:hAnsi="Calibri" w:eastAsia="Times New Roman" w:cs="Calibri"/>
              <w:sz w:val="22"/>
              <w:szCs w:val="22"/>
              <w:lang w:val="en-US" w:eastAsia="en-US"/>
              <w:del w:id="2480" w:author="28552_CR0073r1_(Rel-16)" w:date="2019-03-25T15:02:00Z"/>
            </w:rPr>
          </w:pPr>
          <w:del w:id="2474" w:author="28552_CR0073r1_(Rel-16)" w:date="2019-03-25T15:02:00Z">
            <w:r>
              <w:rPr/>
              <w:delText>5.3.1.1</w:delText>
            </w:r>
          </w:del>
          <w:del w:id="2475" w:author="28552_CR0073r1_(Rel-16)" w:date="2019-03-25T15:02:00Z">
            <w:r>
              <w:rPr>
                <w:rFonts w:eastAsia="Times New Roman" w:cs="Calibri" w:ascii="Calibri" w:hAnsi="Calibri"/>
                <w:sz w:val="22"/>
                <w:szCs w:val="22"/>
                <w:lang w:val="en-US" w:eastAsia="en-US"/>
              </w:rPr>
              <w:tab/>
            </w:r>
          </w:del>
          <w:del w:id="2476" w:author="28552_CR0073r1_(Rel-16)" w:date="2019-03-25T15:02:00Z">
            <w:r>
              <w:rPr/>
              <w:delText>Number</w:delText>
            </w:r>
          </w:del>
          <w:del w:id="2477" w:author="28552_CR0073r1_(Rel-16)" w:date="2019-03-25T15:02:00Z">
            <w:r>
              <w:rPr>
                <w:lang w:val="en-US" w:eastAsia="en-US"/>
              </w:rPr>
              <w:delText xml:space="preserve"> of PDU sessions (Mean)</w:delText>
            </w:r>
          </w:del>
          <w:del w:id="2478" w:author="28552_CR0073r1_(Rel-16)" w:date="2019-03-25T15:02:00Z">
            <w:r>
              <w:rPr/>
              <w:tab/>
            </w:r>
          </w:del>
          <w:hyperlink w:anchor="__RefHeading___Toc532550870">
            <w:del w:id="2479" w:author="28552_CR0073r1_(Rel-16)" w:date="2019-03-25T15:02:00Z">
              <w:r>
                <w:rPr>
                  <w:rStyle w:val="IndexLink"/>
                </w:rPr>
                <w:delText>42</w:delText>
              </w:r>
            </w:del>
          </w:hyperlink>
        </w:p>
        <w:p>
          <w:pPr>
            <w:pStyle w:val="Contents1"/>
            <w:rPr>
              <w:rFonts w:ascii="Calibri" w:hAnsi="Calibri" w:eastAsia="Times New Roman" w:cs="Calibri"/>
              <w:sz w:val="22"/>
              <w:szCs w:val="22"/>
              <w:lang w:val="en-US" w:eastAsia="en-US"/>
              <w:del w:id="2487" w:author="28552_CR0073r1_(Rel-16)" w:date="2019-03-25T15:02:00Z"/>
            </w:rPr>
          </w:pPr>
          <w:del w:id="2481" w:author="28552_CR0073r1_(Rel-16)" w:date="2019-03-25T15:02:00Z">
            <w:r>
              <w:rPr/>
              <w:delText>5.3.1.2</w:delText>
            </w:r>
          </w:del>
          <w:del w:id="2482" w:author="28552_CR0073r1_(Rel-16)" w:date="2019-03-25T15:02:00Z">
            <w:r>
              <w:rPr>
                <w:rFonts w:eastAsia="Times New Roman" w:cs="Calibri" w:ascii="Calibri" w:hAnsi="Calibri"/>
                <w:sz w:val="22"/>
                <w:szCs w:val="22"/>
                <w:lang w:val="en-US" w:eastAsia="en-US"/>
              </w:rPr>
              <w:tab/>
            </w:r>
          </w:del>
          <w:del w:id="2483" w:author="28552_CR0073r1_(Rel-16)" w:date="2019-03-25T15:02:00Z">
            <w:r>
              <w:rPr/>
              <w:delText>Number</w:delText>
            </w:r>
          </w:del>
          <w:del w:id="2484" w:author="28552_CR0073r1_(Rel-16)" w:date="2019-03-25T15:02:00Z">
            <w:r>
              <w:rPr>
                <w:rFonts w:cs="Arial"/>
                <w:color w:val="000000"/>
              </w:rPr>
              <w:delText xml:space="preserve"> of PDU sessions (Maximum)</w:delText>
            </w:r>
          </w:del>
          <w:del w:id="2485" w:author="28552_CR0073r1_(Rel-16)" w:date="2019-03-25T15:02:00Z">
            <w:r>
              <w:rPr/>
              <w:tab/>
            </w:r>
          </w:del>
          <w:hyperlink w:anchor="__RefHeading___Toc532550871">
            <w:del w:id="2486" w:author="28552_CR0073r1_(Rel-16)" w:date="2019-03-25T15:02:00Z">
              <w:r>
                <w:rPr>
                  <w:rStyle w:val="IndexLink"/>
                </w:rPr>
                <w:delText>43</w:delText>
              </w:r>
            </w:del>
          </w:hyperlink>
        </w:p>
        <w:p>
          <w:pPr>
            <w:pStyle w:val="Contents1"/>
            <w:rPr>
              <w:rFonts w:ascii="Calibri" w:hAnsi="Calibri" w:eastAsia="Times New Roman" w:cs="Calibri"/>
              <w:sz w:val="22"/>
              <w:szCs w:val="22"/>
              <w:lang w:val="en-US" w:eastAsia="en-US"/>
              <w:del w:id="2494" w:author="28552_CR0073r1_(Rel-16)" w:date="2019-03-25T15:02:00Z"/>
            </w:rPr>
          </w:pPr>
          <w:del w:id="2488" w:author="28552_CR0073r1_(Rel-16)" w:date="2019-03-25T15:02:00Z">
            <w:r>
              <w:rPr/>
              <w:delText>5.3.1.3</w:delText>
            </w:r>
          </w:del>
          <w:del w:id="2489" w:author="28552_CR0073r1_(Rel-16)" w:date="2019-03-25T15:02:00Z">
            <w:r>
              <w:rPr>
                <w:rFonts w:eastAsia="Times New Roman" w:cs="Calibri" w:ascii="Calibri" w:hAnsi="Calibri"/>
                <w:sz w:val="22"/>
                <w:szCs w:val="22"/>
                <w:lang w:val="en-US" w:eastAsia="en-US"/>
              </w:rPr>
              <w:tab/>
            </w:r>
          </w:del>
          <w:del w:id="2490" w:author="28552_CR0073r1_(Rel-16)" w:date="2019-03-25T15:02:00Z">
            <w:r>
              <w:rPr/>
              <w:delText>Number</w:delText>
            </w:r>
          </w:del>
          <w:del w:id="2491" w:author="28552_CR0073r1_(Rel-16)" w:date="2019-03-25T15:02:00Z">
            <w:r>
              <w:rPr>
                <w:rFonts w:cs="Arial"/>
                <w:color w:val="000000"/>
              </w:rPr>
              <w:delText xml:space="preserve"> of PDU session creation requests</w:delText>
            </w:r>
          </w:del>
          <w:del w:id="2492" w:author="28552_CR0073r1_(Rel-16)" w:date="2019-03-25T15:02:00Z">
            <w:r>
              <w:rPr/>
              <w:tab/>
            </w:r>
          </w:del>
          <w:hyperlink w:anchor="__RefHeading___Toc532550872">
            <w:del w:id="2493" w:author="28552_CR0073r1_(Rel-16)" w:date="2019-03-25T15:02:00Z">
              <w:r>
                <w:rPr>
                  <w:rStyle w:val="IndexLink"/>
                </w:rPr>
                <w:delText>43</w:delText>
              </w:r>
            </w:del>
          </w:hyperlink>
        </w:p>
        <w:p>
          <w:pPr>
            <w:pStyle w:val="Contents1"/>
            <w:rPr>
              <w:rFonts w:ascii="Calibri" w:hAnsi="Calibri" w:eastAsia="Times New Roman" w:cs="Calibri"/>
              <w:sz w:val="22"/>
              <w:szCs w:val="22"/>
              <w:lang w:val="en-US" w:eastAsia="en-US"/>
              <w:del w:id="2501" w:author="28552_CR0073r1_(Rel-16)" w:date="2019-03-25T15:02:00Z"/>
            </w:rPr>
          </w:pPr>
          <w:del w:id="2495" w:author="28552_CR0073r1_(Rel-16)" w:date="2019-03-25T15:02:00Z">
            <w:r>
              <w:rPr/>
              <w:delText>5.3.1.4</w:delText>
            </w:r>
          </w:del>
          <w:del w:id="2496" w:author="28552_CR0073r1_(Rel-16)" w:date="2019-03-25T15:02:00Z">
            <w:r>
              <w:rPr>
                <w:rFonts w:eastAsia="Times New Roman" w:cs="Calibri" w:ascii="Calibri" w:hAnsi="Calibri"/>
                <w:sz w:val="22"/>
                <w:szCs w:val="22"/>
                <w:lang w:val="en-US" w:eastAsia="en-US"/>
              </w:rPr>
              <w:tab/>
            </w:r>
          </w:del>
          <w:del w:id="2497" w:author="28552_CR0073r1_(Rel-16)" w:date="2019-03-25T15:02:00Z">
            <w:r>
              <w:rPr/>
              <w:delText>Number</w:delText>
            </w:r>
          </w:del>
          <w:del w:id="2498" w:author="28552_CR0073r1_(Rel-16)" w:date="2019-03-25T15:02:00Z">
            <w:r>
              <w:rPr>
                <w:rFonts w:cs="Arial"/>
                <w:color w:val="000000"/>
              </w:rPr>
              <w:delText xml:space="preserve"> of successful PDU session creations</w:delText>
            </w:r>
          </w:del>
          <w:del w:id="2499" w:author="28552_CR0073r1_(Rel-16)" w:date="2019-03-25T15:02:00Z">
            <w:r>
              <w:rPr/>
              <w:tab/>
            </w:r>
          </w:del>
          <w:hyperlink w:anchor="__RefHeading___Toc532550873">
            <w:del w:id="2500" w:author="28552_CR0073r1_(Rel-16)" w:date="2019-03-25T15:02:00Z">
              <w:r>
                <w:rPr>
                  <w:rStyle w:val="IndexLink"/>
                </w:rPr>
                <w:delText>43</w:delText>
              </w:r>
            </w:del>
          </w:hyperlink>
        </w:p>
        <w:p>
          <w:pPr>
            <w:pStyle w:val="Contents1"/>
            <w:rPr>
              <w:rFonts w:ascii="Calibri" w:hAnsi="Calibri" w:eastAsia="Times New Roman" w:cs="Calibri"/>
              <w:sz w:val="22"/>
              <w:szCs w:val="22"/>
              <w:lang w:val="en-US" w:eastAsia="en-US"/>
              <w:del w:id="2508" w:author="28552_CR0073r1_(Rel-16)" w:date="2019-03-25T15:02:00Z"/>
            </w:rPr>
          </w:pPr>
          <w:del w:id="2502" w:author="28552_CR0073r1_(Rel-16)" w:date="2019-03-25T15:02:00Z">
            <w:r>
              <w:rPr/>
              <w:delText>5.3.1.5</w:delText>
            </w:r>
          </w:del>
          <w:del w:id="2503" w:author="28552_CR0073r1_(Rel-16)" w:date="2019-03-25T15:02:00Z">
            <w:r>
              <w:rPr>
                <w:rFonts w:eastAsia="Times New Roman" w:cs="Calibri" w:ascii="Calibri" w:hAnsi="Calibri"/>
                <w:sz w:val="22"/>
                <w:szCs w:val="22"/>
                <w:lang w:val="en-US" w:eastAsia="en-US"/>
              </w:rPr>
              <w:tab/>
            </w:r>
          </w:del>
          <w:del w:id="2504" w:author="28552_CR0073r1_(Rel-16)" w:date="2019-03-25T15:02:00Z">
            <w:r>
              <w:rPr/>
              <w:delText>Number</w:delText>
            </w:r>
          </w:del>
          <w:del w:id="2505" w:author="28552_CR0073r1_(Rel-16)" w:date="2019-03-25T15:02:00Z">
            <w:r>
              <w:rPr>
                <w:rFonts w:cs="Arial"/>
                <w:color w:val="000000"/>
              </w:rPr>
              <w:delText xml:space="preserve"> of failed PDU session creations</w:delText>
            </w:r>
          </w:del>
          <w:del w:id="2506" w:author="28552_CR0073r1_(Rel-16)" w:date="2019-03-25T15:02:00Z">
            <w:r>
              <w:rPr/>
              <w:tab/>
            </w:r>
          </w:del>
          <w:hyperlink w:anchor="__RefHeading___Toc532550874">
            <w:del w:id="2507" w:author="28552_CR0073r1_(Rel-16)" w:date="2019-03-25T15:02:00Z">
              <w:r>
                <w:rPr>
                  <w:rStyle w:val="IndexLink"/>
                </w:rPr>
                <w:delText>44</w:delText>
              </w:r>
            </w:del>
          </w:hyperlink>
        </w:p>
        <w:p>
          <w:pPr>
            <w:pStyle w:val="Contents1"/>
            <w:rPr>
              <w:rFonts w:ascii="Calibri" w:hAnsi="Calibri" w:eastAsia="Times New Roman" w:cs="Calibri"/>
              <w:sz w:val="22"/>
              <w:szCs w:val="22"/>
              <w:lang w:val="en-US" w:eastAsia="en-US"/>
              <w:del w:id="2514" w:author="28552_CR0073r1_(Rel-16)" w:date="2019-03-25T15:02:00Z"/>
            </w:rPr>
          </w:pPr>
          <w:del w:id="2509" w:author="28552_CR0073r1_(Rel-16)" w:date="2019-03-25T15:02:00Z">
            <w:r>
              <w:rPr/>
              <w:delText>5.4</w:delText>
            </w:r>
          </w:del>
          <w:del w:id="2510" w:author="28552_CR0073r1_(Rel-16)" w:date="2019-03-25T15:02:00Z">
            <w:r>
              <w:rPr>
                <w:rFonts w:eastAsia="Times New Roman" w:cs="Calibri" w:ascii="Calibri" w:hAnsi="Calibri"/>
                <w:sz w:val="22"/>
                <w:szCs w:val="22"/>
                <w:lang w:val="en-US" w:eastAsia="en-US"/>
              </w:rPr>
              <w:tab/>
            </w:r>
          </w:del>
          <w:del w:id="2511" w:author="28552_CR0073r1_(Rel-16)" w:date="2019-03-25T15:02:00Z">
            <w:r>
              <w:rPr>
                <w:color w:val="000000"/>
              </w:rPr>
              <w:delText>Performance</w:delText>
            </w:r>
          </w:del>
          <w:del w:id="2512" w:author="28552_CR0073r1_(Rel-16)" w:date="2019-03-25T15:02:00Z">
            <w:r>
              <w:rPr/>
              <w:delText xml:space="preserve"> measurements for UPF</w:delText>
              <w:tab/>
            </w:r>
          </w:del>
          <w:hyperlink w:anchor="__RefHeading___Toc532550875">
            <w:del w:id="2513" w:author="28552_CR0073r1_(Rel-16)" w:date="2019-03-25T15:02:00Z">
              <w:r>
                <w:rPr>
                  <w:rStyle w:val="IndexLink"/>
                </w:rPr>
                <w:delText>44</w:delText>
              </w:r>
            </w:del>
          </w:hyperlink>
        </w:p>
        <w:p>
          <w:pPr>
            <w:pStyle w:val="Contents1"/>
            <w:rPr>
              <w:rFonts w:ascii="Calibri" w:hAnsi="Calibri" w:eastAsia="Times New Roman" w:cs="Calibri"/>
              <w:sz w:val="22"/>
              <w:szCs w:val="22"/>
              <w:lang w:val="en-US" w:eastAsia="en-US"/>
              <w:del w:id="2521" w:author="28552_CR0073r1_(Rel-16)" w:date="2019-03-25T15:02:00Z"/>
            </w:rPr>
          </w:pPr>
          <w:del w:id="2515" w:author="28552_CR0073r1_(Rel-16)" w:date="2019-03-25T15:02:00Z">
            <w:r>
              <w:rPr/>
              <w:delText>5.4.1</w:delText>
            </w:r>
          </w:del>
          <w:del w:id="2516" w:author="28552_CR0073r1_(Rel-16)" w:date="2019-03-25T15:02:00Z">
            <w:r>
              <w:rPr>
                <w:rFonts w:eastAsia="Times New Roman" w:cs="Calibri" w:ascii="Calibri" w:hAnsi="Calibri"/>
                <w:sz w:val="22"/>
                <w:szCs w:val="22"/>
                <w:lang w:val="en-US" w:eastAsia="en-US"/>
              </w:rPr>
              <w:tab/>
            </w:r>
          </w:del>
          <w:del w:id="2517" w:author="28552_CR0073r1_(Rel-16)" w:date="2019-03-25T15:02:00Z">
            <w:r>
              <w:rPr/>
              <w:delText xml:space="preserve">N3 </w:delText>
            </w:r>
          </w:del>
          <w:del w:id="2518" w:author="28552_CR0073r1_(Rel-16)" w:date="2019-03-25T15:02:00Z">
            <w:r>
              <w:rPr>
                <w:color w:val="000000"/>
              </w:rPr>
              <w:delText>interface</w:delText>
            </w:r>
          </w:del>
          <w:del w:id="2519" w:author="28552_CR0073r1_(Rel-16)" w:date="2019-03-25T15:02:00Z">
            <w:r>
              <w:rPr/>
              <w:delText xml:space="preserve"> related measurements</w:delText>
              <w:tab/>
            </w:r>
          </w:del>
          <w:hyperlink w:anchor="__RefHeading___Toc532550876">
            <w:del w:id="2520" w:author="28552_CR0073r1_(Rel-16)" w:date="2019-03-25T15:02:00Z">
              <w:r>
                <w:rPr>
                  <w:rStyle w:val="IndexLink"/>
                </w:rPr>
                <w:delText>44</w:delText>
              </w:r>
            </w:del>
          </w:hyperlink>
        </w:p>
        <w:p>
          <w:pPr>
            <w:pStyle w:val="Contents1"/>
            <w:rPr>
              <w:rFonts w:ascii="Calibri" w:hAnsi="Calibri" w:eastAsia="Times New Roman" w:cs="Calibri"/>
              <w:sz w:val="22"/>
              <w:szCs w:val="22"/>
              <w:lang w:val="en-US" w:eastAsia="en-US"/>
              <w:del w:id="2527" w:author="28552_CR0073r1_(Rel-16)" w:date="2019-03-25T15:02:00Z"/>
            </w:rPr>
          </w:pPr>
          <w:del w:id="2522" w:author="28552_CR0073r1_(Rel-16)" w:date="2019-03-25T15:02:00Z">
            <w:r>
              <w:rPr/>
              <w:delText>5.4.1.1</w:delText>
            </w:r>
          </w:del>
          <w:del w:id="2523" w:author="28552_CR0073r1_(Rel-16)" w:date="2019-03-25T15:02:00Z">
            <w:r>
              <w:rPr>
                <w:rFonts w:eastAsia="Times New Roman" w:cs="Calibri" w:ascii="Calibri" w:hAnsi="Calibri"/>
                <w:sz w:val="22"/>
                <w:szCs w:val="22"/>
                <w:lang w:val="en-US" w:eastAsia="en-US"/>
              </w:rPr>
              <w:tab/>
            </w:r>
          </w:del>
          <w:del w:id="2524" w:author="28552_CR0073r1_(Rel-16)" w:date="2019-03-25T15:02:00Z">
            <w:r>
              <w:rPr>
                <w:lang w:val="en-US" w:eastAsia="en-US"/>
              </w:rPr>
              <w:delText>Number of incoming GTP data packets on the N3 interface, from (R)AN to UPF</w:delText>
            </w:r>
          </w:del>
          <w:del w:id="2525" w:author="28552_CR0073r1_(Rel-16)" w:date="2019-03-25T15:02:00Z">
            <w:r>
              <w:rPr/>
              <w:tab/>
            </w:r>
          </w:del>
          <w:hyperlink w:anchor="__RefHeading___Toc532550877">
            <w:del w:id="2526" w:author="28552_CR0073r1_(Rel-16)" w:date="2019-03-25T15:02:00Z">
              <w:r>
                <w:rPr>
                  <w:rStyle w:val="IndexLink"/>
                </w:rPr>
                <w:delText>44</w:delText>
              </w:r>
            </w:del>
          </w:hyperlink>
        </w:p>
        <w:p>
          <w:pPr>
            <w:pStyle w:val="Contents1"/>
            <w:rPr>
              <w:rFonts w:ascii="Calibri" w:hAnsi="Calibri" w:eastAsia="Times New Roman" w:cs="Calibri"/>
              <w:sz w:val="22"/>
              <w:szCs w:val="22"/>
              <w:lang w:val="en-US" w:eastAsia="en-US"/>
              <w:del w:id="2534" w:author="28552_CR0073r1_(Rel-16)" w:date="2019-03-25T15:02:00Z"/>
            </w:rPr>
          </w:pPr>
          <w:del w:id="2528" w:author="28552_CR0073r1_(Rel-16)" w:date="2019-03-25T15:02:00Z">
            <w:r>
              <w:rPr/>
              <w:delText>5.4.1.2</w:delText>
            </w:r>
          </w:del>
          <w:del w:id="2529" w:author="28552_CR0073r1_(Rel-16)" w:date="2019-03-25T15:02:00Z">
            <w:r>
              <w:rPr>
                <w:rFonts w:eastAsia="Times New Roman" w:cs="Calibri" w:ascii="Calibri" w:hAnsi="Calibri"/>
                <w:sz w:val="22"/>
                <w:szCs w:val="22"/>
                <w:lang w:val="en-US" w:eastAsia="en-US"/>
              </w:rPr>
              <w:tab/>
            </w:r>
          </w:del>
          <w:del w:id="2530" w:author="28552_CR0073r1_(Rel-16)" w:date="2019-03-25T15:02:00Z">
            <w:r>
              <w:rPr/>
              <w:delText>Number</w:delText>
            </w:r>
          </w:del>
          <w:del w:id="2531" w:author="28552_CR0073r1_(Rel-16)" w:date="2019-03-25T15:02:00Z">
            <w:r>
              <w:rPr>
                <w:rFonts w:cs="Arial"/>
                <w:color w:val="000000"/>
              </w:rPr>
              <w:delText xml:space="preserve"> of outgoing GTP data packets of on the N3 interface, from UPF to (R)AN</w:delText>
            </w:r>
          </w:del>
          <w:del w:id="2532" w:author="28552_CR0073r1_(Rel-16)" w:date="2019-03-25T15:02:00Z">
            <w:r>
              <w:rPr/>
              <w:tab/>
            </w:r>
          </w:del>
          <w:hyperlink w:anchor="__RefHeading___Toc532550878">
            <w:del w:id="2533" w:author="28552_CR0073r1_(Rel-16)" w:date="2019-03-25T15:02:00Z">
              <w:r>
                <w:rPr>
                  <w:rStyle w:val="IndexLink"/>
                </w:rPr>
                <w:delText>45</w:delText>
              </w:r>
            </w:del>
          </w:hyperlink>
        </w:p>
        <w:p>
          <w:pPr>
            <w:pStyle w:val="Contents1"/>
            <w:rPr>
              <w:rFonts w:ascii="Calibri" w:hAnsi="Calibri" w:eastAsia="Times New Roman" w:cs="Calibri"/>
              <w:sz w:val="22"/>
              <w:szCs w:val="22"/>
              <w:lang w:val="en-US" w:eastAsia="en-US"/>
              <w:del w:id="2541" w:author="28552_CR0073r1_(Rel-16)" w:date="2019-03-25T15:02:00Z"/>
            </w:rPr>
          </w:pPr>
          <w:del w:id="2535" w:author="28552_CR0073r1_(Rel-16)" w:date="2019-03-25T15:02:00Z">
            <w:r>
              <w:rPr/>
              <w:delText>5.4.1.3</w:delText>
            </w:r>
          </w:del>
          <w:del w:id="2536" w:author="28552_CR0073r1_(Rel-16)" w:date="2019-03-25T15:02:00Z">
            <w:r>
              <w:rPr>
                <w:rFonts w:eastAsia="Times New Roman" w:cs="Calibri" w:ascii="Calibri" w:hAnsi="Calibri"/>
                <w:sz w:val="22"/>
                <w:szCs w:val="22"/>
              </w:rPr>
              <w:tab/>
            </w:r>
          </w:del>
          <w:del w:id="2537" w:author="28552_CR0073r1_(Rel-16)" w:date="2019-03-25T15:02:00Z">
            <w:r>
              <w:rPr/>
              <w:delText xml:space="preserve">Number of octets of incoming GTP data packets on the N3 interface, from </w:delText>
            </w:r>
          </w:del>
          <w:del w:id="2538" w:author="28552_CR0073r1_(Rel-16)" w:date="2019-03-25T15:02:00Z">
            <w:r>
              <w:rPr>
                <w:lang w:val="en-US" w:eastAsia="en-US"/>
              </w:rPr>
              <w:delText>(R)AN to UPF</w:delText>
            </w:r>
          </w:del>
          <w:del w:id="2539" w:author="28552_CR0073r1_(Rel-16)" w:date="2019-03-25T15:02:00Z">
            <w:r>
              <w:rPr/>
              <w:tab/>
            </w:r>
          </w:del>
          <w:hyperlink w:anchor="__RefHeading___Toc532550879">
            <w:del w:id="2540" w:author="28552_CR0073r1_(Rel-16)" w:date="2019-03-25T15:02:00Z">
              <w:r>
                <w:rPr>
                  <w:rStyle w:val="IndexLink"/>
                </w:rPr>
                <w:delText>45</w:delText>
              </w:r>
            </w:del>
          </w:hyperlink>
        </w:p>
        <w:p>
          <w:pPr>
            <w:pStyle w:val="Contents1"/>
            <w:rPr>
              <w:rFonts w:ascii="Calibri" w:hAnsi="Calibri" w:eastAsia="Times New Roman" w:cs="Calibri"/>
              <w:sz w:val="22"/>
              <w:szCs w:val="22"/>
              <w:lang w:val="en-US" w:eastAsia="en-US"/>
              <w:del w:id="2548" w:author="28552_CR0073r1_(Rel-16)" w:date="2019-03-25T15:02:00Z"/>
            </w:rPr>
          </w:pPr>
          <w:del w:id="2542" w:author="28552_CR0073r1_(Rel-16)" w:date="2019-03-25T15:02:00Z">
            <w:r>
              <w:rPr/>
              <w:delText>5.4.1.4</w:delText>
            </w:r>
          </w:del>
          <w:del w:id="2543" w:author="28552_CR0073r1_(Rel-16)" w:date="2019-03-25T15:02:00Z">
            <w:r>
              <w:rPr>
                <w:rFonts w:eastAsia="Times New Roman" w:cs="Calibri" w:ascii="Calibri" w:hAnsi="Calibri"/>
                <w:sz w:val="22"/>
                <w:szCs w:val="22"/>
              </w:rPr>
              <w:tab/>
            </w:r>
          </w:del>
          <w:del w:id="2544" w:author="28552_CR0073r1_(Rel-16)" w:date="2019-03-25T15:02:00Z">
            <w:r>
              <w:rPr/>
              <w:delText>Number of octets of outgoing GTP data packets on the N3 interface, from</w:delText>
            </w:r>
          </w:del>
          <w:del w:id="2545" w:author="28552_CR0073r1_(Rel-16)" w:date="2019-03-25T15:02:00Z">
            <w:r>
              <w:rPr>
                <w:lang w:val="en-US" w:eastAsia="en-US"/>
              </w:rPr>
              <w:delText xml:space="preserve"> UPF to (R)AN</w:delText>
            </w:r>
          </w:del>
          <w:del w:id="2546" w:author="28552_CR0073r1_(Rel-16)" w:date="2019-03-25T15:02:00Z">
            <w:r>
              <w:rPr/>
              <w:tab/>
            </w:r>
          </w:del>
          <w:hyperlink w:anchor="__RefHeading___Toc532550880">
            <w:del w:id="2547" w:author="28552_CR0073r1_(Rel-16)" w:date="2019-03-25T15:02:00Z">
              <w:r>
                <w:rPr>
                  <w:rStyle w:val="IndexLink"/>
                </w:rPr>
                <w:delText>45</w:delText>
              </w:r>
            </w:del>
          </w:hyperlink>
        </w:p>
        <w:p>
          <w:pPr>
            <w:pStyle w:val="Contents1"/>
            <w:rPr>
              <w:rFonts w:ascii="Calibri" w:hAnsi="Calibri" w:eastAsia="Times New Roman" w:cs="Calibri"/>
              <w:sz w:val="22"/>
              <w:szCs w:val="22"/>
              <w:lang w:val="en-US" w:eastAsia="en-US"/>
              <w:del w:id="2557" w:author="28552_CR0073r1_(Rel-16)" w:date="2019-03-25T15:02:00Z"/>
            </w:rPr>
          </w:pPr>
          <w:del w:id="2549" w:author="28552_CR0073r1_(Rel-16)" w:date="2019-03-25T15:02:00Z">
            <w:r>
              <w:rPr/>
              <w:delText>5.4.2</w:delText>
            </w:r>
          </w:del>
          <w:del w:id="2550" w:author="28552_CR0073r1_(Rel-16)" w:date="2019-03-25T15:02:00Z">
            <w:r>
              <w:rPr>
                <w:rFonts w:eastAsia="Times New Roman" w:cs="Calibri" w:ascii="Calibri" w:hAnsi="Calibri"/>
                <w:sz w:val="22"/>
                <w:szCs w:val="22"/>
                <w:lang w:val="en-US" w:eastAsia="en-US"/>
              </w:rPr>
              <w:tab/>
            </w:r>
          </w:del>
          <w:del w:id="2551" w:author="28552_CR0073r1_(Rel-16)" w:date="2019-03-25T15:02:00Z">
            <w:r>
              <w:rPr/>
              <w:delText>N6</w:delText>
            </w:r>
          </w:del>
          <w:del w:id="2552" w:author="28552_CR0073r1_(Rel-16)" w:date="2019-03-25T15:02:00Z">
            <w:r>
              <w:rPr>
                <w:lang w:val="en-US" w:eastAsia="en-US"/>
              </w:rPr>
              <w:delText xml:space="preserve"> </w:delText>
            </w:r>
          </w:del>
          <w:del w:id="2553" w:author="28552_CR0073r1_(Rel-16)" w:date="2019-03-25T15:02:00Z">
            <w:r>
              <w:rPr>
                <w:color w:val="000000"/>
              </w:rPr>
              <w:delText>related</w:delText>
            </w:r>
          </w:del>
          <w:del w:id="2554" w:author="28552_CR0073r1_(Rel-16)" w:date="2019-03-25T15:02:00Z">
            <w:r>
              <w:rPr>
                <w:lang w:val="en-US" w:eastAsia="en-US"/>
              </w:rPr>
              <w:delText xml:space="preserve"> measurements</w:delText>
            </w:r>
          </w:del>
          <w:del w:id="2555" w:author="28552_CR0073r1_(Rel-16)" w:date="2019-03-25T15:02:00Z">
            <w:r>
              <w:rPr/>
              <w:tab/>
            </w:r>
          </w:del>
          <w:hyperlink w:anchor="__RefHeading___Toc532550881">
            <w:del w:id="2556" w:author="28552_CR0073r1_(Rel-16)" w:date="2019-03-25T15:02:00Z">
              <w:r>
                <w:rPr>
                  <w:rStyle w:val="IndexLink"/>
                </w:rPr>
                <w:delText>46</w:delText>
              </w:r>
            </w:del>
          </w:hyperlink>
        </w:p>
        <w:p>
          <w:pPr>
            <w:pStyle w:val="Contents1"/>
            <w:rPr>
              <w:rFonts w:ascii="Calibri" w:hAnsi="Calibri" w:eastAsia="Times New Roman" w:cs="Calibri"/>
              <w:sz w:val="22"/>
              <w:szCs w:val="22"/>
              <w:lang w:val="en-US" w:eastAsia="en-US"/>
              <w:del w:id="2565" w:author="28552_CR0073r1_(Rel-16)" w:date="2019-03-25T15:02:00Z"/>
            </w:rPr>
          </w:pPr>
          <w:del w:id="2558" w:author="28552_CR0073r1_(Rel-16)" w:date="2019-03-25T15:02:00Z">
            <w:r>
              <w:rPr/>
              <w:delText>5.4.2.1</w:delText>
            </w:r>
          </w:del>
          <w:del w:id="2559" w:author="28552_CR0073r1_(Rel-16)" w:date="2019-03-25T15:02:00Z">
            <w:r>
              <w:rPr>
                <w:rFonts w:eastAsia="Times New Roman" w:cs="Calibri" w:ascii="Calibri" w:hAnsi="Calibri"/>
                <w:sz w:val="22"/>
                <w:szCs w:val="22"/>
              </w:rPr>
              <w:tab/>
            </w:r>
          </w:del>
          <w:del w:id="2560" w:author="28552_CR0073r1_(Rel-16)" w:date="2019-03-25T15:02:00Z">
            <w:r>
              <w:rPr>
                <w:lang w:val="en-US" w:eastAsia="en-US"/>
              </w:rPr>
              <w:delText xml:space="preserve">N6 </w:delText>
            </w:r>
          </w:del>
          <w:del w:id="2561" w:author="28552_CR0073r1_(Rel-16)" w:date="2019-03-25T15:02:00Z">
            <w:r>
              <w:rPr/>
              <w:delText>incoming</w:delText>
            </w:r>
          </w:del>
          <w:del w:id="2562" w:author="28552_CR0073r1_(Rel-16)" w:date="2019-03-25T15:02:00Z">
            <w:r>
              <w:rPr>
                <w:lang w:val="en-US" w:eastAsia="en-US"/>
              </w:rPr>
              <w:delText xml:space="preserve"> link usage</w:delText>
            </w:r>
          </w:del>
          <w:del w:id="2563" w:author="28552_CR0073r1_(Rel-16)" w:date="2019-03-25T15:02:00Z">
            <w:r>
              <w:rPr/>
              <w:tab/>
            </w:r>
          </w:del>
          <w:hyperlink w:anchor="__RefHeading___Toc532550882">
            <w:del w:id="2564" w:author="28552_CR0073r1_(Rel-16)" w:date="2019-03-25T15:02:00Z">
              <w:r>
                <w:rPr>
                  <w:rStyle w:val="IndexLink"/>
                </w:rPr>
                <w:delText>46</w:delText>
              </w:r>
            </w:del>
          </w:hyperlink>
        </w:p>
        <w:p>
          <w:pPr>
            <w:pStyle w:val="Contents1"/>
            <w:rPr>
              <w:rFonts w:ascii="Calibri" w:hAnsi="Calibri" w:eastAsia="Times New Roman" w:cs="Calibri"/>
              <w:sz w:val="22"/>
              <w:szCs w:val="22"/>
              <w:lang w:val="en-US" w:eastAsia="en-US"/>
              <w:del w:id="2573" w:author="28552_CR0073r1_(Rel-16)" w:date="2019-03-25T15:02:00Z"/>
            </w:rPr>
          </w:pPr>
          <w:del w:id="2566" w:author="28552_CR0073r1_(Rel-16)" w:date="2019-03-25T15:02:00Z">
            <w:r>
              <w:rPr/>
              <w:delText>5.4.2.2</w:delText>
            </w:r>
          </w:del>
          <w:del w:id="2567" w:author="28552_CR0073r1_(Rel-16)" w:date="2019-03-25T15:02:00Z">
            <w:r>
              <w:rPr>
                <w:rFonts w:eastAsia="Times New Roman" w:cs="Calibri" w:ascii="Calibri" w:hAnsi="Calibri"/>
                <w:sz w:val="22"/>
                <w:szCs w:val="22"/>
              </w:rPr>
              <w:tab/>
            </w:r>
          </w:del>
          <w:del w:id="2568" w:author="28552_CR0073r1_(Rel-16)" w:date="2019-03-25T15:02:00Z">
            <w:r>
              <w:rPr>
                <w:lang w:val="en-US" w:eastAsia="en-US"/>
              </w:rPr>
              <w:delText xml:space="preserve">N6 </w:delText>
            </w:r>
          </w:del>
          <w:del w:id="2569" w:author="28552_CR0073r1_(Rel-16)" w:date="2019-03-25T15:02:00Z">
            <w:r>
              <w:rPr/>
              <w:delText>outgoing</w:delText>
            </w:r>
          </w:del>
          <w:del w:id="2570" w:author="28552_CR0073r1_(Rel-16)" w:date="2019-03-25T15:02:00Z">
            <w:r>
              <w:rPr>
                <w:lang w:val="en-US" w:eastAsia="en-US"/>
              </w:rPr>
              <w:delText xml:space="preserve"> link usage</w:delText>
            </w:r>
          </w:del>
          <w:del w:id="2571" w:author="28552_CR0073r1_(Rel-16)" w:date="2019-03-25T15:02:00Z">
            <w:r>
              <w:rPr/>
              <w:tab/>
            </w:r>
          </w:del>
          <w:hyperlink w:anchor="__RefHeading___Toc532550883">
            <w:del w:id="2572" w:author="28552_CR0073r1_(Rel-16)" w:date="2019-03-25T15:02:00Z">
              <w:r>
                <w:rPr>
                  <w:rStyle w:val="IndexLink"/>
                </w:rPr>
                <w:delText>46</w:delText>
              </w:r>
            </w:del>
          </w:hyperlink>
        </w:p>
        <w:p>
          <w:pPr>
            <w:pStyle w:val="Contents1"/>
            <w:rPr>
              <w:rFonts w:ascii="Calibri" w:hAnsi="Calibri" w:eastAsia="Times New Roman" w:cs="Calibri"/>
              <w:sz w:val="22"/>
              <w:szCs w:val="22"/>
              <w:lang w:val="en-US" w:eastAsia="en-US"/>
              <w:del w:id="2580" w:author="28552_CR0073r1_(Rel-16)" w:date="2019-03-25T15:02:00Z"/>
            </w:rPr>
          </w:pPr>
          <w:del w:id="2574" w:author="28552_CR0073r1_(Rel-16)" w:date="2019-03-25T15:02:00Z">
            <w:r>
              <w:rPr/>
              <w:delText>5.4.3</w:delText>
            </w:r>
          </w:del>
          <w:del w:id="2575" w:author="28552_CR0073r1_(Rel-16)" w:date="2019-03-25T15:02:00Z">
            <w:r>
              <w:rPr>
                <w:rFonts w:eastAsia="Times New Roman" w:cs="Calibri" w:ascii="Calibri" w:hAnsi="Calibri"/>
                <w:sz w:val="22"/>
                <w:szCs w:val="22"/>
                <w:lang w:val="en-US" w:eastAsia="en-US"/>
              </w:rPr>
              <w:tab/>
            </w:r>
          </w:del>
          <w:del w:id="2576" w:author="28552_CR0073r1_(Rel-16)" w:date="2019-03-25T15:02:00Z">
            <w:r>
              <w:rPr/>
              <w:delText xml:space="preserve">N4 </w:delText>
            </w:r>
          </w:del>
          <w:del w:id="2577" w:author="28552_CR0073r1_(Rel-16)" w:date="2019-03-25T15:02:00Z">
            <w:r>
              <w:rPr>
                <w:color w:val="000000"/>
              </w:rPr>
              <w:delText>interface</w:delText>
            </w:r>
          </w:del>
          <w:del w:id="2578" w:author="28552_CR0073r1_(Rel-16)" w:date="2019-03-25T15:02:00Z">
            <w:r>
              <w:rPr/>
              <w:delText xml:space="preserve"> related measurements</w:delText>
              <w:tab/>
            </w:r>
          </w:del>
          <w:hyperlink w:anchor="__RefHeading___Toc532550884">
            <w:del w:id="2579" w:author="28552_CR0073r1_(Rel-16)" w:date="2019-03-25T15:02:00Z">
              <w:r>
                <w:rPr>
                  <w:rStyle w:val="IndexLink"/>
                </w:rPr>
                <w:delText>46</w:delText>
              </w:r>
            </w:del>
          </w:hyperlink>
        </w:p>
        <w:p>
          <w:pPr>
            <w:pStyle w:val="Contents1"/>
            <w:rPr>
              <w:rFonts w:ascii="Calibri" w:hAnsi="Calibri" w:eastAsia="Times New Roman" w:cs="Calibri"/>
              <w:sz w:val="22"/>
              <w:szCs w:val="22"/>
              <w:lang w:val="en-US" w:eastAsia="en-US"/>
              <w:del w:id="2587" w:author="28552_CR0073r1_(Rel-16)" w:date="2019-03-25T15:02:00Z"/>
            </w:rPr>
          </w:pPr>
          <w:del w:id="2581" w:author="28552_CR0073r1_(Rel-16)" w:date="2019-03-25T15:02:00Z">
            <w:r>
              <w:rPr/>
              <w:delText>5.4.</w:delText>
            </w:r>
          </w:del>
          <w:del w:id="2582" w:author="28552_CR0073r1_(Rel-16)" w:date="2019-03-25T15:02:00Z">
            <w:r>
              <w:rPr>
                <w:lang w:val="en-US" w:eastAsia="en-US"/>
              </w:rPr>
              <w:delText>3.1</w:delText>
            </w:r>
          </w:del>
          <w:del w:id="2583" w:author="28552_CR0073r1_(Rel-16)" w:date="2019-03-25T15:02:00Z">
            <w:r>
              <w:rPr>
                <w:rFonts w:eastAsia="Times New Roman" w:cs="Calibri" w:ascii="Calibri" w:hAnsi="Calibri"/>
                <w:sz w:val="22"/>
                <w:szCs w:val="22"/>
                <w:lang w:val="en-US" w:eastAsia="en-US"/>
              </w:rPr>
              <w:tab/>
            </w:r>
          </w:del>
          <w:del w:id="2584" w:author="28552_CR0073r1_(Rel-16)" w:date="2019-03-25T15:02:00Z">
            <w:r>
              <w:rPr>
                <w:color w:val="000000"/>
                <w:lang w:val="en-US" w:eastAsia="en-US"/>
              </w:rPr>
              <w:delText>Session establishments</w:delText>
            </w:r>
          </w:del>
          <w:del w:id="2585" w:author="28552_CR0073r1_(Rel-16)" w:date="2019-03-25T15:02:00Z">
            <w:r>
              <w:rPr/>
              <w:tab/>
            </w:r>
          </w:del>
          <w:hyperlink w:anchor="__RefHeading___Toc532550885">
            <w:del w:id="2586" w:author="28552_CR0073r1_(Rel-16)" w:date="2019-03-25T15:02:00Z">
              <w:r>
                <w:rPr>
                  <w:rStyle w:val="IndexLink"/>
                </w:rPr>
                <w:delText>46</w:delText>
              </w:r>
            </w:del>
          </w:hyperlink>
        </w:p>
        <w:p>
          <w:pPr>
            <w:pStyle w:val="Contents1"/>
            <w:rPr>
              <w:rFonts w:ascii="Calibri" w:hAnsi="Calibri" w:eastAsia="Times New Roman" w:cs="Calibri"/>
              <w:sz w:val="22"/>
              <w:szCs w:val="22"/>
              <w:lang w:val="en-US" w:eastAsia="en-US"/>
              <w:del w:id="2595" w:author="28552_CR0073r1_(Rel-16)" w:date="2019-03-25T15:02:00Z"/>
            </w:rPr>
          </w:pPr>
          <w:del w:id="2588" w:author="28552_CR0073r1_(Rel-16)" w:date="2019-03-25T15:02:00Z">
            <w:r>
              <w:rPr/>
              <w:delText>5.4.</w:delText>
            </w:r>
          </w:del>
          <w:del w:id="2589" w:author="28552_CR0073r1_(Rel-16)" w:date="2019-03-25T15:02:00Z">
            <w:r>
              <w:rPr>
                <w:lang w:val="en-US" w:eastAsia="en-US"/>
              </w:rPr>
              <w:delText>3.1.1</w:delText>
            </w:r>
          </w:del>
          <w:del w:id="2590" w:author="28552_CR0073r1_(Rel-16)" w:date="2019-03-25T15:02:00Z">
            <w:r>
              <w:rPr>
                <w:rFonts w:eastAsia="Times New Roman" w:cs="Calibri" w:ascii="Calibri" w:hAnsi="Calibri"/>
                <w:sz w:val="22"/>
                <w:szCs w:val="22"/>
                <w:lang w:val="en-US" w:eastAsia="en-US"/>
              </w:rPr>
              <w:tab/>
            </w:r>
          </w:del>
          <w:del w:id="2591" w:author="28552_CR0073r1_(Rel-16)" w:date="2019-03-25T15:02:00Z">
            <w:r>
              <w:rPr/>
              <w:delText>Number</w:delText>
            </w:r>
          </w:del>
          <w:del w:id="2592" w:author="28552_CR0073r1_(Rel-16)" w:date="2019-03-25T15:02:00Z">
            <w:r>
              <w:rPr>
                <w:color w:val="000000"/>
              </w:rPr>
              <w:delText xml:space="preserve"> of requested N4 session establishments</w:delText>
            </w:r>
          </w:del>
          <w:del w:id="2593" w:author="28552_CR0073r1_(Rel-16)" w:date="2019-03-25T15:02:00Z">
            <w:r>
              <w:rPr/>
              <w:tab/>
            </w:r>
          </w:del>
          <w:hyperlink w:anchor="__RefHeading___Toc532550886">
            <w:del w:id="2594" w:author="28552_CR0073r1_(Rel-16)" w:date="2019-03-25T15:02:00Z">
              <w:r>
                <w:rPr>
                  <w:rStyle w:val="IndexLink"/>
                </w:rPr>
                <w:delText>46</w:delText>
              </w:r>
            </w:del>
          </w:hyperlink>
        </w:p>
        <w:p>
          <w:pPr>
            <w:pStyle w:val="Contents1"/>
            <w:rPr>
              <w:rFonts w:ascii="Calibri" w:hAnsi="Calibri" w:eastAsia="Times New Roman" w:cs="Calibri"/>
              <w:sz w:val="22"/>
              <w:szCs w:val="22"/>
              <w:lang w:val="en-US" w:eastAsia="en-US"/>
              <w:del w:id="2603" w:author="28552_CR0073r1_(Rel-16)" w:date="2019-03-25T15:02:00Z"/>
            </w:rPr>
          </w:pPr>
          <w:del w:id="2596" w:author="28552_CR0073r1_(Rel-16)" w:date="2019-03-25T15:02:00Z">
            <w:r>
              <w:rPr/>
              <w:delText>5.4.</w:delText>
            </w:r>
          </w:del>
          <w:del w:id="2597" w:author="28552_CR0073r1_(Rel-16)" w:date="2019-03-25T15:02:00Z">
            <w:r>
              <w:rPr>
                <w:lang w:val="en-US" w:eastAsia="en-US"/>
              </w:rPr>
              <w:delText>3.1.2</w:delText>
            </w:r>
          </w:del>
          <w:del w:id="2598" w:author="28552_CR0073r1_(Rel-16)" w:date="2019-03-25T15:02:00Z">
            <w:r>
              <w:rPr>
                <w:rFonts w:eastAsia="Times New Roman" w:cs="Calibri" w:ascii="Calibri" w:hAnsi="Calibri"/>
                <w:sz w:val="22"/>
                <w:szCs w:val="22"/>
                <w:lang w:val="en-US" w:eastAsia="en-US"/>
              </w:rPr>
              <w:tab/>
            </w:r>
          </w:del>
          <w:del w:id="2599" w:author="28552_CR0073r1_(Rel-16)" w:date="2019-03-25T15:02:00Z">
            <w:r>
              <w:rPr/>
              <w:delText>Number</w:delText>
            </w:r>
          </w:del>
          <w:del w:id="2600" w:author="28552_CR0073r1_(Rel-16)" w:date="2019-03-25T15:02:00Z">
            <w:r>
              <w:rPr>
                <w:color w:val="000000"/>
              </w:rPr>
              <w:delText xml:space="preserve"> of failed N4 session establishments</w:delText>
            </w:r>
          </w:del>
          <w:del w:id="2601" w:author="28552_CR0073r1_(Rel-16)" w:date="2019-03-25T15:02:00Z">
            <w:r>
              <w:rPr/>
              <w:tab/>
            </w:r>
          </w:del>
          <w:hyperlink w:anchor="__RefHeading___Toc532550887">
            <w:del w:id="2602" w:author="28552_CR0073r1_(Rel-16)" w:date="2019-03-25T15:02:00Z">
              <w:r>
                <w:rPr>
                  <w:rStyle w:val="IndexLink"/>
                </w:rPr>
                <w:delText>47</w:delText>
              </w:r>
            </w:del>
          </w:hyperlink>
        </w:p>
        <w:p>
          <w:pPr>
            <w:pStyle w:val="Contents1"/>
            <w:rPr>
              <w:rFonts w:ascii="Calibri" w:hAnsi="Calibri" w:eastAsia="Times New Roman" w:cs="Calibri"/>
              <w:sz w:val="22"/>
              <w:szCs w:val="22"/>
              <w:lang w:val="en-US" w:eastAsia="en-US"/>
              <w:del w:id="2609" w:author="28552_CR0073r1_(Rel-16)" w:date="2019-03-25T15:02:00Z"/>
            </w:rPr>
          </w:pPr>
          <w:del w:id="2604" w:author="28552_CR0073r1_(Rel-16)" w:date="2019-03-25T15:02:00Z">
            <w:r>
              <w:rPr/>
              <w:delText>5.5</w:delText>
            </w:r>
          </w:del>
          <w:del w:id="2605" w:author="28552_CR0073r1_(Rel-16)" w:date="2019-03-25T15:02:00Z">
            <w:r>
              <w:rPr>
                <w:rFonts w:eastAsia="Times New Roman" w:cs="Calibri" w:ascii="Calibri" w:hAnsi="Calibri"/>
                <w:sz w:val="22"/>
                <w:szCs w:val="22"/>
                <w:lang w:val="en-US" w:eastAsia="en-US"/>
              </w:rPr>
              <w:tab/>
            </w:r>
          </w:del>
          <w:del w:id="2606" w:author="28552_CR0073r1_(Rel-16)" w:date="2019-03-25T15:02:00Z">
            <w:r>
              <w:rPr>
                <w:color w:val="000000"/>
              </w:rPr>
              <w:delText>Performance</w:delText>
            </w:r>
          </w:del>
          <w:del w:id="2607" w:author="28552_CR0073r1_(Rel-16)" w:date="2019-03-25T15:02:00Z">
            <w:r>
              <w:rPr/>
              <w:delText xml:space="preserve"> measurements for PCF</w:delText>
              <w:tab/>
            </w:r>
          </w:del>
          <w:hyperlink w:anchor="__RefHeading___Toc532550888">
            <w:del w:id="2608" w:author="28552_CR0073r1_(Rel-16)" w:date="2019-03-25T15:02:00Z">
              <w:r>
                <w:rPr>
                  <w:rStyle w:val="IndexLink"/>
                </w:rPr>
                <w:delText>47</w:delText>
              </w:r>
            </w:del>
          </w:hyperlink>
        </w:p>
        <w:p>
          <w:pPr>
            <w:pStyle w:val="Contents1"/>
            <w:rPr>
              <w:rFonts w:ascii="Calibri" w:hAnsi="Calibri" w:eastAsia="Times New Roman" w:cs="Calibri"/>
              <w:sz w:val="22"/>
              <w:szCs w:val="22"/>
              <w:lang w:val="en-US" w:eastAsia="en-US"/>
              <w:del w:id="2616" w:author="28552_CR0073r1_(Rel-16)" w:date="2019-03-25T15:02:00Z"/>
            </w:rPr>
          </w:pPr>
          <w:del w:id="2610" w:author="28552_CR0073r1_(Rel-16)" w:date="2019-03-25T15:02:00Z">
            <w:r>
              <w:rPr/>
              <w:delText>5.5.</w:delText>
            </w:r>
          </w:del>
          <w:del w:id="2611" w:author="28552_CR0073r1_(Rel-16)" w:date="2019-03-25T15:02:00Z">
            <w:r>
              <w:rPr>
                <w:lang w:val="en-US" w:eastAsia="en-US"/>
              </w:rPr>
              <w:delText>1</w:delText>
            </w:r>
          </w:del>
          <w:del w:id="2612" w:author="28552_CR0073r1_(Rel-16)" w:date="2019-03-25T15:02:00Z">
            <w:r>
              <w:rPr>
                <w:rFonts w:eastAsia="Times New Roman" w:cs="Calibri" w:ascii="Calibri" w:hAnsi="Calibri"/>
                <w:sz w:val="22"/>
                <w:szCs w:val="22"/>
                <w:lang w:val="en-US" w:eastAsia="en-US"/>
              </w:rPr>
              <w:tab/>
            </w:r>
          </w:del>
          <w:del w:id="2613" w:author="28552_CR0073r1_(Rel-16)" w:date="2019-03-25T15:02:00Z">
            <w:r>
              <w:rPr>
                <w:color w:val="000000"/>
              </w:rPr>
              <w:delText>AM policy association</w:delText>
            </w:r>
          </w:del>
          <w:del w:id="2614" w:author="28552_CR0073r1_(Rel-16)" w:date="2019-03-25T15:02:00Z">
            <w:r>
              <w:rPr/>
              <w:delText xml:space="preserve"> related measurements</w:delText>
              <w:tab/>
            </w:r>
          </w:del>
          <w:hyperlink w:anchor="__RefHeading___Toc532550889">
            <w:del w:id="2615" w:author="28552_CR0073r1_(Rel-16)" w:date="2019-03-25T15:02:00Z">
              <w:r>
                <w:rPr>
                  <w:rStyle w:val="IndexLink"/>
                </w:rPr>
                <w:delText>47</w:delText>
              </w:r>
            </w:del>
          </w:hyperlink>
        </w:p>
        <w:p>
          <w:pPr>
            <w:pStyle w:val="Contents1"/>
            <w:rPr>
              <w:rFonts w:ascii="Calibri" w:hAnsi="Calibri" w:eastAsia="Times New Roman" w:cs="Calibri"/>
              <w:sz w:val="22"/>
              <w:szCs w:val="22"/>
              <w:lang w:val="en-US" w:eastAsia="en-US"/>
              <w:del w:id="2623" w:author="28552_CR0073r1_(Rel-16)" w:date="2019-03-25T15:02:00Z"/>
            </w:rPr>
          </w:pPr>
          <w:del w:id="2617" w:author="28552_CR0073r1_(Rel-16)" w:date="2019-03-25T15:02:00Z">
            <w:r>
              <w:rPr/>
              <w:delText>5.5.1.1</w:delText>
            </w:r>
          </w:del>
          <w:del w:id="2618" w:author="28552_CR0073r1_(Rel-16)" w:date="2019-03-25T15:02:00Z">
            <w:r>
              <w:rPr>
                <w:rFonts w:eastAsia="Times New Roman" w:cs="Calibri" w:ascii="Calibri" w:hAnsi="Calibri"/>
                <w:sz w:val="22"/>
                <w:szCs w:val="22"/>
                <w:lang w:val="en-US" w:eastAsia="en-US"/>
              </w:rPr>
              <w:tab/>
            </w:r>
          </w:del>
          <w:del w:id="2619" w:author="28552_CR0073r1_(Rel-16)" w:date="2019-03-25T15:02:00Z">
            <w:r>
              <w:rPr/>
              <w:delText>Number</w:delText>
            </w:r>
          </w:del>
          <w:del w:id="2620" w:author="28552_CR0073r1_(Rel-16)" w:date="2019-03-25T15:02:00Z">
            <w:r>
              <w:rPr>
                <w:rFonts w:cs="Arial"/>
                <w:color w:val="000000"/>
              </w:rPr>
              <w:delText xml:space="preserve"> of AM policy association requests</w:delText>
            </w:r>
          </w:del>
          <w:del w:id="2621" w:author="28552_CR0073r1_(Rel-16)" w:date="2019-03-25T15:02:00Z">
            <w:r>
              <w:rPr/>
              <w:tab/>
            </w:r>
          </w:del>
          <w:hyperlink w:anchor="__RefHeading___Toc532550890">
            <w:del w:id="2622" w:author="28552_CR0073r1_(Rel-16)" w:date="2019-03-25T15:02:00Z">
              <w:r>
                <w:rPr>
                  <w:rStyle w:val="IndexLink"/>
                </w:rPr>
                <w:delText>47</w:delText>
              </w:r>
            </w:del>
          </w:hyperlink>
        </w:p>
        <w:p>
          <w:pPr>
            <w:pStyle w:val="Contents1"/>
            <w:rPr>
              <w:rFonts w:ascii="Calibri" w:hAnsi="Calibri" w:eastAsia="Times New Roman" w:cs="Calibri"/>
              <w:sz w:val="22"/>
              <w:szCs w:val="22"/>
              <w:lang w:val="en-US" w:eastAsia="en-US"/>
              <w:del w:id="2630" w:author="28552_CR0073r1_(Rel-16)" w:date="2019-03-25T15:02:00Z"/>
            </w:rPr>
          </w:pPr>
          <w:del w:id="2624" w:author="28552_CR0073r1_(Rel-16)" w:date="2019-03-25T15:02:00Z">
            <w:r>
              <w:rPr/>
              <w:delText>5.5.1.2</w:delText>
            </w:r>
          </w:del>
          <w:del w:id="2625" w:author="28552_CR0073r1_(Rel-16)" w:date="2019-03-25T15:02:00Z">
            <w:r>
              <w:rPr>
                <w:rFonts w:eastAsia="Times New Roman" w:cs="Calibri" w:ascii="Calibri" w:hAnsi="Calibri"/>
                <w:sz w:val="22"/>
                <w:szCs w:val="22"/>
                <w:lang w:val="en-US" w:eastAsia="en-US"/>
              </w:rPr>
              <w:tab/>
            </w:r>
          </w:del>
          <w:del w:id="2626" w:author="28552_CR0073r1_(Rel-16)" w:date="2019-03-25T15:02:00Z">
            <w:r>
              <w:rPr/>
              <w:delText>Number</w:delText>
            </w:r>
          </w:del>
          <w:del w:id="2627" w:author="28552_CR0073r1_(Rel-16)" w:date="2019-03-25T15:02:00Z">
            <w:r>
              <w:rPr>
                <w:rFonts w:cs="Arial"/>
                <w:color w:val="000000"/>
              </w:rPr>
              <w:delText xml:space="preserve"> of successful AM policy associations</w:delText>
            </w:r>
          </w:del>
          <w:del w:id="2628" w:author="28552_CR0073r1_(Rel-16)" w:date="2019-03-25T15:02:00Z">
            <w:r>
              <w:rPr/>
              <w:tab/>
            </w:r>
          </w:del>
          <w:hyperlink w:anchor="__RefHeading___Toc532550891">
            <w:del w:id="2629" w:author="28552_CR0073r1_(Rel-16)" w:date="2019-03-25T15:02:00Z">
              <w:r>
                <w:rPr>
                  <w:rStyle w:val="IndexLink"/>
                </w:rPr>
                <w:delText>47</w:delText>
              </w:r>
            </w:del>
          </w:hyperlink>
        </w:p>
        <w:p>
          <w:pPr>
            <w:pStyle w:val="Contents1"/>
            <w:rPr>
              <w:rFonts w:ascii="Calibri" w:hAnsi="Calibri" w:eastAsia="Times New Roman" w:cs="Calibri"/>
              <w:sz w:val="22"/>
              <w:szCs w:val="22"/>
              <w:lang w:val="en-US" w:eastAsia="en-US"/>
              <w:del w:id="2637" w:author="28552_CR0073r1_(Rel-16)" w:date="2019-03-25T15:02:00Z"/>
            </w:rPr>
          </w:pPr>
          <w:del w:id="2631" w:author="28552_CR0073r1_(Rel-16)" w:date="2019-03-25T15:02:00Z">
            <w:r>
              <w:rPr/>
              <w:delText>5.5.</w:delText>
            </w:r>
          </w:del>
          <w:del w:id="2632" w:author="28552_CR0073r1_(Rel-16)" w:date="2019-03-25T15:02:00Z">
            <w:r>
              <w:rPr>
                <w:lang w:val="en-US" w:eastAsia="en-US"/>
              </w:rPr>
              <w:delText>2</w:delText>
            </w:r>
          </w:del>
          <w:del w:id="2633" w:author="28552_CR0073r1_(Rel-16)" w:date="2019-03-25T15:02:00Z">
            <w:r>
              <w:rPr>
                <w:rFonts w:eastAsia="Times New Roman" w:cs="Calibri" w:ascii="Calibri" w:hAnsi="Calibri"/>
                <w:sz w:val="22"/>
                <w:szCs w:val="22"/>
                <w:lang w:val="en-US" w:eastAsia="en-US"/>
              </w:rPr>
              <w:tab/>
            </w:r>
          </w:del>
          <w:del w:id="2634" w:author="28552_CR0073r1_(Rel-16)" w:date="2019-03-25T15:02:00Z">
            <w:r>
              <w:rPr>
                <w:color w:val="000000"/>
              </w:rPr>
              <w:delText>SM policy association</w:delText>
            </w:r>
          </w:del>
          <w:del w:id="2635" w:author="28552_CR0073r1_(Rel-16)" w:date="2019-03-25T15:02:00Z">
            <w:r>
              <w:rPr/>
              <w:delText xml:space="preserve"> related measurements</w:delText>
              <w:tab/>
            </w:r>
          </w:del>
          <w:hyperlink w:anchor="__RefHeading___Toc532550892">
            <w:del w:id="2636" w:author="28552_CR0073r1_(Rel-16)" w:date="2019-03-25T15:02:00Z">
              <w:r>
                <w:rPr>
                  <w:rStyle w:val="IndexLink"/>
                </w:rPr>
                <w:delText>48</w:delText>
              </w:r>
            </w:del>
          </w:hyperlink>
        </w:p>
        <w:p>
          <w:pPr>
            <w:pStyle w:val="Contents1"/>
            <w:rPr>
              <w:rFonts w:ascii="Calibri" w:hAnsi="Calibri" w:eastAsia="Times New Roman" w:cs="Calibri"/>
              <w:sz w:val="22"/>
              <w:szCs w:val="22"/>
              <w:lang w:val="en-US" w:eastAsia="en-US"/>
              <w:del w:id="2644" w:author="28552_CR0073r1_(Rel-16)" w:date="2019-03-25T15:02:00Z"/>
            </w:rPr>
          </w:pPr>
          <w:del w:id="2638" w:author="28552_CR0073r1_(Rel-16)" w:date="2019-03-25T15:02:00Z">
            <w:r>
              <w:rPr/>
              <w:delText>5.5.2.1</w:delText>
            </w:r>
          </w:del>
          <w:del w:id="2639" w:author="28552_CR0073r1_(Rel-16)" w:date="2019-03-25T15:02:00Z">
            <w:r>
              <w:rPr>
                <w:rFonts w:eastAsia="Times New Roman" w:cs="Calibri" w:ascii="Calibri" w:hAnsi="Calibri"/>
                <w:sz w:val="22"/>
                <w:szCs w:val="22"/>
                <w:lang w:val="en-US" w:eastAsia="en-US"/>
              </w:rPr>
              <w:tab/>
            </w:r>
          </w:del>
          <w:del w:id="2640" w:author="28552_CR0073r1_(Rel-16)" w:date="2019-03-25T15:02:00Z">
            <w:r>
              <w:rPr/>
              <w:delText>Number</w:delText>
            </w:r>
          </w:del>
          <w:del w:id="2641" w:author="28552_CR0073r1_(Rel-16)" w:date="2019-03-25T15:02:00Z">
            <w:r>
              <w:rPr>
                <w:rFonts w:cs="Arial"/>
                <w:color w:val="000000"/>
              </w:rPr>
              <w:delText xml:space="preserve"> of SM policy association requests</w:delText>
            </w:r>
          </w:del>
          <w:del w:id="2642" w:author="28552_CR0073r1_(Rel-16)" w:date="2019-03-25T15:02:00Z">
            <w:r>
              <w:rPr/>
              <w:tab/>
            </w:r>
          </w:del>
          <w:hyperlink w:anchor="__RefHeading___Toc532550893">
            <w:del w:id="2643" w:author="28552_CR0073r1_(Rel-16)" w:date="2019-03-25T15:02:00Z">
              <w:r>
                <w:rPr>
                  <w:rStyle w:val="IndexLink"/>
                </w:rPr>
                <w:delText>48</w:delText>
              </w:r>
            </w:del>
          </w:hyperlink>
        </w:p>
        <w:p>
          <w:pPr>
            <w:pStyle w:val="Contents1"/>
            <w:rPr>
              <w:rFonts w:ascii="Calibri" w:hAnsi="Calibri" w:eastAsia="Times New Roman" w:cs="Calibri"/>
              <w:sz w:val="22"/>
              <w:szCs w:val="22"/>
              <w:lang w:val="en-US" w:eastAsia="en-US"/>
              <w:del w:id="2651" w:author="28552_CR0073r1_(Rel-16)" w:date="2019-03-25T15:02:00Z"/>
            </w:rPr>
          </w:pPr>
          <w:del w:id="2645" w:author="28552_CR0073r1_(Rel-16)" w:date="2019-03-25T15:02:00Z">
            <w:r>
              <w:rPr/>
              <w:delText>5.5.2.2</w:delText>
            </w:r>
          </w:del>
          <w:del w:id="2646" w:author="28552_CR0073r1_(Rel-16)" w:date="2019-03-25T15:02:00Z">
            <w:r>
              <w:rPr>
                <w:rFonts w:eastAsia="Times New Roman" w:cs="Calibri" w:ascii="Calibri" w:hAnsi="Calibri"/>
                <w:sz w:val="22"/>
                <w:szCs w:val="22"/>
                <w:lang w:val="en-US" w:eastAsia="en-US"/>
              </w:rPr>
              <w:tab/>
            </w:r>
          </w:del>
          <w:del w:id="2647" w:author="28552_CR0073r1_(Rel-16)" w:date="2019-03-25T15:02:00Z">
            <w:r>
              <w:rPr/>
              <w:delText>Number</w:delText>
            </w:r>
          </w:del>
          <w:del w:id="2648" w:author="28552_CR0073r1_(Rel-16)" w:date="2019-03-25T15:02:00Z">
            <w:r>
              <w:rPr>
                <w:rFonts w:cs="Arial"/>
                <w:color w:val="000000"/>
              </w:rPr>
              <w:delText xml:space="preserve"> of successful SM policy associations</w:delText>
            </w:r>
          </w:del>
          <w:del w:id="2649" w:author="28552_CR0073r1_(Rel-16)" w:date="2019-03-25T15:02:00Z">
            <w:r>
              <w:rPr/>
              <w:tab/>
            </w:r>
          </w:del>
          <w:hyperlink w:anchor="__RefHeading___Toc532550894">
            <w:del w:id="2650" w:author="28552_CR0073r1_(Rel-16)" w:date="2019-03-25T15:02:00Z">
              <w:r>
                <w:rPr>
                  <w:rStyle w:val="IndexLink"/>
                </w:rPr>
                <w:delText>48</w:delText>
              </w:r>
            </w:del>
          </w:hyperlink>
        </w:p>
        <w:p>
          <w:pPr>
            <w:pStyle w:val="Contents1"/>
            <w:rPr>
              <w:rFonts w:ascii="Calibri" w:hAnsi="Calibri" w:eastAsia="Times New Roman" w:cs="Calibri"/>
              <w:sz w:val="22"/>
              <w:szCs w:val="22"/>
              <w:lang w:val="en-US" w:eastAsia="en-US"/>
              <w:del w:id="2657" w:author="28552_CR0073r1_(Rel-16)" w:date="2019-03-25T15:02:00Z"/>
            </w:rPr>
          </w:pPr>
          <w:del w:id="2652" w:author="28552_CR0073r1_(Rel-16)" w:date="2019-03-25T15:02:00Z">
            <w:r>
              <w:rPr/>
              <w:delText>5.6</w:delText>
            </w:r>
          </w:del>
          <w:del w:id="2653" w:author="28552_CR0073r1_(Rel-16)" w:date="2019-03-25T15:02:00Z">
            <w:r>
              <w:rPr>
                <w:rFonts w:eastAsia="Times New Roman" w:cs="Calibri" w:ascii="Calibri" w:hAnsi="Calibri"/>
                <w:sz w:val="22"/>
                <w:szCs w:val="22"/>
                <w:lang w:val="en-US" w:eastAsia="en-US"/>
              </w:rPr>
              <w:tab/>
            </w:r>
          </w:del>
          <w:del w:id="2654" w:author="28552_CR0073r1_(Rel-16)" w:date="2019-03-25T15:02:00Z">
            <w:r>
              <w:rPr>
                <w:color w:val="000000"/>
              </w:rPr>
              <w:delText>Performance</w:delText>
            </w:r>
          </w:del>
          <w:del w:id="2655" w:author="28552_CR0073r1_(Rel-16)" w:date="2019-03-25T15:02:00Z">
            <w:r>
              <w:rPr/>
              <w:delText xml:space="preserve"> measurements for UDM</w:delText>
              <w:tab/>
            </w:r>
          </w:del>
          <w:hyperlink w:anchor="__RefHeading___Toc532550895">
            <w:del w:id="2656"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664" w:author="28552_CR0073r1_(Rel-16)" w:date="2019-03-25T15:02:00Z"/>
            </w:rPr>
          </w:pPr>
          <w:del w:id="2658" w:author="28552_CR0073r1_(Rel-16)" w:date="2019-03-25T15:02:00Z">
            <w:r>
              <w:rPr/>
              <w:delText>5.6.1</w:delText>
            </w:r>
          </w:del>
          <w:del w:id="2659" w:author="28552_CR0073r1_(Rel-16)" w:date="2019-03-25T15:02:00Z">
            <w:r>
              <w:rPr>
                <w:rFonts w:eastAsia="Times New Roman" w:cs="Calibri" w:ascii="Calibri" w:hAnsi="Calibri"/>
                <w:sz w:val="22"/>
                <w:szCs w:val="22"/>
              </w:rPr>
              <w:tab/>
            </w:r>
          </w:del>
          <w:del w:id="2660" w:author="28552_CR0073r1_(Rel-16)" w:date="2019-03-25T15:02:00Z">
            <w:r>
              <w:rPr>
                <w:color w:val="000000"/>
              </w:rPr>
              <w:delText>Mean</w:delText>
            </w:r>
          </w:del>
          <w:del w:id="2661" w:author="28552_CR0073r1_(Rel-16)" w:date="2019-03-25T15:02:00Z">
            <w:r>
              <w:rPr>
                <w:lang w:val="en-US" w:eastAsia="en-US"/>
              </w:rPr>
              <w:delText xml:space="preserve"> number of registered subscribers through UDM</w:delText>
            </w:r>
          </w:del>
          <w:del w:id="2662" w:author="28552_CR0073r1_(Rel-16)" w:date="2019-03-25T15:02:00Z">
            <w:r>
              <w:rPr/>
              <w:tab/>
            </w:r>
          </w:del>
          <w:hyperlink w:anchor="__RefHeading___Toc532550896">
            <w:del w:id="2663"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671" w:author="28552_CR0073r1_(Rel-16)" w:date="2019-03-25T15:02:00Z"/>
            </w:rPr>
          </w:pPr>
          <w:del w:id="2665" w:author="28552_CR0073r1_(Rel-16)" w:date="2019-03-25T15:02:00Z">
            <w:r>
              <w:rPr/>
              <w:delText>5.6.2</w:delText>
            </w:r>
          </w:del>
          <w:del w:id="2666" w:author="28552_CR0073r1_(Rel-16)" w:date="2019-03-25T15:02:00Z">
            <w:r>
              <w:rPr>
                <w:rFonts w:eastAsia="Times New Roman" w:cs="Calibri" w:ascii="Calibri" w:hAnsi="Calibri"/>
                <w:sz w:val="22"/>
                <w:szCs w:val="22"/>
              </w:rPr>
              <w:tab/>
            </w:r>
          </w:del>
          <w:del w:id="2667" w:author="28552_CR0073r1_(Rel-16)" w:date="2019-03-25T15:02:00Z">
            <w:r>
              <w:rPr>
                <w:color w:val="000000"/>
              </w:rPr>
              <w:delText>Maximum</w:delText>
            </w:r>
          </w:del>
          <w:del w:id="2668" w:author="28552_CR0073r1_(Rel-16)" w:date="2019-03-25T15:02:00Z">
            <w:r>
              <w:rPr>
                <w:lang w:val="en-US" w:eastAsia="en-US"/>
              </w:rPr>
              <w:delText xml:space="preserve"> number of registered subscribers through UDM</w:delText>
            </w:r>
          </w:del>
          <w:del w:id="2669" w:author="28552_CR0073r1_(Rel-16)" w:date="2019-03-25T15:02:00Z">
            <w:r>
              <w:rPr/>
              <w:tab/>
            </w:r>
          </w:del>
          <w:hyperlink w:anchor="__RefHeading___Toc532550897">
            <w:del w:id="2670"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677" w:author="28552_CR0073r1_(Rel-16)" w:date="2019-03-25T15:02:00Z"/>
            </w:rPr>
          </w:pPr>
          <w:del w:id="2672" w:author="28552_CR0073r1_(Rel-16)" w:date="2019-03-25T15:02:00Z">
            <w:r>
              <w:rPr/>
              <w:delText>5.7</w:delText>
            </w:r>
          </w:del>
          <w:del w:id="2673" w:author="28552_CR0073r1_(Rel-16)" w:date="2019-03-25T15:02:00Z">
            <w:r>
              <w:rPr>
                <w:rFonts w:eastAsia="Times New Roman" w:cs="Calibri" w:ascii="Calibri" w:hAnsi="Calibri"/>
                <w:sz w:val="22"/>
                <w:szCs w:val="22"/>
                <w:lang w:val="en-US" w:eastAsia="en-US"/>
              </w:rPr>
              <w:tab/>
            </w:r>
          </w:del>
          <w:del w:id="2674" w:author="28552_CR0073r1_(Rel-16)" w:date="2019-03-25T15:02:00Z">
            <w:r>
              <w:rPr>
                <w:lang w:val="en-US" w:eastAsia="en-US"/>
              </w:rPr>
              <w:delText>Common performance measurements for NFs</w:delText>
            </w:r>
          </w:del>
          <w:del w:id="2675" w:author="28552_CR0073r1_(Rel-16)" w:date="2019-03-25T15:02:00Z">
            <w:r>
              <w:rPr/>
              <w:tab/>
            </w:r>
          </w:del>
          <w:hyperlink w:anchor="__RefHeading___Toc532550898">
            <w:del w:id="2676"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683" w:author="28552_CR0073r1_(Rel-16)" w:date="2019-03-25T15:02:00Z"/>
            </w:rPr>
          </w:pPr>
          <w:del w:id="2678" w:author="28552_CR0073r1_(Rel-16)" w:date="2019-03-25T15:02:00Z">
            <w:r>
              <w:rPr/>
              <w:delText>5.7.1</w:delText>
            </w:r>
          </w:del>
          <w:del w:id="2679" w:author="28552_CR0073r1_(Rel-16)" w:date="2019-03-25T15:02:00Z">
            <w:r>
              <w:rPr>
                <w:rFonts w:eastAsia="Times New Roman" w:cs="Calibri" w:ascii="Calibri" w:hAnsi="Calibri"/>
                <w:sz w:val="22"/>
                <w:szCs w:val="22"/>
              </w:rPr>
              <w:tab/>
            </w:r>
          </w:del>
          <w:del w:id="2680" w:author="28552_CR0073r1_(Rel-16)" w:date="2019-03-25T15:02:00Z">
            <w:r>
              <w:rPr>
                <w:lang w:val="en-US" w:eastAsia="en-US"/>
              </w:rPr>
              <w:delText>VR usage of NF</w:delText>
            </w:r>
          </w:del>
          <w:del w:id="2681" w:author="28552_CR0073r1_(Rel-16)" w:date="2019-03-25T15:02:00Z">
            <w:r>
              <w:rPr/>
              <w:tab/>
            </w:r>
          </w:del>
          <w:hyperlink w:anchor="__RefHeading___Toc532550899">
            <w:del w:id="2682"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689" w:author="28552_CR0073r1_(Rel-16)" w:date="2019-03-25T15:02:00Z"/>
            </w:rPr>
          </w:pPr>
          <w:del w:id="2684" w:author="28552_CR0073r1_(Rel-16)" w:date="2019-03-25T15:02:00Z">
            <w:r>
              <w:rPr/>
              <w:delText>5.7.1.1</w:delText>
            </w:r>
          </w:del>
          <w:del w:id="2685" w:author="28552_CR0073r1_(Rel-16)" w:date="2019-03-25T15:02:00Z">
            <w:r>
              <w:rPr>
                <w:rFonts w:eastAsia="Times New Roman" w:cs="Calibri" w:ascii="Calibri" w:hAnsi="Calibri"/>
                <w:sz w:val="22"/>
                <w:szCs w:val="22"/>
              </w:rPr>
              <w:tab/>
            </w:r>
          </w:del>
          <w:del w:id="2686" w:author="28552_CR0073r1_(Rel-16)" w:date="2019-03-25T15:02:00Z">
            <w:r>
              <w:rPr>
                <w:lang w:val="en-US" w:eastAsia="en-US"/>
              </w:rPr>
              <w:delText>Virtual CPU usage</w:delText>
            </w:r>
          </w:del>
          <w:del w:id="2687" w:author="28552_CR0073r1_(Rel-16)" w:date="2019-03-25T15:02:00Z">
            <w:r>
              <w:rPr/>
              <w:tab/>
            </w:r>
          </w:del>
          <w:hyperlink w:anchor="__RefHeading___Toc532550900">
            <w:del w:id="2688"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696" w:author="28552_CR0073r1_(Rel-16)" w:date="2019-03-25T15:02:00Z"/>
            </w:rPr>
          </w:pPr>
          <w:del w:id="2690" w:author="28552_CR0073r1_(Rel-16)" w:date="2019-03-25T15:02:00Z">
            <w:r>
              <w:rPr/>
              <w:delText>5.7.1.1.1</w:delText>
            </w:r>
          </w:del>
          <w:del w:id="2691" w:author="28552_CR0073r1_(Rel-16)" w:date="2019-03-25T15:02:00Z">
            <w:r>
              <w:rPr>
                <w:rFonts w:eastAsia="Times New Roman" w:cs="Calibri" w:ascii="Calibri" w:hAnsi="Calibri"/>
                <w:sz w:val="22"/>
                <w:szCs w:val="22"/>
              </w:rPr>
              <w:tab/>
            </w:r>
          </w:del>
          <w:del w:id="2692" w:author="28552_CR0073r1_(Rel-16)" w:date="2019-03-25T15:02:00Z">
            <w:r>
              <w:rPr/>
              <w:delText>Mean</w:delText>
            </w:r>
          </w:del>
          <w:del w:id="2693" w:author="28552_CR0073r1_(Rel-16)" w:date="2019-03-25T15:02:00Z">
            <w:r>
              <w:rPr>
                <w:lang w:val="en-US" w:eastAsia="en-US"/>
              </w:rPr>
              <w:delText xml:space="preserve"> virtual CPU usage</w:delText>
            </w:r>
          </w:del>
          <w:del w:id="2694" w:author="28552_CR0073r1_(Rel-16)" w:date="2019-03-25T15:02:00Z">
            <w:r>
              <w:rPr/>
              <w:tab/>
            </w:r>
          </w:del>
          <w:hyperlink w:anchor="__RefHeading___Toc532550901">
            <w:del w:id="2695" w:author="28552_CR0073r1_(Rel-16)" w:date="2019-03-25T15:02:00Z">
              <w:r>
                <w:rPr>
                  <w:rStyle w:val="IndexLink"/>
                </w:rPr>
                <w:delText>49</w:delText>
              </w:r>
            </w:del>
          </w:hyperlink>
        </w:p>
        <w:p>
          <w:pPr>
            <w:pStyle w:val="Contents1"/>
            <w:rPr>
              <w:rFonts w:ascii="Calibri" w:hAnsi="Calibri" w:eastAsia="Times New Roman" w:cs="Calibri"/>
              <w:sz w:val="22"/>
              <w:szCs w:val="22"/>
              <w:lang w:val="en-US" w:eastAsia="en-US"/>
              <w:del w:id="2702" w:author="28552_CR0073r1_(Rel-16)" w:date="2019-03-25T15:02:00Z"/>
            </w:rPr>
          </w:pPr>
          <w:del w:id="2697" w:author="28552_CR0073r1_(Rel-16)" w:date="2019-03-25T15:02:00Z">
            <w:r>
              <w:rPr/>
              <w:delText>5.7.1.2</w:delText>
            </w:r>
          </w:del>
          <w:del w:id="2698" w:author="28552_CR0073r1_(Rel-16)" w:date="2019-03-25T15:02:00Z">
            <w:r>
              <w:rPr>
                <w:rFonts w:eastAsia="Times New Roman" w:cs="Calibri" w:ascii="Calibri" w:hAnsi="Calibri"/>
                <w:sz w:val="22"/>
                <w:szCs w:val="22"/>
              </w:rPr>
              <w:tab/>
            </w:r>
          </w:del>
          <w:del w:id="2699" w:author="28552_CR0073r1_(Rel-16)" w:date="2019-03-25T15:02:00Z">
            <w:r>
              <w:rPr>
                <w:lang w:val="en-US" w:eastAsia="en-US"/>
              </w:rPr>
              <w:delText>Virtual memory usage</w:delText>
            </w:r>
          </w:del>
          <w:del w:id="2700" w:author="28552_CR0073r1_(Rel-16)" w:date="2019-03-25T15:02:00Z">
            <w:r>
              <w:rPr/>
              <w:tab/>
            </w:r>
          </w:del>
          <w:hyperlink w:anchor="__RefHeading___Toc532550902">
            <w:del w:id="2701" w:author="28552_CR0073r1_(Rel-16)" w:date="2019-03-25T15:02:00Z">
              <w:r>
                <w:rPr>
                  <w:rStyle w:val="IndexLink"/>
                </w:rPr>
                <w:delText>50</w:delText>
              </w:r>
            </w:del>
          </w:hyperlink>
        </w:p>
        <w:p>
          <w:pPr>
            <w:pStyle w:val="Contents1"/>
            <w:rPr>
              <w:rFonts w:ascii="Calibri" w:hAnsi="Calibri" w:eastAsia="Times New Roman" w:cs="Calibri"/>
              <w:sz w:val="22"/>
              <w:szCs w:val="22"/>
              <w:lang w:val="en-US" w:eastAsia="en-US"/>
              <w:del w:id="2709" w:author="28552_CR0073r1_(Rel-16)" w:date="2019-03-25T15:02:00Z"/>
            </w:rPr>
          </w:pPr>
          <w:del w:id="2703" w:author="28552_CR0073r1_(Rel-16)" w:date="2019-03-25T15:02:00Z">
            <w:r>
              <w:rPr/>
              <w:delText>5.7.1.2.1</w:delText>
            </w:r>
          </w:del>
          <w:del w:id="2704" w:author="28552_CR0073r1_(Rel-16)" w:date="2019-03-25T15:02:00Z">
            <w:r>
              <w:rPr>
                <w:rFonts w:eastAsia="Times New Roman" w:cs="Calibri" w:ascii="Calibri" w:hAnsi="Calibri"/>
                <w:sz w:val="22"/>
                <w:szCs w:val="22"/>
              </w:rPr>
              <w:tab/>
            </w:r>
          </w:del>
          <w:del w:id="2705" w:author="28552_CR0073r1_(Rel-16)" w:date="2019-03-25T15:02:00Z">
            <w:r>
              <w:rPr/>
              <w:delText>Mean</w:delText>
            </w:r>
          </w:del>
          <w:del w:id="2706" w:author="28552_CR0073r1_(Rel-16)" w:date="2019-03-25T15:02:00Z">
            <w:r>
              <w:rPr>
                <w:lang w:val="en-US" w:eastAsia="en-US"/>
              </w:rPr>
              <w:delText xml:space="preserve"> virtual memory usage</w:delText>
            </w:r>
          </w:del>
          <w:del w:id="2707" w:author="28552_CR0073r1_(Rel-16)" w:date="2019-03-25T15:02:00Z">
            <w:r>
              <w:rPr/>
              <w:tab/>
            </w:r>
          </w:del>
          <w:hyperlink w:anchor="__RefHeading___Toc532550903">
            <w:del w:id="2708" w:author="28552_CR0073r1_(Rel-16)" w:date="2019-03-25T15:02:00Z">
              <w:r>
                <w:rPr>
                  <w:rStyle w:val="IndexLink"/>
                </w:rPr>
                <w:delText>50</w:delText>
              </w:r>
            </w:del>
          </w:hyperlink>
        </w:p>
        <w:p>
          <w:pPr>
            <w:pStyle w:val="Contents1"/>
            <w:rPr>
              <w:rFonts w:ascii="Calibri" w:hAnsi="Calibri" w:eastAsia="Times New Roman" w:cs="Calibri"/>
              <w:sz w:val="22"/>
              <w:szCs w:val="22"/>
              <w:lang w:val="en-US" w:eastAsia="en-US"/>
              <w:del w:id="2715" w:author="28552_CR0073r1_(Rel-16)" w:date="2019-03-25T15:02:00Z"/>
            </w:rPr>
          </w:pPr>
          <w:del w:id="2710" w:author="28552_CR0073r1_(Rel-16)" w:date="2019-03-25T15:02:00Z">
            <w:r>
              <w:rPr/>
              <w:delText>5.7.1.3</w:delText>
            </w:r>
          </w:del>
          <w:del w:id="2711" w:author="28552_CR0073r1_(Rel-16)" w:date="2019-03-25T15:02:00Z">
            <w:r>
              <w:rPr>
                <w:rFonts w:eastAsia="Times New Roman" w:cs="Calibri" w:ascii="Calibri" w:hAnsi="Calibri"/>
                <w:sz w:val="22"/>
                <w:szCs w:val="22"/>
              </w:rPr>
              <w:tab/>
            </w:r>
          </w:del>
          <w:del w:id="2712" w:author="28552_CR0073r1_(Rel-16)" w:date="2019-03-25T15:02:00Z">
            <w:r>
              <w:rPr>
                <w:lang w:val="en-US" w:eastAsia="en-US"/>
              </w:rPr>
              <w:delText>Virtual disk usage</w:delText>
            </w:r>
          </w:del>
          <w:del w:id="2713" w:author="28552_CR0073r1_(Rel-16)" w:date="2019-03-25T15:02:00Z">
            <w:r>
              <w:rPr/>
              <w:tab/>
            </w:r>
          </w:del>
          <w:hyperlink w:anchor="__RefHeading___Toc532550904">
            <w:del w:id="2714" w:author="28552_CR0073r1_(Rel-16)" w:date="2019-03-25T15:02:00Z">
              <w:r>
                <w:rPr>
                  <w:rStyle w:val="IndexLink"/>
                </w:rPr>
                <w:delText>51</w:delText>
              </w:r>
            </w:del>
          </w:hyperlink>
        </w:p>
        <w:p>
          <w:pPr>
            <w:pStyle w:val="Contents1"/>
            <w:rPr>
              <w:rFonts w:ascii="Calibri" w:hAnsi="Calibri" w:eastAsia="Times New Roman" w:cs="Calibri"/>
              <w:sz w:val="22"/>
              <w:szCs w:val="22"/>
              <w:lang w:val="en-US" w:eastAsia="en-US"/>
              <w:del w:id="2722" w:author="28552_CR0073r1_(Rel-16)" w:date="2019-03-25T15:02:00Z"/>
            </w:rPr>
          </w:pPr>
          <w:del w:id="2716" w:author="28552_CR0073r1_(Rel-16)" w:date="2019-03-25T15:02:00Z">
            <w:r>
              <w:rPr/>
              <w:delText>5.7.1.3.1</w:delText>
            </w:r>
          </w:del>
          <w:del w:id="2717" w:author="28552_CR0073r1_(Rel-16)" w:date="2019-03-25T15:02:00Z">
            <w:r>
              <w:rPr>
                <w:rFonts w:eastAsia="Times New Roman" w:cs="Calibri" w:ascii="Calibri" w:hAnsi="Calibri"/>
                <w:sz w:val="22"/>
                <w:szCs w:val="22"/>
              </w:rPr>
              <w:tab/>
            </w:r>
          </w:del>
          <w:del w:id="2718" w:author="28552_CR0073r1_(Rel-16)" w:date="2019-03-25T15:02:00Z">
            <w:r>
              <w:rPr/>
              <w:delText>Mean</w:delText>
            </w:r>
          </w:del>
          <w:del w:id="2719" w:author="28552_CR0073r1_(Rel-16)" w:date="2019-03-25T15:02:00Z">
            <w:r>
              <w:rPr>
                <w:lang w:val="en-US" w:eastAsia="en-US"/>
              </w:rPr>
              <w:delText xml:space="preserve"> virtual disk usage</w:delText>
            </w:r>
          </w:del>
          <w:del w:id="2720" w:author="28552_CR0073r1_(Rel-16)" w:date="2019-03-25T15:02:00Z">
            <w:r>
              <w:rPr/>
              <w:tab/>
            </w:r>
          </w:del>
          <w:hyperlink w:anchor="__RefHeading___Toc532550905">
            <w:del w:id="2721" w:author="28552_CR0073r1_(Rel-16)" w:date="2019-03-25T15:02:00Z">
              <w:r>
                <w:rPr>
                  <w:rStyle w:val="IndexLink"/>
                </w:rPr>
                <w:delText>51</w:delText>
              </w:r>
            </w:del>
          </w:hyperlink>
        </w:p>
        <w:p>
          <w:pPr>
            <w:pStyle w:val="Contents1"/>
            <w:rPr>
              <w:rFonts w:ascii="Calibri" w:hAnsi="Calibri" w:eastAsia="Times New Roman" w:cs="Calibri"/>
              <w:szCs w:val="22"/>
              <w:lang w:val="en-US" w:eastAsia="en-US"/>
              <w:del w:id="2728" w:author="28552_CR0073r1_(Rel-16)" w:date="2019-03-25T15:02:00Z"/>
            </w:rPr>
          </w:pPr>
          <w:del w:id="2723" w:author="28552_CR0073r1_(Rel-16)" w:date="2019-03-25T15:02:00Z">
            <w:r>
              <w:rPr/>
              <w:delText>6</w:delText>
            </w:r>
          </w:del>
          <w:ins w:id="2724" w:author="28552_CR0073r1_(Rel-16)" w:date="2019-03-25T15:03:00Z">
            <w:r>
              <w:rPr>
                <w:rFonts w:eastAsia="Times New Roman" w:cs="Calibri" w:ascii="Calibri" w:hAnsi="Calibri"/>
                <w:szCs w:val="22"/>
                <w:lang w:val="en-US" w:eastAsia="en-US"/>
              </w:rPr>
              <w:tab/>
            </w:r>
          </w:ins>
          <w:del w:id="2725" w:author="28552_CR0073r1_(Rel-16)" w:date="2019-03-25T15:02:00Z">
            <w:r>
              <w:rPr>
                <w:rFonts w:eastAsia="Times New Roman" w:cs="Calibri" w:ascii="Calibri" w:hAnsi="Calibri"/>
                <w:szCs w:val="22"/>
                <w:lang w:val="en-US" w:eastAsia="en-US"/>
              </w:rPr>
              <w:tab/>
            </w:r>
          </w:del>
          <w:del w:id="2726" w:author="28552_CR0073r1_(Rel-16)" w:date="2019-03-25T15:02:00Z">
            <w:r>
              <w:rPr/>
              <w:delText>Measurements related to end-to-end 5G network and network slicing</w:delText>
              <w:tab/>
            </w:r>
          </w:del>
          <w:hyperlink w:anchor="__RefHeading___Toc532550906">
            <w:del w:id="2727" w:author="28552_CR0073r1_(Rel-16)" w:date="2019-03-25T15:02:00Z">
              <w:r>
                <w:rPr>
                  <w:rStyle w:val="IndexLink"/>
                </w:rPr>
                <w:delText>52</w:delText>
              </w:r>
            </w:del>
          </w:hyperlink>
        </w:p>
        <w:p>
          <w:pPr>
            <w:pStyle w:val="Contents1"/>
            <w:rPr>
              <w:rFonts w:ascii="Calibri" w:hAnsi="Calibri" w:eastAsia="Times New Roman" w:cs="Calibri"/>
              <w:sz w:val="22"/>
              <w:szCs w:val="22"/>
              <w:lang w:val="en-US" w:eastAsia="en-US"/>
              <w:del w:id="2733" w:author="28552_CR0073r1_(Rel-16)" w:date="2019-03-25T15:02:00Z"/>
            </w:rPr>
          </w:pPr>
          <w:del w:id="2729" w:author="28552_CR0073r1_(Rel-16)" w:date="2019-03-25T15:02:00Z">
            <w:r>
              <w:rPr/>
              <w:delText>6.1</w:delText>
            </w:r>
          </w:del>
          <w:del w:id="2730" w:author="28552_CR0073r1_(Rel-16)" w:date="2019-03-25T15:02:00Z">
            <w:r>
              <w:rPr>
                <w:rFonts w:eastAsia="Times New Roman" w:cs="Calibri" w:ascii="Calibri" w:hAnsi="Calibri"/>
                <w:sz w:val="22"/>
                <w:szCs w:val="22"/>
                <w:lang w:val="en-US" w:eastAsia="en-US"/>
              </w:rPr>
              <w:tab/>
            </w:r>
          </w:del>
          <w:del w:id="2731" w:author="28552_CR0073r1_(Rel-16)" w:date="2019-03-25T15:02:00Z">
            <w:r>
              <w:rPr/>
              <w:delText>Void</w:delText>
              <w:tab/>
            </w:r>
          </w:del>
          <w:hyperlink w:anchor="__RefHeading___Toc532550907">
            <w:del w:id="2732" w:author="28552_CR0073r1_(Rel-16)" w:date="2019-03-25T15:02:00Z">
              <w:r>
                <w:rPr>
                  <w:rStyle w:val="IndexLink"/>
                </w:rPr>
                <w:delText>52</w:delText>
              </w:r>
            </w:del>
          </w:hyperlink>
        </w:p>
        <w:p>
          <w:pPr>
            <w:pStyle w:val="Contents1"/>
            <w:rPr>
              <w:rFonts w:ascii="Calibri" w:hAnsi="Calibri" w:eastAsia="Times New Roman" w:cs="Calibri"/>
              <w:sz w:val="22"/>
              <w:szCs w:val="22"/>
              <w:lang w:val="en-US" w:eastAsia="en-US"/>
              <w:del w:id="2738" w:author="28552_CR0073r1_(Rel-16)" w:date="2019-03-25T15:02:00Z"/>
            </w:rPr>
          </w:pPr>
          <w:del w:id="2734" w:author="28552_CR0073r1_(Rel-16)" w:date="2019-03-25T15:02:00Z">
            <w:r>
              <w:rPr/>
              <w:delText>6.2</w:delText>
            </w:r>
          </w:del>
          <w:del w:id="2735" w:author="28552_CR0073r1_(Rel-16)" w:date="2019-03-25T15:02:00Z">
            <w:r>
              <w:rPr>
                <w:rFonts w:eastAsia="Times New Roman" w:cs="Calibri" w:ascii="Calibri" w:hAnsi="Calibri"/>
                <w:sz w:val="22"/>
                <w:szCs w:val="22"/>
                <w:lang w:val="en-US" w:eastAsia="en-US"/>
              </w:rPr>
              <w:tab/>
            </w:r>
          </w:del>
          <w:del w:id="2736" w:author="28552_CR0073r1_(Rel-16)" w:date="2019-03-25T15:02:00Z">
            <w:r>
              <w:rPr/>
              <w:delText>Virtualised resource usage measurement</w:delText>
              <w:tab/>
            </w:r>
          </w:del>
          <w:hyperlink w:anchor="__RefHeading___Toc532550908">
            <w:del w:id="2737" w:author="28552_CR0073r1_(Rel-16)" w:date="2019-03-25T15:02:00Z">
              <w:r>
                <w:rPr>
                  <w:rStyle w:val="IndexLink"/>
                </w:rPr>
                <w:delText>52</w:delText>
              </w:r>
            </w:del>
          </w:hyperlink>
        </w:p>
        <w:p>
          <w:pPr>
            <w:pStyle w:val="Contents1"/>
            <w:rPr>
              <w:rFonts w:ascii="Calibri" w:hAnsi="Calibri" w:eastAsia="Times New Roman" w:cs="Calibri"/>
              <w:b w:val="false"/>
              <w:b w:val="false"/>
              <w:szCs w:val="22"/>
              <w:lang w:val="en-US" w:eastAsia="en-US"/>
              <w:del w:id="2743" w:author="28552_CR0073r1_(Rel-16)" w:date="2019-03-25T15:02:00Z"/>
            </w:rPr>
          </w:pPr>
          <w:del w:id="2739" w:author="28552_CR0073r1_(Rel-16)" w:date="2019-03-25T15:02:00Z">
            <w:r>
              <w:rPr/>
              <w:delText>Annex A (informative):</w:delText>
              <w:tab/>
            </w:r>
          </w:del>
          <w:del w:id="2740" w:author="28552_CR0073r1_(Rel-16)" w:date="2019-03-25T15:02:00Z">
            <w:r>
              <w:rPr>
                <w:lang w:val="en-US" w:eastAsia="en-US"/>
              </w:rPr>
              <w:delText>Use cases for performance measurements</w:delText>
            </w:r>
          </w:del>
          <w:del w:id="2741" w:author="28552_CR0073r1_(Rel-16)" w:date="2019-03-25T15:02:00Z">
            <w:r>
              <w:rPr/>
              <w:tab/>
            </w:r>
          </w:del>
          <w:hyperlink w:anchor="__RefHeading___Toc532550909">
            <w:del w:id="2742" w:author="28552_CR0073r1_(Rel-16)" w:date="2019-03-25T15:02:00Z">
              <w:r>
                <w:rPr>
                  <w:rStyle w:val="IndexLink"/>
                </w:rPr>
                <w:delText>53</w:delText>
              </w:r>
            </w:del>
          </w:hyperlink>
        </w:p>
        <w:p>
          <w:pPr>
            <w:pStyle w:val="Contents1"/>
            <w:rPr>
              <w:rFonts w:ascii="Calibri" w:hAnsi="Calibri" w:eastAsia="Times New Roman" w:cs="Calibri"/>
              <w:szCs w:val="22"/>
              <w:lang w:val="en-US" w:eastAsia="en-US"/>
              <w:del w:id="2750" w:author="28552_CR0073r1_(Rel-16)" w:date="2019-03-25T15:02:00Z"/>
            </w:rPr>
          </w:pPr>
          <w:del w:id="2744" w:author="28552_CR0073r1_(Rel-16)" w:date="2019-03-25T15:02:00Z">
            <w:r>
              <w:rPr/>
              <w:delText>A.1</w:delText>
            </w:r>
          </w:del>
          <w:ins w:id="2745" w:author="28552_CR0073r1_(Rel-16)" w:date="2019-03-25T15:03:00Z">
            <w:r>
              <w:rPr>
                <w:rFonts w:eastAsia="Times New Roman" w:cs="Calibri" w:ascii="Calibri" w:hAnsi="Calibri"/>
                <w:szCs w:val="22"/>
                <w:lang w:val="en-US" w:eastAsia="en-US"/>
              </w:rPr>
              <w:tab/>
            </w:r>
          </w:ins>
          <w:del w:id="2746" w:author="28552_CR0073r1_(Rel-16)" w:date="2019-03-25T15:02:00Z">
            <w:r>
              <w:rPr>
                <w:rFonts w:eastAsia="Times New Roman" w:cs="Calibri" w:ascii="Calibri" w:hAnsi="Calibri"/>
                <w:szCs w:val="22"/>
                <w:lang w:val="en-US" w:eastAsia="en-US"/>
              </w:rPr>
              <w:tab/>
            </w:r>
          </w:del>
          <w:del w:id="2747" w:author="28552_CR0073r1_(Rel-16)" w:date="2019-03-25T15:02:00Z">
            <w:r>
              <w:rPr>
                <w:color w:val="000000"/>
              </w:rPr>
              <w:delText>Monitoring of UL and DL user plane latency in NG-RAN</w:delText>
            </w:r>
          </w:del>
          <w:del w:id="2748" w:author="28552_CR0073r1_(Rel-16)" w:date="2019-03-25T15:02:00Z">
            <w:r>
              <w:rPr/>
              <w:tab/>
            </w:r>
          </w:del>
          <w:hyperlink w:anchor="__RefHeading___Toc532550910">
            <w:del w:id="2749" w:author="28552_CR0073r1_(Rel-16)" w:date="2019-03-25T15:02:00Z">
              <w:r>
                <w:rPr>
                  <w:rStyle w:val="IndexLink"/>
                </w:rPr>
                <w:delText>53</w:delText>
              </w:r>
            </w:del>
          </w:hyperlink>
        </w:p>
        <w:p>
          <w:pPr>
            <w:pStyle w:val="Contents1"/>
            <w:rPr>
              <w:rFonts w:ascii="Calibri" w:hAnsi="Calibri" w:eastAsia="Times New Roman" w:cs="Calibri"/>
              <w:szCs w:val="22"/>
              <w:lang w:val="en-US" w:eastAsia="en-US"/>
              <w:del w:id="2757" w:author="28552_CR0073r1_(Rel-16)" w:date="2019-03-25T15:02:00Z"/>
            </w:rPr>
          </w:pPr>
          <w:del w:id="2751" w:author="28552_CR0073r1_(Rel-16)" w:date="2019-03-25T15:02:00Z">
            <w:r>
              <w:rPr/>
              <w:delText>A.2</w:delText>
            </w:r>
          </w:del>
          <w:ins w:id="2752" w:author="28552_CR0073r1_(Rel-16)" w:date="2019-03-25T15:03:00Z">
            <w:r>
              <w:rPr>
                <w:rFonts w:eastAsia="Times New Roman" w:cs="Calibri" w:ascii="Calibri" w:hAnsi="Calibri"/>
                <w:szCs w:val="22"/>
              </w:rPr>
              <w:tab/>
            </w:r>
          </w:ins>
          <w:del w:id="2753" w:author="28552_CR0073r1_(Rel-16)" w:date="2019-03-25T15:02:00Z">
            <w:r>
              <w:rPr>
                <w:rFonts w:eastAsia="Times New Roman" w:cs="Calibri" w:ascii="Calibri" w:hAnsi="Calibri"/>
                <w:szCs w:val="22"/>
              </w:rPr>
              <w:tab/>
            </w:r>
          </w:del>
          <w:del w:id="2754" w:author="28552_CR0073r1_(Rel-16)" w:date="2019-03-25T15:02:00Z">
            <w:r>
              <w:rPr>
                <w:color w:val="000000"/>
                <w:lang w:val="en-US" w:eastAsia="en-US"/>
              </w:rPr>
              <w:delText>Monitoring of UL and DL packet loss in NG-RAN</w:delText>
            </w:r>
          </w:del>
          <w:del w:id="2755" w:author="28552_CR0073r1_(Rel-16)" w:date="2019-03-25T15:02:00Z">
            <w:r>
              <w:rPr/>
              <w:tab/>
            </w:r>
          </w:del>
          <w:hyperlink w:anchor="__RefHeading___Toc532550911">
            <w:del w:id="2756" w:author="28552_CR0073r1_(Rel-16)" w:date="2019-03-25T15:02:00Z">
              <w:r>
                <w:rPr>
                  <w:rStyle w:val="IndexLink"/>
                </w:rPr>
                <w:delText>53</w:delText>
              </w:r>
            </w:del>
          </w:hyperlink>
        </w:p>
        <w:p>
          <w:pPr>
            <w:pStyle w:val="Contents1"/>
            <w:rPr>
              <w:rFonts w:ascii="Calibri" w:hAnsi="Calibri" w:eastAsia="Times New Roman" w:cs="Calibri"/>
              <w:szCs w:val="22"/>
              <w:lang w:val="en-US" w:eastAsia="en-US"/>
              <w:del w:id="2764" w:author="28552_CR0073r1_(Rel-16)" w:date="2019-03-25T15:02:00Z"/>
            </w:rPr>
          </w:pPr>
          <w:del w:id="2758" w:author="28552_CR0073r1_(Rel-16)" w:date="2019-03-25T15:02:00Z">
            <w:r>
              <w:rPr/>
              <w:delText>A.3</w:delText>
            </w:r>
          </w:del>
          <w:ins w:id="2759" w:author="28552_CR0073r1_(Rel-16)" w:date="2019-03-25T15:03:00Z">
            <w:r>
              <w:rPr>
                <w:rFonts w:eastAsia="Times New Roman" w:cs="Calibri" w:ascii="Calibri" w:hAnsi="Calibri"/>
                <w:szCs w:val="22"/>
              </w:rPr>
              <w:tab/>
            </w:r>
          </w:ins>
          <w:del w:id="2760" w:author="28552_CR0073r1_(Rel-16)" w:date="2019-03-25T15:02:00Z">
            <w:r>
              <w:rPr>
                <w:rFonts w:eastAsia="Times New Roman" w:cs="Calibri" w:ascii="Calibri" w:hAnsi="Calibri"/>
                <w:szCs w:val="22"/>
              </w:rPr>
              <w:tab/>
            </w:r>
          </w:del>
          <w:del w:id="2761" w:author="28552_CR0073r1_(Rel-16)" w:date="2019-03-25T15:02:00Z">
            <w:r>
              <w:rPr>
                <w:color w:val="000000"/>
                <w:lang w:val="en-US" w:eastAsia="en-US"/>
              </w:rPr>
              <w:delText>Monitoring of DL packet drop in NG-RAN</w:delText>
            </w:r>
          </w:del>
          <w:del w:id="2762" w:author="28552_CR0073r1_(Rel-16)" w:date="2019-03-25T15:02:00Z">
            <w:r>
              <w:rPr/>
              <w:tab/>
            </w:r>
          </w:del>
          <w:hyperlink w:anchor="__RefHeading___Toc532550912">
            <w:del w:id="2763" w:author="28552_CR0073r1_(Rel-16)" w:date="2019-03-25T15:02:00Z">
              <w:r>
                <w:rPr>
                  <w:rStyle w:val="IndexLink"/>
                </w:rPr>
                <w:delText>53</w:delText>
              </w:r>
            </w:del>
          </w:hyperlink>
        </w:p>
        <w:p>
          <w:pPr>
            <w:pStyle w:val="Contents1"/>
            <w:rPr>
              <w:rFonts w:ascii="Calibri" w:hAnsi="Calibri" w:eastAsia="Times New Roman" w:cs="Calibri"/>
              <w:szCs w:val="22"/>
              <w:lang w:val="en-US" w:eastAsia="en-US"/>
              <w:del w:id="2772" w:author="28552_CR0073r1_(Rel-16)" w:date="2019-03-25T15:02:00Z"/>
            </w:rPr>
          </w:pPr>
          <w:del w:id="2765" w:author="28552_CR0073r1_(Rel-16)" w:date="2019-03-25T15:02:00Z">
            <w:r>
              <w:rPr/>
              <w:delText>A.4</w:delText>
            </w:r>
          </w:del>
          <w:ins w:id="2766" w:author="28552_CR0073r1_(Rel-16)" w:date="2019-03-25T15:03:00Z">
            <w:r>
              <w:rPr>
                <w:rFonts w:eastAsia="Times New Roman" w:cs="Calibri" w:ascii="Calibri" w:hAnsi="Calibri"/>
                <w:szCs w:val="22"/>
              </w:rPr>
              <w:tab/>
            </w:r>
          </w:ins>
          <w:del w:id="2767" w:author="28552_CR0073r1_(Rel-16)" w:date="2019-03-25T15:02:00Z">
            <w:r>
              <w:rPr>
                <w:rFonts w:eastAsia="Times New Roman" w:cs="Calibri" w:ascii="Calibri" w:hAnsi="Calibri"/>
                <w:szCs w:val="22"/>
              </w:rPr>
              <w:tab/>
            </w:r>
          </w:del>
          <w:del w:id="2768" w:author="28552_CR0073r1_(Rel-16)" w:date="2019-03-25T15:02:00Z">
            <w:r>
              <w:rPr>
                <w:color w:val="000000"/>
                <w:lang w:val="en-US" w:eastAsia="en-US"/>
              </w:rPr>
              <w:delText>Monitoring</w:delText>
            </w:r>
          </w:del>
          <w:del w:id="2769" w:author="28552_CR0073r1_(Rel-16)" w:date="2019-03-25T15:02:00Z">
            <w:r>
              <w:rPr>
                <w:color w:val="000000"/>
              </w:rPr>
              <w:delText xml:space="preserve"> of UL and DL user plane delay in NG-RAN</w:delText>
            </w:r>
          </w:del>
          <w:del w:id="2770" w:author="28552_CR0073r1_(Rel-16)" w:date="2019-03-25T15:02:00Z">
            <w:r>
              <w:rPr/>
              <w:tab/>
            </w:r>
          </w:del>
          <w:hyperlink w:anchor="__RefHeading___Toc532550913">
            <w:del w:id="2771" w:author="28552_CR0073r1_(Rel-16)" w:date="2019-03-25T15:02:00Z">
              <w:r>
                <w:rPr>
                  <w:rStyle w:val="IndexLink"/>
                </w:rPr>
                <w:delText>53</w:delText>
              </w:r>
            </w:del>
          </w:hyperlink>
        </w:p>
        <w:p>
          <w:pPr>
            <w:pStyle w:val="Contents1"/>
            <w:rPr>
              <w:rFonts w:ascii="Calibri" w:hAnsi="Calibri" w:eastAsia="Times New Roman" w:cs="Calibri"/>
              <w:szCs w:val="22"/>
              <w:lang w:val="en-US" w:eastAsia="en-US"/>
              <w:del w:id="2780" w:author="28552_CR0073r1_(Rel-16)" w:date="2019-03-25T15:02:00Z"/>
            </w:rPr>
          </w:pPr>
          <w:del w:id="2773" w:author="28552_CR0073r1_(Rel-16)" w:date="2019-03-25T15:02:00Z">
            <w:r>
              <w:rPr/>
              <w:delText>A.5</w:delText>
            </w:r>
          </w:del>
          <w:ins w:id="2774" w:author="28552_CR0073r1_(Rel-16)" w:date="2019-03-25T15:03:00Z">
            <w:r>
              <w:rPr>
                <w:rFonts w:eastAsia="Times New Roman" w:cs="Calibri" w:ascii="Calibri" w:hAnsi="Calibri"/>
                <w:szCs w:val="22"/>
              </w:rPr>
              <w:tab/>
            </w:r>
          </w:ins>
          <w:del w:id="2775" w:author="28552_CR0073r1_(Rel-16)" w:date="2019-03-25T15:02:00Z">
            <w:r>
              <w:rPr>
                <w:rFonts w:eastAsia="Times New Roman" w:cs="Calibri" w:ascii="Calibri" w:hAnsi="Calibri"/>
                <w:szCs w:val="22"/>
              </w:rPr>
              <w:tab/>
            </w:r>
          </w:del>
          <w:del w:id="2776" w:author="28552_CR0073r1_(Rel-16)" w:date="2019-03-25T15:02:00Z">
            <w:r>
              <w:rPr>
                <w:color w:val="000000"/>
                <w:lang w:val="en-US" w:eastAsia="en-US"/>
              </w:rPr>
              <w:delText xml:space="preserve">Monitoring of </w:delText>
            </w:r>
          </w:del>
          <w:del w:id="2777" w:author="28552_CR0073r1_(Rel-16)" w:date="2019-03-25T15:02:00Z">
            <w:r>
              <w:rPr>
                <w:color w:val="000000"/>
              </w:rPr>
              <w:delText>UE Context Release Request (gNB-DU initiated)</w:delText>
            </w:r>
          </w:del>
          <w:del w:id="2778" w:author="28552_CR0073r1_(Rel-16)" w:date="2019-03-25T15:02:00Z">
            <w:r>
              <w:rPr/>
              <w:tab/>
            </w:r>
          </w:del>
          <w:hyperlink w:anchor="__RefHeading___Toc532550914">
            <w:del w:id="2779" w:author="28552_CR0073r1_(Rel-16)" w:date="2019-03-25T15:02:00Z">
              <w:r>
                <w:rPr>
                  <w:rStyle w:val="IndexLink"/>
                </w:rPr>
                <w:delText>54</w:delText>
              </w:r>
            </w:del>
          </w:hyperlink>
        </w:p>
        <w:p>
          <w:pPr>
            <w:pStyle w:val="Contents1"/>
            <w:rPr>
              <w:rFonts w:ascii="Calibri" w:hAnsi="Calibri" w:eastAsia="Times New Roman" w:cs="Calibri"/>
              <w:szCs w:val="22"/>
              <w:lang w:val="en-US" w:eastAsia="en-US"/>
              <w:del w:id="2789" w:author="28552_CR0073r1_(Rel-16)" w:date="2019-03-25T15:02:00Z"/>
            </w:rPr>
          </w:pPr>
          <w:del w:id="2781" w:author="28552_CR0073r1_(Rel-16)" w:date="2019-03-25T15:02:00Z">
            <w:r>
              <w:rPr/>
              <w:delText>A.</w:delText>
            </w:r>
          </w:del>
          <w:del w:id="2782" w:author="28552_CR0073r1_(Rel-16)" w:date="2019-03-25T15:02:00Z">
            <w:r>
              <w:rPr>
                <w:lang w:val="en-US" w:eastAsia="en-US"/>
              </w:rPr>
              <w:delText>6</w:delText>
            </w:r>
          </w:del>
          <w:ins w:id="2783" w:author="28552_CR0073r1_(Rel-16)" w:date="2019-03-25T15:03:00Z">
            <w:r>
              <w:rPr>
                <w:rFonts w:eastAsia="Times New Roman" w:cs="Calibri" w:ascii="Calibri" w:hAnsi="Calibri"/>
                <w:szCs w:val="22"/>
                <w:lang w:val="en-US" w:eastAsia="en-US"/>
              </w:rPr>
              <w:tab/>
            </w:r>
          </w:ins>
          <w:del w:id="2784" w:author="28552_CR0073r1_(Rel-16)" w:date="2019-03-25T15:02:00Z">
            <w:r>
              <w:rPr>
                <w:rFonts w:eastAsia="Times New Roman" w:cs="Calibri" w:ascii="Calibri" w:hAnsi="Calibri"/>
                <w:szCs w:val="22"/>
                <w:lang w:val="en-US" w:eastAsia="en-US"/>
              </w:rPr>
              <w:tab/>
            </w:r>
          </w:del>
          <w:del w:id="2785" w:author="28552_CR0073r1_(Rel-16)" w:date="2019-03-25T15:02:00Z">
            <w:r>
              <w:rPr>
                <w:color w:val="000000"/>
              </w:rPr>
              <w:delText xml:space="preserve">Monitoring of </w:delText>
            </w:r>
          </w:del>
          <w:del w:id="2786" w:author="28552_CR0073r1_(Rel-16)" w:date="2019-03-25T15:02:00Z">
            <w:r>
              <w:rPr>
                <w:color w:val="000000"/>
                <w:lang w:val="en-US" w:eastAsia="en-US"/>
              </w:rPr>
              <w:delText>physical radio resource utilization</w:delText>
            </w:r>
          </w:del>
          <w:del w:id="2787" w:author="28552_CR0073r1_(Rel-16)" w:date="2019-03-25T15:02:00Z">
            <w:r>
              <w:rPr/>
              <w:tab/>
            </w:r>
          </w:del>
          <w:hyperlink w:anchor="__RefHeading___Toc532550915">
            <w:del w:id="2788" w:author="28552_CR0073r1_(Rel-16)" w:date="2019-03-25T15:02:00Z">
              <w:r>
                <w:rPr>
                  <w:rStyle w:val="IndexLink"/>
                </w:rPr>
                <w:delText>54</w:delText>
              </w:r>
            </w:del>
          </w:hyperlink>
        </w:p>
        <w:p>
          <w:pPr>
            <w:pStyle w:val="Contents1"/>
            <w:rPr>
              <w:rFonts w:ascii="Calibri" w:hAnsi="Calibri" w:eastAsia="Times New Roman" w:cs="Calibri"/>
              <w:szCs w:val="22"/>
              <w:lang w:val="en-US" w:eastAsia="en-US"/>
              <w:del w:id="2798" w:author="28552_CR0073r1_(Rel-16)" w:date="2019-03-25T15:02:00Z"/>
            </w:rPr>
          </w:pPr>
          <w:del w:id="2790" w:author="28552_CR0073r1_(Rel-16)" w:date="2019-03-25T15:02:00Z">
            <w:r>
              <w:rPr/>
              <w:delText>A.</w:delText>
            </w:r>
          </w:del>
          <w:del w:id="2791" w:author="28552_CR0073r1_(Rel-16)" w:date="2019-03-25T15:02:00Z">
            <w:r>
              <w:rPr>
                <w:lang w:val="en-US" w:eastAsia="en-US"/>
              </w:rPr>
              <w:delText>7</w:delText>
            </w:r>
          </w:del>
          <w:ins w:id="2792" w:author="28552_CR0073r1_(Rel-16)" w:date="2019-03-25T15:03:00Z">
            <w:r>
              <w:rPr>
                <w:rFonts w:eastAsia="Times New Roman" w:cs="Calibri" w:ascii="Calibri" w:hAnsi="Calibri"/>
                <w:szCs w:val="22"/>
                <w:lang w:val="en-US" w:eastAsia="en-US"/>
              </w:rPr>
              <w:tab/>
            </w:r>
          </w:ins>
          <w:del w:id="2793" w:author="28552_CR0073r1_(Rel-16)" w:date="2019-03-25T15:02:00Z">
            <w:r>
              <w:rPr>
                <w:rFonts w:eastAsia="Times New Roman" w:cs="Calibri" w:ascii="Calibri" w:hAnsi="Calibri"/>
                <w:szCs w:val="22"/>
                <w:lang w:val="en-US" w:eastAsia="en-US"/>
              </w:rPr>
              <w:tab/>
            </w:r>
          </w:del>
          <w:del w:id="2794" w:author="28552_CR0073r1_(Rel-16)" w:date="2019-03-25T15:02:00Z">
            <w:r>
              <w:rPr>
                <w:color w:val="000000"/>
              </w:rPr>
              <w:delText xml:space="preserve">Monitoring of </w:delText>
            </w:r>
          </w:del>
          <w:del w:id="2795" w:author="28552_CR0073r1_(Rel-16)" w:date="2019-03-25T15:02:00Z">
            <w:r>
              <w:rPr>
                <w:color w:val="000000"/>
                <w:lang w:val="en-US" w:eastAsia="en-US"/>
              </w:rPr>
              <w:delText>RRC connection number</w:delText>
            </w:r>
          </w:del>
          <w:del w:id="2796" w:author="28552_CR0073r1_(Rel-16)" w:date="2019-03-25T15:02:00Z">
            <w:r>
              <w:rPr/>
              <w:tab/>
            </w:r>
          </w:del>
          <w:hyperlink w:anchor="__RefHeading___Toc532550916">
            <w:del w:id="2797" w:author="28552_CR0073r1_(Rel-16)" w:date="2019-03-25T15:02:00Z">
              <w:r>
                <w:rPr>
                  <w:rStyle w:val="IndexLink"/>
                </w:rPr>
                <w:delText>54</w:delText>
              </w:r>
            </w:del>
          </w:hyperlink>
        </w:p>
        <w:p>
          <w:pPr>
            <w:pStyle w:val="Contents1"/>
            <w:rPr>
              <w:rFonts w:ascii="Calibri" w:hAnsi="Calibri" w:eastAsia="Times New Roman" w:cs="Calibri"/>
              <w:szCs w:val="22"/>
              <w:lang w:val="en-US" w:eastAsia="en-US"/>
              <w:del w:id="2807" w:author="28552_CR0073r1_(Rel-16)" w:date="2019-03-25T15:02:00Z"/>
            </w:rPr>
          </w:pPr>
          <w:del w:id="2799" w:author="28552_CR0073r1_(Rel-16)" w:date="2019-03-25T15:02:00Z">
            <w:r>
              <w:rPr/>
              <w:delText>A.8</w:delText>
            </w:r>
          </w:del>
          <w:ins w:id="2800" w:author="28552_CR0073r1_(Rel-16)" w:date="2019-03-25T15:03:00Z">
            <w:r>
              <w:rPr>
                <w:rFonts w:eastAsia="Times New Roman" w:cs="Calibri" w:ascii="Calibri" w:hAnsi="Calibri"/>
                <w:szCs w:val="22"/>
              </w:rPr>
              <w:tab/>
            </w:r>
          </w:ins>
          <w:del w:id="2801" w:author="28552_CR0073r1_(Rel-16)" w:date="2019-03-25T15:02:00Z">
            <w:r>
              <w:rPr>
                <w:rFonts w:eastAsia="Times New Roman" w:cs="Calibri" w:ascii="Calibri" w:hAnsi="Calibri"/>
                <w:szCs w:val="22"/>
              </w:rPr>
              <w:tab/>
            </w:r>
          </w:del>
          <w:del w:id="2802" w:author="28552_CR0073r1_(Rel-16)" w:date="2019-03-25T15:02:00Z">
            <w:r>
              <w:rPr>
                <w:lang w:val="en-US" w:eastAsia="en-US"/>
              </w:rPr>
              <w:delText>Mon</w:delText>
            </w:r>
          </w:del>
          <w:del w:id="2803" w:author="28552_CR0073r1_(Rel-16)" w:date="2019-03-25T15:02:00Z">
            <w:r>
              <w:rPr>
                <w:color w:val="000000"/>
              </w:rPr>
              <w:delText>i</w:delText>
            </w:r>
          </w:del>
          <w:del w:id="2804" w:author="28552_CR0073r1_(Rel-16)" w:date="2019-03-25T15:02:00Z">
            <w:r>
              <w:rPr>
                <w:lang w:val="en-US" w:eastAsia="en-US"/>
              </w:rPr>
              <w:delText xml:space="preserve">toring of </w:delText>
            </w:r>
          </w:del>
          <w:del w:id="2805" w:author="28552_CR0073r1_(Rel-16)" w:date="2019-03-25T15:02:00Z">
            <w:r>
              <w:rPr/>
              <w:delText>UE Context Release</w:delText>
              <w:tab/>
            </w:r>
          </w:del>
          <w:hyperlink w:anchor="__RefHeading___Toc532550917">
            <w:del w:id="2806" w:author="28552_CR0073r1_(Rel-16)" w:date="2019-03-25T15:02:00Z">
              <w:r>
                <w:rPr>
                  <w:rStyle w:val="IndexLink"/>
                </w:rPr>
                <w:delText>54</w:delText>
              </w:r>
            </w:del>
          </w:hyperlink>
        </w:p>
        <w:p>
          <w:pPr>
            <w:pStyle w:val="Contents1"/>
            <w:rPr>
              <w:rFonts w:ascii="Calibri" w:hAnsi="Calibri" w:eastAsia="Times New Roman" w:cs="Calibri"/>
              <w:szCs w:val="22"/>
              <w:lang w:val="en-US" w:eastAsia="en-US"/>
              <w:del w:id="2814" w:author="28552_CR0073r1_(Rel-16)" w:date="2019-03-25T15:02:00Z"/>
            </w:rPr>
          </w:pPr>
          <w:del w:id="2808" w:author="28552_CR0073r1_(Rel-16)" w:date="2019-03-25T15:02:00Z">
            <w:r>
              <w:rPr/>
              <w:delText>A.9</w:delText>
            </w:r>
          </w:del>
          <w:ins w:id="2809" w:author="28552_CR0073r1_(Rel-16)" w:date="2019-03-25T15:03:00Z">
            <w:r>
              <w:rPr>
                <w:rFonts w:eastAsia="Times New Roman" w:cs="Calibri" w:ascii="Calibri" w:hAnsi="Calibri"/>
                <w:szCs w:val="22"/>
              </w:rPr>
              <w:tab/>
            </w:r>
          </w:ins>
          <w:del w:id="2810" w:author="28552_CR0073r1_(Rel-16)" w:date="2019-03-25T15:02:00Z">
            <w:r>
              <w:rPr>
                <w:rFonts w:eastAsia="Times New Roman" w:cs="Calibri" w:ascii="Calibri" w:hAnsi="Calibri"/>
                <w:szCs w:val="22"/>
              </w:rPr>
              <w:tab/>
            </w:r>
          </w:del>
          <w:del w:id="2811" w:author="28552_CR0073r1_(Rel-16)" w:date="2019-03-25T15:02:00Z">
            <w:r>
              <w:rPr>
                <w:lang w:val="en-US" w:eastAsia="en-US"/>
              </w:rPr>
              <w:delText>Monitoring of UE Throughput in NG-RAN</w:delText>
            </w:r>
          </w:del>
          <w:del w:id="2812" w:author="28552_CR0073r1_(Rel-16)" w:date="2019-03-25T15:02:00Z">
            <w:r>
              <w:rPr/>
              <w:tab/>
            </w:r>
          </w:del>
          <w:hyperlink w:anchor="__RefHeading___Toc532550918">
            <w:del w:id="2813" w:author="28552_CR0073r1_(Rel-16)" w:date="2019-03-25T15:02:00Z">
              <w:r>
                <w:rPr>
                  <w:rStyle w:val="IndexLink"/>
                </w:rPr>
                <w:delText>54</w:delText>
              </w:r>
            </w:del>
          </w:hyperlink>
        </w:p>
        <w:p>
          <w:pPr>
            <w:pStyle w:val="Contents1"/>
            <w:rPr>
              <w:rFonts w:ascii="Calibri" w:hAnsi="Calibri" w:eastAsia="Times New Roman" w:cs="Calibri"/>
              <w:szCs w:val="22"/>
              <w:lang w:val="en-US" w:eastAsia="en-US"/>
              <w:del w:id="2821" w:author="28552_CR0073r1_(Rel-16)" w:date="2019-03-25T15:02:00Z"/>
            </w:rPr>
          </w:pPr>
          <w:del w:id="2815" w:author="28552_CR0073r1_(Rel-16)" w:date="2019-03-25T15:02:00Z">
            <w:r>
              <w:rPr/>
              <w:delText>A.10</w:delText>
            </w:r>
          </w:del>
          <w:ins w:id="2816" w:author="28552_CR0073r1_(Rel-16)" w:date="2019-03-25T15:03:00Z">
            <w:r>
              <w:rPr>
                <w:rFonts w:eastAsia="Times New Roman" w:cs="Calibri" w:ascii="Calibri" w:hAnsi="Calibri"/>
                <w:szCs w:val="22"/>
              </w:rPr>
              <w:tab/>
            </w:r>
          </w:ins>
          <w:del w:id="2817" w:author="28552_CR0073r1_(Rel-16)" w:date="2019-03-25T15:02:00Z">
            <w:r>
              <w:rPr>
                <w:rFonts w:eastAsia="Times New Roman" w:cs="Calibri" w:ascii="Calibri" w:hAnsi="Calibri"/>
                <w:szCs w:val="22"/>
              </w:rPr>
              <w:tab/>
            </w:r>
          </w:del>
          <w:del w:id="2818" w:author="28552_CR0073r1_(Rel-16)" w:date="2019-03-25T15:02:00Z">
            <w:r>
              <w:rPr>
                <w:lang w:val="en-US" w:eastAsia="en-US"/>
              </w:rPr>
              <w:delText>Monitoring of Unrestricted volume in NG-RAN</w:delText>
            </w:r>
          </w:del>
          <w:del w:id="2819" w:author="28552_CR0073r1_(Rel-16)" w:date="2019-03-25T15:02:00Z">
            <w:r>
              <w:rPr/>
              <w:tab/>
            </w:r>
          </w:del>
          <w:hyperlink w:anchor="__RefHeading___Toc532550919">
            <w:del w:id="2820" w:author="28552_CR0073r1_(Rel-16)" w:date="2019-03-25T15:02:00Z">
              <w:r>
                <w:rPr>
                  <w:rStyle w:val="IndexLink"/>
                </w:rPr>
                <w:delText>55</w:delText>
              </w:r>
            </w:del>
          </w:hyperlink>
        </w:p>
        <w:p>
          <w:pPr>
            <w:pStyle w:val="Contents1"/>
            <w:rPr>
              <w:rFonts w:ascii="Calibri" w:hAnsi="Calibri" w:eastAsia="Times New Roman" w:cs="Calibri"/>
              <w:szCs w:val="22"/>
              <w:lang w:val="en-US" w:eastAsia="en-US"/>
              <w:del w:id="2828" w:author="28552_CR0073r1_(Rel-16)" w:date="2019-03-25T15:02:00Z"/>
            </w:rPr>
          </w:pPr>
          <w:del w:id="2822" w:author="28552_CR0073r1_(Rel-16)" w:date="2019-03-25T15:02:00Z">
            <w:r>
              <w:rPr/>
              <w:delText>A.11</w:delText>
            </w:r>
          </w:del>
          <w:ins w:id="2823" w:author="28552_CR0073r1_(Rel-16)" w:date="2019-03-25T15:03:00Z">
            <w:r>
              <w:rPr>
                <w:rFonts w:eastAsia="Times New Roman" w:cs="Calibri" w:ascii="Calibri" w:hAnsi="Calibri"/>
                <w:szCs w:val="22"/>
              </w:rPr>
              <w:tab/>
            </w:r>
          </w:ins>
          <w:del w:id="2824" w:author="28552_CR0073r1_(Rel-16)" w:date="2019-03-25T15:02:00Z">
            <w:r>
              <w:rPr>
                <w:rFonts w:eastAsia="Times New Roman" w:cs="Calibri" w:ascii="Calibri" w:hAnsi="Calibri"/>
                <w:szCs w:val="22"/>
              </w:rPr>
              <w:tab/>
            </w:r>
          </w:del>
          <w:del w:id="2825" w:author="28552_CR0073r1_(Rel-16)" w:date="2019-03-25T15:02:00Z">
            <w:r>
              <w:rPr>
                <w:lang w:val="en-US" w:eastAsia="en-US"/>
              </w:rPr>
              <w:delText>N3 data volume related measurements</w:delText>
            </w:r>
          </w:del>
          <w:del w:id="2826" w:author="28552_CR0073r1_(Rel-16)" w:date="2019-03-25T15:02:00Z">
            <w:r>
              <w:rPr/>
              <w:tab/>
            </w:r>
          </w:del>
          <w:hyperlink w:anchor="__RefHeading___Toc532550920">
            <w:del w:id="2827" w:author="28552_CR0073r1_(Rel-16)" w:date="2019-03-25T15:02:00Z">
              <w:r>
                <w:rPr>
                  <w:rStyle w:val="IndexLink"/>
                </w:rPr>
                <w:delText>55</w:delText>
              </w:r>
            </w:del>
          </w:hyperlink>
        </w:p>
        <w:p>
          <w:pPr>
            <w:pStyle w:val="Contents1"/>
            <w:rPr>
              <w:rFonts w:ascii="Calibri" w:hAnsi="Calibri" w:eastAsia="Times New Roman" w:cs="Calibri"/>
              <w:szCs w:val="22"/>
              <w:lang w:val="en-US" w:eastAsia="en-US"/>
              <w:del w:id="2835" w:author="28552_CR0073r1_(Rel-16)" w:date="2019-03-25T15:02:00Z"/>
            </w:rPr>
          </w:pPr>
          <w:del w:id="2829" w:author="28552_CR0073r1_(Rel-16)" w:date="2019-03-25T15:02:00Z">
            <w:r>
              <w:rPr/>
              <w:delText>A.12</w:delText>
            </w:r>
          </w:del>
          <w:ins w:id="2830" w:author="28552_CR0073r1_(Rel-16)" w:date="2019-03-25T15:03:00Z">
            <w:r>
              <w:rPr>
                <w:rFonts w:eastAsia="Times New Roman" w:cs="Calibri" w:ascii="Calibri" w:hAnsi="Calibri"/>
                <w:szCs w:val="22"/>
              </w:rPr>
              <w:tab/>
            </w:r>
          </w:ins>
          <w:del w:id="2831" w:author="28552_CR0073r1_(Rel-16)" w:date="2019-03-25T15:02:00Z">
            <w:r>
              <w:rPr>
                <w:rFonts w:eastAsia="Times New Roman" w:cs="Calibri" w:ascii="Calibri" w:hAnsi="Calibri"/>
                <w:szCs w:val="22"/>
              </w:rPr>
              <w:tab/>
            </w:r>
          </w:del>
          <w:del w:id="2832" w:author="28552_CR0073r1_(Rel-16)" w:date="2019-03-25T15:02:00Z">
            <w:r>
              <w:rPr>
                <w:lang w:val="en-US" w:eastAsia="en-US"/>
              </w:rPr>
              <w:delText>N6 related measurements</w:delText>
            </w:r>
          </w:del>
          <w:del w:id="2833" w:author="28552_CR0073r1_(Rel-16)" w:date="2019-03-25T15:02:00Z">
            <w:r>
              <w:rPr/>
              <w:tab/>
            </w:r>
          </w:del>
          <w:hyperlink w:anchor="__RefHeading___Toc532550921">
            <w:del w:id="2834" w:author="28552_CR0073r1_(Rel-16)" w:date="2019-03-25T15:02:00Z">
              <w:r>
                <w:rPr>
                  <w:rStyle w:val="IndexLink"/>
                </w:rPr>
                <w:delText>55</w:delText>
              </w:r>
            </w:del>
          </w:hyperlink>
        </w:p>
        <w:p>
          <w:pPr>
            <w:pStyle w:val="Contents1"/>
            <w:rPr>
              <w:rFonts w:ascii="Calibri" w:hAnsi="Calibri" w:eastAsia="Times New Roman" w:cs="Calibri"/>
              <w:szCs w:val="22"/>
              <w:lang w:val="en-US" w:eastAsia="en-US"/>
              <w:del w:id="2842" w:author="28552_CR0073r1_(Rel-16)" w:date="2019-03-25T15:02:00Z"/>
            </w:rPr>
          </w:pPr>
          <w:del w:id="2836" w:author="28552_CR0073r1_(Rel-16)" w:date="2019-03-25T15:02:00Z">
            <w:r>
              <w:rPr/>
              <w:delText>A.13</w:delText>
            </w:r>
          </w:del>
          <w:ins w:id="2837" w:author="28552_CR0073r1_(Rel-16)" w:date="2019-03-25T15:03:00Z">
            <w:r>
              <w:rPr>
                <w:rFonts w:eastAsia="Times New Roman" w:cs="Calibri" w:ascii="Calibri" w:hAnsi="Calibri"/>
                <w:szCs w:val="22"/>
              </w:rPr>
              <w:tab/>
            </w:r>
          </w:ins>
          <w:del w:id="2838" w:author="28552_CR0073r1_(Rel-16)" w:date="2019-03-25T15:02:00Z">
            <w:r>
              <w:rPr>
                <w:rFonts w:eastAsia="Times New Roman" w:cs="Calibri" w:ascii="Calibri" w:hAnsi="Calibri"/>
                <w:szCs w:val="22"/>
              </w:rPr>
              <w:tab/>
            </w:r>
          </w:del>
          <w:del w:id="2839" w:author="28552_CR0073r1_(Rel-16)" w:date="2019-03-25T15:02:00Z">
            <w:r>
              <w:rPr>
                <w:lang w:val="en-US" w:eastAsia="en-US"/>
              </w:rPr>
              <w:delText>Registration related measurements</w:delText>
            </w:r>
          </w:del>
          <w:del w:id="2840" w:author="28552_CR0073r1_(Rel-16)" w:date="2019-03-25T15:02:00Z">
            <w:r>
              <w:rPr/>
              <w:tab/>
            </w:r>
          </w:del>
          <w:hyperlink w:anchor="__RefHeading___Toc532550922">
            <w:del w:id="2841" w:author="28552_CR0073r1_(Rel-16)" w:date="2019-03-25T15:02:00Z">
              <w:r>
                <w:rPr>
                  <w:rStyle w:val="IndexLink"/>
                </w:rPr>
                <w:delText>55</w:delText>
              </w:r>
            </w:del>
          </w:hyperlink>
        </w:p>
        <w:p>
          <w:pPr>
            <w:pStyle w:val="Contents1"/>
            <w:rPr>
              <w:rFonts w:ascii="Calibri" w:hAnsi="Calibri" w:eastAsia="Times New Roman" w:cs="Calibri"/>
              <w:szCs w:val="22"/>
              <w:lang w:val="en-US" w:eastAsia="en-US"/>
              <w:del w:id="2849" w:author="28552_CR0073r1_(Rel-16)" w:date="2019-03-25T15:02:00Z"/>
            </w:rPr>
          </w:pPr>
          <w:del w:id="2843" w:author="28552_CR0073r1_(Rel-16)" w:date="2019-03-25T15:02:00Z">
            <w:r>
              <w:rPr/>
              <w:delText>A.14</w:delText>
            </w:r>
          </w:del>
          <w:ins w:id="2844" w:author="28552_CR0073r1_(Rel-16)" w:date="2019-03-25T15:03:00Z">
            <w:r>
              <w:rPr>
                <w:rFonts w:eastAsia="Times New Roman" w:cs="Calibri" w:ascii="Calibri" w:hAnsi="Calibri"/>
                <w:szCs w:val="22"/>
              </w:rPr>
              <w:tab/>
            </w:r>
          </w:ins>
          <w:del w:id="2845" w:author="28552_CR0073r1_(Rel-16)" w:date="2019-03-25T15:02:00Z">
            <w:r>
              <w:rPr>
                <w:rFonts w:eastAsia="Times New Roman" w:cs="Calibri" w:ascii="Calibri" w:hAnsi="Calibri"/>
                <w:szCs w:val="22"/>
              </w:rPr>
              <w:tab/>
            </w:r>
          </w:del>
          <w:del w:id="2846" w:author="28552_CR0073r1_(Rel-16)" w:date="2019-03-25T15:02:00Z">
            <w:r>
              <w:rPr>
                <w:lang w:val="en-US" w:eastAsia="en-US"/>
              </w:rPr>
              <w:delText>PDU session establishment related measurements</w:delText>
            </w:r>
          </w:del>
          <w:del w:id="2847" w:author="28552_CR0073r1_(Rel-16)" w:date="2019-03-25T15:02:00Z">
            <w:r>
              <w:rPr/>
              <w:tab/>
            </w:r>
          </w:del>
          <w:hyperlink w:anchor="__RefHeading___Toc532550923">
            <w:del w:id="2848" w:author="28552_CR0073r1_(Rel-16)" w:date="2019-03-25T15:02:00Z">
              <w:r>
                <w:rPr>
                  <w:rStyle w:val="IndexLink"/>
                </w:rPr>
                <w:delText>55</w:delText>
              </w:r>
            </w:del>
          </w:hyperlink>
        </w:p>
        <w:p>
          <w:pPr>
            <w:pStyle w:val="Contents1"/>
            <w:rPr>
              <w:rFonts w:ascii="Calibri" w:hAnsi="Calibri" w:eastAsia="Times New Roman" w:cs="Calibri"/>
              <w:szCs w:val="22"/>
              <w:lang w:val="en-US" w:eastAsia="en-US"/>
              <w:del w:id="2856" w:author="28552_CR0073r1_(Rel-16)" w:date="2019-03-25T15:02:00Z"/>
            </w:rPr>
          </w:pPr>
          <w:del w:id="2850" w:author="28552_CR0073r1_(Rel-16)" w:date="2019-03-25T15:02:00Z">
            <w:r>
              <w:rPr/>
              <w:delText>A.15</w:delText>
            </w:r>
          </w:del>
          <w:ins w:id="2851" w:author="28552_CR0073r1_(Rel-16)" w:date="2019-03-25T15:03:00Z">
            <w:r>
              <w:rPr>
                <w:rFonts w:eastAsia="Times New Roman" w:cs="Calibri" w:ascii="Calibri" w:hAnsi="Calibri"/>
                <w:szCs w:val="22"/>
              </w:rPr>
              <w:tab/>
            </w:r>
          </w:ins>
          <w:del w:id="2852" w:author="28552_CR0073r1_(Rel-16)" w:date="2019-03-25T15:02:00Z">
            <w:r>
              <w:rPr>
                <w:rFonts w:eastAsia="Times New Roman" w:cs="Calibri" w:ascii="Calibri" w:hAnsi="Calibri"/>
                <w:szCs w:val="22"/>
              </w:rPr>
              <w:tab/>
            </w:r>
          </w:del>
          <w:del w:id="2853" w:author="28552_CR0073r1_(Rel-16)" w:date="2019-03-25T15:02:00Z">
            <w:r>
              <w:rPr>
                <w:lang w:val="en-US" w:eastAsia="en-US"/>
              </w:rPr>
              <w:delText>Policy association related measurements</w:delText>
            </w:r>
          </w:del>
          <w:del w:id="2854" w:author="28552_CR0073r1_(Rel-16)" w:date="2019-03-25T15:02:00Z">
            <w:r>
              <w:rPr/>
              <w:tab/>
            </w:r>
          </w:del>
          <w:hyperlink w:anchor="__RefHeading___Toc532550924">
            <w:del w:id="2855" w:author="28552_CR0073r1_(Rel-16)" w:date="2019-03-25T15:02:00Z">
              <w:r>
                <w:rPr>
                  <w:rStyle w:val="IndexLink"/>
                </w:rPr>
                <w:delText>56</w:delText>
              </w:r>
            </w:del>
          </w:hyperlink>
        </w:p>
        <w:p>
          <w:pPr>
            <w:pStyle w:val="Contents1"/>
            <w:rPr>
              <w:rFonts w:ascii="Calibri" w:hAnsi="Calibri" w:eastAsia="Times New Roman" w:cs="Calibri"/>
              <w:szCs w:val="22"/>
              <w:lang w:val="en-US" w:eastAsia="en-US"/>
              <w:del w:id="2863" w:author="28552_CR0073r1_(Rel-16)" w:date="2019-03-25T15:02:00Z"/>
            </w:rPr>
          </w:pPr>
          <w:del w:id="2857" w:author="28552_CR0073r1_(Rel-16)" w:date="2019-03-25T15:02:00Z">
            <w:r>
              <w:rPr/>
              <w:delText>A.16</w:delText>
            </w:r>
          </w:del>
          <w:ins w:id="2858" w:author="28552_CR0073r1_(Rel-16)" w:date="2019-03-25T15:03:00Z">
            <w:r>
              <w:rPr>
                <w:rFonts w:eastAsia="Times New Roman" w:cs="Calibri" w:ascii="Calibri" w:hAnsi="Calibri"/>
                <w:szCs w:val="22"/>
              </w:rPr>
              <w:tab/>
            </w:r>
          </w:ins>
          <w:del w:id="2859" w:author="28552_CR0073r1_(Rel-16)" w:date="2019-03-25T15:02:00Z">
            <w:r>
              <w:rPr>
                <w:rFonts w:eastAsia="Times New Roman" w:cs="Calibri" w:ascii="Calibri" w:hAnsi="Calibri"/>
                <w:szCs w:val="22"/>
              </w:rPr>
              <w:tab/>
            </w:r>
          </w:del>
          <w:del w:id="2860" w:author="28552_CR0073r1_(Rel-16)" w:date="2019-03-25T15:02:00Z">
            <w:r>
              <w:rPr>
                <w:lang w:val="en-US" w:eastAsia="en-US"/>
              </w:rPr>
              <w:delText>Monitoring of PDU session resource setup in NG-RAN</w:delText>
            </w:r>
          </w:del>
          <w:del w:id="2861" w:author="28552_CR0073r1_(Rel-16)" w:date="2019-03-25T15:02:00Z">
            <w:r>
              <w:rPr/>
              <w:tab/>
            </w:r>
          </w:del>
          <w:hyperlink w:anchor="__RefHeading___Toc532550925">
            <w:del w:id="2862" w:author="28552_CR0073r1_(Rel-16)" w:date="2019-03-25T15:02:00Z">
              <w:r>
                <w:rPr>
                  <w:rStyle w:val="IndexLink"/>
                </w:rPr>
                <w:delText>56</w:delText>
              </w:r>
            </w:del>
          </w:hyperlink>
        </w:p>
        <w:p>
          <w:pPr>
            <w:pStyle w:val="Contents1"/>
            <w:rPr>
              <w:rFonts w:ascii="Calibri" w:hAnsi="Calibri" w:eastAsia="Times New Roman" w:cs="Calibri"/>
              <w:szCs w:val="22"/>
              <w:lang w:val="en-US" w:eastAsia="en-US"/>
              <w:del w:id="2870" w:author="28552_CR0073r1_(Rel-16)" w:date="2019-03-25T15:02:00Z"/>
            </w:rPr>
          </w:pPr>
          <w:del w:id="2864" w:author="28552_CR0073r1_(Rel-16)" w:date="2019-03-25T15:02:00Z">
            <w:r>
              <w:rPr/>
              <w:delText>A.17</w:delText>
            </w:r>
          </w:del>
          <w:ins w:id="2865" w:author="28552_CR0073r1_(Rel-16)" w:date="2019-03-25T15:03:00Z">
            <w:r>
              <w:rPr>
                <w:rFonts w:eastAsia="Times New Roman" w:cs="Calibri" w:ascii="Calibri" w:hAnsi="Calibri"/>
                <w:szCs w:val="22"/>
              </w:rPr>
              <w:tab/>
            </w:r>
          </w:ins>
          <w:del w:id="2866" w:author="28552_CR0073r1_(Rel-16)" w:date="2019-03-25T15:02:00Z">
            <w:r>
              <w:rPr>
                <w:rFonts w:eastAsia="Times New Roman" w:cs="Calibri" w:ascii="Calibri" w:hAnsi="Calibri"/>
                <w:szCs w:val="22"/>
              </w:rPr>
              <w:tab/>
            </w:r>
          </w:del>
          <w:del w:id="2867" w:author="28552_CR0073r1_(Rel-16)" w:date="2019-03-25T15:02:00Z">
            <w:r>
              <w:rPr>
                <w:lang w:val="en-US" w:eastAsia="en-US"/>
              </w:rPr>
              <w:delText>Monitoring of handovers</w:delText>
            </w:r>
          </w:del>
          <w:del w:id="2868" w:author="28552_CR0073r1_(Rel-16)" w:date="2019-03-25T15:02:00Z">
            <w:r>
              <w:rPr/>
              <w:tab/>
            </w:r>
          </w:del>
          <w:hyperlink w:anchor="__RefHeading___Toc532550926">
            <w:del w:id="2869" w:author="28552_CR0073r1_(Rel-16)" w:date="2019-03-25T15:02:00Z">
              <w:r>
                <w:rPr>
                  <w:rStyle w:val="IndexLink"/>
                </w:rPr>
                <w:delText>56</w:delText>
              </w:r>
            </w:del>
          </w:hyperlink>
        </w:p>
        <w:p>
          <w:pPr>
            <w:pStyle w:val="Contents1"/>
            <w:rPr>
              <w:rFonts w:ascii="Calibri" w:hAnsi="Calibri" w:eastAsia="Times New Roman" w:cs="Calibri"/>
              <w:szCs w:val="22"/>
              <w:lang w:val="en-US" w:eastAsia="en-US"/>
              <w:del w:id="2878" w:author="28552_CR0073r1_(Rel-16)" w:date="2019-03-25T15:02:00Z"/>
            </w:rPr>
          </w:pPr>
          <w:del w:id="2871" w:author="28552_CR0073r1_(Rel-16)" w:date="2019-03-25T15:02:00Z">
            <w:r>
              <w:rPr/>
              <w:delText>A.</w:delText>
            </w:r>
          </w:del>
          <w:del w:id="2872" w:author="28552_CR0073r1_(Rel-16)" w:date="2019-03-25T15:02:00Z">
            <w:r>
              <w:rPr>
                <w:lang w:val="en-US" w:eastAsia="en-US"/>
              </w:rPr>
              <w:delText>18</w:delText>
            </w:r>
          </w:del>
          <w:ins w:id="2873" w:author="28552_CR0073r1_(Rel-16)" w:date="2019-03-25T15:03:00Z">
            <w:r>
              <w:rPr>
                <w:rFonts w:eastAsia="Times New Roman" w:cs="Calibri" w:ascii="Calibri" w:hAnsi="Calibri"/>
                <w:szCs w:val="22"/>
                <w:lang w:val="en-US" w:eastAsia="en-US"/>
              </w:rPr>
              <w:tab/>
            </w:r>
          </w:ins>
          <w:del w:id="2874" w:author="28552_CR0073r1_(Rel-16)" w:date="2019-03-25T15:02:00Z">
            <w:r>
              <w:rPr>
                <w:rFonts w:eastAsia="Times New Roman" w:cs="Calibri" w:ascii="Calibri" w:hAnsi="Calibri"/>
                <w:szCs w:val="22"/>
                <w:lang w:val="en-US" w:eastAsia="en-US"/>
              </w:rPr>
              <w:tab/>
            </w:r>
          </w:del>
          <w:del w:id="2875" w:author="28552_CR0073r1_(Rel-16)" w:date="2019-03-25T15:02:00Z">
            <w:r>
              <w:rPr>
                <w:lang w:val="en-US" w:eastAsia="en-US"/>
              </w:rPr>
              <w:delText>Monitor of BLER performance</w:delText>
            </w:r>
          </w:del>
          <w:del w:id="2876" w:author="28552_CR0073r1_(Rel-16)" w:date="2019-03-25T15:02:00Z">
            <w:r>
              <w:rPr/>
              <w:tab/>
            </w:r>
          </w:del>
          <w:hyperlink w:anchor="__RefHeading___Toc532550927">
            <w:del w:id="2877" w:author="28552_CR0073r1_(Rel-16)" w:date="2019-03-25T15:02:00Z">
              <w:r>
                <w:rPr>
                  <w:rStyle w:val="IndexLink"/>
                </w:rPr>
                <w:delText>56</w:delText>
              </w:r>
            </w:del>
          </w:hyperlink>
        </w:p>
        <w:p>
          <w:pPr>
            <w:pStyle w:val="Contents1"/>
            <w:rPr>
              <w:rFonts w:ascii="Calibri" w:hAnsi="Calibri" w:eastAsia="Times New Roman" w:cs="Calibri"/>
              <w:szCs w:val="22"/>
              <w:lang w:val="en-US" w:eastAsia="en-US"/>
              <w:del w:id="2885" w:author="28552_CR0073r1_(Rel-16)" w:date="2019-03-25T15:02:00Z"/>
            </w:rPr>
          </w:pPr>
          <w:del w:id="2879" w:author="28552_CR0073r1_(Rel-16)" w:date="2019-03-25T15:02:00Z">
            <w:r>
              <w:rPr/>
              <w:delText>A.</w:delText>
            </w:r>
          </w:del>
          <w:del w:id="2880" w:author="28552_CR0073r1_(Rel-16)" w:date="2019-03-25T15:02:00Z">
            <w:r>
              <w:rPr>
                <w:lang w:val="en-US" w:eastAsia="en-US"/>
              </w:rPr>
              <w:delText>19</w:delText>
            </w:r>
          </w:del>
          <w:ins w:id="2881" w:author="28552_CR0073r1_(Rel-16)" w:date="2019-03-25T15:03:00Z">
            <w:r>
              <w:rPr>
                <w:rFonts w:eastAsia="Times New Roman" w:cs="Calibri" w:ascii="Calibri" w:hAnsi="Calibri"/>
                <w:szCs w:val="22"/>
                <w:lang w:val="en-US" w:eastAsia="en-US"/>
              </w:rPr>
              <w:tab/>
            </w:r>
          </w:ins>
          <w:del w:id="2882" w:author="28552_CR0073r1_(Rel-16)" w:date="2019-03-25T15:02:00Z">
            <w:r>
              <w:rPr>
                <w:rFonts w:eastAsia="Times New Roman" w:cs="Calibri" w:ascii="Calibri" w:hAnsi="Calibri"/>
                <w:szCs w:val="22"/>
                <w:lang w:val="en-US" w:eastAsia="en-US"/>
              </w:rPr>
              <w:tab/>
            </w:r>
          </w:del>
          <w:del w:id="2883" w:author="28552_CR0073r1_(Rel-16)" w:date="2019-03-25T15:02:00Z">
            <w:r>
              <w:rPr/>
              <w:delText>Monitor of ARQ and HARQ performance</w:delText>
              <w:tab/>
            </w:r>
          </w:del>
          <w:hyperlink w:anchor="__RefHeading___Toc532550928">
            <w:del w:id="2884" w:author="28552_CR0073r1_(Rel-16)" w:date="2019-03-25T15:02:00Z">
              <w:r>
                <w:rPr>
                  <w:rStyle w:val="IndexLink"/>
                </w:rPr>
                <w:delText>57</w:delText>
              </w:r>
            </w:del>
          </w:hyperlink>
        </w:p>
        <w:p>
          <w:pPr>
            <w:pStyle w:val="Contents1"/>
            <w:rPr>
              <w:rFonts w:ascii="Calibri" w:hAnsi="Calibri" w:eastAsia="Times New Roman" w:cs="Calibri"/>
              <w:szCs w:val="22"/>
              <w:lang w:val="en-US" w:eastAsia="en-US"/>
              <w:del w:id="2892" w:author="28552_CR0073r1_(Rel-16)" w:date="2019-03-25T15:02:00Z"/>
            </w:rPr>
          </w:pPr>
          <w:del w:id="2886" w:author="28552_CR0073r1_(Rel-16)" w:date="2019-03-25T15:02:00Z">
            <w:r>
              <w:rPr/>
              <w:delText>A.20</w:delText>
            </w:r>
          </w:del>
          <w:ins w:id="2887" w:author="28552_CR0073r1_(Rel-16)" w:date="2019-03-25T15:03:00Z">
            <w:r>
              <w:rPr>
                <w:rFonts w:eastAsia="Times New Roman" w:cs="Calibri" w:ascii="Calibri" w:hAnsi="Calibri"/>
                <w:szCs w:val="22"/>
              </w:rPr>
              <w:tab/>
            </w:r>
          </w:ins>
          <w:del w:id="2888" w:author="28552_CR0073r1_(Rel-16)" w:date="2019-03-25T15:02:00Z">
            <w:r>
              <w:rPr>
                <w:rFonts w:eastAsia="Times New Roman" w:cs="Calibri" w:ascii="Calibri" w:hAnsi="Calibri"/>
                <w:szCs w:val="22"/>
              </w:rPr>
              <w:tab/>
            </w:r>
          </w:del>
          <w:del w:id="2889" w:author="28552_CR0073r1_(Rel-16)" w:date="2019-03-25T15:02:00Z">
            <w:r>
              <w:rPr>
                <w:lang w:val="en-US" w:eastAsia="en-US"/>
              </w:rPr>
              <w:delText>Monitoring of PDU session modifications</w:delText>
            </w:r>
          </w:del>
          <w:del w:id="2890" w:author="28552_CR0073r1_(Rel-16)" w:date="2019-03-25T15:02:00Z">
            <w:r>
              <w:rPr/>
              <w:tab/>
            </w:r>
          </w:del>
          <w:hyperlink w:anchor="__RefHeading___Toc532550929">
            <w:del w:id="2891" w:author="28552_CR0073r1_(Rel-16)" w:date="2019-03-25T15:02:00Z">
              <w:r>
                <w:rPr>
                  <w:rStyle w:val="IndexLink"/>
                </w:rPr>
                <w:delText>57</w:delText>
              </w:r>
            </w:del>
          </w:hyperlink>
        </w:p>
        <w:p>
          <w:pPr>
            <w:pStyle w:val="Contents1"/>
            <w:rPr>
              <w:rFonts w:ascii="Calibri" w:hAnsi="Calibri" w:eastAsia="Times New Roman" w:cs="Calibri"/>
              <w:szCs w:val="22"/>
              <w:lang w:val="en-US" w:eastAsia="en-US"/>
              <w:del w:id="2899" w:author="28552_CR0073r1_(Rel-16)" w:date="2019-03-25T15:02:00Z"/>
            </w:rPr>
          </w:pPr>
          <w:del w:id="2893" w:author="28552_CR0073r1_(Rel-16)" w:date="2019-03-25T15:02:00Z">
            <w:r>
              <w:rPr/>
              <w:delText>A.21</w:delText>
            </w:r>
          </w:del>
          <w:ins w:id="2894" w:author="28552_CR0073r1_(Rel-16)" w:date="2019-03-25T15:03:00Z">
            <w:r>
              <w:rPr>
                <w:rFonts w:eastAsia="Times New Roman" w:cs="Calibri" w:ascii="Calibri" w:hAnsi="Calibri"/>
                <w:szCs w:val="22"/>
              </w:rPr>
              <w:tab/>
            </w:r>
          </w:ins>
          <w:del w:id="2895" w:author="28552_CR0073r1_(Rel-16)" w:date="2019-03-25T15:02:00Z">
            <w:r>
              <w:rPr>
                <w:rFonts w:eastAsia="Times New Roman" w:cs="Calibri" w:ascii="Calibri" w:hAnsi="Calibri"/>
                <w:szCs w:val="22"/>
              </w:rPr>
              <w:tab/>
            </w:r>
          </w:del>
          <w:del w:id="2896" w:author="28552_CR0073r1_(Rel-16)" w:date="2019-03-25T15:02:00Z">
            <w:r>
              <w:rPr>
                <w:lang w:val="en-US" w:eastAsia="en-US"/>
              </w:rPr>
              <w:delText>Monitoring of PDU session releases</w:delText>
            </w:r>
          </w:del>
          <w:del w:id="2897" w:author="28552_CR0073r1_(Rel-16)" w:date="2019-03-25T15:02:00Z">
            <w:r>
              <w:rPr/>
              <w:tab/>
            </w:r>
          </w:del>
          <w:hyperlink w:anchor="__RefHeading___Toc532550930">
            <w:del w:id="2898" w:author="28552_CR0073r1_(Rel-16)" w:date="2019-03-25T15:02:00Z">
              <w:r>
                <w:rPr>
                  <w:rStyle w:val="IndexLink"/>
                </w:rPr>
                <w:delText>57</w:delText>
              </w:r>
            </w:del>
          </w:hyperlink>
        </w:p>
        <w:p>
          <w:pPr>
            <w:pStyle w:val="Contents1"/>
            <w:rPr>
              <w:rFonts w:ascii="Calibri" w:hAnsi="Calibri" w:eastAsia="Times New Roman" w:cs="Calibri"/>
              <w:szCs w:val="22"/>
              <w:lang w:val="en-US" w:eastAsia="en-US"/>
              <w:del w:id="2906" w:author="28552_CR0073r1_(Rel-16)" w:date="2019-03-25T15:02:00Z"/>
            </w:rPr>
          </w:pPr>
          <w:del w:id="2900" w:author="28552_CR0073r1_(Rel-16)" w:date="2019-03-25T15:02:00Z">
            <w:r>
              <w:rPr/>
              <w:delText>A.22</w:delText>
            </w:r>
          </w:del>
          <w:ins w:id="2901" w:author="28552_CR0073r1_(Rel-16)" w:date="2019-03-25T15:03:00Z">
            <w:r>
              <w:rPr>
                <w:rFonts w:eastAsia="Times New Roman" w:cs="Calibri" w:ascii="Calibri" w:hAnsi="Calibri"/>
                <w:szCs w:val="22"/>
              </w:rPr>
              <w:tab/>
            </w:r>
          </w:ins>
          <w:del w:id="2902" w:author="28552_CR0073r1_(Rel-16)" w:date="2019-03-25T15:02:00Z">
            <w:r>
              <w:rPr>
                <w:rFonts w:eastAsia="Times New Roman" w:cs="Calibri" w:ascii="Calibri" w:hAnsi="Calibri"/>
                <w:szCs w:val="22"/>
              </w:rPr>
              <w:tab/>
            </w:r>
          </w:del>
          <w:del w:id="2903" w:author="28552_CR0073r1_(Rel-16)" w:date="2019-03-25T15:02:00Z">
            <w:r>
              <w:rPr>
                <w:lang w:val="en-US" w:eastAsia="en-US"/>
              </w:rPr>
              <w:delText>Monitoring of N4 session management</w:delText>
            </w:r>
          </w:del>
          <w:del w:id="2904" w:author="28552_CR0073r1_(Rel-16)" w:date="2019-03-25T15:02:00Z">
            <w:r>
              <w:rPr/>
              <w:tab/>
            </w:r>
          </w:del>
          <w:hyperlink w:anchor="__RefHeading___Toc532550931">
            <w:del w:id="2905" w:author="28552_CR0073r1_(Rel-16)" w:date="2019-03-25T15:02:00Z">
              <w:r>
                <w:rPr>
                  <w:rStyle w:val="IndexLink"/>
                </w:rPr>
                <w:delText>57</w:delText>
              </w:r>
            </w:del>
          </w:hyperlink>
        </w:p>
        <w:p>
          <w:pPr>
            <w:pStyle w:val="Contents1"/>
            <w:rPr>
              <w:rFonts w:ascii="Calibri" w:hAnsi="Calibri" w:eastAsia="Times New Roman" w:cs="Calibri"/>
              <w:szCs w:val="22"/>
              <w:lang w:val="en-US" w:eastAsia="en-US"/>
              <w:del w:id="2915" w:author="28552_CR0073r1_(Rel-16)" w:date="2019-03-25T15:02:00Z"/>
            </w:rPr>
          </w:pPr>
          <w:del w:id="2907" w:author="28552_CR0073r1_(Rel-16)" w:date="2019-03-25T15:02:00Z">
            <w:r>
              <w:rPr/>
              <w:delText>A.23</w:delText>
            </w:r>
          </w:del>
          <w:ins w:id="2908" w:author="28552_CR0073r1_(Rel-16)" w:date="2019-03-25T15:03:00Z">
            <w:r>
              <w:rPr>
                <w:rFonts w:eastAsia="Times New Roman" w:cs="Calibri" w:ascii="Calibri" w:hAnsi="Calibri"/>
                <w:szCs w:val="22"/>
              </w:rPr>
              <w:tab/>
            </w:r>
          </w:ins>
          <w:del w:id="2909" w:author="28552_CR0073r1_(Rel-16)" w:date="2019-03-25T15:02:00Z">
            <w:r>
              <w:rPr>
                <w:rFonts w:eastAsia="Times New Roman" w:cs="Calibri" w:ascii="Calibri" w:hAnsi="Calibri"/>
                <w:szCs w:val="22"/>
              </w:rPr>
              <w:tab/>
            </w:r>
          </w:del>
          <w:del w:id="2910" w:author="28552_CR0073r1_(Rel-16)" w:date="2019-03-25T15:02:00Z">
            <w:r>
              <w:rPr>
                <w:lang w:val="en-US" w:eastAsia="en-US"/>
              </w:rPr>
              <w:delText>Use</w:delText>
            </w:r>
          </w:del>
          <w:del w:id="2911" w:author="28552_CR0073r1_(Rel-16)" w:date="2019-03-25T15:02:00Z">
            <w:r>
              <w:rPr/>
              <w:delText xml:space="preserve"> c</w:delText>
            </w:r>
          </w:del>
          <w:del w:id="2912" w:author="28552_CR0073r1_(Rel-16)" w:date="2019-03-25T15:02:00Z">
            <w:r>
              <w:rPr>
                <w:lang w:val="en-US" w:eastAsia="en-US"/>
              </w:rPr>
              <w:delText>ase of VR measurements for NF</w:delText>
            </w:r>
          </w:del>
          <w:del w:id="2913" w:author="28552_CR0073r1_(Rel-16)" w:date="2019-03-25T15:02:00Z">
            <w:r>
              <w:rPr/>
              <w:tab/>
            </w:r>
          </w:del>
          <w:hyperlink w:anchor="__RefHeading___Toc532550932">
            <w:del w:id="2914" w:author="28552_CR0073r1_(Rel-16)" w:date="2019-03-25T15:02:00Z">
              <w:r>
                <w:rPr>
                  <w:rStyle w:val="IndexLink"/>
                </w:rPr>
                <w:delText>57</w:delText>
              </w:r>
            </w:del>
          </w:hyperlink>
        </w:p>
        <w:p>
          <w:pPr>
            <w:pStyle w:val="Contents1"/>
            <w:rPr>
              <w:rFonts w:ascii="Calibri" w:hAnsi="Calibri" w:eastAsia="Times New Roman" w:cs="Calibri"/>
              <w:szCs w:val="22"/>
              <w:lang w:val="en-US" w:eastAsia="en-US"/>
              <w:del w:id="2922" w:author="28552_CR0073r1_(Rel-16)" w:date="2019-03-25T15:02:00Z"/>
            </w:rPr>
          </w:pPr>
          <w:del w:id="2916" w:author="28552_CR0073r1_(Rel-16)" w:date="2019-03-25T15:02:00Z">
            <w:r>
              <w:rPr/>
              <w:delText>A.24</w:delText>
            </w:r>
          </w:del>
          <w:ins w:id="2917" w:author="28552_CR0073r1_(Rel-16)" w:date="2019-03-25T15:03:00Z">
            <w:r>
              <w:rPr>
                <w:rFonts w:eastAsia="Times New Roman" w:cs="Calibri" w:ascii="Calibri" w:hAnsi="Calibri"/>
                <w:szCs w:val="22"/>
              </w:rPr>
              <w:tab/>
            </w:r>
          </w:ins>
          <w:del w:id="2918" w:author="28552_CR0073r1_(Rel-16)" w:date="2019-03-25T15:02:00Z">
            <w:r>
              <w:rPr>
                <w:rFonts w:eastAsia="Times New Roman" w:cs="Calibri" w:ascii="Calibri" w:hAnsi="Calibri"/>
                <w:szCs w:val="22"/>
              </w:rPr>
              <w:tab/>
            </w:r>
          </w:del>
          <w:del w:id="2919" w:author="28552_CR0073r1_(Rel-16)" w:date="2019-03-25T15:02:00Z">
            <w:r>
              <w:rPr>
                <w:lang w:val="en-US" w:eastAsia="en-US"/>
              </w:rPr>
              <w:delText>Monitoring of DRB Setup in NG-RAN</w:delText>
            </w:r>
          </w:del>
          <w:del w:id="2920" w:author="28552_CR0073r1_(Rel-16)" w:date="2019-03-25T15:02:00Z">
            <w:r>
              <w:rPr/>
              <w:tab/>
            </w:r>
          </w:del>
          <w:hyperlink w:anchor="__RefHeading___Toc532550933">
            <w:del w:id="2921" w:author="28552_CR0073r1_(Rel-16)" w:date="2019-03-25T15:02:00Z">
              <w:r>
                <w:rPr>
                  <w:rStyle w:val="IndexLink"/>
                </w:rPr>
                <w:delText>58</w:delText>
              </w:r>
            </w:del>
          </w:hyperlink>
        </w:p>
        <w:p>
          <w:pPr>
            <w:pStyle w:val="Contents1"/>
            <w:rPr>
              <w:rFonts w:ascii="Calibri" w:hAnsi="Calibri" w:eastAsia="Times New Roman" w:cs="Calibri"/>
              <w:szCs w:val="22"/>
              <w:lang w:val="en-US" w:eastAsia="en-US"/>
              <w:del w:id="2930" w:author="28552_CR0073r1_(Rel-16)" w:date="2019-03-25T15:02:00Z"/>
            </w:rPr>
          </w:pPr>
          <w:del w:id="2923" w:author="28552_CR0073r1_(Rel-16)" w:date="2019-03-25T15:02:00Z">
            <w:r>
              <w:rPr/>
              <w:delText>A.</w:delText>
            </w:r>
          </w:del>
          <w:del w:id="2924" w:author="28552_CR0073r1_(Rel-16)" w:date="2019-03-25T15:02:00Z">
            <w:r>
              <w:rPr>
                <w:lang w:val="en-US" w:eastAsia="en-US"/>
              </w:rPr>
              <w:delText>25</w:delText>
            </w:r>
          </w:del>
          <w:ins w:id="2925" w:author="28552_CR0073r1_(Rel-16)" w:date="2019-03-25T15:03:00Z">
            <w:r>
              <w:rPr>
                <w:rFonts w:eastAsia="Times New Roman" w:cs="Calibri" w:ascii="Calibri" w:hAnsi="Calibri"/>
                <w:szCs w:val="22"/>
              </w:rPr>
              <w:tab/>
            </w:r>
          </w:ins>
          <w:del w:id="2926" w:author="28552_CR0073r1_(Rel-16)" w:date="2019-03-25T15:02:00Z">
            <w:r>
              <w:rPr>
                <w:rFonts w:eastAsia="Times New Roman" w:cs="Calibri" w:ascii="Calibri" w:hAnsi="Calibri"/>
                <w:szCs w:val="22"/>
              </w:rPr>
              <w:tab/>
            </w:r>
          </w:del>
          <w:del w:id="2927" w:author="28552_CR0073r1_(Rel-16)" w:date="2019-03-25T15:02:00Z">
            <w:r>
              <w:rPr>
                <w:lang w:val="en-US" w:eastAsia="en-US"/>
              </w:rPr>
              <w:delText>Monitoring of PDCP data volume measurements</w:delText>
            </w:r>
          </w:del>
          <w:del w:id="2928" w:author="28552_CR0073r1_(Rel-16)" w:date="2019-03-25T15:02:00Z">
            <w:r>
              <w:rPr/>
              <w:tab/>
            </w:r>
          </w:del>
          <w:hyperlink w:anchor="__RefHeading___Toc532550934">
            <w:del w:id="2929" w:author="28552_CR0073r1_(Rel-16)" w:date="2019-03-25T15:02:00Z">
              <w:r>
                <w:rPr>
                  <w:rStyle w:val="IndexLink"/>
                </w:rPr>
                <w:delText>58</w:delText>
              </w:r>
            </w:del>
          </w:hyperlink>
        </w:p>
        <w:p>
          <w:pPr>
            <w:pStyle w:val="Contents1"/>
            <w:rPr>
              <w:rFonts w:ascii="Calibri" w:hAnsi="Calibri" w:eastAsia="Times New Roman" w:cs="Calibri"/>
              <w:szCs w:val="22"/>
              <w:lang w:val="en-US" w:eastAsia="en-US"/>
            </w:rPr>
          </w:pPr>
          <w:del w:id="2931" w:author="28552_CR0073r1_(Rel-16)" w:date="2019-03-25T15:02:00Z">
            <w:r>
              <w:rPr>
                <w:b w:val="false"/>
              </w:rPr>
              <w:delText>Annex B (informative):</w:delText>
              <w:tab/>
              <w:delText>Change history</w:delText>
              <w:tab/>
            </w:r>
          </w:del>
          <w:hyperlink w:anchor="__RefHeading___Toc532550935">
            <w:del w:id="2932" w:author="28552_CR0073r1_(Rel-16)" w:date="2019-03-25T15:02:00Z">
              <w:r>
                <w:rPr>
                  <w:rStyle w:val="IndexLink"/>
                  <w:b w:val="false"/>
                </w:rPr>
                <w:delText>59</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SimSun;宋体" w:cs="Times New Roman"/>
          <w:color w:val="auto"/>
          <w:sz w:val="22"/>
          <w:szCs w:val="20"/>
          <w:lang w:val="en-GB" w:eastAsia="en-US" w:bidi="ar-SA"/>
        </w:rPr>
      </w:pPr>
      <w:r>
        <w:rPr>
          <w:rFonts w:eastAsia="SimSun;宋体" w:cs="Times New Roman"/>
          <w:color w:val="auto"/>
          <w:sz w:val="22"/>
          <w:szCs w:val="20"/>
          <w:lang w:val="en-GB" w:eastAsia="en-US" w:bidi="ar-SA"/>
        </w:rPr>
      </w:r>
      <w:r>
        <w:br w:type="page"/>
      </w:r>
    </w:p>
    <w:p>
      <w:pPr>
        <w:pStyle w:val="Heading1"/>
        <w:ind w:left="1134" w:hanging="1134"/>
        <w:rPr>
          <w:color w:val="000000"/>
        </w:rPr>
      </w:pPr>
      <w:bookmarkStart w:id="8" w:name="__RefHeading___Toc4418591"/>
      <w:bookmarkEnd w:id="8"/>
      <w:r>
        <w:rPr>
          <w:color w:val="000000"/>
        </w:rPr>
        <w:t>Foreword</w:t>
      </w:r>
    </w:p>
    <w:p>
      <w:pPr>
        <w:pStyle w:val="Normal"/>
        <w:rPr/>
      </w:pPr>
      <w:r>
        <w:rPr>
          <w:color w:val="000000"/>
        </w:rPr>
        <w:t>This Technical Specification has been produced by the 3rd Generation Partnership Project (3GPP).</w:t>
      </w:r>
    </w:p>
    <w:p>
      <w:pPr>
        <w:pStyle w:val="Normal"/>
        <w:rPr>
          <w:color w:val="000000"/>
        </w:rPr>
      </w:pPr>
      <w:r>
        <w:rPr>
          <w:color w:val="000000"/>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color w:val="000000"/>
        </w:rPr>
      </w:pPr>
      <w:r>
        <w:rPr>
          <w:color w:val="000000"/>
        </w:rPr>
        <w:t>Version x.y.z</w:t>
      </w:r>
    </w:p>
    <w:p>
      <w:pPr>
        <w:pStyle w:val="B1"/>
        <w:rPr>
          <w:color w:val="000000"/>
        </w:rPr>
      </w:pPr>
      <w:r>
        <w:rPr>
          <w:color w:val="000000"/>
        </w:rPr>
        <w:t>where:</w:t>
      </w:r>
    </w:p>
    <w:p>
      <w:pPr>
        <w:pStyle w:val="B2"/>
        <w:rPr>
          <w:color w:val="000000"/>
        </w:rPr>
      </w:pPr>
      <w:r>
        <w:rPr>
          <w:color w:val="000000"/>
        </w:rPr>
        <w:t>x</w:t>
        <w:tab/>
        <w:t>the first digit:</w:t>
      </w:r>
    </w:p>
    <w:p>
      <w:pPr>
        <w:pStyle w:val="B3"/>
        <w:rPr>
          <w:color w:val="000000"/>
        </w:rPr>
      </w:pPr>
      <w:r>
        <w:rPr>
          <w:color w:val="000000"/>
        </w:rPr>
        <w:t>1</w:t>
        <w:tab/>
        <w:t>presented to TSG for information;</w:t>
      </w:r>
    </w:p>
    <w:p>
      <w:pPr>
        <w:pStyle w:val="B3"/>
        <w:rPr>
          <w:color w:val="000000"/>
        </w:rPr>
      </w:pPr>
      <w:r>
        <w:rPr>
          <w:color w:val="000000"/>
        </w:rPr>
        <w:t>2</w:t>
        <w:tab/>
        <w:t>presented to TSG for approval;</w:t>
      </w:r>
    </w:p>
    <w:p>
      <w:pPr>
        <w:pStyle w:val="B3"/>
        <w:rPr>
          <w:color w:val="000000"/>
        </w:rPr>
      </w:pPr>
      <w:r>
        <w:rPr>
          <w:color w:val="000000"/>
        </w:rPr>
        <w:t>3</w:t>
        <w:tab/>
        <w:t>or greater indicates TSG approved document under change control.</w:t>
      </w:r>
    </w:p>
    <w:p>
      <w:pPr>
        <w:pStyle w:val="B2"/>
        <w:rPr>
          <w:color w:val="000000"/>
        </w:rPr>
      </w:pPr>
      <w:r>
        <w:rPr>
          <w:color w:val="000000"/>
        </w:rPr>
        <w:t>y</w:t>
        <w:tab/>
        <w:t>the second digit is incremented for all changes of substance, i.e. technical enhancements, corrections, updates, etc.</w:t>
      </w:r>
    </w:p>
    <w:p>
      <w:pPr>
        <w:pStyle w:val="B2"/>
        <w:rPr>
          <w:color w:val="000000"/>
        </w:rPr>
      </w:pPr>
      <w:r>
        <w:rPr>
          <w:color w:val="000000"/>
        </w:rPr>
        <w:t>z</w:t>
        <w:tab/>
        <w:t>the third digit is incremented when editorial only changes have been incorporated in the document.</w:t>
      </w:r>
      <w:r>
        <w:br w:type="page"/>
      </w:r>
    </w:p>
    <w:p>
      <w:pPr>
        <w:pStyle w:val="Heading1"/>
        <w:ind w:left="1134" w:hanging="1134"/>
        <w:rPr>
          <w:color w:val="000000"/>
        </w:rPr>
      </w:pPr>
      <w:bookmarkStart w:id="9" w:name="__RefHeading___Toc4418592"/>
      <w:bookmarkEnd w:id="9"/>
      <w:r>
        <w:rPr>
          <w:color w:val="000000"/>
        </w:rPr>
        <w:t>1</w:t>
        <w:tab/>
        <w:t>Scope</w:t>
      </w:r>
    </w:p>
    <w:p>
      <w:pPr>
        <w:pStyle w:val="Normal"/>
        <w:rPr/>
      </w:pPr>
      <w:r>
        <w:rPr>
          <w:color w:val="000000"/>
        </w:rPr>
        <w:t>This document specifies the performance measurements for 5G networks including network slicing. Performance measurements for NG-RAN (clause 5.1) as well as for 5GC (clause 5.2 to 5.6) are defined in this document. Related KPIs are defined to those measurements in TS 28.554 [8].</w:t>
      </w:r>
    </w:p>
    <w:p>
      <w:pPr>
        <w:pStyle w:val="Normal"/>
        <w:rPr>
          <w:color w:val="000000"/>
          <w:lang w:val="en-US"/>
        </w:rPr>
      </w:pPr>
      <w:r>
        <w:rPr>
          <w:color w:val="000000"/>
        </w:rPr>
        <w:t>The performance measurements for NG-RAN applies also to NR option 3 in many cases, but not to the RRC connection related measurements which are handled by E-UTRAN for NR option 3 (those are measured according to TS 32.425 [9] and related KPIs in TS 32.451 [10]).</w:t>
      </w:r>
    </w:p>
    <w:p>
      <w:pPr>
        <w:pStyle w:val="Normal"/>
        <w:rPr>
          <w:color w:val="000000"/>
        </w:rPr>
      </w:pPr>
      <w:r>
        <w:rPr>
          <w:color w:val="000000"/>
        </w:rPr>
        <w:t>The performance measurements are defined based on the measurement template as described in TS 32.404 [3].</w:t>
      </w:r>
    </w:p>
    <w:p>
      <w:pPr>
        <w:pStyle w:val="Heading1"/>
        <w:ind w:left="1134" w:hanging="1134"/>
        <w:rPr>
          <w:color w:val="000000"/>
        </w:rPr>
      </w:pPr>
      <w:bookmarkStart w:id="10" w:name="__RefHeading___Toc4418593"/>
      <w:bookmarkEnd w:id="10"/>
      <w:r>
        <w:rPr>
          <w:color w:val="000000"/>
        </w:rPr>
        <w:t>2</w:t>
        <w:tab/>
        <w:t>References</w:t>
      </w:r>
    </w:p>
    <w:p>
      <w:pPr>
        <w:pStyle w:val="Normal"/>
        <w:rPr>
          <w:color w:val="000000"/>
        </w:rPr>
      </w:pPr>
      <w:r>
        <w:rPr>
          <w:color w:val="000000"/>
        </w:rPr>
        <w:t>The following documents contain provisions which, through reference in this text, constitute provisions of the present document.</w:t>
      </w:r>
    </w:p>
    <w:p>
      <w:pPr>
        <w:pStyle w:val="B1"/>
        <w:rPr/>
      </w:pPr>
      <w:bookmarkStart w:id="11" w:name="OLE_LINK4"/>
      <w:bookmarkStart w:id="12" w:name="OLE_LINK3"/>
      <w:bookmarkStart w:id="13" w:name="OLE_LINK2"/>
      <w:bookmarkStart w:id="14" w:name="OLE_LINK1"/>
      <w:bookmarkEnd w:id="11"/>
      <w:bookmarkEnd w:id="12"/>
      <w:bookmarkEnd w:id="13"/>
      <w:bookmarkEnd w:id="14"/>
      <w:r>
        <w:rPr>
          <w:color w:val="000000"/>
        </w:rPr>
        <w:t>-</w:t>
        <w:tab/>
        <w:t>References are either specific (identified by date of publication, edition number, version number, etc.) or non</w:t>
        <w:noBreakHyphen/>
        <w:t>specific.</w:t>
      </w:r>
    </w:p>
    <w:p>
      <w:pPr>
        <w:pStyle w:val="B1"/>
        <w:rPr/>
      </w:pPr>
      <w:r>
        <w:rPr>
          <w:color w:val="000000"/>
        </w:rPr>
        <w:t>-</w:t>
        <w:tab/>
        <w:t>For a specific reference, subsequent revisions do not apply.</w:t>
      </w:r>
    </w:p>
    <w:p>
      <w:pPr>
        <w:pStyle w:val="B1"/>
        <w:rPr/>
      </w:pPr>
      <w:r>
        <w:rPr>
          <w:color w:val="000000"/>
        </w:rPr>
        <w:t>-</w:t>
        <w:tab/>
        <w:t>For a non-specific reference, the latest version applies. In the case of a reference to a 3GPP document (including a GSM document), a non-specific reference implicitly refers to the latest version of that document</w:t>
      </w:r>
      <w:r>
        <w:rPr>
          <w:i/>
          <w:color w:val="000000"/>
        </w:rPr>
        <w:t xml:space="preserve"> in the same Release as the present document</w:t>
      </w:r>
      <w:r>
        <w:rPr>
          <w:color w:val="000000"/>
        </w:rPr>
        <w:t>.</w:t>
      </w:r>
    </w:p>
    <w:p>
      <w:pPr>
        <w:pStyle w:val="EX"/>
        <w:rPr>
          <w:color w:val="000000"/>
        </w:rPr>
      </w:pPr>
      <w:bookmarkStart w:id="15" w:name="OLE_LINK4"/>
      <w:bookmarkStart w:id="16" w:name="OLE_LINK3"/>
      <w:bookmarkStart w:id="17" w:name="OLE_LINK2"/>
      <w:bookmarkStart w:id="18" w:name="OLE_LINK1"/>
      <w:bookmarkEnd w:id="15"/>
      <w:bookmarkEnd w:id="16"/>
      <w:bookmarkEnd w:id="17"/>
      <w:bookmarkEnd w:id="18"/>
      <w:r>
        <w:rPr>
          <w:color w:val="000000"/>
        </w:rPr>
        <w:t>[1]</w:t>
        <w:tab/>
        <w:t>3GPP TR 21.905: "Vocabulary for 3GPP Specifications".</w:t>
      </w:r>
    </w:p>
    <w:p>
      <w:pPr>
        <w:pStyle w:val="EX"/>
        <w:rPr/>
      </w:pPr>
      <w:r>
        <w:rPr>
          <w:color w:val="000000"/>
        </w:rPr>
        <w:t>[</w:t>
      </w:r>
      <w:r>
        <w:rPr>
          <w:color w:val="000000"/>
          <w:lang w:eastAsia="zh-CN"/>
        </w:rPr>
        <w:t>2</w:t>
      </w:r>
      <w:r>
        <w:rPr>
          <w:color w:val="000000"/>
        </w:rPr>
        <w:t>]</w:t>
        <w:tab/>
        <w:t>3GPP TS 32.401: "Telecommunication management; Performance Management (PM); Concept and requirements".</w:t>
      </w:r>
    </w:p>
    <w:p>
      <w:pPr>
        <w:pStyle w:val="EX"/>
        <w:rPr/>
      </w:pPr>
      <w:r>
        <w:rPr>
          <w:color w:val="000000"/>
        </w:rPr>
        <w:t>[</w:t>
      </w:r>
      <w:r>
        <w:rPr>
          <w:color w:val="000000"/>
          <w:lang w:eastAsia="zh-CN"/>
        </w:rPr>
        <w:t>3</w:t>
      </w:r>
      <w:r>
        <w:rPr>
          <w:color w:val="000000"/>
        </w:rPr>
        <w:t>]</w:t>
        <w:tab/>
        <w:t xml:space="preserve">3GPP TS 32.404: </w:t>
      </w:r>
      <w:r>
        <w:rPr>
          <w:color w:val="000000"/>
        </w:rPr>
        <w:t>"Performance Management (PM); Performance measurements</w:t>
      </w:r>
      <w:r>
        <w:rPr>
          <w:color w:val="000000"/>
        </w:rPr>
        <w:t xml:space="preserve"> </w:t>
      </w:r>
      <w:r>
        <w:rPr>
          <w:color w:val="000000"/>
        </w:rPr>
        <w:t>- Definitions and template".</w:t>
      </w:r>
    </w:p>
    <w:p>
      <w:pPr>
        <w:pStyle w:val="EX"/>
        <w:rPr/>
      </w:pPr>
      <w:r>
        <w:rPr/>
        <w:t>[4]</w:t>
        <w:tab/>
        <w:t>3GPP TS 23.501: "System Architecture for the 5G System".</w:t>
      </w:r>
    </w:p>
    <w:p>
      <w:pPr>
        <w:pStyle w:val="EX"/>
        <w:rPr/>
      </w:pPr>
      <w:r>
        <w:rPr>
          <w:color w:val="000000"/>
          <w:lang w:eastAsia="zh-CN"/>
        </w:rPr>
        <w:t>[5]</w:t>
        <w:tab/>
      </w:r>
      <w:r>
        <w:rPr>
          <w:lang w:eastAsia="zh-CN"/>
        </w:rPr>
        <w:t>IETF RFC 5136</w:t>
      </w:r>
      <w:r>
        <w:rPr/>
        <w:t>: "Defining Network Capacity".</w:t>
      </w:r>
    </w:p>
    <w:p>
      <w:pPr>
        <w:pStyle w:val="EX"/>
        <w:rPr>
          <w:lang w:eastAsia="en-GB"/>
        </w:rPr>
      </w:pPr>
      <w:r>
        <w:rPr/>
        <w:t>[6]</w:t>
        <w:tab/>
        <w:t xml:space="preserve">3GPP </w:t>
      </w:r>
      <w:r>
        <w:rPr>
          <w:lang w:eastAsia="en-GB"/>
        </w:rPr>
        <w:t>TS 38.4</w:t>
      </w:r>
      <w:r>
        <w:rPr/>
        <w:t>73: "NG-</w:t>
      </w:r>
      <w:r>
        <w:rPr>
          <w:lang w:eastAsia="en-GB"/>
        </w:rPr>
        <w:t>RAN; F1 Application Protocol (F1AP)".</w:t>
      </w:r>
    </w:p>
    <w:p>
      <w:pPr>
        <w:pStyle w:val="EX"/>
        <w:rPr>
          <w:lang w:eastAsia="en-GB"/>
        </w:rPr>
      </w:pPr>
      <w:r>
        <w:rPr>
          <w:lang w:eastAsia="en-GB"/>
        </w:rPr>
        <w:t>[7]</w:t>
        <w:tab/>
        <w:t>3GPP TS 23.502: "Procedures for the 5G System".</w:t>
      </w:r>
    </w:p>
    <w:p>
      <w:pPr>
        <w:pStyle w:val="EX"/>
        <w:rPr/>
      </w:pPr>
      <w:r>
        <w:rPr>
          <w:color w:val="000000"/>
        </w:rPr>
        <w:t>[</w:t>
      </w:r>
      <w:r>
        <w:rPr>
          <w:color w:val="000000"/>
        </w:rPr>
        <w:t>8</w:t>
      </w:r>
      <w:r>
        <w:rPr>
          <w:color w:val="000000"/>
        </w:rPr>
        <w:t>]</w:t>
        <w:tab/>
        <w:t xml:space="preserve">3GPP TS </w:t>
      </w:r>
      <w:r>
        <w:rPr>
          <w:color w:val="000000"/>
        </w:rPr>
        <w:t>28</w:t>
      </w:r>
      <w:r>
        <w:rPr>
          <w:color w:val="000000"/>
        </w:rPr>
        <w:t>.</w:t>
      </w:r>
      <w:r>
        <w:rPr>
          <w:color w:val="000000"/>
        </w:rPr>
        <w:t>554</w:t>
      </w:r>
      <w:r>
        <w:rPr>
          <w:color w:val="000000"/>
        </w:rPr>
        <w:t xml:space="preserve">: </w:t>
      </w:r>
      <w:r>
        <w:rPr>
          <w:color w:val="000000"/>
        </w:rPr>
        <w:t>"</w:t>
      </w:r>
      <w:r>
        <w:rPr/>
        <w:t>Management and orchestration; 5G end to end Key Performance Indicators (KPI)".</w:t>
      </w:r>
    </w:p>
    <w:p>
      <w:pPr>
        <w:pStyle w:val="EX"/>
        <w:rPr>
          <w:color w:val="000000"/>
        </w:rPr>
      </w:pPr>
      <w:r>
        <w:rPr>
          <w:color w:val="000000"/>
        </w:rPr>
        <w:t>[</w:t>
      </w:r>
      <w:r>
        <w:rPr>
          <w:color w:val="000000"/>
        </w:rPr>
        <w:t>9</w:t>
      </w:r>
      <w:r>
        <w:rPr>
          <w:color w:val="000000"/>
        </w:rPr>
        <w:t>]</w:t>
        <w:tab/>
        <w:t>3GPP TS 32.4</w:t>
      </w:r>
      <w:r>
        <w:rPr>
          <w:color w:val="000000"/>
        </w:rPr>
        <w:t>25</w:t>
      </w:r>
      <w:r>
        <w:rPr>
          <w:color w:val="000000"/>
        </w:rPr>
        <w:t xml:space="preserve">: </w:t>
      </w:r>
      <w:r>
        <w:rPr>
          <w:color w:val="000000"/>
        </w:rPr>
        <w:t>"</w:t>
      </w:r>
      <w:r>
        <w:rPr/>
        <w:t>Performance Management (PM); Performance measurements for Evolved Universal Terrestrial Radio Access Network (E-UTRAN)".</w:t>
      </w:r>
    </w:p>
    <w:p>
      <w:pPr>
        <w:pStyle w:val="EX"/>
        <w:rPr/>
      </w:pPr>
      <w:r>
        <w:rPr>
          <w:color w:val="000000"/>
        </w:rPr>
        <w:t>[</w:t>
      </w:r>
      <w:r>
        <w:rPr>
          <w:color w:val="000000"/>
        </w:rPr>
        <w:t>10</w:t>
      </w:r>
      <w:r>
        <w:rPr>
          <w:color w:val="000000"/>
        </w:rPr>
        <w:t>]</w:t>
        <w:tab/>
        <w:t>3GPP TS 32.4</w:t>
      </w:r>
      <w:r>
        <w:rPr>
          <w:color w:val="000000"/>
        </w:rPr>
        <w:t>51</w:t>
      </w:r>
      <w:r>
        <w:rPr>
          <w:color w:val="000000"/>
        </w:rPr>
        <w:t xml:space="preserve">: </w:t>
      </w:r>
      <w:r>
        <w:rPr>
          <w:color w:val="000000"/>
        </w:rPr>
        <w:t>"</w:t>
      </w:r>
      <w:r>
        <w:rPr/>
        <w:t>Key Performance Indicators (KPI) for Evolved Universal Terrestrial Radio Access Network (E-UTRAN); Requirements".</w:t>
      </w:r>
    </w:p>
    <w:p>
      <w:pPr>
        <w:pStyle w:val="EX"/>
        <w:rPr/>
      </w:pPr>
      <w:r>
        <w:rPr>
          <w:color w:val="000000"/>
        </w:rPr>
        <w:t>[</w:t>
      </w:r>
      <w:r>
        <w:rPr>
          <w:color w:val="000000"/>
        </w:rPr>
        <w:t>11</w:t>
      </w:r>
      <w:r>
        <w:rPr>
          <w:color w:val="000000"/>
        </w:rPr>
        <w:t>]</w:t>
        <w:tab/>
        <w:t xml:space="preserve">3GPP TS </w:t>
      </w:r>
      <w:r>
        <w:rPr>
          <w:color w:val="000000"/>
        </w:rPr>
        <w:t>38</w:t>
      </w:r>
      <w:r>
        <w:rPr>
          <w:color w:val="000000"/>
        </w:rPr>
        <w:t>.</w:t>
      </w:r>
      <w:r>
        <w:rPr>
          <w:color w:val="000000"/>
        </w:rPr>
        <w:t>413</w:t>
      </w:r>
      <w:r>
        <w:rPr>
          <w:color w:val="000000"/>
        </w:rPr>
        <w:t xml:space="preserve">: </w:t>
      </w:r>
      <w:r>
        <w:rPr>
          <w:color w:val="000000"/>
        </w:rPr>
        <w:t>"NG-RAN; NG Application Protocol (NGAP)"</w:t>
      </w:r>
      <w:r>
        <w:rPr/>
        <w:t>.</w:t>
      </w:r>
    </w:p>
    <w:p>
      <w:pPr>
        <w:pStyle w:val="EX"/>
        <w:rPr/>
      </w:pPr>
      <w:r>
        <w:rPr>
          <w:color w:val="000000"/>
        </w:rPr>
        <w:t>[</w:t>
      </w:r>
      <w:r>
        <w:rPr>
          <w:color w:val="000000"/>
        </w:rPr>
        <w:t>12</w:t>
      </w:r>
      <w:r>
        <w:rPr>
          <w:color w:val="000000"/>
        </w:rPr>
        <w:t>]</w:t>
        <w:tab/>
      </w:r>
      <w:del w:id="2933" w:author="28552_CR0049r1_(Rel-16)" w:date="2019-03-25T11:56:00Z">
        <w:r>
          <w:rPr>
            <w:color w:val="000000"/>
          </w:rPr>
          <w:delText xml:space="preserve">3GPP TS </w:delText>
        </w:r>
      </w:del>
      <w:del w:id="2934" w:author="28552_CR0049r1_(Rel-16)" w:date="2019-03-25T11:56:00Z">
        <w:r>
          <w:rPr>
            <w:color w:val="000000"/>
          </w:rPr>
          <w:delText>38</w:delText>
        </w:r>
      </w:del>
      <w:del w:id="2935" w:author="28552_CR0049r1_(Rel-16)" w:date="2019-03-25T11:56:00Z">
        <w:r>
          <w:rPr>
            <w:color w:val="000000"/>
          </w:rPr>
          <w:delText>.</w:delText>
        </w:r>
      </w:del>
      <w:del w:id="2936" w:author="28552_CR0049r1_(Rel-16)" w:date="2019-03-25T11:56:00Z">
        <w:r>
          <w:rPr>
            <w:color w:val="000000"/>
          </w:rPr>
          <w:delText>413</w:delText>
        </w:r>
      </w:del>
      <w:del w:id="2937" w:author="28552_CR0049r1_(Rel-16)" w:date="2019-03-25T11:56:00Z">
        <w:r>
          <w:rPr>
            <w:color w:val="000000"/>
          </w:rPr>
          <w:delText xml:space="preserve">: </w:delText>
        </w:r>
      </w:del>
      <w:del w:id="2938" w:author="28552_CR0049r1_(Rel-16)" w:date="2019-03-25T11:56:00Z">
        <w:r>
          <w:rPr>
            <w:color w:val="000000"/>
          </w:rPr>
          <w:delText>"NG-RAN; NG Application Protocol (NGAP)"</w:delText>
        </w:r>
      </w:del>
      <w:ins w:id="2939" w:author="28552_CR0049r1_(Rel-16)" w:date="2019-03-25T11:56:00Z">
        <w:r>
          <w:rPr>
            <w:color w:val="000000"/>
          </w:rPr>
          <w:t>Void</w:t>
        </w:r>
      </w:ins>
      <w:r>
        <w:rPr>
          <w:color w:val="000000"/>
        </w:rPr>
        <w:t>.</w:t>
      </w:r>
    </w:p>
    <w:p>
      <w:pPr>
        <w:pStyle w:val="EX"/>
        <w:rPr/>
      </w:pPr>
      <w:r>
        <w:rPr>
          <w:color w:val="000000"/>
        </w:rPr>
        <w:t>[</w:t>
      </w:r>
      <w:r>
        <w:rPr>
          <w:color w:val="000000"/>
        </w:rPr>
        <w:t>13</w:t>
      </w:r>
      <w:r>
        <w:rPr>
          <w:color w:val="000000"/>
        </w:rPr>
        <w:t>]</w:t>
        <w:tab/>
        <w:t xml:space="preserve">3GPP TS </w:t>
      </w:r>
      <w:r>
        <w:rPr>
          <w:color w:val="000000"/>
        </w:rPr>
        <w:t>38</w:t>
      </w:r>
      <w:r>
        <w:rPr>
          <w:color w:val="000000"/>
        </w:rPr>
        <w:t>.</w:t>
      </w:r>
      <w:r>
        <w:rPr>
          <w:color w:val="000000"/>
        </w:rPr>
        <w:t>423</w:t>
      </w:r>
      <w:r>
        <w:rPr>
          <w:color w:val="000000"/>
        </w:rPr>
        <w:t xml:space="preserve">: </w:t>
      </w:r>
      <w:r>
        <w:rPr>
          <w:color w:val="000000"/>
        </w:rPr>
        <w:t xml:space="preserve">"NG-RAN; </w:t>
      </w:r>
      <w:r>
        <w:rPr/>
        <w:t>Xn</w:t>
      </w:r>
      <w:r>
        <w:rPr>
          <w:color w:val="000000"/>
        </w:rPr>
        <w:t xml:space="preserve"> Application Protocol (</w:t>
      </w:r>
      <w:r>
        <w:rPr/>
        <w:t>Xn</w:t>
      </w:r>
      <w:r>
        <w:rPr>
          <w:color w:val="000000"/>
        </w:rPr>
        <w:t>AP)".</w:t>
      </w:r>
      <w:r>
        <w:rPr>
          <w:color w:val="000000"/>
        </w:rPr>
        <w:t>[</w:t>
      </w:r>
      <w:r>
        <w:rPr>
          <w:color w:val="000000"/>
        </w:rPr>
        <w:t>14</w:t>
      </w:r>
      <w:r>
        <w:rPr>
          <w:color w:val="000000"/>
        </w:rPr>
        <w:t>]</w:t>
        <w:tab/>
        <w:t xml:space="preserve">3GPP TS </w:t>
      </w:r>
      <w:r>
        <w:rPr>
          <w:color w:val="000000"/>
        </w:rPr>
        <w:t>29</w:t>
      </w:r>
      <w:r>
        <w:rPr>
          <w:color w:val="000000"/>
        </w:rPr>
        <w:t>.</w:t>
      </w:r>
      <w:r>
        <w:rPr>
          <w:color w:val="000000"/>
        </w:rPr>
        <w:t>502</w:t>
      </w:r>
      <w:r>
        <w:rPr>
          <w:color w:val="000000"/>
        </w:rPr>
        <w:t xml:space="preserve">: </w:t>
      </w:r>
      <w:r>
        <w:rPr>
          <w:color w:val="000000"/>
        </w:rPr>
        <w:t>"</w:t>
      </w:r>
      <w:r>
        <w:rPr/>
        <w:t>5G System; Session Management Services</w:t>
      </w:r>
      <w:r>
        <w:rPr>
          <w:color w:val="000000"/>
        </w:rPr>
        <w:t>; Stage 3".</w:t>
      </w:r>
    </w:p>
    <w:p>
      <w:pPr>
        <w:pStyle w:val="EX"/>
        <w:rPr>
          <w:color w:val="000000"/>
        </w:rPr>
      </w:pPr>
      <w:r>
        <w:rPr>
          <w:color w:val="000000"/>
        </w:rPr>
        <w:t>[</w:t>
      </w:r>
      <w:r>
        <w:rPr>
          <w:color w:val="000000"/>
        </w:rPr>
        <w:t>15</w:t>
      </w:r>
      <w:r>
        <w:rPr>
          <w:color w:val="000000"/>
        </w:rPr>
        <w:t>]</w:t>
        <w:tab/>
      </w:r>
      <w:del w:id="2940" w:author="28552_CR0049r1_(Rel-16)" w:date="2019-03-25T11:56:00Z">
        <w:r>
          <w:rPr>
            <w:color w:val="000000"/>
          </w:rPr>
          <w:delText xml:space="preserve">3GPP TS </w:delText>
        </w:r>
      </w:del>
      <w:del w:id="2941" w:author="28552_CR0049r1_(Rel-16)" w:date="2019-03-25T11:56:00Z">
        <w:r>
          <w:rPr>
            <w:color w:val="000000"/>
          </w:rPr>
          <w:delText>29</w:delText>
        </w:r>
      </w:del>
      <w:del w:id="2942" w:author="28552_CR0049r1_(Rel-16)" w:date="2019-03-25T11:56:00Z">
        <w:r>
          <w:rPr>
            <w:color w:val="000000"/>
          </w:rPr>
          <w:delText>.</w:delText>
        </w:r>
      </w:del>
      <w:del w:id="2943" w:author="28552_CR0049r1_(Rel-16)" w:date="2019-03-25T11:56:00Z">
        <w:r>
          <w:rPr>
            <w:color w:val="000000"/>
          </w:rPr>
          <w:delText>502</w:delText>
        </w:r>
      </w:del>
      <w:del w:id="2944" w:author="28552_CR0049r1_(Rel-16)" w:date="2019-03-25T11:56:00Z">
        <w:r>
          <w:rPr>
            <w:color w:val="000000"/>
          </w:rPr>
          <w:delText xml:space="preserve">: </w:delText>
        </w:r>
      </w:del>
      <w:del w:id="2945" w:author="28552_CR0049r1_(Rel-16)" w:date="2019-03-25T11:56:00Z">
        <w:r>
          <w:rPr>
            <w:color w:val="000000"/>
          </w:rPr>
          <w:delText>"</w:delText>
        </w:r>
      </w:del>
      <w:del w:id="2946" w:author="28552_CR0049r1_(Rel-16)" w:date="2019-03-25T11:56:00Z">
        <w:r>
          <w:rPr/>
          <w:delText>5G System; Session Management Services</w:delText>
        </w:r>
      </w:del>
      <w:del w:id="2947" w:author="28552_CR0049r1_(Rel-16)" w:date="2019-03-25T11:56:00Z">
        <w:r>
          <w:rPr>
            <w:color w:val="000000"/>
          </w:rPr>
          <w:delText>; Stage 3"</w:delText>
        </w:r>
      </w:del>
      <w:ins w:id="2948" w:author="28552_CR0049r1_(Rel-16)" w:date="2019-03-25T11:56:00Z">
        <w:r>
          <w:rPr>
            <w:color w:val="000000"/>
          </w:rPr>
          <w:t>Void</w:t>
        </w:r>
      </w:ins>
      <w:r>
        <w:rPr>
          <w:color w:val="000000"/>
        </w:rPr>
        <w:t>.</w:t>
      </w:r>
    </w:p>
    <w:p>
      <w:pPr>
        <w:pStyle w:val="EX"/>
        <w:rPr/>
      </w:pPr>
      <w:r>
        <w:rPr>
          <w:color w:val="000000"/>
        </w:rPr>
        <w:t>[</w:t>
      </w:r>
      <w:r>
        <w:rPr>
          <w:color w:val="000000"/>
        </w:rPr>
        <w:t>16</w:t>
      </w:r>
      <w:r>
        <w:rPr>
          <w:color w:val="000000"/>
        </w:rPr>
        <w:t>]</w:t>
        <w:tab/>
        <w:t xml:space="preserve">3GPP TS </w:t>
      </w:r>
      <w:r>
        <w:rPr>
          <w:color w:val="000000"/>
        </w:rPr>
        <w:t>29</w:t>
      </w:r>
      <w:r>
        <w:rPr>
          <w:color w:val="000000"/>
        </w:rPr>
        <w:t>.</w:t>
      </w:r>
      <w:r>
        <w:rPr>
          <w:color w:val="000000"/>
        </w:rPr>
        <w:t>244</w:t>
      </w:r>
      <w:r>
        <w:rPr>
          <w:color w:val="000000"/>
        </w:rPr>
        <w:t xml:space="preserve">: </w:t>
      </w:r>
      <w:r>
        <w:rPr>
          <w:color w:val="000000"/>
        </w:rPr>
        <w:t>"</w:t>
      </w:r>
      <w:r>
        <w:rPr/>
        <w:t>Technical Specification Group Core Network and Terminals; Interface between the Control Plane and the User Plane Nodes; Stage 3".</w:t>
      </w:r>
    </w:p>
    <w:p>
      <w:pPr>
        <w:pStyle w:val="EX"/>
        <w:rPr/>
      </w:pPr>
      <w:r>
        <w:rPr/>
        <w:t>[</w:t>
      </w:r>
      <w:r>
        <w:rPr/>
        <w:t>17</w:t>
      </w:r>
      <w:r>
        <w:rPr/>
        <w:t>]</w:t>
      </w:r>
      <w:r>
        <w:rPr/>
        <w:tab/>
        <w:t>ETSI GS NFV-IFA027</w:t>
      </w:r>
      <w:r>
        <w:rPr/>
        <w:t xml:space="preserve"> </w:t>
      </w:r>
      <w:bookmarkStart w:id="19" w:name="docversion"/>
      <w:r>
        <w:rPr/>
        <w:t>v2.4.</w:t>
      </w:r>
      <w:bookmarkEnd w:id="19"/>
      <w:r>
        <w:rPr/>
        <w:t>1: "Network Functions Virtualisation (NFV); Management and Orchestration; Performance Measurements Specification".</w:t>
      </w:r>
    </w:p>
    <w:p>
      <w:pPr>
        <w:pStyle w:val="EX"/>
        <w:rPr>
          <w:color w:val="000000"/>
          <w:ins w:id="2956" w:author="28552_CR0043r1_(Rel-16)" w:date="2019-03-25T11:15:00Z"/>
        </w:rPr>
      </w:pPr>
      <w:r>
        <w:rPr>
          <w:color w:val="000000"/>
        </w:rPr>
        <w:t>[</w:t>
      </w:r>
      <w:r>
        <w:rPr>
          <w:color w:val="000000"/>
        </w:rPr>
        <w:t>18</w:t>
      </w:r>
      <w:r>
        <w:rPr>
          <w:color w:val="000000"/>
        </w:rPr>
        <w:t>]</w:t>
        <w:tab/>
      </w:r>
      <w:del w:id="2949" w:author="28552_CR0049r1_(Rel-16)" w:date="2019-03-25T11:56:00Z">
        <w:r>
          <w:rPr>
            <w:color w:val="000000"/>
          </w:rPr>
          <w:delText xml:space="preserve">3GPP TS </w:delText>
        </w:r>
      </w:del>
      <w:del w:id="2950" w:author="28552_CR0049r1_(Rel-16)" w:date="2019-03-25T11:56:00Z">
        <w:r>
          <w:rPr>
            <w:color w:val="000000"/>
          </w:rPr>
          <w:delText>38</w:delText>
        </w:r>
      </w:del>
      <w:del w:id="2951" w:author="28552_CR0049r1_(Rel-16)" w:date="2019-03-25T11:56:00Z">
        <w:r>
          <w:rPr>
            <w:color w:val="000000"/>
          </w:rPr>
          <w:delText>.</w:delText>
        </w:r>
      </w:del>
      <w:del w:id="2952" w:author="28552_CR0049r1_(Rel-16)" w:date="2019-03-25T11:56:00Z">
        <w:r>
          <w:rPr>
            <w:color w:val="000000"/>
          </w:rPr>
          <w:delText>413</w:delText>
        </w:r>
      </w:del>
      <w:del w:id="2953" w:author="28552_CR0049r1_(Rel-16)" w:date="2019-03-25T11:56:00Z">
        <w:r>
          <w:rPr>
            <w:color w:val="000000"/>
          </w:rPr>
          <w:delText xml:space="preserve">: </w:delText>
        </w:r>
      </w:del>
      <w:del w:id="2954" w:author="28552_CR0049r1_(Rel-16)" w:date="2019-03-25T11:56:00Z">
        <w:r>
          <w:rPr>
            <w:color w:val="000000"/>
          </w:rPr>
          <w:delText>"NG-RAN; NG Application Protocol (NGAP)"</w:delText>
        </w:r>
      </w:del>
      <w:ins w:id="2955" w:author="28552_CR0049r1_(Rel-16)" w:date="2019-03-25T11:56:00Z">
        <w:r>
          <w:rPr>
            <w:color w:val="000000"/>
          </w:rPr>
          <w:t>Void</w:t>
        </w:r>
      </w:ins>
      <w:r>
        <w:rPr>
          <w:color w:val="000000"/>
        </w:rPr>
        <w:t>.</w:t>
      </w:r>
    </w:p>
    <w:p>
      <w:pPr>
        <w:pStyle w:val="EX"/>
        <w:rPr>
          <w:ins w:id="2959" w:author="28552_CR0053r1_(Rel-16)" w:date="2019-03-25T12:16:00Z"/>
        </w:rPr>
      </w:pPr>
      <w:ins w:id="2957" w:author="28552_CR0043r1_(Rel-16)" w:date="2019-03-25T11:15:00Z">
        <w:r>
          <w:rPr>
            <w:color w:val="000000"/>
          </w:rPr>
          <w:t>[19]</w:t>
          <w:tab/>
          <w:t>3GPP TS 38.214: "</w:t>
        </w:r>
      </w:ins>
      <w:ins w:id="2958" w:author="28552_CR0043r1_(Rel-16)" w:date="2019-03-25T11:15:00Z">
        <w:r>
          <w:rPr/>
          <w:t>NR; Physical layer procedures for data".</w:t>
        </w:r>
      </w:ins>
    </w:p>
    <w:p>
      <w:pPr>
        <w:pStyle w:val="EX"/>
        <w:rPr>
          <w:ins w:id="2968" w:author="28552_CR0068r1_(Rel-16)" w:date="2019-03-25T14:39:00Z"/>
        </w:rPr>
      </w:pPr>
      <w:ins w:id="2960" w:author="28552_CR0053r1_(Rel-16)" w:date="2019-03-25T12:16:00Z">
        <w:r>
          <w:rPr/>
          <w:t>[</w:t>
        </w:r>
      </w:ins>
      <w:ins w:id="2961" w:author="28552_CR0053r1_(Rel-16)" w:date="2019-03-25T12:16:00Z">
        <w:r>
          <w:rPr/>
          <w:t>20</w:t>
        </w:r>
      </w:ins>
      <w:ins w:id="2962" w:author="28552_CR0053r1_(Rel-16)" w:date="2019-03-25T12:16:00Z">
        <w:r>
          <w:rPr/>
          <w:t>]</w:t>
          <w:tab/>
          <w:t xml:space="preserve">3GPP TS </w:t>
        </w:r>
      </w:ins>
      <w:ins w:id="2963" w:author="28552_CR0053r1_(Rel-16)" w:date="2019-03-25T12:16:00Z">
        <w:r>
          <w:rPr/>
          <w:t>38</w:t>
        </w:r>
      </w:ins>
      <w:ins w:id="2964" w:author="28552_CR0053r1_(Rel-16)" w:date="2019-03-25T12:16:00Z">
        <w:r>
          <w:rPr/>
          <w:t>.</w:t>
        </w:r>
      </w:ins>
      <w:ins w:id="2965" w:author="28552_CR0053r1_(Rel-16)" w:date="2019-03-25T12:16:00Z">
        <w:r>
          <w:rPr/>
          <w:t>331</w:t>
        </w:r>
      </w:ins>
      <w:ins w:id="2966" w:author="28552_CR0053r1_(Rel-16)" w:date="2019-03-25T12:16:00Z">
        <w:r>
          <w:rPr/>
          <w:t xml:space="preserve">: </w:t>
        </w:r>
      </w:ins>
      <w:ins w:id="2967" w:author="28552_CR0053r1_(Rel-16)" w:date="2019-03-25T12:16:00Z">
        <w:r>
          <w:rPr/>
          <w:t>"NR; Radio Resource Control (RRC); Protocol specification".</w:t>
        </w:r>
      </w:ins>
    </w:p>
    <w:p>
      <w:pPr>
        <w:pStyle w:val="EX"/>
        <w:ind w:firstLine="284"/>
        <w:rPr>
          <w:lang w:val="en-US" w:eastAsia="en-US"/>
          <w:ins w:id="2975" w:author="28552_CR0053r1_(Rel-16)" w:date="2019-03-25T12:16:00Z"/>
        </w:rPr>
      </w:pPr>
      <w:ins w:id="2969" w:author="28552_CR0068r1_(Rel-16)" w:date="2019-03-25T14:39:00Z">
        <w:r>
          <w:rPr>
            <w:color w:val="000000"/>
          </w:rPr>
          <w:t>[</w:t>
        </w:r>
      </w:ins>
      <w:ins w:id="2970" w:author="28552_CR0068r1_(Rel-16)" w:date="2019-03-25T14:39:00Z">
        <w:r>
          <w:rPr>
            <w:color w:val="000000"/>
          </w:rPr>
          <w:t>21</w:t>
        </w:r>
      </w:ins>
      <w:ins w:id="2971" w:author="28552_CR0068r1_(Rel-16)" w:date="2019-03-25T14:39:00Z">
        <w:r>
          <w:rPr>
            <w:color w:val="000000"/>
          </w:rPr>
          <w:t>]</w:t>
          <w:tab/>
          <w:t xml:space="preserve">3GPP TS </w:t>
        </w:r>
      </w:ins>
      <w:ins w:id="2972" w:author="28552_CR0068r1_(Rel-16)" w:date="2019-03-25T14:39:00Z">
        <w:r>
          <w:rPr>
            <w:color w:val="000000"/>
          </w:rPr>
          <w:t>29.518</w:t>
        </w:r>
      </w:ins>
      <w:ins w:id="2973" w:author="28552_CR0068r1_(Rel-16)" w:date="2019-03-25T14:39:00Z">
        <w:r>
          <w:rPr>
            <w:color w:val="000000"/>
          </w:rPr>
          <w:t xml:space="preserve">: </w:t>
        </w:r>
      </w:ins>
      <w:ins w:id="2974" w:author="28552_CR0068r1_(Rel-16)" w:date="2019-03-25T14:39:00Z">
        <w:r>
          <w:rPr>
            <w:color w:val="000000"/>
          </w:rPr>
          <w:t>"5G System; Access and Mobility Management Services; Stage 3".</w:t>
        </w:r>
      </w:ins>
    </w:p>
    <w:p>
      <w:pPr>
        <w:pStyle w:val="EX"/>
        <w:rPr>
          <w:color w:val="000000"/>
          <w:lang w:val="en-US" w:eastAsia="en-US"/>
        </w:rPr>
      </w:pPr>
      <w:r>
        <w:rPr>
          <w:color w:val="000000"/>
          <w:lang w:val="en-US" w:eastAsia="en-US"/>
        </w:rPr>
      </w:r>
    </w:p>
    <w:p>
      <w:pPr>
        <w:pStyle w:val="Heading1"/>
        <w:ind w:left="1134" w:hanging="1134"/>
        <w:rPr>
          <w:color w:val="000000"/>
        </w:rPr>
      </w:pPr>
      <w:bookmarkStart w:id="20" w:name="__RefHeading___Toc4418594"/>
      <w:bookmarkEnd w:id="20"/>
      <w:r>
        <w:rPr>
          <w:color w:val="000000"/>
        </w:rPr>
        <w:t>3</w:t>
        <w:tab/>
        <w:t xml:space="preserve">Definitions, abbreviations and </w:t>
      </w:r>
      <w:r>
        <w:rPr/>
        <w:t>measurement family</w:t>
      </w:r>
    </w:p>
    <w:p>
      <w:pPr>
        <w:pStyle w:val="Heading2"/>
        <w:rPr>
          <w:color w:val="000000"/>
        </w:rPr>
      </w:pPr>
      <w:bookmarkStart w:id="21" w:name="__RefHeading___Toc4418595"/>
      <w:bookmarkEnd w:id="21"/>
      <w:r>
        <w:rPr>
          <w:color w:val="000000"/>
        </w:rPr>
        <w:t>3.1</w:t>
        <w:tab/>
        <w:t>Definitions</w:t>
      </w:r>
    </w:p>
    <w:p>
      <w:pPr>
        <w:pStyle w:val="Normal"/>
        <w:rPr>
          <w:color w:val="000000"/>
        </w:rPr>
      </w:pPr>
      <w:r>
        <w:rPr>
          <w:color w:val="000000"/>
        </w:rPr>
        <w:t xml:space="preserve">For the purposes of the present document, the terms and definitions given in </w:t>
      </w:r>
      <w:bookmarkStart w:id="22" w:name="OLE_LINK8"/>
      <w:bookmarkStart w:id="23" w:name="OLE_LINK7"/>
      <w:bookmarkStart w:id="24" w:name="OLE_LINK6"/>
      <w:r>
        <w:rPr>
          <w:color w:val="000000"/>
        </w:rPr>
        <w:t xml:space="preserve">3GPP </w:t>
      </w:r>
      <w:bookmarkEnd w:id="22"/>
      <w:bookmarkEnd w:id="23"/>
      <w:bookmarkEnd w:id="24"/>
      <w:r>
        <w:rPr>
          <w:color w:val="000000"/>
        </w:rPr>
        <w:t>TR 21.905 [1] and the following apply. A term defined in the present document takes precedence over the definition of the same term, if any, in 3GPP TR 21.905 [1].</w:t>
      </w:r>
    </w:p>
    <w:p>
      <w:pPr>
        <w:pStyle w:val="Normal"/>
        <w:rPr/>
      </w:pPr>
      <w:r>
        <w:rPr>
          <w:b/>
          <w:color w:val="000000"/>
        </w:rPr>
        <w:t>IP Latency:</w:t>
      </w:r>
      <w:r>
        <w:rPr>
          <w:color w:val="000000"/>
        </w:rPr>
        <w:t xml:space="preserve">  </w:t>
      </w:r>
      <w:del w:id="2976" w:author="28552_CR0049r1_(Rel-16)" w:date="2019-03-25T11:57:00Z">
        <w:r>
          <w:rPr>
            <w:color w:val="000000"/>
          </w:rPr>
          <w:delText xml:space="preserve">IP latency refers to </w:delText>
        </w:r>
      </w:del>
      <w:r>
        <w:rPr>
          <w:color w:val="000000"/>
        </w:rPr>
        <w:t xml:space="preserve">the time it takes to transfer a first/initial packet in a data burst from one point to another. </w:t>
      </w:r>
    </w:p>
    <w:p>
      <w:pPr>
        <w:pStyle w:val="Normal"/>
        <w:rPr>
          <w:color w:val="000000"/>
          <w:ins w:id="2981" w:author="28552_CR0049r1_(Rel-16)" w:date="2019-03-25T11:57:00Z"/>
        </w:rPr>
      </w:pPr>
      <w:bookmarkStart w:id="25" w:name="_Hlk522875377"/>
      <w:bookmarkEnd w:id="25"/>
      <w:r>
        <w:rPr>
          <w:b/>
          <w:color w:val="000000"/>
        </w:rPr>
        <w:t>Mapped 5QI:</w:t>
      </w:r>
      <w:r>
        <w:rPr>
          <w:color w:val="000000"/>
        </w:rPr>
        <w:t xml:space="preserve">  </w:t>
      </w:r>
      <w:del w:id="2977" w:author="28552_CR0049r1_(Rel-16)" w:date="2019-03-25T11:57:00Z">
        <w:r>
          <w:rPr>
            <w:color w:val="000000"/>
          </w:rPr>
          <w:delText>In case when a single 5QI is assigned to the DRB</w:delText>
        </w:r>
      </w:del>
      <w:ins w:id="2978" w:author="28552_CR0049r1_(Rel-16)" w:date="2019-03-25T11:57:00Z">
        <w:r>
          <w:rPr>
            <w:color w:val="000000"/>
          </w:rPr>
          <w:t xml:space="preserve"> </w:t>
        </w:r>
      </w:ins>
      <w:del w:id="2979" w:author="28552_CR0049r1_(Rel-16)" w:date="2019-03-25T11:57:00Z">
        <w:r>
          <w:rPr>
            <w:color w:val="000000"/>
          </w:rPr>
          <w:delText xml:space="preserve">, the mapped 5QI refers to the </w:delText>
        </w:r>
      </w:del>
      <w:r>
        <w:rPr>
          <w:color w:val="000000"/>
        </w:rPr>
        <w:t>5QI that is used for a DRB within the gNB</w:t>
      </w:r>
      <w:ins w:id="2980" w:author="28552_CR0049r1_(Rel-16)" w:date="2019-03-25T11:57:00Z">
        <w:r>
          <w:rPr>
            <w:color w:val="000000"/>
          </w:rPr>
          <w:t xml:space="preserve"> when a single 5QI is assigned to the DRB</w:t>
        </w:r>
      </w:ins>
      <w:r>
        <w:rPr>
          <w:color w:val="000000"/>
        </w:rPr>
        <w:t xml:space="preserve">. </w:t>
      </w:r>
    </w:p>
    <w:p>
      <w:pPr>
        <w:pStyle w:val="NO"/>
        <w:rPr>
          <w:iCs/>
        </w:rPr>
      </w:pPr>
      <w:ins w:id="2982" w:author="28552_CR0049r1_(Rel-16)" w:date="2019-03-25T11:57:00Z">
        <w:r>
          <w:rPr/>
          <w:t>NOTE1:</w:t>
          <w:tab/>
        </w:r>
      </w:ins>
      <w:r>
        <w:rPr/>
        <w:t>In this case the mapped 5QI is used for separating certain measurements per QoS class.</w:t>
      </w:r>
    </w:p>
    <w:p>
      <w:pPr>
        <w:pStyle w:val="NO"/>
        <w:rPr/>
      </w:pPr>
      <w:r>
        <w:rPr/>
        <w:t>NOTE</w:t>
      </w:r>
      <w:ins w:id="2983" w:author="28552_CR0049r1_(Rel-16)" w:date="2019-03-25T11:57:00Z">
        <w:r>
          <w:rPr/>
          <w:t xml:space="preserve"> 2</w:t>
        </w:r>
      </w:ins>
      <w:r>
        <w:rPr/>
        <w:t>:</w:t>
      </w:r>
      <w:ins w:id="2984" w:author="28552_CR0049r1_(Rel-16)" w:date="2019-03-25T11:57:00Z">
        <w:r>
          <w:rPr/>
          <w:tab/>
        </w:r>
      </w:ins>
      <w:del w:id="2985" w:author="28552_CR0049r1_(Rel-16)" w:date="2019-03-25T11:57:00Z">
        <w:r>
          <w:rPr/>
          <w:delText xml:space="preserve"> </w:delText>
        </w:r>
      </w:del>
      <w:r>
        <w:rPr/>
        <w:t>Individual QoS  flows into a common 5QI is specified in TS 38.473 [6].</w:t>
      </w:r>
    </w:p>
    <w:p>
      <w:pPr>
        <w:pStyle w:val="Normal"/>
        <w:rPr/>
      </w:pPr>
      <w:bookmarkStart w:id="26" w:name="_Hlk522875377"/>
      <w:bookmarkEnd w:id="26"/>
      <w:r>
        <w:rPr>
          <w:b/>
          <w:color w:val="000000"/>
        </w:rPr>
        <w:t>Packet Delay:</w:t>
      </w:r>
      <w:r>
        <w:rPr>
          <w:color w:val="000000"/>
        </w:rPr>
        <w:t xml:space="preserve"> </w:t>
      </w:r>
      <w:del w:id="2986" w:author="28552_CR0049r1_(Rel-16)" w:date="2019-03-25T11:58:00Z">
        <w:r>
          <w:rPr>
            <w:color w:val="000000"/>
          </w:rPr>
          <w:delText xml:space="preserve"> Packet delay refers to </w:delText>
        </w:r>
      </w:del>
      <w:r>
        <w:rPr>
          <w:color w:val="000000"/>
        </w:rPr>
        <w:t xml:space="preserve">the time it takes to transfer any packet from one point to another. </w:t>
      </w:r>
    </w:p>
    <w:p>
      <w:pPr>
        <w:pStyle w:val="Normal"/>
        <w:rPr/>
      </w:pPr>
      <w:r>
        <w:rPr>
          <w:b/>
          <w:color w:val="000000"/>
        </w:rPr>
        <w:t>Packet Drop Rate:</w:t>
      </w:r>
      <w:r>
        <w:rPr>
          <w:color w:val="000000"/>
        </w:rPr>
        <w:t xml:space="preserve"> </w:t>
      </w:r>
      <w:del w:id="2987" w:author="28552_CR0049r1_(Rel-16)" w:date="2019-03-25T11:58:00Z">
        <w:r>
          <w:rPr>
            <w:color w:val="000000"/>
          </w:rPr>
          <w:delText xml:space="preserve"> Packet drop rate describes </w:delText>
        </w:r>
      </w:del>
      <w:r>
        <w:rPr>
          <w:color w:val="000000"/>
        </w:rPr>
        <w:t xml:space="preserve">share of packets that were not sent to the target due to congestion or traffic management and should be seen as a part of the packet loss rate. </w:t>
      </w:r>
    </w:p>
    <w:p>
      <w:pPr>
        <w:pStyle w:val="Normal"/>
        <w:rPr/>
      </w:pPr>
      <w:r>
        <w:rPr>
          <w:b/>
          <w:color w:val="000000"/>
        </w:rPr>
        <w:t>Packet Loss Rate:</w:t>
      </w:r>
      <w:r>
        <w:rPr>
          <w:color w:val="000000"/>
        </w:rPr>
        <w:t xml:space="preserve"> </w:t>
      </w:r>
      <w:del w:id="2988" w:author="28552_CR0049r1_(Rel-16)" w:date="2019-03-25T11:58:00Z">
        <w:r>
          <w:rPr>
            <w:color w:val="000000"/>
          </w:rPr>
          <w:delText xml:space="preserve"> Packet loss rate describes </w:delText>
        </w:r>
      </w:del>
      <w:r>
        <w:rPr>
          <w:color w:val="000000"/>
        </w:rPr>
        <w:t>share of packets that could not be received by the target</w:t>
      </w:r>
      <w:ins w:id="2989" w:author="28552_CR0049r1_(Rel-16)" w:date="2019-03-25T11:58:00Z">
        <w:r>
          <w:rPr>
            <w:color w:val="000000"/>
          </w:rPr>
          <w:t>,</w:t>
        </w:r>
      </w:ins>
      <w:r>
        <w:rPr>
          <w:color w:val="000000"/>
        </w:rPr>
        <w:t>.</w:t>
      </w:r>
      <w:del w:id="2990" w:author="28552_CR0049r1_(Rel-16)" w:date="2019-03-25T11:58:00Z">
        <w:r>
          <w:rPr>
            <w:color w:val="000000"/>
          </w:rPr>
          <w:delText xml:space="preserve"> The packet loss rate</w:delText>
        </w:r>
      </w:del>
      <w:r>
        <w:rPr>
          <w:color w:val="000000"/>
        </w:rPr>
        <w:t xml:space="preserve"> </w:t>
      </w:r>
      <w:del w:id="2991" w:author="28552_CR0049r1_(Rel-16)" w:date="2019-03-25T11:58:00Z">
        <w:r>
          <w:rPr>
            <w:color w:val="000000"/>
          </w:rPr>
          <w:delText xml:space="preserve">includes </w:delText>
        </w:r>
      </w:del>
      <w:ins w:id="2992" w:author="28552_CR0049r1_(Rel-16)" w:date="2019-03-25T11:58:00Z">
        <w:r>
          <w:rPr>
            <w:color w:val="000000"/>
          </w:rPr>
          <w:t xml:space="preserve">including </w:t>
        </w:r>
      </w:ins>
      <w:r>
        <w:rPr>
          <w:color w:val="000000"/>
        </w:rPr>
        <w:t xml:space="preserve">packets droped, packets lost in transmission and packets received in wrong format. </w:t>
      </w:r>
    </w:p>
    <w:p>
      <w:pPr>
        <w:pStyle w:val="Normal"/>
        <w:rPr>
          <w:del w:id="2993" w:author="28552_CR0043r1_(Rel-16)" w:date="2019-03-25T11:16:00Z"/>
        </w:rPr>
      </w:pPr>
      <w:r>
        <w:rPr>
          <w:b/>
          <w:bCs/>
        </w:rPr>
        <w:t>Performance Indicators</w:t>
      </w:r>
      <w:r>
        <w:rPr/>
        <w:t>: The performance data aggregated over a group of NFs which is derived from the performance measurements collected at the NFs that belong to the group, according to the aggregation method identified in the Performance Indicator definition.</w:t>
      </w:r>
    </w:p>
    <w:p>
      <w:pPr>
        <w:pStyle w:val="Normal"/>
        <w:widowControl/>
        <w:overflowPunct w:val="false"/>
        <w:autoSpaceDE w:val="false"/>
        <w:bidi w:val="0"/>
        <w:spacing w:before="0" w:after="180"/>
        <w:textAlignment w:val="baseline"/>
        <w:rPr>
          <w:i/>
          <w:i/>
          <w:color w:val="000000"/>
        </w:rPr>
      </w:pPr>
      <w:r>
        <w:rPr>
          <w:i/>
          <w:color w:val="000000"/>
        </w:rPr>
      </w:r>
    </w:p>
    <w:p>
      <w:pPr>
        <w:pStyle w:val="Heading2"/>
        <w:rPr/>
      </w:pPr>
      <w:bookmarkStart w:id="27" w:name="__RefHeading___Toc4418596"/>
      <w:bookmarkStart w:id="28" w:name="_Hlk532545985"/>
      <w:bookmarkEnd w:id="27"/>
      <w:bookmarkEnd w:id="28"/>
      <w:r>
        <w:rPr>
          <w:color w:val="000000"/>
        </w:rPr>
        <w:t>3.2</w:t>
        <w:tab/>
        <w:t>Abbreviations</w:t>
      </w:r>
    </w:p>
    <w:p>
      <w:pPr>
        <w:pStyle w:val="Normal"/>
        <w:keepNext w:val="true"/>
        <w:rPr>
          <w:color w:val="000000"/>
        </w:rPr>
      </w:pPr>
      <w:r>
        <w:rPr>
          <w:color w:val="000000"/>
        </w:rPr>
        <w:t>For the purposes of the present document, the abbreviations given in 3GPP TR 21.905 [1]</w:t>
      </w:r>
      <w:ins w:id="2994" w:author="28552_CR0049r1_(Rel-16)" w:date="2019-03-25T11:59:00Z">
        <w:r>
          <w:rPr>
            <w:color w:val="000000"/>
          </w:rPr>
          <w:t>, 3GPP TS 23.501 [4]</w:t>
        </w:r>
      </w:ins>
      <w:r>
        <w:rPr>
          <w:color w:val="000000"/>
        </w:rPr>
        <w:t xml:space="preserve"> and the following apply. An abbreviation defined in the present document takes precedence over the definition of the same abbreviation, if any, in 3GPP TR 21.905 [1]</w:t>
      </w:r>
      <w:ins w:id="2995" w:author="28552_CR0049r1_(Rel-16)" w:date="2019-03-25T11:59:00Z">
        <w:r>
          <w:rPr>
            <w:color w:val="000000"/>
          </w:rPr>
          <w:t xml:space="preserve"> and 3GPP TS 23.501 [4]</w:t>
        </w:r>
      </w:ins>
      <w:r>
        <w:rPr>
          <w:color w:val="000000"/>
        </w:rPr>
        <w:t>.</w:t>
      </w:r>
    </w:p>
    <w:p>
      <w:pPr>
        <w:pStyle w:val="EW"/>
        <w:rPr>
          <w:ins w:id="2996" w:author="28552_CR0046r1_(Rel-16)" w:date="2019-03-25T11:28:00Z"/>
        </w:rPr>
      </w:pPr>
      <w:r>
        <w:rPr/>
        <w:t>PI</w:t>
        <w:tab/>
        <w:t>Performance Indicator.</w:t>
      </w:r>
    </w:p>
    <w:p>
      <w:pPr>
        <w:pStyle w:val="EW"/>
        <w:rPr>
          <w:ins w:id="2998" w:author="28552_CR0049r1_(Rel-16)" w:date="2019-03-25T11:59:00Z"/>
        </w:rPr>
      </w:pPr>
      <w:ins w:id="2997" w:author="28552_CR0046r1_(Rel-16)" w:date="2019-03-25T11:28:00Z">
        <w:r>
          <w:rPr/>
          <w:t>MN</w:t>
          <w:tab/>
          <w:t>Master Node.</w:t>
        </w:r>
      </w:ins>
    </w:p>
    <w:p>
      <w:pPr>
        <w:pStyle w:val="EW"/>
        <w:rPr>
          <w:ins w:id="3000" w:author="28552_CR0049r1_(Rel-16)" w:date="2019-03-25T11:59:00Z"/>
        </w:rPr>
      </w:pPr>
      <w:ins w:id="2999" w:author="28552_CR0049r1_(Rel-16)" w:date="2019-03-25T11:59:00Z">
        <w:r>
          <w:rPr/>
          <w:t>NG-RAN</w:t>
          <w:tab/>
          <w:t>Next Generation Radio Access Network</w:t>
        </w:r>
      </w:ins>
    </w:p>
    <w:p>
      <w:pPr>
        <w:pStyle w:val="EW"/>
        <w:rPr>
          <w:ins w:id="3002" w:author="28552_CR0046r1_(Rel-16)" w:date="2019-03-25T11:28:00Z"/>
        </w:rPr>
      </w:pPr>
      <w:ins w:id="3001" w:author="28552_CR0049r1_(Rel-16)" w:date="2019-03-25T11:59:00Z">
        <w:r>
          <w:rPr/>
          <w:t>NSI</w:t>
          <w:tab/>
          <w:t>Network Slice Instance</w:t>
        </w:r>
      </w:ins>
    </w:p>
    <w:p>
      <w:pPr>
        <w:pStyle w:val="EW"/>
        <w:rPr>
          <w:color w:val="000000"/>
          <w:ins w:id="3004" w:author="28552_CR0046r1_(Rel-16)" w:date="2019-03-25T11:28:00Z"/>
        </w:rPr>
      </w:pPr>
      <w:ins w:id="3003" w:author="28552_CR0046r1_(Rel-16)" w:date="2019-03-25T11:28:00Z">
        <w:r>
          <w:rPr/>
          <w:t>SN</w:t>
          <w:tab/>
          <w:t>Secondary Node.</w:t>
        </w:r>
      </w:ins>
    </w:p>
    <w:p>
      <w:pPr>
        <w:pStyle w:val="EW"/>
        <w:rPr>
          <w:color w:val="000000"/>
        </w:rPr>
      </w:pPr>
      <w:r>
        <w:rPr>
          <w:color w:val="000000"/>
        </w:rPr>
      </w:r>
    </w:p>
    <w:p>
      <w:pPr>
        <w:pStyle w:val="Heading2"/>
        <w:rPr/>
      </w:pPr>
      <w:bookmarkStart w:id="29" w:name="_Hlk532545985"/>
      <w:bookmarkStart w:id="30" w:name="__RefHeading___Toc4418597"/>
      <w:bookmarkEnd w:id="29"/>
      <w:bookmarkEnd w:id="30"/>
      <w:r>
        <w:rPr/>
        <w:t>3.4</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w:t>
      </w:r>
    </w:p>
    <w:p>
      <w:pPr>
        <w:pStyle w:val="Normal"/>
        <w:rPr/>
      </w:pPr>
      <w:r>
        <w:rPr/>
        <w:t>The list of families currently used in the present document is as follows:</w:t>
      </w:r>
    </w:p>
    <w:p>
      <w:pPr>
        <w:pStyle w:val="B1"/>
        <w:rPr/>
      </w:pPr>
      <w:r>
        <w:rPr/>
        <w:t>-</w:t>
        <w:tab/>
        <w:t>DRB (measurements related to</w:t>
      </w:r>
      <w:r>
        <w:rPr>
          <w:lang w:eastAsia="zh-CN"/>
        </w:rPr>
        <w:t xml:space="preserve"> </w:t>
      </w:r>
      <w:r>
        <w:rPr>
          <w:lang w:eastAsia="zh-CN"/>
        </w:rPr>
        <w:t>Data Radio Bearer</w:t>
      </w:r>
      <w:r>
        <w:rPr/>
        <w:t>).</w:t>
      </w:r>
    </w:p>
    <w:p>
      <w:pPr>
        <w:pStyle w:val="B1"/>
        <w:rPr/>
      </w:pPr>
      <w:r>
        <w:rPr/>
        <w:t>-</w:t>
        <w:tab/>
        <w:t>RRC (measurements related to</w:t>
      </w:r>
      <w:r>
        <w:rPr>
          <w:lang w:eastAsia="zh-CN"/>
        </w:rPr>
        <w:t xml:space="preserve"> </w:t>
      </w:r>
      <w:r>
        <w:rPr>
          <w:lang w:eastAsia="zh-CN"/>
        </w:rPr>
        <w:t>Radio Resource Control</w:t>
      </w:r>
      <w:r>
        <w:rPr/>
        <w:t>).</w:t>
      </w:r>
    </w:p>
    <w:p>
      <w:pPr>
        <w:pStyle w:val="B1"/>
        <w:rPr>
          <w:lang w:eastAsia="en-GB"/>
        </w:rPr>
      </w:pPr>
      <w:r>
        <w:rPr>
          <w:lang w:eastAsia="en-GB"/>
        </w:rPr>
        <w:t>-</w:t>
        <w:tab/>
        <w:t xml:space="preserve">UECNTX </w:t>
      </w:r>
      <w:r>
        <w:rPr/>
        <w:t>(measurements related to</w:t>
      </w:r>
      <w:r>
        <w:rPr>
          <w:lang w:eastAsia="zh-CN"/>
        </w:rPr>
        <w:t xml:space="preserve"> </w:t>
      </w:r>
      <w:r>
        <w:rPr>
          <w:lang w:eastAsia="zh-CN"/>
        </w:rPr>
        <w:t>UE Context</w:t>
      </w:r>
      <w:r>
        <w:rPr/>
        <w:t>).</w:t>
      </w:r>
    </w:p>
    <w:p>
      <w:pPr>
        <w:pStyle w:val="B1"/>
        <w:rPr/>
      </w:pPr>
      <w:r>
        <w:rPr/>
        <w:t>-</w:t>
        <w:tab/>
        <w:t>RRU (measurements related to</w:t>
      </w:r>
      <w:r>
        <w:rPr>
          <w:lang w:eastAsia="zh-CN"/>
        </w:rPr>
        <w:t xml:space="preserve"> </w:t>
      </w:r>
      <w:r>
        <w:rPr>
          <w:lang w:eastAsia="zh-CN"/>
        </w:rPr>
        <w:t>Radio Resource Utilization</w:t>
      </w:r>
      <w:r>
        <w:rPr/>
        <w:t>).</w:t>
      </w:r>
    </w:p>
    <w:p>
      <w:pPr>
        <w:pStyle w:val="B1"/>
        <w:rPr/>
      </w:pPr>
      <w:r>
        <w:rPr/>
        <w:t>-</w:t>
        <w:tab/>
        <w:t>RM (measurements related to</w:t>
      </w:r>
      <w:r>
        <w:rPr>
          <w:lang w:eastAsia="zh-CN"/>
        </w:rPr>
        <w:t xml:space="preserve"> Re</w:t>
      </w:r>
      <w:r>
        <w:rPr>
          <w:lang w:eastAsia="zh-CN"/>
        </w:rPr>
        <w:t xml:space="preserve">gistration </w:t>
      </w:r>
      <w:r>
        <w:rPr>
          <w:lang w:eastAsia="zh-CN"/>
        </w:rPr>
        <w:t>Management</w:t>
      </w:r>
      <w:r>
        <w:rPr/>
        <w:t>).</w:t>
      </w:r>
    </w:p>
    <w:p>
      <w:pPr>
        <w:pStyle w:val="B1"/>
        <w:rPr/>
      </w:pPr>
      <w:r>
        <w:rPr/>
        <w:t>-</w:t>
        <w:tab/>
        <w:t>SM (measurements related to</w:t>
      </w:r>
      <w:r>
        <w:rPr>
          <w:lang w:eastAsia="zh-CN"/>
        </w:rPr>
        <w:t xml:space="preserve"> </w:t>
      </w:r>
      <w:r>
        <w:rPr>
          <w:lang w:eastAsia="zh-CN"/>
        </w:rPr>
        <w:t xml:space="preserve">Session </w:t>
      </w:r>
      <w:r>
        <w:rPr>
          <w:lang w:eastAsia="zh-CN"/>
        </w:rPr>
        <w:t>Management</w:t>
      </w:r>
      <w:r>
        <w:rPr/>
        <w:t>).</w:t>
      </w:r>
    </w:p>
    <w:p>
      <w:pPr>
        <w:pStyle w:val="B1"/>
        <w:rPr/>
      </w:pPr>
      <w:r>
        <w:rPr/>
        <w:t>-</w:t>
        <w:tab/>
      </w:r>
      <w:r>
        <w:rPr>
          <w:lang w:eastAsia="zh-CN"/>
        </w:rPr>
        <w:t>GTP</w:t>
      </w:r>
      <w:r>
        <w:rPr>
          <w:lang w:eastAsia="zh-CN"/>
        </w:rPr>
        <w:t xml:space="preserve"> </w:t>
      </w:r>
      <w:r>
        <w:rPr/>
        <w:t>(measurements related to</w:t>
      </w:r>
      <w:r>
        <w:rPr>
          <w:lang w:eastAsia="zh-CN"/>
        </w:rPr>
        <w:t xml:space="preserve"> GTP</w:t>
      </w:r>
      <w:r>
        <w:rPr>
          <w:lang w:eastAsia="zh-CN"/>
        </w:rPr>
        <w:t xml:space="preserve"> </w:t>
      </w:r>
      <w:r>
        <w:rPr>
          <w:lang w:eastAsia="zh-CN"/>
        </w:rPr>
        <w:t>Management</w:t>
      </w:r>
      <w:r>
        <w:rPr/>
        <w:t>).</w:t>
      </w:r>
    </w:p>
    <w:p>
      <w:pPr>
        <w:pStyle w:val="B1"/>
        <w:rPr/>
      </w:pPr>
      <w:r>
        <w:rPr/>
        <w:t>-</w:t>
        <w:tab/>
      </w:r>
      <w:r>
        <w:rPr>
          <w:lang w:eastAsia="zh-CN"/>
        </w:rPr>
        <w:t>IP</w:t>
      </w:r>
      <w:r>
        <w:rPr>
          <w:lang w:eastAsia="zh-CN"/>
        </w:rPr>
        <w:t xml:space="preserve"> </w:t>
      </w:r>
      <w:r>
        <w:rPr/>
        <w:t>(measurements related to</w:t>
      </w:r>
      <w:r>
        <w:rPr>
          <w:lang w:eastAsia="zh-CN"/>
        </w:rPr>
        <w:t xml:space="preserve"> IP</w:t>
      </w:r>
      <w:r>
        <w:rPr>
          <w:lang w:eastAsia="zh-CN"/>
        </w:rPr>
        <w:t xml:space="preserve"> </w:t>
      </w:r>
      <w:r>
        <w:rPr>
          <w:lang w:eastAsia="zh-CN"/>
        </w:rPr>
        <w:t>Management</w:t>
      </w:r>
      <w:r>
        <w:rPr/>
        <w:t>).</w:t>
      </w:r>
    </w:p>
    <w:p>
      <w:pPr>
        <w:pStyle w:val="B1"/>
        <w:rPr/>
      </w:pPr>
      <w:r>
        <w:rPr/>
        <w:t>-</w:t>
        <w:tab/>
        <w:t>PA (measurements related to</w:t>
      </w:r>
      <w:r>
        <w:rPr>
          <w:lang w:eastAsia="zh-CN"/>
        </w:rPr>
        <w:t xml:space="preserve"> </w:t>
      </w:r>
      <w:r>
        <w:rPr>
          <w:lang w:eastAsia="zh-CN"/>
        </w:rPr>
        <w:t>Policy Association</w:t>
      </w:r>
      <w:r>
        <w:rPr/>
        <w:t>).</w:t>
      </w:r>
    </w:p>
    <w:p>
      <w:pPr>
        <w:pStyle w:val="B1"/>
        <w:rPr/>
      </w:pPr>
      <w:r>
        <w:rPr/>
        <w:t>-</w:t>
        <w:tab/>
        <w:t>MM (measurements related to Mobility Management).</w:t>
      </w:r>
    </w:p>
    <w:p>
      <w:pPr>
        <w:pStyle w:val="B1"/>
        <w:rPr>
          <w:ins w:id="3007" w:author="28552_CR0043r1_(Rel-16)" w:date="2019-03-25T11:16:00Z"/>
        </w:rPr>
      </w:pPr>
      <w:ins w:id="3005" w:author="28552_CR0043r1_(Rel-16)" w:date="2019-03-25T11:16:00Z">
        <w:r>
          <w:rPr/>
          <w:t>-</w:t>
          <w:tab/>
        </w:r>
      </w:ins>
      <w:del w:id="3006" w:author="28552_CR0043r1_(Rel-16)" w:date="2019-03-25T11:16:00Z">
        <w:r>
          <w:rPr/>
          <w:tab/>
        </w:r>
      </w:del>
      <w:r>
        <w:rPr/>
        <w:t>VR (measurements related to</w:t>
      </w:r>
      <w:r>
        <w:rPr>
          <w:lang w:eastAsia="zh-CN"/>
        </w:rPr>
        <w:t xml:space="preserve"> </w:t>
      </w:r>
      <w:r>
        <w:rPr>
          <w:lang w:eastAsia="zh-CN"/>
        </w:rPr>
        <w:t>Virtualized Resource</w:t>
      </w:r>
      <w:r>
        <w:rPr/>
        <w:t>).</w:t>
      </w:r>
    </w:p>
    <w:p>
      <w:pPr>
        <w:pStyle w:val="B1"/>
        <w:rPr>
          <w:ins w:id="3009" w:author="28552_CR0046r1_(Rel-16)" w:date="2019-03-25T11:49:00Z"/>
        </w:rPr>
      </w:pPr>
      <w:ins w:id="3008" w:author="28552_CR0043r1_(Rel-16)" w:date="2019-03-25T11:16:00Z">
        <w:r>
          <w:rPr/>
          <w:t>-</w:t>
          <w:tab/>
          <w:t>CARR (measurements related to Carrier).</w:t>
        </w:r>
      </w:ins>
    </w:p>
    <w:p>
      <w:pPr>
        <w:pStyle w:val="B1"/>
        <w:rPr/>
      </w:pPr>
      <w:ins w:id="3010" w:author="28552_CR0046r1_(Rel-16)" w:date="2019-03-25T11:49:00Z">
        <w:r>
          <w:rPr/>
          <w:t>-</w:t>
          <w:tab/>
        </w:r>
      </w:ins>
      <w:ins w:id="3011" w:author="28552_CR0046r1_(Rel-16)" w:date="2019-03-25T11:49:00Z">
        <w:r>
          <w:rPr>
            <w:lang w:eastAsia="zh-CN"/>
          </w:rPr>
          <w:t>Q</w:t>
        </w:r>
      </w:ins>
      <w:ins w:id="3012" w:author="28552_CR0046r1_(Rel-16)" w:date="2019-03-25T11:49:00Z">
        <w:r>
          <w:rPr>
            <w:lang w:eastAsia="zh-CN"/>
          </w:rPr>
          <w:t>F</w:t>
        </w:r>
      </w:ins>
      <w:ins w:id="3013" w:author="28552_CR0046r1_(Rel-16)" w:date="2019-03-25T11:49:00Z">
        <w:r>
          <w:rPr/>
          <w:t xml:space="preserve"> (measurements related to QoS Flow).</w:t>
        </w:r>
      </w:ins>
    </w:p>
    <w:p>
      <w:pPr>
        <w:pStyle w:val="Heading1"/>
        <w:ind w:left="1134" w:hanging="1134"/>
        <w:rPr>
          <w:color w:val="000000"/>
        </w:rPr>
      </w:pPr>
      <w:bookmarkStart w:id="31" w:name="__RefHeading___Toc4418598"/>
      <w:bookmarkEnd w:id="31"/>
      <w:r>
        <w:rPr>
          <w:color w:val="000000"/>
        </w:rPr>
        <w:t>4</w:t>
        <w:tab/>
        <w:t>Concepts and overview</w:t>
      </w:r>
    </w:p>
    <w:p>
      <w:pPr>
        <w:pStyle w:val="Heading2"/>
        <w:rPr>
          <w:lang w:val="en-US"/>
        </w:rPr>
      </w:pPr>
      <w:bookmarkStart w:id="32" w:name="__RefHeading___Toc4418599"/>
      <w:bookmarkEnd w:id="32"/>
      <w:r>
        <w:rPr>
          <w:lang w:val="en-US"/>
        </w:rPr>
        <w:t>4.1</w:t>
        <w:tab/>
        <w:t>Performance indicators</w:t>
      </w:r>
    </w:p>
    <w:p>
      <w:pPr>
        <w:pStyle w:val="Normal"/>
        <w:rPr/>
      </w:pPr>
      <w:r>
        <w:rPr/>
        <w:t>Performance Indicators are the performance data aggregated over a group of NFs, such as, for example, average latency along the NSI. The Performance Indicators can be derived from the performance measurements collected at the NFs that belong to the group. The aggregation method is identified in the Performance Indicator definition</w:t>
      </w:r>
    </w:p>
    <w:p>
      <w:pPr>
        <w:pStyle w:val="Normal"/>
        <w:rPr>
          <w:iCs/>
        </w:rPr>
      </w:pPr>
      <w:r>
        <w:rPr/>
        <w:t xml:space="preserve">Performance Indicators at the NSSI level can be derived from the performance measurements </w:t>
      </w:r>
      <w:r>
        <w:rPr>
          <w:iCs/>
        </w:rPr>
        <w:t xml:space="preserve">collected at the NFs that belong to the NSSI or to the constituent NSSIs. The </w:t>
      </w:r>
      <w:r>
        <w:rPr/>
        <w:t xml:space="preserve">Performance Indicators at the NSSI level </w:t>
      </w:r>
      <w:r>
        <w:rPr>
          <w:iCs/>
        </w:rPr>
        <w:t xml:space="preserve">can be made available via the corresponding performance management service for NSSI. </w:t>
      </w:r>
    </w:p>
    <w:p>
      <w:pPr>
        <w:pStyle w:val="Normal"/>
        <w:rPr/>
      </w:pPr>
      <w:r>
        <w:rPr/>
        <w:t xml:space="preserve">The Performance Indicators at the NSI level, can be derived from the </w:t>
      </w:r>
      <w:r>
        <w:rPr>
          <w:iCs/>
        </w:rPr>
        <w:t xml:space="preserve">NSSI level Performance Indicators collected at the constituent NSSIs and/or NFs. The NSI level Performance Indicators can be made available via the corresponding performance management service for NSI. </w:t>
      </w:r>
    </w:p>
    <w:p>
      <w:pPr>
        <w:pStyle w:val="Normal"/>
        <w:rPr>
          <w:iCs/>
          <w:color w:val="000000"/>
        </w:rPr>
      </w:pPr>
      <w:r>
        <w:rPr>
          <w:iCs/>
          <w:color w:val="000000"/>
        </w:rPr>
      </w:r>
    </w:p>
    <w:p>
      <w:pPr>
        <w:pStyle w:val="Heading1"/>
        <w:ind w:left="1134" w:hanging="1134"/>
        <w:rPr>
          <w:color w:val="000000"/>
        </w:rPr>
      </w:pPr>
      <w:bookmarkStart w:id="33" w:name="__RefHeading___Toc4418600"/>
      <w:bookmarkEnd w:id="33"/>
      <w:r>
        <w:rPr>
          <w:color w:val="000000"/>
        </w:rPr>
        <w:t>5</w:t>
        <w:tab/>
        <w:t>Performance measurements for 5G Network Functions</w:t>
      </w:r>
    </w:p>
    <w:p>
      <w:pPr>
        <w:pStyle w:val="Heading2"/>
        <w:rPr>
          <w:color w:val="000000"/>
        </w:rPr>
      </w:pPr>
      <w:bookmarkStart w:id="34" w:name="__RefHeading___Toc4418601"/>
      <w:bookmarkEnd w:id="34"/>
      <w:r>
        <w:rPr>
          <w:color w:val="000000"/>
        </w:rPr>
        <w:t>5.1</w:t>
        <w:tab/>
        <w:t>Performance measurements for gNB</w:t>
      </w:r>
    </w:p>
    <w:p>
      <w:pPr>
        <w:pStyle w:val="Heading3"/>
        <w:rPr/>
      </w:pPr>
      <w:bookmarkStart w:id="35" w:name="__RefHeading___Toc4418602"/>
      <w:bookmarkEnd w:id="35"/>
      <w:r>
        <w:rPr/>
        <w:t>5.1.1</w:t>
        <w:tab/>
      </w:r>
      <w:r>
        <w:rPr>
          <w:color w:val="000000"/>
        </w:rPr>
        <w:t>Performance measurements valid for all gNB deployment scenarios</w:t>
      </w:r>
    </w:p>
    <w:p>
      <w:pPr>
        <w:pStyle w:val="Heading4"/>
        <w:ind w:left="1418" w:hanging="1418"/>
        <w:rPr>
          <w:color w:val="000000"/>
          <w:lang w:eastAsia="zh-CN"/>
        </w:rPr>
      </w:pPr>
      <w:bookmarkStart w:id="36" w:name="__RefHeading___Toc4418603"/>
      <w:bookmarkEnd w:id="36"/>
      <w:r>
        <w:rPr>
          <w:color w:val="000000"/>
        </w:rPr>
        <w:t>5.1.</w:t>
      </w:r>
      <w:r>
        <w:rPr>
          <w:color w:val="000000"/>
          <w:lang w:eastAsia="zh-CN"/>
        </w:rPr>
        <w:t>1.1</w:t>
      </w:r>
      <w:r>
        <w:rPr>
          <w:color w:val="000000"/>
        </w:rPr>
        <w:tab/>
      </w:r>
      <w:r>
        <w:rPr/>
        <w:t>Packet</w:t>
      </w:r>
      <w:r>
        <w:rPr>
          <w:color w:val="000000"/>
        </w:rPr>
        <w:t xml:space="preserve"> Delay</w:t>
      </w:r>
    </w:p>
    <w:p>
      <w:pPr>
        <w:pStyle w:val="Heading5"/>
        <w:ind w:left="1701" w:hanging="1701"/>
        <w:rPr/>
      </w:pPr>
      <w:bookmarkStart w:id="37" w:name="__RefHeading___Toc4418604"/>
      <w:bookmarkEnd w:id="37"/>
      <w:r>
        <w:rPr>
          <w:color w:val="000000"/>
        </w:rPr>
        <w:t>5.1.1.1.1</w:t>
        <w:tab/>
      </w:r>
      <w:r>
        <w:rPr>
          <w:lang w:eastAsia="zh-CN"/>
        </w:rPr>
        <w:t>Average</w:t>
      </w:r>
      <w:r>
        <w:rPr>
          <w:color w:val="000000"/>
        </w:rPr>
        <w:t xml:space="preserve"> delay DL air-interface</w:t>
      </w:r>
    </w:p>
    <w:p>
      <w:pPr>
        <w:pStyle w:val="B1"/>
        <w:rPr/>
      </w:pPr>
      <w:r>
        <w:rPr/>
        <w:t>a)</w:t>
        <w:tab/>
        <w:t>This measurement provides the average (arithmetic mean) time it takes to get a reponse back on a HARQ transmission in the downlink direction. The measurement is optionally split into subcounters per QoS level (mapped 5QI or QCI in NR option 3).</w:t>
      </w:r>
    </w:p>
    <w:p>
      <w:pPr>
        <w:pStyle w:val="B1"/>
        <w:rPr/>
      </w:pPr>
      <w:r>
        <w:rPr/>
        <w:t>b)</w:t>
        <w:tab/>
        <w:t>DER (n=1)</w:t>
      </w:r>
    </w:p>
    <w:p>
      <w:pPr>
        <w:pStyle w:val="B1"/>
        <w:rPr/>
      </w:pPr>
      <w:r>
        <w:rPr/>
        <w:t>c)</w:t>
        <w:tab/>
        <w:t>This measurement is obtained as: sum of (time when the last part of an RLC SDU packet was received by the UE according to received HARQ feedback information, minus time when</w:t>
      </w:r>
      <w:r>
        <w:rPr>
          <w:kern w:val="2"/>
          <w:lang w:eastAsia="zh-CN"/>
        </w:rPr>
        <w:t xml:space="preserve"> the last part of the same packet was </w:t>
      </w:r>
      <w:r>
        <w:rPr/>
        <w:t>transmitted over the air</w:t>
      </w:r>
      <w:r>
        <w:rPr>
          <w:kern w:val="2"/>
          <w:lang w:eastAsia="zh-CN"/>
        </w:rPr>
        <w:t xml:space="preserve">)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at MAC lower SAP</w:t>
      </w:r>
      <w:r>
        <w:rPr>
          <w:rFonts w:eastAsia="MS Mincho;ＭＳ 明朝"/>
        </w:rPr>
        <w:t xml:space="preserve">. </w:t>
      </w:r>
      <w:r>
        <w:rPr/>
        <w:t>If the RLC SDU needs retransmission (for Acknowledged Mode) the delay will still include only one contribution (the original one) to this measurement. Separate counters are optionally maintained for each mapped 5QI (or QCI for option 3).</w:t>
      </w:r>
    </w:p>
    <w:p>
      <w:pPr>
        <w:pStyle w:val="B1"/>
        <w:rPr/>
      </w:pPr>
      <w:r>
        <w:rPr/>
        <w:t>d)</w:t>
        <w:tab/>
        <w:t>Each measurement is an integer representing the mean delay in microseconds. The number of measurements is equal to one. If the optional QoS level measurement is perfomed, the number of measurements is equal to the number of mapped 5QIs.</w:t>
      </w:r>
    </w:p>
    <w:p>
      <w:pPr>
        <w:pStyle w:val="B1"/>
        <w:rPr>
          <w:lang w:val="en-US"/>
        </w:rPr>
      </w:pPr>
      <w:r>
        <w:rPr/>
        <w:t>e)</w:t>
        <w:tab/>
        <w:t xml:space="preserve">The measurement name has the form </w:t>
      </w:r>
      <w:r>
        <w:rPr>
          <w:lang w:val="en-US"/>
        </w:rPr>
        <w:t>DRB.AirIfDelayDl or optionally DRB. AirIfDelay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lang w:eastAsia="zh-CN"/>
        </w:rPr>
      </w:pPr>
      <w:bookmarkStart w:id="38" w:name="__RefHeading___Toc4418605"/>
      <w:bookmarkEnd w:id="38"/>
      <w:r>
        <w:rPr>
          <w:color w:val="000000"/>
        </w:rPr>
        <w:t>5.1.</w:t>
      </w:r>
      <w:r>
        <w:rPr>
          <w:color w:val="000000"/>
          <w:lang w:eastAsia="zh-CN"/>
        </w:rPr>
        <w:t>1</w:t>
      </w:r>
      <w:r>
        <w:rPr>
          <w:color w:val="000000"/>
        </w:rPr>
        <w:t>.2</w:t>
        <w:tab/>
      </w:r>
      <w:r>
        <w:rPr/>
        <w:t>Radio</w:t>
      </w:r>
      <w:r>
        <w:rPr>
          <w:color w:val="000000"/>
        </w:rPr>
        <w:t xml:space="preserve"> resource utilization</w:t>
      </w:r>
    </w:p>
    <w:p>
      <w:pPr>
        <w:pStyle w:val="Heading5"/>
        <w:ind w:left="1701" w:hanging="1701"/>
        <w:rPr/>
      </w:pPr>
      <w:bookmarkStart w:id="39" w:name="__RefHeading___Toc4418606"/>
      <w:bookmarkEnd w:id="39"/>
      <w:r>
        <w:rPr>
          <w:color w:val="000000"/>
        </w:rPr>
        <w:t>5.1.</w:t>
      </w:r>
      <w:r>
        <w:rPr>
          <w:color w:val="000000"/>
          <w:lang w:eastAsia="zh-CN"/>
        </w:rPr>
        <w:t>1</w:t>
      </w:r>
      <w:r>
        <w:rPr>
          <w:color w:val="000000"/>
        </w:rPr>
        <w:t>.2</w:t>
      </w:r>
      <w:r>
        <w:rPr>
          <w:color w:val="000000"/>
          <w:lang w:eastAsia="zh-CN"/>
        </w:rPr>
        <w:t>.1</w:t>
      </w:r>
      <w:r>
        <w:rPr>
          <w:color w:val="000000"/>
        </w:rPr>
        <w:tab/>
        <w:t xml:space="preserve">DL </w:t>
      </w:r>
      <w:r>
        <w:rPr>
          <w:lang w:eastAsia="zh-CN"/>
        </w:rPr>
        <w:t>Total</w:t>
      </w:r>
      <w:r>
        <w:rPr>
          <w:color w:val="000000"/>
        </w:rPr>
        <w:t xml:space="preserve"> PRB Usage</w:t>
      </w:r>
    </w:p>
    <w:p>
      <w:pPr>
        <w:pStyle w:val="B1"/>
        <w:rPr/>
      </w:pPr>
      <w:r>
        <w:rPr/>
        <w:t>a)</w:t>
        <w:tab/>
        <w:t>This measurement provides the total usage (in percentage) of physical resource blocks (PRBs) on the downlink for any purpose.</w:t>
      </w:r>
    </w:p>
    <w:p>
      <w:pPr>
        <w:pStyle w:val="B1"/>
        <w:rPr/>
      </w:pPr>
      <w:r>
        <w:rPr/>
        <w:t>b)</w:t>
        <w:tab/>
        <w:t>SI</w:t>
      </w:r>
      <w:r>
        <w:rPr>
          <w:lang w:val="en-US" w:eastAsia="en-US"/>
        </w:rPr>
        <w:t xml:space="preserve"> </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D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D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D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Dl</w:t>
      </w:r>
      <w:r>
        <w:rPr>
          <w:lang w:val="en-US" w:eastAsia="zh-CN"/>
        </w:rPr>
        <w:t xml:space="preserve">, </w:t>
      </w:r>
      <w:r>
        <w:rPr>
          <w:i/>
          <w:iCs/>
          <w:lang w:val="en-US" w:eastAsia="zh-CN"/>
        </w:rPr>
        <w:t>which indicat</w:t>
      </w:r>
      <w:r>
        <w:rPr>
          <w:i/>
          <w:iCs/>
          <w:lang w:val="en-US" w:eastAsia="zh-CN"/>
        </w:rPr>
        <w:t>e</w:t>
      </w:r>
      <w:r>
        <w:rPr>
          <w:i/>
          <w:iCs/>
          <w:lang w:val="en-US" w:eastAsia="zh-CN"/>
        </w:rPr>
        <w:t>s the D</w:t>
      </w:r>
      <w:r>
        <w:rPr>
          <w:i/>
          <w:iCs/>
          <w:lang w:val="en-US" w:eastAsia="zh-CN"/>
        </w:rPr>
        <w:t>L PRB Usage</w:t>
      </w:r>
      <w:r>
        <w:rPr>
          <w:i/>
          <w:iCs/>
          <w:lang w:val="en-US" w:eastAsia="zh-CN"/>
        </w:rPr>
        <w:t xml:space="preserve"> for all traffic</w:t>
      </w:r>
    </w:p>
    <w:p>
      <w:pPr>
        <w:pStyle w:val="B1"/>
        <w:rPr/>
      </w:pPr>
      <w:r>
        <w:rPr/>
        <w:t>f)</w:t>
        <w:tab/>
        <w:t xml:space="preserve">NRCellDU </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0" w:name="__RefHeading___Toc4418607"/>
      <w:bookmarkEnd w:id="40"/>
      <w:r>
        <w:rPr>
          <w:color w:val="000000"/>
        </w:rPr>
        <w:t>5.1.</w:t>
      </w:r>
      <w:r>
        <w:rPr>
          <w:color w:val="000000"/>
          <w:lang w:eastAsia="zh-CN"/>
        </w:rPr>
        <w:t>1</w:t>
      </w:r>
      <w:r>
        <w:rPr>
          <w:color w:val="000000"/>
        </w:rPr>
        <w:t>.</w:t>
      </w:r>
      <w:r>
        <w:rPr>
          <w:color w:val="000000"/>
          <w:lang w:eastAsia="zh-CN"/>
        </w:rPr>
        <w:t>2.2</w:t>
      </w:r>
      <w:r>
        <w:rPr>
          <w:color w:val="000000"/>
        </w:rPr>
        <w:tab/>
        <w:t>UL Total PRB Usage</w:t>
      </w:r>
    </w:p>
    <w:p>
      <w:pPr>
        <w:pStyle w:val="B1"/>
        <w:rPr/>
      </w:pPr>
      <w:r>
        <w:rPr/>
        <w:t>a)</w:t>
        <w:tab/>
        <w:t>This measurement provides the total usage (in percentage) of physical resource blocks (PRBs) on the uplink for any purpose.</w:t>
      </w:r>
    </w:p>
    <w:p>
      <w:pPr>
        <w:pStyle w:val="B1"/>
        <w:rPr/>
      </w:pPr>
      <w:r>
        <w:rPr/>
        <w:t>b)</w:t>
        <w:tab/>
        <w:t>SI</w:t>
      </w:r>
    </w:p>
    <w:p>
      <w:pPr>
        <w:pStyle w:val="B1"/>
        <w:rPr/>
      </w:pPr>
      <w:r>
        <w:rPr/>
        <w:t>c)</w:t>
        <w:tab/>
        <w:t xml:space="preserve">This measurement is obtained a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e>
        </m:d>
      </m:oMath>
      <w:r>
        <w:rPr/>
        <w:t xml:space="preserve">, where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the UL total PRB usage, which is percentage of PRBs used, averaged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with value range: 0-100%; </w:t>
      </w:r>
      <w:r>
        <w:rPr>
          <w:rFonts w:eastAsia="MS Mincho;ＭＳ 明朝"/>
        </w:rPr>
      </w:r>
      <m:oMath xmlns:m="http://schemas.openxmlformats.org/officeDocument/2006/math">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 xml:space="preserve">is a count of full physical resource blocks and all PRBs used for UL traffic transmission shall be included; </w:t>
      </w:r>
      <w:r>
        <w:rPr>
          <w:rFonts w:eastAsia="MS Mincho;ＭＳ 明朝"/>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eastAsia="MS Mincho;ＭＳ 明朝"/>
        </w:rPr>
        <w:t>is</w:t>
      </w:r>
      <w:r>
        <w:rPr/>
        <w:t xml:space="preserve"> </w:t>
      </w:r>
      <w:r>
        <w:rPr>
          <w:rFonts w:eastAsia="MS Mincho;ＭＳ 明朝"/>
        </w:rPr>
        <w:t xml:space="preserve">total number of PRBs available for UL traffic transmission during time period </w:t>
      </w:r>
      <w:r>
        <w:rPr>
          <w:rFonts w:eastAsia="MS Mincho;ＭＳ 明朝"/>
        </w:rPr>
      </w:r>
      <m:oMath xmlns:m="http://schemas.openxmlformats.org/officeDocument/2006/math">
        <m:r>
          <w:rPr>
            <w:rFonts w:ascii="Cambria Math" w:hAnsi="Cambria Math"/>
          </w:rPr>
          <m:t xml:space="preserve">T</m:t>
        </m:r>
      </m:oMath>
      <w:r>
        <w:rPr>
          <w:rFonts w:eastAsia="MS Mincho;ＭＳ 明朝"/>
        </w:rPr>
        <w:t xml:space="preserve">; and </w:t>
      </w:r>
      <w:r>
        <w:rPr>
          <w:rFonts w:eastAsia="MS Mincho;ＭＳ 明朝"/>
        </w:rPr>
      </w:r>
      <m:oMath xmlns:m="http://schemas.openxmlformats.org/officeDocument/2006/math">
        <m:r>
          <w:rPr>
            <w:rFonts w:ascii="Cambria Math" w:hAnsi="Cambria Math"/>
          </w:rPr>
          <m:t xml:space="preserve">T</m:t>
        </m:r>
      </m:oMath>
      <w:r>
        <w:rPr>
          <w:rFonts w:eastAsia="MS Mincho;ＭＳ 明朝"/>
        </w:rPr>
        <w:t>is the time period during which the measurement is performed</w:t>
      </w:r>
    </w:p>
    <w:p>
      <w:pPr>
        <w:pStyle w:val="B1"/>
        <w:rPr/>
      </w:pPr>
      <w:r>
        <w:rPr/>
        <w:t>d)</w:t>
        <w:tab/>
        <w:t>A single integer value from 0 to 100.</w:t>
      </w:r>
    </w:p>
    <w:p>
      <w:pPr>
        <w:pStyle w:val="B1"/>
        <w:rPr>
          <w:lang w:val="en-US"/>
        </w:rPr>
      </w:pPr>
      <w:r>
        <w:rPr>
          <w:lang w:val="en-US"/>
        </w:rPr>
        <w:t>e)</w:t>
        <w:tab/>
        <w:t>RRU.PrbTotUl</w:t>
      </w:r>
      <w:r>
        <w:rPr>
          <w:lang w:val="en-US" w:eastAsia="zh-CN"/>
        </w:rPr>
        <w:t xml:space="preserve">, </w:t>
      </w:r>
      <w:r>
        <w:rPr>
          <w:i/>
          <w:iCs/>
          <w:lang w:val="en-US" w:eastAsia="zh-CN"/>
        </w:rPr>
        <w:t>which indicat</w:t>
      </w:r>
      <w:r>
        <w:rPr>
          <w:i/>
          <w:iCs/>
          <w:lang w:val="en-US" w:eastAsia="zh-CN"/>
        </w:rPr>
        <w:t>e</w:t>
      </w:r>
      <w:r>
        <w:rPr>
          <w:i/>
          <w:iCs/>
          <w:lang w:val="en-US" w:eastAsia="zh-CN"/>
        </w:rPr>
        <w:t>s the U</w:t>
      </w:r>
      <w:r>
        <w:rPr>
          <w:i/>
          <w:iCs/>
          <w:lang w:val="en-US" w:eastAsia="zh-CN"/>
        </w:rPr>
        <w:t>L PRB Usage</w:t>
      </w:r>
      <w:r>
        <w:rPr>
          <w:i/>
          <w:iCs/>
          <w:lang w:val="en-US" w:eastAsia="zh-CN"/>
        </w:rPr>
        <w:t xml:space="preserve"> for all traffic</w:t>
      </w:r>
    </w:p>
    <w:p>
      <w:pPr>
        <w:pStyle w:val="B1"/>
        <w:rPr/>
      </w:pPr>
      <w:r>
        <w:rPr/>
        <w:t>f)</w:t>
        <w:tab/>
        <w:t>NRCellDU</w:t>
      </w:r>
    </w:p>
    <w:p>
      <w:pPr>
        <w:pStyle w:val="B1"/>
        <w:rPr/>
      </w:pPr>
      <w:r>
        <w:rPr/>
        <w:t>g)</w:t>
        <w:tab/>
        <w:t>Valid for packet switched traffic</w:t>
      </w:r>
    </w:p>
    <w:p>
      <w:pPr>
        <w:pStyle w:val="B1"/>
        <w:rPr/>
      </w:pPr>
      <w:r>
        <w:rPr>
          <w:lang w:eastAsia="zh-CN"/>
        </w:rPr>
        <w:t>h)</w:t>
        <w:tab/>
      </w:r>
      <w:r>
        <w:rPr>
          <w:lang w:eastAsia="zh-CN"/>
        </w:rPr>
        <w:t>5GS</w:t>
      </w:r>
    </w:p>
    <w:p>
      <w:pPr>
        <w:pStyle w:val="B1"/>
        <w:rPr/>
      </w:pPr>
      <w:r>
        <w:rPr>
          <w:lang w:eastAsia="zh-CN"/>
        </w:rPr>
        <w:t>i)</w:t>
        <w:tab/>
      </w:r>
      <w:r>
        <w:rPr>
          <w:lang w:eastAsia="zh-CN"/>
        </w:rPr>
        <w:t>One usage of this measurement is for monitoring the load of the radio physical layer.</w:t>
      </w:r>
    </w:p>
    <w:p>
      <w:pPr>
        <w:pStyle w:val="Heading5"/>
        <w:ind w:left="1701" w:hanging="1701"/>
        <w:rPr/>
      </w:pPr>
      <w:bookmarkStart w:id="41" w:name="__RefHeading___Toc4418608"/>
      <w:bookmarkEnd w:id="41"/>
      <w:r>
        <w:rPr>
          <w:color w:val="000000"/>
        </w:rPr>
        <w:t>5.1.1.2.</w:t>
      </w:r>
      <w:r>
        <w:rPr>
          <w:color w:val="000000"/>
          <w:lang w:eastAsia="zh-CN"/>
        </w:rPr>
        <w:t>3</w:t>
      </w:r>
      <w:r>
        <w:rPr>
          <w:color w:val="000000"/>
        </w:rPr>
        <w:tab/>
      </w:r>
      <w:r>
        <w:rPr>
          <w:lang w:eastAsia="zh-CN"/>
        </w:rPr>
        <w:t>Distribution</w:t>
      </w:r>
      <w:r>
        <w:rPr>
          <w:color w:val="000000"/>
        </w:rPr>
        <w:t xml:space="preserve"> of D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bCs/>
        </w:rPr>
        <w:t>total usage (in percentage) of physical resource blocks (PRBs) on the downlink</w:t>
      </w:r>
      <w:r>
        <w:rPr>
          <w:bCs/>
          <w:lang w:eastAsia="zh-CN"/>
        </w:rPr>
        <w:t xml:space="preserve"> in different ranges</w:t>
      </w:r>
      <w:r>
        <w:rPr>
          <w:bCs/>
        </w:rPr>
        <w:t>.</w:t>
      </w:r>
      <w:r>
        <w:rPr>
          <w:bCs/>
        </w:rPr>
        <w:t xml:space="preserve"> </w:t>
      </w:r>
      <w:r>
        <w:rPr/>
        <w:t>This measurement is a useful measure of whether a cell is under high loads or not in the scenario which a cell in the downlink may experience high load in certain short times (e.g. in a second) and recover to normal very quickly.</w:t>
      </w:r>
    </w:p>
    <w:p>
      <w:pPr>
        <w:pStyle w:val="B1"/>
        <w:rPr>
          <w:lang w:eastAsia="zh-CN"/>
        </w:rPr>
      </w:pPr>
      <w:r>
        <w:rPr/>
        <w:t>b)</w:t>
        <w:tab/>
      </w:r>
      <w:r>
        <w:rPr/>
        <w:t>CC</w:t>
      </w:r>
    </w:p>
    <w:p>
      <w:pPr>
        <w:pStyle w:val="B1"/>
        <w:rPr/>
      </w:pPr>
      <w:r>
        <w:rPr/>
        <w:t>c)</w:t>
        <w:tab/>
      </w:r>
      <w:r>
        <w:rPr/>
        <w:t>Each</w:t>
      </w:r>
      <w:r>
        <w:rPr>
          <w:lang w:eastAsia="zh-CN"/>
        </w:rPr>
        <w:t xml:space="preserve">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D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D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D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1"/>
        <w:rPr/>
      </w:pPr>
      <w:r>
        <w:rPr/>
        <w:t>d)</w:t>
        <w:tab/>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1"/>
        <w:rPr/>
      </w:pPr>
      <w:r>
        <w:rPr/>
        <w:t>e)</w:t>
        <w:tab/>
        <w:t>Depending</w:t>
      </w:r>
      <w:r>
        <w:rPr>
          <w:lang w:eastAsia="zh-CN"/>
        </w:rPr>
        <w:t xml:space="preserve"> on the value of the sample, the proper bin of the counter is increased. The number of samples during one measurement period is provided by the operator.</w:t>
      </w:r>
    </w:p>
    <w:p>
      <w:pPr>
        <w:pStyle w:val="B1"/>
        <w:rPr/>
      </w:pPr>
      <w:r>
        <w:rPr/>
        <w:t>f)</w:t>
        <w:tab/>
        <w:t xml:space="preserve">A </w:t>
      </w:r>
      <w:r>
        <w:rPr>
          <w:lang w:eastAsia="zh-CN"/>
        </w:rPr>
        <w:t xml:space="preserve">set </w:t>
      </w:r>
      <w:r>
        <w:rPr/>
        <w:t xml:space="preserve">of integers. </w:t>
      </w:r>
      <w:r>
        <w:rPr>
          <w:lang w:eastAsia="zh-CN"/>
        </w:rPr>
        <w:t>E</w:t>
      </w:r>
      <w:r>
        <w:rPr/>
        <w:t xml:space="preserve">ach representing the (integer) number of samples with a </w:t>
      </w:r>
      <w:r>
        <w:rPr>
          <w:lang w:eastAsia="zh-CN"/>
        </w:rPr>
        <w:t xml:space="preserve">DL total PRB </w:t>
      </w:r>
      <w:r>
        <w:rPr>
          <w:lang w:eastAsia="zh-CN"/>
        </w:rPr>
        <w:t xml:space="preserve">percentage </w:t>
      </w:r>
      <w:r>
        <w:rPr>
          <w:lang w:eastAsia="zh-CN"/>
        </w:rPr>
        <w:t xml:space="preserve">usage </w:t>
      </w:r>
      <w:r>
        <w:rPr/>
        <w:t>in the range represented by that bin.</w:t>
      </w:r>
    </w:p>
    <w:p>
      <w:pPr>
        <w:pStyle w:val="B1"/>
        <w:rPr>
          <w:lang w:val="en-US"/>
        </w:rPr>
      </w:pPr>
      <w:r>
        <w:rPr>
          <w:lang w:val="en-US"/>
        </w:rPr>
        <w:t>g)</w:t>
        <w:tab/>
        <w:t>RRU.PrbTotDlDis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s the</w:t>
      </w:r>
      <w:r>
        <w:rPr>
          <w:iCs/>
          <w:lang w:val="en-US" w:eastAsia="zh-CN"/>
        </w:rPr>
        <w:t xml:space="preserve"> distribution of</w:t>
      </w:r>
      <w:r>
        <w:rPr>
          <w:iCs/>
          <w:lang w:val="en-US" w:eastAsia="zh-CN"/>
        </w:rPr>
        <w:t xml:space="preserve"> D</w:t>
      </w:r>
      <w:r>
        <w:rPr>
          <w:iCs/>
          <w:lang w:val="en-US" w:eastAsia="zh-CN"/>
        </w:rPr>
        <w:t>L PRB Usage for all traffic.</w:t>
      </w:r>
    </w:p>
    <w:p>
      <w:pPr>
        <w:pStyle w:val="B1"/>
        <w:rPr>
          <w:lang w:eastAsia="zh-CN"/>
        </w:rPr>
      </w:pPr>
      <w:r>
        <w:rPr/>
        <w:t>h)</w:t>
        <w:tab/>
        <w:t>NRCellDU</w:t>
      </w:r>
    </w:p>
    <w:p>
      <w:pPr>
        <w:pStyle w:val="B1"/>
        <w:rPr/>
      </w:pPr>
      <w:r>
        <w:rPr/>
        <w:t>i)</w:t>
        <w:tab/>
        <w:t>Valid for packet switched traffic</w:t>
      </w:r>
    </w:p>
    <w:p>
      <w:pPr>
        <w:pStyle w:val="B1"/>
        <w:rPr>
          <w:lang w:eastAsia="zh-CN"/>
        </w:rPr>
      </w:pPr>
      <w:r>
        <w:rPr/>
        <w:t>j)</w:t>
        <w:tab/>
      </w:r>
      <w:r>
        <w:rPr/>
        <w:t>5GS</w:t>
      </w:r>
    </w:p>
    <w:p>
      <w:pPr>
        <w:pStyle w:val="B1"/>
        <w:rPr>
          <w:lang w:eastAsia="zh-CN"/>
        </w:rPr>
      </w:pPr>
      <w:r>
        <w:rPr/>
        <w:t>k)</w:t>
        <w:tab/>
      </w:r>
      <w:r>
        <w:rPr/>
        <w:t>One</w:t>
      </w:r>
      <w:r>
        <w:rPr>
          <w:lang w:eastAsia="zh-CN"/>
        </w:rPr>
        <w:t xml:space="preserve"> usage of this measurement is for monitoring the load of the radio physical layer.</w:t>
      </w:r>
    </w:p>
    <w:p>
      <w:pPr>
        <w:pStyle w:val="Heading5"/>
        <w:ind w:left="1701" w:hanging="1701"/>
        <w:rPr/>
      </w:pPr>
      <w:bookmarkStart w:id="42" w:name="__RefHeading___Toc4418609"/>
      <w:bookmarkEnd w:id="42"/>
      <w:r>
        <w:rPr>
          <w:color w:val="000000"/>
        </w:rPr>
        <w:t>5.1.1.2.</w:t>
      </w:r>
      <w:r>
        <w:rPr>
          <w:color w:val="000000"/>
          <w:lang w:eastAsia="zh-CN"/>
        </w:rPr>
        <w:t>4</w:t>
      </w:r>
      <w:r>
        <w:rPr>
          <w:color w:val="000000"/>
        </w:rPr>
        <w:tab/>
      </w:r>
      <w:r>
        <w:rPr>
          <w:lang w:eastAsia="zh-CN"/>
        </w:rPr>
        <w:t>Distribution</w:t>
      </w:r>
      <w:r>
        <w:rPr>
          <w:color w:val="000000"/>
        </w:rPr>
        <w:t xml:space="preserve"> of UL </w:t>
      </w:r>
      <w:r>
        <w:rPr>
          <w:color w:val="000000"/>
          <w:lang w:eastAsia="zh-CN"/>
        </w:rPr>
        <w:t>T</w:t>
      </w:r>
      <w:r>
        <w:rPr>
          <w:color w:val="000000"/>
        </w:rPr>
        <w:t xml:space="preserve">otal PRB </w:t>
      </w:r>
      <w:r>
        <w:rPr>
          <w:color w:val="000000"/>
          <w:lang w:eastAsia="zh-CN"/>
        </w:rPr>
        <w:t>U</w:t>
      </w:r>
      <w:r>
        <w:rPr>
          <w:color w:val="000000"/>
        </w:rPr>
        <w:t>sage</w:t>
      </w:r>
    </w:p>
    <w:p>
      <w:pPr>
        <w:pStyle w:val="B1"/>
        <w:rPr/>
      </w:pPr>
      <w:r>
        <w:rPr/>
        <w:t>a)</w:t>
        <w:tab/>
        <w:t xml:space="preserve">This measurement provides the distribution of </w:t>
      </w:r>
      <w:r>
        <w:rPr>
          <w:lang w:eastAsia="zh-CN"/>
        </w:rPr>
        <w:t xml:space="preserve">samples with </w:t>
      </w:r>
      <w:r>
        <w:rPr>
          <w:lang w:val="en-US"/>
        </w:rPr>
        <w:t>total usage (in percentage) of physical resource blocks (PRBs) on the uplink</w:t>
      </w:r>
      <w:r>
        <w:rPr>
          <w:bCs/>
          <w:lang w:eastAsia="zh-CN"/>
        </w:rPr>
        <w:t xml:space="preserve"> in different</w:t>
      </w:r>
      <w:r>
        <w:rPr>
          <w:bCs/>
          <w:lang w:eastAsia="zh-CN"/>
        </w:rPr>
        <w:t xml:space="preserve"> usage</w:t>
      </w:r>
      <w:r>
        <w:rPr>
          <w:bCs/>
          <w:lang w:eastAsia="zh-CN"/>
        </w:rPr>
        <w:t xml:space="preserve"> ranges</w:t>
      </w:r>
      <w:r>
        <w:rPr>
          <w:lang w:val="en-US"/>
        </w:rPr>
        <w:t>.</w:t>
      </w:r>
      <w:r>
        <w:rPr>
          <w:lang w:val="en-US"/>
        </w:rPr>
        <w:t xml:space="preserve"> </w:t>
      </w:r>
      <w:r>
        <w:rPr/>
        <w:t>This measurement is a useful measure of whether a cell is under high loads or not in the scenario which a cell in the uplink may experience high load in certain short times (e.g. in a second) and recover to normal very quickly.</w:t>
      </w:r>
    </w:p>
    <w:p>
      <w:pPr>
        <w:pStyle w:val="B1"/>
        <w:rPr/>
      </w:pPr>
      <w:r>
        <w:rPr/>
        <w:t>b)</w:t>
        <w:tab/>
      </w:r>
      <w:r>
        <w:rPr/>
        <w:t>CC</w:t>
      </w:r>
    </w:p>
    <w:p>
      <w:pPr>
        <w:pStyle w:val="B1"/>
        <w:rPr/>
      </w:pPr>
      <w:r>
        <w:rPr/>
        <w:t>c)</w:t>
        <w:tab/>
      </w:r>
      <w:r>
        <w:rPr/>
        <w:t xml:space="preserve">Each </w:t>
      </w:r>
      <w:r>
        <w:rPr>
          <w:lang w:eastAsia="zh-CN"/>
        </w:rPr>
        <w:t xml:space="preserve">measurement </w:t>
      </w:r>
      <w:r>
        <w:rPr>
          <w:lang w:eastAsia="zh-CN"/>
        </w:rPr>
        <w:t xml:space="preserve">sample </w:t>
      </w:r>
      <w:r>
        <w:rPr/>
        <w:t xml:space="preserve">is obtained a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41120" cy="2895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27" t="-124" r="-27" b="-124"/>
                    <a:stretch>
                      <a:fillRect/>
                    </a:stretch>
                  </pic:blipFill>
                  <pic:spPr bwMode="auto">
                    <a:xfrm>
                      <a:off x="0" y="0"/>
                      <a:ext cx="1341120" cy="289560"/>
                    </a:xfrm>
                    <a:prstGeom prst="rect">
                      <a:avLst/>
                    </a:prstGeom>
                  </pic:spPr>
                </pic:pic>
              </a:graphicData>
            </a:graphic>
          </wp:inline>
        </w:drawing>
      </w:r>
      <w:r>
        <w:rPr>
          <w:position w:val="-16"/>
        </w:rPr>
      </w:r>
      <w:r>
        <w:rPr>
          <w:position w:val="-16"/>
        </w:rPr>
        <w:fldChar w:fldCharType="end"/>
      </w:r>
      <w:r>
        <w:rPr/>
        <w:t>, where</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65760" cy="152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8" t="-236" r="-98" b="-236"/>
                    <a:stretch>
                      <a:fillRect/>
                    </a:stretch>
                  </pic:blipFill>
                  <pic:spPr bwMode="auto">
                    <a:xfrm>
                      <a:off x="0" y="0"/>
                      <a:ext cx="365760" cy="152400"/>
                    </a:xfrm>
                    <a:prstGeom prst="rect">
                      <a:avLst/>
                    </a:prstGeom>
                  </pic:spPr>
                </pic:pic>
              </a:graphicData>
            </a:graphic>
          </wp:inline>
        </w:drawing>
      </w:r>
      <w:r>
        <w:rPr>
          <w:position w:val="-5"/>
        </w:rPr>
      </w:r>
      <w:r>
        <w:rPr>
          <w:position w:val="-5"/>
        </w:rPr>
        <w:fldChar w:fldCharType="end"/>
      </w:r>
      <w:r>
        <w:rPr/>
        <w:t xml:space="preserve">  is</w:t>
      </w:r>
      <w:r>
        <w:rPr>
          <w:rFonts w:eastAsia="MS Mincho;ＭＳ 明朝"/>
        </w:rPr>
        <w:t xml:space="preserve"> total PRB usage at sample n for UL, which is a percentage of PRBs used, averaged during time period </w:t>
      </w:r>
      <w:r>
        <w:rPr>
          <w:lang w:eastAsia="zh-CN"/>
        </w:rPr>
        <w:t>t</w:t>
      </w:r>
      <w:r>
        <w:rPr>
          <w:vertAlign w:val="subscript"/>
          <w:lang w:eastAsia="zh-CN"/>
        </w:rPr>
        <w:t>n</w:t>
      </w:r>
      <w:r>
        <w:rPr>
          <w:rFonts w:eastAsia="MS Mincho;ＭＳ 明朝"/>
        </w:rPr>
        <w:t xml:space="preserve"> with value range: 0-100%;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11480" cy="17526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87" t="-206" r="-87" b="-206"/>
                    <a:stretch>
                      <a:fillRect/>
                    </a:stretch>
                  </pic:blipFill>
                  <pic:spPr bwMode="auto">
                    <a:xfrm>
                      <a:off x="0" y="0"/>
                      <a:ext cx="411480" cy="175260"/>
                    </a:xfrm>
                    <a:prstGeom prst="rect">
                      <a:avLst/>
                    </a:prstGeom>
                  </pic:spPr>
                </pic:pic>
              </a:graphicData>
            </a:graphic>
          </wp:inline>
        </w:drawing>
      </w:r>
      <w:r>
        <w:rPr>
          <w:position w:val="-5"/>
        </w:rPr>
      </w:r>
      <w:r>
        <w:rPr>
          <w:position w:val="-5"/>
        </w:rPr>
        <w:fldChar w:fldCharType="end"/>
      </w:r>
      <w:r>
        <w:rPr>
          <w:rFonts w:eastAsia="MS Mincho;ＭＳ 明朝"/>
          <w:sz w:val="24"/>
        </w:rPr>
        <w:t xml:space="preserve"> </w:t>
      </w:r>
      <w:r>
        <w:rPr>
          <w:rFonts w:eastAsia="MS Mincho;ＭＳ 明朝"/>
        </w:rPr>
        <w:t>is a count of full physical resource blocks and all PRBs used for UL traffic transmission shall be included;</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50520" cy="1524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103" t="-236" r="-103" b="-236"/>
                    <a:stretch>
                      <a:fillRect/>
                    </a:stretch>
                  </pic:blipFill>
                  <pic:spPr bwMode="auto">
                    <a:xfrm>
                      <a:off x="0" y="0"/>
                      <a:ext cx="350520" cy="152400"/>
                    </a:xfrm>
                    <a:prstGeom prst="rect">
                      <a:avLst/>
                    </a:prstGeom>
                  </pic:spPr>
                </pic:pic>
              </a:graphicData>
            </a:graphic>
          </wp:inline>
        </w:drawing>
      </w:r>
      <w:r>
        <w:rPr>
          <w:position w:val="-5"/>
        </w:rPr>
      </w:r>
      <w:r>
        <w:rPr>
          <w:position w:val="-5"/>
        </w:rPr>
        <w:fldChar w:fldCharType="end"/>
      </w:r>
      <w:r>
        <w:rPr>
          <w:rFonts w:eastAsia="MS Mincho;ＭＳ 明朝"/>
        </w:rPr>
        <w:t>is the total number of PRBs available for UL traffic transmission during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and n is the sample with time period</w:t>
      </w:r>
      <w:r>
        <w:rPr>
          <w:rFonts w:eastAsia="MS Mincho;ＭＳ 明朝"/>
          <w:sz w:val="24"/>
        </w:rPr>
        <w:t xml:space="preserve"> </w:t>
      </w:r>
      <w:r>
        <w:rPr>
          <w:lang w:eastAsia="zh-CN"/>
        </w:rPr>
        <w:t>t</w:t>
      </w:r>
      <w:r>
        <w:rPr>
          <w:vertAlign w:val="subscript"/>
          <w:lang w:eastAsia="zh-CN"/>
        </w:rPr>
        <w:t>n</w:t>
      </w:r>
      <w:r>
        <w:rPr>
          <w:rFonts w:eastAsia="MS Mincho;ＭＳ 明朝"/>
          <w:sz w:val="24"/>
        </w:rPr>
        <w:t xml:space="preserve"> </w:t>
      </w:r>
      <w:r>
        <w:rPr>
          <w:rFonts w:eastAsia="MS Mincho;ＭＳ 明朝"/>
        </w:rPr>
        <w:t>during which the measurement is performed.</w:t>
      </w:r>
    </w:p>
    <w:p>
      <w:pPr>
        <w:pStyle w:val="B2"/>
        <w:rPr/>
      </w:pPr>
      <w:r>
        <w:rPr/>
        <w:t>Distribution</w:t>
      </w:r>
      <w:r>
        <w:rPr>
          <w:lang w:eastAsia="zh-CN"/>
        </w:rPr>
        <w:t xml:space="preserve"> of total PRB usage is calculated in the time-frequency domain only. The reference point is the Service Access Point between MAC and L1. The distribution of PRB usage provides the histogram result of the samples collected during time period T.</w:t>
      </w:r>
    </w:p>
    <w:p>
      <w:pPr>
        <w:pStyle w:val="B2"/>
        <w:rPr/>
      </w:pPr>
      <w:r>
        <w:rPr/>
        <w:t>Depending</w:t>
      </w:r>
      <w:r>
        <w:rPr>
          <w:lang w:eastAsia="zh-CN"/>
        </w:rPr>
        <w:t xml:space="preserve"> on the value of the sample, the proper bin of the counter is increased. The number of samples during one measurement period is provided by the operator.</w:t>
      </w:r>
    </w:p>
    <w:p>
      <w:pPr>
        <w:pStyle w:val="B1"/>
        <w:rPr/>
      </w:pPr>
      <w:r>
        <w:rPr/>
        <w:t>d)</w:t>
        <w:tab/>
        <w:t xml:space="preserve">A </w:t>
      </w:r>
      <w:r>
        <w:rPr>
          <w:lang w:eastAsia="zh-CN"/>
        </w:rPr>
        <w:t xml:space="preserve">set </w:t>
      </w:r>
      <w:r>
        <w:rPr/>
        <w:t>of integers</w:t>
      </w:r>
      <w:r>
        <w:rPr>
          <w:lang w:eastAsia="zh-CN"/>
        </w:rPr>
        <w:t>, e</w:t>
      </w:r>
      <w:r>
        <w:rPr/>
        <w:t xml:space="preserve">ach representing the (integer) number of samples with a </w:t>
      </w:r>
      <w:r>
        <w:rPr>
          <w:lang w:eastAsia="zh-CN"/>
        </w:rPr>
        <w:t>UL PRB</w:t>
      </w:r>
      <w:r>
        <w:rPr>
          <w:lang w:eastAsia="zh-CN"/>
        </w:rPr>
        <w:t xml:space="preserve"> percentage</w:t>
      </w:r>
      <w:r>
        <w:rPr>
          <w:lang w:eastAsia="zh-CN"/>
        </w:rPr>
        <w:t xml:space="preserve"> usage </w:t>
      </w:r>
      <w:r>
        <w:rPr/>
        <w:t>in the range represented by that bin.</w:t>
      </w:r>
    </w:p>
    <w:p>
      <w:pPr>
        <w:pStyle w:val="B1"/>
        <w:rPr>
          <w:lang w:val="en-US"/>
        </w:rPr>
      </w:pPr>
      <w:r>
        <w:rPr>
          <w:lang w:val="en-US"/>
        </w:rPr>
        <w:t>e)</w:t>
        <w:tab/>
        <w:t>RRU.</w:t>
      </w:r>
      <w:r>
        <w:rPr/>
        <w:t>PrbTotUlDist</w:t>
      </w:r>
      <w:r>
        <w:rPr>
          <w:lang w:val="en-US" w:eastAsia="zh-CN"/>
        </w:rPr>
        <w:t>.</w:t>
      </w:r>
      <w:r>
        <w:rPr>
          <w:lang w:val="en-US" w:eastAsia="zh-CN"/>
        </w:rPr>
        <w:t>BinX</w:t>
      </w:r>
      <w:r>
        <w:rPr>
          <w:lang w:val="en-US" w:eastAsia="zh-CN"/>
        </w:rPr>
        <w:t xml:space="preserve">, </w:t>
      </w:r>
      <w:r>
        <w:rPr>
          <w:iCs/>
          <w:lang w:val="en-US" w:eastAsia="zh-CN"/>
        </w:rPr>
        <w:t>which indicat</w:t>
      </w:r>
      <w:r>
        <w:rPr>
          <w:iCs/>
          <w:lang w:val="en-US" w:eastAsia="zh-CN"/>
        </w:rPr>
        <w:t>e</w:t>
      </w:r>
      <w:r>
        <w:rPr>
          <w:iCs/>
          <w:lang w:val="en-US" w:eastAsia="zh-CN"/>
        </w:rPr>
        <w:t xml:space="preserve">s the </w:t>
      </w:r>
      <w:r>
        <w:rPr>
          <w:iCs/>
          <w:lang w:val="en-US" w:eastAsia="zh-CN"/>
        </w:rPr>
        <w:t xml:space="preserve">distribution of </w:t>
      </w:r>
      <w:r>
        <w:rPr>
          <w:iCs/>
          <w:lang w:val="en-US" w:eastAsia="zh-CN"/>
        </w:rPr>
        <w:t>U</w:t>
      </w:r>
      <w:r>
        <w:rPr>
          <w:iCs/>
          <w:lang w:val="en-US" w:eastAsia="zh-CN"/>
        </w:rPr>
        <w:t>L PRB Usage for all traffic.</w:t>
      </w:r>
    </w:p>
    <w:p>
      <w:pPr>
        <w:pStyle w:val="B1"/>
        <w:rPr/>
      </w:pPr>
      <w:r>
        <w:rPr>
          <w:lang w:eastAsia="zh-CN"/>
        </w:rPr>
        <w:t>f)</w:t>
        <w:tab/>
        <w:t>NRCellDU</w:t>
      </w:r>
    </w:p>
    <w:p>
      <w:pPr>
        <w:pStyle w:val="B1"/>
        <w:rPr/>
      </w:pPr>
      <w:r>
        <w:rPr/>
        <w:t>g)</w:t>
        <w:tab/>
        <w:t>Valid for packet switched traffic</w:t>
      </w:r>
    </w:p>
    <w:p>
      <w:pPr>
        <w:pStyle w:val="B1"/>
        <w:rPr>
          <w:lang w:eastAsia="zh-CN"/>
        </w:rPr>
      </w:pPr>
      <w:r>
        <w:rPr/>
        <w:t>h)</w:t>
        <w:tab/>
      </w:r>
      <w:r>
        <w:rPr/>
        <w:t>5GS</w:t>
      </w:r>
    </w:p>
    <w:p>
      <w:pPr>
        <w:pStyle w:val="B1"/>
        <w:rPr>
          <w:lang w:eastAsia="zh-CN"/>
          <w:ins w:id="3014" w:author="28552_CR0070r2_(Rel-16)" w:date="2019-03-25T14:49:00Z"/>
        </w:rPr>
      </w:pPr>
      <w:r>
        <w:rPr>
          <w:lang w:eastAsia="zh-CN"/>
        </w:rPr>
        <w:t>i)</w:t>
        <w:tab/>
      </w:r>
      <w:r>
        <w:rPr>
          <w:lang w:eastAsia="zh-CN"/>
        </w:rPr>
        <w:t>One usage of this measurement is for monitoring the load of the radio physical layer.</w:t>
      </w:r>
    </w:p>
    <w:p>
      <w:pPr>
        <w:pStyle w:val="Heading5"/>
        <w:ind w:left="1701" w:hanging="1701"/>
        <w:rPr>
          <w:ins w:id="3016" w:author="28552_CR0070r2_(Rel-16)" w:date="2019-03-25T14:49:00Z"/>
        </w:rPr>
      </w:pPr>
      <w:ins w:id="3015" w:author="28552_CR0070r2_(Rel-16)" w:date="2019-03-25T14:49:00Z">
        <w:bookmarkStart w:id="43" w:name="__RefHeading___Toc4418610"/>
        <w:bookmarkEnd w:id="43"/>
        <w:r>
          <w:rPr/>
          <w:t>5.1.1.2.5</w:t>
          <w:tab/>
          <w:t>DL PRB Used by  Network Slice Instance</w:t>
        </w:r>
      </w:ins>
    </w:p>
    <w:p>
      <w:pPr>
        <w:pStyle w:val="B1"/>
        <w:rPr>
          <w:ins w:id="3019" w:author="28552_CR0070r2_(Rel-16)" w:date="2019-03-25T14:49:00Z"/>
        </w:rPr>
      </w:pPr>
      <w:ins w:id="3017" w:author="28552_CR0070r2_(Rel-16)" w:date="2019-03-25T14:49:00Z">
        <w:r>
          <w:rPr>
            <w:lang w:eastAsia="zh-CN"/>
          </w:rPr>
          <w:t>a)</w:t>
          <w:tab/>
        </w:r>
      </w:ins>
      <w:ins w:id="3018" w:author="28552_CR0070r2_(Rel-16)" w:date="2019-03-25T14:49:00Z">
        <w:r>
          <w:rPr/>
          <w:t>This measurement provides the total physical resource blocks (PRBs) used on the downlink per S-NSSAI for slice performance measurements purposes.</w:t>
        </w:r>
      </w:ins>
    </w:p>
    <w:p>
      <w:pPr>
        <w:pStyle w:val="B1"/>
        <w:rPr>
          <w:ins w:id="3021" w:author="28552_CR0070r2_(Rel-16)" w:date="2019-03-25T14:49:00Z"/>
        </w:rPr>
      </w:pPr>
      <w:ins w:id="3020" w:author="28552_CR0070r2_(Rel-16)" w:date="2019-03-25T14:49:00Z">
        <w:r>
          <w:rPr/>
          <w:t>b)</w:t>
          <w:tab/>
          <w:t>CC.</w:t>
        </w:r>
      </w:ins>
      <w:bookmarkStart w:id="44" w:name="_GoBack"/>
      <w:bookmarkEnd w:id="44"/>
    </w:p>
    <w:p>
      <w:pPr>
        <w:pStyle w:val="B1"/>
        <w:rPr>
          <w:ins w:id="3037" w:author="28552_CR0070r2_(Rel-16)" w:date="2019-03-25T14:49:00Z"/>
        </w:rPr>
      </w:pPr>
      <w:ins w:id="3022" w:author="28552_CR0070r2_(Rel-16)" w:date="2019-03-25T14:49:00Z">
        <w:r>
          <w:rPr/>
          <w:t>c)</w:t>
          <w:tab/>
        </w:r>
      </w:ins>
      <w:ins w:id="3023" w:author="28552_CR0070r2_(Rel-16)" w:date="2019-03-25T14:49:00Z">
        <w:r>
          <w:rPr/>
          <w:t>Each</w:t>
        </w:r>
      </w:ins>
      <w:ins w:id="3024" w:author="28552_CR0070r2_(Rel-16)" w:date="2019-03-25T14:49:00Z">
        <w:r>
          <w:rPr>
            <w:lang w:eastAsia="zh-CN"/>
          </w:rPr>
          <w:t xml:space="preserve"> </w:t>
        </w:r>
      </w:ins>
      <w:ins w:id="3025" w:author="28552_CR0070r2_(Rel-16)" w:date="2019-03-25T14:49:00Z">
        <w:r>
          <w:rPr>
            <w:lang w:eastAsia="zh-CN"/>
          </w:rPr>
          <w:t xml:space="preserve">measurement </w:t>
        </w:r>
      </w:ins>
      <w:ins w:id="3026" w:author="28552_CR0070r2_(Rel-16)" w:date="2019-03-25T14:49:00Z">
        <w:r>
          <w:rPr>
            <w:lang w:eastAsia="zh-CN"/>
          </w:rPr>
          <w:t xml:space="preserve">sample </w:t>
        </w:r>
      </w:ins>
      <w:ins w:id="3027" w:author="28552_CR0070r2_(Rel-16)" w:date="2019-03-25T14:49:00Z">
        <w:r>
          <w:rPr/>
          <w:t xml:space="preserve">is obtained as </w:t>
        </w:r>
      </w:ins>
      <w:ins w:id="3028" w:author="28552_CR0070r2_(Rel-16)" w:date="2019-03-25T14:49:00Z">
        <w:r>
          <w:fldChar w:fldCharType="begin"/>
        </w:r>
        <w:r>
          <w:rPr/>
          <w:instrText xml:space="preserve"> QUOTE _x0001_ </w:instrText>
        </w:r>
      </w:ins>
      <w:ins w:id="3029" w:author="28552_CR0070r2_(Rel-16)" w:date="2019-03-25T14:49:00Z">
        <w:r>
          <w:rPr/>
        </w:r>
      </w:ins>
      <w:r>
        <w:rPr/>
        <w:fldChar w:fldCharType="separate"/>
      </w:r>
      <w:ins w:id="3030" w:author="28552_CR0070r2_(Rel-16)" w:date="2019-03-25T14:49:00Z">
        <w:r>
          <w:rPr/>
        </w:r>
      </w:ins>
      <w:ins w:id="3031" w:author="28552_CR0070r2_(Rel-16)" w:date="2019-03-25T14:49:00Z">
        <w:r>
          <w:rPr/>
        </w:r>
      </w:ins>
      <w:r>
        <w:rPr/>
        <w:fldChar w:fldCharType="end"/>
      </w:r>
      <w:ins w:id="3032" w:author="28552_CR0070r2_(Rel-16)" w:date="2019-03-25T14:49:00Z">
        <w:r>
          <w:rPr/>
          <w:t xml:space="preserve"> </w:t>
        </w:r>
      </w:ins>
      <w:r>
        <w:fldChar w:fldCharType="begin"/>
      </w:r>
      <w:r>
        <w:rPr>
          <w:position w:val="-5"/>
        </w:rPr>
        <w:instrText xml:space="preserve"> QUOTE _x0001_ </w:instrText>
      </w:r>
      <w:r>
        <w:rPr>
          <w:position w:val="-5"/>
        </w:rPr>
      </w:r>
      <w:r>
        <w:rPr>
          <w:position w:val="-5"/>
        </w:rPr>
        <w:fldChar w:fldCharType="separate"/>
      </w:r>
      <w:r>
        <w:rPr>
          <w:position w:val="-5"/>
        </w:rPr>
      </w:r>
      <w:ins w:id="3033" w:author="28552_CR0070r2_(Rel-16)" w:date="2019-03-25T14:49:00Z">
        <w:r>
          <w:rPr>
            <w:position w:val="-5"/>
          </w:rPr>
          <w:drawing>
            <wp:inline distT="0" distB="0" distL="0" distR="0">
              <wp:extent cx="336550" cy="14605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7" t="-247" r="-107" b="-247"/>
                      <a:stretch>
                        <a:fillRect/>
                      </a:stretch>
                    </pic:blipFill>
                    <pic:spPr bwMode="auto">
                      <a:xfrm>
                        <a:off x="0" y="0"/>
                        <a:ext cx="336550" cy="146050"/>
                      </a:xfrm>
                      <a:prstGeom prst="rect">
                        <a:avLst/>
                      </a:prstGeom>
                    </pic:spPr>
                  </pic:pic>
                </a:graphicData>
              </a:graphic>
            </wp:inline>
          </w:drawing>
        </w:r>
      </w:ins>
      <w:r>
        <w:rPr>
          <w:position w:val="-5"/>
        </w:rPr>
      </w:r>
      <w:r>
        <w:rPr>
          <w:position w:val="-5"/>
        </w:rPr>
        <w:fldChar w:fldCharType="end"/>
      </w:r>
      <w:ins w:id="3034" w:author="28552_CR0070r2_(Rel-16)" w:date="2019-03-25T14:49:00Z">
        <w:r>
          <w:rPr/>
          <w:t xml:space="preserve"> which is a count of all PRBs used for DL traffic transmission for the network slice instance during time period </w:t>
        </w:r>
      </w:ins>
      <w:ins w:id="3035" w:author="28552_CR0070r2_(Rel-16)" w:date="2019-03-25T14:49:00Z">
        <w:r>
          <w:rPr>
            <w:i/>
          </w:rPr>
          <w:t>T.</w:t>
        </w:r>
      </w:ins>
      <w:r>
        <w:fldChar w:fldCharType="begin"/>
      </w:r>
      <w:r>
        <w:rPr>
          <w:position w:val="-5"/>
        </w:rPr>
        <w:instrText xml:space="preserve"> QUOTE _x0001_ </w:instrText>
      </w:r>
      <w:r>
        <w:rPr>
          <w:position w:val="-5"/>
        </w:rPr>
      </w:r>
      <w:r>
        <w:rPr>
          <w:position w:val="-5"/>
        </w:rPr>
        <w:fldChar w:fldCharType="separate"/>
      </w:r>
      <w:r>
        <w:rPr>
          <w:position w:val="-5"/>
        </w:rPr>
      </w:r>
      <w:ins w:id="3036" w:author="28552_CR0070r2_(Rel-16)" w:date="2019-03-25T14:49:00Z">
        <w:r>
          <w:rPr>
            <w:position w:val="-5"/>
          </w:rPr>
          <w:drawing>
            <wp:inline distT="0" distB="0" distL="0" distR="0">
              <wp:extent cx="285750" cy="14605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26" t="-247" r="-126" b="-247"/>
                      <a:stretch>
                        <a:fillRect/>
                      </a:stretch>
                    </pic:blipFill>
                    <pic:spPr bwMode="auto">
                      <a:xfrm>
                        <a:off x="0" y="0"/>
                        <a:ext cx="285750" cy="146050"/>
                      </a:xfrm>
                      <a:prstGeom prst="rect">
                        <a:avLst/>
                      </a:prstGeom>
                    </pic:spPr>
                  </pic:pic>
                </a:graphicData>
              </a:graphic>
            </wp:inline>
          </w:drawing>
        </w:r>
      </w:ins>
      <w:r/>
      <w:r>
        <w:rPr>
          <w:position w:val="-5"/>
        </w:rPr>
        <w:fldChar w:fldCharType="end"/>
      </w:r>
      <w:r>
        <w:rPr>
          <w:position w:val="-5"/>
        </w:rPr>
      </w:r>
    </w:p>
    <w:p>
      <w:pPr>
        <w:pStyle w:val="B1"/>
        <w:rPr>
          <w:ins w:id="3039" w:author="28552_CR0070r2_(Rel-16)" w:date="2019-03-25T14:49:00Z"/>
        </w:rPr>
      </w:pPr>
      <w:ins w:id="3038" w:author="28552_CR0070r2_(Rel-16)" w:date="2019-03-25T14:49:00Z">
        <w:r>
          <w:rPr/>
          <w:t>d)</w:t>
          <w:tab/>
          <w:t>A set of integers. Each integer represents the number of PRBs used for one network slice instance.</w:t>
        </w:r>
      </w:ins>
    </w:p>
    <w:p>
      <w:pPr>
        <w:pStyle w:val="B1"/>
        <w:rPr>
          <w:lang w:val="en-US"/>
          <w:ins w:id="3049" w:author="28552_CR0070r2_(Rel-16)" w:date="2019-03-25T14:49:00Z"/>
        </w:rPr>
      </w:pPr>
      <w:ins w:id="3040" w:author="28552_CR0070r2_(Rel-16)" w:date="2019-03-25T14:49:00Z">
        <w:r>
          <w:rPr>
            <w:lang w:val="en-US"/>
          </w:rPr>
          <w:t>e)</w:t>
          <w:tab/>
          <w:t>RRU.PrbUsedDl.</w:t>
        </w:r>
      </w:ins>
      <w:ins w:id="3041" w:author="28552_CR0070r2_(Rel-16)" w:date="2019-03-25T14:49:00Z">
        <w:r>
          <w:rPr>
            <w:i/>
            <w:lang w:val="en-US"/>
          </w:rPr>
          <w:t>SNSSAI</w:t>
        </w:r>
      </w:ins>
      <w:ins w:id="3042" w:author="28552_CR0070r2_(Rel-16)" w:date="2019-03-25T14:49:00Z">
        <w:r>
          <w:rPr>
            <w:lang w:val="en-US" w:eastAsia="zh-CN"/>
          </w:rPr>
          <w:t xml:space="preserve">, </w:t>
        </w:r>
      </w:ins>
      <w:ins w:id="3043" w:author="28552_CR0070r2_(Rel-16)" w:date="2019-03-25T14:49:00Z">
        <w:r>
          <w:rPr>
            <w:i/>
            <w:iCs/>
            <w:lang w:val="en-US" w:eastAsia="zh-CN"/>
          </w:rPr>
          <w:t>which indicat</w:t>
        </w:r>
      </w:ins>
      <w:ins w:id="3044" w:author="28552_CR0070r2_(Rel-16)" w:date="2019-03-25T14:49:00Z">
        <w:r>
          <w:rPr>
            <w:i/>
            <w:iCs/>
            <w:lang w:val="en-US" w:eastAsia="zh-CN"/>
          </w:rPr>
          <w:t>e</w:t>
        </w:r>
      </w:ins>
      <w:ins w:id="3045" w:author="28552_CR0070r2_(Rel-16)" w:date="2019-03-25T14:49:00Z">
        <w:r>
          <w:rPr>
            <w:i/>
            <w:iCs/>
            <w:lang w:val="en-US" w:eastAsia="zh-CN"/>
          </w:rPr>
          <w:t>s the D</w:t>
        </w:r>
      </w:ins>
      <w:ins w:id="3046" w:author="28552_CR0070r2_(Rel-16)" w:date="2019-03-25T14:49:00Z">
        <w:r>
          <w:rPr>
            <w:i/>
            <w:iCs/>
            <w:lang w:val="en-US" w:eastAsia="zh-CN"/>
          </w:rPr>
          <w:t>L PRB Used</w:t>
        </w:r>
      </w:ins>
      <w:ins w:id="3047" w:author="28552_CR0070r2_(Rel-16)" w:date="2019-03-25T14:49:00Z">
        <w:r>
          <w:rPr>
            <w:i/>
            <w:iCs/>
            <w:lang w:val="en-US" w:eastAsia="zh-CN"/>
          </w:rPr>
          <w:t xml:space="preserve"> for all traffic</w:t>
        </w:r>
      </w:ins>
      <w:ins w:id="3048" w:author="28552_CR0070r2_(Rel-16)" w:date="2019-03-25T14:49:00Z">
        <w:r>
          <w:rPr>
            <w:i/>
            <w:iCs/>
            <w:lang w:val="en-US" w:eastAsia="zh-CN"/>
          </w:rPr>
          <w:t xml:space="preserve"> per network slice instance, where SNSSAI identifies the NSI.</w:t>
        </w:r>
      </w:ins>
    </w:p>
    <w:p>
      <w:pPr>
        <w:pStyle w:val="B1"/>
        <w:rPr>
          <w:ins w:id="3051" w:author="28552_CR0070r2_(Rel-16)" w:date="2019-03-25T14:49:00Z"/>
        </w:rPr>
      </w:pPr>
      <w:ins w:id="3050" w:author="28552_CR0070r2_(Rel-16)" w:date="2019-03-25T14:49:00Z">
        <w:r>
          <w:rPr/>
          <w:t>f)</w:t>
          <w:tab/>
          <w:t>NRCellDU.</w:t>
        </w:r>
      </w:ins>
    </w:p>
    <w:p>
      <w:pPr>
        <w:pStyle w:val="B1"/>
        <w:rPr>
          <w:ins w:id="3053" w:author="28552_CR0070r2_(Rel-16)" w:date="2019-03-25T14:49:00Z"/>
        </w:rPr>
      </w:pPr>
      <w:ins w:id="3052" w:author="28552_CR0070r2_(Rel-16)" w:date="2019-03-25T14:49:00Z">
        <w:r>
          <w:rPr/>
          <w:t>g)</w:t>
          <w:tab/>
          <w:t>Valid for packet switched traffic.</w:t>
        </w:r>
      </w:ins>
    </w:p>
    <w:p>
      <w:pPr>
        <w:pStyle w:val="B1"/>
        <w:rPr>
          <w:ins w:id="3057" w:author="28552_CR0070r2_(Rel-16)" w:date="2019-03-25T14:49:00Z"/>
        </w:rPr>
      </w:pPr>
      <w:ins w:id="3054" w:author="28552_CR0070r2_(Rel-16)" w:date="2019-03-25T14:49:00Z">
        <w:r>
          <w:rPr>
            <w:lang w:eastAsia="zh-CN"/>
          </w:rPr>
          <w:t>h)</w:t>
          <w:tab/>
        </w:r>
      </w:ins>
      <w:ins w:id="3055" w:author="28552_CR0070r2_(Rel-16)" w:date="2019-03-25T14:49:00Z">
        <w:r>
          <w:rPr>
            <w:lang w:eastAsia="zh-CN"/>
          </w:rPr>
          <w:t>5GS</w:t>
        </w:r>
      </w:ins>
      <w:ins w:id="3056" w:author="28552_CR0070r2_(Rel-16)" w:date="2019-03-25T14:49:00Z">
        <w:r>
          <w:rPr>
            <w:lang w:eastAsia="zh-CN"/>
          </w:rPr>
          <w:t>.</w:t>
        </w:r>
      </w:ins>
    </w:p>
    <w:p>
      <w:pPr>
        <w:pStyle w:val="B1"/>
        <w:rPr>
          <w:lang w:eastAsia="zh-CN"/>
          <w:ins w:id="3062" w:author="28552_CR0070r2_(Rel-16)" w:date="2019-03-25T14:49:00Z"/>
        </w:rPr>
      </w:pPr>
      <w:ins w:id="3058" w:author="28552_CR0070r2_(Rel-16)" w:date="2019-03-25T14:49:00Z">
        <w:r>
          <w:rPr>
            <w:lang w:eastAsia="zh-CN"/>
          </w:rPr>
          <w:t>i)</w:t>
          <w:tab/>
        </w:r>
      </w:ins>
      <w:ins w:id="3059" w:author="28552_CR0070r2_(Rel-16)" w:date="2019-03-25T14:49:00Z">
        <w:r>
          <w:rPr>
            <w:lang w:eastAsia="zh-CN"/>
          </w:rPr>
          <w:t>One usage of this measurement is for monitoring the load of the radio physical layer</w:t>
        </w:r>
      </w:ins>
      <w:ins w:id="3060" w:author="28552_CR0070r2_(Rel-16)" w:date="2019-03-25T14:49:00Z">
        <w:r>
          <w:rPr>
            <w:lang w:eastAsia="zh-CN"/>
          </w:rPr>
          <w:t xml:space="preserve"> per network slice instance</w:t>
        </w:r>
      </w:ins>
      <w:ins w:id="3061" w:author="28552_CR0070r2_(Rel-16)" w:date="2019-03-25T14:49:00Z">
        <w:r>
          <w:rPr>
            <w:lang w:eastAsia="zh-CN"/>
          </w:rPr>
          <w:t>.</w:t>
        </w:r>
      </w:ins>
    </w:p>
    <w:p>
      <w:pPr>
        <w:pStyle w:val="Heading5"/>
        <w:ind w:left="1701" w:hanging="1701"/>
        <w:rPr>
          <w:ins w:id="3064" w:author="28552_CR0070r2_(Rel-16)" w:date="2019-03-25T14:49:00Z"/>
        </w:rPr>
      </w:pPr>
      <w:ins w:id="3063" w:author="28552_CR0070r2_(Rel-16)" w:date="2019-03-25T14:49:00Z">
        <w:bookmarkStart w:id="45" w:name="__RefHeading___Toc4418611"/>
        <w:bookmarkEnd w:id="45"/>
        <w:r>
          <w:rPr/>
          <w:t>5.1.1.2.6</w:t>
          <w:tab/>
          <w:t>DL Total Available PRB</w:t>
        </w:r>
      </w:ins>
    </w:p>
    <w:p>
      <w:pPr>
        <w:pStyle w:val="B1"/>
        <w:rPr>
          <w:ins w:id="3067" w:author="28552_CR0070r2_(Rel-16)" w:date="2019-03-25T14:49:00Z"/>
        </w:rPr>
      </w:pPr>
      <w:ins w:id="3065" w:author="28552_CR0070r2_(Rel-16)" w:date="2019-03-25T14:49:00Z">
        <w:r>
          <w:rPr>
            <w:lang w:eastAsia="zh-CN"/>
          </w:rPr>
          <w:t>a)</w:t>
          <w:tab/>
        </w:r>
      </w:ins>
      <w:ins w:id="3066" w:author="28552_CR0070r2_(Rel-16)" w:date="2019-03-25T14:49:00Z">
        <w:r>
          <w:rPr/>
          <w:t>This measurement provides the total physical resource blocks (PRBs) used on the downlink.</w:t>
        </w:r>
      </w:ins>
    </w:p>
    <w:p>
      <w:pPr>
        <w:pStyle w:val="B1"/>
        <w:rPr>
          <w:ins w:id="3069" w:author="28552_CR0070r2_(Rel-16)" w:date="2019-03-25T14:49:00Z"/>
        </w:rPr>
      </w:pPr>
      <w:ins w:id="3068" w:author="28552_CR0070r2_(Rel-16)" w:date="2019-03-25T14:49:00Z">
        <w:r>
          <w:rPr/>
          <w:t>b)</w:t>
          <w:tab/>
          <w:t>CC.</w:t>
        </w:r>
      </w:ins>
    </w:p>
    <w:p>
      <w:pPr>
        <w:pStyle w:val="B1"/>
        <w:rPr>
          <w:ins w:id="3079" w:author="28552_CR0070r2_(Rel-16)" w:date="2019-03-25T14:49:00Z"/>
        </w:rPr>
      </w:pPr>
      <w:ins w:id="3070" w:author="28552_CR0070r2_(Rel-16)" w:date="2019-03-25T14:49:00Z">
        <w:r>
          <w:rPr/>
          <w:t>c)</w:t>
          <w:tab/>
        </w:r>
      </w:ins>
      <w:ins w:id="3071" w:author="28552_CR0070r2_(Rel-16)" w:date="2019-03-25T14:49:00Z">
        <w:r>
          <w:rPr/>
          <w:t>Each</w:t>
        </w:r>
      </w:ins>
      <w:ins w:id="3072" w:author="28552_CR0070r2_(Rel-16)" w:date="2019-03-25T14:49:00Z">
        <w:r>
          <w:rPr>
            <w:lang w:eastAsia="zh-CN"/>
          </w:rPr>
          <w:t xml:space="preserve"> </w:t>
        </w:r>
      </w:ins>
      <w:ins w:id="3073" w:author="28552_CR0070r2_(Rel-16)" w:date="2019-03-25T14:49:00Z">
        <w:r>
          <w:rPr>
            <w:lang w:eastAsia="zh-CN"/>
          </w:rPr>
          <w:t xml:space="preserve">measurement </w:t>
        </w:r>
      </w:ins>
      <w:ins w:id="3074" w:author="28552_CR0070r2_(Rel-16)" w:date="2019-03-25T14:49:00Z">
        <w:r>
          <w:rPr>
            <w:lang w:eastAsia="zh-CN"/>
          </w:rPr>
          <w:t xml:space="preserve">sample </w:t>
        </w:r>
      </w:ins>
      <w:ins w:id="3075" w:author="28552_CR0070r2_(Rel-16)" w:date="2019-03-25T14:49:00Z">
        <w:r>
          <w:rPr/>
          <w:t xml:space="preserve">is obtained as  </w:t>
        </w:r>
      </w:ins>
      <w:r>
        <w:fldChar w:fldCharType="begin"/>
      </w:r>
      <w:r>
        <w:rPr>
          <w:position w:val="-5"/>
        </w:rPr>
        <w:instrText xml:space="preserve"> QUOTE _x0001_ </w:instrText>
      </w:r>
      <w:r>
        <w:rPr>
          <w:position w:val="-5"/>
        </w:rPr>
      </w:r>
      <w:r>
        <w:rPr>
          <w:position w:val="-5"/>
        </w:rPr>
        <w:fldChar w:fldCharType="separate"/>
      </w:r>
      <w:r>
        <w:rPr>
          <w:position w:val="-5"/>
        </w:rPr>
      </w:r>
      <w:ins w:id="3076" w:author="28552_CR0070r2_(Rel-16)" w:date="2019-03-25T14:49:00Z">
        <w:r>
          <w:rPr>
            <w:position w:val="-5"/>
          </w:rPr>
          <w:drawing>
            <wp:inline distT="0" distB="0" distL="0" distR="0">
              <wp:extent cx="266700" cy="14605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135" t="-247" r="-135" b="-247"/>
                      <a:stretch>
                        <a:fillRect/>
                      </a:stretch>
                    </pic:blipFill>
                    <pic:spPr bwMode="auto">
                      <a:xfrm>
                        <a:off x="0" y="0"/>
                        <a:ext cx="266700" cy="146050"/>
                      </a:xfrm>
                      <a:prstGeom prst="rect">
                        <a:avLst/>
                      </a:prstGeom>
                    </pic:spPr>
                  </pic:pic>
                </a:graphicData>
              </a:graphic>
            </wp:inline>
          </w:drawing>
        </w:r>
      </w:ins>
      <w:r>
        <w:rPr>
          <w:position w:val="-5"/>
        </w:rPr>
      </w:r>
      <w:r>
        <w:rPr>
          <w:position w:val="-5"/>
        </w:rPr>
        <w:fldChar w:fldCharType="end"/>
      </w:r>
      <w:ins w:id="3077" w:author="28552_CR0070r2_(Rel-16)" w:date="2019-03-25T14:49:00Z">
        <w:r>
          <w:rPr/>
          <w:t xml:space="preserve"> which is a count of total number of PRBs available for DL traffic transmission during time period </w:t>
        </w:r>
      </w:ins>
      <w:ins w:id="3078" w:author="28552_CR0070r2_(Rel-16)" w:date="2019-03-25T14:49:00Z">
        <w:r>
          <w:rPr>
            <w:i/>
          </w:rPr>
          <w:t>T.</w:t>
        </w:r>
      </w:ins>
    </w:p>
    <w:p>
      <w:pPr>
        <w:pStyle w:val="B1"/>
        <w:rPr>
          <w:ins w:id="3081" w:author="28552_CR0070r2_(Rel-16)" w:date="2019-03-25T14:49:00Z"/>
        </w:rPr>
      </w:pPr>
      <w:ins w:id="3080" w:author="28552_CR0070r2_(Rel-16)" w:date="2019-03-25T14:49:00Z">
        <w:r>
          <w:rPr/>
          <w:t>d)</w:t>
          <w:tab/>
          <w:t>A single integer value.</w:t>
        </w:r>
      </w:ins>
    </w:p>
    <w:p>
      <w:pPr>
        <w:pStyle w:val="B1"/>
        <w:rPr>
          <w:lang w:val="en-US"/>
          <w:ins w:id="3088" w:author="28552_CR0070r2_(Rel-16)" w:date="2019-03-25T14:49:00Z"/>
        </w:rPr>
      </w:pPr>
      <w:ins w:id="3082" w:author="28552_CR0070r2_(Rel-16)" w:date="2019-03-25T14:49:00Z">
        <w:r>
          <w:rPr>
            <w:lang w:val="en-US"/>
          </w:rPr>
          <w:t>e)</w:t>
          <w:tab/>
          <w:t>RRU.PrbAvailDl</w:t>
        </w:r>
      </w:ins>
      <w:ins w:id="3083" w:author="28552_CR0070r2_(Rel-16)" w:date="2019-03-25T14:49:00Z">
        <w:r>
          <w:rPr>
            <w:lang w:val="en-US" w:eastAsia="zh-CN"/>
          </w:rPr>
          <w:t xml:space="preserve">, </w:t>
        </w:r>
      </w:ins>
      <w:ins w:id="3084" w:author="28552_CR0070r2_(Rel-16)" w:date="2019-03-25T14:49:00Z">
        <w:r>
          <w:rPr>
            <w:i/>
            <w:iCs/>
            <w:lang w:val="en-US" w:eastAsia="zh-CN"/>
          </w:rPr>
          <w:t>which indicat</w:t>
        </w:r>
      </w:ins>
      <w:ins w:id="3085" w:author="28552_CR0070r2_(Rel-16)" w:date="2019-03-25T14:49:00Z">
        <w:r>
          <w:rPr>
            <w:i/>
            <w:iCs/>
            <w:lang w:val="en-US" w:eastAsia="zh-CN"/>
          </w:rPr>
          <w:t>e</w:t>
        </w:r>
      </w:ins>
      <w:ins w:id="3086" w:author="28552_CR0070r2_(Rel-16)" w:date="2019-03-25T14:49:00Z">
        <w:r>
          <w:rPr>
            <w:i/>
            <w:iCs/>
            <w:lang w:val="en-US" w:eastAsia="zh-CN"/>
          </w:rPr>
          <w:t>s the D</w:t>
        </w:r>
      </w:ins>
      <w:ins w:id="3087" w:author="28552_CR0070r2_(Rel-16)" w:date="2019-03-25T14:49:00Z">
        <w:r>
          <w:rPr>
            <w:i/>
            <w:iCs/>
            <w:lang w:val="en-US" w:eastAsia="zh-CN"/>
          </w:rPr>
          <w:t>L PRB available.</w:t>
        </w:r>
      </w:ins>
    </w:p>
    <w:p>
      <w:pPr>
        <w:pStyle w:val="B1"/>
        <w:rPr>
          <w:ins w:id="3090" w:author="28552_CR0070r2_(Rel-16)" w:date="2019-03-25T14:49:00Z"/>
        </w:rPr>
      </w:pPr>
      <w:ins w:id="3089" w:author="28552_CR0070r2_(Rel-16)" w:date="2019-03-25T14:49:00Z">
        <w:r>
          <w:rPr/>
          <w:t>f)</w:t>
          <w:tab/>
          <w:t>NRCellDU</w:t>
        </w:r>
      </w:ins>
    </w:p>
    <w:p>
      <w:pPr>
        <w:pStyle w:val="B1"/>
        <w:rPr>
          <w:ins w:id="3092" w:author="28552_CR0070r2_(Rel-16)" w:date="2019-03-25T14:49:00Z"/>
        </w:rPr>
      </w:pPr>
      <w:ins w:id="3091" w:author="28552_CR0070r2_(Rel-16)" w:date="2019-03-25T14:49:00Z">
        <w:r>
          <w:rPr/>
          <w:t>g)</w:t>
          <w:tab/>
          <w:t>Valid for packet switched traffic</w:t>
        </w:r>
      </w:ins>
    </w:p>
    <w:p>
      <w:pPr>
        <w:pStyle w:val="B1"/>
        <w:rPr>
          <w:ins w:id="3096" w:author="28552_CR0070r2_(Rel-16)" w:date="2019-03-25T14:49:00Z"/>
        </w:rPr>
      </w:pPr>
      <w:ins w:id="3093" w:author="28552_CR0070r2_(Rel-16)" w:date="2019-03-25T14:49:00Z">
        <w:r>
          <w:rPr>
            <w:lang w:eastAsia="zh-CN"/>
          </w:rPr>
          <w:t>h)</w:t>
          <w:tab/>
        </w:r>
      </w:ins>
      <w:ins w:id="3094" w:author="28552_CR0070r2_(Rel-16)" w:date="2019-03-25T14:49:00Z">
        <w:r>
          <w:rPr>
            <w:lang w:eastAsia="zh-CN"/>
          </w:rPr>
          <w:t>5GS</w:t>
        </w:r>
      </w:ins>
      <w:ins w:id="3095" w:author="28552_CR0070r2_(Rel-16)" w:date="2019-03-25T14:49:00Z">
        <w:r>
          <w:rPr>
            <w:lang w:eastAsia="zh-CN"/>
          </w:rPr>
          <w:t>.</w:t>
        </w:r>
      </w:ins>
    </w:p>
    <w:p>
      <w:pPr>
        <w:pStyle w:val="B1"/>
        <w:rPr>
          <w:ins w:id="3101" w:author="28552_CR0070r2_(Rel-16)" w:date="2019-03-25T14:49:00Z"/>
        </w:rPr>
      </w:pPr>
      <w:ins w:id="3097" w:author="28552_CR0070r2_(Rel-16)" w:date="2019-03-25T14:49:00Z">
        <w:r>
          <w:rPr>
            <w:lang w:eastAsia="zh-CN"/>
          </w:rPr>
          <w:t>i)</w:t>
          <w:tab/>
        </w:r>
      </w:ins>
      <w:ins w:id="3098" w:author="28552_CR0070r2_(Rel-16)" w:date="2019-03-25T14:49:00Z">
        <w:r>
          <w:rPr>
            <w:lang w:eastAsia="zh-CN"/>
          </w:rPr>
          <w:t xml:space="preserve">One usage of this measurement is for monitoring the </w:t>
        </w:r>
      </w:ins>
      <w:ins w:id="3099" w:author="28552_CR0070r2_(Rel-16)" w:date="2019-03-25T14:49:00Z">
        <w:r>
          <w:rPr>
            <w:lang w:eastAsia="zh-CN"/>
          </w:rPr>
          <w:t>total available PRBs</w:t>
        </w:r>
      </w:ins>
      <w:ins w:id="3100" w:author="28552_CR0070r2_(Rel-16)" w:date="2019-03-25T14:49:00Z">
        <w:r>
          <w:rPr>
            <w:lang w:eastAsia="zh-CN"/>
          </w:rPr>
          <w:t xml:space="preserve"> of the radio physical layer.</w:t>
        </w:r>
      </w:ins>
    </w:p>
    <w:p>
      <w:pPr>
        <w:pStyle w:val="Heading5"/>
        <w:ind w:left="1701" w:hanging="1701"/>
        <w:rPr>
          <w:ins w:id="3103" w:author="28552_CR0070r2_(Rel-16)" w:date="2019-03-25T14:49:00Z"/>
        </w:rPr>
      </w:pPr>
      <w:ins w:id="3102" w:author="28552_CR0070r2_(Rel-16)" w:date="2019-03-25T14:49:00Z">
        <w:bookmarkStart w:id="46" w:name="__RefHeading___Toc4418612"/>
        <w:bookmarkEnd w:id="46"/>
        <w:r>
          <w:rPr/>
          <w:t>5.1.1.2.7</w:t>
          <w:tab/>
          <w:t>UL PRB Used by Network Slice Instance</w:t>
        </w:r>
      </w:ins>
    </w:p>
    <w:p>
      <w:pPr>
        <w:pStyle w:val="B1"/>
        <w:rPr>
          <w:ins w:id="3106" w:author="28552_CR0070r2_(Rel-16)" w:date="2019-03-25T14:49:00Z"/>
        </w:rPr>
      </w:pPr>
      <w:ins w:id="3104" w:author="28552_CR0070r2_(Rel-16)" w:date="2019-03-25T14:49:00Z">
        <w:r>
          <w:rPr>
            <w:lang w:eastAsia="zh-CN"/>
          </w:rPr>
          <w:t>a)</w:t>
          <w:tab/>
        </w:r>
      </w:ins>
      <w:ins w:id="3105" w:author="28552_CR0070r2_(Rel-16)" w:date="2019-03-25T14:49:00Z">
        <w:r>
          <w:rPr/>
          <w:t>This measurement provides the total usage of physical resource blocks (PRBs) on the uplink per S-NSSAI for slice performance measurements purposes.</w:t>
        </w:r>
      </w:ins>
    </w:p>
    <w:p>
      <w:pPr>
        <w:pStyle w:val="B1"/>
        <w:rPr>
          <w:ins w:id="3108" w:author="28552_CR0070r2_(Rel-16)" w:date="2019-03-25T14:49:00Z"/>
        </w:rPr>
      </w:pPr>
      <w:ins w:id="3107" w:author="28552_CR0070r2_(Rel-16)" w:date="2019-03-25T14:49:00Z">
        <w:r>
          <w:rPr/>
          <w:t>b)</w:t>
          <w:tab/>
          <w:t>CC.</w:t>
        </w:r>
      </w:ins>
    </w:p>
    <w:p>
      <w:pPr>
        <w:pStyle w:val="B1"/>
        <w:rPr>
          <w:ins w:id="3119" w:author="28552_CR0070r2_(Rel-16)" w:date="2019-03-25T14:49:00Z"/>
        </w:rPr>
      </w:pPr>
      <w:ins w:id="3109" w:author="28552_CR0070r2_(Rel-16)" w:date="2019-03-25T14:49:00Z">
        <w:r>
          <w:rPr/>
          <w:t>c)</w:t>
          <w:tab/>
        </w:r>
      </w:ins>
      <w:ins w:id="3110" w:author="28552_CR0070r2_(Rel-16)" w:date="2019-03-25T14:49:00Z">
        <w:r>
          <w:rPr/>
          <w:t>Each</w:t>
        </w:r>
      </w:ins>
      <w:ins w:id="3111" w:author="28552_CR0070r2_(Rel-16)" w:date="2019-03-25T14:49:00Z">
        <w:r>
          <w:rPr>
            <w:lang w:eastAsia="zh-CN"/>
          </w:rPr>
          <w:t xml:space="preserve"> </w:t>
        </w:r>
      </w:ins>
      <w:ins w:id="3112" w:author="28552_CR0070r2_(Rel-16)" w:date="2019-03-25T14:49:00Z">
        <w:r>
          <w:rPr>
            <w:lang w:eastAsia="zh-CN"/>
          </w:rPr>
          <w:t xml:space="preserve">measurement </w:t>
        </w:r>
      </w:ins>
      <w:ins w:id="3113" w:author="28552_CR0070r2_(Rel-16)" w:date="2019-03-25T14:49:00Z">
        <w:r>
          <w:rPr>
            <w:lang w:eastAsia="zh-CN"/>
          </w:rPr>
          <w:t xml:space="preserve">sample </w:t>
        </w:r>
      </w:ins>
      <w:ins w:id="3114" w:author="28552_CR0070r2_(Rel-16)" w:date="2019-03-25T14:49:00Z">
        <w:r>
          <w:rPr/>
          <w:t xml:space="preserve">is obtained as </w:t>
        </w:r>
      </w:ins>
      <w:r>
        <w:fldChar w:fldCharType="begin"/>
      </w:r>
      <w:r>
        <w:rPr>
          <w:position w:val="-5"/>
        </w:rPr>
        <w:instrText xml:space="preserve"> QUOTE _x0001_ </w:instrText>
      </w:r>
      <w:r>
        <w:rPr>
          <w:position w:val="-5"/>
        </w:rPr>
      </w:r>
      <w:r>
        <w:rPr>
          <w:position w:val="-5"/>
        </w:rPr>
        <w:fldChar w:fldCharType="separate"/>
      </w:r>
      <w:r>
        <w:rPr>
          <w:position w:val="-5"/>
        </w:rPr>
      </w:r>
      <w:ins w:id="3115" w:author="28552_CR0070r2_(Rel-16)" w:date="2019-03-25T14:49:00Z">
        <w:r>
          <w:rPr>
            <w:position w:val="-5"/>
          </w:rPr>
          <w:drawing>
            <wp:inline distT="0" distB="0" distL="0" distR="0">
              <wp:extent cx="336550" cy="14605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07" t="-247" r="-107" b="-247"/>
                      <a:stretch>
                        <a:fillRect/>
                      </a:stretch>
                    </pic:blipFill>
                    <pic:spPr bwMode="auto">
                      <a:xfrm>
                        <a:off x="0" y="0"/>
                        <a:ext cx="336550" cy="146050"/>
                      </a:xfrm>
                      <a:prstGeom prst="rect">
                        <a:avLst/>
                      </a:prstGeom>
                    </pic:spPr>
                  </pic:pic>
                </a:graphicData>
              </a:graphic>
            </wp:inline>
          </w:drawing>
        </w:r>
      </w:ins>
      <w:r>
        <w:rPr>
          <w:position w:val="-5"/>
        </w:rPr>
      </w:r>
      <w:r>
        <w:rPr>
          <w:position w:val="-5"/>
        </w:rPr>
        <w:fldChar w:fldCharType="end"/>
      </w:r>
      <w:ins w:id="3116" w:author="28552_CR0070r2_(Rel-16)" w:date="2019-03-25T14:49:00Z">
        <w:r>
          <w:rPr/>
          <w:t xml:space="preserve"> which is a count of all PRBs used for UL traffic transmission by the network slice instance during time period </w:t>
        </w:r>
      </w:ins>
      <w:ins w:id="3117" w:author="28552_CR0070r2_(Rel-16)" w:date="2019-03-25T14:49:00Z">
        <w:r>
          <w:rPr>
            <w:i/>
          </w:rPr>
          <w:t>T.</w:t>
        </w:r>
      </w:ins>
      <w:r>
        <w:fldChar w:fldCharType="begin"/>
      </w:r>
      <w:r>
        <w:rPr>
          <w:position w:val="-5"/>
        </w:rPr>
        <w:instrText xml:space="preserve"> QUOTE _x0001_ </w:instrText>
      </w:r>
      <w:r>
        <w:rPr>
          <w:position w:val="-5"/>
        </w:rPr>
      </w:r>
      <w:r>
        <w:rPr>
          <w:position w:val="-5"/>
        </w:rPr>
        <w:fldChar w:fldCharType="separate"/>
      </w:r>
      <w:r>
        <w:rPr>
          <w:position w:val="-5"/>
        </w:rPr>
      </w:r>
      <w:ins w:id="3118" w:author="28552_CR0070r2_(Rel-16)" w:date="2019-03-25T14:49:00Z">
        <w:r>
          <w:rPr>
            <w:position w:val="-5"/>
          </w:rPr>
          <w:drawing>
            <wp:inline distT="0" distB="0" distL="0" distR="0">
              <wp:extent cx="285750" cy="1460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26" t="-247" r="-126" b="-247"/>
                      <a:stretch>
                        <a:fillRect/>
                      </a:stretch>
                    </pic:blipFill>
                    <pic:spPr bwMode="auto">
                      <a:xfrm>
                        <a:off x="0" y="0"/>
                        <a:ext cx="285750" cy="146050"/>
                      </a:xfrm>
                      <a:prstGeom prst="rect">
                        <a:avLst/>
                      </a:prstGeom>
                    </pic:spPr>
                  </pic:pic>
                </a:graphicData>
              </a:graphic>
            </wp:inline>
          </w:drawing>
        </w:r>
      </w:ins>
      <w:r/>
      <w:r>
        <w:rPr>
          <w:position w:val="-5"/>
        </w:rPr>
        <w:fldChar w:fldCharType="end"/>
      </w:r>
      <w:r>
        <w:rPr>
          <w:position w:val="-5"/>
        </w:rPr>
      </w:r>
    </w:p>
    <w:p>
      <w:pPr>
        <w:pStyle w:val="B1"/>
        <w:rPr>
          <w:ins w:id="3121" w:author="28552_CR0070r2_(Rel-16)" w:date="2019-03-25T14:49:00Z"/>
        </w:rPr>
      </w:pPr>
      <w:ins w:id="3120" w:author="28552_CR0070r2_(Rel-16)" w:date="2019-03-25T14:49:00Z">
        <w:r>
          <w:rPr/>
          <w:t>d)</w:t>
          <w:tab/>
          <w:t>A set of integers. Each integer represents the PRB usage of one network slice instance.</w:t>
        </w:r>
      </w:ins>
    </w:p>
    <w:p>
      <w:pPr>
        <w:pStyle w:val="B1"/>
        <w:rPr>
          <w:lang w:val="en-US"/>
          <w:ins w:id="3131" w:author="28552_CR0070r2_(Rel-16)" w:date="2019-03-25T14:49:00Z"/>
        </w:rPr>
      </w:pPr>
      <w:ins w:id="3122" w:author="28552_CR0070r2_(Rel-16)" w:date="2019-03-25T14:49:00Z">
        <w:r>
          <w:rPr>
            <w:lang w:val="en-US"/>
          </w:rPr>
          <w:t>e)</w:t>
          <w:tab/>
          <w:t>RRU.PrbUsedUl.</w:t>
        </w:r>
      </w:ins>
      <w:ins w:id="3123" w:author="28552_CR0070r2_(Rel-16)" w:date="2019-03-25T14:49:00Z">
        <w:r>
          <w:rPr>
            <w:i/>
            <w:lang w:val="en-US"/>
          </w:rPr>
          <w:t>SNSSAI</w:t>
        </w:r>
      </w:ins>
      <w:ins w:id="3124" w:author="28552_CR0070r2_(Rel-16)" w:date="2019-03-25T14:49:00Z">
        <w:r>
          <w:rPr>
            <w:lang w:val="en-US" w:eastAsia="zh-CN"/>
          </w:rPr>
          <w:t xml:space="preserve">, </w:t>
        </w:r>
      </w:ins>
      <w:ins w:id="3125" w:author="28552_CR0070r2_(Rel-16)" w:date="2019-03-25T14:49:00Z">
        <w:r>
          <w:rPr>
            <w:i/>
            <w:iCs/>
            <w:lang w:val="en-US" w:eastAsia="zh-CN"/>
          </w:rPr>
          <w:t>which indicat</w:t>
        </w:r>
      </w:ins>
      <w:ins w:id="3126" w:author="28552_CR0070r2_(Rel-16)" w:date="2019-03-25T14:49:00Z">
        <w:r>
          <w:rPr>
            <w:i/>
            <w:iCs/>
            <w:lang w:val="en-US" w:eastAsia="zh-CN"/>
          </w:rPr>
          <w:t>e</w:t>
        </w:r>
      </w:ins>
      <w:ins w:id="3127" w:author="28552_CR0070r2_(Rel-16)" w:date="2019-03-25T14:49:00Z">
        <w:r>
          <w:rPr>
            <w:i/>
            <w:iCs/>
            <w:lang w:val="en-US" w:eastAsia="zh-CN"/>
          </w:rPr>
          <w:t>s the U</w:t>
        </w:r>
      </w:ins>
      <w:ins w:id="3128" w:author="28552_CR0070r2_(Rel-16)" w:date="2019-03-25T14:49:00Z">
        <w:r>
          <w:rPr>
            <w:i/>
            <w:iCs/>
            <w:lang w:val="en-US" w:eastAsia="zh-CN"/>
          </w:rPr>
          <w:t>L PRB Usage</w:t>
        </w:r>
      </w:ins>
      <w:ins w:id="3129" w:author="28552_CR0070r2_(Rel-16)" w:date="2019-03-25T14:49:00Z">
        <w:r>
          <w:rPr>
            <w:i/>
            <w:iCs/>
            <w:lang w:val="en-US" w:eastAsia="zh-CN"/>
          </w:rPr>
          <w:t xml:space="preserve"> for all traffic</w:t>
        </w:r>
      </w:ins>
      <w:ins w:id="3130" w:author="28552_CR0070r2_(Rel-16)" w:date="2019-03-25T14:49:00Z">
        <w:r>
          <w:rPr>
            <w:i/>
            <w:iCs/>
            <w:lang w:val="en-US" w:eastAsia="zh-CN"/>
          </w:rPr>
          <w:t xml:space="preserve"> per network slice instance, where SNSSAI identifies the NSI.</w:t>
        </w:r>
      </w:ins>
    </w:p>
    <w:p>
      <w:pPr>
        <w:pStyle w:val="B1"/>
        <w:rPr>
          <w:ins w:id="3133" w:author="28552_CR0070r2_(Rel-16)" w:date="2019-03-25T14:49:00Z"/>
        </w:rPr>
      </w:pPr>
      <w:ins w:id="3132" w:author="28552_CR0070r2_(Rel-16)" w:date="2019-03-25T14:49:00Z">
        <w:r>
          <w:rPr/>
          <w:t>f)</w:t>
          <w:tab/>
          <w:t>NRCellDU.</w:t>
        </w:r>
      </w:ins>
    </w:p>
    <w:p>
      <w:pPr>
        <w:pStyle w:val="B1"/>
        <w:rPr>
          <w:ins w:id="3135" w:author="28552_CR0070r2_(Rel-16)" w:date="2019-03-25T14:49:00Z"/>
        </w:rPr>
      </w:pPr>
      <w:ins w:id="3134" w:author="28552_CR0070r2_(Rel-16)" w:date="2019-03-25T14:49:00Z">
        <w:r>
          <w:rPr/>
          <w:t>g)</w:t>
          <w:tab/>
          <w:t>Valid for packet switched traffic.</w:t>
        </w:r>
      </w:ins>
    </w:p>
    <w:p>
      <w:pPr>
        <w:pStyle w:val="B1"/>
        <w:rPr>
          <w:ins w:id="3139" w:author="28552_CR0070r2_(Rel-16)" w:date="2019-03-25T14:49:00Z"/>
        </w:rPr>
      </w:pPr>
      <w:ins w:id="3136" w:author="28552_CR0070r2_(Rel-16)" w:date="2019-03-25T14:49:00Z">
        <w:r>
          <w:rPr>
            <w:lang w:eastAsia="zh-CN"/>
          </w:rPr>
          <w:t>h)</w:t>
          <w:tab/>
        </w:r>
      </w:ins>
      <w:ins w:id="3137" w:author="28552_CR0070r2_(Rel-16)" w:date="2019-03-25T14:49:00Z">
        <w:r>
          <w:rPr>
            <w:lang w:eastAsia="zh-CN"/>
          </w:rPr>
          <w:t>5GS</w:t>
        </w:r>
      </w:ins>
      <w:ins w:id="3138" w:author="28552_CR0070r2_(Rel-16)" w:date="2019-03-25T14:49:00Z">
        <w:r>
          <w:rPr>
            <w:lang w:eastAsia="zh-CN"/>
          </w:rPr>
          <w:t>.</w:t>
        </w:r>
      </w:ins>
    </w:p>
    <w:p>
      <w:pPr>
        <w:pStyle w:val="B1"/>
        <w:rPr>
          <w:ins w:id="3144" w:author="28552_CR0070r2_(Rel-16)" w:date="2019-03-25T14:49:00Z"/>
        </w:rPr>
      </w:pPr>
      <w:ins w:id="3140" w:author="28552_CR0070r2_(Rel-16)" w:date="2019-03-25T14:49:00Z">
        <w:r>
          <w:rPr>
            <w:lang w:eastAsia="zh-CN"/>
          </w:rPr>
          <w:t>i)</w:t>
          <w:tab/>
        </w:r>
      </w:ins>
      <w:ins w:id="3141" w:author="28552_CR0070r2_(Rel-16)" w:date="2019-03-25T14:49:00Z">
        <w:r>
          <w:rPr>
            <w:lang w:eastAsia="zh-CN"/>
          </w:rPr>
          <w:t>One usage of this measurement is for monitoring the load of the radio physical layer</w:t>
        </w:r>
      </w:ins>
      <w:ins w:id="3142" w:author="28552_CR0070r2_(Rel-16)" w:date="2019-03-25T14:49:00Z">
        <w:r>
          <w:rPr>
            <w:lang w:eastAsia="zh-CN"/>
          </w:rPr>
          <w:t xml:space="preserve"> per network slice instance</w:t>
        </w:r>
      </w:ins>
      <w:ins w:id="3143" w:author="28552_CR0070r2_(Rel-16)" w:date="2019-03-25T14:49:00Z">
        <w:r>
          <w:rPr>
            <w:lang w:eastAsia="zh-CN"/>
          </w:rPr>
          <w:t>.</w:t>
        </w:r>
      </w:ins>
    </w:p>
    <w:p>
      <w:pPr>
        <w:pStyle w:val="Heading5"/>
        <w:ind w:left="1701" w:hanging="1701"/>
        <w:rPr>
          <w:ins w:id="3148" w:author="28552_CR0070r2_(Rel-16)" w:date="2019-03-25T14:49:00Z"/>
        </w:rPr>
      </w:pPr>
      <w:ins w:id="3145" w:author="28552_CR0070r2_(Rel-16)" w:date="2019-03-25T14:49:00Z">
        <w:bookmarkStart w:id="47" w:name="__RefHeading___Toc4418613"/>
        <w:bookmarkEnd w:id="47"/>
        <w:r>
          <w:rPr/>
          <w:t>5.1.1.2.</w:t>
        </w:r>
      </w:ins>
      <w:ins w:id="3146" w:author="28552_CR0070r2_(Rel-16)" w:date="2019-03-25T14:51:00Z">
        <w:r>
          <w:rPr/>
          <w:t>8</w:t>
          <w:tab/>
        </w:r>
      </w:ins>
      <w:ins w:id="3147" w:author="28552_CR0070r2_(Rel-16)" w:date="2019-03-25T14:49:00Z">
        <w:r>
          <w:rPr/>
          <w:t>UL Total Available PRB</w:t>
        </w:r>
      </w:ins>
    </w:p>
    <w:p>
      <w:pPr>
        <w:pStyle w:val="B1"/>
        <w:rPr>
          <w:ins w:id="3151" w:author="28552_CR0070r2_(Rel-16)" w:date="2019-03-25T14:49:00Z"/>
        </w:rPr>
      </w:pPr>
      <w:ins w:id="3149" w:author="28552_CR0070r2_(Rel-16)" w:date="2019-03-25T14:49:00Z">
        <w:r>
          <w:rPr>
            <w:lang w:eastAsia="zh-CN"/>
          </w:rPr>
          <w:t>a)</w:t>
          <w:tab/>
        </w:r>
      </w:ins>
      <w:ins w:id="3150" w:author="28552_CR0070r2_(Rel-16)" w:date="2019-03-25T14:49:00Z">
        <w:r>
          <w:rPr/>
          <w:t>This measurement provides the total physical resource blocks (PRBs) used on the uplink.</w:t>
        </w:r>
      </w:ins>
    </w:p>
    <w:p>
      <w:pPr>
        <w:pStyle w:val="B1"/>
        <w:rPr>
          <w:ins w:id="3153" w:author="28552_CR0070r2_(Rel-16)" w:date="2019-03-25T14:49:00Z"/>
        </w:rPr>
      </w:pPr>
      <w:ins w:id="3152" w:author="28552_CR0070r2_(Rel-16)" w:date="2019-03-25T14:49:00Z">
        <w:r>
          <w:rPr/>
          <w:t>b)</w:t>
          <w:tab/>
          <w:t>CC.</w:t>
        </w:r>
      </w:ins>
    </w:p>
    <w:p>
      <w:pPr>
        <w:pStyle w:val="B1"/>
        <w:rPr>
          <w:ins w:id="3163" w:author="28552_CR0070r2_(Rel-16)" w:date="2019-03-25T14:49:00Z"/>
        </w:rPr>
      </w:pPr>
      <w:ins w:id="3154" w:author="28552_CR0070r2_(Rel-16)" w:date="2019-03-25T14:49:00Z">
        <w:r>
          <w:rPr/>
          <w:t>c)</w:t>
          <w:tab/>
        </w:r>
      </w:ins>
      <w:ins w:id="3155" w:author="28552_CR0070r2_(Rel-16)" w:date="2019-03-25T14:49:00Z">
        <w:r>
          <w:rPr/>
          <w:t>Each</w:t>
        </w:r>
      </w:ins>
      <w:ins w:id="3156" w:author="28552_CR0070r2_(Rel-16)" w:date="2019-03-25T14:49:00Z">
        <w:r>
          <w:rPr>
            <w:lang w:eastAsia="zh-CN"/>
          </w:rPr>
          <w:t xml:space="preserve"> </w:t>
        </w:r>
      </w:ins>
      <w:ins w:id="3157" w:author="28552_CR0070r2_(Rel-16)" w:date="2019-03-25T14:49:00Z">
        <w:r>
          <w:rPr>
            <w:lang w:eastAsia="zh-CN"/>
          </w:rPr>
          <w:t xml:space="preserve">measurement </w:t>
        </w:r>
      </w:ins>
      <w:ins w:id="3158" w:author="28552_CR0070r2_(Rel-16)" w:date="2019-03-25T14:49:00Z">
        <w:r>
          <w:rPr>
            <w:lang w:eastAsia="zh-CN"/>
          </w:rPr>
          <w:t xml:space="preserve">sample </w:t>
        </w:r>
      </w:ins>
      <w:ins w:id="3159" w:author="28552_CR0070r2_(Rel-16)" w:date="2019-03-25T14:49:00Z">
        <w:r>
          <w:rPr/>
          <w:t xml:space="preserve">is obtained as  </w:t>
        </w:r>
      </w:ins>
      <w:r>
        <w:fldChar w:fldCharType="begin"/>
      </w:r>
      <w:r>
        <w:rPr>
          <w:position w:val="-5"/>
        </w:rPr>
        <w:instrText xml:space="preserve"> QUOTE _x0001_ </w:instrText>
      </w:r>
      <w:r>
        <w:rPr>
          <w:position w:val="-5"/>
        </w:rPr>
      </w:r>
      <w:r>
        <w:rPr>
          <w:position w:val="-5"/>
        </w:rPr>
        <w:fldChar w:fldCharType="separate"/>
      </w:r>
      <w:r>
        <w:rPr>
          <w:position w:val="-5"/>
        </w:rPr>
      </w:r>
      <w:ins w:id="3160" w:author="28552_CR0070r2_(Rel-16)" w:date="2019-03-25T14:49:00Z">
        <w:r>
          <w:rPr>
            <w:position w:val="-5"/>
          </w:rPr>
          <w:drawing>
            <wp:inline distT="0" distB="0" distL="0" distR="0">
              <wp:extent cx="266700" cy="14605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9"/>
                      <a:srcRect l="-135" t="-247" r="-135" b="-247"/>
                      <a:stretch>
                        <a:fillRect/>
                      </a:stretch>
                    </pic:blipFill>
                    <pic:spPr bwMode="auto">
                      <a:xfrm>
                        <a:off x="0" y="0"/>
                        <a:ext cx="266700" cy="146050"/>
                      </a:xfrm>
                      <a:prstGeom prst="rect">
                        <a:avLst/>
                      </a:prstGeom>
                    </pic:spPr>
                  </pic:pic>
                </a:graphicData>
              </a:graphic>
            </wp:inline>
          </w:drawing>
        </w:r>
      </w:ins>
      <w:r>
        <w:rPr>
          <w:position w:val="-5"/>
        </w:rPr>
      </w:r>
      <w:r>
        <w:rPr>
          <w:position w:val="-5"/>
        </w:rPr>
        <w:fldChar w:fldCharType="end"/>
      </w:r>
      <w:ins w:id="3161" w:author="28552_CR0070r2_(Rel-16)" w:date="2019-03-25T14:49:00Z">
        <w:r>
          <w:rPr/>
          <w:t xml:space="preserve"> which is a count of total number of PRBs available for UL traffic transmission during time period </w:t>
        </w:r>
      </w:ins>
      <w:ins w:id="3162" w:author="28552_CR0070r2_(Rel-16)" w:date="2019-03-25T14:49:00Z">
        <w:r>
          <w:rPr>
            <w:i/>
          </w:rPr>
          <w:t>T.</w:t>
        </w:r>
      </w:ins>
    </w:p>
    <w:p>
      <w:pPr>
        <w:pStyle w:val="B1"/>
        <w:rPr>
          <w:ins w:id="3165" w:author="28552_CR0070r2_(Rel-16)" w:date="2019-03-25T14:49:00Z"/>
        </w:rPr>
      </w:pPr>
      <w:ins w:id="3164" w:author="28552_CR0070r2_(Rel-16)" w:date="2019-03-25T14:49:00Z">
        <w:r>
          <w:rPr/>
          <w:t>d)</w:t>
          <w:tab/>
          <w:t>A single integer value.</w:t>
        </w:r>
      </w:ins>
    </w:p>
    <w:p>
      <w:pPr>
        <w:pStyle w:val="B1"/>
        <w:rPr>
          <w:lang w:val="en-US"/>
          <w:ins w:id="3172" w:author="28552_CR0070r2_(Rel-16)" w:date="2019-03-25T14:49:00Z"/>
        </w:rPr>
      </w:pPr>
      <w:ins w:id="3166" w:author="28552_CR0070r2_(Rel-16)" w:date="2019-03-25T14:49:00Z">
        <w:r>
          <w:rPr>
            <w:lang w:val="en-US"/>
          </w:rPr>
          <w:t>e)</w:t>
          <w:tab/>
          <w:t>RRU.PrbAvailUl</w:t>
        </w:r>
      </w:ins>
      <w:ins w:id="3167" w:author="28552_CR0070r2_(Rel-16)" w:date="2019-03-25T14:49:00Z">
        <w:r>
          <w:rPr>
            <w:lang w:val="en-US" w:eastAsia="zh-CN"/>
          </w:rPr>
          <w:t xml:space="preserve">, </w:t>
        </w:r>
      </w:ins>
      <w:ins w:id="3168" w:author="28552_CR0070r2_(Rel-16)" w:date="2019-03-25T14:49:00Z">
        <w:r>
          <w:rPr>
            <w:i/>
            <w:iCs/>
            <w:lang w:val="en-US" w:eastAsia="zh-CN"/>
          </w:rPr>
          <w:t>which indicat</w:t>
        </w:r>
      </w:ins>
      <w:ins w:id="3169" w:author="28552_CR0070r2_(Rel-16)" w:date="2019-03-25T14:49:00Z">
        <w:r>
          <w:rPr>
            <w:i/>
            <w:iCs/>
            <w:lang w:val="en-US" w:eastAsia="zh-CN"/>
          </w:rPr>
          <w:t>e</w:t>
        </w:r>
      </w:ins>
      <w:ins w:id="3170" w:author="28552_CR0070r2_(Rel-16)" w:date="2019-03-25T14:49:00Z">
        <w:r>
          <w:rPr>
            <w:i/>
            <w:iCs/>
            <w:lang w:val="en-US" w:eastAsia="zh-CN"/>
          </w:rPr>
          <w:t>s the U</w:t>
        </w:r>
      </w:ins>
      <w:ins w:id="3171" w:author="28552_CR0070r2_(Rel-16)" w:date="2019-03-25T14:49:00Z">
        <w:r>
          <w:rPr>
            <w:i/>
            <w:iCs/>
            <w:lang w:val="en-US" w:eastAsia="zh-CN"/>
          </w:rPr>
          <w:t>L PRB available.</w:t>
        </w:r>
      </w:ins>
    </w:p>
    <w:p>
      <w:pPr>
        <w:pStyle w:val="B1"/>
        <w:rPr>
          <w:ins w:id="3174" w:author="28552_CR0070r2_(Rel-16)" w:date="2019-03-25T14:49:00Z"/>
        </w:rPr>
      </w:pPr>
      <w:ins w:id="3173" w:author="28552_CR0070r2_(Rel-16)" w:date="2019-03-25T14:49:00Z">
        <w:r>
          <w:rPr/>
          <w:t>f)</w:t>
          <w:tab/>
          <w:t>NRCellDU</w:t>
        </w:r>
      </w:ins>
    </w:p>
    <w:p>
      <w:pPr>
        <w:pStyle w:val="B1"/>
        <w:rPr>
          <w:ins w:id="3176" w:author="28552_CR0070r2_(Rel-16)" w:date="2019-03-25T14:49:00Z"/>
        </w:rPr>
      </w:pPr>
      <w:ins w:id="3175" w:author="28552_CR0070r2_(Rel-16)" w:date="2019-03-25T14:49:00Z">
        <w:r>
          <w:rPr/>
          <w:t>g)</w:t>
          <w:tab/>
          <w:t>Valid for packet switched traffic</w:t>
        </w:r>
      </w:ins>
    </w:p>
    <w:p>
      <w:pPr>
        <w:pStyle w:val="B1"/>
        <w:rPr>
          <w:ins w:id="3180" w:author="28552_CR0070r2_(Rel-16)" w:date="2019-03-25T14:49:00Z"/>
        </w:rPr>
      </w:pPr>
      <w:ins w:id="3177" w:author="28552_CR0070r2_(Rel-16)" w:date="2019-03-25T14:49:00Z">
        <w:r>
          <w:rPr>
            <w:lang w:eastAsia="zh-CN"/>
          </w:rPr>
          <w:t>h)</w:t>
          <w:tab/>
        </w:r>
      </w:ins>
      <w:ins w:id="3178" w:author="28552_CR0070r2_(Rel-16)" w:date="2019-03-25T14:49:00Z">
        <w:r>
          <w:rPr>
            <w:lang w:eastAsia="zh-CN"/>
          </w:rPr>
          <w:t>5GS</w:t>
        </w:r>
      </w:ins>
      <w:ins w:id="3179" w:author="28552_CR0070r2_(Rel-16)" w:date="2019-03-25T14:51:00Z">
        <w:r>
          <w:rPr>
            <w:lang w:eastAsia="zh-CN"/>
          </w:rPr>
          <w:t>.</w:t>
        </w:r>
      </w:ins>
    </w:p>
    <w:p>
      <w:pPr>
        <w:pStyle w:val="B1"/>
        <w:rPr/>
      </w:pPr>
      <w:ins w:id="3181" w:author="28552_CR0070r2_(Rel-16)" w:date="2019-03-25T14:49:00Z">
        <w:r>
          <w:rPr>
            <w:lang w:eastAsia="zh-CN"/>
          </w:rPr>
          <w:t>i)</w:t>
          <w:tab/>
        </w:r>
      </w:ins>
      <w:ins w:id="3182" w:author="28552_CR0070r2_(Rel-16)" w:date="2019-03-25T14:49:00Z">
        <w:r>
          <w:rPr>
            <w:lang w:eastAsia="zh-CN"/>
          </w:rPr>
          <w:t xml:space="preserve">One usage of this measurement is for monitoring the </w:t>
        </w:r>
      </w:ins>
      <w:ins w:id="3183" w:author="28552_CR0070r2_(Rel-16)" w:date="2019-03-25T14:49:00Z">
        <w:r>
          <w:rPr>
            <w:lang w:eastAsia="zh-CN"/>
          </w:rPr>
          <w:t>total available PRBs</w:t>
        </w:r>
      </w:ins>
      <w:ins w:id="3184" w:author="28552_CR0070r2_(Rel-16)" w:date="2019-03-25T14:49:00Z">
        <w:r>
          <w:rPr>
            <w:lang w:eastAsia="zh-CN"/>
          </w:rPr>
          <w:t xml:space="preserve"> of the radio physical layer.</w:t>
        </w:r>
      </w:ins>
    </w:p>
    <w:p>
      <w:pPr>
        <w:pStyle w:val="Heading4"/>
        <w:ind w:left="1418" w:hanging="1418"/>
        <w:rPr/>
      </w:pPr>
      <w:bookmarkStart w:id="48" w:name="__RefHeading___Toc4418614"/>
      <w:bookmarkEnd w:id="48"/>
      <w:r>
        <w:rPr/>
        <w:t>5.1.</w:t>
      </w:r>
      <w:r>
        <w:rPr>
          <w:lang w:eastAsia="zh-CN"/>
        </w:rPr>
        <w:t>1.3</w:t>
      </w:r>
      <w:r>
        <w:rPr/>
        <w:tab/>
        <w:t>UE throughput</w:t>
      </w:r>
    </w:p>
    <w:p>
      <w:pPr>
        <w:pStyle w:val="Heading5"/>
        <w:ind w:left="1701" w:hanging="1701"/>
        <w:rPr/>
      </w:pPr>
      <w:bookmarkStart w:id="49" w:name="__RefHeading___Toc4418615"/>
      <w:bookmarkEnd w:id="49"/>
      <w:r>
        <w:rPr/>
        <w:t>5.1.1.3.1</w:t>
        <w:tab/>
      </w:r>
      <w:r>
        <w:rPr>
          <w:lang w:eastAsia="zh-CN"/>
        </w:rPr>
        <w:t>Average</w:t>
      </w:r>
      <w:r>
        <w:rPr/>
        <w:t xml:space="preserve"> DL UE throughput in gNB</w:t>
      </w:r>
    </w:p>
    <w:p>
      <w:pPr>
        <w:pStyle w:val="B1"/>
        <w:rPr/>
      </w:pPr>
      <w:r>
        <w:rPr/>
        <w:t>a)</w:t>
        <w:tab/>
        <w:t xml:space="preserve">This measurement provides the averag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r>
        <w:rPr>
          <w:lang w:eastAsia="zh-CN"/>
        </w:rPr>
        <w:t>b)</w:t>
        <w:tab/>
      </w:r>
      <w:r>
        <w:rPr>
          <w:lang w:eastAsia="zh-CN"/>
        </w:rPr>
        <w:t>DER(N=1)</w:t>
      </w:r>
    </w:p>
    <w:p>
      <w:pPr>
        <w:pStyle w:val="B1"/>
        <w:rPr>
          <w:lang w:eastAsia="zh-CN"/>
        </w:rPr>
      </w:pPr>
      <w:r>
        <w:rPr/>
        <w:t>c)</w:t>
        <w:tab/>
        <w:t xml:space="preserve">This measurement is obtained according to </w:t>
      </w:r>
      <w:r>
        <w:rPr/>
        <w:t>the following formula</w:t>
      </w:r>
      <w:r>
        <w:rPr>
          <w:lang w:eastAsia="zh-CN"/>
        </w:rPr>
        <w:t xml:space="preserve"> based on the </w:t>
      </w:r>
      <w:r>
        <w:rPr>
          <w:lang w:eastAsia="zh-CN"/>
        </w:rPr>
        <w:t>"</w:t>
      </w:r>
      <w:r>
        <w:rPr>
          <w:lang w:eastAsia="zh-CN"/>
        </w:rPr>
        <w:t>ThpVol</w:t>
      </w:r>
      <w:r>
        <w:rPr>
          <w:lang w:eastAsia="zh-CN"/>
        </w:rPr>
        <w:t>D</w:t>
      </w:r>
      <w:r>
        <w:rPr>
          <w:lang w:eastAsia="zh-CN"/>
        </w:rPr>
        <w:t>l</w:t>
      </w:r>
      <w:r>
        <w:rPr>
          <w:lang w:eastAsia="zh-CN"/>
        </w:rPr>
        <w:t>"</w:t>
      </w:r>
      <w:r>
        <w:rPr>
          <w:lang w:eastAsia="zh-CN"/>
        </w:rPr>
        <w:t xml:space="preserve"> and </w:t>
      </w:r>
      <w:r>
        <w:rPr>
          <w:lang w:eastAsia="zh-CN"/>
        </w:rPr>
        <w:t>"</w:t>
      </w:r>
      <w:r>
        <w:rPr>
          <w:lang w:eastAsia="zh-CN"/>
        </w:rPr>
        <w:t>ThpTime</w:t>
      </w:r>
      <w:r>
        <w:rPr>
          <w:lang w:eastAsia="zh-CN"/>
        </w:rPr>
        <w:t>D</w:t>
      </w:r>
      <w:r>
        <w:rPr>
          <w:lang w:eastAsia="zh-CN"/>
        </w:rPr>
        <w:t>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ListNumber"/>
        <w:numPr>
          <w:ilvl w:val="0"/>
          <w:numId w:val="0"/>
        </w:numPr>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ListNumber"/>
        <w:numPr>
          <w:ilvl w:val="0"/>
          <w:numId w:val="0"/>
        </w:numPr>
        <w:ind w:left="567" w:hanging="0"/>
        <w:rPr>
          <w:lang w:val="en-US" w:eastAsia="zh-CN"/>
        </w:rPr>
      </w:pPr>
      <w:r>
        <w:rPr>
          <w:lang w:val="en-US" w:eastAsia="zh-CN"/>
        </w:rPr>
      </w:r>
    </w:p>
    <w:p>
      <w:pPr>
        <w:pStyle w:val="B1"/>
        <w:rPr/>
      </w:pPr>
      <w:r>
        <w:rPr/>
        <w:t>d)</w:t>
        <w:tab/>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 </w:t>
      </w:r>
    </w:p>
    <w:p>
      <w:pPr>
        <w:pStyle w:val="B1"/>
        <w:rPr>
          <w:lang w:val="en-US"/>
        </w:rPr>
      </w:pPr>
      <w:r>
        <w:rPr/>
        <w:t>e)</w:t>
        <w:tab/>
        <w:t xml:space="preserve">The measurement name has the form </w:t>
        <w:br/>
      </w:r>
      <w:r>
        <w:rPr>
          <w:lang w:val="en-US"/>
        </w:rPr>
        <w:t>DRB.</w:t>
      </w:r>
      <w:r>
        <w:rPr>
          <w:lang w:val="en-US" w:eastAsia="zh-CN"/>
        </w:rPr>
        <w:t>UE</w:t>
      </w:r>
      <w:r>
        <w:rPr/>
        <w:t>Thp</w:t>
      </w:r>
      <w:r>
        <w:rPr>
          <w:lang w:eastAsia="zh-CN"/>
        </w:rPr>
        <w:t>D</w:t>
      </w:r>
      <w:r>
        <w:rPr/>
        <w:t xml:space="preserve">l, or </w:t>
      </w:r>
      <w:r>
        <w:rPr>
          <w:lang w:val="en-US"/>
        </w:rPr>
        <w:t>optionally DRB.UEThpDl.</w:t>
      </w:r>
      <w:r>
        <w:rPr>
          <w:i/>
        </w:rPr>
        <w:t xml:space="preserve">QOS, </w:t>
      </w:r>
      <w:r>
        <w:rPr/>
        <w:t xml:space="preserve">where </w:t>
      </w:r>
      <w:r>
        <w:rPr>
          <w:i/>
        </w:rPr>
        <w:t>QOS</w:t>
      </w:r>
      <w:r>
        <w:rPr/>
        <w:t xml:space="preserve"> identifies the target quality of service class.</w:t>
      </w:r>
    </w:p>
    <w:p>
      <w:pPr>
        <w:pStyle w:val="B1"/>
        <w:rPr/>
      </w:pPr>
      <w:r>
        <w:rPr/>
        <w:t>f)</w:t>
        <w:tab/>
        <w:t xml:space="preserve">NRCellDU </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50" w:name="__RefHeading___Toc4418616"/>
      <w:bookmarkEnd w:id="50"/>
      <w:r>
        <w:rPr/>
        <w:t>5.1.1.3.2</w:t>
        <w:tab/>
      </w:r>
      <w:r>
        <w:rPr>
          <w:lang w:eastAsia="zh-CN"/>
        </w:rPr>
        <w:t>Distribution</w:t>
      </w:r>
      <w:r>
        <w:rPr/>
        <w:t xml:space="preserve"> of DL UE throughput in gNB</w:t>
      </w:r>
    </w:p>
    <w:p>
      <w:pPr>
        <w:pStyle w:val="ListNumber"/>
        <w:numPr>
          <w:ilvl w:val="0"/>
          <w:numId w:val="13"/>
        </w:numPr>
        <w:rPr/>
      </w:pPr>
      <w:r>
        <w:rPr/>
        <w:t xml:space="preserve">This measurement provides the distribution of the </w:t>
      </w:r>
      <w:r>
        <w:rPr>
          <w:lang w:eastAsia="zh-CN"/>
        </w:rPr>
        <w:t>UE</w:t>
      </w:r>
      <w:r>
        <w:rPr>
          <w:lang w:eastAsia="zh-CN"/>
        </w:rPr>
        <w:t xml:space="preserve"> throughput in </w:t>
      </w:r>
      <w:r>
        <w:rPr>
          <w:lang w:eastAsia="zh-CN"/>
        </w:rPr>
        <w:t>down</w:t>
      </w:r>
      <w:r>
        <w:rPr>
          <w:lang w:eastAsia="zh-CN"/>
        </w:rPr>
        <w:t>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3"/>
        </w:numPr>
        <w:rPr>
          <w:lang w:eastAsia="zh-CN"/>
        </w:rPr>
      </w:pPr>
      <w:r>
        <w:rPr>
          <w:lang w:eastAsia="zh-CN"/>
        </w:rPr>
        <w:t>CC</w:t>
      </w:r>
    </w:p>
    <w:p>
      <w:pPr>
        <w:pStyle w:val="ListNumber"/>
        <w:numPr>
          <w:ilvl w:val="0"/>
          <w:numId w:val="13"/>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bHide m:val="1"/>
                    <m:supHide m:val="1"/>
                  </m:naryPr>
                  <m:sub/>
                  <m:sup/>
                  <m:e/>
                </m:nary>
                <m:r>
                  <m:rPr>
                    <m:lit/>
                    <m:nor/>
                  </m:rPr>
                  <w:rPr>
                    <w:rFonts w:ascii="Cambria Math" w:hAnsi="Cambria Math"/>
                  </w:rPr>
                  <m:t xml:space="preserve">ThpVolDl</m:t>
                </m:r>
              </m:num>
              <m:den>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Dl</m:t>
        </m:r>
        <m:r>
          <w:rPr>
            <w:rFonts w:ascii="Cambria Math" w:hAnsi="Cambria Math"/>
          </w:rPr>
          <m:t xml:space="preserve">=</m:t>
        </m:r>
        <m:r>
          <w:rPr>
            <w:rFonts w:ascii="Cambria Math" w:hAnsi="Cambria Math"/>
          </w:rPr>
          <m:t xml:space="preserve">0</m:t>
        </m:r>
      </m:oMath>
      <w:r>
        <w:rPr/>
        <w:t xml:space="preserve">, otherwise </w:t>
      </w:r>
      <w:r>
        <w:rPr/>
      </w:r>
      <m:oMath xmlns:m="http://schemas.openxmlformats.org/officeDocument/2006/math">
        <m:r>
          <m:rPr>
            <m:lit/>
            <m:nor/>
          </m:rPr>
          <w:rPr>
            <w:rFonts w:ascii="Cambria Math" w:hAnsi="Cambria Math"/>
          </w:rPr>
          <m:t xml:space="preserve">ThpTimeD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Dl" for each time the D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point in time after T2 when data up until the second last piece of data in the transmitted data burst which emptied the RLC SDU available for transmission for the particular DRB was successfully transmitted, as acknowledged by the UE.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The point in time when the first transmission begins after a RLC SDU becomes available for transmission, where previously no RLC SDUs were available for transmission for the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D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lang w:eastAsia="zh-CN"/>
              </w:rPr>
              <w:t>The RLC level volume of a data burst, excluding the data transmitted in the slot when the buffer is emptied. A sample for ThpVolDl is the data volume, counted on RLC SDU level, in kbits successfully transmitted (acknowledged by UE) in DL for one DRB during a sample of ThpTimeDl. (It shall exclude the volume of the last piece of data emptying the buffer).</w:t>
            </w:r>
          </w:p>
        </w:tc>
      </w:tr>
    </w:tbl>
    <w:p>
      <w:pPr>
        <w:pStyle w:val="TAL"/>
        <w:ind w:left="567" w:hanging="0"/>
        <w:rPr/>
      </w:pPr>
      <w:r>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rPr/>
        <w:drawing>
          <wp:inline distT="0" distB="0" distL="0" distR="0">
            <wp:extent cx="638175" cy="1333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0"/>
                    <a:srcRect l="-56" t="-270" r="-56" b="-270"/>
                    <a:stretch>
                      <a:fillRect/>
                    </a:stretch>
                  </pic:blipFill>
                  <pic:spPr bwMode="auto">
                    <a:xfrm>
                      <a:off x="0" y="0"/>
                      <a:ext cx="638175" cy="133350"/>
                    </a:xfrm>
                    <a:prstGeom prst="rect">
                      <a:avLst/>
                    </a:prstGeom>
                  </pic:spPr>
                </pic:pic>
              </a:graphicData>
            </a:graphic>
          </wp:inline>
        </w:drawing>
      </w:r>
      <w:r>
        <w:fldChar w:fldCharType="begin"/>
      </w:r>
      <w:r>
        <w:rPr/>
        <w:instrText xml:space="preserve"> QUOTE _x0001_ </w:instrText>
      </w:r>
      <w:r>
        <w:rPr/>
      </w:r>
      <w:r>
        <w:rPr/>
        <w:fldChar w:fldCharType="separate"/>
      </w:r>
      <w:r>
        <w:rPr/>
      </w:r>
      <w:r>
        <w:rPr/>
      </w:r>
      <w:r>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D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DL throughput experienced by the UE is incremented by one.</w:t>
      </w:r>
    </w:p>
    <w:p>
      <w:pPr>
        <w:pStyle w:val="ListNumber"/>
        <w:numPr>
          <w:ilvl w:val="0"/>
          <w:numId w:val="13"/>
        </w:numPr>
        <w:rPr/>
      </w:pPr>
      <w:r>
        <w:rPr/>
        <w:t xml:space="preserve">A set of integers, each representing the (integer) number of samples with a DL UE throughput in the range represented by that bin. </w:t>
      </w:r>
    </w:p>
    <w:p>
      <w:pPr>
        <w:pStyle w:val="ListNumber"/>
        <w:numPr>
          <w:ilvl w:val="0"/>
          <w:numId w:val="13"/>
        </w:numPr>
        <w:rPr/>
      </w:pPr>
      <w:r>
        <w:rPr/>
        <w:t xml:space="preserve">The measurement name has the form </w:t>
        <w:br/>
      </w:r>
      <w:r>
        <w:rPr>
          <w:lang w:val="en-US"/>
        </w:rPr>
        <w:t>DRB.</w:t>
      </w:r>
      <w:r>
        <w:rPr>
          <w:lang w:val="en-US" w:eastAsia="zh-CN"/>
        </w:rPr>
        <w:t>UE</w:t>
      </w:r>
      <w:r>
        <w:rPr/>
        <w:t>Thp</w:t>
      </w:r>
      <w:r>
        <w:rPr>
          <w:lang w:eastAsia="zh-CN"/>
        </w:rPr>
        <w:t>D</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3"/>
        </w:numPr>
        <w:rPr/>
      </w:pPr>
      <w:r>
        <w:rPr/>
        <w:t xml:space="preserve">NRCellDU </w:t>
      </w:r>
    </w:p>
    <w:p>
      <w:pPr>
        <w:pStyle w:val="ListNumber"/>
        <w:numPr>
          <w:ilvl w:val="0"/>
          <w:numId w:val="13"/>
        </w:numPr>
        <w:rPr/>
      </w:pPr>
      <w:r>
        <w:rPr/>
        <w:t>Valid for packet switched traffic</w:t>
      </w:r>
    </w:p>
    <w:p>
      <w:pPr>
        <w:pStyle w:val="ListNumber"/>
        <w:numPr>
          <w:ilvl w:val="0"/>
          <w:numId w:val="13"/>
        </w:numPr>
        <w:rPr>
          <w:lang w:eastAsia="zh-CN"/>
        </w:rPr>
      </w:pPr>
      <w:r>
        <w:rPr>
          <w:lang w:eastAsia="zh-CN"/>
        </w:rPr>
        <w:t>5GS</w:t>
      </w:r>
    </w:p>
    <w:p>
      <w:pPr>
        <w:pStyle w:val="ListNumber"/>
        <w:numPr>
          <w:ilvl w:val="0"/>
          <w:numId w:val="13"/>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51" w:name="__RefHeading___Toc4418617"/>
      <w:bookmarkEnd w:id="51"/>
      <w:r>
        <w:rPr/>
        <w:t>5.1.1.3.3</w:t>
        <w:tab/>
      </w:r>
      <w:r>
        <w:rPr>
          <w:lang w:eastAsia="zh-CN"/>
        </w:rPr>
        <w:t>Average</w:t>
      </w:r>
      <w:r>
        <w:rPr/>
        <w:t xml:space="preserve"> UL UE throughput in gNB</w:t>
      </w:r>
    </w:p>
    <w:p>
      <w:pPr>
        <w:pStyle w:val="ListNumber"/>
        <w:numPr>
          <w:ilvl w:val="0"/>
          <w:numId w:val="2"/>
        </w:numPr>
        <w:rPr/>
      </w:pPr>
      <w:r>
        <w:rPr/>
        <w:t xml:space="preserve">This measurement provides the averag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 The measurement is optionally split into subcounters per QoS level (mapped 5QI or QCI in NR option 3).</w:t>
      </w:r>
    </w:p>
    <w:p>
      <w:pPr>
        <w:pStyle w:val="ListNumber"/>
        <w:numPr>
          <w:ilvl w:val="0"/>
          <w:numId w:val="2"/>
        </w:numPr>
        <w:rPr>
          <w:lang w:eastAsia="zh-CN"/>
        </w:rPr>
      </w:pPr>
      <w:r>
        <w:rPr>
          <w:lang w:eastAsia="zh-CN"/>
        </w:rPr>
        <w:t>DER(N=1)</w:t>
      </w:r>
    </w:p>
    <w:p>
      <w:pPr>
        <w:pStyle w:val="ListNumber"/>
        <w:numPr>
          <w:ilvl w:val="0"/>
          <w:numId w:val="2"/>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w:t>
      </w:r>
      <w:r>
        <w:rPr>
          <w:lang w:eastAsia="zh-CN"/>
        </w:rPr>
        <w:t xml:space="preserve">below. It is optionally split into subcounters for </w:t>
      </w:r>
      <w:r>
        <w:rPr/>
        <w:t>each QoS level.</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1</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2</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r>
            <m:oMathPara xmlns:m="http://schemas.openxmlformats.org/officeDocument/2006/math">
              <m:oMathParaPr>
                <m:jc m:val="left"/>
              </m:oMathParaPr>
              <m:oMath>
                <m:r>
                  <m:rPr>
                    <m:lit/>
                    <m:nor/>
                  </m:rPr>
                  <w:rPr>
                    <w:rFonts w:ascii="Cambria Math" w:hAnsi="Cambria Math"/>
                  </w:rPr>
                  <m:t xml:space="preserve">ThpVolUl</m:t>
                </m:r>
              </m:oMath>
            </m:oMathPara>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284" w:hanging="0"/>
        <w:rPr/>
      </w:pPr>
      <w:r>
        <w:rPr/>
      </w:r>
    </w:p>
    <w:p>
      <w:pPr>
        <w:pStyle w:val="ListNumber"/>
        <w:numPr>
          <w:ilvl w:val="0"/>
          <w:numId w:val="2"/>
        </w:numPr>
        <w:rPr/>
      </w:pPr>
      <w:r>
        <w:rPr/>
        <w:t xml:space="preserve">Each measurement is a </w:t>
      </w:r>
      <w:r>
        <w:rPr>
          <w:lang w:eastAsia="zh-CN"/>
        </w:rPr>
        <w:t>real</w:t>
      </w:r>
      <w:r>
        <w:rPr/>
        <w:t xml:space="preserve"> value representing the throughput in kbits per second. The number of measurements is equal to one. If the optional QoS level measurement is perfomed, the number of measurements is equal to the number of mapped 5QIs.</w:t>
      </w:r>
    </w:p>
    <w:p>
      <w:pPr>
        <w:pStyle w:val="ListNumber"/>
        <w:numPr>
          <w:ilvl w:val="0"/>
          <w:numId w:val="2"/>
        </w:numPr>
        <w:rPr>
          <w:lang w:val="en-US"/>
        </w:rPr>
      </w:pPr>
      <w:r>
        <w:rPr/>
        <w:t xml:space="preserve">The measurement name has the form </w:t>
        <w:br/>
      </w:r>
      <w:r>
        <w:rPr>
          <w:lang w:val="en-US"/>
        </w:rPr>
        <w:t>DRB.</w:t>
      </w:r>
      <w:r>
        <w:rPr>
          <w:lang w:val="en-US" w:eastAsia="zh-CN"/>
        </w:rPr>
        <w:t>UE</w:t>
      </w:r>
      <w:r>
        <w:rPr/>
        <w:t>Thp</w:t>
      </w:r>
      <w:r>
        <w:rPr>
          <w:lang w:eastAsia="zh-CN"/>
        </w:rPr>
        <w:t>U</w:t>
      </w:r>
      <w:r>
        <w:rPr/>
        <w:t xml:space="preserve">l, or </w:t>
      </w:r>
      <w:r>
        <w:rPr>
          <w:lang w:val="en-US"/>
        </w:rPr>
        <w:t>optionally DRB.UEThpUl.</w:t>
      </w:r>
      <w:r>
        <w:rPr>
          <w:i/>
        </w:rPr>
        <w:t xml:space="preserve">QOS, </w:t>
      </w:r>
      <w:r>
        <w:rPr/>
        <w:t xml:space="preserve">where </w:t>
      </w:r>
      <w:r>
        <w:rPr>
          <w:i/>
        </w:rPr>
        <w:t>QOS</w:t>
      </w:r>
      <w:r>
        <w:rPr/>
        <w:t xml:space="preserve"> identifies the target quality of service class.</w:t>
      </w:r>
    </w:p>
    <w:p>
      <w:pPr>
        <w:pStyle w:val="ListNumber"/>
        <w:numPr>
          <w:ilvl w:val="0"/>
          <w:numId w:val="2"/>
        </w:numPr>
        <w:rPr/>
      </w:pPr>
      <w:r>
        <w:rPr/>
        <w:t xml:space="preserve">NRCellDU </w:t>
      </w:r>
    </w:p>
    <w:p>
      <w:pPr>
        <w:pStyle w:val="ListNumber"/>
        <w:numPr>
          <w:ilvl w:val="0"/>
          <w:numId w:val="2"/>
        </w:numPr>
        <w:rPr/>
      </w:pPr>
      <w:r>
        <w:rPr/>
        <w:t>Valid for packet switched traffic</w:t>
      </w:r>
    </w:p>
    <w:p>
      <w:pPr>
        <w:pStyle w:val="ListNumber"/>
        <w:numPr>
          <w:ilvl w:val="0"/>
          <w:numId w:val="2"/>
        </w:numPr>
        <w:rPr>
          <w:lang w:eastAsia="zh-CN"/>
        </w:rPr>
      </w:pPr>
      <w:r>
        <w:rPr>
          <w:lang w:eastAsia="zh-CN"/>
        </w:rPr>
        <w:t>5GS</w:t>
      </w:r>
    </w:p>
    <w:p>
      <w:pPr>
        <w:pStyle w:val="ListNumber"/>
        <w:numPr>
          <w:ilvl w:val="0"/>
          <w:numId w:val="2"/>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52" w:name="__RefHeading___Toc4418618"/>
      <w:bookmarkEnd w:id="52"/>
      <w:r>
        <w:rPr/>
        <w:t>5.1.1.3.4</w:t>
        <w:tab/>
      </w:r>
      <w:r>
        <w:rPr>
          <w:lang w:eastAsia="zh-CN"/>
        </w:rPr>
        <w:t>Distribution</w:t>
      </w:r>
      <w:r>
        <w:rPr/>
        <w:t xml:space="preserve"> of UL UE throughput in gNB</w:t>
      </w:r>
    </w:p>
    <w:p>
      <w:pPr>
        <w:pStyle w:val="ListNumber"/>
        <w:numPr>
          <w:ilvl w:val="0"/>
          <w:numId w:val="16"/>
        </w:numPr>
        <w:rPr/>
      </w:pPr>
      <w:r>
        <w:rPr/>
        <w:t xml:space="preserve">This measurement provides the distribution of the </w:t>
      </w:r>
      <w:r>
        <w:rPr>
          <w:lang w:eastAsia="zh-CN"/>
        </w:rPr>
        <w:t>UE</w:t>
      </w:r>
      <w:r>
        <w:rPr>
          <w:lang w:eastAsia="zh-CN"/>
        </w:rPr>
        <w:t xml:space="preserve"> throughput in uplink</w:t>
      </w:r>
      <w:r>
        <w:rPr>
          <w:lang w:eastAsia="zh-CN"/>
        </w:rPr>
        <w:t xml:space="preserve">. </w:t>
      </w:r>
      <w:r>
        <w:rPr/>
        <w:t>This measurement is intended for data bursts that are large enough to require transmissions to be split across multiple slots. The UE data volume refers to the total volume scheduled for each UE regardless if using only primary- or also supplemental aggregated carriers.</w:t>
      </w:r>
    </w:p>
    <w:p>
      <w:pPr>
        <w:pStyle w:val="ListNumber"/>
        <w:numPr>
          <w:ilvl w:val="0"/>
          <w:numId w:val="16"/>
        </w:numPr>
        <w:rPr>
          <w:lang w:eastAsia="zh-CN"/>
        </w:rPr>
      </w:pPr>
      <w:r>
        <w:rPr>
          <w:lang w:eastAsia="zh-CN"/>
        </w:rPr>
        <w:t>CC</w:t>
      </w:r>
    </w:p>
    <w:p>
      <w:pPr>
        <w:pStyle w:val="ListNumber"/>
        <w:numPr>
          <w:ilvl w:val="0"/>
          <w:numId w:val="16"/>
        </w:numPr>
        <w:rPr>
          <w:lang w:eastAsia="zh-CN"/>
        </w:rPr>
      </w:pPr>
      <w:r>
        <w:rPr>
          <w:lang w:eastAsia="zh-CN"/>
        </w:rPr>
        <w:t>Considering there are n samples during measurement time T and each sample has the same time period tn, the measurement of one sample is obtained by the following formula for a measurement period tn:</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TAL"/>
        <w:ind w:left="567" w:hanging="0"/>
        <w:jc w:val="both"/>
        <w:rPr/>
      </w:pPr>
      <w:r>
        <w:rPr/>
        <w:t xml:space="preserve">For small data bursts, where all buffered data is included in one initial HARQ transmission </w:t>
      </w:r>
      <w:r>
        <w:rPr/>
      </w:r>
      <m:oMath xmlns:m="http://schemas.openxmlformats.org/officeDocument/2006/math">
        <m:r>
          <m:rPr>
            <m:lit/>
            <m:nor/>
          </m:rPr>
          <w:rPr>
            <w:rFonts w:ascii="Cambria Math" w:hAnsi="Cambria Math"/>
          </w:rPr>
          <m:t xml:space="preserve">ThpTimeUl</m:t>
        </m:r>
        <m:r>
          <w:rPr>
            <w:rFonts w:ascii="Cambria Math" w:hAnsi="Cambria Math"/>
          </w:rPr>
          <m:t xml:space="preserve">=</m:t>
        </m:r>
        <m:r>
          <w:rPr>
            <w:rFonts w:ascii="Cambria Math" w:hAnsi="Cambria Math"/>
          </w:rPr>
          <m:t xml:space="preserve">0</m:t>
        </m:r>
      </m:oMath>
      <w:r>
        <w:rPr/>
        <w:t>otherwise:</w:t>
      </w:r>
    </w:p>
    <w:p>
      <w:pPr>
        <w:pStyle w:val="ListNumber"/>
        <w:numPr>
          <w:ilvl w:val="0"/>
          <w:numId w:val="0"/>
        </w:numPr>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2</m:t>
          </m:r>
          <m:r>
            <m:t xml:space="preserve"> </m:t>
          </m:r>
          <m:d>
            <m:dPr>
              <m:begChr m:val="["/>
              <m:endChr m:val="]"/>
            </m:dPr>
            <m:e>
              <m:r>
                <m:rPr>
                  <m:lit/>
                  <m:nor/>
                </m:rPr>
                <w:rPr>
                  <w:rFonts w:ascii="Cambria Math" w:hAnsi="Cambria Math"/>
                </w:rPr>
                <m:t xml:space="preserve">ms</m:t>
              </m:r>
            </m:e>
          </m:d>
        </m:oMath>
      </m:oMathPara>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Time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The time to transmit a data burst excluding the data transmitted in the slot when the buffer is emptied. A</w:t>
            </w:r>
            <w:r>
              <w:rPr>
                <w:rFonts w:eastAsia="MS Mincho;ＭＳ 明朝"/>
              </w:rPr>
              <w:t xml:space="preserve"> sample of "ThpTimeUl" for each time the UL buffer for </w:t>
            </w:r>
            <w:r>
              <w:rPr>
                <w:rFonts w:eastAsia="MS Mincho;ＭＳ 明朝"/>
                <w:lang w:eastAsia="zh-CN"/>
              </w:rPr>
              <w:t>one</w:t>
            </w:r>
            <w:r>
              <w:rPr>
                <w:rFonts w:eastAsia="MS Mincho;ＭＳ 明朝"/>
              </w:rPr>
              <w:t xml:space="preserve"> </w:t>
            </w:r>
            <w:r>
              <w:rPr>
                <w:rFonts w:eastAsia="MS Mincho;ＭＳ 明朝"/>
                <w:lang w:eastAsia="zh-CN"/>
              </w:rPr>
              <w:t>DataRadioBearer (DRB)</w:t>
            </w:r>
            <w:r>
              <w:rPr>
                <w:rFonts w:eastAsia="MS Mincho;ＭＳ 明朝"/>
              </w:rPr>
              <w:t xml:space="preserve"> is emptied.</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point in time when the data up until the second last piece of data in data burst has been successfully received for a particular DRB </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The point in time when transmission is started for the first data in data burst for a particular DRB.</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 xml:space="preserve">The RLC level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 xml:space="preserve">for one DRB </w:t>
            </w:r>
            <w:r>
              <w:rPr>
                <w:rFonts w:eastAsia="MS Mincho;ＭＳ 明朝"/>
              </w:rPr>
              <w:t>during a sample of ThpTimeUl, (</w:t>
            </w:r>
            <w:r>
              <w:rPr>
                <w:rFonts w:eastAsia="MS Mincho;ＭＳ 明朝"/>
                <w:lang w:eastAsia="zh-CN"/>
              </w:rPr>
              <w:t>It</w:t>
            </w:r>
            <w:r>
              <w:rPr>
                <w:rFonts w:eastAsia="MS Mincho;ＭＳ 明朝"/>
              </w:rPr>
              <w:t xml:space="preserve"> shall exclude the volume of the last piece of data emptying the buffer).</w:t>
            </w:r>
          </w:p>
        </w:tc>
      </w:tr>
    </w:tbl>
    <w:p>
      <w:pPr>
        <w:pStyle w:val="ListNumber"/>
        <w:numPr>
          <w:ilvl w:val="0"/>
          <w:numId w:val="0"/>
        </w:numPr>
        <w:ind w:left="567" w:hanging="0"/>
        <w:rPr>
          <w:lang w:eastAsia="zh-CN"/>
        </w:rPr>
      </w:pPr>
      <w:r>
        <w:rPr>
          <w:lang w:eastAsia="zh-CN"/>
        </w:rPr>
      </w:r>
    </w:p>
    <w:p>
      <w:pPr>
        <w:pStyle w:val="TAL"/>
        <w:ind w:left="567" w:hanging="0"/>
        <w:rPr/>
      </w:pPr>
      <w:r>
        <w:rPr/>
        <w:t>Alternatively, for small data bursts, that are successfully transmitted in any given slot (i.e. the requirement that data bursts need to span across several slots excluding transmission of the last piece of the data in a data burst does not apply</w:t>
      </w:r>
      <w:r>
        <w:rPr>
          <w:lang w:eastAsia="zh-CN"/>
        </w:rPr>
        <w:t>)</w:t>
      </w:r>
      <w:r>
        <w:rPr/>
        <w:t>. where all buffered data is included in one initial HARQ transmission, fraction of the slot tim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638175" cy="133350"/>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21"/>
                    <a:srcRect l="-56" t="-270" r="-56" b="-270"/>
                    <a:stretch>
                      <a:fillRect/>
                    </a:stretch>
                  </pic:blipFill>
                  <pic:spPr bwMode="auto">
                    <a:xfrm>
                      <a:off x="0" y="0"/>
                      <a:ext cx="638175" cy="133350"/>
                    </a:xfrm>
                    <a:prstGeom prst="rect">
                      <a:avLst/>
                    </a:prstGeom>
                  </pic:spPr>
                </pic:pic>
              </a:graphicData>
            </a:graphic>
          </wp:inline>
        </w:drawing>
      </w:r>
      <w:r>
        <w:rPr>
          <w:position w:val="-5"/>
        </w:rPr>
      </w:r>
      <w:r>
        <w:rPr>
          <w:position w:val="-5"/>
        </w:rPr>
        <w:fldChar w:fldCharType="end"/>
      </w:r>
      <w:r>
        <w:rPr/>
        <w:t xml:space="preserve"> may be counted and obtained by the formula:</w:t>
      </w:r>
    </w:p>
    <w:p>
      <w:pPr>
        <w:pStyle w:val="TAL"/>
        <w:ind w:left="567" w:hanging="0"/>
        <w:rPr/>
      </w:pPr>
      <w:r>
        <w:rPr/>
      </w:r>
    </w:p>
    <w:p>
      <w:pPr>
        <w:pStyle w:val="TAL"/>
        <w:ind w:left="567" w:hanging="0"/>
        <w:rPr/>
      </w:pPr>
      <w:r>
        <w:rPr/>
      </w:r>
      <m:oMathPara xmlns:m="http://schemas.openxmlformats.org/officeDocument/2006/math">
        <m:oMathParaPr>
          <m:jc m:val="left"/>
        </m:oMathParaPr>
        <m:oMath>
          <m:r>
            <m:rPr>
              <m:lit/>
              <m:nor/>
            </m:rPr>
            <w:rPr>
              <w:rFonts w:ascii="Cambria Math" w:hAnsi="Cambria Math"/>
            </w:rPr>
            <m:t xml:space="preserve">ThpTimeUl</m:t>
          </m:r>
          <m:r>
            <m:t xml:space="preserve"> </m:t>
          </m:r>
          <m:r>
            <w:rPr>
              <w:rFonts w:ascii="Cambria Math" w:hAnsi="Cambria Math"/>
            </w:rPr>
            <m:t xml:space="preserve">=</m:t>
          </m:r>
          <m:r>
            <m:t xml:space="preserve"> </m:t>
          </m:r>
          <m:r>
            <m:rPr>
              <m:lit/>
              <m:nor/>
            </m:rPr>
            <w:rPr>
              <w:rFonts w:ascii="Cambria Math" w:hAnsi="Cambria Math"/>
            </w:rPr>
            <m:t xml:space="preserve">slot</m:t>
          </m:r>
          <m:r>
            <w:rPr>
              <w:rFonts w:ascii="Cambria Math" w:hAnsi="Cambria Math"/>
            </w:rPr>
            <m:t xml:space="preserve">×</m:t>
          </m:r>
          <m:f>
            <m:num>
              <m:d>
                <m:dPr>
                  <m:begChr m:val="("/>
                  <m:endChr m:val=")"/>
                </m:dPr>
                <m:e>
                  <m:r>
                    <m:rPr>
                      <m:lit/>
                      <m:nor/>
                    </m:rPr>
                    <w:rPr>
                      <w:rFonts w:ascii="Cambria Math" w:hAnsi="Cambria Math"/>
                    </w:rPr>
                    <m:t xml:space="preserve">TBVol</m:t>
                  </m:r>
                  <m:r>
                    <w:rPr>
                      <w:rFonts w:ascii="Cambria Math" w:hAnsi="Cambria Math"/>
                    </w:rPr>
                    <m:t xml:space="preserve">−</m:t>
                  </m:r>
                  <m:r>
                    <m:rPr>
                      <m:lit/>
                      <m:nor/>
                    </m:rPr>
                    <w:rPr>
                      <w:rFonts w:ascii="Cambria Math" w:hAnsi="Cambria Math"/>
                    </w:rPr>
                    <m:t xml:space="preserve">PaddingVol</m:t>
                  </m:r>
                </m:e>
              </m:d>
            </m:num>
            <m:den>
              <m:r>
                <m:rPr>
                  <m:lit/>
                  <m:nor/>
                </m:rPr>
                <w:rPr>
                  <w:rFonts w:ascii="Cambria Math" w:hAnsi="Cambria Math"/>
                </w:rPr>
                <m:t xml:space="preserve">TBVol</m:t>
              </m:r>
            </m:den>
          </m:f>
          <m:r>
            <m:t xml:space="preserve"> </m:t>
          </m:r>
          <m:d>
            <m:dPr>
              <m:begChr m:val="["/>
              <m:endChr m:val="]"/>
            </m:dPr>
            <m:e>
              <m:r>
                <m:rPr>
                  <m:lit/>
                  <m:nor/>
                </m:rPr>
                <w:rPr>
                  <w:rFonts w:ascii="Cambria Math" w:hAnsi="Cambria Math"/>
                </w:rPr>
                <m:t xml:space="preserve">ms</m:t>
              </m:r>
            </m:e>
          </m:d>
        </m:oMath>
      </m:oMathPara>
    </w:p>
    <w:p>
      <w:pPr>
        <w:pStyle w:val="TAL"/>
        <w:rPr/>
      </w:pPr>
      <w:r>
        <w:rPr/>
      </w:r>
    </w:p>
    <w:p>
      <w:pPr>
        <w:pStyle w:val="TAL"/>
        <w:ind w:left="567" w:hanging="0"/>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slot</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Duration of the slo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TB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the TB related to one slot burs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i/>
                <w:i/>
              </w:rPr>
            </w:pPr>
            <w:r>
              <w:rPr>
                <w:rFonts w:eastAsia="MS Mincho;ＭＳ 明朝"/>
                <w:i/>
              </w:rPr>
              <w:t>PaddingVo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pPr>
            <w:r>
              <w:rPr>
                <w:rFonts w:eastAsia="MS Mincho;ＭＳ 明朝"/>
                <w:lang w:eastAsia="zh-CN"/>
              </w:rPr>
              <w:t>Volume of padding bits added into Transport Block related to one slot burst.</w:t>
            </w:r>
          </w:p>
        </w:tc>
      </w:tr>
    </w:tbl>
    <w:p>
      <w:pPr>
        <w:pStyle w:val="TAL"/>
        <w:ind w:left="567" w:hanging="0"/>
        <w:rPr/>
      </w:pPr>
      <w:r>
        <w:rPr/>
      </w:r>
    </w:p>
    <w:p>
      <w:pPr>
        <w:pStyle w:val="ListNumber"/>
        <w:numPr>
          <w:ilvl w:val="0"/>
          <w:numId w:val="0"/>
        </w:numPr>
        <w:ind w:left="567" w:hanging="0"/>
        <w:rPr>
          <w:lang w:eastAsia="zh-CN"/>
        </w:rPr>
      </w:pPr>
      <w:r>
        <w:rPr>
          <w:lang w:eastAsia="zh-CN"/>
        </w:rPr>
      </w:r>
    </w:p>
    <w:p>
      <w:pPr>
        <w:pStyle w:val="ListNumber"/>
        <w:numPr>
          <w:ilvl w:val="0"/>
          <w:numId w:val="0"/>
        </w:numPr>
        <w:ind w:left="567" w:hanging="0"/>
        <w:rPr>
          <w:lang w:eastAsia="zh-CN"/>
        </w:rPr>
      </w:pPr>
      <w:r>
        <w:rPr/>
        <w:t>For each measurement sample, the bin corresponding to the UL throughput experienced by the UE is incremented by one.</w:t>
      </w:r>
    </w:p>
    <w:p>
      <w:pPr>
        <w:pStyle w:val="ListNumber"/>
        <w:numPr>
          <w:ilvl w:val="0"/>
          <w:numId w:val="16"/>
        </w:numPr>
        <w:rPr/>
      </w:pPr>
      <w:r>
        <w:rPr/>
        <w:t xml:space="preserve">A set of integers, each representing the (integer) number of samples with a UL UE throughput in the range represented by that bin. </w:t>
      </w:r>
    </w:p>
    <w:p>
      <w:pPr>
        <w:pStyle w:val="ListNumber"/>
        <w:numPr>
          <w:ilvl w:val="0"/>
          <w:numId w:val="16"/>
        </w:numPr>
        <w:rPr/>
      </w:pPr>
      <w:r>
        <w:rPr/>
        <w:t xml:space="preserve">The measurement name has the form </w:t>
        <w:br/>
      </w:r>
      <w:r>
        <w:rPr>
          <w:lang w:val="en-US"/>
        </w:rPr>
        <w:t>DRB.</w:t>
      </w:r>
      <w:r>
        <w:rPr>
          <w:lang w:val="en-US" w:eastAsia="zh-CN"/>
        </w:rPr>
        <w:t>UE</w:t>
      </w:r>
      <w:r>
        <w:rPr/>
        <w:t>Thp</w:t>
      </w:r>
      <w:r>
        <w:rPr>
          <w:lang w:eastAsia="zh-CN"/>
        </w:rPr>
        <w:t>U</w:t>
      </w:r>
      <w:r>
        <w:rPr/>
        <w:t>lDist.BinX where BinX represents the bin.</w:t>
      </w:r>
    </w:p>
    <w:p>
      <w:pPr>
        <w:pStyle w:val="ListNumber"/>
        <w:numPr>
          <w:ilvl w:val="0"/>
          <w:numId w:val="0"/>
        </w:numPr>
        <w:ind w:left="567" w:hanging="0"/>
        <w:rPr>
          <w:lang w:val="en-US"/>
        </w:rPr>
      </w:pPr>
      <w:r>
        <w:rPr/>
        <w:t>NOTE: Number of bins and the range for each bin is left to implementation</w:t>
      </w:r>
    </w:p>
    <w:p>
      <w:pPr>
        <w:pStyle w:val="ListNumber"/>
        <w:numPr>
          <w:ilvl w:val="0"/>
          <w:numId w:val="16"/>
        </w:numPr>
        <w:rPr/>
      </w:pPr>
      <w:r>
        <w:rPr/>
        <w:t xml:space="preserve">NRCellDU </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5GS</w:t>
      </w:r>
    </w:p>
    <w:p>
      <w:pPr>
        <w:pStyle w:val="ListNumber"/>
        <w:numPr>
          <w:ilvl w:val="0"/>
          <w:numId w:val="16"/>
        </w:numPr>
        <w:rPr>
          <w:lang w:eastAsia="zh-CN"/>
        </w:rPr>
      </w:pPr>
      <w:r>
        <w:rPr>
          <w:lang w:eastAsia="zh-CN"/>
        </w:rPr>
        <w:t>One usage of this measurement is for performance assurance within integrity area (user plane connection quality).</w:t>
      </w:r>
    </w:p>
    <w:p>
      <w:pPr>
        <w:pStyle w:val="Heading5"/>
        <w:ind w:left="1701" w:hanging="1701"/>
        <w:rPr/>
      </w:pPr>
      <w:bookmarkStart w:id="53" w:name="__RefHeading___Toc4418619"/>
      <w:bookmarkEnd w:id="53"/>
      <w:r>
        <w:rPr/>
        <w:t>5.1.1.3.5</w:t>
        <w:tab/>
      </w:r>
      <w:del w:id="3185" w:author="28552_CR0073r1_(Rel-16)" w:date="2019-03-25T14:56:00Z">
        <w:r>
          <w:rPr>
            <w:lang w:eastAsia="zh-CN"/>
          </w:rPr>
          <w:delText>Volume</w:delText>
        </w:r>
      </w:del>
      <w:del w:id="3186" w:author="28552_CR0073r1_(Rel-16)" w:date="2019-03-25T14:56:00Z">
        <w:r>
          <w:rPr/>
          <w:delText xml:space="preserve"> </w:delText>
        </w:r>
      </w:del>
      <w:ins w:id="3187" w:author="28552_CR0073r1_(Rel-16)" w:date="2019-03-25T14:56:00Z">
        <w:r>
          <w:rPr>
            <w:lang w:eastAsia="zh-CN"/>
          </w:rPr>
          <w:t xml:space="preserve">Percentage </w:t>
        </w:r>
      </w:ins>
      <w:r>
        <w:rPr/>
        <w:t xml:space="preserve">of unrestricted DL UE data </w:t>
      </w:r>
      <w:ins w:id="3188" w:author="28552_CR0073r1_(Rel-16)" w:date="2019-03-25T14:56:00Z">
        <w:r>
          <w:rPr/>
          <w:t xml:space="preserve">volume </w:t>
        </w:r>
      </w:ins>
      <w:r>
        <w:rPr/>
        <w:t>in gNB</w:t>
      </w:r>
    </w:p>
    <w:p>
      <w:pPr>
        <w:pStyle w:val="B1"/>
        <w:rPr>
          <w:del w:id="3190" w:author="28552_CR0073r1_(Rel-16)" w:date="2019-03-25T14:57:00Z"/>
        </w:rPr>
      </w:pPr>
      <w:ins w:id="3189" w:author="28552_CR0073r1_(Rel-16)" w:date="2019-03-25T14:57:00Z">
        <w:r>
          <w:rPr/>
          <w:t>a)</w:t>
          <w:tab/>
        </w:r>
      </w:ins>
      <w:r>
        <w:rPr/>
        <w:t>This measurement provides the percentage of D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widowControl/>
        <w:overflowPunct w:val="false"/>
        <w:autoSpaceDE w:val="false"/>
        <w:bidi w:val="0"/>
        <w:spacing w:before="0" w:after="180"/>
        <w:ind w:left="568" w:hanging="284"/>
        <w:textAlignment w:val="baseline"/>
        <w:rPr>
          <w:ins w:id="3192" w:author="28552_CR0073r1_(Rel-16)" w:date="2019-03-25T14:57:00Z"/>
        </w:rPr>
      </w:pPr>
      <w:ins w:id="3191" w:author="28552_CR0073r1_(Rel-16)" w:date="2019-03-25T14:57:00Z">
        <w:r>
          <w:rPr/>
        </w:r>
      </w:ins>
    </w:p>
    <w:p>
      <w:pPr>
        <w:pStyle w:val="B1"/>
        <w:rPr>
          <w:ins w:id="3195" w:author="28552_CR0073r1_(Rel-16)" w:date="2019-03-25T14:58:00Z"/>
        </w:rPr>
      </w:pPr>
      <w:ins w:id="3193" w:author="28552_CR0073r1_(Rel-16)" w:date="2019-03-25T14:57:00Z">
        <w:r>
          <w:rPr>
            <w:lang w:eastAsia="zh-CN"/>
          </w:rPr>
          <w:t>b)</w:t>
          <w:tab/>
        </w:r>
      </w:ins>
      <w:r>
        <w:rPr>
          <w:lang w:eastAsia="zh-CN"/>
        </w:rPr>
        <w:t>SI</w:t>
      </w:r>
      <w:ins w:id="3194" w:author="28552_CR0073r1_(Rel-16)" w:date="2019-03-25T14:58:00Z">
        <w:r>
          <w:rPr>
            <w:lang w:eastAsia="zh-CN"/>
          </w:rPr>
          <w:t>.</w:t>
        </w:r>
      </w:ins>
    </w:p>
    <w:p>
      <w:pPr>
        <w:pStyle w:val="B1"/>
        <w:rPr/>
      </w:pPr>
      <w:ins w:id="3196" w:author="28552_CR0073r1_(Rel-16)" w:date="2019-03-25T14:58:00Z">
        <w:r>
          <w:rPr/>
          <w:t>c)</w:t>
          <w:tab/>
        </w:r>
      </w:ins>
      <w:r>
        <w:rPr/>
        <w:t xml:space="preserve">For periods when no data is transferred at all </w:t>
      </w:r>
      <w:r>
        <w:rPr>
          <w:i/>
        </w:rPr>
        <w:t>Percentage Unrestricted Volume DL = 0</w:t>
      </w:r>
      <w:r>
        <w:rPr/>
        <w:t>, otherwise:</w:t>
      </w:r>
    </w:p>
    <w:p>
      <w:pPr>
        <w:pStyle w:val="TH"/>
        <w:ind w:left="284" w:hanging="0"/>
        <w:rPr/>
      </w:pPr>
      <w:r>
        <w:rPr>
          <w:rFonts w:eastAsia="Arial"/>
        </w:rPr>
        <w:t xml:space="preserve"> </w:t>
      </w:r>
      <w:r>
        <w:rPr/>
        <w:drawing>
          <wp:inline distT="0" distB="0" distL="0" distR="0">
            <wp:extent cx="5379085" cy="113220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2"/>
                    <a:srcRect l="-6" t="-26" r="-6" b="-26"/>
                    <a:stretch>
                      <a:fillRect/>
                    </a:stretch>
                  </pic:blipFill>
                  <pic:spPr bwMode="auto">
                    <a:xfrm>
                      <a:off x="0" y="0"/>
                      <a:ext cx="5379085" cy="1132205"/>
                    </a:xfrm>
                    <a:prstGeom prst="rect">
                      <a:avLst/>
                    </a:prstGeom>
                  </pic:spPr>
                </pic:pic>
              </a:graphicData>
            </a:graphic>
          </wp:inline>
        </w:drawing>
      </w:r>
    </w:p>
    <w:p>
      <w:pPr>
        <w:pStyle w:val="Normal"/>
        <w:jc w:val="both"/>
        <w:rPr>
          <w:del w:id="3198" w:author="28552_CR0073r1_(Rel-16)" w:date="2019-03-25T14:58:00Z"/>
        </w:rPr>
      </w:pPr>
      <w:del w:id="3197" w:author="28552_CR0073r1_(Rel-16)" w:date="2019-03-25T14:58:00Z">
        <w:r>
          <w:rPr/>
        </w:r>
      </w:del>
      <w:r>
        <mc:AlternateContent>
          <mc:Choice Requires="wps">
            <w:drawing>
              <wp:anchor behindDoc="0" distT="0" distB="0" distL="114935" distR="114935" simplePos="0" locked="0" layoutInCell="0" allowOverlap="1" relativeHeight="356">
                <wp:simplePos x="0" y="0"/>
                <wp:positionH relativeFrom="column">
                  <wp:posOffset>0</wp:posOffset>
                </wp:positionH>
                <wp:positionV relativeFrom="paragraph">
                  <wp:posOffset>635</wp:posOffset>
                </wp:positionV>
                <wp:extent cx="15875" cy="283210"/>
                <wp:effectExtent l="0" t="0" r="0" b="0"/>
                <wp:wrapNone/>
                <wp:docPr id="31" name="Frame10"/>
                <a:graphic xmlns:a="http://schemas.openxmlformats.org/drawingml/2006/main">
                  <a:graphicData uri="http://schemas.microsoft.com/office/word/2010/wordprocessingShape">
                    <wps:wsp>
                      <wps:cNvSpPr txBox="1"/>
                      <wps:spPr>
                        <a:xfrm>
                          <a:off x="0" y="0"/>
                          <a:ext cx="15875" cy="283210"/>
                        </a:xfrm>
                        <a:prstGeom prst="rect"/>
                        <a:solidFill>
                          <a:srgbClr val="FFFFFF">
                            <a:alpha val="0"/>
                          </a:srgbClr>
                        </a:solidFill>
                      </wps:spPr>
                      <wps:txbx>
                        <w:txbxContent>
                          <w:p>
                            <w:pPr>
                              <w:pStyle w:val="NormalWeb"/>
                              <w:spacing w:before="168" w:after="0"/>
                              <w:rPr/>
                            </w:pPr>
                            <w:r>
                              <w:rPr/>
                            </w:r>
                          </w:p>
                        </w:txbxContent>
                      </wps:txbx>
                      <wps:bodyPr anchor="t" lIns="635" tIns="635" rIns="635" bIns="635">
                        <a:spAutoFit/>
                      </wps:bodyPr>
                    </wps:wsp>
                  </a:graphicData>
                </a:graphic>
              </wp:anchor>
            </w:drawing>
          </mc:Choice>
          <mc:Fallback>
            <w:pict>
              <v:rect fillcolor="#FFFFFF" style="position:absolute;rotation:-0;width:1.25pt;height:22.3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Web"/>
                        <w:spacing w:before="168" w:after="0"/>
                        <w:rPr/>
                      </w:pPr>
                      <w:r>
                        <w:rPr/>
                      </w:r>
                    </w:p>
                  </w:txbxContent>
                </v:textbox>
                <w10:wrap type="none"/>
              </v:rect>
            </w:pict>
          </mc:Fallback>
        </mc:AlternateContent>
      </w:r>
    </w:p>
    <w:p>
      <w:pPr>
        <w:pStyle w:val="Normal"/>
        <w:ind w:left="567" w:hanging="0"/>
        <w:jc w:val="both"/>
        <w:rPr>
          <w:del w:id="3200" w:author="28552_CR0073r1_(Rel-16)" w:date="2019-03-25T14:58:00Z"/>
        </w:rPr>
      </w:pPr>
      <w:del w:id="3199" w:author="28552_CR0073r1_(Rel-16)" w:date="2019-03-25T14:58:00Z">
        <w:r>
          <w:rPr/>
        </w:r>
      </w:del>
    </w:p>
    <w:p>
      <w:pPr>
        <w:pStyle w:val="Norm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D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Dl is </w:t>
            </w:r>
            <w:r>
              <w:rPr>
                <w:rFonts w:eastAsia="MS Mincho;ＭＳ 明朝"/>
                <w:lang w:eastAsia="zh-CN"/>
              </w:rPr>
              <w:t>the</w:t>
            </w:r>
            <w:r>
              <w:rPr>
                <w:rFonts w:eastAsia="MS Mincho;ＭＳ 明朝"/>
              </w:rPr>
              <w:t xml:space="preserve"> data volume counted on RLC SDU level in kbits sent in DL </w:t>
            </w:r>
            <w:r>
              <w:rPr>
                <w:rFonts w:eastAsia="MS Mincho;ＭＳ 明朝"/>
                <w:lang w:eastAsia="zh-CN"/>
              </w:rPr>
              <w:t>for one DRB</w:t>
            </w:r>
            <w:r>
              <w:rPr>
                <w:rFonts w:eastAsia="MS Mincho;ＭＳ 明朝"/>
              </w:rPr>
              <w:t xml:space="preserve">. </w:t>
            </w:r>
          </w:p>
        </w:tc>
      </w:tr>
    </w:tbl>
    <w:p>
      <w:pPr>
        <w:pStyle w:val="Normal"/>
        <w:ind w:left="567" w:hanging="0"/>
        <w:rPr>
          <w:lang w:eastAsia="zh-CN"/>
        </w:rPr>
      </w:pPr>
      <w:r>
        <w:rPr>
          <w:lang w:eastAsia="zh-CN"/>
        </w:rPr>
      </w:r>
    </w:p>
    <w:p>
      <w:pPr>
        <w:pStyle w:val="B1"/>
        <w:rPr/>
      </w:pPr>
      <w:ins w:id="3201" w:author="28552_CR0073r1_(Rel-16)" w:date="2019-03-25T14:57:00Z">
        <w:r>
          <w:rPr/>
          <w:t>d)</w:t>
          <w:tab/>
        </w:r>
      </w:ins>
      <w:r>
        <w:rPr/>
        <w:t xml:space="preserve">Each measurement is a single integer value from 0 to 100. The number of measurements is equal to one. If the optional QoS level measurement is perfomed, the number of measurements is equal to the number of mapped 5QIs. </w:t>
      </w:r>
    </w:p>
    <w:p>
      <w:pPr>
        <w:pStyle w:val="B1"/>
        <w:rPr/>
      </w:pPr>
      <w:ins w:id="3202" w:author="28552_CR0073r1_(Rel-16)" w:date="2019-03-25T14:57:00Z">
        <w:r>
          <w:rPr/>
          <w:t>e)</w:t>
          <w:tab/>
        </w:r>
      </w:ins>
      <w:r>
        <w:rPr/>
        <w:t xml:space="preserve">The measurement name has the form </w:t>
        <w:br/>
      </w:r>
      <w:r>
        <w:rPr>
          <w:lang w:val="en-US"/>
        </w:rPr>
        <w:t>DRB.</w:t>
      </w:r>
      <w:r>
        <w:rPr>
          <w:lang w:val="en-US" w:eastAsia="zh-CN"/>
        </w:rPr>
        <w:t>UEUnresVol</w:t>
      </w:r>
      <w:r>
        <w:rPr>
          <w:lang w:eastAsia="zh-CN"/>
        </w:rPr>
        <w:t>D</w:t>
      </w:r>
      <w:r>
        <w:rPr/>
        <w:t xml:space="preserve">l or </w:t>
      </w:r>
      <w:r>
        <w:rPr>
          <w:lang w:val="en-US"/>
        </w:rPr>
        <w:t>optionally DRB.UEUnresVolDl.</w:t>
      </w:r>
      <w:r>
        <w:rPr>
          <w:i/>
        </w:rPr>
        <w:t xml:space="preserve">QOS, </w:t>
      </w:r>
      <w:r>
        <w:rPr/>
        <w:t xml:space="preserve">where </w:t>
      </w:r>
      <w:r>
        <w:rPr>
          <w:i/>
        </w:rPr>
        <w:t>QOS</w:t>
      </w:r>
      <w:r>
        <w:rPr/>
        <w:t xml:space="preserve"> identifies the target quality of service class.</w:t>
      </w:r>
    </w:p>
    <w:p>
      <w:pPr>
        <w:pStyle w:val="B1"/>
        <w:rPr/>
      </w:pPr>
      <w:ins w:id="3203" w:author="28552_CR0073r1_(Rel-16)" w:date="2019-03-25T14:57:00Z">
        <w:r>
          <w:rPr/>
          <w:t>f)</w:t>
          <w:tab/>
        </w:r>
      </w:ins>
      <w:r>
        <w:rPr/>
        <w:t xml:space="preserve">NRCellDU  </w:t>
      </w:r>
    </w:p>
    <w:p>
      <w:pPr>
        <w:pStyle w:val="B1"/>
        <w:rPr/>
      </w:pPr>
      <w:ins w:id="3204" w:author="28552_CR0073r1_(Rel-16)" w:date="2019-03-25T14:57:00Z">
        <w:r>
          <w:rPr/>
          <w:t>g)</w:t>
          <w:tab/>
        </w:r>
      </w:ins>
      <w:r>
        <w:rPr/>
        <w:t>Valid for packet switched traffic</w:t>
      </w:r>
    </w:p>
    <w:p>
      <w:pPr>
        <w:pStyle w:val="B1"/>
        <w:rPr/>
      </w:pPr>
      <w:ins w:id="3205" w:author="28552_CR0073r1_(Rel-16)" w:date="2019-03-25T14:58:00Z">
        <w:r>
          <w:rPr>
            <w:lang w:eastAsia="zh-CN"/>
          </w:rPr>
          <w:t>h)</w:t>
          <w:tab/>
        </w:r>
      </w:ins>
      <w:r>
        <w:rPr>
          <w:lang w:eastAsia="zh-CN"/>
        </w:rPr>
        <w:t>5GS</w:t>
      </w:r>
    </w:p>
    <w:p>
      <w:pPr>
        <w:pStyle w:val="B1"/>
        <w:rPr/>
      </w:pPr>
      <w:ins w:id="3206" w:author="28552_CR0073r1_(Rel-16)" w:date="2019-03-25T14:58:00Z">
        <w:r>
          <w:rPr>
            <w:lang w:eastAsia="zh-CN"/>
          </w:rPr>
          <w:t>i)</w:t>
          <w:tab/>
        </w:r>
      </w:ins>
      <w:r>
        <w:rPr>
          <w:lang w:eastAsia="zh-CN"/>
        </w:rPr>
        <w:t>One usage of this measurement is for performance assurance within integrity area (user plane connection quality).</w:t>
      </w:r>
    </w:p>
    <w:p>
      <w:pPr>
        <w:pStyle w:val="Heading5"/>
        <w:ind w:left="1701" w:hanging="1701"/>
        <w:rPr/>
      </w:pPr>
      <w:bookmarkStart w:id="54" w:name="__RefHeading___Toc4418620"/>
      <w:bookmarkEnd w:id="54"/>
      <w:r>
        <w:rPr/>
        <w:t>5.1.1.3.6</w:t>
        <w:tab/>
      </w:r>
      <w:del w:id="3207" w:author="28552_CR0073r1_(Rel-16)" w:date="2019-03-25T14:56:00Z">
        <w:r>
          <w:rPr>
            <w:lang w:eastAsia="zh-CN"/>
          </w:rPr>
          <w:delText>Volume</w:delText>
        </w:r>
      </w:del>
      <w:del w:id="3208" w:author="28552_CR0073r1_(Rel-16)" w:date="2019-03-25T14:56:00Z">
        <w:r>
          <w:rPr/>
          <w:delText xml:space="preserve"> </w:delText>
        </w:r>
      </w:del>
      <w:ins w:id="3209" w:author="28552_CR0073r1_(Rel-16)" w:date="2019-03-25T14:56:00Z">
        <w:r>
          <w:rPr/>
          <w:t xml:space="preserve">Percentage </w:t>
        </w:r>
      </w:ins>
      <w:r>
        <w:rPr/>
        <w:t xml:space="preserve">of unrestricted UL UE data </w:t>
      </w:r>
      <w:ins w:id="3210" w:author="28552_CR0073r1_(Rel-16)" w:date="2019-03-25T14:56:00Z">
        <w:r>
          <w:rPr/>
          <w:t xml:space="preserve">volume </w:t>
        </w:r>
      </w:ins>
      <w:r>
        <w:rPr/>
        <w:t>in gNB</w:t>
      </w:r>
    </w:p>
    <w:p>
      <w:pPr>
        <w:pStyle w:val="B1"/>
        <w:rPr/>
      </w:pPr>
      <w:ins w:id="3211" w:author="28552_CR0073r1_(Rel-16)" w:date="2019-03-25T14:59:00Z">
        <w:r>
          <w:rPr/>
          <w:t>a)</w:t>
          <w:tab/>
        </w:r>
      </w:ins>
      <w:r>
        <w:rPr/>
        <w:t>This measurement provides the percentage of UL data volume for UEs in the cell that is classified as unrestricted, i.e., when the volume is so low that all data can be transferred in one slot and no UE throughput sample could be calculated. The UE data volume refers to the total volume scheduled for each UE regardless if using only primary- or also supplemental aggregated carriers. The measurement is optionally split into subcounters per QoS level (mapped 5QI or QCI in NR option 3).</w:t>
      </w:r>
    </w:p>
    <w:p>
      <w:pPr>
        <w:pStyle w:val="B1"/>
        <w:rPr/>
      </w:pPr>
      <w:ins w:id="3212" w:author="28552_CR0073r1_(Rel-16)" w:date="2019-03-25T14:59:00Z">
        <w:r>
          <w:rPr>
            <w:lang w:eastAsia="zh-CN"/>
          </w:rPr>
          <w:t>b)</w:t>
          <w:tab/>
        </w:r>
      </w:ins>
      <w:r>
        <w:rPr>
          <w:lang w:eastAsia="zh-CN"/>
        </w:rPr>
        <w:t>SI</w:t>
      </w:r>
    </w:p>
    <w:p>
      <w:pPr>
        <w:pStyle w:val="B1"/>
        <w:rPr/>
      </w:pPr>
      <w:ins w:id="3213" w:author="28552_CR0073r1_(Rel-16)" w:date="2019-03-25T14:59:00Z">
        <w:r>
          <w:rPr/>
          <w:t>c)</w:t>
          <w:tab/>
        </w:r>
      </w:ins>
      <w:r>
        <w:rPr/>
        <w:t xml:space="preserve">For periods when no data is transferred at all </w:t>
      </w:r>
      <w:r>
        <w:rPr>
          <w:i/>
        </w:rPr>
        <w:t>Percentage Unrestricted Volume UL = 0</w:t>
      </w:r>
      <w:r>
        <w:rPr/>
        <w:t>, otherwise:</w:t>
      </w:r>
    </w:p>
    <w:p>
      <w:pPr>
        <w:pStyle w:val="TAL"/>
        <w:ind w:left="567" w:hanging="0"/>
        <w:jc w:val="both"/>
        <w:rPr>
          <w:lang w:val="en-US" w:eastAsia="en-US"/>
          <w:ins w:id="3215" w:author="28552_CR0073r1_(Rel-16)" w:date="2019-03-25T15:00:00Z"/>
        </w:rPr>
      </w:pPr>
      <w:ins w:id="3214" w:author="28552_CR0073r1_(Rel-16)" w:date="2019-03-25T15:00:00Z">
        <w:r>
          <w:rPr>
            <w:lang w:val="en-US" w:eastAsia="en-US"/>
          </w:rPr>
          <w:drawing>
            <wp:inline distT="0" distB="0" distL="0" distR="0">
              <wp:extent cx="5203190" cy="108839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3"/>
                      <a:srcRect l="-6" t="-26" r="-6" b="-26"/>
                      <a:stretch>
                        <a:fillRect/>
                      </a:stretch>
                    </pic:blipFill>
                    <pic:spPr bwMode="auto">
                      <a:xfrm>
                        <a:off x="0" y="0"/>
                        <a:ext cx="5203190" cy="1088390"/>
                      </a:xfrm>
                      <a:prstGeom prst="rect">
                        <a:avLst/>
                      </a:prstGeom>
                    </pic:spPr>
                  </pic:pic>
                </a:graphicData>
              </a:graphic>
            </wp:inline>
          </w:drawing>
        </w:r>
      </w:ins>
    </w:p>
    <w:p>
      <w:pPr>
        <w:pStyle w:val="TAL"/>
        <w:ind w:left="567" w:hanging="0"/>
        <w:jc w:val="both"/>
        <w:rPr>
          <w:del w:id="3217" w:author="28552_CR0073r1_(Rel-16)" w:date="2019-03-25T15:00:00Z"/>
        </w:rPr>
      </w:pPr>
      <w:del w:id="3216" w:author="28552_CR0073r1_(Rel-16)" w:date="2019-03-25T15:00:00Z">
        <w:r>
          <w:rPr/>
        </w:r>
      </w:del>
    </w:p>
    <w:p>
      <w:pPr>
        <w:pStyle w:val="TAL"/>
        <w:ind w:left="567" w:hanging="0"/>
        <w:jc w:val="both"/>
        <w:rPr>
          <w:del w:id="3219" w:author="28552_CR0073r1_(Rel-16)" w:date="2019-03-25T15:00:00Z"/>
        </w:rPr>
      </w:pPr>
      <w:del w:id="3218" w:author="28552_CR0073r1_(Rel-16)" w:date="2019-03-25T15:00:00Z">
        <w:r>
          <w:rPr/>
        </w:r>
      </w:del>
    </w:p>
    <w:p>
      <w:pPr>
        <w:pStyle w:val="TAL"/>
        <w:ind w:left="567" w:hanging="0"/>
        <w:jc w:val="both"/>
        <w:rPr/>
      </w:pPr>
      <w:r>
        <w:rPr/>
      </w:r>
    </w:p>
    <w:tbl>
      <w:tblPr>
        <w:tblW w:w="6660" w:type="dxa"/>
        <w:jc w:val="center"/>
        <w:tblInd w:w="0" w:type="dxa"/>
        <w:tblLayout w:type="fixed"/>
        <w:tblCellMar>
          <w:top w:w="0" w:type="dxa"/>
          <w:left w:w="108" w:type="dxa"/>
          <w:bottom w:w="0" w:type="dxa"/>
          <w:right w:w="108" w:type="dxa"/>
        </w:tblCellMar>
      </w:tblPr>
      <w:tblGrid>
        <w:gridCol w:w="1775"/>
        <w:gridCol w:w="4885"/>
      </w:tblGrid>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cs="Arial"/>
                <w:kern w:val="2"/>
                <w:lang w:eastAsia="zh-CN"/>
              </w:rPr>
            </w:pPr>
            <w:r>
              <w:rPr>
                <w:rFonts w:eastAsia="MS Mincho;ＭＳ 明朝"/>
              </w:rPr>
              <w:t>ThpUnres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kern w:val="2"/>
                <w:lang w:eastAsia="zh-CN"/>
              </w:rPr>
            </w:pPr>
            <w:r>
              <w:rPr>
                <w:rFonts w:eastAsia="MS Mincho;ＭＳ 明朝"/>
                <w:lang w:eastAsia="zh-CN"/>
              </w:rPr>
              <w:t xml:space="preserve">The volume of a data burst that is transmitted in the slot when the buffer is emptied (which could be the only slot needed to transmit the data burst) </w:t>
            </w:r>
            <w:r>
              <w:rPr/>
              <w:t>and not included in the UE throughput measurement</w:t>
            </w:r>
            <w:r>
              <w:rPr>
                <w:rFonts w:eastAsia="MS Mincho;ＭＳ 明朝"/>
                <w:lang w:eastAsia="zh-CN"/>
              </w:rPr>
              <w:t xml:space="preserve">. A sample for </w:t>
            </w:r>
            <w:r>
              <w:rPr>
                <w:rFonts w:eastAsia="MS Mincho;ＭＳ 明朝"/>
              </w:rPr>
              <w:t xml:space="preserve">ThpUnres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w:t>
            </w:r>
          </w:p>
        </w:tc>
      </w:tr>
      <w:tr>
        <w:trPr>
          <w:trHeight w:val="179"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rPr>
            </w:pPr>
            <w:r>
              <w:rPr>
                <w:rFonts w:eastAsia="MS Mincho;ＭＳ 明朝"/>
              </w:rPr>
              <w:t>ThpVolU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TAL"/>
              <w:widowControl w:val="false"/>
              <w:spacing w:before="0" w:after="120"/>
              <w:jc w:val="both"/>
              <w:rPr>
                <w:rFonts w:eastAsia="MS Mincho;ＭＳ 明朝"/>
                <w:lang w:eastAsia="zh-CN"/>
              </w:rPr>
            </w:pPr>
            <w:r>
              <w:rPr>
                <w:rFonts w:eastAsia="MS Mincho;ＭＳ 明朝"/>
                <w:lang w:eastAsia="zh-CN"/>
              </w:rPr>
              <w:t xml:space="preserve">The volume of a data burst, excluding the data transmitted in the slot when the buffer is emptied. A sample for </w:t>
            </w:r>
            <w:r>
              <w:rPr>
                <w:rFonts w:eastAsia="MS Mincho;ＭＳ 明朝"/>
              </w:rPr>
              <w:t xml:space="preserve">ThpVolUl is </w:t>
            </w:r>
            <w:r>
              <w:rPr>
                <w:rFonts w:eastAsia="MS Mincho;ＭＳ 明朝"/>
                <w:lang w:eastAsia="zh-CN"/>
              </w:rPr>
              <w:t>the</w:t>
            </w:r>
            <w:r>
              <w:rPr>
                <w:rFonts w:eastAsia="MS Mincho;ＭＳ 明朝"/>
              </w:rPr>
              <w:t xml:space="preserve"> data volume counted on RLC SDU level in kbits received in UL </w:t>
            </w:r>
            <w:r>
              <w:rPr>
                <w:rFonts w:eastAsia="MS Mincho;ＭＳ 明朝"/>
                <w:lang w:eastAsia="zh-CN"/>
              </w:rPr>
              <w:t>for one DRB</w:t>
            </w:r>
            <w:r>
              <w:rPr>
                <w:rFonts w:eastAsia="MS Mincho;ＭＳ 明朝"/>
              </w:rPr>
              <w:t xml:space="preserve">. </w:t>
            </w:r>
          </w:p>
        </w:tc>
      </w:tr>
    </w:tbl>
    <w:p>
      <w:pPr>
        <w:pStyle w:val="ListNumber"/>
        <w:numPr>
          <w:ilvl w:val="0"/>
          <w:numId w:val="0"/>
        </w:numPr>
        <w:ind w:left="567" w:hanging="0"/>
        <w:rPr>
          <w:lang w:eastAsia="zh-CN"/>
        </w:rPr>
      </w:pPr>
      <w:r>
        <w:rPr>
          <w:lang w:eastAsia="zh-CN"/>
        </w:rPr>
      </w:r>
    </w:p>
    <w:p>
      <w:pPr>
        <w:pStyle w:val="B1"/>
        <w:rPr/>
      </w:pPr>
      <w:ins w:id="3220" w:author="28552_CR0073r1_(Rel-16)" w:date="2019-03-25T15:01:00Z">
        <w:r>
          <w:rPr/>
          <w:t>d)</w:t>
          <w:tab/>
        </w:r>
      </w:ins>
      <w:r>
        <w:rPr/>
        <w:t>Each measurement is a single integer value from 0 to 100. The number of measurements is equal to one. If the optional QoS level measurement is perfo</w:t>
      </w:r>
      <w:ins w:id="3221" w:author="28552_CR0073r1_(Rel-16)" w:date="2019-03-25T15:01:00Z">
        <w:r>
          <w:rPr/>
          <w:t>r</w:t>
        </w:r>
      </w:ins>
      <w:r>
        <w:rPr/>
        <w:t xml:space="preserve">med, the number of measurements is equal to the number of mapped 5QIs. </w:t>
      </w:r>
    </w:p>
    <w:p>
      <w:pPr>
        <w:pStyle w:val="B1"/>
        <w:rPr/>
      </w:pPr>
      <w:ins w:id="3222" w:author="28552_CR0073r1_(Rel-16)" w:date="2019-03-25T15:01:00Z">
        <w:r>
          <w:rPr/>
          <w:t>e)</w:t>
          <w:tab/>
        </w:r>
      </w:ins>
      <w:r>
        <w:rPr/>
        <w:t xml:space="preserve">The measurement name has the form </w:t>
        <w:br/>
      </w:r>
      <w:r>
        <w:rPr>
          <w:lang w:val="en-US"/>
        </w:rPr>
        <w:t>DRB.</w:t>
      </w:r>
      <w:r>
        <w:rPr>
          <w:lang w:val="en-US" w:eastAsia="zh-CN"/>
        </w:rPr>
        <w:t>UEUnresVol</w:t>
      </w:r>
      <w:r>
        <w:rPr>
          <w:lang w:eastAsia="zh-CN"/>
        </w:rPr>
        <w:t>U</w:t>
      </w:r>
      <w:r>
        <w:rPr/>
        <w:t xml:space="preserve">l or </w:t>
      </w:r>
      <w:r>
        <w:rPr>
          <w:lang w:val="en-US"/>
        </w:rPr>
        <w:t>optionally DRB.UEUnresVolUl.</w:t>
      </w:r>
      <w:r>
        <w:rPr>
          <w:i/>
        </w:rPr>
        <w:t xml:space="preserve">QOS, </w:t>
      </w:r>
      <w:r>
        <w:rPr/>
        <w:t xml:space="preserve">where </w:t>
      </w:r>
      <w:r>
        <w:rPr>
          <w:i/>
        </w:rPr>
        <w:t>QOS</w:t>
      </w:r>
      <w:r>
        <w:rPr/>
        <w:t xml:space="preserve"> identifies the target quality of service class.</w:t>
      </w:r>
    </w:p>
    <w:p>
      <w:pPr>
        <w:pStyle w:val="B1"/>
        <w:rPr>
          <w:ins w:id="3225" w:author="28552_CR0073r1_(Rel-16)" w:date="2019-03-25T15:01:00Z"/>
        </w:rPr>
      </w:pPr>
      <w:ins w:id="3223" w:author="28552_CR0073r1_(Rel-16)" w:date="2019-03-25T15:01:00Z">
        <w:r>
          <w:rPr/>
          <w:t>f)</w:t>
          <w:tab/>
        </w:r>
      </w:ins>
      <w:r>
        <w:rPr/>
        <w:t>NRCellDU</w:t>
      </w:r>
      <w:ins w:id="3224" w:author="28552_CR0073r1_(Rel-16)" w:date="2019-03-25T15:01:00Z">
        <w:r>
          <w:rPr/>
          <w:t>.</w:t>
        </w:r>
      </w:ins>
    </w:p>
    <w:p>
      <w:pPr>
        <w:pStyle w:val="B1"/>
        <w:rPr>
          <w:ins w:id="3228" w:author="28552_CR0073r1_(Rel-16)" w:date="2019-03-25T15:01:00Z"/>
        </w:rPr>
      </w:pPr>
      <w:ins w:id="3226" w:author="28552_CR0073r1_(Rel-16)" w:date="2019-03-25T15:01:00Z">
        <w:r>
          <w:rPr/>
          <w:t>g)</w:t>
          <w:tab/>
        </w:r>
      </w:ins>
      <w:r>
        <w:rPr/>
        <w:t>Valid for packet switched traffic</w:t>
      </w:r>
      <w:ins w:id="3227" w:author="28552_CR0073r1_(Rel-16)" w:date="2019-03-25T15:01:00Z">
        <w:r>
          <w:rPr/>
          <w:t>.</w:t>
        </w:r>
      </w:ins>
    </w:p>
    <w:p>
      <w:pPr>
        <w:pStyle w:val="B1"/>
        <w:rPr>
          <w:ins w:id="3231" w:author="28552_CR0073r1_(Rel-16)" w:date="2019-03-25T15:01:00Z"/>
        </w:rPr>
      </w:pPr>
      <w:ins w:id="3229" w:author="28552_CR0073r1_(Rel-16)" w:date="2019-03-25T15:01:00Z">
        <w:r>
          <w:rPr>
            <w:lang w:eastAsia="zh-CN"/>
          </w:rPr>
          <w:t>h)</w:t>
          <w:tab/>
        </w:r>
      </w:ins>
      <w:r>
        <w:rPr>
          <w:lang w:eastAsia="zh-CN"/>
        </w:rPr>
        <w:t>5GS</w:t>
      </w:r>
      <w:ins w:id="3230" w:author="28552_CR0073r1_(Rel-16)" w:date="2019-03-25T15:01:00Z">
        <w:r>
          <w:rPr>
            <w:lang w:eastAsia="zh-CN"/>
          </w:rPr>
          <w:t>.</w:t>
        </w:r>
      </w:ins>
    </w:p>
    <w:p>
      <w:pPr>
        <w:pStyle w:val="B1"/>
        <w:rPr/>
      </w:pPr>
      <w:ins w:id="3232" w:author="28552_CR0073r1_(Rel-16)" w:date="2019-03-25T15:01:00Z">
        <w:r>
          <w:rPr>
            <w:lang w:eastAsia="zh-CN"/>
          </w:rPr>
          <w:t>i)</w:t>
          <w:tab/>
        </w:r>
      </w:ins>
      <w:r>
        <w:rPr>
          <w:lang w:eastAsia="zh-CN"/>
        </w:rPr>
        <w:t>One usage of this measurement is for performance assurance within integrity area (user plane connection quality).</w:t>
      </w:r>
    </w:p>
    <w:p>
      <w:pPr>
        <w:pStyle w:val="Heading4"/>
        <w:ind w:left="1418" w:hanging="1418"/>
        <w:rPr/>
      </w:pPr>
      <w:bookmarkStart w:id="55" w:name="__RefHeading___Toc4418621"/>
      <w:bookmarkEnd w:id="55"/>
      <w:r>
        <w:rPr/>
        <w:t>5.1.1.4</w:t>
        <w:tab/>
      </w:r>
      <w:r>
        <w:rPr/>
        <w:t>RRC connection number</w:t>
      </w:r>
    </w:p>
    <w:p>
      <w:pPr>
        <w:pStyle w:val="Heading5"/>
        <w:ind w:left="1701" w:hanging="1701"/>
        <w:rPr/>
      </w:pPr>
      <w:bookmarkStart w:id="56" w:name="__RefHeading___Toc4418622"/>
      <w:bookmarkEnd w:id="56"/>
      <w:r>
        <w:rPr/>
        <w:t>5.1.1.4.1</w:t>
        <w:tab/>
        <w:t>Mean number of RRC Connections</w:t>
      </w:r>
    </w:p>
    <w:p>
      <w:pPr>
        <w:pStyle w:val="B1"/>
        <w:rPr/>
      </w:pPr>
      <w:r>
        <w:rPr/>
        <w:t>a)</w:t>
        <w:tab/>
        <w:t>This measurement provides the mean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arithmetic mean.</w:t>
      </w:r>
    </w:p>
    <w:p>
      <w:pPr>
        <w:pStyle w:val="B1"/>
        <w:rPr/>
      </w:pPr>
      <w:r>
        <w:rPr/>
        <w:t>d)</w:t>
        <w:tab/>
        <w:t>A single integer value.</w:t>
      </w:r>
    </w:p>
    <w:p>
      <w:pPr>
        <w:pStyle w:val="B1"/>
        <w:rPr/>
      </w:pPr>
      <w:r>
        <w:rPr/>
        <w:t>e)</w:t>
        <w:tab/>
        <w:t>RRC.ConnMean</w:t>
      </w:r>
    </w:p>
    <w:p>
      <w:pPr>
        <w:pStyle w:val="B1"/>
        <w:rPr/>
      </w:pPr>
      <w:r>
        <w:rPr/>
        <w:t>f)</w:t>
        <w:tab/>
        <w:t xml:space="preserve">NRCellCU </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5"/>
        <w:ind w:left="1701" w:hanging="1701"/>
        <w:rPr/>
      </w:pPr>
      <w:bookmarkStart w:id="57" w:name="__RefHeading___Toc4418623"/>
      <w:bookmarkEnd w:id="57"/>
      <w:r>
        <w:rPr/>
        <w:t>5.1.1.4.2</w:t>
        <w:tab/>
        <w:t>Max number of RRC Connections</w:t>
      </w:r>
    </w:p>
    <w:p>
      <w:pPr>
        <w:pStyle w:val="B1"/>
        <w:rPr/>
      </w:pPr>
      <w:r>
        <w:rPr/>
        <w:t>a)</w:t>
        <w:tab/>
        <w:t>This measurement provides the maximum number of users in RRC connected mode during each granularity period.</w:t>
      </w:r>
    </w:p>
    <w:p>
      <w:pPr>
        <w:pStyle w:val="B1"/>
        <w:rPr/>
      </w:pPr>
      <w:r>
        <w:rPr/>
        <w:t>b)</w:t>
        <w:tab/>
        <w:t>SI.</w:t>
      </w:r>
    </w:p>
    <w:p>
      <w:pPr>
        <w:pStyle w:val="B1"/>
        <w:rPr/>
      </w:pPr>
      <w:r>
        <w:rPr/>
        <w:t>c)</w:t>
        <w:tab/>
        <w:t>This measurement is obtained by sampling at a pre-defined interval, the number of users in RRC connected mode for each NR cell and then taking the maximum.</w:t>
      </w:r>
    </w:p>
    <w:p>
      <w:pPr>
        <w:pStyle w:val="B1"/>
        <w:rPr/>
      </w:pPr>
      <w:r>
        <w:rPr/>
        <w:t>d)</w:t>
        <w:tab/>
        <w:t>A single integer value.</w:t>
      </w:r>
    </w:p>
    <w:p>
      <w:pPr>
        <w:pStyle w:val="B1"/>
        <w:rPr/>
      </w:pPr>
      <w:r>
        <w:rPr/>
        <w:t>e)</w:t>
        <w:tab/>
        <w:t>RRC.ConnMax</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t>i)</w:t>
        <w:tab/>
        <w:t>One usage of this measurement is for monitoring the number of RRC connections in connected mode during the granularity period.</w:t>
      </w:r>
    </w:p>
    <w:p>
      <w:pPr>
        <w:pStyle w:val="Heading4"/>
        <w:ind w:left="1418" w:hanging="1418"/>
        <w:rPr/>
      </w:pPr>
      <w:bookmarkStart w:id="58" w:name="__RefHeading___Toc4418624"/>
      <w:bookmarkEnd w:id="58"/>
      <w:r>
        <w:rPr>
          <w:color w:val="000000"/>
        </w:rPr>
        <w:t>5.1.</w:t>
      </w:r>
      <w:r>
        <w:rPr>
          <w:color w:val="000000"/>
          <w:lang w:eastAsia="zh-CN"/>
        </w:rPr>
        <w:t>1.5</w:t>
      </w:r>
      <w:r>
        <w:rPr>
          <w:color w:val="000000"/>
        </w:rPr>
        <w:tab/>
        <w:t>PDU Session Management</w:t>
      </w:r>
    </w:p>
    <w:p>
      <w:pPr>
        <w:pStyle w:val="Heading5"/>
        <w:ind w:left="1701" w:hanging="1701"/>
        <w:rPr/>
      </w:pPr>
      <w:bookmarkStart w:id="59" w:name="__RefHeading___Toc4418625"/>
      <w:bookmarkEnd w:id="59"/>
      <w:r>
        <w:rPr/>
        <w:t>5.1.1.5.1</w:t>
        <w:tab/>
      </w:r>
      <w:r>
        <w:rPr>
          <w:lang w:eastAsia="zh-CN"/>
        </w:rPr>
        <w:t>Number of PDU Sessions requested to setup</w:t>
      </w:r>
    </w:p>
    <w:p>
      <w:pPr>
        <w:pStyle w:val="B1"/>
        <w:rPr/>
      </w:pPr>
      <w:r>
        <w:rPr/>
        <w:t>a)</w:t>
        <w:tab/>
        <w:t>This measurement provides the number of PDU Sessions in the PDU SESSION RESOURCE SETUP REQUESTs received by the gNB from AMF. This measurement is split into subcounters per S-NSSAI.</w:t>
      </w:r>
    </w:p>
    <w:p>
      <w:pPr>
        <w:pStyle w:val="B1"/>
        <w:rPr/>
      </w:pPr>
      <w:r>
        <w:rPr/>
        <w:t>b)</w:t>
        <w:tab/>
        <w:t>CC.</w:t>
      </w:r>
    </w:p>
    <w:p>
      <w:pPr>
        <w:pStyle w:val="B1"/>
        <w:rPr/>
      </w:pPr>
      <w:r>
        <w:rPr/>
        <w:t>c)</w:t>
        <w:tab/>
        <w:t>On receipt of PDU SESSION RESOURCE SETUP REQUEST message (see 3GPP TS 38.413 [11]) by the gNB from the AMF. Each PDU Session requested to setup increments the relevant subcounter per S-NSSAI by 1.</w:t>
      </w:r>
    </w:p>
    <w:p>
      <w:pPr>
        <w:pStyle w:val="B1"/>
        <w:rPr/>
      </w:pPr>
      <w:r>
        <w:rPr/>
        <w:t>d)</w:t>
        <w:tab/>
        <w:t>Each subcounter is an integer value.</w:t>
      </w:r>
    </w:p>
    <w:p>
      <w:pPr>
        <w:pStyle w:val="B1"/>
        <w:rPr/>
      </w:pPr>
      <w:r>
        <w:rPr/>
        <w:t>e)</w:t>
        <w:tab/>
        <w:t>SM.PDUSessionSetupReq.</w:t>
      </w:r>
      <w:r>
        <w:rPr>
          <w:i/>
        </w:rPr>
        <w:t>SNSSAI.</w:t>
      </w:r>
    </w:p>
    <w:p>
      <w:pPr>
        <w:pStyle w:val="B1"/>
        <w:rPr/>
      </w:pPr>
      <w:r>
        <w:rPr/>
        <w:tab/>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0" w:name="__RefHeading___Toc4418626"/>
      <w:bookmarkEnd w:id="60"/>
      <w:r>
        <w:rPr/>
        <w:t>5.1.1.5.2</w:t>
        <w:tab/>
      </w:r>
      <w:r>
        <w:rPr>
          <w:lang w:eastAsia="zh-CN"/>
        </w:rPr>
        <w:t>Number of PDU Sessions successfully setup</w:t>
      </w:r>
    </w:p>
    <w:p>
      <w:pPr>
        <w:pStyle w:val="B1"/>
        <w:rPr/>
      </w:pPr>
      <w:r>
        <w:rPr/>
        <w:t>a)</w:t>
        <w:tab/>
        <w:t xml:space="preserve">This measurement provides the number of PDU Sessions </w:t>
      </w:r>
      <w:r>
        <w:rPr>
          <w:lang w:eastAsia="zh-CN"/>
        </w:rPr>
        <w:t xml:space="preserve">successfully </w:t>
      </w:r>
      <w:r>
        <w:rPr/>
        <w:t>setup by the gNB for the PDU SESSION RESOURCE SETUP REQUESTs received from AMF. This measurement is split into subcounters per S-NSSAI.</w:t>
      </w:r>
    </w:p>
    <w:p>
      <w:pPr>
        <w:pStyle w:val="B1"/>
        <w:rPr/>
      </w:pPr>
      <w:r>
        <w:rPr/>
        <w:t>b)</w:t>
        <w:tab/>
        <w:t>CC.</w:t>
      </w:r>
    </w:p>
    <w:p>
      <w:pPr>
        <w:pStyle w:val="B1"/>
        <w:rPr/>
      </w:pPr>
      <w:r>
        <w:rPr/>
        <w:t>c)</w:t>
        <w:tab/>
        <w:t>On transmission of PDU SESSION RESOURCE SETUP RESPONSE message containing the "PDU Session Resource Setup Response List" IE (see 3GPP TS 38.413 [11]) by the gNB to the AMF. Each PDU Session listed in the "PDU Session Resource Setup Response List" IE increments the relevant subcounter per S-NSSAI by 1.</w:t>
      </w:r>
    </w:p>
    <w:p>
      <w:pPr>
        <w:pStyle w:val="B1"/>
        <w:rPr/>
      </w:pPr>
      <w:r>
        <w:rPr/>
        <w:t>d)</w:t>
        <w:tab/>
        <w:t>Each subcounter is an integer value.</w:t>
      </w:r>
    </w:p>
    <w:p>
      <w:pPr>
        <w:pStyle w:val="B1"/>
        <w:rPr/>
      </w:pPr>
      <w:r>
        <w:rPr/>
        <w:t>e)</w:t>
        <w:tab/>
        <w:t>SM.PDUSessionSetupSucc.</w:t>
      </w:r>
      <w:r>
        <w:rPr>
          <w:i/>
        </w:rPr>
        <w:t>SNSSAI.</w:t>
      </w:r>
    </w:p>
    <w:p>
      <w:pPr>
        <w:pStyle w:val="B1"/>
        <w:rPr/>
      </w:pPr>
      <w:r>
        <w:rPr/>
        <w:tab/>
        <w:t xml:space="preserve">Where </w:t>
      </w:r>
      <w:r>
        <w:rPr>
          <w:i/>
        </w:rPr>
        <w:t>SNSSAI</w:t>
      </w:r>
      <w:r>
        <w:rPr/>
        <w:t xml:space="preserve"> identifies the</w:t>
      </w:r>
      <w:r>
        <w:rPr>
          <w:i/>
        </w:rPr>
        <w:t xml:space="preserve"> S-NSSAI</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5"/>
        <w:ind w:left="1701" w:hanging="1701"/>
        <w:rPr/>
      </w:pPr>
      <w:bookmarkStart w:id="61" w:name="__RefHeading___Toc4418627"/>
      <w:bookmarkEnd w:id="61"/>
      <w:r>
        <w:rPr/>
        <w:t>5.1.1.5.3</w:t>
        <w:tab/>
      </w:r>
      <w:r>
        <w:rPr>
          <w:lang w:eastAsia="zh-CN"/>
        </w:rPr>
        <w:t>Number of PDU Sessions failed to setup</w:t>
      </w:r>
    </w:p>
    <w:p>
      <w:pPr>
        <w:pStyle w:val="B1"/>
        <w:rPr/>
      </w:pPr>
      <w:r>
        <w:rPr/>
        <w:t>a)</w:t>
        <w:tab/>
        <w:t xml:space="preserve">This measurement provides the number of PDU Sessions </w:t>
      </w:r>
      <w:r>
        <w:rPr>
          <w:lang w:eastAsia="zh-CN"/>
        </w:rPr>
        <w:t xml:space="preserve">failed to </w:t>
      </w:r>
      <w:r>
        <w:rPr/>
        <w:t>setup by the gNB for the PDU SESSION RESOURCE SETUP REQUESTs received from AMF. This measurement is split into subcounters per failure cause.</w:t>
      </w:r>
    </w:p>
    <w:p>
      <w:pPr>
        <w:pStyle w:val="B1"/>
        <w:rPr/>
      </w:pPr>
      <w:r>
        <w:rPr/>
        <w:t>b)</w:t>
        <w:tab/>
        <w:t>CC.</w:t>
      </w:r>
    </w:p>
    <w:p>
      <w:pPr>
        <w:pStyle w:val="B1"/>
        <w:rPr/>
      </w:pPr>
      <w:r>
        <w:rPr/>
        <w:t>c)</w:t>
        <w:tab/>
        <w:t>On transmission of PDU SESSION RESOURCE SETUP RESPONSE message containing the "</w:t>
      </w:r>
      <w:r>
        <w:rPr>
          <w:lang w:eastAsia="ja-JP"/>
        </w:rPr>
        <w:t>PDU Session Resource Failed to Setup List</w:t>
      </w:r>
      <w:r>
        <w:rPr/>
        <w:t>" IE (see 3GPP TS 38.413 [11]) by the gNB to the AMF. Each PDU Session listed in the "</w:t>
      </w:r>
      <w:r>
        <w:rPr>
          <w:lang w:eastAsia="ja-JP"/>
        </w:rPr>
        <w:t>PDU Session Resource Failed to Setup List</w:t>
      </w:r>
      <w:r>
        <w:rPr/>
        <w:t xml:space="preserve">" IE increments the relevant subcounter per failure cause (see clause </w:t>
      </w:r>
      <w:r>
        <w:rPr>
          <w:lang w:eastAsia="ja-JP"/>
        </w:rPr>
        <w:t xml:space="preserve">9.3.1.2 of </w:t>
      </w:r>
      <w:r>
        <w:rPr/>
        <w:t>3GPP TS 38.413 [11]) by 1.</w:t>
      </w:r>
    </w:p>
    <w:p>
      <w:pPr>
        <w:pStyle w:val="B1"/>
        <w:rPr/>
      </w:pPr>
      <w:r>
        <w:rPr/>
        <w:t>d)</w:t>
        <w:tab/>
        <w:t>Each subcounter is an integer value.</w:t>
      </w:r>
    </w:p>
    <w:p>
      <w:pPr>
        <w:pStyle w:val="B1"/>
        <w:rPr/>
      </w:pPr>
      <w:r>
        <w:rPr/>
        <w:t>e)</w:t>
        <w:tab/>
        <w:t>SM.PDUSessionSetupFail.</w:t>
      </w:r>
      <w:r>
        <w:rPr>
          <w:i/>
        </w:rPr>
        <w:t>Cause.</w:t>
      </w:r>
    </w:p>
    <w:p>
      <w:pPr>
        <w:pStyle w:val="B1"/>
        <w:rPr/>
      </w:pPr>
      <w:r>
        <w:rPr/>
        <w:tab/>
        <w:t xml:space="preserve">Where </w:t>
      </w:r>
      <w:r>
        <w:rPr>
          <w:i/>
        </w:rPr>
        <w:t xml:space="preserve">Cause </w:t>
      </w:r>
      <w:r>
        <w:rPr/>
        <w:t xml:space="preserve">identifies the cause of the </w:t>
      </w:r>
      <w:r>
        <w:rPr>
          <w:lang w:eastAsia="zh-CN"/>
        </w:rPr>
        <w:t xml:space="preserve">PDU Sessions Resource Setup failure, </w:t>
      </w:r>
      <w:r>
        <w:rPr/>
        <w:t xml:space="preserve">per the </w:t>
      </w:r>
      <w:bookmarkStart w:id="62" w:name="_Hlk494400492"/>
      <w:r>
        <w:rPr/>
        <w:t>"</w:t>
      </w:r>
      <w:r>
        <w:rPr>
          <w:lang w:eastAsia="ja-JP"/>
        </w:rPr>
        <w:t>PDU Session Resource Setup Unsuccessful Transfer</w:t>
      </w:r>
      <w:bookmarkEnd w:id="62"/>
      <w:r>
        <w:rPr/>
        <w:t>" IE. Encoding of the Cause is defined in clause 9.3.1.2 of 3GPP TS 38.413 [11].</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Normal"/>
        <w:ind w:left="284" w:hanging="0"/>
        <w:rPr>
          <w:lang w:val="en-US" w:eastAsia="en-US"/>
        </w:rPr>
      </w:pPr>
      <w:r>
        <w:rPr>
          <w:lang w:val="en-US" w:eastAsia="en-US"/>
        </w:rPr>
      </w:r>
    </w:p>
    <w:p>
      <w:pPr>
        <w:pStyle w:val="Heading4"/>
        <w:ind w:left="1418" w:hanging="1418"/>
        <w:rPr/>
      </w:pPr>
      <w:bookmarkStart w:id="63" w:name="__RefHeading___Toc4418628"/>
      <w:bookmarkEnd w:id="63"/>
      <w:r>
        <w:rPr>
          <w:color w:val="000000"/>
        </w:rPr>
        <w:t>5.1.</w:t>
      </w:r>
      <w:r>
        <w:rPr>
          <w:color w:val="000000"/>
          <w:lang w:eastAsia="zh-CN"/>
        </w:rPr>
        <w:t>1.6</w:t>
      </w:r>
      <w:r>
        <w:rPr>
          <w:color w:val="000000"/>
        </w:rPr>
        <w:tab/>
        <w:t>Mobility Management</w:t>
      </w:r>
    </w:p>
    <w:p>
      <w:pPr>
        <w:pStyle w:val="Heading5"/>
        <w:ind w:left="1701" w:hanging="1701"/>
        <w:rPr/>
      </w:pPr>
      <w:bookmarkStart w:id="64" w:name="__RefHeading___Toc4418629"/>
      <w:bookmarkEnd w:id="64"/>
      <w:r>
        <w:rPr/>
        <w:t>5.1.1.6.1</w:t>
        <w:tab/>
      </w:r>
      <w:r>
        <w:rPr>
          <w:lang w:eastAsia="zh-CN"/>
        </w:rPr>
        <w:t>Inter-gNB handovers</w:t>
      </w:r>
    </w:p>
    <w:p>
      <w:pPr>
        <w:pStyle w:val="Heading6"/>
        <w:rPr>
          <w:lang w:eastAsia="zh-CN"/>
        </w:rPr>
      </w:pPr>
      <w:bookmarkStart w:id="65" w:name="__RefHeading___Toc4418630"/>
      <w:bookmarkEnd w:id="65"/>
      <w:r>
        <w:rPr/>
        <w:t>5.1.1.6.1.1</w:t>
        <w:tab/>
      </w:r>
      <w:r>
        <w:rPr>
          <w:lang w:eastAsia="zh-CN"/>
        </w:rPr>
        <w:t>Number of requested handover preparations</w:t>
      </w:r>
    </w:p>
    <w:p>
      <w:pPr>
        <w:pStyle w:val="B1"/>
        <w:rPr/>
      </w:pPr>
      <w:r>
        <w:rPr/>
        <w:t>a)</w:t>
        <w:tab/>
        <w:t xml:space="preserve">This measurement provides the number of handover preparations requested by the source gNB. </w:t>
      </w:r>
    </w:p>
    <w:p>
      <w:pPr>
        <w:pStyle w:val="B1"/>
        <w:rPr/>
      </w:pPr>
      <w:r>
        <w:rPr/>
        <w:t>b)</w:t>
        <w:tab/>
        <w:t>CC.</w:t>
      </w:r>
    </w:p>
    <w:p>
      <w:pPr>
        <w:pStyle w:val="B1"/>
        <w:rPr/>
      </w:pPr>
      <w:r>
        <w:rPr/>
        <w:t>c)</w:t>
        <w:tab/>
        <w:t>On transmission of HANDOVER REQUIRED message (see 3GPP TS 38.413 [1</w:t>
      </w:r>
      <w:ins w:id="3233" w:author="28552_CR0049r1_(Rel-16)" w:date="2019-03-25T12:00:00Z">
        <w:r>
          <w:rPr/>
          <w:t>1</w:t>
        </w:r>
      </w:ins>
      <w:del w:id="3234" w:author="28552_CR0049r1_(Rel-16)" w:date="2019-03-25T12:00:00Z">
        <w:r>
          <w:rPr/>
          <w:delText>2</w:delText>
        </w:r>
      </w:del>
      <w:r>
        <w:rPr/>
        <w:t>]) by the NR cell CUto the AMF, or transmission of HANDOVER REQUEST message (see 3GPP TS 38.423 [13]) by the source NR cell CUto target NR cell CU, for requesting the preparation of resources at the target NR cell CU.</w:t>
      </w:r>
    </w:p>
    <w:p>
      <w:pPr>
        <w:pStyle w:val="B1"/>
        <w:rPr/>
      </w:pPr>
      <w:r>
        <w:rPr/>
        <w:t>d)</w:t>
        <w:tab/>
        <w:t>A single integer value.</w:t>
      </w:r>
    </w:p>
    <w:p>
      <w:pPr>
        <w:pStyle w:val="B1"/>
        <w:rPr>
          <w:lang w:val="es-ES"/>
        </w:rPr>
      </w:pPr>
      <w:r>
        <w:rPr>
          <w:lang w:val="es-ES"/>
        </w:rPr>
        <w:t>e)</w:t>
        <w:tab/>
        <w:t>MM.HoPrep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6" w:name="__RefHeading___Toc4418631"/>
      <w:bookmarkEnd w:id="66"/>
      <w:r>
        <w:rPr/>
        <w:t>5.1.1.6.1.2</w:t>
        <w:tab/>
      </w:r>
      <w:r>
        <w:rPr>
          <w:lang w:eastAsia="zh-CN"/>
        </w:rPr>
        <w:t>Number of successful handover preparations</w:t>
      </w:r>
    </w:p>
    <w:p>
      <w:pPr>
        <w:pStyle w:val="B1"/>
        <w:rPr/>
      </w:pPr>
      <w:r>
        <w:rPr/>
        <w:t>a)</w:t>
        <w:tab/>
        <w:t xml:space="preserve">This measurement provides the number of successful handover preparations received by the source NR cell CU. </w:t>
      </w:r>
    </w:p>
    <w:p>
      <w:pPr>
        <w:pStyle w:val="B1"/>
        <w:rPr/>
      </w:pPr>
      <w:r>
        <w:rPr/>
        <w:t>b)</w:t>
        <w:tab/>
        <w:t>CC</w:t>
      </w:r>
    </w:p>
    <w:p>
      <w:pPr>
        <w:pStyle w:val="B1"/>
        <w:rPr/>
      </w:pPr>
      <w:r>
        <w:rPr/>
        <w:t>c)</w:t>
        <w:tab/>
        <w:t xml:space="preserve">On receipt of </w:t>
      </w:r>
      <w:r>
        <w:rPr>
          <w:lang w:eastAsia="zh-CN"/>
        </w:rPr>
        <w:t xml:space="preserve">HANDOVER COMMAND </w:t>
      </w:r>
      <w:r>
        <w:rPr/>
        <w:t>message by the NR cell CUfrom the AMF (see 3GPP TS 38.413 [1</w:t>
      </w:r>
      <w:ins w:id="3235" w:author="28552_CR0049r1_(Rel-16)" w:date="2019-03-25T12:00:00Z">
        <w:r>
          <w:rPr/>
          <w:t>1</w:t>
        </w:r>
      </w:ins>
      <w:del w:id="3236" w:author="28552_CR0049r1_(Rel-16)" w:date="2019-03-25T12:00:00Z">
        <w:r>
          <w:rPr/>
          <w:delText>2</w:delText>
        </w:r>
      </w:del>
      <w:r>
        <w:rPr/>
        <w:t>]), or receipt of HANDOVER REQUEST ACKNOWLEDGE message (see 3GPP TS 38.423 [13]) by the source NR cell CUfrom the target NR cell CU, for informing that the resources for the handover have been prepared at the target NR cell CU.</w:t>
      </w:r>
    </w:p>
    <w:p>
      <w:pPr>
        <w:pStyle w:val="B1"/>
        <w:rPr/>
      </w:pPr>
      <w:r>
        <w:rPr/>
        <w:t>d)</w:t>
        <w:tab/>
        <w:t>A single integer value.</w:t>
      </w:r>
    </w:p>
    <w:p>
      <w:pPr>
        <w:pStyle w:val="B1"/>
        <w:rPr/>
      </w:pPr>
      <w:r>
        <w:rPr/>
        <w:t>e)</w:t>
        <w:tab/>
        <w:t>MM.HoPrepSucc.</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7" w:name="__RefHeading___Toc4418632"/>
      <w:bookmarkEnd w:id="67"/>
      <w:r>
        <w:rPr/>
        <w:t>5.1.1.6.1.3</w:t>
        <w:tab/>
      </w:r>
      <w:r>
        <w:rPr>
          <w:lang w:eastAsia="zh-CN"/>
        </w:rPr>
        <w:t>Number of failed handover preparations</w:t>
      </w:r>
    </w:p>
    <w:p>
      <w:pPr>
        <w:pStyle w:val="B1"/>
        <w:rPr/>
      </w:pPr>
      <w:r>
        <w:rPr/>
        <w:t>a)</w:t>
        <w:tab/>
        <w:t>This measurement provides the number of failed handover preparations received by the source NR cell CU. This measurement is split into subcounters per failure cause.</w:t>
      </w:r>
    </w:p>
    <w:p>
      <w:pPr>
        <w:pStyle w:val="B1"/>
        <w:rPr/>
      </w:pPr>
      <w:r>
        <w:rPr/>
        <w:t>b)</w:t>
        <w:tab/>
        <w:t>CC</w:t>
      </w:r>
    </w:p>
    <w:p>
      <w:pPr>
        <w:pStyle w:val="B1"/>
        <w:rPr/>
      </w:pPr>
      <w:r>
        <w:rPr/>
        <w:t>c)</w:t>
        <w:tab/>
        <w:t>On receipt of HANDOVER PREPARATION FAILURE</w:t>
      </w:r>
      <w:r>
        <w:rPr>
          <w:lang w:eastAsia="zh-CN"/>
        </w:rPr>
        <w:t xml:space="preserve"> </w:t>
      </w:r>
      <w:r>
        <w:rPr/>
        <w:t>message (see 3GPP TS 38.413 [1</w:t>
      </w:r>
      <w:ins w:id="3237" w:author="28552_CR0049r1_(Rel-16)" w:date="2019-03-25T12:00:00Z">
        <w:r>
          <w:rPr/>
          <w:t>1</w:t>
        </w:r>
      </w:ins>
      <w:del w:id="3238" w:author="28552_CR0049r1_(Rel-16)" w:date="2019-03-25T12:01:00Z">
        <w:r>
          <w:rPr/>
          <w:delText>2</w:delText>
        </w:r>
      </w:del>
      <w:r>
        <w:rPr/>
        <w:t>]) by the NR cell CUfrom the AMF, or receipt of HANDOVER PREPARATION FAILURE</w:t>
      </w:r>
      <w:r>
        <w:rPr>
          <w:lang w:eastAsia="zh-CN"/>
        </w:rPr>
        <w:t xml:space="preserve"> </w:t>
      </w:r>
      <w:r>
        <w:rPr/>
        <w:t>message (see 3GPP TS 38.423 [13]) by the source NR cell CUfrom the target NR cell CU, for informing that the preparation of resources at the target NR cell CUhas failed. Each received HANDOVER PREPARATION FAILURE message increments the relevant subcounter per failure cause by 1.</w:t>
      </w:r>
    </w:p>
    <w:p>
      <w:pPr>
        <w:pStyle w:val="B1"/>
        <w:rPr/>
      </w:pPr>
      <w:r>
        <w:rPr/>
        <w:t>d)</w:t>
        <w:tab/>
        <w:t>Each subcounter is an integer value.</w:t>
      </w:r>
    </w:p>
    <w:p>
      <w:pPr>
        <w:pStyle w:val="B1"/>
        <w:rPr/>
      </w:pPr>
      <w:r>
        <w:rPr/>
        <w:t>e)</w:t>
        <w:tab/>
        <w:t>MM.HoPrepFail.</w:t>
      </w:r>
      <w:r>
        <w:rPr>
          <w:i/>
        </w:rPr>
        <w:t>cause.</w:t>
      </w:r>
    </w:p>
    <w:p>
      <w:pPr>
        <w:pStyle w:val="B1"/>
        <w:rPr/>
      </w:pPr>
      <w:r>
        <w:rPr/>
        <w:tab/>
        <w:t xml:space="preserve">Where </w:t>
      </w:r>
      <w:r>
        <w:rPr>
          <w:i/>
        </w:rPr>
        <w:t xml:space="preserve">cause </w:t>
      </w:r>
      <w:r>
        <w:rPr/>
        <w:t xml:space="preserve">identifies the failure cause of the </w:t>
      </w:r>
      <w:r>
        <w:rPr>
          <w:lang w:eastAsia="zh-CN"/>
        </w:rPr>
        <w:t>handover prepar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8" w:name="__RefHeading___Toc4418633"/>
      <w:bookmarkEnd w:id="68"/>
      <w:r>
        <w:rPr/>
        <w:t>5.1.1.6.1.4</w:t>
        <w:tab/>
      </w:r>
      <w:r>
        <w:rPr>
          <w:lang w:eastAsia="zh-CN"/>
        </w:rPr>
        <w:t>Number of requested handover resource allocations</w:t>
      </w:r>
    </w:p>
    <w:p>
      <w:pPr>
        <w:pStyle w:val="B1"/>
        <w:rPr/>
      </w:pPr>
      <w:r>
        <w:rPr/>
        <w:t>a)</w:t>
        <w:tab/>
        <w:t xml:space="preserve">This measurement provides the number of handover resource allocation requests received by the target NR cell CU. </w:t>
      </w:r>
    </w:p>
    <w:p>
      <w:pPr>
        <w:pStyle w:val="B1"/>
        <w:rPr/>
      </w:pPr>
      <w:r>
        <w:rPr/>
        <w:t>b)</w:t>
        <w:tab/>
      </w:r>
      <w:ins w:id="3239" w:author="28552_CR0049r1_(Rel-16)" w:date="2019-03-25T12:01:00Z">
        <w:r>
          <w:rPr/>
          <w:t>1</w:t>
        </w:r>
      </w:ins>
      <w:r>
        <w:rPr/>
        <w:t>CC</w:t>
      </w:r>
    </w:p>
    <w:p>
      <w:pPr>
        <w:pStyle w:val="B1"/>
        <w:rPr/>
      </w:pPr>
      <w:r>
        <w:rPr/>
        <w:t>c)</w:t>
        <w:tab/>
        <w:t>On receipt of HANDOVER REQUEST message (see 3GPP TS 38.413 [1</w:t>
      </w:r>
      <w:del w:id="3240" w:author="28552_CR0049r1_(Rel-16)" w:date="2019-03-25T12:01:00Z">
        <w:r>
          <w:rPr/>
          <w:delText>2</w:delText>
        </w:r>
      </w:del>
      <w:r>
        <w:rPr/>
        <w:t xml:space="preserve">]) by the NR cell CUfrom the AMF, or receipt of HANDOVER REQUEST message (see 3GPP TS 38.423 [13]) by the target NR cell CUfrom the source NR cell CU, for requesting the preparation of resources for handover. </w:t>
      </w:r>
    </w:p>
    <w:p>
      <w:pPr>
        <w:pStyle w:val="B1"/>
        <w:rPr/>
      </w:pPr>
      <w:r>
        <w:rPr/>
        <w:t>d)</w:t>
        <w:tab/>
        <w:t>A single integer value.</w:t>
      </w:r>
    </w:p>
    <w:p>
      <w:pPr>
        <w:pStyle w:val="B1"/>
        <w:rPr>
          <w:lang w:val="es-ES"/>
        </w:rPr>
      </w:pPr>
      <w:r>
        <w:rPr>
          <w:lang w:val="es-ES"/>
        </w:rPr>
        <w:t>e)</w:t>
        <w:tab/>
        <w:t>MM.HoResAlloReq.</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69" w:name="__RefHeading___Toc4418634"/>
      <w:bookmarkEnd w:id="69"/>
      <w:r>
        <w:rPr/>
        <w:t>5.1.1.6.1.5</w:t>
        <w:tab/>
      </w:r>
      <w:r>
        <w:rPr>
          <w:lang w:eastAsia="zh-CN"/>
        </w:rPr>
        <w:t>Number of successful handover resource allocations</w:t>
      </w:r>
    </w:p>
    <w:p>
      <w:pPr>
        <w:pStyle w:val="B1"/>
        <w:rPr/>
      </w:pPr>
      <w:r>
        <w:rPr/>
        <w:t>a)</w:t>
        <w:tab/>
        <w:t xml:space="preserve">This measurement provides the number of successful handover resource allocations at the target NR cell CUfor the handover. </w:t>
      </w:r>
    </w:p>
    <w:p>
      <w:pPr>
        <w:pStyle w:val="B1"/>
        <w:rPr/>
      </w:pPr>
      <w:r>
        <w:rPr/>
        <w:t>b)</w:t>
        <w:tab/>
        <w:t>CC.</w:t>
      </w:r>
    </w:p>
    <w:p>
      <w:pPr>
        <w:pStyle w:val="B1"/>
        <w:rPr/>
      </w:pPr>
      <w:r>
        <w:rPr/>
        <w:t>c)</w:t>
        <w:tab/>
        <w:t>On transmission of HANDOVER REQUEST ACKNOWLEDGE message (see 3GPP TS 38.413 [1</w:t>
      </w:r>
      <w:ins w:id="3241" w:author="28552_CR0049r1_(Rel-16)" w:date="2019-03-25T12:01:00Z">
        <w:r>
          <w:rPr/>
          <w:t>1</w:t>
        </w:r>
      </w:ins>
      <w:del w:id="3242" w:author="28552_CR0049r1_(Rel-16)" w:date="2019-03-25T12:01:00Z">
        <w:r>
          <w:rPr/>
          <w:delText>2</w:delText>
        </w:r>
      </w:del>
      <w:r>
        <w:rPr/>
        <w:t xml:space="preserve">]) by the NR cell CUto the AMF, or transmission of HANDOVER REQUEST ACKNOWLEDGE message (see 3GPP TS 38.423 [13]) by the target NR cell CUto the source NR cell CU, for informing that the resources for the handover have been prepared. </w:t>
      </w:r>
    </w:p>
    <w:p>
      <w:pPr>
        <w:pStyle w:val="B1"/>
        <w:rPr/>
      </w:pPr>
      <w:r>
        <w:rPr/>
        <w:t>d)</w:t>
        <w:tab/>
        <w:t>A single integer value.</w:t>
      </w:r>
    </w:p>
    <w:p>
      <w:pPr>
        <w:pStyle w:val="B1"/>
        <w:rPr>
          <w:lang w:val="es-ES"/>
        </w:rPr>
      </w:pPr>
      <w:r>
        <w:rPr>
          <w:lang w:val="es-ES"/>
        </w:rPr>
        <w:t>e)</w:t>
        <w:tab/>
        <w:t>MM.HoResAlloSucc</w:t>
      </w:r>
    </w:p>
    <w:p>
      <w:pPr>
        <w:pStyle w:val="B1"/>
        <w:rPr>
          <w:lang w:val="es-ES"/>
        </w:rPr>
      </w:pPr>
      <w:r>
        <w:rPr>
          <w:lang w:val="es-ES"/>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6"/>
        <w:rPr>
          <w:lang w:eastAsia="zh-CN"/>
        </w:rPr>
      </w:pPr>
      <w:bookmarkStart w:id="70" w:name="__RefHeading___Toc4418635"/>
      <w:bookmarkEnd w:id="70"/>
      <w:r>
        <w:rPr/>
        <w:t>5.1.1.6.1.6</w:t>
        <w:tab/>
      </w:r>
      <w:r>
        <w:rPr>
          <w:lang w:eastAsia="zh-CN"/>
        </w:rPr>
        <w:t>Number of failed handover resource allocations</w:t>
      </w:r>
    </w:p>
    <w:p>
      <w:pPr>
        <w:pStyle w:val="B1"/>
        <w:rPr/>
      </w:pPr>
      <w:r>
        <w:rPr/>
        <w:t>a)</w:t>
        <w:tab/>
        <w:t>This measurement provides the number of failed handover resource allocations at the target NR cell CUfor the handover. This measurement is split into subcounters per failure cause.</w:t>
      </w:r>
    </w:p>
    <w:p>
      <w:pPr>
        <w:pStyle w:val="B1"/>
        <w:rPr/>
      </w:pPr>
      <w:r>
        <w:rPr/>
        <w:t>b)</w:t>
        <w:tab/>
        <w:t>CC</w:t>
      </w:r>
    </w:p>
    <w:p>
      <w:pPr>
        <w:pStyle w:val="B1"/>
        <w:rPr/>
      </w:pPr>
      <w:r>
        <w:rPr/>
        <w:t>c)</w:t>
        <w:tab/>
        <w:t>On transmission of HANDOVER FAILURE message (see 3GPP TS 38.413 [1</w:t>
      </w:r>
      <w:ins w:id="3243" w:author="28552_CR0049r1_(Rel-16)" w:date="2019-03-25T12:01:00Z">
        <w:r>
          <w:rPr/>
          <w:t>1</w:t>
        </w:r>
      </w:ins>
      <w:del w:id="3244" w:author="28552_CR0049r1_(Rel-16)" w:date="2019-03-25T12:01:00Z">
        <w:r>
          <w:rPr/>
          <w:delText>2</w:delText>
        </w:r>
      </w:del>
      <w:r>
        <w:rPr/>
        <w:t>]) by the NR cell CUto the AMF, or transmission of HANDOVER PREPARATION FAILURE</w:t>
      </w:r>
      <w:r>
        <w:rPr>
          <w:lang w:eastAsia="zh-CN"/>
        </w:rPr>
        <w:t xml:space="preserve"> </w:t>
      </w:r>
      <w:r>
        <w:rPr/>
        <w:t>message (see 3GPP TS 38.423 [13]) by the target NR cell CUto the source NR cell CU, for informing that the preparation of resources has failed. Each transmitted HANDOVER FAILURE message or HANDOVER PREPARATION FAILURE message increments the relevant subcounter per failure cause by 1.</w:t>
      </w:r>
    </w:p>
    <w:p>
      <w:pPr>
        <w:pStyle w:val="B1"/>
        <w:rPr/>
      </w:pPr>
      <w:r>
        <w:rPr/>
        <w:t>d)</w:t>
        <w:tab/>
        <w:t>Each subcounter is an integer value.</w:t>
      </w:r>
    </w:p>
    <w:p>
      <w:pPr>
        <w:pStyle w:val="B1"/>
        <w:rPr/>
      </w:pPr>
      <w:r>
        <w:rPr/>
        <w:t>e)</w:t>
        <w:tab/>
        <w:t>MM.HoResAlloFail.</w:t>
      </w:r>
      <w:r>
        <w:rPr>
          <w:i/>
        </w:rPr>
        <w:t>cause</w:t>
      </w:r>
    </w:p>
    <w:p>
      <w:pPr>
        <w:pStyle w:val="B1"/>
        <w:rPr/>
      </w:pPr>
      <w:r>
        <w:rPr/>
        <w:tab/>
        <w:t xml:space="preserve">Where </w:t>
      </w:r>
      <w:r>
        <w:rPr>
          <w:i/>
        </w:rPr>
        <w:t xml:space="preserve">cause </w:t>
      </w:r>
      <w:r>
        <w:rPr/>
        <w:t xml:space="preserve">identifies the failure cause of the </w:t>
      </w:r>
      <w:r>
        <w:rPr>
          <w:lang w:eastAsia="zh-CN"/>
        </w:rPr>
        <w:t>handover resource allocations</w:t>
      </w:r>
      <w:r>
        <w:rPr/>
        <w:t>.</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Normal"/>
        <w:ind w:left="284" w:hanging="0"/>
        <w:rPr>
          <w:lang w:eastAsia="zh-CN"/>
        </w:rPr>
      </w:pPr>
      <w:r>
        <w:rPr>
          <w:lang w:eastAsia="zh-CN"/>
        </w:rPr>
      </w:r>
    </w:p>
    <w:p>
      <w:pPr>
        <w:pStyle w:val="Heading4"/>
        <w:ind w:left="1418" w:hanging="1418"/>
        <w:rPr>
          <w:lang w:val="en-US" w:eastAsia="zh-CN"/>
        </w:rPr>
      </w:pPr>
      <w:bookmarkStart w:id="71" w:name="__RefHeading___Toc4418636"/>
      <w:bookmarkEnd w:id="71"/>
      <w:r>
        <w:rPr/>
        <w:t>5.1.1.7</w:t>
        <w:tab/>
        <w:t>TB related Measurement</w:t>
      </w:r>
      <w:r>
        <w:rPr>
          <w:lang w:val="en-US" w:eastAsia="zh-CN"/>
        </w:rPr>
        <w:t>s</w:t>
      </w:r>
    </w:p>
    <w:p>
      <w:pPr>
        <w:pStyle w:val="Heading5"/>
        <w:ind w:left="1701" w:hanging="1701"/>
        <w:rPr>
          <w:lang w:eastAsia="zh-CN"/>
        </w:rPr>
      </w:pPr>
      <w:bookmarkStart w:id="72" w:name="__RefHeading___Toc4418637"/>
      <w:bookmarkEnd w:id="72"/>
      <w:r>
        <w:rPr/>
        <w:t>5.1.1.</w:t>
      </w:r>
      <w:r>
        <w:rPr>
          <w:lang w:val="en-US" w:eastAsia="zh-CN"/>
        </w:rPr>
        <w:t>7</w:t>
      </w:r>
      <w:r>
        <w:rPr/>
        <w:t>.</w:t>
      </w:r>
      <w:r>
        <w:rPr>
          <w:lang w:val="en-US" w:eastAsia="zh-CN"/>
        </w:rPr>
        <w:t>1</w:t>
      </w:r>
      <w:r>
        <w:rPr>
          <w:lang w:val="en-US" w:eastAsia="zh-CN"/>
        </w:rPr>
        <w:tab/>
      </w:r>
      <w:r>
        <w:rPr>
          <w:lang w:eastAsia="zh-CN"/>
        </w:rPr>
        <w:t xml:space="preserve">Total </w:t>
      </w:r>
      <w:r>
        <w:rPr>
          <w:lang w:eastAsia="zh-CN"/>
        </w:rPr>
        <w:t>n</w:t>
      </w:r>
      <w:r>
        <w:rPr>
          <w:lang w:eastAsia="zh-CN"/>
        </w:rPr>
        <w:t xml:space="preserve">umber of DL </w:t>
      </w:r>
      <w:r>
        <w:rPr>
          <w:lang w:val="en-US" w:eastAsia="zh-CN"/>
        </w:rPr>
        <w:t xml:space="preserve">initial </w:t>
      </w:r>
      <w:r>
        <w:rPr>
          <w:lang w:eastAsia="zh-CN"/>
        </w:rPr>
        <w:t>TBs</w:t>
      </w:r>
    </w:p>
    <w:p>
      <w:pPr>
        <w:pStyle w:val="B1"/>
        <w:rPr>
          <w:lang w:eastAsia="zh-CN"/>
        </w:rPr>
      </w:pPr>
      <w:r>
        <w:rPr/>
        <w:t>a)</w:t>
        <w:tab/>
        <w:t xml:space="preserve">This measurement provides the total </w:t>
      </w:r>
      <w:r>
        <w:rPr>
          <w:lang w:eastAsia="zh-CN"/>
        </w:rPr>
        <w:t>number</w:t>
      </w:r>
      <w:r>
        <w:rPr/>
        <w:t xml:space="preserve"> of</w:t>
      </w:r>
      <w:r>
        <w:rPr>
          <w:lang w:val="en-US" w:eastAsia="zh-CN"/>
        </w:rPr>
        <w:t xml:space="preserve"> initial</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w:t>
      </w:r>
      <w:r>
        <w:rPr>
          <w:lang w:val="en-US" w:eastAsia="zh-CN"/>
        </w:rPr>
        <w:t>-</w:t>
      </w:r>
      <w:r>
        <w:rPr>
          <w:lang w:eastAsia="zh-CN"/>
        </w:rPr>
        <w:t>transmissions are excluded from this measuremen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b)</w:t>
        <w:tab/>
        <w:t xml:space="preserve"> </w:t>
      </w:r>
      <w:r>
        <w:rPr/>
        <w:t>CC</w:t>
      </w:r>
      <w:r>
        <w:rPr/>
        <w:t>.</w:t>
      </w:r>
    </w:p>
    <w:p>
      <w:pPr>
        <w:pStyle w:val="B1"/>
        <w:rPr/>
      </w:pPr>
      <w:r>
        <w:rPr/>
        <w:t>c)</w:t>
        <w:tab/>
        <w:t xml:space="preserve"> On transmission by the </w:t>
      </w:r>
      <w:r>
        <w:rPr/>
        <w:t xml:space="preserve">gNB </w:t>
      </w:r>
      <w:r>
        <w:rPr/>
        <w:t xml:space="preserve">of </w:t>
      </w:r>
      <w:r>
        <w:rPr/>
        <w:t xml:space="preserve">TB to UE </w:t>
      </w:r>
      <w:r>
        <w:rPr/>
        <w:t>during the period of measurement</w:t>
      </w:r>
      <w:r>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w:t>
        <w:tab/>
        <w:t xml:space="preserve"> </w:t>
      </w:r>
      <w:r>
        <w:rPr/>
        <w:t>A single integer value</w:t>
      </w:r>
      <w:r>
        <w:rPr/>
        <w:t>.</w:t>
      </w:r>
    </w:p>
    <w:p>
      <w:pPr>
        <w:pStyle w:val="B1"/>
        <w:rPr/>
      </w:pPr>
      <w:r>
        <w:rPr/>
        <w:t>e)</w:t>
        <w:tab/>
        <w:t xml:space="preserve"> The measurement name has the form </w:t>
      </w:r>
      <w:r>
        <w:rPr/>
        <w:t>TB.TotNbrDlInitial</w:t>
      </w:r>
      <w:r>
        <w:rPr>
          <w:lang w:val="en-US" w:eastAsia="zh-CN"/>
        </w:rPr>
        <w:t xml:space="preserve">, </w:t>
      </w:r>
      <w:r>
        <w:rPr/>
        <w:t>TB.TotNbrDlInitial</w:t>
      </w:r>
      <w:r>
        <w:rPr>
          <w:lang w:val="en-US" w:eastAsia="zh-CN"/>
        </w:rPr>
        <w:t>.Qpsk,</w:t>
      </w:r>
      <w:r>
        <w:rPr>
          <w:lang w:val="en-US" w:eastAsia="zh-CN"/>
        </w:rPr>
        <w:t xml:space="preserve"> </w:t>
      </w:r>
      <w:r>
        <w:rPr/>
        <w:t>TB.TotNbrDlInitial</w:t>
      </w:r>
      <w:r>
        <w:rPr>
          <w:lang w:val="en-US" w:eastAsia="zh-CN"/>
        </w:rPr>
        <w:t>.16Qam</w:t>
      </w:r>
      <w:r>
        <w:rPr>
          <w:lang w:val="en-US" w:eastAsia="zh-CN"/>
        </w:rPr>
        <w:t>.</w:t>
      </w:r>
    </w:p>
    <w:p>
      <w:pPr>
        <w:pStyle w:val="B2"/>
        <w:rPr/>
      </w:pPr>
      <w:r>
        <w:rPr/>
        <w:t>TB.TotNbrDlInitial</w:t>
      </w:r>
      <w:r>
        <w:rPr>
          <w:lang w:val="en-US" w:eastAsia="zh-CN"/>
        </w:rPr>
        <w:t>.64Qam,</w:t>
      </w:r>
      <w:r>
        <w:rPr>
          <w:lang w:val="en-US" w:eastAsia="zh-CN"/>
        </w:rPr>
        <w:t xml:space="preserve"> </w:t>
      </w:r>
      <w:r>
        <w:rPr/>
        <w:t>TB.TotNbrDlInitial</w:t>
      </w:r>
      <w:r>
        <w:rPr>
          <w:lang w:val="en-US" w:eastAsia="zh-CN"/>
        </w:rPr>
        <w:t>.256Qam.</w:t>
      </w:r>
      <w:r>
        <w:rPr/>
        <w:t xml:space="preserve"> </w:t>
      </w:r>
    </w:p>
    <w:p>
      <w:pPr>
        <w:pStyle w:val="B1"/>
        <w:rPr/>
      </w:pPr>
      <w:r>
        <w:rPr/>
        <w:t>f)</w:t>
        <w:tab/>
        <w:t>NRCellDU.</w:t>
      </w:r>
    </w:p>
    <w:p>
      <w:pPr>
        <w:pStyle w:val="B1"/>
        <w:rPr/>
      </w:pPr>
      <w:r>
        <w:rPr/>
        <w:t>g)</w:t>
        <w:tab/>
        <w:t>Valid for packet switched traffic .</w:t>
      </w:r>
    </w:p>
    <w:p>
      <w:pPr>
        <w:pStyle w:val="B1"/>
        <w:rPr/>
      </w:pPr>
      <w:r>
        <w:rPr/>
        <w:t>h)</w:t>
        <w:tab/>
        <w:t>5GS.</w:t>
      </w:r>
    </w:p>
    <w:p>
      <w:pPr>
        <w:pStyle w:val="Normal"/>
        <w:ind w:left="540" w:hanging="270"/>
        <w:rPr>
          <w:lang w:val="en-US" w:eastAsia="zh-CN"/>
        </w:rPr>
      </w:pPr>
      <w:r>
        <w:rPr>
          <w:lang w:val="en-US" w:eastAsia="zh-CN"/>
        </w:rPr>
      </w:r>
    </w:p>
    <w:p>
      <w:pPr>
        <w:pStyle w:val="Heading5"/>
        <w:ind w:left="1701" w:hanging="1701"/>
        <w:rPr>
          <w:lang w:eastAsia="zh-CN"/>
        </w:rPr>
      </w:pPr>
      <w:bookmarkStart w:id="73" w:name="__RefHeading___Toc4418638"/>
      <w:bookmarkEnd w:id="73"/>
      <w:r>
        <w:rPr/>
        <w:t>5.1.1.</w:t>
      </w:r>
      <w:r>
        <w:rPr>
          <w:lang w:val="en-US" w:eastAsia="zh-CN"/>
        </w:rPr>
        <w:t>7</w:t>
      </w:r>
      <w:r>
        <w:rPr/>
        <w:t>.</w:t>
      </w:r>
      <w:r>
        <w:rPr>
          <w:lang w:val="en-US" w:eastAsia="zh-CN"/>
        </w:rPr>
        <w:t>2</w:t>
      </w:r>
      <w:r>
        <w:rPr>
          <w:lang w:val="en-US" w:eastAsia="zh-CN"/>
        </w:rPr>
        <w:tab/>
      </w:r>
      <w:r>
        <w:rPr>
          <w:lang w:val="en-US" w:eastAsia="zh-CN"/>
        </w:rPr>
        <w:t xml:space="preserve">Inti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 xml:space="preserve">a) This measurement provides the </w:t>
      </w:r>
      <w:r>
        <w:rPr>
          <w:lang w:eastAsia="zh-CN"/>
        </w:rPr>
        <w:t>number</w:t>
      </w:r>
      <w:r>
        <w:rPr/>
        <w:t xml:space="preserve"> of </w:t>
      </w:r>
      <w:r>
        <w:rPr>
          <w:lang w:val="en-US" w:eastAsia="zh-CN"/>
        </w:rPr>
        <w:t xml:space="preserve">initial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r>
        <w:rPr>
          <w:lang w:eastAsia="zh-CN"/>
        </w:rPr>
        <w:t>.</w:t>
      </w:r>
    </w:p>
    <w:p>
      <w:pPr>
        <w:pStyle w:val="B1"/>
        <w:rPr>
          <w:lang w:eastAsia="zh-CN"/>
        </w:rPr>
      </w:pPr>
      <w:r>
        <w:rPr/>
        <w:t xml:space="preserve">c)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first HARQ feedback </w:t>
      </w:r>
      <w:r>
        <w:rPr/>
        <w:t>during the period of measurement.</w:t>
      </w:r>
      <w:r>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 xml:space="preserve">e) </w:t>
      </w:r>
      <w:r>
        <w:rPr/>
        <w:t xml:space="preserve">The measurement name has the form </w:t>
      </w:r>
      <w:r>
        <w:rPr>
          <w:lang w:eastAsia="zh-CN"/>
        </w:rPr>
        <w:t>TB.</w:t>
      </w:r>
      <w:r>
        <w:rPr>
          <w:lang w:val="en-US" w:eastAsia="zh-CN"/>
        </w:rPr>
        <w:t>Intial</w:t>
      </w:r>
      <w:r>
        <w:rPr>
          <w:lang w:eastAsia="zh-CN"/>
        </w:rPr>
        <w:t>ErrNbrDl</w:t>
      </w:r>
      <w:r>
        <w:rPr>
          <w:lang w:val="en-US" w:eastAsia="zh-CN"/>
        </w:rPr>
        <w:t>,</w:t>
      </w:r>
      <w:r>
        <w:rPr>
          <w:lang w:val="en-US" w:eastAsia="zh-CN"/>
        </w:rPr>
        <w:t xml:space="preserve"> </w:t>
      </w:r>
      <w:r>
        <w:rPr>
          <w:lang w:eastAsia="zh-CN"/>
        </w:rPr>
        <w:t>TB.</w:t>
      </w:r>
      <w:r>
        <w:rPr>
          <w:lang w:val="en-US" w:eastAsia="zh-CN"/>
        </w:rPr>
        <w:t>Intial</w:t>
      </w:r>
      <w:r>
        <w:rPr>
          <w:lang w:eastAsia="zh-CN"/>
        </w:rPr>
        <w:t>ErrNbrDl</w:t>
      </w:r>
      <w:r>
        <w:rPr>
          <w:lang w:val="en-US" w:eastAsia="zh-CN"/>
        </w:rPr>
        <w:t>.Qpsk,</w:t>
      </w:r>
      <w:r>
        <w:rPr>
          <w:lang w:val="en-US" w:eastAsia="zh-CN"/>
        </w:rPr>
        <w:t xml:space="preserve"> </w:t>
      </w:r>
      <w:r>
        <w:rPr>
          <w:lang w:eastAsia="zh-CN"/>
        </w:rPr>
        <w:t>TB.</w:t>
      </w:r>
      <w:r>
        <w:rPr>
          <w:lang w:val="en-US" w:eastAsia="zh-CN"/>
        </w:rPr>
        <w:t>Intial</w:t>
      </w:r>
      <w:r>
        <w:rPr>
          <w:lang w:eastAsia="zh-CN"/>
        </w:rPr>
        <w:t>ErrNbrDl</w:t>
      </w:r>
      <w:r>
        <w:rPr>
          <w:lang w:val="en-US" w:eastAsia="zh-CN"/>
        </w:rPr>
        <w:t>.16Qam</w:t>
      </w:r>
    </w:p>
    <w:p>
      <w:pPr>
        <w:pStyle w:val="B2"/>
        <w:rPr>
          <w:lang w:val="en-US" w:eastAsia="zh-CN"/>
        </w:rPr>
      </w:pPr>
      <w:r>
        <w:rPr>
          <w:lang w:eastAsia="zh-CN"/>
        </w:rPr>
        <w:t>TB.</w:t>
      </w:r>
      <w:r>
        <w:rPr>
          <w:lang w:val="en-US" w:eastAsia="zh-CN"/>
        </w:rPr>
        <w:t>Intial</w:t>
      </w:r>
      <w:r>
        <w:rPr>
          <w:lang w:eastAsia="zh-CN"/>
        </w:rPr>
        <w:t>ErrNbrDl</w:t>
      </w:r>
      <w:r>
        <w:rPr>
          <w:lang w:val="en-US" w:eastAsia="zh-CN"/>
        </w:rPr>
        <w:t>.64Qam,</w:t>
      </w:r>
      <w:r>
        <w:rPr>
          <w:lang w:val="en-US" w:eastAsia="zh-CN"/>
        </w:rPr>
        <w:t xml:space="preserve"> </w:t>
      </w:r>
      <w:r>
        <w:rPr>
          <w:lang w:eastAsia="zh-CN"/>
        </w:rPr>
        <w:t>TB.</w:t>
      </w:r>
      <w:r>
        <w:rPr>
          <w:lang w:val="en-US" w:eastAsia="zh-CN"/>
        </w:rPr>
        <w:t>Intial</w:t>
      </w:r>
      <w:r>
        <w:rPr>
          <w:lang w:eastAsia="zh-CN"/>
        </w:rPr>
        <w:t>ErrNbrDl</w:t>
      </w:r>
      <w:r>
        <w:rPr>
          <w:lang w:val="en-US" w:eastAsia="zh-CN"/>
        </w:rPr>
        <w:t>.256Qam.</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74" w:name="__RefHeading___Toc4418639"/>
      <w:bookmarkEnd w:id="74"/>
      <w:r>
        <w:rPr/>
        <w:t>5.1.1.</w:t>
      </w:r>
      <w:r>
        <w:rPr>
          <w:lang w:val="en-US" w:eastAsia="zh-CN"/>
        </w:rPr>
        <w:t>7</w:t>
      </w:r>
      <w:r>
        <w:rPr/>
        <w:t>.</w:t>
      </w:r>
      <w:r>
        <w:rPr>
          <w:lang w:val="en-US" w:eastAsia="zh-CN"/>
        </w:rPr>
        <w:t>3</w:t>
      </w:r>
      <w:r>
        <w:rPr>
          <w:lang w:val="en-US" w:eastAsia="zh-CN"/>
        </w:rPr>
        <w:tab/>
      </w:r>
      <w:r>
        <w:rPr>
          <w:lang w:eastAsia="zh-CN"/>
        </w:rPr>
        <w:t xml:space="preserve">Total </w:t>
      </w:r>
      <w:r>
        <w:rPr>
          <w:lang w:eastAsia="zh-CN"/>
        </w:rPr>
        <w:t>n</w:t>
      </w:r>
      <w:r>
        <w:rPr>
          <w:lang w:eastAsia="zh-CN"/>
        </w:rPr>
        <w:t>umber of DL 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The measurement is split into subcounters per</w:t>
      </w:r>
      <w:r>
        <w:rPr>
          <w:lang w:val="en-US" w:eastAsia="zh-CN"/>
        </w:rPr>
        <w:t xml:space="preserve"> layer at MU-MIMO case.</w:t>
      </w:r>
      <w:r>
        <w:rPr>
          <w:lang w:eastAsia="zh-CN"/>
        </w:rPr>
        <w:t xml:space="preserve"> </w:t>
      </w:r>
      <w:r>
        <w:rPr>
          <w:lang w:val="en-US" w:eastAsia="zh-CN"/>
        </w:rPr>
        <w:t>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 xml:space="preserve">b) </w:t>
      </w:r>
      <w:r>
        <w:rPr>
          <w:lang w:eastAsia="zh-CN"/>
        </w:rPr>
        <w:t>CC</w:t>
      </w:r>
      <w:r>
        <w:rPr>
          <w:lang w:eastAsia="zh-CN"/>
        </w:rPr>
        <w:t>.</w:t>
      </w:r>
    </w:p>
    <w:p>
      <w:pPr>
        <w:pStyle w:val="B1"/>
        <w:rPr/>
      </w:pPr>
      <w:r>
        <w:rPr/>
        <w:t xml:space="preserve">c)  On transmission by the </w:t>
      </w:r>
      <w:r>
        <w:rPr>
          <w:lang w:val="en-US" w:eastAsia="zh-CN"/>
        </w:rPr>
        <w:t xml:space="preserve">gNB </w:t>
      </w:r>
      <w:r>
        <w:rPr/>
        <w:t xml:space="preserve">of </w:t>
      </w:r>
      <w:r>
        <w:rPr>
          <w:lang w:eastAsia="zh-CN"/>
        </w:rPr>
        <w:t xml:space="preserve">TB to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w:t>
      </w:r>
    </w:p>
    <w:p>
      <w:pPr>
        <w:pStyle w:val="B1"/>
        <w:rPr>
          <w:lang w:val="en-US" w:eastAsia="zh-CN"/>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 xml:space="preserve">TB.TotNbrDl.X </w:t>
      </w:r>
    </w:p>
    <w:p>
      <w:pPr>
        <w:pStyle w:val="B2"/>
        <w:rPr>
          <w:lang w:val="en-US" w:eastAsia="zh-CN"/>
        </w:rPr>
      </w:pPr>
      <w:r>
        <w:rPr>
          <w:lang w:val="en-US" w:eastAsia="zh-CN"/>
        </w:rPr>
        <w:t>Where X</w:t>
      </w:r>
      <w:r>
        <w:rPr/>
        <w:t xml:space="preserve"> identified by</w:t>
      </w:r>
      <w:r>
        <w:rPr>
          <w:lang w:val="en-US" w:eastAsia="zh-CN"/>
        </w:rPr>
        <w:t xml:space="preserve"> DL</w:t>
      </w:r>
      <w:r>
        <w:rPr/>
        <w:t xml:space="preserve"> </w:t>
      </w:r>
      <w:r>
        <w:rPr>
          <w:lang w:val="en-US" w:eastAsia="zh-CN"/>
        </w:rPr>
        <w:t>MU-MIMO maximum layer.</w:t>
      </w:r>
    </w:p>
    <w:p>
      <w:pPr>
        <w:pStyle w:val="B1"/>
        <w:ind w:left="851" w:hanging="284"/>
        <w:rPr>
          <w:lang w:val="en-US" w:eastAsia="zh-CN"/>
        </w:rPr>
      </w:pPr>
      <w:r>
        <w:rPr>
          <w:lang w:val="en-US" w:eastAsia="zh-CN"/>
        </w:rPr>
        <w:t>f</w:t>
      </w:r>
      <w:r>
        <w:rPr>
          <w:lang w:eastAsia="en-GB"/>
        </w:rPr>
        <w:t>)</w:t>
        <w:tab/>
        <w:t>NRCellDU.</w:t>
      </w:r>
    </w:p>
    <w:p>
      <w:pPr>
        <w:pStyle w:val="B1"/>
        <w:ind w:left="851" w:hanging="284"/>
        <w:rPr/>
      </w:pPr>
      <w:r>
        <w:rPr>
          <w:lang w:val="en-US" w:eastAsia="zh-CN"/>
        </w:rPr>
        <w:t>g</w:t>
      </w:r>
      <w:r>
        <w:rPr>
          <w:lang w:eastAsia="en-GB"/>
        </w:rPr>
        <w:t>)</w:t>
        <w:tab/>
        <w:t>Valid</w:t>
      </w:r>
      <w:r>
        <w:rPr/>
        <w:t xml:space="preserve"> for packet switched traffic .</w:t>
      </w:r>
    </w:p>
    <w:p>
      <w:pPr>
        <w:pStyle w:val="B1"/>
        <w:ind w:left="851" w:hanging="284"/>
        <w:rPr>
          <w:lang w:eastAsia="en-GB"/>
        </w:rPr>
      </w:pPr>
      <w:r>
        <w:rPr>
          <w:rFonts w:eastAsia="DengXian;等线"/>
          <w:lang w:val="en-US"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75" w:name="__RefHeading___Toc4418640"/>
      <w:bookmarkEnd w:id="75"/>
      <w:r>
        <w:rPr/>
        <w:t>5.1.1.</w:t>
      </w:r>
      <w:r>
        <w:rPr>
          <w:lang w:val="en-US" w:eastAsia="zh-CN"/>
        </w:rPr>
        <w:t>7</w:t>
      </w:r>
      <w:r>
        <w:rPr/>
        <w:t>.</w:t>
      </w:r>
      <w:r>
        <w:rPr>
          <w:lang w:val="en-US" w:eastAsia="zh-CN"/>
        </w:rPr>
        <w:t>4</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tot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w:t>
      </w:r>
      <w:r>
        <w:rPr>
          <w:lang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transmission and re-transmission </w:t>
      </w:r>
      <w:r>
        <w:rPr>
          <w:lang w:eastAsia="zh-CN"/>
        </w:rPr>
        <w:t>.</w:t>
      </w:r>
    </w:p>
    <w:p>
      <w:pPr>
        <w:pStyle w:val="B1"/>
        <w:rPr/>
      </w:pPr>
      <w:r>
        <w:rPr>
          <w:lang w:eastAsia="zh-CN"/>
        </w:rPr>
        <w:t>b)</w:t>
        <w:tab/>
        <w:t xml:space="preserve"> </w:t>
      </w:r>
      <w:r>
        <w:rPr>
          <w:lang w:eastAsia="zh-CN"/>
        </w:rPr>
        <w:t>CC</w:t>
      </w:r>
      <w:r>
        <w:rPr>
          <w:lang w:eastAsia="zh-CN"/>
        </w:rPr>
        <w:t>.</w:t>
      </w:r>
    </w:p>
    <w:p>
      <w:pPr>
        <w:pStyle w:val="B1"/>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w:t>
      </w:r>
      <w:r>
        <w:rPr/>
        <w:t>during the period of measurement.</w:t>
      </w:r>
      <w:r>
        <w:rPr/>
        <w:t xml:space="preserve"> </w:t>
      </w:r>
      <w:r>
        <w:rPr/>
        <w:t xml:space="preserve">The measurement is split into subcounters per </w:t>
      </w:r>
      <w:r>
        <w:rPr>
          <w:lang w:val="en-US" w:eastAsia="zh-CN"/>
        </w:rPr>
        <w:t>Layer at MU-MIMO case.</w:t>
      </w:r>
      <w:r>
        <w:rPr/>
        <w:t xml:space="preserve"> </w:t>
      </w:r>
    </w:p>
    <w:p>
      <w:pPr>
        <w:pStyle w:val="B1"/>
        <w:rPr/>
      </w:pPr>
      <w:r>
        <w:rPr>
          <w:lang w:val="en-US" w:eastAsia="zh-CN"/>
        </w:rPr>
        <w:t>d)</w:t>
        <w:tab/>
        <w:t xml:space="preserve"> </w:t>
      </w:r>
      <w:r>
        <w:rPr>
          <w:lang w:val="en-US" w:eastAsia="zh-CN"/>
        </w:rPr>
        <w:t xml:space="preserve">Each measurement is an </w:t>
      </w:r>
      <w:r>
        <w:rPr/>
        <w:t>integer</w:t>
      </w:r>
      <w:r>
        <w:rPr>
          <w:lang w:val="en-US" w:eastAsia="zh-CN"/>
        </w:rPr>
        <w:t>.</w:t>
      </w:r>
    </w:p>
    <w:p>
      <w:pPr>
        <w:pStyle w:val="B1"/>
        <w:rPr>
          <w:lang w:eastAsia="zh-CN"/>
        </w:rPr>
      </w:pPr>
      <w:r>
        <w:rPr>
          <w:lang w:eastAsia="zh-CN"/>
        </w:rPr>
        <w:t>e)</w:t>
        <w:tab/>
        <w:t xml:space="preserve"> </w:t>
      </w:r>
      <w:r>
        <w:rPr>
          <w:lang w:eastAsia="zh-CN"/>
        </w:rPr>
        <w:t>TB.ErrToltalNbrDl.X.</w:t>
      </w:r>
    </w:p>
    <w:p>
      <w:pPr>
        <w:pStyle w:val="B2"/>
        <w:rPr>
          <w:lang w:val="en-US" w:eastAsia="zh-CN"/>
        </w:rPr>
      </w:pPr>
      <w:r>
        <w:rPr>
          <w:lang w:val="en-US" w:eastAsia="zh-CN"/>
        </w:rPr>
        <w:t>Where X</w:t>
      </w:r>
      <w:r>
        <w:rPr/>
        <w:t xml:space="preserve"> identified by </w:t>
      </w:r>
      <w:r>
        <w:rPr>
          <w:lang w:val="en-US" w:eastAsia="zh-CN"/>
        </w:rPr>
        <w:t xml:space="preserve">DL MU-MIMO maximum </w:t>
      </w:r>
      <w:r>
        <w:rPr>
          <w:lang w:val="en-US" w:eastAsia="zh-CN"/>
        </w:rPr>
        <w:t>l</w:t>
      </w:r>
      <w:r>
        <w:rPr>
          <w:lang w:val="en-US" w:eastAsia="zh-CN"/>
        </w:rPr>
        <w:t>ayer.</w:t>
      </w:r>
    </w:p>
    <w:p>
      <w:pPr>
        <w:pStyle w:val="B1"/>
        <w:rPr>
          <w:lang w:val="en-US" w:eastAsia="zh-CN"/>
        </w:rPr>
      </w:pPr>
      <w:r>
        <w:rPr>
          <w:lang w:eastAsia="en-GB"/>
        </w:rPr>
        <w:tab/>
        <w:t>f)</w:t>
        <w:tab/>
        <w:t>NRCellDU.</w:t>
      </w:r>
    </w:p>
    <w:p>
      <w:pPr>
        <w:pStyle w:val="B1"/>
        <w:rPr/>
      </w:pPr>
      <w:r>
        <w:rPr>
          <w:lang w:eastAsia="en-GB"/>
        </w:rPr>
        <w:tab/>
        <w:t>g)</w:t>
        <w:tab/>
        <w:t>Valid</w:t>
      </w:r>
      <w:r>
        <w:rPr/>
        <w:t xml:space="preserve"> for packet switched traffic .</w:t>
      </w:r>
    </w:p>
    <w:p>
      <w:pPr>
        <w:pStyle w:val="B1"/>
        <w:rPr>
          <w:lang w:eastAsia="en-GB"/>
        </w:rPr>
      </w:pPr>
      <w:r>
        <w:rPr>
          <w:rFonts w:eastAsia="DengXian;等线"/>
          <w:lang w:eastAsia="zh-CN"/>
        </w:rPr>
        <w:tab/>
      </w: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76" w:name="__RefHeading___Toc4418641"/>
      <w:bookmarkEnd w:id="76"/>
      <w:r>
        <w:rPr/>
        <w:t>5.1.1.</w:t>
      </w:r>
      <w:r>
        <w:rPr>
          <w:lang w:val="en-US" w:eastAsia="zh-CN"/>
        </w:rPr>
        <w:t>7</w:t>
      </w:r>
      <w:r>
        <w:rPr/>
        <w:t>.</w:t>
      </w:r>
      <w:r>
        <w:rPr>
          <w:lang w:val="en-US" w:eastAsia="zh-CN"/>
        </w:rPr>
        <w:t>5</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DL TBs</w:t>
      </w:r>
    </w:p>
    <w:p>
      <w:pPr>
        <w:pStyle w:val="B1"/>
        <w:rPr>
          <w:lang w:eastAsia="zh-CN"/>
        </w:rPr>
      </w:pPr>
      <w:r>
        <w:rPr/>
        <w:t>a)</w:t>
        <w:tab/>
        <w:t xml:space="preserve"> This measurement provides the </w:t>
      </w:r>
      <w:r>
        <w:rPr>
          <w:lang w:eastAsia="zh-CN"/>
        </w:rPr>
        <w:t>number</w:t>
      </w:r>
      <w:r>
        <w:rPr/>
        <w:t xml:space="preserve"> of</w:t>
      </w:r>
      <w:r>
        <w:rPr>
          <w:lang w:val="en-US" w:eastAsia="zh-CN"/>
        </w:rPr>
        <w:t xml:space="preserve"> final</w:t>
      </w:r>
      <w:r>
        <w:rPr/>
        <w:t xml:space="preserve">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lang w:val="en-US" w:eastAsia="zh-CN"/>
        </w:rPr>
        <w:t xml:space="preserve"> at last</w:t>
      </w:r>
      <w:r>
        <w:rPr>
          <w:lang w:eastAsia="zh-CN"/>
        </w:rPr>
        <w:t xml:space="preserve"> HARQ re</w:t>
      </w:r>
      <w:r>
        <w:rPr>
          <w:lang w:val="en-US" w:eastAsia="zh-CN"/>
        </w:rPr>
        <w:t>-</w:t>
      </w:r>
      <w:r>
        <w:rPr>
          <w:lang w:eastAsia="zh-CN"/>
        </w:rPr>
        <w:t>transmissions.</w:t>
      </w:r>
    </w:p>
    <w:p>
      <w:pPr>
        <w:pStyle w:val="B1"/>
        <w:rPr/>
      </w:pPr>
      <w:r>
        <w:rPr>
          <w:lang w:eastAsia="zh-CN"/>
        </w:rPr>
        <w:t>b)</w:t>
        <w:tab/>
        <w:t xml:space="preserve"> </w:t>
      </w:r>
      <w:r>
        <w:rPr>
          <w:lang w:eastAsia="zh-CN"/>
        </w:rPr>
        <w:t>CC</w:t>
      </w:r>
      <w:r>
        <w:rPr>
          <w:lang w:eastAsia="zh-CN"/>
        </w:rPr>
        <w:t>.</w:t>
      </w:r>
    </w:p>
    <w:p>
      <w:pPr>
        <w:pStyle w:val="B1"/>
        <w:rPr>
          <w:lang w:eastAsia="zh-CN"/>
        </w:rPr>
      </w:pPr>
      <w:r>
        <w:rPr/>
        <w:t>c)</w:t>
        <w:tab/>
        <w:t xml:space="preserve"> On receipt by the </w:t>
      </w:r>
      <w:r>
        <w:rPr>
          <w:lang w:eastAsia="zh-CN"/>
        </w:rPr>
        <w:t>gNB</w:t>
      </w:r>
      <w:r>
        <w:rPr/>
        <w:t xml:space="preserve"> of a NACK</w:t>
      </w:r>
      <w:r>
        <w:rPr>
          <w:lang w:val="en-US" w:eastAsia="zh-CN"/>
        </w:rPr>
        <w:t xml:space="preserve"> or DTX</w:t>
      </w:r>
      <w:r>
        <w:rPr/>
        <w:t xml:space="preserve"> from UE </w:t>
      </w:r>
      <w:r>
        <w:rPr/>
        <w:t xml:space="preserve">which </w:t>
      </w:r>
      <w:r>
        <w:rPr/>
        <w:t>indicat</w:t>
      </w:r>
      <w:r>
        <w:rPr/>
        <w:t>es</w:t>
      </w:r>
      <w:r>
        <w:rPr/>
        <w:t xml:space="preserve"> a </w:t>
      </w:r>
      <w:r>
        <w:rPr>
          <w:lang w:eastAsia="zh-CN"/>
        </w:rPr>
        <w:t>faulty</w:t>
      </w:r>
      <w:r>
        <w:rPr/>
        <w:t xml:space="preserve"> </w:t>
      </w:r>
      <w:r>
        <w:rPr>
          <w:lang w:eastAsia="zh-CN"/>
        </w:rPr>
        <w:t xml:space="preserve">reception of </w:t>
      </w:r>
      <w:r>
        <w:rPr/>
        <w:t>TB by UE</w:t>
      </w:r>
      <w:r>
        <w:rPr>
          <w:lang w:val="en-US" w:eastAsia="zh-CN"/>
        </w:rPr>
        <w:t xml:space="preserve"> at the last </w:t>
      </w:r>
      <w:r>
        <w:rPr>
          <w:lang w:eastAsia="zh-CN"/>
        </w:rPr>
        <w:t xml:space="preserve">HARQ </w:t>
      </w:r>
      <w:r>
        <w:rPr>
          <w:lang w:val="en-US" w:eastAsia="zh-CN"/>
        </w:rPr>
        <w:t xml:space="preserve">feedback </w:t>
      </w:r>
      <w:r>
        <w:rPr/>
        <w:t>during the period of measurement.</w:t>
      </w:r>
      <w:r>
        <w:rPr/>
        <w:t xml:space="preserve"> </w:t>
      </w:r>
    </w:p>
    <w:p>
      <w:pPr>
        <w:pStyle w:val="B1"/>
        <w:rPr/>
      </w:pPr>
      <w:r>
        <w:rPr/>
        <w:t>d) A single integer value.</w:t>
      </w:r>
    </w:p>
    <w:p>
      <w:pPr>
        <w:pStyle w:val="B1"/>
        <w:rPr>
          <w:lang w:val="es-ES" w:eastAsia="zh-CN"/>
        </w:rPr>
      </w:pPr>
      <w:r>
        <w:rPr>
          <w:lang w:val="es-ES" w:eastAsia="zh-CN"/>
        </w:rPr>
        <w:t xml:space="preserve">e)  </w:t>
      </w:r>
      <w:r>
        <w:rPr>
          <w:lang w:val="es-ES" w:eastAsia="zh-CN"/>
        </w:rPr>
        <w:t>TB.ResidualErrNbrDl</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77" w:name="__RefHeading___Toc4418642"/>
      <w:bookmarkEnd w:id="77"/>
      <w:r>
        <w:rPr/>
        <w:t>5.1.1.</w:t>
      </w:r>
      <w:r>
        <w:rPr>
          <w:lang w:val="en-US" w:eastAsia="zh-CN"/>
        </w:rPr>
        <w:t>7</w:t>
      </w:r>
      <w:r>
        <w:rPr/>
        <w:t>.</w:t>
      </w:r>
      <w:r>
        <w:rPr>
          <w:lang w:val="en-US" w:eastAsia="zh-CN"/>
        </w:rPr>
        <w:t>6</w:t>
      </w:r>
      <w:r>
        <w:rPr>
          <w:lang w:val="en-US" w:eastAsia="zh-CN"/>
        </w:rPr>
        <w:tab/>
        <w:t>T</w:t>
      </w:r>
      <w:r>
        <w:rPr>
          <w:lang w:eastAsia="zh-CN"/>
        </w:rPr>
        <w:t xml:space="preserve">otal </w:t>
      </w:r>
      <w:r>
        <w:rPr>
          <w:lang w:eastAsia="zh-CN"/>
        </w:rPr>
        <w:t>n</w:t>
      </w:r>
      <w:r>
        <w:rPr>
          <w:lang w:eastAsia="zh-CN"/>
        </w:rPr>
        <w:t xml:space="preserve">umber of UL </w:t>
      </w:r>
      <w:r>
        <w:rPr>
          <w:lang w:val="en-US" w:eastAsia="zh-CN"/>
        </w:rPr>
        <w:t>i</w:t>
      </w:r>
      <w:r>
        <w:rPr>
          <w:lang w:val="en-US" w:eastAsia="zh-CN"/>
        </w:rPr>
        <w:t xml:space="preserve">nitial </w:t>
      </w:r>
      <w:r>
        <w:rPr>
          <w:lang w:eastAsia="zh-CN"/>
        </w:rPr>
        <w:t>TBs</w:t>
      </w:r>
    </w:p>
    <w:p>
      <w:pPr>
        <w:pStyle w:val="B1"/>
        <w:rPr>
          <w:lang w:eastAsia="zh-CN"/>
        </w:rPr>
      </w:pPr>
      <w:r>
        <w:rPr/>
        <w:t xml:space="preserve">a) This measurement provides the total </w:t>
      </w:r>
      <w:r>
        <w:rPr>
          <w:lang w:eastAsia="zh-CN"/>
        </w:rPr>
        <w:t>number</w:t>
      </w:r>
      <w:r>
        <w:rPr/>
        <w:t xml:space="preserve"> of</w:t>
      </w:r>
      <w:r>
        <w:rPr>
          <w:lang w:val="en-US" w:eastAsia="zh-CN"/>
        </w:rPr>
        <w:t xml:space="preserve"> initial</w:t>
      </w:r>
      <w:r>
        <w:rPr/>
        <w:t xml:space="preserve">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 xml:space="preserve">b)  </w:t>
      </w:r>
      <w:r>
        <w:rPr>
          <w:lang w:eastAsia="zh-CN"/>
        </w:rPr>
        <w:t>CC</w:t>
      </w:r>
    </w:p>
    <w:p>
      <w:pPr>
        <w:pStyle w:val="B1"/>
        <w:rPr>
          <w:lang w:eastAsia="zh-CN"/>
        </w:rPr>
      </w:pPr>
      <w:r>
        <w:rPr/>
        <w:t xml:space="preserve">c)  On receipt by </w:t>
      </w:r>
      <w:r>
        <w:rPr>
          <w:lang w:eastAsia="zh-CN"/>
        </w:rPr>
        <w:t>the gNB</w:t>
      </w:r>
      <w:r>
        <w:rPr/>
        <w:t xml:space="preserve"> of </w:t>
      </w:r>
      <w:r>
        <w:rPr>
          <w:lang w:eastAsia="zh-CN"/>
        </w:rPr>
        <w:t xml:space="preserve">TB from UE </w:t>
      </w:r>
      <w:r>
        <w:rPr/>
        <w:t>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t>d) A single integer value.</w:t>
      </w:r>
    </w:p>
    <w:p>
      <w:pPr>
        <w:pStyle w:val="B1"/>
        <w:rPr>
          <w:lang w:val="en-US" w:eastAsia="zh-CN"/>
        </w:rPr>
      </w:pPr>
      <w:r>
        <w:rPr>
          <w:lang w:eastAsia="zh-CN"/>
        </w:rPr>
        <w:t>e)</w:t>
        <w:tab/>
        <w:t xml:space="preserve"> </w:t>
      </w:r>
      <w:r>
        <w:rPr/>
        <w:t xml:space="preserve">The measurement name has the form </w:t>
      </w:r>
      <w:r>
        <w:rPr>
          <w:lang w:eastAsia="zh-CN"/>
        </w:rPr>
        <w:t>TB.TotNbrUl</w:t>
      </w:r>
      <w:r>
        <w:rPr>
          <w:lang w:val="en-US" w:eastAsia="zh-CN"/>
        </w:rPr>
        <w:t>Init,</w:t>
      </w:r>
      <w:r>
        <w:rPr>
          <w:lang w:val="en-US" w:eastAsia="zh-CN"/>
        </w:rPr>
        <w:t xml:space="preserve"> </w:t>
      </w:r>
      <w:r>
        <w:rPr>
          <w:lang w:eastAsia="zh-CN"/>
        </w:rPr>
        <w:t>TB.TotNbrUl</w:t>
      </w:r>
      <w:r>
        <w:rPr>
          <w:lang w:val="en-US" w:eastAsia="zh-CN"/>
        </w:rPr>
        <w:t>Init.Qpsk,</w:t>
      </w:r>
      <w:r>
        <w:rPr>
          <w:lang w:val="en-US" w:eastAsia="zh-CN"/>
        </w:rPr>
        <w:t xml:space="preserve"> </w:t>
      </w:r>
      <w:r>
        <w:rPr>
          <w:lang w:eastAsia="zh-CN"/>
        </w:rPr>
        <w:t>TB.TotNbrUl</w:t>
      </w:r>
      <w:r>
        <w:rPr>
          <w:lang w:val="en-US" w:eastAsia="zh-CN"/>
        </w:rPr>
        <w:t>Init.16Qam,</w:t>
      </w:r>
    </w:p>
    <w:p>
      <w:pPr>
        <w:pStyle w:val="B1"/>
        <w:rPr>
          <w:lang w:val="en-US" w:eastAsia="zh-CN"/>
        </w:rPr>
      </w:pPr>
      <w:r>
        <w:rPr>
          <w:lang w:eastAsia="zh-CN"/>
        </w:rPr>
        <w:t>f)</w:t>
        <w:tab/>
        <w:t>T</w:t>
      </w:r>
      <w:r>
        <w:rPr>
          <w:lang w:eastAsia="zh-CN"/>
        </w:rPr>
        <w:t>B.TotNbrUl</w:t>
      </w:r>
      <w:r>
        <w:rPr>
          <w:lang w:val="en-US" w:eastAsia="zh-CN"/>
        </w:rPr>
        <w:t>Init.64Qam,</w:t>
      </w:r>
      <w:r>
        <w:rPr>
          <w:lang w:val="en-US" w:eastAsia="zh-CN"/>
        </w:rPr>
        <w:t xml:space="preserve"> </w:t>
      </w:r>
      <w:r>
        <w:rPr>
          <w:lang w:eastAsia="zh-CN"/>
        </w:rPr>
        <w:t>TB.TotNbrUl</w:t>
      </w:r>
      <w:r>
        <w:rPr>
          <w:lang w:val="en-US" w:eastAsia="zh-CN"/>
        </w:rPr>
        <w:t>Init.256Qam.</w:t>
      </w:r>
    </w:p>
    <w:p>
      <w:pPr>
        <w:pStyle w:val="B1"/>
        <w:rPr/>
      </w:pPr>
      <w:r>
        <w:rPr>
          <w:sz w:val="21"/>
          <w:szCs w:val="22"/>
          <w:lang w:eastAsia="en-GB"/>
        </w:rPr>
        <w:t>g) NRCellDU.</w:t>
      </w:r>
      <w:r>
        <w:rPr>
          <w:lang w:val="en-US" w:eastAsia="zh-CN"/>
        </w:rPr>
        <w:t xml:space="preserve">   </w:t>
      </w:r>
    </w:p>
    <w:p>
      <w:pPr>
        <w:pStyle w:val="B1"/>
        <w:ind w:left="852" w:hanging="284"/>
        <w:rPr/>
      </w:pPr>
      <w:r>
        <w:rPr>
          <w:lang w:eastAsia="en-GB"/>
        </w:rPr>
        <w:t>h)</w:t>
        <w:tab/>
        <w:t>Valid</w:t>
      </w:r>
      <w:r>
        <w:rPr/>
        <w:t xml:space="preserve"> for packet switched traffic .</w:t>
      </w:r>
    </w:p>
    <w:p>
      <w:pPr>
        <w:pStyle w:val="B1"/>
        <w:ind w:left="852" w:hanging="284"/>
        <w:rPr>
          <w:lang w:eastAsia="en-GB"/>
        </w:rPr>
      </w:pPr>
      <w:r>
        <w:rPr>
          <w:rFonts w:eastAsia="DengXian;等线"/>
          <w:lang w:eastAsia="zh-CN"/>
        </w:rPr>
        <w:t>i)</w:t>
        <w:tab/>
      </w:r>
      <w:r>
        <w:rPr>
          <w:lang w:eastAsia="en-GB"/>
        </w:rPr>
        <w:t>5GS.</w:t>
      </w:r>
    </w:p>
    <w:p>
      <w:pPr>
        <w:pStyle w:val="Normal"/>
        <w:ind w:left="540" w:hanging="270"/>
        <w:rPr>
          <w:lang w:eastAsia="en-GB"/>
        </w:rPr>
      </w:pPr>
      <w:r>
        <w:rPr>
          <w:lang w:eastAsia="en-GB"/>
        </w:rPr>
      </w:r>
    </w:p>
    <w:p>
      <w:pPr>
        <w:pStyle w:val="Heading5"/>
        <w:ind w:left="1701" w:hanging="1701"/>
        <w:rPr>
          <w:szCs w:val="22"/>
          <w:lang w:val="en-US" w:eastAsia="zh-CN"/>
        </w:rPr>
      </w:pPr>
      <w:bookmarkStart w:id="78" w:name="__RefHeading___Toc4418643"/>
      <w:bookmarkEnd w:id="78"/>
      <w:r>
        <w:rPr>
          <w:szCs w:val="22"/>
          <w:lang w:val="en-US" w:eastAsia="zh-CN"/>
        </w:rPr>
        <w:t>5.1.1.</w:t>
      </w:r>
      <w:r>
        <w:rPr>
          <w:szCs w:val="22"/>
          <w:lang w:val="en-US" w:eastAsia="zh-CN"/>
        </w:rPr>
        <w:t>7</w:t>
      </w:r>
      <w:r>
        <w:rPr>
          <w:szCs w:val="22"/>
          <w:lang w:val="en-US" w:eastAsia="zh-CN"/>
        </w:rPr>
        <w:t>.7</w:t>
      </w:r>
      <w:r>
        <w:rPr>
          <w:szCs w:val="22"/>
          <w:lang w:val="en-US" w:eastAsia="zh-CN"/>
        </w:rPr>
        <w:tab/>
      </w:r>
      <w:r>
        <w:rPr>
          <w:szCs w:val="22"/>
          <w:lang w:val="en-US" w:eastAsia="zh-CN"/>
        </w:rPr>
        <w:t xml:space="preserve">Error </w:t>
      </w:r>
      <w:r>
        <w:rPr>
          <w:szCs w:val="22"/>
          <w:lang w:val="en-US" w:eastAsia="zh-CN"/>
        </w:rPr>
        <w:t>n</w:t>
      </w:r>
      <w:r>
        <w:rPr>
          <w:szCs w:val="22"/>
          <w:lang w:val="en-US" w:eastAsia="zh-CN"/>
        </w:rPr>
        <w:t xml:space="preserve">umber of UL </w:t>
      </w:r>
      <w:r>
        <w:rPr>
          <w:szCs w:val="22"/>
          <w:lang w:val="en-US" w:eastAsia="zh-CN"/>
        </w:rPr>
        <w:t>i</w:t>
      </w:r>
      <w:r>
        <w:rPr>
          <w:szCs w:val="22"/>
          <w:lang w:val="en-US" w:eastAsia="zh-CN"/>
        </w:rPr>
        <w:t>nitial TBs</w:t>
      </w:r>
    </w:p>
    <w:p>
      <w:pPr>
        <w:pStyle w:val="B1"/>
        <w:rPr/>
      </w:pPr>
      <w:r>
        <w:rPr/>
        <w:t>a)</w:t>
        <w:tab/>
        <w:t xml:space="preserve"> This measurement provides the </w:t>
      </w:r>
      <w:r>
        <w:rPr/>
        <w:t>number</w:t>
      </w:r>
      <w:r>
        <w:rPr/>
        <w:t xml:space="preserve"> of </w:t>
      </w:r>
      <w:r>
        <w:rPr>
          <w:lang w:val="en-US" w:eastAsia="zh-CN"/>
        </w:rPr>
        <w:t xml:space="preserve">initial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w:t>
      </w:r>
      <w:r>
        <w:rPr>
          <w:lang w:val="en-US" w:eastAsia="zh-CN"/>
        </w:rPr>
        <w:t>is</w:t>
      </w:r>
      <w:r>
        <w:rPr/>
        <w:t xml:space="preserve"> measurement is optionally split into subcounters per</w:t>
      </w:r>
      <w:r>
        <w:rPr>
          <w:lang w:val="en-US" w:eastAsia="zh-CN"/>
        </w:rPr>
        <w:t xml:space="preserve"> modulation schema.</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w:t>
      </w:r>
      <w:r>
        <w:rPr>
          <w:lang w:val="en-US" w:eastAsia="zh-CN"/>
        </w:rPr>
        <w:t xml:space="preserve">initial </w:t>
      </w:r>
      <w:r>
        <w:rPr>
          <w:lang w:eastAsia="zh-CN"/>
        </w:rPr>
        <w:t>TB on which CRC fails</w:t>
      </w:r>
      <w:r>
        <w:rPr>
          <w:lang w:val="en-US" w:eastAsia="zh-CN"/>
        </w:rPr>
        <w:t xml:space="preserve"> or DTX</w:t>
      </w:r>
      <w:r>
        <w:rPr>
          <w:lang w:eastAsia="zh-CN"/>
        </w:rPr>
        <w:t xml:space="preserve"> from UE</w:t>
      </w:r>
      <w:r>
        <w:rPr/>
        <w:t xml:space="preserve"> during the period of measurement</w:t>
      </w:r>
      <w:r>
        <w:rPr>
          <w:lang w:eastAsia="zh-CN"/>
        </w:rPr>
        <w:t>.</w:t>
      </w:r>
      <w:r>
        <w:rPr/>
        <w:t>Th</w:t>
      </w:r>
      <w:r>
        <w:rPr>
          <w:lang w:val="en-US" w:eastAsia="zh-CN"/>
        </w:rPr>
        <w:t>is</w:t>
      </w:r>
      <w:r>
        <w:rPr/>
        <w:t xml:space="preserve"> measurement is optionally split into subcounters per</w:t>
      </w:r>
      <w:r>
        <w:rPr>
          <w:lang w:val="en-US" w:eastAsia="zh-CN"/>
        </w:rPr>
        <w:t xml:space="preserve"> modulation schema.</w:t>
      </w:r>
      <w:r>
        <w:rPr>
          <w:lang w:eastAsia="zh-CN"/>
        </w:rPr>
        <w:t xml:space="preserve"> </w:t>
      </w:r>
    </w:p>
    <w:p>
      <w:pPr>
        <w:pStyle w:val="B1"/>
        <w:rPr/>
      </w:pPr>
      <w:r>
        <w:rPr/>
        <w:t>d)</w:t>
        <w:tab/>
        <w:t xml:space="preserve"> A single integer value.</w:t>
      </w:r>
    </w:p>
    <w:p>
      <w:pPr>
        <w:pStyle w:val="B1"/>
        <w:rPr>
          <w:lang w:val="en-US" w:eastAsia="zh-CN"/>
        </w:rPr>
      </w:pPr>
      <w:r>
        <w:rPr>
          <w:lang w:eastAsia="zh-CN"/>
        </w:rPr>
        <w:t xml:space="preserve">e) </w:t>
      </w:r>
      <w:r>
        <w:rPr/>
        <w:t xml:space="preserve">The measurement name has the form </w:t>
      </w:r>
      <w:r>
        <w:rPr>
          <w:lang w:eastAsia="zh-CN"/>
        </w:rPr>
        <w:t>TB.ErrNbrUl</w:t>
      </w:r>
      <w:r>
        <w:rPr>
          <w:lang w:val="en-US" w:eastAsia="zh-CN"/>
        </w:rPr>
        <w:t xml:space="preserve">Initial, </w:t>
      </w:r>
      <w:r>
        <w:rPr>
          <w:lang w:eastAsia="zh-CN"/>
        </w:rPr>
        <w:t>TB.ErrNbrUl</w:t>
      </w:r>
      <w:r>
        <w:rPr>
          <w:lang w:val="en-US" w:eastAsia="zh-CN"/>
        </w:rPr>
        <w:t>Initial.Qpsk,</w:t>
      </w:r>
      <w:r>
        <w:rPr>
          <w:lang w:val="en-US" w:eastAsia="zh-CN"/>
        </w:rPr>
        <w:t xml:space="preserve"> </w:t>
      </w:r>
      <w:r>
        <w:rPr>
          <w:lang w:eastAsia="zh-CN"/>
        </w:rPr>
        <w:t>TB.ErrNbrUl</w:t>
      </w:r>
      <w:r>
        <w:rPr>
          <w:lang w:val="en-US" w:eastAsia="zh-CN"/>
        </w:rPr>
        <w:t>Initial.16Qam</w:t>
      </w:r>
    </w:p>
    <w:p>
      <w:pPr>
        <w:pStyle w:val="B2"/>
        <w:rPr>
          <w:lang w:val="en-US" w:eastAsia="zh-CN"/>
        </w:rPr>
      </w:pPr>
      <w:r>
        <w:rPr>
          <w:lang w:eastAsia="zh-CN"/>
        </w:rPr>
        <w:t>TB.ErrNbrUl</w:t>
      </w:r>
      <w:r>
        <w:rPr>
          <w:lang w:val="en-US" w:eastAsia="zh-CN"/>
        </w:rPr>
        <w:t>Initial.64Qam,</w:t>
      </w:r>
      <w:r>
        <w:rPr>
          <w:lang w:val="en-US" w:eastAsia="zh-CN"/>
        </w:rPr>
        <w:t xml:space="preserve"> </w:t>
      </w:r>
      <w:r>
        <w:rPr>
          <w:lang w:eastAsia="zh-CN"/>
        </w:rPr>
        <w:t>TB.ErrNbrUl</w:t>
      </w:r>
      <w:r>
        <w:rPr>
          <w:lang w:val="en-US" w:eastAsia="zh-CN"/>
        </w:rPr>
        <w:t>Initial.256Qam.</w:t>
      </w:r>
      <w:r>
        <w:rPr/>
        <w:t xml:space="preserve">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79" w:name="__RefHeading___Toc4418644"/>
      <w:bookmarkEnd w:id="79"/>
      <w:r>
        <w:rPr/>
        <w:t>5.1.1.</w:t>
      </w:r>
      <w:r>
        <w:rPr>
          <w:lang w:val="en-US" w:eastAsia="zh-CN"/>
        </w:rPr>
        <w:t>7</w:t>
      </w:r>
      <w:r>
        <w:rPr/>
        <w:t>.</w:t>
      </w:r>
      <w:r>
        <w:rPr>
          <w:lang w:val="en-US" w:eastAsia="zh-CN"/>
        </w:rPr>
        <w:t>8</w:t>
      </w:r>
      <w:r>
        <w:rPr>
          <w:lang w:val="en-US" w:eastAsia="zh-CN"/>
        </w:rPr>
        <w:tab/>
      </w:r>
      <w:r>
        <w:rPr>
          <w:lang w:eastAsia="zh-CN"/>
        </w:rPr>
        <w:t xml:space="preserve">Total </w:t>
      </w:r>
      <w:r>
        <w:rPr>
          <w:lang w:eastAsia="zh-CN"/>
        </w:rPr>
        <w:t>n</w:t>
      </w:r>
      <w:r>
        <w:rPr>
          <w:lang w:eastAsia="zh-CN"/>
        </w:rPr>
        <w:t>umber of UL TBs</w:t>
      </w:r>
    </w:p>
    <w:p>
      <w:pPr>
        <w:pStyle w:val="B1"/>
        <w:rPr>
          <w:lang w:eastAsia="zh-CN"/>
        </w:rPr>
      </w:pPr>
      <w:r>
        <w:rPr/>
        <w:t>a)</w:t>
        <w:tab/>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lang w:val="en-US" w:eastAsia="zh-CN"/>
        </w:rPr>
        <w:t>.</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s all transmitted TBs (including the successful and failed TBs during initial transmission and  HARQ re-transmission)</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receipt by </w:t>
      </w:r>
      <w:r>
        <w:rPr>
          <w:lang w:eastAsia="zh-CN"/>
        </w:rPr>
        <w:t>the gNB</w:t>
      </w:r>
      <w:r>
        <w:rPr/>
        <w:t xml:space="preserve"> of </w:t>
      </w:r>
      <w:r>
        <w:rPr>
          <w:lang w:eastAsia="zh-CN"/>
        </w:rPr>
        <w:t xml:space="preserve">TB from UE </w:t>
      </w:r>
      <w:r>
        <w:rPr/>
        <w:t>during the period of measurement</w:t>
      </w:r>
      <w:r>
        <w:rPr>
          <w:lang w:eastAsia="zh-CN"/>
        </w:rPr>
        <w:t>.</w:t>
      </w:r>
      <w:r>
        <w:rPr/>
        <w:t xml:space="preserve">The measurement is split into subcounters per </w:t>
      </w:r>
      <w:r>
        <w:rPr>
          <w:lang w:val="en-US" w:eastAsia="zh-CN"/>
        </w:rPr>
        <w:t>Layer at MU-MIMO case.</w:t>
      </w:r>
      <w:r>
        <w:rPr/>
        <w:t xml:space="preserve">A single integer value. </w:t>
      </w:r>
      <w:r>
        <w:rPr>
          <w:lang w:val="en-US" w:eastAsia="zh-CN"/>
        </w:rPr>
        <w:t xml:space="preserve">The </w:t>
      </w:r>
      <w:r>
        <w:rPr/>
        <w:t xml:space="preserve">sum value identified by the </w:t>
      </w:r>
      <w:r>
        <w:rPr>
          <w:i/>
        </w:rPr>
        <w:t>.sum</w:t>
      </w:r>
      <w:r>
        <w:rPr/>
        <w:t xml:space="preserve"> suffix</w:t>
      </w:r>
      <w:r>
        <w:rPr>
          <w:lang w:val="en-US" w:eastAsia="zh-CN"/>
        </w:rPr>
        <w:t>.</w:t>
      </w:r>
    </w:p>
    <w:p>
      <w:pPr>
        <w:pStyle w:val="B1"/>
        <w:rPr/>
      </w:pPr>
      <w:r>
        <w:rPr>
          <w:lang w:val="en-US" w:eastAsia="zh-CN"/>
        </w:rPr>
        <w:t>d)</w:t>
        <w:tab/>
        <w:t xml:space="preserve"> </w:t>
      </w:r>
      <w:r>
        <w:rPr>
          <w:lang w:val="en-US" w:eastAsia="zh-CN"/>
        </w:rPr>
        <w:t xml:space="preserve">Each measurement is an </w:t>
      </w:r>
      <w:r>
        <w:rPr/>
        <w:t>integer.</w:t>
      </w:r>
    </w:p>
    <w:p>
      <w:pPr>
        <w:pStyle w:val="B1"/>
        <w:rPr>
          <w:lang w:eastAsia="zh-CN"/>
        </w:rPr>
      </w:pPr>
      <w:r>
        <w:rPr>
          <w:lang w:eastAsia="zh-CN"/>
        </w:rPr>
        <w:t>e)</w:t>
        <w:tab/>
        <w:t xml:space="preserve"> </w:t>
      </w:r>
      <w:r>
        <w:rPr>
          <w:lang w:eastAsia="zh-CN"/>
        </w:rPr>
        <w:t xml:space="preserve">TB.TotNbrUl.X </w:t>
      </w:r>
    </w:p>
    <w:p>
      <w:pPr>
        <w:pStyle w:val="B2"/>
        <w:rPr>
          <w:lang w:val="en-US" w:eastAsia="zh-CN"/>
        </w:rPr>
      </w:pPr>
      <w:r>
        <w:rPr>
          <w:lang w:val="en-US" w:eastAsia="zh-CN"/>
        </w:rPr>
        <w:t xml:space="preserve">Where X </w:t>
      </w:r>
      <w:r>
        <w:rPr/>
        <w:t xml:space="preserve">identified by </w:t>
      </w:r>
      <w:r>
        <w:rPr>
          <w:lang w:val="en-US" w:eastAsia="zh-CN"/>
        </w:rPr>
        <w:t xml:space="preserve">UL 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0" w:name="__RefHeading___Toc4418645"/>
      <w:bookmarkEnd w:id="80"/>
      <w:r>
        <w:rPr/>
        <w:t>5.1.1.</w:t>
      </w:r>
      <w:r>
        <w:rPr>
          <w:lang w:val="en-US" w:eastAsia="zh-CN"/>
        </w:rPr>
        <w:t>7</w:t>
      </w:r>
      <w:r>
        <w:rPr/>
        <w:t>.</w:t>
      </w:r>
      <w:r>
        <w:rPr>
          <w:lang w:val="en-US" w:eastAsia="zh-CN"/>
        </w:rPr>
        <w:t>9</w:t>
      </w:r>
      <w:r>
        <w:rPr>
          <w:lang w:val="en-US" w:eastAsia="zh-CN"/>
        </w:rPr>
        <w:tab/>
      </w:r>
      <w:r>
        <w:rPr>
          <w:lang w:val="en-US" w:eastAsia="zh-CN"/>
        </w:rPr>
        <w:t xml:space="preserve">Tot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tot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r>
        <w:rPr/>
        <w:t>The measurement is split into subcounters per</w:t>
      </w:r>
      <w:r>
        <w:rPr>
          <w:lang w:val="en-US" w:eastAsia="zh-CN"/>
        </w:rPr>
        <w:t xml:space="preserve"> layer at MU-MIMO case.Thi</w:t>
      </w:r>
      <w:r>
        <w:rPr>
          <w:lang w:eastAsia="zh-CN"/>
        </w:rPr>
        <w:t>s measurement</w:t>
      </w:r>
      <w:r>
        <w:rPr>
          <w:lang w:val="en-US" w:eastAsia="zh-CN"/>
        </w:rPr>
        <w:t xml:space="preserve"> include all transmitted faulty TBs of initial  and re-transmission </w:t>
      </w:r>
      <w:r>
        <w:rPr>
          <w:lang w:eastAsia="zh-CN"/>
        </w:rPr>
        <w:t>.</w:t>
      </w:r>
    </w:p>
    <w:p>
      <w:pPr>
        <w:pStyle w:val="B1"/>
        <w:rPr/>
      </w:pPr>
      <w:r>
        <w:rPr>
          <w:lang w:eastAsia="zh-CN"/>
        </w:rPr>
        <w:t>b)</w:t>
        <w:tab/>
        <w:t xml:space="preserve"> </w:t>
      </w:r>
      <w:r>
        <w:rPr>
          <w:lang w:eastAsia="zh-CN"/>
        </w:rPr>
        <w:t>CC</w:t>
      </w:r>
    </w:p>
    <w:p>
      <w:pPr>
        <w:pStyle w:val="B1"/>
        <w:rPr>
          <w:lang w:eastAsia="zh-CN"/>
        </w:rPr>
      </w:pPr>
      <w:r>
        <w:rPr/>
        <w:t>c)</w:t>
        <w:tab/>
        <w:t xml:space="preserve"> On </w:t>
      </w:r>
      <w:r>
        <w:rPr>
          <w:lang w:eastAsia="zh-CN"/>
        </w:rPr>
        <w:t xml:space="preserve">receipt </w:t>
      </w:r>
      <w:r>
        <w:rPr/>
        <w:t xml:space="preserve">by the </w:t>
      </w:r>
      <w:r>
        <w:rPr>
          <w:lang w:eastAsia="zh-CN"/>
        </w:rPr>
        <w:t>gNB</w:t>
      </w:r>
      <w:r>
        <w:rPr/>
        <w:t xml:space="preserve"> of </w:t>
      </w:r>
      <w:r>
        <w:rPr>
          <w:lang w:eastAsia="zh-CN"/>
        </w:rPr>
        <w:t xml:space="preserve">a TB on which CRC fails </w:t>
      </w:r>
      <w:r>
        <w:rPr>
          <w:lang w:val="en-US" w:eastAsia="zh-CN"/>
        </w:rPr>
        <w:t>or DTX</w:t>
      </w:r>
      <w:r>
        <w:rPr>
          <w:lang w:eastAsia="zh-CN"/>
        </w:rPr>
        <w:t xml:space="preserve"> from UE</w:t>
      </w:r>
      <w:r>
        <w:rPr/>
        <w:t xml:space="preserve"> during the period of measurement</w:t>
      </w:r>
      <w:r>
        <w:rPr>
          <w:lang w:eastAsia="zh-CN"/>
        </w:rPr>
        <w:t xml:space="preserve">. </w:t>
      </w:r>
      <w:r>
        <w:rPr/>
        <w:t xml:space="preserve">The measurement is split into subcounters per </w:t>
      </w:r>
      <w:r>
        <w:rPr>
          <w:lang w:val="en-US" w:eastAsia="zh-CN"/>
        </w:rPr>
        <w:t>Layer at MU-MIMO case.</w:t>
      </w:r>
      <w:r>
        <w:rPr/>
        <w:t xml:space="preserve">A single integer value. </w:t>
      </w:r>
    </w:p>
    <w:p>
      <w:pPr>
        <w:pStyle w:val="B1"/>
        <w:rPr/>
      </w:pPr>
      <w:r>
        <w:rPr>
          <w:lang w:val="en-US" w:eastAsia="zh-CN"/>
        </w:rPr>
        <w:t>d)</w:t>
        <w:tab/>
      </w:r>
      <w:r>
        <w:rPr>
          <w:lang w:val="en-US" w:eastAsia="zh-CN"/>
        </w:rPr>
        <w:t xml:space="preserve">Each measurement is an </w:t>
      </w:r>
      <w:r>
        <w:rPr/>
        <w:t>integer.</w:t>
      </w:r>
    </w:p>
    <w:p>
      <w:pPr>
        <w:pStyle w:val="B1"/>
        <w:rPr>
          <w:lang w:eastAsia="zh-CN"/>
        </w:rPr>
      </w:pPr>
      <w:r>
        <w:rPr>
          <w:lang w:eastAsia="zh-CN"/>
        </w:rPr>
        <w:t>e)</w:t>
        <w:tab/>
      </w:r>
      <w:r>
        <w:rPr>
          <w:lang w:eastAsia="zh-CN"/>
        </w:rPr>
        <w:t xml:space="preserve">TB.ErrToltalNbrUl.X </w:t>
      </w:r>
    </w:p>
    <w:p>
      <w:pPr>
        <w:pStyle w:val="B2"/>
        <w:rPr>
          <w:lang w:val="en-US" w:eastAsia="zh-CN"/>
        </w:rPr>
      </w:pPr>
      <w:r>
        <w:rPr>
          <w:lang w:val="en-US" w:eastAsia="zh-CN"/>
        </w:rPr>
        <w:t xml:space="preserve">Where X </w:t>
      </w:r>
      <w:r>
        <w:rPr/>
        <w:t>identified by</w:t>
      </w:r>
      <w:r>
        <w:rPr>
          <w:lang w:val="en-US" w:eastAsia="zh-CN"/>
        </w:rPr>
        <w:t xml:space="preserve"> UL</w:t>
      </w:r>
      <w:r>
        <w:rPr/>
        <w:t xml:space="preserve"> </w:t>
      </w:r>
      <w:r>
        <w:rPr>
          <w:lang w:val="en-US" w:eastAsia="zh-CN"/>
        </w:rPr>
        <w:t xml:space="preserve">MU-MIMO maximum layer. </w:t>
      </w:r>
    </w:p>
    <w:p>
      <w:pPr>
        <w:pStyle w:val="B1"/>
        <w:ind w:left="851" w:hanging="284"/>
        <w:rPr>
          <w:lang w:val="en-US" w:eastAsia="zh-CN"/>
        </w:rPr>
      </w:pPr>
      <w:r>
        <w:rPr>
          <w:lang w:eastAsia="en-GB"/>
        </w:rPr>
        <w:t>f)</w:t>
        <w:tab/>
        <w:t>NRCellDU.</w:t>
      </w:r>
    </w:p>
    <w:p>
      <w:pPr>
        <w:pStyle w:val="B1"/>
        <w:ind w:left="851" w:hanging="284"/>
        <w:rPr/>
      </w:pPr>
      <w:r>
        <w:rPr>
          <w:lang w:eastAsia="en-GB"/>
        </w:rPr>
        <w:t>g)</w:t>
        <w:tab/>
        <w:t>Valid</w:t>
      </w:r>
      <w:r>
        <w:rPr/>
        <w:t xml:space="preserve"> for packet switched traffic. </w:t>
      </w:r>
    </w:p>
    <w:p>
      <w:pPr>
        <w:pStyle w:val="B1"/>
        <w:ind w:left="851" w:hanging="284"/>
        <w:rPr>
          <w:lang w:eastAsia="en-GB"/>
        </w:rPr>
      </w:pPr>
      <w:r>
        <w:rPr>
          <w:rFonts w:eastAsia="DengXian;等线"/>
          <w:lang w:eastAsia="zh-CN"/>
        </w:rPr>
        <w:t>h</w:t>
      </w:r>
      <w:r>
        <w:rPr>
          <w:rFonts w:eastAsia="DengXian;等线"/>
          <w:lang w:eastAsia="zh-CN"/>
        </w:rPr>
        <w:t>)</w:t>
        <w:tab/>
      </w:r>
      <w:r>
        <w:rPr>
          <w:lang w:eastAsia="en-GB"/>
        </w:rPr>
        <w:t>5GS.</w:t>
      </w:r>
    </w:p>
    <w:p>
      <w:pPr>
        <w:pStyle w:val="Normal"/>
        <w:ind w:left="540" w:hanging="270"/>
        <w:rPr>
          <w:lang w:eastAsia="en-GB"/>
        </w:rPr>
      </w:pPr>
      <w:r>
        <w:rPr>
          <w:lang w:eastAsia="en-GB"/>
        </w:rPr>
      </w:r>
    </w:p>
    <w:p>
      <w:pPr>
        <w:pStyle w:val="Heading5"/>
        <w:ind w:left="1701" w:hanging="1701"/>
        <w:rPr>
          <w:lang w:eastAsia="zh-CN"/>
        </w:rPr>
      </w:pPr>
      <w:bookmarkStart w:id="81" w:name="__RefHeading___Toc4418646"/>
      <w:bookmarkEnd w:id="81"/>
      <w:r>
        <w:rPr/>
        <w:t>5.1.1.</w:t>
      </w:r>
      <w:r>
        <w:rPr>
          <w:lang w:val="en-US" w:eastAsia="zh-CN"/>
        </w:rPr>
        <w:t>7</w:t>
      </w:r>
      <w:r>
        <w:rPr/>
        <w:t>.</w:t>
      </w:r>
      <w:r>
        <w:rPr>
          <w:lang w:val="en-US" w:eastAsia="zh-CN"/>
        </w:rPr>
        <w:t>10</w:t>
      </w:r>
      <w:r>
        <w:rPr>
          <w:lang w:val="en-US" w:eastAsia="zh-CN"/>
        </w:rPr>
        <w:tab/>
      </w:r>
      <w:r>
        <w:rPr>
          <w:lang w:val="en-US" w:eastAsia="zh-CN"/>
        </w:rPr>
        <w:t xml:space="preserve">Residual </w:t>
      </w:r>
      <w:r>
        <w:rPr>
          <w:lang w:eastAsia="zh-CN"/>
        </w:rPr>
        <w:t>e</w:t>
      </w:r>
      <w:r>
        <w:rPr>
          <w:lang w:eastAsia="zh-CN"/>
        </w:rPr>
        <w:t xml:space="preserve">rror </w:t>
      </w:r>
      <w:r>
        <w:rPr>
          <w:lang w:eastAsia="zh-CN"/>
        </w:rPr>
        <w:t>n</w:t>
      </w:r>
      <w:r>
        <w:rPr>
          <w:lang w:eastAsia="zh-CN"/>
        </w:rPr>
        <w:t>umber of UL TBs</w:t>
      </w:r>
    </w:p>
    <w:p>
      <w:pPr>
        <w:pStyle w:val="B1"/>
        <w:rPr/>
      </w:pPr>
      <w:r>
        <w:rPr/>
        <w:t>a)</w:t>
        <w:tab/>
        <w:t xml:space="preserve">This measurement provides the </w:t>
      </w:r>
      <w:r>
        <w:rPr/>
        <w:t>number</w:t>
      </w:r>
      <w:r>
        <w:rPr/>
        <w:t xml:space="preserve"> of</w:t>
      </w:r>
      <w:r>
        <w:rPr>
          <w:lang w:val="en-US" w:eastAsia="zh-CN"/>
        </w:rPr>
        <w:t xml:space="preserve"> final</w:t>
      </w:r>
      <w:r>
        <w:rPr/>
        <w:t xml:space="preserve">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w:t>
      </w:r>
    </w:p>
    <w:p>
      <w:pPr>
        <w:pStyle w:val="B1"/>
        <w:rPr/>
      </w:pPr>
      <w:r>
        <w:rPr>
          <w:lang w:eastAsia="zh-CN"/>
        </w:rPr>
        <w:t>b)</w:t>
        <w:tab/>
        <w:t xml:space="preserve"> </w:t>
      </w:r>
      <w:r>
        <w:rPr>
          <w:lang w:eastAsia="zh-CN"/>
        </w:rPr>
        <w:t>CC</w:t>
      </w:r>
    </w:p>
    <w:p>
      <w:pPr>
        <w:pStyle w:val="B1"/>
        <w:rPr>
          <w:lang w:eastAsia="zh-CN"/>
        </w:rPr>
      </w:pPr>
      <w:r>
        <w:rPr/>
        <w:t>c)</w:t>
        <w:tab/>
        <w:t xml:space="preserve">On </w:t>
      </w:r>
      <w:r>
        <w:rPr>
          <w:lang w:eastAsia="zh-CN"/>
        </w:rPr>
        <w:t xml:space="preserve">receipt </w:t>
      </w:r>
      <w:r>
        <w:rPr/>
        <w:t xml:space="preserve">by the </w:t>
      </w:r>
      <w:r>
        <w:rPr>
          <w:lang w:eastAsia="zh-CN"/>
        </w:rPr>
        <w:t>gNB</w:t>
      </w:r>
      <w:r>
        <w:rPr/>
        <w:t xml:space="preserve"> of </w:t>
      </w:r>
      <w:r>
        <w:rPr>
          <w:lang w:eastAsia="zh-CN"/>
        </w:rPr>
        <w:t>a TB on which CRC fails</w:t>
      </w:r>
      <w:r>
        <w:rPr>
          <w:lang w:val="en-US" w:eastAsia="zh-CN"/>
        </w:rPr>
        <w:t xml:space="preserve"> or DTX</w:t>
      </w:r>
      <w:r>
        <w:rPr>
          <w:lang w:eastAsia="zh-CN"/>
        </w:rPr>
        <w:t xml:space="preserve"> </w:t>
      </w:r>
      <w:r>
        <w:rPr>
          <w:lang w:val="en-US" w:eastAsia="zh-CN"/>
        </w:rPr>
        <w:t xml:space="preserve">at last HARQ </w:t>
      </w:r>
      <w:r>
        <w:rPr>
          <w:lang w:eastAsia="zh-CN"/>
        </w:rPr>
        <w:t>re</w:t>
      </w:r>
      <w:r>
        <w:rPr>
          <w:lang w:val="en-US" w:eastAsia="zh-CN"/>
        </w:rPr>
        <w:t>-</w:t>
      </w:r>
      <w:r>
        <w:rPr>
          <w:lang w:eastAsia="zh-CN"/>
        </w:rPr>
        <w:t>transmissions from UE</w:t>
      </w:r>
      <w:r>
        <w:rPr/>
        <w:t xml:space="preserve"> during the period of measurement</w:t>
      </w:r>
      <w:r>
        <w:rPr>
          <w:lang w:eastAsia="zh-CN"/>
        </w:rPr>
        <w:t xml:space="preserve">. </w:t>
      </w:r>
    </w:p>
    <w:p>
      <w:pPr>
        <w:pStyle w:val="B1"/>
        <w:rPr/>
      </w:pPr>
      <w:r>
        <w:rPr/>
        <w:t>d)</w:t>
        <w:tab/>
        <w:t>A single integer value.</w:t>
      </w:r>
    </w:p>
    <w:p>
      <w:pPr>
        <w:pStyle w:val="B1"/>
        <w:rPr>
          <w:lang w:val="es-ES" w:eastAsia="zh-CN"/>
        </w:rPr>
      </w:pPr>
      <w:r>
        <w:rPr>
          <w:lang w:val="es-ES" w:eastAsia="zh-CN"/>
        </w:rPr>
        <w:t>e)</w:t>
        <w:tab/>
      </w:r>
      <w:r>
        <w:rPr>
          <w:lang w:val="es-ES" w:eastAsia="zh-CN"/>
        </w:rPr>
        <w:t xml:space="preserve">TB.ResidualErrNbrUl </w:t>
      </w:r>
      <w:r>
        <w:rPr>
          <w:lang w:val="es-ES" w:eastAsia="zh-CN"/>
        </w:rPr>
        <w:t>.</w:t>
      </w:r>
    </w:p>
    <w:p>
      <w:pPr>
        <w:pStyle w:val="B1"/>
        <w:ind w:left="852" w:hanging="284"/>
        <w:rPr>
          <w:lang w:val="es-ES" w:eastAsia="zh-CN"/>
        </w:rPr>
      </w:pPr>
      <w:r>
        <w:rPr>
          <w:lang w:val="es-ES" w:eastAsia="en-GB"/>
        </w:rPr>
        <w:t>f)</w:t>
        <w:tab/>
        <w:t>NRCellDU.</w:t>
      </w:r>
    </w:p>
    <w:p>
      <w:pPr>
        <w:pStyle w:val="B1"/>
        <w:ind w:left="852" w:hanging="284"/>
        <w:rPr/>
      </w:pPr>
      <w:r>
        <w:rPr>
          <w:lang w:eastAsia="en-GB"/>
        </w:rPr>
        <w:t>g)</w:t>
        <w:tab/>
        <w:t>Valid</w:t>
      </w:r>
      <w:r>
        <w:rPr/>
        <w:t xml:space="preserve"> for packet switched traffic. </w:t>
      </w:r>
    </w:p>
    <w:p>
      <w:pPr>
        <w:pStyle w:val="B1"/>
        <w:ind w:left="852" w:hanging="284"/>
        <w:rPr>
          <w:lang w:eastAsia="en-GB"/>
        </w:rPr>
      </w:pPr>
      <w:r>
        <w:rPr>
          <w:rFonts w:eastAsia="DengXian;等线"/>
          <w:lang w:eastAsia="zh-CN"/>
        </w:rPr>
        <w:t>h</w:t>
      </w:r>
      <w:r>
        <w:rPr>
          <w:rFonts w:eastAsia="DengXian;等线"/>
          <w:lang w:eastAsia="zh-CN"/>
        </w:rPr>
        <w:t>)</w:t>
        <w:tab/>
      </w:r>
      <w:r>
        <w:rPr>
          <w:lang w:eastAsia="en-GB"/>
        </w:rPr>
        <w:t>5GS.</w:t>
      </w:r>
    </w:p>
    <w:p>
      <w:pPr>
        <w:pStyle w:val="Heading4"/>
        <w:ind w:left="1418" w:hanging="1418"/>
        <w:rPr>
          <w:color w:val="000000"/>
        </w:rPr>
      </w:pPr>
      <w:bookmarkStart w:id="82" w:name="__RefHeading___Toc4418647"/>
      <w:bookmarkEnd w:id="82"/>
      <w:r>
        <w:rPr>
          <w:color w:val="000000"/>
        </w:rPr>
        <w:t>5.1.</w:t>
      </w:r>
      <w:r>
        <w:rPr>
          <w:color w:val="000000"/>
          <w:lang w:eastAsia="zh-CN"/>
        </w:rPr>
        <w:t>1.8</w:t>
        <w:tab/>
      </w:r>
      <w:del w:id="3245" w:author="28552_CR0049r1_(Rel-16)" w:date="2019-03-25T12:01:00Z">
        <w:r>
          <w:rPr>
            <w:color w:val="000000"/>
            <w:lang w:eastAsia="zh-CN"/>
          </w:rPr>
          <w:delText>PDU session modifications</w:delText>
        </w:r>
      </w:del>
      <w:ins w:id="3246" w:author="28552_CR0049r1_(Rel-16)" w:date="2019-03-25T12:01:00Z">
        <w:r>
          <w:rPr>
            <w:color w:val="000000"/>
            <w:lang w:eastAsia="zh-CN"/>
          </w:rPr>
          <w:t>Void</w:t>
        </w:r>
      </w:ins>
    </w:p>
    <w:p>
      <w:pPr>
        <w:pStyle w:val="Heading5"/>
        <w:ind w:left="1701" w:hanging="1701"/>
        <w:rPr>
          <w:del w:id="3252" w:author="28552_CR0049r1_(Rel-16)" w:date="2019-03-25T12:01:00Z"/>
        </w:rPr>
      </w:pPr>
      <w:del w:id="3247" w:author="28552_CR0049r1_(Rel-16)" w:date="2019-03-25T12:01:00Z">
        <w:r>
          <w:rPr>
            <w:color w:val="000000"/>
          </w:rPr>
          <w:delText>5.1.</w:delText>
        </w:r>
      </w:del>
      <w:del w:id="3248" w:author="28552_CR0049r1_(Rel-16)" w:date="2019-03-25T12:01:00Z">
        <w:r>
          <w:rPr>
            <w:color w:val="000000"/>
            <w:lang w:eastAsia="zh-CN"/>
          </w:rPr>
          <w:delText>1.8.1</w:delText>
        </w:r>
      </w:del>
      <w:del w:id="3249" w:author="28552_CR0049r1_(Rel-16)" w:date="2019-03-25T12:01:00Z">
        <w:r>
          <w:rPr>
            <w:color w:val="000000"/>
          </w:rPr>
          <w:tab/>
        </w:r>
      </w:del>
      <w:del w:id="3250" w:author="28552_CR0049r1_(Rel-16)" w:date="2019-03-25T12:01:00Z">
        <w:r>
          <w:rPr/>
          <w:delText>Number</w:delText>
        </w:r>
      </w:del>
      <w:del w:id="3251" w:author="28552_CR0049r1_(Rel-16)" w:date="2019-03-25T12:01:00Z">
        <w:r>
          <w:rPr>
            <w:color w:val="000000"/>
          </w:rPr>
          <w:delText xml:space="preserve"> of requested PDU session modifications (UE initiated)</w:delText>
        </w:r>
      </w:del>
    </w:p>
    <w:p>
      <w:pPr>
        <w:pStyle w:val="B1"/>
        <w:rPr>
          <w:del w:id="3254" w:author="28552_CR0049r1_(Rel-16)" w:date="2019-03-25T12:01:00Z"/>
        </w:rPr>
      </w:pPr>
      <w:del w:id="3253" w:author="28552_CR0049r1_(Rel-16)" w:date="2019-03-25T12:01:00Z">
        <w:r>
          <w:rPr/>
          <w:delText>a)</w:delText>
          <w:tab/>
          <w:delText>This measurement provides the number of PDU session modification requests (initiated by UE) received by the SMF.</w:delText>
        </w:r>
      </w:del>
    </w:p>
    <w:p>
      <w:pPr>
        <w:pStyle w:val="B1"/>
        <w:rPr>
          <w:del w:id="3256" w:author="28552_CR0049r1_(Rel-16)" w:date="2019-03-25T12:01:00Z"/>
        </w:rPr>
      </w:pPr>
      <w:del w:id="3255" w:author="28552_CR0049r1_(Rel-16)" w:date="2019-03-25T12:01:00Z">
        <w:r>
          <w:rPr/>
          <w:delText>b)</w:delText>
          <w:tab/>
          <w:delText>CC.</w:delText>
        </w:r>
      </w:del>
    </w:p>
    <w:p>
      <w:pPr>
        <w:pStyle w:val="B1"/>
        <w:rPr>
          <w:del w:id="3262" w:author="28552_CR0049r1_(Rel-16)" w:date="2019-03-25T12:01:00Z"/>
        </w:rPr>
      </w:pPr>
      <w:del w:id="3257" w:author="28552_CR0049r1_(Rel-16)" w:date="2019-03-25T12:01:00Z">
        <w:r>
          <w:rPr/>
          <w:delText>c)</w:delText>
          <w:tab/>
          <w:delText xml:space="preserve">On receipt of </w:delText>
        </w:r>
      </w:del>
      <w:del w:id="3258" w:author="28552_CR0049r1_(Rel-16)" w:date="2019-03-25T12:01:00Z">
        <w:r>
          <w:rPr>
            <w:lang w:eastAsia="zh-CN"/>
          </w:rPr>
          <w:delText xml:space="preserve">Nsmf_PDUSession_UpdateSMContext </w:delText>
        </w:r>
      </w:del>
      <w:del w:id="3259" w:author="28552_CR0049r1_(Rel-16)" w:date="2019-03-25T12:01:00Z">
        <w:r>
          <w:rPr/>
          <w:delText xml:space="preserve">Request which includes the </w:delText>
        </w:r>
      </w:del>
      <w:del w:id="3260" w:author="28552_CR0049r1_(Rel-16)" w:date="2019-03-25T12:01:00Z">
        <w:r>
          <w:rPr>
            <w:lang w:eastAsia="ko-KR"/>
          </w:rPr>
          <w:delText>N1 SM container IE indicating the "PDU Session Modification Request"</w:delText>
        </w:r>
      </w:del>
      <w:del w:id="3261" w:author="28552_CR0049r1_(Rel-16)" w:date="2019-03-25T12:01:00Z">
        <w:r>
          <w:rPr/>
          <w:delText xml:space="preserve"> (see 3GPP TS 23.502 [7]) by the SMF from AMF. </w:delText>
        </w:r>
      </w:del>
    </w:p>
    <w:p>
      <w:pPr>
        <w:pStyle w:val="B1"/>
        <w:rPr>
          <w:del w:id="3264" w:author="28552_CR0049r1_(Rel-16)" w:date="2019-03-25T12:01:00Z"/>
        </w:rPr>
      </w:pPr>
      <w:del w:id="3263" w:author="28552_CR0049r1_(Rel-16)" w:date="2019-03-25T12:01:00Z">
        <w:r>
          <w:rPr/>
          <w:delText>d)</w:delText>
          <w:tab/>
          <w:delText>A single integer value.</w:delText>
        </w:r>
      </w:del>
    </w:p>
    <w:p>
      <w:pPr>
        <w:pStyle w:val="B1"/>
        <w:rPr>
          <w:del w:id="3266" w:author="28552_CR0049r1_(Rel-16)" w:date="2019-03-25T12:01:00Z"/>
        </w:rPr>
      </w:pPr>
      <w:del w:id="3265" w:author="28552_CR0049r1_(Rel-16)" w:date="2019-03-25T12:01:00Z">
        <w:r>
          <w:rPr/>
          <w:delText>e)</w:delText>
          <w:tab/>
          <w:delText>SM.PduSessionModUeInitReq.</w:delText>
        </w:r>
      </w:del>
    </w:p>
    <w:p>
      <w:pPr>
        <w:pStyle w:val="B1"/>
        <w:rPr>
          <w:del w:id="3268" w:author="28552_CR0049r1_(Rel-16)" w:date="2019-03-25T12:01:00Z"/>
        </w:rPr>
      </w:pPr>
      <w:del w:id="3267" w:author="28552_CR0049r1_(Rel-16)" w:date="2019-03-25T12:01:00Z">
        <w:r>
          <w:rPr/>
          <w:delText>f)</w:delText>
          <w:tab/>
          <w:delText>SMFFunction.</w:delText>
        </w:r>
      </w:del>
    </w:p>
    <w:p>
      <w:pPr>
        <w:pStyle w:val="B1"/>
        <w:rPr>
          <w:del w:id="3270" w:author="28552_CR0049r1_(Rel-16)" w:date="2019-03-25T12:01:00Z"/>
        </w:rPr>
      </w:pPr>
      <w:del w:id="3269" w:author="28552_CR0049r1_(Rel-16)" w:date="2019-03-25T12:01:00Z">
        <w:r>
          <w:rPr/>
          <w:delText>g)</w:delText>
          <w:tab/>
          <w:delText>Valid for packet switched traffic.</w:delText>
        </w:r>
      </w:del>
    </w:p>
    <w:p>
      <w:pPr>
        <w:pStyle w:val="B1"/>
        <w:rPr>
          <w:del w:id="3272" w:author="28552_CR0049r1_(Rel-16)" w:date="2019-03-25T12:01:00Z"/>
        </w:rPr>
      </w:pPr>
      <w:del w:id="3271" w:author="28552_CR0049r1_(Rel-16)" w:date="2019-03-25T12:01:00Z">
        <w:r>
          <w:rPr/>
          <w:delText>h)</w:delText>
          <w:tab/>
          <w:delText>5GS.</w:delText>
        </w:r>
      </w:del>
    </w:p>
    <w:p>
      <w:pPr>
        <w:pStyle w:val="Heading5"/>
        <w:ind w:left="1701" w:hanging="1701"/>
        <w:rPr>
          <w:del w:id="3278" w:author="28552_CR0049r1_(Rel-16)" w:date="2019-03-25T12:01:00Z"/>
        </w:rPr>
      </w:pPr>
      <w:del w:id="3273" w:author="28552_CR0049r1_(Rel-16)" w:date="2019-03-25T12:01:00Z">
        <w:r>
          <w:rPr>
            <w:color w:val="000000"/>
          </w:rPr>
          <w:delText>5.1.</w:delText>
        </w:r>
      </w:del>
      <w:del w:id="3274" w:author="28552_CR0049r1_(Rel-16)" w:date="2019-03-25T12:01:00Z">
        <w:r>
          <w:rPr>
            <w:color w:val="000000"/>
            <w:lang w:eastAsia="zh-CN"/>
          </w:rPr>
          <w:delText>1.8.2</w:delText>
        </w:r>
      </w:del>
      <w:del w:id="3275" w:author="28552_CR0049r1_(Rel-16)" w:date="2019-03-25T12:01:00Z">
        <w:r>
          <w:rPr>
            <w:color w:val="000000"/>
          </w:rPr>
          <w:tab/>
        </w:r>
      </w:del>
      <w:del w:id="3276" w:author="28552_CR0049r1_(Rel-16)" w:date="2019-03-25T12:01:00Z">
        <w:r>
          <w:rPr/>
          <w:delText>Number</w:delText>
        </w:r>
      </w:del>
      <w:del w:id="3277" w:author="28552_CR0049r1_(Rel-16)" w:date="2019-03-25T12:01:00Z">
        <w:r>
          <w:rPr>
            <w:color w:val="000000"/>
          </w:rPr>
          <w:delText xml:space="preserve"> of successful PDU session modifications (UE initiated) </w:delText>
        </w:r>
      </w:del>
    </w:p>
    <w:p>
      <w:pPr>
        <w:pStyle w:val="B1"/>
        <w:rPr>
          <w:del w:id="3280" w:author="28552_CR0049r1_(Rel-16)" w:date="2019-03-25T12:01:00Z"/>
        </w:rPr>
      </w:pPr>
      <w:del w:id="3279" w:author="28552_CR0049r1_(Rel-16)" w:date="2019-03-25T12:01:00Z">
        <w:r>
          <w:rPr/>
          <w:delText>a)</w:delText>
          <w:tab/>
          <w:delText>This measurement provides the number of successful PDU session modifications (initiated by UE) acknowledged by the SMF.</w:delText>
        </w:r>
      </w:del>
    </w:p>
    <w:p>
      <w:pPr>
        <w:pStyle w:val="B1"/>
        <w:rPr>
          <w:del w:id="3282" w:author="28552_CR0049r1_(Rel-16)" w:date="2019-03-25T12:01:00Z"/>
        </w:rPr>
      </w:pPr>
      <w:del w:id="3281" w:author="28552_CR0049r1_(Rel-16)" w:date="2019-03-25T12:01:00Z">
        <w:r>
          <w:rPr/>
          <w:delText>b)</w:delText>
          <w:tab/>
          <w:delText>CC.</w:delText>
        </w:r>
      </w:del>
    </w:p>
    <w:p>
      <w:pPr>
        <w:pStyle w:val="B1"/>
        <w:rPr>
          <w:del w:id="3293" w:author="28552_CR0049r1_(Rel-16)" w:date="2019-03-25T12:01:00Z"/>
        </w:rPr>
      </w:pPr>
      <w:del w:id="3283" w:author="28552_CR0049r1_(Rel-16)" w:date="2019-03-25T12:01:00Z">
        <w:r>
          <w:rPr/>
          <w:delText>c)</w:delText>
          <w:tab/>
          <w:delText xml:space="preserve">On transmission of </w:delText>
        </w:r>
      </w:del>
      <w:del w:id="3284" w:author="28552_CR0049r1_(Rel-16)" w:date="2019-03-25T12:01:00Z">
        <w:r>
          <w:rPr>
            <w:lang w:eastAsia="zh-CN"/>
          </w:rPr>
          <w:delText xml:space="preserve">Nsmf_PDUSession_UpdateSMContext Response indicating a successful PDU session modification by the SMF to AMF as reply to a smf_PDUSession_UpdateSMContext Request </w:delText>
        </w:r>
      </w:del>
      <w:del w:id="3285" w:author="28552_CR0049r1_(Rel-16)" w:date="2019-03-25T12:01:00Z">
        <w:r>
          <w:rPr>
            <w:lang w:eastAsia="ko-KR"/>
          </w:rPr>
          <w:delText xml:space="preserve">that includes the </w:delText>
        </w:r>
      </w:del>
      <w:del w:id="3286" w:author="28552_CR0049r1_(Rel-16)" w:date="2019-03-25T12:01:00Z">
        <w:r>
          <w:rPr/>
          <w:delText>N1 SM container IE indicating the "PDU Session Modification Complete"</w:delText>
        </w:r>
      </w:del>
      <w:del w:id="3287" w:author="28552_CR0049r1_(Rel-16)" w:date="2019-03-25T12:01:00Z">
        <w:r>
          <w:rPr>
            <w:lang w:eastAsia="ko-KR"/>
          </w:rPr>
          <w:delText xml:space="preserve"> </w:delText>
        </w:r>
      </w:del>
      <w:del w:id="3288" w:author="28552_CR0049r1_(Rel-16)" w:date="2019-03-25T12:01:00Z">
        <w:r>
          <w:rPr/>
          <w:delText>(see 3GPP TS 23.502 [7])</w:delText>
        </w:r>
      </w:del>
      <w:del w:id="3289" w:author="28552_CR0049r1_(Rel-16)" w:date="2019-03-25T12:01:00Z">
        <w:r>
          <w:rPr>
            <w:lang w:eastAsia="zh-CN"/>
          </w:rPr>
          <w:delText xml:space="preserve"> </w:delText>
        </w:r>
      </w:del>
      <w:del w:id="3290" w:author="28552_CR0049r1_(Rel-16)" w:date="2019-03-25T12:01:00Z">
        <w:r>
          <w:rPr>
            <w:lang w:eastAsia="ko-KR"/>
          </w:rPr>
          <w:delText>for a PDU session modification request (initiated by the UE)</w:delText>
        </w:r>
      </w:del>
      <w:del w:id="3291" w:author="28552_CR0049r1_(Rel-16)" w:date="2019-03-25T12:01:00Z">
        <w:r>
          <w:rPr/>
          <w:delText>.</w:delText>
        </w:r>
      </w:del>
      <w:del w:id="3292" w:author="28552_CR0049r1_(Rel-16)" w:date="2019-03-25T12:01:00Z">
        <w:r>
          <w:rPr>
            <w:lang w:eastAsia="ko-KR"/>
          </w:rPr>
          <w:delText xml:space="preserve"> </w:delText>
        </w:r>
      </w:del>
    </w:p>
    <w:p>
      <w:pPr>
        <w:pStyle w:val="B1"/>
        <w:rPr>
          <w:del w:id="3295" w:author="28552_CR0049r1_(Rel-16)" w:date="2019-03-25T12:01:00Z"/>
        </w:rPr>
      </w:pPr>
      <w:del w:id="3294" w:author="28552_CR0049r1_(Rel-16)" w:date="2019-03-25T12:01:00Z">
        <w:r>
          <w:rPr/>
          <w:delText>d)</w:delText>
          <w:tab/>
          <w:delText>A single integer value.</w:delText>
        </w:r>
      </w:del>
    </w:p>
    <w:p>
      <w:pPr>
        <w:pStyle w:val="B1"/>
        <w:rPr>
          <w:del w:id="3297" w:author="28552_CR0049r1_(Rel-16)" w:date="2019-03-25T12:01:00Z"/>
        </w:rPr>
      </w:pPr>
      <w:del w:id="3296" w:author="28552_CR0049r1_(Rel-16)" w:date="2019-03-25T12:01:00Z">
        <w:r>
          <w:rPr/>
          <w:delText>e)</w:delText>
          <w:tab/>
          <w:delText>SM.PduSessionModUeInitSucc.</w:delText>
        </w:r>
      </w:del>
    </w:p>
    <w:p>
      <w:pPr>
        <w:pStyle w:val="B1"/>
        <w:rPr>
          <w:del w:id="3299" w:author="28552_CR0049r1_(Rel-16)" w:date="2019-03-25T12:01:00Z"/>
        </w:rPr>
      </w:pPr>
      <w:del w:id="3298" w:author="28552_CR0049r1_(Rel-16)" w:date="2019-03-25T12:01:00Z">
        <w:r>
          <w:rPr/>
          <w:delText>f)</w:delText>
          <w:tab/>
          <w:delText>SMFFunction.</w:delText>
        </w:r>
      </w:del>
    </w:p>
    <w:p>
      <w:pPr>
        <w:pStyle w:val="B1"/>
        <w:rPr>
          <w:del w:id="3301" w:author="28552_CR0049r1_(Rel-16)" w:date="2019-03-25T12:01:00Z"/>
        </w:rPr>
      </w:pPr>
      <w:del w:id="3300" w:author="28552_CR0049r1_(Rel-16)" w:date="2019-03-25T12:01:00Z">
        <w:r>
          <w:rPr/>
          <w:delText>g)</w:delText>
          <w:tab/>
          <w:delText>Valid for packet switched traffic.</w:delText>
        </w:r>
      </w:del>
    </w:p>
    <w:p>
      <w:pPr>
        <w:pStyle w:val="B1"/>
        <w:rPr>
          <w:del w:id="3303" w:author="28552_CR0049r1_(Rel-16)" w:date="2019-03-25T12:01:00Z"/>
        </w:rPr>
      </w:pPr>
      <w:del w:id="3302" w:author="28552_CR0049r1_(Rel-16)" w:date="2019-03-25T12:01:00Z">
        <w:r>
          <w:rPr/>
          <w:delText>h)</w:delText>
          <w:tab/>
          <w:delText>5GS.</w:delText>
        </w:r>
      </w:del>
    </w:p>
    <w:p>
      <w:pPr>
        <w:pStyle w:val="Heading5"/>
        <w:ind w:left="1701" w:hanging="1701"/>
        <w:rPr>
          <w:del w:id="3309" w:author="28552_CR0049r1_(Rel-16)" w:date="2019-03-25T12:01:00Z"/>
        </w:rPr>
      </w:pPr>
      <w:del w:id="3304" w:author="28552_CR0049r1_(Rel-16)" w:date="2019-03-25T12:01:00Z">
        <w:r>
          <w:rPr>
            <w:color w:val="000000"/>
          </w:rPr>
          <w:delText>5.1.</w:delText>
        </w:r>
      </w:del>
      <w:del w:id="3305" w:author="28552_CR0049r1_(Rel-16)" w:date="2019-03-25T12:01:00Z">
        <w:r>
          <w:rPr>
            <w:color w:val="000000"/>
            <w:lang w:eastAsia="zh-CN"/>
          </w:rPr>
          <w:delText>1.8.3</w:delText>
        </w:r>
      </w:del>
      <w:del w:id="3306" w:author="28552_CR0049r1_(Rel-16)" w:date="2019-03-25T12:01:00Z">
        <w:r>
          <w:rPr>
            <w:color w:val="000000"/>
          </w:rPr>
          <w:tab/>
        </w:r>
      </w:del>
      <w:del w:id="3307" w:author="28552_CR0049r1_(Rel-16)" w:date="2019-03-25T12:01:00Z">
        <w:r>
          <w:rPr/>
          <w:delText>Number</w:delText>
        </w:r>
      </w:del>
      <w:del w:id="3308" w:author="28552_CR0049r1_(Rel-16)" w:date="2019-03-25T12:01:00Z">
        <w:r>
          <w:rPr>
            <w:color w:val="000000"/>
          </w:rPr>
          <w:delText xml:space="preserve"> of failed PDU session modifications (UE initiated) </w:delText>
        </w:r>
      </w:del>
    </w:p>
    <w:p>
      <w:pPr>
        <w:pStyle w:val="B1"/>
        <w:rPr>
          <w:del w:id="3311" w:author="28552_CR0049r1_(Rel-16)" w:date="2019-03-25T12:01:00Z"/>
        </w:rPr>
      </w:pPr>
      <w:del w:id="3310" w:author="28552_CR0049r1_(Rel-16)" w:date="2019-03-25T12:01:00Z">
        <w:r>
          <w:rPr/>
          <w:delText>a)</w:delText>
          <w:tab/>
          <w:delText>This measurement provides the number of failed PDU session modifications (initiated by UE) responded by the SMF. This measurement is split into subcounters per failure cause.</w:delText>
        </w:r>
      </w:del>
    </w:p>
    <w:p>
      <w:pPr>
        <w:pStyle w:val="B1"/>
        <w:rPr>
          <w:del w:id="3313" w:author="28552_CR0049r1_(Rel-16)" w:date="2019-03-25T12:01:00Z"/>
        </w:rPr>
      </w:pPr>
      <w:del w:id="3312" w:author="28552_CR0049r1_(Rel-16)" w:date="2019-03-25T12:01:00Z">
        <w:r>
          <w:rPr/>
          <w:delText>b)</w:delText>
          <w:tab/>
          <w:delText>CC.</w:delText>
        </w:r>
      </w:del>
    </w:p>
    <w:p>
      <w:pPr>
        <w:pStyle w:val="B1"/>
        <w:rPr>
          <w:lang w:eastAsia="ko-KR"/>
          <w:del w:id="3324" w:author="28552_CR0049r1_(Rel-16)" w:date="2019-03-25T12:01:00Z"/>
        </w:rPr>
      </w:pPr>
      <w:del w:id="3314" w:author="28552_CR0049r1_(Rel-16)" w:date="2019-03-25T12:01:00Z">
        <w:r>
          <w:rPr/>
          <w:delText>c)</w:delText>
          <w:tab/>
          <w:delText xml:space="preserve">On transmission of </w:delText>
        </w:r>
      </w:del>
      <w:del w:id="3315" w:author="28552_CR0049r1_(Rel-16)" w:date="2019-03-25T12:01:00Z">
        <w:r>
          <w:rPr>
            <w:lang w:eastAsia="zh-CN"/>
          </w:rPr>
          <w:delText xml:space="preserve">Nsmf_PDUSession_UpdateSMContext Response indicating a failed PDU session modification by the SMF to AMF </w:delText>
        </w:r>
      </w:del>
      <w:del w:id="3316" w:author="28552_CR0049r1_(Rel-16)" w:date="2019-03-25T12:01:00Z">
        <w:r>
          <w:rPr/>
          <w:delText>(see TS 23.502 [7])</w:delText>
        </w:r>
      </w:del>
      <w:del w:id="3317" w:author="28552_CR0049r1_(Rel-16)" w:date="2019-03-25T12:01:00Z">
        <w:r>
          <w:rPr>
            <w:lang w:eastAsia="zh-CN"/>
          </w:rPr>
          <w:delText xml:space="preserve"> </w:delText>
        </w:r>
      </w:del>
      <w:del w:id="3318" w:author="28552_CR0049r1_(Rel-16)" w:date="2019-03-25T12:01:00Z">
        <w:r>
          <w:rPr>
            <w:lang w:eastAsia="ko-KR"/>
          </w:rPr>
          <w:delText>for a PDU session modification request (initiated by the UE)</w:delText>
        </w:r>
      </w:del>
      <w:del w:id="3319" w:author="28552_CR0049r1_(Rel-16)" w:date="2019-03-25T12:01:00Z">
        <w:r>
          <w:rPr/>
          <w:delText>.</w:delText>
        </w:r>
      </w:del>
      <w:del w:id="3320" w:author="28552_CR0049r1_(Rel-16)" w:date="2019-03-25T12:01:00Z">
        <w:r>
          <w:rPr>
            <w:lang w:eastAsia="ko-KR"/>
          </w:rPr>
          <w:delText xml:space="preserve"> </w:delText>
        </w:r>
      </w:del>
      <w:del w:id="3321" w:author="28552_CR0049r1_(Rel-16)" w:date="2019-03-25T12:01:00Z">
        <w:r>
          <w:rPr/>
          <w:delText xml:space="preserve">Each transmitted </w:delText>
        </w:r>
      </w:del>
      <w:del w:id="3322" w:author="28552_CR0049r1_(Rel-16)" w:date="2019-03-25T12:01:00Z">
        <w:r>
          <w:rPr>
            <w:lang w:eastAsia="zh-CN"/>
          </w:rPr>
          <w:delText>Nsmf_PDUSession_UpdateSMContext Response indicating the failed PDU session modification triggers the</w:delText>
        </w:r>
      </w:del>
      <w:del w:id="3323" w:author="28552_CR0049r1_(Rel-16)" w:date="2019-03-25T12:01:00Z">
        <w:r>
          <w:rPr/>
          <w:delText xml:space="preserve"> relevant subcounter per failure cause (see the causes listed in table 6.1.3.3.4.2.2-2 of TS 29.502 [14]) to increment by 1.</w:delText>
        </w:r>
      </w:del>
    </w:p>
    <w:p>
      <w:pPr>
        <w:pStyle w:val="B1"/>
        <w:rPr>
          <w:del w:id="3326" w:author="28552_CR0049r1_(Rel-16)" w:date="2019-03-25T12:01:00Z"/>
        </w:rPr>
      </w:pPr>
      <w:del w:id="3325" w:author="28552_CR0049r1_(Rel-16)" w:date="2019-03-25T12:01:00Z">
        <w:r>
          <w:rPr/>
          <w:delText>d)</w:delText>
          <w:tab/>
          <w:delText>A single integer value.</w:delText>
        </w:r>
      </w:del>
    </w:p>
    <w:p>
      <w:pPr>
        <w:pStyle w:val="B1"/>
        <w:rPr>
          <w:del w:id="3329" w:author="28552_CR0049r1_(Rel-16)" w:date="2019-03-25T12:01:00Z"/>
        </w:rPr>
      </w:pPr>
      <w:del w:id="3327" w:author="28552_CR0049r1_(Rel-16)" w:date="2019-03-25T12:01:00Z">
        <w:r>
          <w:rPr/>
          <w:delText>e)</w:delText>
          <w:tab/>
          <w:delText>SM.PduSessionModUeInitFail.</w:delText>
        </w:r>
      </w:del>
      <w:del w:id="3328" w:author="28552_CR0049r1_(Rel-16)" w:date="2019-03-25T12:01:00Z">
        <w:r>
          <w:rPr>
            <w:i/>
          </w:rPr>
          <w:delText>Cause.</w:delText>
        </w:r>
      </w:del>
    </w:p>
    <w:p>
      <w:pPr>
        <w:pStyle w:val="B1"/>
        <w:rPr>
          <w:del w:id="3335" w:author="28552_CR0049r1_(Rel-16)" w:date="2019-03-25T12:01:00Z"/>
        </w:rPr>
      </w:pPr>
      <w:del w:id="3330" w:author="28552_CR0049r1_(Rel-16)" w:date="2019-03-25T12:01:00Z">
        <w:r>
          <w:rPr/>
          <w:tab/>
          <w:delText xml:space="preserve">Where </w:delText>
        </w:r>
      </w:del>
      <w:del w:id="3331" w:author="28552_CR0049r1_(Rel-16)" w:date="2019-03-25T12:01:00Z">
        <w:r>
          <w:rPr>
            <w:i/>
          </w:rPr>
          <w:delText xml:space="preserve">Cause </w:delText>
        </w:r>
      </w:del>
      <w:del w:id="3332" w:author="28552_CR0049r1_(Rel-16)" w:date="2019-03-25T12:01:00Z">
        <w:r>
          <w:rPr/>
          <w:delText xml:space="preserve">identifies the cause of the </w:delText>
        </w:r>
      </w:del>
      <w:del w:id="3333" w:author="28552_CR0049r1_(Rel-16)" w:date="2019-03-25T12:01:00Z">
        <w:r>
          <w:rPr>
            <w:lang w:eastAsia="zh-CN"/>
          </w:rPr>
          <w:delText xml:space="preserve">PDU session modification failure. </w:delText>
        </w:r>
      </w:del>
      <w:del w:id="3334" w:author="28552_CR0049r1_(Rel-16)" w:date="2019-03-25T12:01:00Z">
        <w:r>
          <w:rPr/>
          <w:delText>Encoding of the Cause is defined in in table 6.1.3.3.4.2.2-2 of TS 29.502 [14].</w:delText>
        </w:r>
      </w:del>
    </w:p>
    <w:p>
      <w:pPr>
        <w:pStyle w:val="B1"/>
        <w:rPr>
          <w:del w:id="3337" w:author="28552_CR0049r1_(Rel-16)" w:date="2019-03-25T12:01:00Z"/>
        </w:rPr>
      </w:pPr>
      <w:del w:id="3336" w:author="28552_CR0049r1_(Rel-16)" w:date="2019-03-25T12:01:00Z">
        <w:r>
          <w:rPr/>
          <w:delText>f)</w:delText>
          <w:tab/>
          <w:delText>SMFFunction.</w:delText>
        </w:r>
      </w:del>
    </w:p>
    <w:p>
      <w:pPr>
        <w:pStyle w:val="B1"/>
        <w:rPr>
          <w:del w:id="3339" w:author="28552_CR0049r1_(Rel-16)" w:date="2019-03-25T12:01:00Z"/>
        </w:rPr>
      </w:pPr>
      <w:del w:id="3338" w:author="28552_CR0049r1_(Rel-16)" w:date="2019-03-25T12:01:00Z">
        <w:r>
          <w:rPr/>
          <w:delText>g)</w:delText>
          <w:tab/>
          <w:delText>Valid for packet switched traffic.</w:delText>
        </w:r>
      </w:del>
    </w:p>
    <w:p>
      <w:pPr>
        <w:pStyle w:val="B1"/>
        <w:rPr>
          <w:del w:id="3341" w:author="28552_CR0049r1_(Rel-16)" w:date="2019-03-25T12:01:00Z"/>
        </w:rPr>
      </w:pPr>
      <w:del w:id="3340" w:author="28552_CR0049r1_(Rel-16)" w:date="2019-03-25T12:01:00Z">
        <w:r>
          <w:rPr/>
          <w:delText>h)</w:delText>
          <w:tab/>
          <w:delText>5GS.</w:delText>
        </w:r>
      </w:del>
    </w:p>
    <w:p>
      <w:pPr>
        <w:pStyle w:val="Heading5"/>
        <w:ind w:left="1701" w:hanging="1701"/>
        <w:rPr>
          <w:del w:id="3347" w:author="28552_CR0049r1_(Rel-16)" w:date="2019-03-25T12:01:00Z"/>
        </w:rPr>
      </w:pPr>
      <w:del w:id="3342" w:author="28552_CR0049r1_(Rel-16)" w:date="2019-03-25T12:01:00Z">
        <w:r>
          <w:rPr>
            <w:color w:val="000000"/>
          </w:rPr>
          <w:delText>5.1.</w:delText>
        </w:r>
      </w:del>
      <w:del w:id="3343" w:author="28552_CR0049r1_(Rel-16)" w:date="2019-03-25T12:01:00Z">
        <w:r>
          <w:rPr>
            <w:color w:val="000000"/>
            <w:lang w:eastAsia="zh-CN"/>
          </w:rPr>
          <w:delText>1.8.4</w:delText>
        </w:r>
      </w:del>
      <w:del w:id="3344" w:author="28552_CR0049r1_(Rel-16)" w:date="2019-03-25T12:01:00Z">
        <w:r>
          <w:rPr>
            <w:color w:val="000000"/>
          </w:rPr>
          <w:tab/>
        </w:r>
      </w:del>
      <w:del w:id="3345" w:author="28552_CR0049r1_(Rel-16)" w:date="2019-03-25T12:01:00Z">
        <w:r>
          <w:rPr/>
          <w:delText>Number</w:delText>
        </w:r>
      </w:del>
      <w:del w:id="3346" w:author="28552_CR0049r1_(Rel-16)" w:date="2019-03-25T12:01:00Z">
        <w:r>
          <w:rPr>
            <w:color w:val="000000"/>
          </w:rPr>
          <w:delText xml:space="preserve"> of requested PDU session modifications (SMF initiated)</w:delText>
        </w:r>
      </w:del>
    </w:p>
    <w:p>
      <w:pPr>
        <w:pStyle w:val="B1"/>
        <w:rPr>
          <w:del w:id="3349" w:author="28552_CR0049r1_(Rel-16)" w:date="2019-03-25T12:01:00Z"/>
        </w:rPr>
      </w:pPr>
      <w:del w:id="3348" w:author="28552_CR0049r1_(Rel-16)" w:date="2019-03-25T12:01:00Z">
        <w:r>
          <w:rPr/>
          <w:delText>a)</w:delText>
          <w:tab/>
          <w:delText>This measurement provides the number of PDU session modification requests (initiated by SMF) sent by the SMF to AMF.</w:delText>
        </w:r>
      </w:del>
    </w:p>
    <w:p>
      <w:pPr>
        <w:pStyle w:val="B1"/>
        <w:rPr>
          <w:del w:id="3351" w:author="28552_CR0049r1_(Rel-16)" w:date="2019-03-25T12:01:00Z"/>
        </w:rPr>
      </w:pPr>
      <w:del w:id="3350" w:author="28552_CR0049r1_(Rel-16)" w:date="2019-03-25T12:01:00Z">
        <w:r>
          <w:rPr/>
          <w:delText>b)</w:delText>
          <w:tab/>
          <w:delText>CC.</w:delText>
        </w:r>
      </w:del>
    </w:p>
    <w:p>
      <w:pPr>
        <w:pStyle w:val="B1"/>
        <w:rPr>
          <w:del w:id="3360" w:author="28552_CR0049r1_(Rel-16)" w:date="2019-03-25T12:01:00Z"/>
        </w:rPr>
      </w:pPr>
      <w:del w:id="3352" w:author="28552_CR0049r1_(Rel-16)" w:date="2019-03-25T12:01:00Z">
        <w:r>
          <w:rPr/>
          <w:delText>c)</w:delText>
          <w:tab/>
          <w:delText xml:space="preserve">On transmission of </w:delText>
        </w:r>
      </w:del>
      <w:del w:id="3353" w:author="28552_CR0049r1_(Rel-16)" w:date="2019-03-25T12:01:00Z">
        <w:r>
          <w:rPr>
            <w:lang w:eastAsia="zh-CN"/>
          </w:rPr>
          <w:delText xml:space="preserve">Namf_Communication_N1N2MessageTransfer </w:delText>
        </w:r>
      </w:del>
      <w:del w:id="3354" w:author="28552_CR0049r1_(Rel-16)" w:date="2019-03-25T12:01:00Z">
        <w:r>
          <w:rPr/>
          <w:delText xml:space="preserve">which includes the </w:delText>
        </w:r>
      </w:del>
      <w:del w:id="3355" w:author="28552_CR0049r1_(Rel-16)" w:date="2019-03-25T12:01:00Z">
        <w:r>
          <w:rPr>
            <w:lang w:eastAsia="zh-CN"/>
          </w:rPr>
          <w:delText>N2 SM information</w:delText>
        </w:r>
      </w:del>
      <w:del w:id="3356" w:author="28552_CR0049r1_(Rel-16)" w:date="2019-03-25T12:01:00Z">
        <w:r>
          <w:rPr>
            <w:lang w:eastAsia="ko-KR"/>
          </w:rPr>
          <w:delText xml:space="preserve"> IE and N1 SM container IE indicating the "</w:delText>
        </w:r>
      </w:del>
      <w:del w:id="3357" w:author="28552_CR0049r1_(Rel-16)" w:date="2019-03-25T12:01:00Z">
        <w:r>
          <w:rPr>
            <w:lang w:eastAsia="zh-CN"/>
          </w:rPr>
          <w:delText>PDU Session Modification Command</w:delText>
        </w:r>
      </w:del>
      <w:del w:id="3358" w:author="28552_CR0049r1_(Rel-16)" w:date="2019-03-25T12:01:00Z">
        <w:r>
          <w:rPr>
            <w:lang w:eastAsia="ko-KR"/>
          </w:rPr>
          <w:delText>"</w:delText>
        </w:r>
      </w:del>
      <w:del w:id="3359" w:author="28552_CR0049r1_(Rel-16)" w:date="2019-03-25T12:01:00Z">
        <w:r>
          <w:rPr/>
          <w:delText xml:space="preserve"> (see 3GPP TS 23.502 [7]) by the SMF to AMF.</w:delText>
        </w:r>
      </w:del>
    </w:p>
    <w:p>
      <w:pPr>
        <w:pStyle w:val="B1"/>
        <w:rPr>
          <w:del w:id="3362" w:author="28552_CR0049r1_(Rel-16)" w:date="2019-03-25T12:01:00Z"/>
        </w:rPr>
      </w:pPr>
      <w:del w:id="3361" w:author="28552_CR0049r1_(Rel-16)" w:date="2019-03-25T12:01:00Z">
        <w:r>
          <w:rPr/>
          <w:delText>d)</w:delText>
          <w:tab/>
          <w:delText>A single integer value.</w:delText>
        </w:r>
      </w:del>
    </w:p>
    <w:p>
      <w:pPr>
        <w:pStyle w:val="B1"/>
        <w:rPr>
          <w:del w:id="3364" w:author="28552_CR0049r1_(Rel-16)" w:date="2019-03-25T12:01:00Z"/>
        </w:rPr>
      </w:pPr>
      <w:del w:id="3363" w:author="28552_CR0049r1_(Rel-16)" w:date="2019-03-25T12:01:00Z">
        <w:r>
          <w:rPr/>
          <w:delText>e)</w:delText>
          <w:tab/>
          <w:delText>SM.PduSessionModSmfInitReq.</w:delText>
        </w:r>
      </w:del>
    </w:p>
    <w:p>
      <w:pPr>
        <w:pStyle w:val="B1"/>
        <w:rPr>
          <w:del w:id="3366" w:author="28552_CR0049r1_(Rel-16)" w:date="2019-03-25T12:01:00Z"/>
        </w:rPr>
      </w:pPr>
      <w:del w:id="3365" w:author="28552_CR0049r1_(Rel-16)" w:date="2019-03-25T12:01:00Z">
        <w:r>
          <w:rPr/>
          <w:delText>f)</w:delText>
          <w:tab/>
          <w:delText>SMFFunction.</w:delText>
        </w:r>
      </w:del>
    </w:p>
    <w:p>
      <w:pPr>
        <w:pStyle w:val="B1"/>
        <w:rPr>
          <w:del w:id="3368" w:author="28552_CR0049r1_(Rel-16)" w:date="2019-03-25T12:01:00Z"/>
        </w:rPr>
      </w:pPr>
      <w:del w:id="3367" w:author="28552_CR0049r1_(Rel-16)" w:date="2019-03-25T12:01:00Z">
        <w:r>
          <w:rPr/>
          <w:delText>g)</w:delText>
          <w:tab/>
          <w:delText>Valid for packet switched traffic.</w:delText>
        </w:r>
      </w:del>
    </w:p>
    <w:p>
      <w:pPr>
        <w:pStyle w:val="B1"/>
        <w:rPr>
          <w:del w:id="3370" w:author="28552_CR0049r1_(Rel-16)" w:date="2019-03-25T12:01:00Z"/>
        </w:rPr>
      </w:pPr>
      <w:del w:id="3369" w:author="28552_CR0049r1_(Rel-16)" w:date="2019-03-25T12:01:00Z">
        <w:r>
          <w:rPr/>
          <w:delText>h)</w:delText>
          <w:tab/>
          <w:delText>5GS.</w:delText>
        </w:r>
      </w:del>
    </w:p>
    <w:p>
      <w:pPr>
        <w:pStyle w:val="Heading5"/>
        <w:ind w:left="1701" w:hanging="1701"/>
        <w:rPr>
          <w:del w:id="3376" w:author="28552_CR0049r1_(Rel-16)" w:date="2019-03-25T12:01:00Z"/>
        </w:rPr>
      </w:pPr>
      <w:del w:id="3371" w:author="28552_CR0049r1_(Rel-16)" w:date="2019-03-25T12:01:00Z">
        <w:r>
          <w:rPr>
            <w:color w:val="000000"/>
          </w:rPr>
          <w:delText>5.1.</w:delText>
        </w:r>
      </w:del>
      <w:del w:id="3372" w:author="28552_CR0049r1_(Rel-16)" w:date="2019-03-25T12:01:00Z">
        <w:r>
          <w:rPr>
            <w:color w:val="000000"/>
            <w:lang w:eastAsia="zh-CN"/>
          </w:rPr>
          <w:delText>1.8.5</w:delText>
        </w:r>
      </w:del>
      <w:del w:id="3373" w:author="28552_CR0049r1_(Rel-16)" w:date="2019-03-25T12:01:00Z">
        <w:r>
          <w:rPr>
            <w:color w:val="000000"/>
          </w:rPr>
          <w:tab/>
        </w:r>
      </w:del>
      <w:del w:id="3374" w:author="28552_CR0049r1_(Rel-16)" w:date="2019-03-25T12:01:00Z">
        <w:r>
          <w:rPr/>
          <w:delText>Number</w:delText>
        </w:r>
      </w:del>
      <w:del w:id="3375" w:author="28552_CR0049r1_(Rel-16)" w:date="2019-03-25T12:01:00Z">
        <w:r>
          <w:rPr>
            <w:color w:val="000000"/>
          </w:rPr>
          <w:delText xml:space="preserve"> of successful PDU session modifications (SMF initiated) </w:delText>
        </w:r>
      </w:del>
    </w:p>
    <w:p>
      <w:pPr>
        <w:pStyle w:val="B1"/>
        <w:rPr>
          <w:del w:id="3378" w:author="28552_CR0049r1_(Rel-16)" w:date="2019-03-25T12:01:00Z"/>
        </w:rPr>
      </w:pPr>
      <w:del w:id="3377" w:author="28552_CR0049r1_(Rel-16)" w:date="2019-03-25T12:01:00Z">
        <w:r>
          <w:rPr/>
          <w:delText>a)</w:delText>
          <w:tab/>
          <w:delText>This measurement provides the number of successful PDU session modifications (initiated by SMF) acknowledged by the SMF.</w:delText>
        </w:r>
      </w:del>
    </w:p>
    <w:p>
      <w:pPr>
        <w:pStyle w:val="B1"/>
        <w:rPr>
          <w:del w:id="3380" w:author="28552_CR0049r1_(Rel-16)" w:date="2019-03-25T12:01:00Z"/>
        </w:rPr>
      </w:pPr>
      <w:del w:id="3379" w:author="28552_CR0049r1_(Rel-16)" w:date="2019-03-25T12:01:00Z">
        <w:r>
          <w:rPr/>
          <w:delText>b)</w:delText>
          <w:tab/>
          <w:delText>CC.</w:delText>
        </w:r>
      </w:del>
    </w:p>
    <w:p>
      <w:pPr>
        <w:pStyle w:val="B1"/>
        <w:rPr>
          <w:del w:id="3391" w:author="28552_CR0049r1_(Rel-16)" w:date="2019-03-25T12:01:00Z"/>
        </w:rPr>
      </w:pPr>
      <w:del w:id="3381" w:author="28552_CR0049r1_(Rel-16)" w:date="2019-03-25T12:01:00Z">
        <w:r>
          <w:rPr/>
          <w:delText>c)</w:delText>
          <w:tab/>
          <w:delText xml:space="preserve">On transmission of </w:delText>
        </w:r>
      </w:del>
      <w:del w:id="3382" w:author="28552_CR0049r1_(Rel-16)" w:date="2019-03-25T12:01:00Z">
        <w:r>
          <w:rPr>
            <w:lang w:eastAsia="zh-CN"/>
          </w:rPr>
          <w:delText xml:space="preserve">Nsmf_PDUSession_UpdateSMContext Response indicating a successful PDU session modification by the SMF to AMF as reply to a smf_PDUSession_UpdateSMContext Request </w:delText>
        </w:r>
      </w:del>
      <w:del w:id="3383" w:author="28552_CR0049r1_(Rel-16)" w:date="2019-03-25T12:01:00Z">
        <w:r>
          <w:rPr>
            <w:lang w:eastAsia="ko-KR"/>
          </w:rPr>
          <w:delText xml:space="preserve">that includes the </w:delText>
        </w:r>
      </w:del>
      <w:del w:id="3384" w:author="28552_CR0049r1_(Rel-16)" w:date="2019-03-25T12:01:00Z">
        <w:r>
          <w:rPr/>
          <w:delText>N1 SM container IE indicating the "PDU Session Modification Complete"</w:delText>
        </w:r>
      </w:del>
      <w:del w:id="3385" w:author="28552_CR0049r1_(Rel-16)" w:date="2019-03-25T12:01:00Z">
        <w:r>
          <w:rPr>
            <w:lang w:eastAsia="ko-KR"/>
          </w:rPr>
          <w:delText xml:space="preserve"> </w:delText>
        </w:r>
      </w:del>
      <w:del w:id="3386" w:author="28552_CR0049r1_(Rel-16)" w:date="2019-03-25T12:01:00Z">
        <w:r>
          <w:rPr/>
          <w:delText>(see 3GPP TS 23.502 [7])</w:delText>
        </w:r>
      </w:del>
      <w:del w:id="3387" w:author="28552_CR0049r1_(Rel-16)" w:date="2019-03-25T12:01:00Z">
        <w:r>
          <w:rPr>
            <w:lang w:eastAsia="zh-CN"/>
          </w:rPr>
          <w:delText xml:space="preserve"> </w:delText>
        </w:r>
      </w:del>
      <w:del w:id="3388" w:author="28552_CR0049r1_(Rel-16)" w:date="2019-03-25T12:01:00Z">
        <w:r>
          <w:rPr>
            <w:lang w:eastAsia="ko-KR"/>
          </w:rPr>
          <w:delText>for a PDU session modification request (initiated by the SMF)</w:delText>
        </w:r>
      </w:del>
      <w:del w:id="3389" w:author="28552_CR0049r1_(Rel-16)" w:date="2019-03-25T12:01:00Z">
        <w:r>
          <w:rPr/>
          <w:delText>.</w:delText>
        </w:r>
      </w:del>
      <w:del w:id="3390" w:author="28552_CR0049r1_(Rel-16)" w:date="2019-03-25T12:01:00Z">
        <w:r>
          <w:rPr>
            <w:lang w:eastAsia="ko-KR"/>
          </w:rPr>
          <w:delText xml:space="preserve"> </w:delText>
        </w:r>
      </w:del>
    </w:p>
    <w:p>
      <w:pPr>
        <w:pStyle w:val="B1"/>
        <w:rPr>
          <w:del w:id="3393" w:author="28552_CR0049r1_(Rel-16)" w:date="2019-03-25T12:01:00Z"/>
        </w:rPr>
      </w:pPr>
      <w:del w:id="3392" w:author="28552_CR0049r1_(Rel-16)" w:date="2019-03-25T12:01:00Z">
        <w:r>
          <w:rPr/>
          <w:delText>d)</w:delText>
          <w:tab/>
          <w:delText>A single integer value.</w:delText>
        </w:r>
      </w:del>
    </w:p>
    <w:p>
      <w:pPr>
        <w:pStyle w:val="B1"/>
        <w:rPr>
          <w:del w:id="3395" w:author="28552_CR0049r1_(Rel-16)" w:date="2019-03-25T12:01:00Z"/>
        </w:rPr>
      </w:pPr>
      <w:del w:id="3394" w:author="28552_CR0049r1_(Rel-16)" w:date="2019-03-25T12:01:00Z">
        <w:r>
          <w:rPr/>
          <w:delText>e)</w:delText>
          <w:tab/>
          <w:delText>SM.PduSessionModSmfInitSucc.</w:delText>
        </w:r>
      </w:del>
    </w:p>
    <w:p>
      <w:pPr>
        <w:pStyle w:val="B1"/>
        <w:rPr>
          <w:del w:id="3397" w:author="28552_CR0049r1_(Rel-16)" w:date="2019-03-25T12:01:00Z"/>
        </w:rPr>
      </w:pPr>
      <w:del w:id="3396" w:author="28552_CR0049r1_(Rel-16)" w:date="2019-03-25T12:01:00Z">
        <w:r>
          <w:rPr/>
          <w:delText>f)</w:delText>
          <w:tab/>
          <w:delText>SMFFunction.</w:delText>
        </w:r>
      </w:del>
    </w:p>
    <w:p>
      <w:pPr>
        <w:pStyle w:val="B1"/>
        <w:rPr>
          <w:del w:id="3399" w:author="28552_CR0049r1_(Rel-16)" w:date="2019-03-25T12:01:00Z"/>
        </w:rPr>
      </w:pPr>
      <w:del w:id="3398" w:author="28552_CR0049r1_(Rel-16)" w:date="2019-03-25T12:01:00Z">
        <w:r>
          <w:rPr/>
          <w:delText>g)</w:delText>
          <w:tab/>
          <w:delText>Valid for packet switched traffic.</w:delText>
        </w:r>
      </w:del>
    </w:p>
    <w:p>
      <w:pPr>
        <w:pStyle w:val="B1"/>
        <w:rPr>
          <w:del w:id="3401" w:author="28552_CR0049r1_(Rel-16)" w:date="2019-03-25T12:01:00Z"/>
        </w:rPr>
      </w:pPr>
      <w:del w:id="3400" w:author="28552_CR0049r1_(Rel-16)" w:date="2019-03-25T12:01:00Z">
        <w:r>
          <w:rPr/>
          <w:delText>h)</w:delText>
          <w:tab/>
          <w:delText>5GS.</w:delText>
        </w:r>
      </w:del>
    </w:p>
    <w:p>
      <w:pPr>
        <w:pStyle w:val="Heading5"/>
        <w:ind w:left="1701" w:hanging="1701"/>
        <w:rPr>
          <w:del w:id="3407" w:author="28552_CR0049r1_(Rel-16)" w:date="2019-03-25T12:01:00Z"/>
        </w:rPr>
      </w:pPr>
      <w:del w:id="3402" w:author="28552_CR0049r1_(Rel-16)" w:date="2019-03-25T12:01:00Z">
        <w:r>
          <w:rPr>
            <w:color w:val="000000"/>
          </w:rPr>
          <w:delText>5.1.</w:delText>
        </w:r>
      </w:del>
      <w:del w:id="3403" w:author="28552_CR0049r1_(Rel-16)" w:date="2019-03-25T12:01:00Z">
        <w:r>
          <w:rPr>
            <w:color w:val="000000"/>
            <w:lang w:eastAsia="zh-CN"/>
          </w:rPr>
          <w:delText>1.8.6</w:delText>
        </w:r>
      </w:del>
      <w:del w:id="3404" w:author="28552_CR0049r1_(Rel-16)" w:date="2019-03-25T12:01:00Z">
        <w:r>
          <w:rPr>
            <w:color w:val="000000"/>
          </w:rPr>
          <w:tab/>
        </w:r>
      </w:del>
      <w:del w:id="3405" w:author="28552_CR0049r1_(Rel-16)" w:date="2019-03-25T12:01:00Z">
        <w:r>
          <w:rPr/>
          <w:delText>Number</w:delText>
        </w:r>
      </w:del>
      <w:del w:id="3406" w:author="28552_CR0049r1_(Rel-16)" w:date="2019-03-25T12:01:00Z">
        <w:r>
          <w:rPr>
            <w:color w:val="000000"/>
          </w:rPr>
          <w:delText xml:space="preserve"> of failed PDU session modifications (SMF initiated) </w:delText>
        </w:r>
      </w:del>
    </w:p>
    <w:p>
      <w:pPr>
        <w:pStyle w:val="B1"/>
        <w:rPr>
          <w:del w:id="3409" w:author="28552_CR0049r1_(Rel-16)" w:date="2019-03-25T12:01:00Z"/>
        </w:rPr>
      </w:pPr>
      <w:del w:id="3408" w:author="28552_CR0049r1_(Rel-16)" w:date="2019-03-25T12:01:00Z">
        <w:r>
          <w:rPr/>
          <w:delText>a)</w:delText>
          <w:tab/>
          <w:delText>This measurement provides the number of failed PDU session modifications (initiated by SMF) responded by the SMF. This measurement is split into subcounters per failure cause.</w:delText>
        </w:r>
      </w:del>
    </w:p>
    <w:p>
      <w:pPr>
        <w:pStyle w:val="B1"/>
        <w:rPr>
          <w:del w:id="3411" w:author="28552_CR0049r1_(Rel-16)" w:date="2019-03-25T12:01:00Z"/>
        </w:rPr>
      </w:pPr>
      <w:del w:id="3410" w:author="28552_CR0049r1_(Rel-16)" w:date="2019-03-25T12:01:00Z">
        <w:r>
          <w:rPr/>
          <w:delText>b)</w:delText>
          <w:tab/>
          <w:delText>CC.</w:delText>
        </w:r>
      </w:del>
    </w:p>
    <w:p>
      <w:pPr>
        <w:pStyle w:val="B1"/>
        <w:rPr>
          <w:lang w:eastAsia="ko-KR"/>
          <w:del w:id="3422" w:author="28552_CR0049r1_(Rel-16)" w:date="2019-03-25T12:01:00Z"/>
        </w:rPr>
      </w:pPr>
      <w:del w:id="3412" w:author="28552_CR0049r1_(Rel-16)" w:date="2019-03-25T12:01:00Z">
        <w:r>
          <w:rPr/>
          <w:delText>c)</w:delText>
          <w:tab/>
          <w:delText xml:space="preserve">On transmission of </w:delText>
        </w:r>
      </w:del>
      <w:del w:id="3413" w:author="28552_CR0049r1_(Rel-16)" w:date="2019-03-25T12:01:00Z">
        <w:r>
          <w:rPr>
            <w:lang w:eastAsia="zh-CN"/>
          </w:rPr>
          <w:delText xml:space="preserve">Nsmf_PDUSession_UpdateSMContext Response indicating a failed PDU session modification by the SMF to AMF </w:delText>
        </w:r>
      </w:del>
      <w:del w:id="3414" w:author="28552_CR0049r1_(Rel-16)" w:date="2019-03-25T12:01:00Z">
        <w:r>
          <w:rPr/>
          <w:delText>(see TS 23.502 [7])</w:delText>
        </w:r>
      </w:del>
      <w:del w:id="3415" w:author="28552_CR0049r1_(Rel-16)" w:date="2019-03-25T12:01:00Z">
        <w:r>
          <w:rPr>
            <w:lang w:eastAsia="zh-CN"/>
          </w:rPr>
          <w:delText xml:space="preserve"> </w:delText>
        </w:r>
      </w:del>
      <w:del w:id="3416" w:author="28552_CR0049r1_(Rel-16)" w:date="2019-03-25T12:01:00Z">
        <w:r>
          <w:rPr>
            <w:lang w:eastAsia="ko-KR"/>
          </w:rPr>
          <w:delText>for a PDU session modification request (initiated by the SMF)</w:delText>
        </w:r>
      </w:del>
      <w:del w:id="3417" w:author="28552_CR0049r1_(Rel-16)" w:date="2019-03-25T12:01:00Z">
        <w:r>
          <w:rPr/>
          <w:delText>.</w:delText>
        </w:r>
      </w:del>
      <w:del w:id="3418" w:author="28552_CR0049r1_(Rel-16)" w:date="2019-03-25T12:01:00Z">
        <w:r>
          <w:rPr>
            <w:lang w:eastAsia="ko-KR"/>
          </w:rPr>
          <w:delText xml:space="preserve"> </w:delText>
        </w:r>
      </w:del>
      <w:del w:id="3419" w:author="28552_CR0049r1_(Rel-16)" w:date="2019-03-25T12:01:00Z">
        <w:r>
          <w:rPr/>
          <w:delText xml:space="preserve">Each transmitted </w:delText>
        </w:r>
      </w:del>
      <w:del w:id="3420" w:author="28552_CR0049r1_(Rel-16)" w:date="2019-03-25T12:01:00Z">
        <w:r>
          <w:rPr>
            <w:lang w:eastAsia="zh-CN"/>
          </w:rPr>
          <w:delText xml:space="preserve">Nsmf_PDUSession_UpdateSMContext Response indicating the failed PDU session modification triggers </w:delText>
        </w:r>
      </w:del>
      <w:del w:id="3421" w:author="28552_CR0049r1_(Rel-16)" w:date="2019-03-25T12:01:00Z">
        <w:r>
          <w:rPr/>
          <w:delText>the relevant subcounter per failure cause (see the causes listed in table 6.1.3.3.4.2.2-2 of TS 29.502 [14]) to increment by 1.</w:delText>
        </w:r>
      </w:del>
    </w:p>
    <w:p>
      <w:pPr>
        <w:pStyle w:val="B1"/>
        <w:rPr>
          <w:del w:id="3424" w:author="28552_CR0049r1_(Rel-16)" w:date="2019-03-25T12:01:00Z"/>
        </w:rPr>
      </w:pPr>
      <w:del w:id="3423" w:author="28552_CR0049r1_(Rel-16)" w:date="2019-03-25T12:01:00Z">
        <w:r>
          <w:rPr/>
          <w:delText>d)</w:delText>
          <w:tab/>
          <w:delText>A single integer value.</w:delText>
        </w:r>
      </w:del>
    </w:p>
    <w:p>
      <w:pPr>
        <w:pStyle w:val="B1"/>
        <w:rPr>
          <w:del w:id="3427" w:author="28552_CR0049r1_(Rel-16)" w:date="2019-03-25T12:01:00Z"/>
        </w:rPr>
      </w:pPr>
      <w:del w:id="3425" w:author="28552_CR0049r1_(Rel-16)" w:date="2019-03-25T12:01:00Z">
        <w:r>
          <w:rPr/>
          <w:delText>e)</w:delText>
          <w:tab/>
          <w:delText>SM.PduSessionModSmfInitFail.</w:delText>
        </w:r>
      </w:del>
      <w:del w:id="3426" w:author="28552_CR0049r1_(Rel-16)" w:date="2019-03-25T12:01:00Z">
        <w:r>
          <w:rPr>
            <w:i/>
          </w:rPr>
          <w:delText>Cause.</w:delText>
        </w:r>
      </w:del>
    </w:p>
    <w:p>
      <w:pPr>
        <w:pStyle w:val="B1"/>
        <w:rPr>
          <w:del w:id="3433" w:author="28552_CR0049r1_(Rel-16)" w:date="2019-03-25T12:01:00Z"/>
        </w:rPr>
      </w:pPr>
      <w:del w:id="3428" w:author="28552_CR0049r1_(Rel-16)" w:date="2019-03-25T12:01:00Z">
        <w:r>
          <w:rPr/>
          <w:tab/>
          <w:delText xml:space="preserve">Where </w:delText>
        </w:r>
      </w:del>
      <w:del w:id="3429" w:author="28552_CR0049r1_(Rel-16)" w:date="2019-03-25T12:01:00Z">
        <w:r>
          <w:rPr>
            <w:i/>
          </w:rPr>
          <w:delText xml:space="preserve">Cause </w:delText>
        </w:r>
      </w:del>
      <w:del w:id="3430" w:author="28552_CR0049r1_(Rel-16)" w:date="2019-03-25T12:01:00Z">
        <w:r>
          <w:rPr/>
          <w:delText xml:space="preserve">identifies the cause of the </w:delText>
        </w:r>
      </w:del>
      <w:del w:id="3431" w:author="28552_CR0049r1_(Rel-16)" w:date="2019-03-25T12:01:00Z">
        <w:r>
          <w:rPr>
            <w:lang w:eastAsia="zh-CN"/>
          </w:rPr>
          <w:delText xml:space="preserve">PDU session modification failure. </w:delText>
        </w:r>
      </w:del>
      <w:del w:id="3432" w:author="28552_CR0049r1_(Rel-16)" w:date="2019-03-25T12:01:00Z">
        <w:r>
          <w:rPr/>
          <w:delText>Encoding of the Cause is defined in in table 6.1.3.3.4.2.2-2 of TS 29.502 [14].</w:delText>
        </w:r>
      </w:del>
    </w:p>
    <w:p>
      <w:pPr>
        <w:pStyle w:val="B1"/>
        <w:rPr>
          <w:del w:id="3435" w:author="28552_CR0049r1_(Rel-16)" w:date="2019-03-25T12:01:00Z"/>
        </w:rPr>
      </w:pPr>
      <w:del w:id="3434" w:author="28552_CR0049r1_(Rel-16)" w:date="2019-03-25T12:01:00Z">
        <w:r>
          <w:rPr/>
          <w:delText>f)</w:delText>
          <w:tab/>
          <w:delText>SMFFunction.</w:delText>
        </w:r>
      </w:del>
    </w:p>
    <w:p>
      <w:pPr>
        <w:pStyle w:val="B1"/>
        <w:rPr>
          <w:del w:id="3437" w:author="28552_CR0049r1_(Rel-16)" w:date="2019-03-25T12:01:00Z"/>
        </w:rPr>
      </w:pPr>
      <w:del w:id="3436" w:author="28552_CR0049r1_(Rel-16)" w:date="2019-03-25T12:01:00Z">
        <w:r>
          <w:rPr/>
          <w:delText>g)</w:delText>
          <w:tab/>
          <w:delText>Valid for packet switched traffic.</w:delText>
        </w:r>
      </w:del>
    </w:p>
    <w:p>
      <w:pPr>
        <w:pStyle w:val="B1"/>
        <w:rPr>
          <w:del w:id="3439" w:author="28552_CR0049r1_(Rel-16)" w:date="2019-03-25T12:01:00Z"/>
        </w:rPr>
      </w:pPr>
      <w:del w:id="3438" w:author="28552_CR0049r1_(Rel-16)" w:date="2019-03-25T12:01:00Z">
        <w:r>
          <w:rPr/>
          <w:delText>h)</w:delText>
          <w:tab/>
          <w:delText>5GS.</w:delText>
        </w:r>
      </w:del>
    </w:p>
    <w:p>
      <w:pPr>
        <w:pStyle w:val="Heading5"/>
        <w:ind w:left="1418" w:hanging="1418"/>
        <w:rPr>
          <w:color w:val="000000"/>
        </w:rPr>
      </w:pPr>
      <w:bookmarkStart w:id="83" w:name="__RefHeading___Toc4418648"/>
      <w:bookmarkEnd w:id="83"/>
      <w:r>
        <w:rPr>
          <w:color w:val="000000"/>
        </w:rPr>
        <w:t>5.1.</w:t>
      </w:r>
      <w:r>
        <w:rPr>
          <w:color w:val="000000"/>
          <w:lang w:eastAsia="zh-CN"/>
        </w:rPr>
        <w:t>1.9</w:t>
        <w:tab/>
      </w:r>
      <w:del w:id="3440" w:author="28552_CR0049r1_(Rel-16)" w:date="2019-03-25T12:02:00Z">
        <w:r>
          <w:rPr>
            <w:color w:val="000000"/>
            <w:lang w:eastAsia="zh-CN"/>
          </w:rPr>
          <w:delText>PDU session releases</w:delText>
        </w:r>
      </w:del>
      <w:ins w:id="3441" w:author="28552_CR0049r1_(Rel-16)" w:date="2019-03-25T12:02:00Z">
        <w:r>
          <w:rPr>
            <w:color w:val="000000"/>
            <w:lang w:eastAsia="zh-CN"/>
          </w:rPr>
          <w:t>Void</w:t>
        </w:r>
      </w:ins>
    </w:p>
    <w:p>
      <w:pPr>
        <w:pStyle w:val="Heading5"/>
        <w:ind w:left="1701" w:hanging="1701"/>
        <w:rPr>
          <w:del w:id="3447" w:author="28552_CR0049r1_(Rel-16)" w:date="2019-03-25T12:02:00Z"/>
        </w:rPr>
      </w:pPr>
      <w:del w:id="3442" w:author="28552_CR0049r1_(Rel-16)" w:date="2019-03-25T12:02:00Z">
        <w:r>
          <w:rPr>
            <w:color w:val="000000"/>
          </w:rPr>
          <w:delText>5.1.</w:delText>
        </w:r>
      </w:del>
      <w:del w:id="3443" w:author="28552_CR0049r1_(Rel-16)" w:date="2019-03-25T12:02:00Z">
        <w:r>
          <w:rPr>
            <w:color w:val="000000"/>
            <w:lang w:eastAsia="zh-CN"/>
          </w:rPr>
          <w:delText>1.9.1</w:delText>
        </w:r>
      </w:del>
      <w:del w:id="3444" w:author="28552_CR0049r1_(Rel-16)" w:date="2019-03-25T12:02:00Z">
        <w:r>
          <w:rPr>
            <w:color w:val="000000"/>
          </w:rPr>
          <w:tab/>
        </w:r>
      </w:del>
      <w:del w:id="3445" w:author="28552_CR0049r1_(Rel-16)" w:date="2019-03-25T12:02:00Z">
        <w:r>
          <w:rPr/>
          <w:delText>Number</w:delText>
        </w:r>
      </w:del>
      <w:del w:id="3446" w:author="28552_CR0049r1_(Rel-16)" w:date="2019-03-25T12:02:00Z">
        <w:r>
          <w:rPr>
            <w:color w:val="000000"/>
          </w:rPr>
          <w:delText xml:space="preserve"> of released PDU sessions (AMF initiated)</w:delText>
        </w:r>
      </w:del>
    </w:p>
    <w:p>
      <w:pPr>
        <w:pStyle w:val="B1"/>
        <w:rPr>
          <w:del w:id="3449" w:author="28552_CR0049r1_(Rel-16)" w:date="2019-03-25T12:02:00Z"/>
        </w:rPr>
      </w:pPr>
      <w:del w:id="3448" w:author="28552_CR0049r1_(Rel-16)" w:date="2019-03-25T12:02:00Z">
        <w:r>
          <w:rPr/>
          <w:delText>a)</w:delText>
          <w:tab/>
          <w:delTex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delText>
        </w:r>
      </w:del>
    </w:p>
    <w:p>
      <w:pPr>
        <w:pStyle w:val="B1"/>
        <w:rPr>
          <w:del w:id="3451" w:author="28552_CR0049r1_(Rel-16)" w:date="2019-03-25T12:02:00Z"/>
        </w:rPr>
      </w:pPr>
      <w:del w:id="3450" w:author="28552_CR0049r1_(Rel-16)" w:date="2019-03-25T12:02:00Z">
        <w:r>
          <w:rPr/>
          <w:delText>b)</w:delText>
          <w:tab/>
          <w:delText>CC.</w:delText>
        </w:r>
      </w:del>
    </w:p>
    <w:p>
      <w:pPr>
        <w:pStyle w:val="B1"/>
        <w:rPr>
          <w:del w:id="3465" w:author="28552_CR0049r1_(Rel-16)" w:date="2019-03-25T12:02:00Z"/>
        </w:rPr>
      </w:pPr>
      <w:del w:id="3452" w:author="28552_CR0049r1_(Rel-16)" w:date="2019-03-25T12:02:00Z">
        <w:r>
          <w:rPr/>
          <w:delText>c)</w:delText>
          <w:tab/>
          <w:delText xml:space="preserve">On transmission of </w:delText>
        </w:r>
      </w:del>
      <w:del w:id="3453" w:author="28552_CR0049r1_(Rel-16)" w:date="2019-03-25T12:02:00Z">
        <w:r>
          <w:rPr>
            <w:lang w:eastAsia="ko-KR"/>
          </w:rPr>
          <w:delText xml:space="preserve">Nsmf_PDUSession_ReleaseSMContext Response indicating a successful PDU session release from the SMF to AMF, as a reply to the received Nsmf_PDUSession_ReleaseSMContext Request from the AMF </w:delText>
        </w:r>
      </w:del>
      <w:del w:id="3454" w:author="28552_CR0049r1_(Rel-16)" w:date="2019-03-25T12:02:00Z">
        <w:r>
          <w:rPr/>
          <w:delText>(see 3GPP TS 23.502 [7])</w:delText>
        </w:r>
      </w:del>
      <w:del w:id="3455" w:author="28552_CR0049r1_(Rel-16)" w:date="2019-03-25T12:02:00Z">
        <w:r>
          <w:rPr>
            <w:lang w:eastAsia="ko-KR"/>
          </w:rPr>
          <w:delText xml:space="preserve">. Each transmitted Nsmf_PDUSession_ReleaseSMContext Response triggers the relevant subcounter per S-NSSAI and the relevant subcounter per cause (the cause, </w:delText>
        </w:r>
      </w:del>
      <w:del w:id="3456" w:author="28552_CR0049r1_(Rel-16)" w:date="2019-03-25T12:02:00Z">
        <w:r>
          <w:rPr/>
          <w:delText xml:space="preserve">ngApCause or </w:delText>
        </w:r>
      </w:del>
      <w:del w:id="3457" w:author="28552_CR0049r1_(Rel-16)" w:date="2019-03-25T12:02:00Z">
        <w:r>
          <w:rPr>
            <w:lang w:eastAsia="zh-CN"/>
          </w:rPr>
          <w:delText>5GMm</w:delText>
        </w:r>
      </w:del>
      <w:del w:id="3458" w:author="28552_CR0049r1_(Rel-16)" w:date="2019-03-25T12:02:00Z">
        <w:r>
          <w:rPr>
            <w:lang w:eastAsia="zh-CN"/>
          </w:rPr>
          <w:delText>Cau</w:delText>
        </w:r>
      </w:del>
      <w:del w:id="3459" w:author="28552_CR0049r1_(Rel-16)" w:date="2019-03-25T12:02:00Z">
        <w:r>
          <w:rPr>
            <w:lang w:eastAsia="zh-CN"/>
          </w:rPr>
          <w:delText>se</w:delText>
        </w:r>
      </w:del>
      <w:del w:id="3460" w:author="28552_CR0049r1_(Rel-16)" w:date="2019-03-25T12:02:00Z">
        <w:r>
          <w:rPr>
            <w:lang w:eastAsia="zh-CN"/>
          </w:rPr>
          <w:delText>Value</w:delText>
        </w:r>
      </w:del>
      <w:del w:id="3461" w:author="28552_CR0049r1_(Rel-16)" w:date="2019-03-25T12:02:00Z">
        <w:r>
          <w:rPr>
            <w:lang w:eastAsia="ko-KR"/>
          </w:rPr>
          <w:delText xml:space="preserve"> as indicated in the received Nsmf_PDUSession_ReleaseSMContext Request, see </w:delText>
        </w:r>
      </w:del>
      <w:del w:id="3462" w:author="28552_CR0049r1_(Rel-16)" w:date="2019-03-25T12:02:00Z">
        <w:r>
          <w:rPr>
            <w:lang w:val="en-US" w:eastAsia="en-US"/>
          </w:rPr>
          <w:delText>Table </w:delText>
        </w:r>
      </w:del>
      <w:del w:id="3463" w:author="28552_CR0049r1_(Rel-16)" w:date="2019-03-25T12:02:00Z">
        <w:r>
          <w:rPr/>
          <w:delText>6.1.6.2.6-1 of TS 29.502 [15]</w:delText>
        </w:r>
      </w:del>
      <w:del w:id="3464" w:author="28552_CR0049r1_(Rel-16)" w:date="2019-03-25T12:02:00Z">
        <w:r>
          <w:rPr>
            <w:lang w:eastAsia="ko-KR"/>
          </w:rPr>
          <w:delText>) to increment by 1 respectively.</w:delText>
        </w:r>
      </w:del>
    </w:p>
    <w:p>
      <w:pPr>
        <w:pStyle w:val="B1"/>
        <w:rPr>
          <w:del w:id="3467" w:author="28552_CR0049r1_(Rel-16)" w:date="2019-03-25T12:02:00Z"/>
        </w:rPr>
      </w:pPr>
      <w:del w:id="3466" w:author="28552_CR0049r1_(Rel-16)" w:date="2019-03-25T12:02:00Z">
        <w:r>
          <w:rPr/>
          <w:delText>d)</w:delText>
          <w:tab/>
          <w:delText>A single integer value.</w:delText>
        </w:r>
      </w:del>
    </w:p>
    <w:p>
      <w:pPr>
        <w:pStyle w:val="B1"/>
        <w:rPr>
          <w:del w:id="3474" w:author="28552_CR0049r1_(Rel-16)" w:date="2019-03-25T12:02:00Z"/>
        </w:rPr>
      </w:pPr>
      <w:del w:id="3468" w:author="28552_CR0049r1_(Rel-16)" w:date="2019-03-25T12:02:00Z">
        <w:r>
          <w:rPr/>
          <w:delText>e)</w:delText>
          <w:tab/>
          <w:delText>SM.PduSessionRelAmfInit.</w:delText>
        </w:r>
      </w:del>
      <w:del w:id="3469" w:author="28552_CR0049r1_(Rel-16)" w:date="2019-03-25T12:02:00Z">
        <w:r>
          <w:rPr>
            <w:i/>
          </w:rPr>
          <w:delText xml:space="preserve">SNSSAI </w:delText>
        </w:r>
      </w:del>
      <w:del w:id="3470" w:author="28552_CR0049r1_(Rel-16)" w:date="2019-03-25T12:02:00Z">
        <w:r>
          <w:rPr>
            <w:rFonts w:cs="Arial"/>
            <w:szCs w:val="18"/>
          </w:rPr>
          <w:delText>and</w:delText>
        </w:r>
      </w:del>
      <w:del w:id="3471" w:author="28552_CR0049r1_(Rel-16)" w:date="2019-03-25T12:02:00Z">
        <w:r>
          <w:rPr>
            <w:i/>
          </w:rPr>
          <w:delText xml:space="preserve"> </w:delText>
        </w:r>
      </w:del>
      <w:del w:id="3472" w:author="28552_CR0049r1_(Rel-16)" w:date="2019-03-25T12:02:00Z">
        <w:r>
          <w:rPr/>
          <w:delText>SM.PduSessionRelAmfInit.</w:delText>
        </w:r>
      </w:del>
      <w:del w:id="3473" w:author="28552_CR0049r1_(Rel-16)" w:date="2019-03-25T12:02:00Z">
        <w:r>
          <w:rPr>
            <w:i/>
          </w:rPr>
          <w:delText>cause.</w:delText>
        </w:r>
      </w:del>
    </w:p>
    <w:p>
      <w:pPr>
        <w:pStyle w:val="B1"/>
        <w:rPr>
          <w:del w:id="3492" w:author="28552_CR0049r1_(Rel-16)" w:date="2019-03-25T12:02:00Z"/>
        </w:rPr>
      </w:pPr>
      <w:del w:id="3475" w:author="28552_CR0049r1_(Rel-16)" w:date="2019-03-25T12:02:00Z">
        <w:r>
          <w:rPr/>
          <w:tab/>
          <w:delText xml:space="preserve">Where the </w:delText>
        </w:r>
      </w:del>
      <w:del w:id="3476" w:author="28552_CR0049r1_(Rel-16)" w:date="2019-03-25T12:02:00Z">
        <w:r>
          <w:rPr>
            <w:i/>
          </w:rPr>
          <w:delText>SNSSAI</w:delText>
        </w:r>
      </w:del>
      <w:del w:id="3477" w:author="28552_CR0049r1_(Rel-16)" w:date="2019-03-25T12:02:00Z">
        <w:r>
          <w:rPr/>
          <w:delText xml:space="preserve"> identifies the</w:delText>
        </w:r>
      </w:del>
      <w:del w:id="3478" w:author="28552_CR0049r1_(Rel-16)" w:date="2019-03-25T12:02:00Z">
        <w:r>
          <w:rPr>
            <w:i/>
          </w:rPr>
          <w:delText xml:space="preserve"> </w:delText>
        </w:r>
      </w:del>
      <w:del w:id="3479" w:author="28552_CR0049r1_(Rel-16)" w:date="2019-03-25T12:02:00Z">
        <w:r>
          <w:rPr/>
          <w:delText xml:space="preserve">S-NSSAI; and the </w:delText>
        </w:r>
      </w:del>
      <w:del w:id="3480" w:author="28552_CR0049r1_(Rel-16)" w:date="2019-03-25T12:02:00Z">
        <w:r>
          <w:rPr>
            <w:i/>
          </w:rPr>
          <w:delText>cause</w:delText>
        </w:r>
      </w:del>
      <w:del w:id="3481" w:author="28552_CR0049r1_(Rel-16)" w:date="2019-03-25T12:02:00Z">
        <w:r>
          <w:rPr/>
          <w:delText xml:space="preserve"> identifies the</w:delText>
        </w:r>
      </w:del>
      <w:del w:id="3482" w:author="28552_CR0049r1_(Rel-16)" w:date="2019-03-25T12:02:00Z">
        <w:r>
          <w:rPr>
            <w:i/>
          </w:rPr>
          <w:delText xml:space="preserve"> </w:delText>
        </w:r>
      </w:del>
      <w:del w:id="3483" w:author="28552_CR0049r1_(Rel-16)" w:date="2019-03-25T12:02:00Z">
        <w:r>
          <w:rPr>
            <w:lang w:eastAsia="ko-KR"/>
          </w:rPr>
          <w:delText xml:space="preserve">cause, </w:delText>
        </w:r>
      </w:del>
      <w:del w:id="3484" w:author="28552_CR0049r1_(Rel-16)" w:date="2019-03-25T12:02:00Z">
        <w:r>
          <w:rPr/>
          <w:delText xml:space="preserve">ngApCause or </w:delText>
        </w:r>
      </w:del>
      <w:del w:id="3485" w:author="28552_CR0049r1_(Rel-16)" w:date="2019-03-25T12:02:00Z">
        <w:r>
          <w:rPr>
            <w:lang w:eastAsia="zh-CN"/>
          </w:rPr>
          <w:delText>5GMm</w:delText>
        </w:r>
      </w:del>
      <w:del w:id="3486" w:author="28552_CR0049r1_(Rel-16)" w:date="2019-03-25T12:02:00Z">
        <w:r>
          <w:rPr>
            <w:lang w:eastAsia="zh-CN"/>
          </w:rPr>
          <w:delText>Cau</w:delText>
        </w:r>
      </w:del>
      <w:del w:id="3487" w:author="28552_CR0049r1_(Rel-16)" w:date="2019-03-25T12:02:00Z">
        <w:r>
          <w:rPr>
            <w:lang w:eastAsia="zh-CN"/>
          </w:rPr>
          <w:delText>se</w:delText>
        </w:r>
      </w:del>
      <w:del w:id="3488" w:author="28552_CR0049r1_(Rel-16)" w:date="2019-03-25T12:02:00Z">
        <w:r>
          <w:rPr>
            <w:lang w:eastAsia="zh-CN"/>
          </w:rPr>
          <w:delText>Value</w:delText>
        </w:r>
      </w:del>
      <w:del w:id="3489" w:author="28552_CR0049r1_(Rel-16)" w:date="2019-03-25T12:02:00Z">
        <w:r>
          <w:rPr>
            <w:lang w:eastAsia="ko-KR"/>
          </w:rPr>
          <w:delText xml:space="preserve"> as indicated in the received Nsmf_PDUSession_ReleaseSMContext Request, see </w:delText>
        </w:r>
      </w:del>
      <w:del w:id="3490" w:author="28552_CR0049r1_(Rel-16)" w:date="2019-03-25T12:02:00Z">
        <w:r>
          <w:rPr>
            <w:lang w:val="en-US" w:eastAsia="en-US"/>
          </w:rPr>
          <w:delText>Table </w:delText>
        </w:r>
      </w:del>
      <w:del w:id="3491" w:author="28552_CR0049r1_(Rel-16)" w:date="2019-03-25T12:02:00Z">
        <w:r>
          <w:rPr/>
          <w:delText>6.1.6.2.6-1 of TS 29.502 [15]).</w:delText>
        </w:r>
      </w:del>
    </w:p>
    <w:p>
      <w:pPr>
        <w:pStyle w:val="B1"/>
        <w:rPr>
          <w:del w:id="3494" w:author="28552_CR0049r1_(Rel-16)" w:date="2019-03-25T12:02:00Z"/>
        </w:rPr>
      </w:pPr>
      <w:del w:id="3493" w:author="28552_CR0049r1_(Rel-16)" w:date="2019-03-25T12:02:00Z">
        <w:r>
          <w:rPr/>
          <w:delText>f)</w:delText>
          <w:tab/>
          <w:delText>SMFFunction.</w:delText>
        </w:r>
      </w:del>
    </w:p>
    <w:p>
      <w:pPr>
        <w:pStyle w:val="B1"/>
        <w:rPr>
          <w:del w:id="3496" w:author="28552_CR0049r1_(Rel-16)" w:date="2019-03-25T12:02:00Z"/>
        </w:rPr>
      </w:pPr>
      <w:del w:id="3495" w:author="28552_CR0049r1_(Rel-16)" w:date="2019-03-25T12:02:00Z">
        <w:r>
          <w:rPr/>
          <w:delText>g)</w:delText>
          <w:tab/>
          <w:delText>Valid for packet switched traffic.</w:delText>
        </w:r>
      </w:del>
    </w:p>
    <w:p>
      <w:pPr>
        <w:pStyle w:val="B1"/>
        <w:rPr>
          <w:del w:id="3498" w:author="28552_CR0049r1_(Rel-16)" w:date="2019-03-25T12:02:00Z"/>
        </w:rPr>
      </w:pPr>
      <w:del w:id="3497" w:author="28552_CR0049r1_(Rel-16)" w:date="2019-03-25T12:02:00Z">
        <w:r>
          <w:rPr/>
          <w:delText>h)</w:delText>
          <w:tab/>
          <w:delText>5GS.</w:delText>
        </w:r>
      </w:del>
    </w:p>
    <w:p>
      <w:pPr>
        <w:pStyle w:val="B1"/>
        <w:rPr>
          <w:del w:id="3500" w:author="28552_CR0049r1_(Rel-16)" w:date="2019-03-25T12:02:00Z"/>
        </w:rPr>
      </w:pPr>
      <w:del w:id="3499" w:author="28552_CR0049r1_(Rel-16)" w:date="2019-03-25T12:02:00Z">
        <w:r>
          <w:rPr/>
          <w:delText>i)</w:delText>
          <w:tab/>
          <w:delText>One usage of this measurement is for performance assurance.</w:delText>
        </w:r>
      </w:del>
    </w:p>
    <w:p>
      <w:pPr>
        <w:pStyle w:val="Heading5"/>
        <w:ind w:left="1418" w:hanging="1418"/>
        <w:rPr/>
      </w:pPr>
      <w:bookmarkStart w:id="84" w:name="__RefHeading___Toc4418649"/>
      <w:bookmarkEnd w:id="84"/>
      <w:r>
        <w:rPr>
          <w:color w:val="000000"/>
        </w:rPr>
        <w:t>5.1.</w:t>
      </w:r>
      <w:r>
        <w:rPr>
          <w:color w:val="000000"/>
          <w:lang w:eastAsia="zh-CN"/>
        </w:rPr>
        <w:t>1.10</w:t>
      </w:r>
      <w:r>
        <w:rPr>
          <w:color w:val="000000"/>
        </w:rPr>
        <w:tab/>
        <w:t>DRB Setup Management</w:t>
      </w:r>
    </w:p>
    <w:p>
      <w:pPr>
        <w:pStyle w:val="Heading5"/>
        <w:ind w:left="1701" w:hanging="1701"/>
        <w:rPr/>
      </w:pPr>
      <w:bookmarkStart w:id="85" w:name="__RefHeading___Toc4418650"/>
      <w:bookmarkEnd w:id="85"/>
      <w:r>
        <w:rPr/>
        <w:t>5.1.1.10.1</w:t>
        <w:tab/>
      </w:r>
      <w:r>
        <w:rPr>
          <w:lang w:eastAsia="zh-CN"/>
        </w:rPr>
        <w:t>Number of DRBs attempted to setup</w:t>
      </w:r>
    </w:p>
    <w:p>
      <w:pPr>
        <w:pStyle w:val="B1"/>
        <w:rPr/>
      </w:pPr>
      <w:r>
        <w:rPr/>
        <w:t>a)</w:t>
        <w:tab/>
        <w:t xml:space="preserve">This measurement provides the number of DRBs attempted to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w:t>
      </w:r>
    </w:p>
    <w:p>
      <w:pPr>
        <w:pStyle w:val="B1"/>
        <w:rPr/>
      </w:pPr>
      <w:r>
        <w:rPr/>
        <w:t>b)</w:t>
        <w:tab/>
        <w:t>CC.</w:t>
      </w:r>
    </w:p>
    <w:p>
      <w:pPr>
        <w:pStyle w:val="B1"/>
        <w:rPr/>
      </w:pPr>
      <w:r>
        <w:rPr/>
        <w:t>c)</w:t>
        <w:tab/>
        <w:t xml:space="preserve">On </w:t>
      </w:r>
      <w:r>
        <w:rPr>
          <w:iCs/>
          <w:lang w:eastAsia="zh-CN"/>
        </w:rPr>
        <w:t>receipt of "PDU Session Resource Setup Request List" IE in a INITIAL CONTEXT SETUP REQUEST message, PDU SESSION RESOURCE SETUP REQUEST message (see 3GPP TS 38.413 [1</w:t>
      </w:r>
      <w:ins w:id="3501" w:author="28552_CR0049r1_(Rel-16)" w:date="2019-03-25T12:02:00Z">
        <w:r>
          <w:rPr>
            <w:iCs/>
            <w:lang w:eastAsia="zh-CN"/>
          </w:rPr>
          <w:t>1</w:t>
        </w:r>
      </w:ins>
      <w:del w:id="3502" w:author="28552_CR0049r1_(Rel-16)" w:date="2019-03-25T12:02:00Z">
        <w:r>
          <w:rPr>
            <w:iCs/>
            <w:lang w:eastAsia="zh-CN"/>
          </w:rPr>
          <w:delText>8</w:delText>
        </w:r>
      </w:del>
      <w:r>
        <w:rPr>
          <w:iCs/>
          <w:lang w:eastAsia="zh-CN"/>
        </w:rPr>
        <w:t>]) or a by the PDU SESSION RESOURCE MODIFY REQUEST message to gNB from the AMF. Each DRB that is needed to setup in the transmitted RRCReconfiguration message increments the relevant subcounter per mapped 5QI by 1, and the relevant subcounter per S-NSSAI by 1.</w:t>
      </w:r>
    </w:p>
    <w:p>
      <w:pPr>
        <w:pStyle w:val="B1"/>
        <w:rPr/>
      </w:pPr>
      <w:r>
        <w:rPr/>
        <w:t>d)</w:t>
        <w:tab/>
        <w:t>Each subcounter is an integer value.</w:t>
      </w:r>
    </w:p>
    <w:p>
      <w:pPr>
        <w:pStyle w:val="B1"/>
        <w:rPr/>
      </w:pPr>
      <w:r>
        <w:rPr/>
        <w:t>e)</w:t>
        <w:tab/>
        <w:t>DRB.EstabAtt.</w:t>
      </w:r>
      <w:r>
        <w:rPr>
          <w:i/>
        </w:rPr>
        <w:t xml:space="preserve">5QI, </w:t>
      </w:r>
      <w:r>
        <w:rPr/>
        <w:t xml:space="preserve">where </w:t>
      </w:r>
      <w:r>
        <w:rPr>
          <w:i/>
        </w:rPr>
        <w:t>5QI</w:t>
      </w:r>
      <w:r>
        <w:rPr/>
        <w:t xml:space="preserve"> identifies mapped 5QI and </w:t>
      </w:r>
    </w:p>
    <w:p>
      <w:pPr>
        <w:pStyle w:val="B2"/>
        <w:rPr/>
      </w:pPr>
      <w:r>
        <w:rPr/>
        <w:t>DRB.EstabAtt.</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Normal"/>
        <w:rPr>
          <w:lang w:eastAsia="zh-CN"/>
        </w:rPr>
      </w:pPr>
      <w:r>
        <w:rPr>
          <w:lang w:eastAsia="zh-CN"/>
        </w:rPr>
      </w:r>
    </w:p>
    <w:p>
      <w:pPr>
        <w:pStyle w:val="Heading5"/>
        <w:ind w:left="1701" w:hanging="1701"/>
        <w:rPr/>
      </w:pPr>
      <w:bookmarkStart w:id="86" w:name="__RefHeading___Toc4418651"/>
      <w:bookmarkEnd w:id="86"/>
      <w:r>
        <w:rPr/>
        <w:t>5.1.1.10.2</w:t>
        <w:tab/>
      </w:r>
      <w:r>
        <w:rPr>
          <w:lang w:eastAsia="zh-CN"/>
        </w:rPr>
        <w:t>Number of DRBs successfully setup</w:t>
      </w:r>
    </w:p>
    <w:p>
      <w:pPr>
        <w:pStyle w:val="B1"/>
        <w:rPr/>
      </w:pPr>
      <w:r>
        <w:rPr/>
        <w:t>a)</w:t>
        <w:tab/>
        <w:t xml:space="preserve">This measurement provides the number of DRBs successfully setup to support all requested QoS flows in the PDU sessions to be setup by the INITIAL CONTEXT SETUP REQUESTs, PDU SESSION RESOURCE SETUP REQUESTs and </w:t>
      </w:r>
      <w:r>
        <w:rPr>
          <w:lang w:val="en-US"/>
        </w:rPr>
        <w:t>PDU SESSION RESOURCE MODIFY REQUEST</w:t>
      </w:r>
      <w:r>
        <w:rPr/>
        <w:t xml:space="preserve"> message received by the gNB from AMF. This measurement is split into subcounters per mapped 5QI and per S-NSSAI. </w:t>
      </w:r>
    </w:p>
    <w:p>
      <w:pPr>
        <w:pStyle w:val="B1"/>
        <w:rPr/>
      </w:pPr>
      <w:bookmarkStart w:id="87" w:name="_Hlk530003374"/>
      <w:bookmarkEnd w:id="87"/>
      <w:r>
        <w:rPr/>
        <w:t>b)</w:t>
        <w:tab/>
        <w:t>CC.</w:t>
      </w:r>
    </w:p>
    <w:p>
      <w:pPr>
        <w:pStyle w:val="B1"/>
        <w:rPr/>
      </w:pPr>
      <w:r>
        <w:rPr/>
        <w:t>c)</w:t>
        <w:tab/>
        <w:t>On transmission of INITIAL CONTEXT SETUP RESPONSE, PDU SESSION RESOURCE SETUP RESPONSE message containing the "PDU Session Resource Setup Response List" IE (see 3GPP TS 38.413 [1</w:t>
      </w:r>
      <w:ins w:id="3503" w:author="28552_CR0049r1_(Rel-16)" w:date="2019-03-25T12:02:00Z">
        <w:r>
          <w:rPr/>
          <w:t>1</w:t>
        </w:r>
      </w:ins>
      <w:del w:id="3504" w:author="28552_CR0049r1_(Rel-16)" w:date="2019-03-25T12:02:00Z">
        <w:r>
          <w:rPr/>
          <w:delText>8</w:delText>
        </w:r>
      </w:del>
      <w:r>
        <w:rPr/>
        <w:t>]) or by the PDU SESSION RESOURCE MODIFY REQUEST message from the gNB to the AMF. On receipt of RRCReconfigurationComplete message by the gNB to the UE, as the response to the transmitted RRCReconfiguration message that contains the DRBs to add. Each DRB that was successfully setup increments the relevant subcounter per mapped 5QI by 1, and the relevant subcounter per S-NSSAI by 1.</w:t>
      </w:r>
    </w:p>
    <w:p>
      <w:pPr>
        <w:pStyle w:val="B1"/>
        <w:rPr/>
      </w:pPr>
      <w:bookmarkStart w:id="88" w:name="_Hlk530003374"/>
      <w:bookmarkEnd w:id="88"/>
      <w:r>
        <w:rPr/>
        <w:t>d)</w:t>
        <w:tab/>
        <w:t>Each subcounter is an integer value.</w:t>
      </w:r>
    </w:p>
    <w:p>
      <w:pPr>
        <w:pStyle w:val="B1"/>
        <w:rPr/>
      </w:pPr>
      <w:r>
        <w:rPr/>
        <w:t>e)</w:t>
        <w:tab/>
        <w:t>DRB.EstabSucc.</w:t>
      </w:r>
      <w:r>
        <w:rPr>
          <w:i/>
        </w:rPr>
        <w:t xml:space="preserve">5QI, </w:t>
      </w:r>
      <w:r>
        <w:rPr/>
        <w:t xml:space="preserve">where </w:t>
      </w:r>
      <w:r>
        <w:rPr>
          <w:i/>
        </w:rPr>
        <w:t>5QI</w:t>
      </w:r>
      <w:r>
        <w:rPr/>
        <w:t xml:space="preserve"> identifies mapped 5QI and </w:t>
      </w:r>
    </w:p>
    <w:p>
      <w:pPr>
        <w:pStyle w:val="B2"/>
        <w:rPr/>
      </w:pPr>
      <w:r>
        <w:rPr/>
        <w:t>DRB.EstabSucc.</w:t>
      </w:r>
      <w:r>
        <w:rPr>
          <w:i/>
        </w:rPr>
        <w:t xml:space="preserve">SNSSAI, </w:t>
      </w:r>
      <w:r>
        <w:rPr/>
        <w:t xml:space="preserve">where </w:t>
      </w:r>
      <w:r>
        <w:rPr>
          <w:i/>
        </w:rPr>
        <w:t>SNSSAI</w:t>
      </w:r>
      <w:r>
        <w:rPr/>
        <w:t xml:space="preserve"> identifies the S-NSSAI.</w:t>
      </w:r>
    </w:p>
    <w:p>
      <w:pPr>
        <w:pStyle w:val="B1"/>
        <w:rPr/>
      </w:pPr>
      <w:r>
        <w:rPr/>
        <w:t>f)</w:t>
        <w:tab/>
        <w:t>NRCellCU.</w:t>
      </w:r>
    </w:p>
    <w:p>
      <w:pPr>
        <w:pStyle w:val="B1"/>
        <w:rPr/>
      </w:pPr>
      <w:r>
        <w:rPr/>
        <w:t>g)</w:t>
        <w:tab/>
        <w:t>Valid for packet switched traffic.</w:t>
      </w:r>
    </w:p>
    <w:p>
      <w:pPr>
        <w:pStyle w:val="B1"/>
        <w:rPr/>
      </w:pPr>
      <w:r>
        <w:rPr/>
        <w:t>h)</w:t>
        <w:tab/>
        <w:t>5GS.</w:t>
      </w:r>
    </w:p>
    <w:p>
      <w:pPr>
        <w:pStyle w:val="B1"/>
        <w:rPr>
          <w:lang w:val="en-US" w:eastAsia="en-US"/>
        </w:rPr>
      </w:pPr>
      <w:r>
        <w:rPr>
          <w:lang w:eastAsia="zh-CN"/>
        </w:rPr>
        <w:t xml:space="preserve">i) </w:t>
        <w:tab/>
        <w:t>On</w:t>
      </w:r>
      <w:r>
        <w:rPr>
          <w:lang w:eastAsia="zh-CN"/>
        </w:rPr>
        <w:t>e usage of this performance measurements is for performance assurance.</w:t>
      </w:r>
    </w:p>
    <w:p>
      <w:pPr>
        <w:pStyle w:val="Heading4"/>
        <w:ind w:left="1418" w:hanging="1418"/>
        <w:rPr>
          <w:lang w:eastAsia="en-GB"/>
          <w:ins w:id="3506" w:author="28552_CR0043r1_(Rel-16)" w:date="2019-03-25T11:17:00Z"/>
        </w:rPr>
      </w:pPr>
      <w:ins w:id="3505" w:author="28552_CR0043r1_(Rel-16)" w:date="2019-03-25T11:17:00Z">
        <w:bookmarkStart w:id="89" w:name="__RefHeading___Toc4418652"/>
        <w:bookmarkEnd w:id="89"/>
        <w:r>
          <w:rPr/>
          <w:t>5.1.1.11</w:t>
          <w:tab/>
          <w:t>RF measurements</w:t>
        </w:r>
      </w:ins>
    </w:p>
    <w:p>
      <w:pPr>
        <w:pStyle w:val="Heading5"/>
        <w:ind w:left="1701" w:hanging="1701"/>
        <w:rPr>
          <w:ins w:id="3510" w:author="28552_CR0043r1_(Rel-16)" w:date="2019-03-25T11:17:00Z"/>
        </w:rPr>
      </w:pPr>
      <w:ins w:id="3507" w:author="28552_CR0043r1_(Rel-16)" w:date="2019-03-25T11:17:00Z">
        <w:bookmarkStart w:id="90" w:name="__RefHeading___Toc4418653"/>
        <w:bookmarkEnd w:id="90"/>
        <w:r>
          <w:rPr/>
          <w:t>5.1.</w:t>
        </w:r>
      </w:ins>
      <w:ins w:id="3508" w:author="28552_CR0043r1_(Rel-16)" w:date="2019-03-25T11:17:00Z">
        <w:r>
          <w:rPr>
            <w:lang w:eastAsia="zh-CN"/>
          </w:rPr>
          <w:t>1.11.1</w:t>
          <w:tab/>
          <w:t xml:space="preserve">Wideband </w:t>
        </w:r>
      </w:ins>
      <w:ins w:id="3509" w:author="28552_CR0043r1_(Rel-16)" w:date="2019-03-25T11:17:00Z">
        <w:r>
          <w:rPr/>
          <w:t>CQI distribution</w:t>
        </w:r>
      </w:ins>
    </w:p>
    <w:p>
      <w:pPr>
        <w:pStyle w:val="B1"/>
        <w:rPr>
          <w:ins w:id="3512" w:author="28552_CR0043r1_(Rel-16)" w:date="2019-03-25T11:17:00Z"/>
        </w:rPr>
      </w:pPr>
      <w:ins w:id="3511" w:author="28552_CR0043r1_(Rel-16)" w:date="2019-03-25T11:17:00Z">
        <w:r>
          <w:rPr/>
          <w:t>a)</w:t>
          <w:tab/>
          <w:t>This measurement provides the distribution of Wideband CQI (Channel Quality Indicator) reported by UEs in the cell.</w:t>
        </w:r>
      </w:ins>
    </w:p>
    <w:p>
      <w:pPr>
        <w:pStyle w:val="B1"/>
        <w:rPr>
          <w:lang w:eastAsia="zh-CN"/>
          <w:ins w:id="3514" w:author="28552_CR0043r1_(Rel-16)" w:date="2019-03-25T11:17:00Z"/>
        </w:rPr>
      </w:pPr>
      <w:ins w:id="3513" w:author="28552_CR0043r1_(Rel-16)" w:date="2019-03-25T11:17:00Z">
        <w:r>
          <w:rPr>
            <w:lang w:eastAsia="zh-CN"/>
          </w:rPr>
          <w:t>b)</w:t>
          <w:tab/>
          <w:t>CC.</w:t>
        </w:r>
      </w:ins>
    </w:p>
    <w:p>
      <w:pPr>
        <w:pStyle w:val="B1"/>
        <w:rPr>
          <w:ins w:id="3521" w:author="28552_CR0043r1_(Rel-16)" w:date="2019-03-25T11:17:00Z"/>
        </w:rPr>
      </w:pPr>
      <w:ins w:id="3515" w:author="28552_CR0043r1_(Rel-16)" w:date="2019-03-25T11:17:00Z">
        <w:r>
          <w:rPr/>
          <w:t>c)</w:t>
          <w:tab/>
          <w:t xml:space="preserve">This measurement is obtained by </w:t>
        </w:r>
      </w:ins>
      <w:ins w:id="3516" w:author="28552_CR0043r1_(Rel-16)" w:date="2019-03-25T11:17:00Z">
        <w:r>
          <w:rPr>
            <w:lang w:eastAsia="zh-CN"/>
          </w:rPr>
          <w:t xml:space="preserve">incrementing the appropriate measurement bin when a wideband CQI value is reported by a UE in the cell. When spatial multiplexing is used, CQI for both rank indicator should be considered. When different </w:t>
        </w:r>
      </w:ins>
      <w:ins w:id="3517" w:author="28552_CR0043r1_(Rel-16)" w:date="2019-03-25T11:17:00Z">
        <w:r>
          <w:rPr>
            <w:i/>
          </w:rPr>
          <w:t xml:space="preserve">CSI-ReportConfig </w:t>
        </w:r>
      </w:ins>
      <w:ins w:id="3518" w:author="28552_CR0043r1_(Rel-16)" w:date="2019-03-25T11:17:00Z">
        <w:r>
          <w:rPr>
            <w:lang w:eastAsia="zh-CN"/>
          </w:rPr>
          <w:t>is used, different 4-bit CQI tables defined in TS 38.214 [</w:t>
        </w:r>
      </w:ins>
      <w:ins w:id="3519" w:author="28552_CR0043r1_(Rel-16)" w:date="2019-03-25T11:19:00Z">
        <w:r>
          <w:rPr>
            <w:lang w:eastAsia="zh-CN"/>
          </w:rPr>
          <w:t>19</w:t>
        </w:r>
      </w:ins>
      <w:ins w:id="3520" w:author="28552_CR0043r1_(Rel-16)" w:date="2019-03-25T11:17:00Z">
        <w:r>
          <w:rPr>
            <w:lang w:eastAsia="zh-CN"/>
          </w:rPr>
          <w:t>] should be considered.</w:t>
        </w:r>
      </w:ins>
    </w:p>
    <w:p>
      <w:pPr>
        <w:pStyle w:val="B1"/>
        <w:rPr>
          <w:lang w:eastAsia="en-GB"/>
          <w:ins w:id="3523" w:author="28552_CR0043r1_(Rel-16)" w:date="2019-03-25T11:17:00Z"/>
        </w:rPr>
      </w:pPr>
      <w:ins w:id="3522" w:author="28552_CR0043r1_(Rel-16)" w:date="2019-03-25T11:17:00Z">
        <w:r>
          <w:rPr/>
          <w:t>d)</w:t>
          <w:tab/>
          <w:t>Each measurement is a single integer value.</w:t>
        </w:r>
      </w:ins>
    </w:p>
    <w:p>
      <w:pPr>
        <w:pStyle w:val="B1"/>
        <w:rPr>
          <w:ins w:id="3527" w:author="28552_CR0043r1_(Rel-16)" w:date="2019-03-25T11:17:00Z"/>
        </w:rPr>
      </w:pPr>
      <w:ins w:id="3524" w:author="28552_CR0043r1_(Rel-16)" w:date="2019-03-25T11:17:00Z">
        <w:r>
          <w:rPr/>
          <w:t>e)</w:t>
          <w:tab/>
          <w:t>CARR.WBCQIDist.BinX.BinY.BinZ</w:t>
        </w:r>
      </w:ins>
      <w:ins w:id="3525" w:author="28552_CR0043r1_(Rel-16)" w:date="2019-03-25T11:17:00Z">
        <w:r>
          <w:rPr>
            <w:lang w:eastAsia="zh-CN"/>
          </w:rPr>
          <w:t xml:space="preserve">, </w:t>
        </w:r>
      </w:ins>
      <w:ins w:id="3526" w:author="28552_CR0043r1_(Rel-16)" w:date="2019-03-25T11:17:00Z">
        <w:r>
          <w:rPr/>
          <w:t>where X represents the index of the CQI value (0 to 15). Y represents the index of rank value (1 to 8), Z represents the index of table value (1 to 3).</w:t>
        </w:r>
      </w:ins>
    </w:p>
    <w:p>
      <w:pPr>
        <w:pStyle w:val="B1"/>
        <w:rPr>
          <w:ins w:id="3529" w:author="28552_CR0043r1_(Rel-16)" w:date="2019-03-25T11:17:00Z"/>
        </w:rPr>
      </w:pPr>
      <w:ins w:id="3528" w:author="28552_CR0043r1_(Rel-16)" w:date="2019-03-25T11:17:00Z">
        <w:r>
          <w:rPr/>
          <w:t>f)</w:t>
          <w:tab/>
          <w:t>NRCellDU.</w:t>
        </w:r>
      </w:ins>
    </w:p>
    <w:p>
      <w:pPr>
        <w:pStyle w:val="B1"/>
        <w:rPr>
          <w:ins w:id="3531" w:author="28552_CR0043r1_(Rel-16)" w:date="2019-03-25T11:17:00Z"/>
        </w:rPr>
      </w:pPr>
      <w:ins w:id="3530" w:author="28552_CR0043r1_(Rel-16)" w:date="2019-03-25T11:17:00Z">
        <w:r>
          <w:rPr/>
          <w:t>g)</w:t>
          <w:tab/>
          <w:t>Valid for packet switching.</w:t>
        </w:r>
      </w:ins>
    </w:p>
    <w:p>
      <w:pPr>
        <w:pStyle w:val="B1"/>
        <w:rPr>
          <w:ins w:id="3533" w:author="28552_CR0043r1_(Rel-16)" w:date="2019-03-25T11:17:00Z"/>
        </w:rPr>
      </w:pPr>
      <w:ins w:id="3532" w:author="28552_CR0043r1_(Rel-16)" w:date="2019-03-25T11:17:00Z">
        <w:r>
          <w:rPr/>
          <w:t>h)</w:t>
          <w:tab/>
          <w:t>5GS.</w:t>
        </w:r>
      </w:ins>
    </w:p>
    <w:p>
      <w:pPr>
        <w:pStyle w:val="Heading4"/>
        <w:ind w:left="1418" w:hanging="1418"/>
        <w:rPr>
          <w:lang w:eastAsia="en-GB"/>
          <w:ins w:id="3535" w:author="28552_CR0044r1_(Rel-16)" w:date="2019-03-25T11:21:00Z"/>
        </w:rPr>
      </w:pPr>
      <w:ins w:id="3534" w:author="28552_CR0044r1_(Rel-16)" w:date="2019-03-25T11:21:00Z">
        <w:bookmarkStart w:id="91" w:name="__RefHeading___Toc4418654"/>
        <w:bookmarkEnd w:id="91"/>
        <w:r>
          <w:rPr/>
          <w:t>5.1.1.12</w:t>
          <w:tab/>
          <w:t>RF Measurements</w:t>
        </w:r>
      </w:ins>
    </w:p>
    <w:p>
      <w:pPr>
        <w:pStyle w:val="Heading5"/>
        <w:ind w:left="1701" w:hanging="1701"/>
        <w:rPr>
          <w:ins w:id="3539" w:author="28552_CR0044r1_(Rel-16)" w:date="2019-03-25T11:21:00Z"/>
        </w:rPr>
      </w:pPr>
      <w:ins w:id="3536" w:author="28552_CR0044r1_(Rel-16)" w:date="2019-03-25T11:21:00Z">
        <w:bookmarkStart w:id="92" w:name="__RefHeading___Toc4418655"/>
        <w:bookmarkEnd w:id="92"/>
        <w:r>
          <w:rPr/>
          <w:t>5.1.</w:t>
        </w:r>
      </w:ins>
      <w:ins w:id="3537" w:author="28552_CR0044r1_(Rel-16)" w:date="2019-03-25T11:21:00Z">
        <w:r>
          <w:rPr>
            <w:lang w:eastAsia="zh-CN"/>
          </w:rPr>
          <w:t>1.12.1</w:t>
        </w:r>
      </w:ins>
      <w:ins w:id="3538" w:author="28552_CR0044r1_(Rel-16)" w:date="2019-03-25T11:21:00Z">
        <w:r>
          <w:rPr/>
          <w:tab/>
          <w:t>MCS Distribution in PDSCH</w:t>
        </w:r>
      </w:ins>
    </w:p>
    <w:p>
      <w:pPr>
        <w:pStyle w:val="B1"/>
        <w:rPr>
          <w:ins w:id="3541" w:author="28552_CR0044r1_(Rel-16)" w:date="2019-03-25T11:21:00Z"/>
        </w:rPr>
      </w:pPr>
      <w:ins w:id="3540" w:author="28552_CR0044r1_(Rel-16)" w:date="2019-03-25T11:21:00Z">
        <w:r>
          <w:rPr/>
          <w:t>a)</w:t>
          <w:tab/>
          <w:t>This measurement provides the distribution of the MCS scheduled for PDSCH RB by NG-RAN.</w:t>
        </w:r>
      </w:ins>
    </w:p>
    <w:p>
      <w:pPr>
        <w:pStyle w:val="B1"/>
        <w:rPr>
          <w:lang w:eastAsia="zh-CN"/>
          <w:ins w:id="3543" w:author="28552_CR0044r1_(Rel-16)" w:date="2019-03-25T11:21:00Z"/>
        </w:rPr>
      </w:pPr>
      <w:ins w:id="3542" w:author="28552_CR0044r1_(Rel-16)" w:date="2019-03-25T11:21:00Z">
        <w:r>
          <w:rPr>
            <w:lang w:eastAsia="zh-CN"/>
          </w:rPr>
          <w:t>b)</w:t>
          <w:tab/>
          <w:t>CC</w:t>
        </w:r>
      </w:ins>
    </w:p>
    <w:p>
      <w:pPr>
        <w:pStyle w:val="B1"/>
        <w:ind w:left="284" w:hanging="0"/>
        <w:rPr>
          <w:ins w:id="3551" w:author="28552_CR0044r1_(Rel-16)" w:date="2019-03-25T11:21:00Z"/>
        </w:rPr>
      </w:pPr>
      <w:ins w:id="3544" w:author="28552_CR0044r1_(Rel-16)" w:date="2019-03-25T11:21:00Z">
        <w:r>
          <w:rPr/>
          <w:t>c)</w:t>
          <w:tab/>
          <w:t xml:space="preserve">This measurement is obtained by </w:t>
        </w:r>
      </w:ins>
      <w:ins w:id="3545" w:author="28552_CR0044r1_(Rel-16)" w:date="2019-03-25T11:21:00Z">
        <w:r>
          <w:rPr>
            <w:lang w:eastAsia="zh-CN"/>
          </w:rPr>
          <w:t xml:space="preserve">incrementing the appropriate measurement bin with the number of the PDSCH RBs according to the MCS scheduled by NG-RAN. When spatial multiplexing is used, MCS for both rank indicator should be considered. Different </w:t>
        </w:r>
      </w:ins>
      <w:ins w:id="3546" w:author="28552_CR0044r1_(Rel-16)" w:date="2019-03-25T11:21:00Z">
        <w:r>
          <w:rPr>
            <w:i/>
          </w:rPr>
          <w:t>MCS index table</w:t>
        </w:r>
      </w:ins>
      <w:ins w:id="3547" w:author="28552_CR0044r1_(Rel-16)" w:date="2019-03-25T11:21:00Z">
        <w:r>
          <w:rPr>
            <w:i/>
            <w:lang w:val="en-US"/>
          </w:rPr>
          <w:t>s</w:t>
        </w:r>
      </w:ins>
      <w:ins w:id="3548" w:author="28552_CR0044r1_(Rel-16)" w:date="2019-03-25T11:21:00Z">
        <w:r>
          <w:rPr>
            <w:i/>
          </w:rPr>
          <w:t xml:space="preserve"> for PDSCH </w:t>
        </w:r>
      </w:ins>
      <w:ins w:id="3549" w:author="28552_CR0044r1_(Rel-16)" w:date="2019-03-25T11:21:00Z">
        <w:r>
          <w:rPr/>
          <w:t xml:space="preserve">should be considered when the configuration is different as defined in clause 5.1.3.1, TS 38.214 [19]. </w:t>
        </w:r>
      </w:ins>
      <w:ins w:id="3550" w:author="28552_CR0044r1_(Rel-16)" w:date="2019-03-25T11:21:00Z">
        <w:r>
          <w:rPr>
            <w:lang w:val="en-US" w:eastAsia="zh-CN"/>
          </w:rPr>
          <w:t>The RBs used for broadcast should be excluded.</w:t>
        </w:r>
      </w:ins>
    </w:p>
    <w:p>
      <w:pPr>
        <w:pStyle w:val="B1"/>
        <w:rPr>
          <w:ins w:id="3553" w:author="28552_CR0044r1_(Rel-16)" w:date="2019-03-25T11:21:00Z"/>
        </w:rPr>
      </w:pPr>
      <w:ins w:id="3552" w:author="28552_CR0044r1_(Rel-16)" w:date="2019-03-25T11:21:00Z">
        <w:r>
          <w:rPr/>
          <w:t>d)</w:t>
          <w:tab/>
          <w:t>Each measurement is a single integer value.</w:t>
        </w:r>
      </w:ins>
    </w:p>
    <w:p>
      <w:pPr>
        <w:pStyle w:val="B1"/>
        <w:rPr>
          <w:ins w:id="3555" w:author="28552_CR0044r1_(Rel-16)" w:date="2019-03-25T11:21:00Z"/>
        </w:rPr>
      </w:pPr>
      <w:ins w:id="3554" w:author="28552_CR0044r1_(Rel-16)" w:date="2019-03-25T11:21:00Z">
        <w:r>
          <w:rPr/>
          <w:t>e)</w:t>
          <w:tab/>
          <w:t>CARR.PDSCHMCSDist.BinX.BinY.BinZ, where X represents the index of rank value (1 to 8), Y represents the index of table value (1 to 3), and Z represents the index of the MCS value (0 to 31).</w:t>
        </w:r>
      </w:ins>
    </w:p>
    <w:p>
      <w:pPr>
        <w:pStyle w:val="B1"/>
        <w:rPr>
          <w:ins w:id="3557" w:author="28552_CR0044r1_(Rel-16)" w:date="2019-03-25T11:21:00Z"/>
        </w:rPr>
      </w:pPr>
      <w:ins w:id="3556" w:author="28552_CR0044r1_(Rel-16)" w:date="2019-03-25T11:21:00Z">
        <w:r>
          <w:rPr/>
          <w:t>f)</w:t>
          <w:tab/>
          <w:t>NRCellDU.</w:t>
        </w:r>
      </w:ins>
    </w:p>
    <w:p>
      <w:pPr>
        <w:pStyle w:val="B1"/>
        <w:rPr>
          <w:ins w:id="3559" w:author="28552_CR0044r1_(Rel-16)" w:date="2019-03-25T11:21:00Z"/>
        </w:rPr>
      </w:pPr>
      <w:ins w:id="3558" w:author="28552_CR0044r1_(Rel-16)" w:date="2019-03-25T11:21:00Z">
        <w:r>
          <w:rPr/>
          <w:t>g)</w:t>
          <w:tab/>
          <w:t>Valid for packet switching.</w:t>
        </w:r>
      </w:ins>
    </w:p>
    <w:p>
      <w:pPr>
        <w:pStyle w:val="B1"/>
        <w:rPr>
          <w:ins w:id="3561" w:author="28552_CR0044r1_(Rel-16)" w:date="2019-03-25T11:21:00Z"/>
        </w:rPr>
      </w:pPr>
      <w:ins w:id="3560" w:author="28552_CR0044r1_(Rel-16)" w:date="2019-03-25T11:21:00Z">
        <w:r>
          <w:rPr/>
          <w:t>h)</w:t>
          <w:tab/>
          <w:t>5GS.</w:t>
        </w:r>
      </w:ins>
    </w:p>
    <w:p>
      <w:pPr>
        <w:pStyle w:val="Heading3"/>
        <w:rPr>
          <w:ins w:id="3565" w:author="28552_CR0044r1_(Rel-16)" w:date="2019-03-25T11:21:00Z"/>
        </w:rPr>
      </w:pPr>
      <w:ins w:id="3562" w:author="28552_CR0044r1_(Rel-16)" w:date="2019-03-25T11:21:00Z">
        <w:bookmarkStart w:id="93" w:name="__RefHeading___Toc4418656"/>
        <w:bookmarkEnd w:id="93"/>
        <w:r>
          <w:rPr/>
          <w:t>5.1.</w:t>
        </w:r>
      </w:ins>
      <w:ins w:id="3563" w:author="28552_CR0044r1_(Rel-16)" w:date="2019-03-25T11:21:00Z">
        <w:r>
          <w:rPr>
            <w:lang w:eastAsia="zh-CN"/>
          </w:rPr>
          <w:t>1.12.2</w:t>
          <w:tab/>
        </w:r>
      </w:ins>
      <w:ins w:id="3564" w:author="28552_CR0044r1_(Rel-16)" w:date="2019-03-25T11:21:00Z">
        <w:r>
          <w:rPr/>
          <w:t>MCS Distribution in PUSCH</w:t>
        </w:r>
      </w:ins>
    </w:p>
    <w:p>
      <w:pPr>
        <w:pStyle w:val="B1"/>
        <w:rPr>
          <w:ins w:id="3567" w:author="28552_CR0044r1_(Rel-16)" w:date="2019-03-25T11:21:00Z"/>
        </w:rPr>
      </w:pPr>
      <w:ins w:id="3566" w:author="28552_CR0044r1_(Rel-16)" w:date="2019-03-25T11:21:00Z">
        <w:r>
          <w:rPr/>
          <w:t>a)</w:t>
          <w:tab/>
          <w:t>This measurement provides the distribution of the MCS scheduled for PUSCH RB by NG-RAN.</w:t>
        </w:r>
      </w:ins>
    </w:p>
    <w:p>
      <w:pPr>
        <w:pStyle w:val="B1"/>
        <w:rPr>
          <w:ins w:id="3569" w:author="28552_CR0044r1_(Rel-16)" w:date="2019-03-25T11:21:00Z"/>
        </w:rPr>
      </w:pPr>
      <w:ins w:id="3568" w:author="28552_CR0044r1_(Rel-16)" w:date="2019-03-25T11:21:00Z">
        <w:r>
          <w:rPr>
            <w:lang w:eastAsia="zh-CN"/>
          </w:rPr>
          <w:t>b)</w:t>
          <w:tab/>
          <w:t>CC.</w:t>
        </w:r>
      </w:ins>
    </w:p>
    <w:p>
      <w:pPr>
        <w:pStyle w:val="B1"/>
        <w:rPr>
          <w:lang w:eastAsia="zh-CN"/>
          <w:ins w:id="3576" w:author="28552_CR0044r1_(Rel-16)" w:date="2019-03-25T11:21:00Z"/>
        </w:rPr>
      </w:pPr>
      <w:ins w:id="3570" w:author="28552_CR0044r1_(Rel-16)" w:date="2019-03-25T11:21:00Z">
        <w:r>
          <w:rPr/>
          <w:t>c)</w:t>
          <w:tab/>
          <w:t xml:space="preserve">This measurement is obtained by </w:t>
        </w:r>
      </w:ins>
      <w:ins w:id="3571" w:author="28552_CR0044r1_(Rel-16)" w:date="2019-03-25T11:21:00Z">
        <w:r>
          <w:rPr>
            <w:lang w:eastAsia="zh-CN"/>
          </w:rPr>
          <w:t xml:space="preserve">incrementing the appropriate measurement bin with the number of the PUSCH RBs according to the MCS scheduled by NG-RAN. When spatial multiplexing is used, MCS for both rank indicator should be considered. Different </w:t>
        </w:r>
      </w:ins>
      <w:ins w:id="3572" w:author="28552_CR0044r1_(Rel-16)" w:date="2019-03-25T11:21:00Z">
        <w:r>
          <w:rPr>
            <w:i/>
          </w:rPr>
          <w:t>MCS index table</w:t>
        </w:r>
      </w:ins>
      <w:ins w:id="3573" w:author="28552_CR0044r1_(Rel-16)" w:date="2019-03-25T11:21:00Z">
        <w:r>
          <w:rPr>
            <w:i/>
            <w:lang w:val="en-US"/>
          </w:rPr>
          <w:t>s</w:t>
        </w:r>
      </w:ins>
      <w:ins w:id="3574" w:author="28552_CR0044r1_(Rel-16)" w:date="2019-03-25T11:21:00Z">
        <w:r>
          <w:rPr>
            <w:i/>
          </w:rPr>
          <w:t xml:space="preserve"> for PUSCH with transform precoding and 64QAM </w:t>
        </w:r>
      </w:ins>
      <w:ins w:id="3575" w:author="28552_CR0044r1_(Rel-16)" w:date="2019-03-25T11:21:00Z">
        <w:r>
          <w:rPr/>
          <w:t xml:space="preserve">should be considered when the configuration is different as defined in clause 6.1.4.1, TS 38.214 [19]. </w:t>
        </w:r>
      </w:ins>
    </w:p>
    <w:p>
      <w:pPr>
        <w:pStyle w:val="B1"/>
        <w:rPr>
          <w:ins w:id="3578" w:author="28552_CR0044r1_(Rel-16)" w:date="2019-03-25T11:21:00Z"/>
        </w:rPr>
      </w:pPr>
      <w:ins w:id="3577" w:author="28552_CR0044r1_(Rel-16)" w:date="2019-03-25T11:21:00Z">
        <w:r>
          <w:rPr/>
          <w:t>d)</w:t>
          <w:tab/>
          <w:t>Each measurement is a single integer value.</w:t>
        </w:r>
      </w:ins>
    </w:p>
    <w:p>
      <w:pPr>
        <w:pStyle w:val="B1"/>
        <w:rPr>
          <w:ins w:id="3580" w:author="28552_CR0044r1_(Rel-16)" w:date="2019-03-25T11:21:00Z"/>
        </w:rPr>
      </w:pPr>
      <w:ins w:id="3579" w:author="28552_CR0044r1_(Rel-16)" w:date="2019-03-25T11:21:00Z">
        <w:r>
          <w:rPr/>
          <w:t>e)</w:t>
          <w:tab/>
          <w:t>CARR.PUSCHMCSDist.BinX.BinY.BinZ, , where X represents the index of rank value (1 to 8), Y represents the index of table value (1 to 2), and Z represents the index of the MCS value (0 to 31).</w:t>
        </w:r>
      </w:ins>
    </w:p>
    <w:p>
      <w:pPr>
        <w:pStyle w:val="B1"/>
        <w:rPr>
          <w:ins w:id="3582" w:author="28552_CR0044r1_(Rel-16)" w:date="2019-03-25T11:21:00Z"/>
        </w:rPr>
      </w:pPr>
      <w:ins w:id="3581" w:author="28552_CR0044r1_(Rel-16)" w:date="2019-03-25T11:21:00Z">
        <w:r>
          <w:rPr/>
          <w:t>f)</w:t>
          <w:tab/>
          <w:t>NRCellDU.</w:t>
        </w:r>
      </w:ins>
    </w:p>
    <w:p>
      <w:pPr>
        <w:pStyle w:val="B1"/>
        <w:rPr>
          <w:ins w:id="3584" w:author="28552_CR0044r1_(Rel-16)" w:date="2019-03-25T11:21:00Z"/>
        </w:rPr>
      </w:pPr>
      <w:ins w:id="3583" w:author="28552_CR0044r1_(Rel-16)" w:date="2019-03-25T11:21:00Z">
        <w:r>
          <w:rPr/>
          <w:t>g)</w:t>
          <w:tab/>
          <w:t>Valid for packet switching.</w:t>
        </w:r>
      </w:ins>
    </w:p>
    <w:p>
      <w:pPr>
        <w:pStyle w:val="B1"/>
        <w:rPr>
          <w:ins w:id="3586" w:author="28552_CR0044r1_(Rel-16)" w:date="2019-03-25T11:21:00Z"/>
        </w:rPr>
      </w:pPr>
      <w:ins w:id="3585" w:author="28552_CR0044r1_(Rel-16)" w:date="2019-03-25T11:21:00Z">
        <w:r>
          <w:rPr/>
          <w:t>h)</w:t>
          <w:tab/>
          <w:t>5GS.</w:t>
        </w:r>
      </w:ins>
    </w:p>
    <w:p>
      <w:pPr>
        <w:pStyle w:val="Heading4"/>
        <w:ind w:left="1418" w:hanging="1418"/>
        <w:rPr>
          <w:sz w:val="28"/>
          <w:lang w:eastAsia="zh-CN"/>
          <w:ins w:id="3591" w:author="28552_CR0045r1_(Rel-16)" w:date="2019-03-25T11:24:00Z"/>
        </w:rPr>
      </w:pPr>
      <w:ins w:id="3587" w:author="28552_CR0045r1_(Rel-16)" w:date="2019-03-25T11:24:00Z">
        <w:bookmarkStart w:id="94" w:name="__RefHeading___Toc4418657"/>
        <w:bookmarkEnd w:id="94"/>
        <w:r>
          <w:rPr>
            <w:color w:val="000000"/>
            <w:sz w:val="28"/>
          </w:rPr>
          <w:t>5.1.</w:t>
        </w:r>
      </w:ins>
      <w:ins w:id="3588" w:author="28552_CR0045r1_(Rel-16)" w:date="2019-03-25T11:24:00Z">
        <w:r>
          <w:rPr>
            <w:color w:val="000000"/>
            <w:sz w:val="28"/>
            <w:lang w:eastAsia="zh-CN"/>
          </w:rPr>
          <w:t>1.13</w:t>
          <w:tab/>
        </w:r>
      </w:ins>
      <w:ins w:id="3589" w:author="28552_CR0045r1_(Rel-16)" w:date="2019-03-25T11:24:00Z">
        <w:r>
          <w:rPr>
            <w:sz w:val="28"/>
          </w:rPr>
          <w:t>QoS flow related m</w:t>
        </w:r>
      </w:ins>
      <w:ins w:id="3590" w:author="28552_CR0045r1_(Rel-16)" w:date="2019-03-25T11:24:00Z">
        <w:r>
          <w:rPr>
            <w:sz w:val="28"/>
            <w:lang w:eastAsia="zh-CN"/>
          </w:rPr>
          <w:t>easurements</w:t>
        </w:r>
      </w:ins>
    </w:p>
    <w:p>
      <w:pPr>
        <w:pStyle w:val="Heading5"/>
        <w:ind w:left="1701" w:hanging="1701"/>
        <w:rPr>
          <w:lang w:eastAsia="zh-CN"/>
          <w:ins w:id="3593" w:author="28552_CR0045r1_(Rel-16)" w:date="2019-03-25T11:24:00Z"/>
        </w:rPr>
      </w:pPr>
      <w:ins w:id="3592" w:author="28552_CR0045r1_(Rel-16)" w:date="2019-03-25T11:24:00Z">
        <w:bookmarkStart w:id="95" w:name="__RefHeading___Toc4418658"/>
        <w:bookmarkEnd w:id="95"/>
        <w:r>
          <w:rPr/>
          <w:t>5.1.1.13.1</w:t>
          <w:tab/>
          <w:t>QoS flow release</w:t>
        </w:r>
      </w:ins>
    </w:p>
    <w:p>
      <w:pPr>
        <w:pStyle w:val="Heading5"/>
        <w:ind w:left="1701" w:hanging="1701"/>
        <w:rPr>
          <w:lang w:eastAsia="zh-CN"/>
          <w:ins w:id="3600" w:author="28552_CR0045r1_(Rel-16)" w:date="2019-03-25T11:24:00Z"/>
        </w:rPr>
      </w:pPr>
      <w:ins w:id="3594" w:author="28552_CR0045r1_(Rel-16)" w:date="2019-03-25T11:24:00Z">
        <w:bookmarkStart w:id="96" w:name="__RefHeading___Toc4418659"/>
        <w:bookmarkEnd w:id="96"/>
        <w:r>
          <w:rPr>
            <w:color w:val="000000"/>
          </w:rPr>
          <w:t>5.1.</w:t>
        </w:r>
      </w:ins>
      <w:ins w:id="3595" w:author="28552_CR0045r1_(Rel-16)" w:date="2019-03-25T11:24:00Z">
        <w:r>
          <w:rPr>
            <w:color w:val="000000"/>
            <w:lang w:eastAsia="zh-CN"/>
          </w:rPr>
          <w:t>1.13.1.1</w:t>
        </w:r>
      </w:ins>
      <w:ins w:id="3596" w:author="28552_CR0045r1_(Rel-16)" w:date="2019-03-25T11:24:00Z">
        <w:r>
          <w:rPr/>
          <w:tab/>
          <w:t xml:space="preserve">Number of released </w:t>
        </w:r>
      </w:ins>
      <w:ins w:id="3597" w:author="28552_CR0045r1_(Rel-16)" w:date="2019-03-25T11:24:00Z">
        <w:r>
          <w:rPr>
            <w:lang w:eastAsia="zh-CN"/>
          </w:rPr>
          <w:t>a</w:t>
        </w:r>
      </w:ins>
      <w:ins w:id="3598" w:author="28552_CR0045r1_(Rel-16)" w:date="2019-03-25T11:24:00Z">
        <w:r>
          <w:rPr/>
          <w:t xml:space="preserve">ctive </w:t>
        </w:r>
      </w:ins>
      <w:ins w:id="3599" w:author="28552_CR0045r1_(Rel-16)" w:date="2019-03-25T11:24:00Z">
        <w:r>
          <w:rPr>
            <w:lang w:eastAsia="zh-CN"/>
          </w:rPr>
          <w:t>QoS flows</w:t>
        </w:r>
      </w:ins>
    </w:p>
    <w:p>
      <w:pPr>
        <w:pStyle w:val="B1"/>
        <w:rPr>
          <w:lang w:eastAsia="en-GB"/>
          <w:ins w:id="3611" w:author="28552_CR0045r1_(Rel-16)" w:date="2019-03-25T11:24:00Z"/>
        </w:rPr>
      </w:pPr>
      <w:ins w:id="3601" w:author="28552_CR0045r1_(Rel-16)" w:date="2019-03-25T11:24:00Z">
        <w:r>
          <w:rPr/>
          <w:t>a)</w:t>
          <w:tab/>
          <w:t xml:space="preserve">This measurement provides the number of released </w:t>
        </w:r>
      </w:ins>
      <w:ins w:id="3602" w:author="28552_CR0045r1_(Rel-16)" w:date="2019-03-25T11:24:00Z">
        <w:r>
          <w:rPr>
            <w:lang w:eastAsia="zh-CN"/>
          </w:rPr>
          <w:t>QoS flows</w:t>
        </w:r>
      </w:ins>
      <w:ins w:id="3603" w:author="28552_CR0045r1_(Rel-16)" w:date="2019-03-25T11:24:00Z">
        <w:r>
          <w:rPr/>
          <w:t xml:space="preserve"> that were active at the time of release.</w:t>
        </w:r>
      </w:ins>
      <w:ins w:id="3604" w:author="28552_CR0045r1_(Rel-16)" w:date="2019-03-25T11:24:00Z">
        <w:r>
          <w:rPr>
            <w:lang w:eastAsia="zh-CN"/>
          </w:rPr>
          <w:t xml:space="preserve"> QoS flows</w:t>
        </w:r>
      </w:ins>
      <w:ins w:id="3605" w:author="28552_CR0045r1_(Rel-16)" w:date="2019-03-25T11:24:00Z">
        <w:r>
          <w:rPr/>
          <w:t xml:space="preserve"> with bursty flow are seen as being active when there is user data in the queue in any of the directions. </w:t>
        </w:r>
      </w:ins>
      <w:ins w:id="3606" w:author="28552_CR0045r1_(Rel-16)" w:date="2019-03-25T11:24:00Z">
        <w:r>
          <w:rPr>
            <w:lang w:eastAsia="zh-CN"/>
          </w:rPr>
          <w:t>QoS flows</w:t>
        </w:r>
      </w:ins>
      <w:ins w:id="3607" w:author="28552_CR0045r1_(Rel-16)" w:date="2019-03-25T11:24:00Z">
        <w:r>
          <w:rPr/>
          <w:t xml:space="preserve"> with continuous flow are always seen as active </w:t>
        </w:r>
      </w:ins>
      <w:ins w:id="3608" w:author="28552_CR0045r1_(Rel-16)" w:date="2019-03-25T11:24:00Z">
        <w:r>
          <w:rPr>
            <w:lang w:eastAsia="zh-CN"/>
          </w:rPr>
          <w:t>QoS flows</w:t>
        </w:r>
      </w:ins>
      <w:ins w:id="3609" w:author="28552_CR0045r1_(Rel-16)" w:date="2019-03-25T11:24:00Z">
        <w:r>
          <w:rPr/>
          <w:t xml:space="preserve"> in the context of this measurement.</w:t>
          <w:br/>
          <w:t>The measurement is split into subcounters per QoS level (mapped 5QI or QCI in NR option 3)</w:t>
        </w:r>
      </w:ins>
      <w:ins w:id="3610" w:author="28552_CR0045r1_(Rel-16)" w:date="2019-03-25T11:24:00Z">
        <w:r>
          <w:rPr>
            <w:lang w:eastAsia="zh-CN"/>
          </w:rPr>
          <w:t>.</w:t>
        </w:r>
      </w:ins>
    </w:p>
    <w:p>
      <w:pPr>
        <w:pStyle w:val="B1"/>
        <w:rPr>
          <w:ins w:id="3613" w:author="28552_CR0045r1_(Rel-16)" w:date="2019-03-25T11:24:00Z"/>
        </w:rPr>
      </w:pPr>
      <w:ins w:id="3612" w:author="28552_CR0045r1_(Rel-16)" w:date="2019-03-25T11:24:00Z">
        <w:r>
          <w:rPr/>
          <w:t>b)</w:t>
          <w:tab/>
          <w:t>CC.</w:t>
        </w:r>
      </w:ins>
    </w:p>
    <w:p>
      <w:pPr>
        <w:pStyle w:val="B1"/>
        <w:rPr>
          <w:ins w:id="3648" w:author="28552_CR0045r1_(Rel-16)" w:date="2019-03-25T11:24:00Z"/>
        </w:rPr>
      </w:pPr>
      <w:ins w:id="3614" w:author="28552_CR0045r1_(Rel-16)" w:date="2019-03-25T11:24:00Z">
        <w:r>
          <w:rPr/>
          <w:t>c)</w:t>
          <w:tab/>
          <w:t>On transmission by the NG-RAN of a PDU SESSION RESOURCE RELEASE RESPONSE message for the PDU release initiated by the AMF with the exception of corresponding PDU SESSION RESOURCE RELEASE COMMAND message with "Cause" equal to "</w:t>
        </w:r>
      </w:ins>
      <w:ins w:id="3615" w:author="28552_CR0045r1_(Rel-16)" w:date="2019-03-25T11:24:00Z">
        <w:bookmarkStart w:id="97" w:name="OLE_LINK5"/>
        <w:r>
          <w:rPr/>
          <w:t>Normal Release</w:t>
        </w:r>
      </w:ins>
      <w:ins w:id="3616" w:author="28552_CR0045r1_(Rel-16)" w:date="2019-03-25T11:24:00Z">
        <w:bookmarkEnd w:id="97"/>
        <w:r>
          <w:rPr/>
          <w:t>" or "User inactivity", "Load balancing TAU required"</w:t>
        </w:r>
      </w:ins>
      <w:ins w:id="3617" w:author="28552_CR0045r1_(Rel-16)" w:date="2019-03-25T11:24:00Z">
        <w:r>
          <w:rPr/>
          <w:t xml:space="preserve">, </w:t>
        </w:r>
      </w:ins>
      <w:ins w:id="3618" w:author="28552_CR0045r1_(Rel-16)" w:date="2019-03-25T11:24:00Z">
        <w:r>
          <w:rPr/>
          <w:t>"Release due to CN-detected mobility"</w:t>
        </w:r>
      </w:ins>
      <w:ins w:id="3619" w:author="28552_CR0045r1_(Rel-16)" w:date="2019-03-25T11:24:00Z">
        <w:r>
          <w:rPr/>
          <w:t>,</w:t>
        </w:r>
      </w:ins>
      <w:ins w:id="3620" w:author="28552_CR0045r1_(Rel-16)" w:date="2019-03-25T11:24:00Z">
        <w:r>
          <w:rPr/>
          <w:t xml:space="preserve"> "O&amp;M intervention", or on transmission by the PDU SESSION RESOURCE MODIFY RESPONSE message for the PDU modification initiated by the AMF with the exception of corresponding PDU SESSION RESOURCE MODIFY REQUEST message with the "Cause" equal to "Normal Release", or on transmission by the NG-RAN of UE CONTEXT RELEASE COMPLETE for the UE context release initiated by the NG-RAN </w:t>
        </w:r>
      </w:ins>
      <w:ins w:id="3621" w:author="28552_CR0045r1_(Rel-16)" w:date="2019-03-25T11:24:00Z">
        <w:r>
          <w:rPr>
            <w:lang w:eastAsia="zh-CN"/>
          </w:rPr>
          <w:t>with the exception of the corresponding UE CONTEXT RELEASE REQUEST message</w:t>
        </w:r>
      </w:ins>
      <w:ins w:id="3622" w:author="28552_CR0045r1_(Rel-16)" w:date="2019-03-25T11:24:00Z">
        <w:r>
          <w:rPr/>
          <w:t xml:space="preserve"> </w:t>
        </w:r>
      </w:ins>
      <w:ins w:id="3623" w:author="28552_CR0045r1_(Rel-16)" w:date="2019-03-25T11:24:00Z">
        <w:r>
          <w:rPr>
            <w:lang w:eastAsia="zh-CN"/>
          </w:rPr>
          <w:t>with the cause equal to "Normal Release" or "</w:t>
        </w:r>
      </w:ins>
      <w:ins w:id="3624" w:author="28552_CR0045r1_(Rel-16)" w:date="2019-03-25T11:24:00Z">
        <w:r>
          <w:rPr/>
          <w:t>User inactivity</w:t>
        </w:r>
      </w:ins>
      <w:ins w:id="3625" w:author="28552_CR0045r1_(Rel-16)" w:date="2019-03-25T11:24:00Z">
        <w:r>
          <w:rPr>
            <w:lang w:eastAsia="zh-CN"/>
          </w:rPr>
          <w:t xml:space="preserve">", "Partial handover", "Successful handover", or on transmission </w:t>
        </w:r>
      </w:ins>
      <w:ins w:id="3626" w:author="28552_CR0045r1_(Rel-16)" w:date="2019-03-25T11:24:00Z">
        <w:r>
          <w:rPr/>
          <w:t xml:space="preserve">by the NG-RAN of UE CONTEXT RELEASE COMPLETE message for the UE context release initiated by the AMF </w:t>
        </w:r>
      </w:ins>
      <w:ins w:id="3627" w:author="28552_CR0045r1_(Rel-16)" w:date="2019-03-25T11:24:00Z">
        <w:r>
          <w:rPr>
            <w:lang w:eastAsia="zh-CN"/>
          </w:rPr>
          <w:t>with the exception of the corresponding UE CONTEXT RELEASE COMMAND message with "Cause" equal to "</w:t>
        </w:r>
      </w:ins>
      <w:ins w:id="3628" w:author="28552_CR0045r1_(Rel-16)" w:date="2019-03-25T11:24:00Z">
        <w:r>
          <w:rPr/>
          <w:t>Normal Release</w:t>
        </w:r>
      </w:ins>
      <w:ins w:id="3629" w:author="28552_CR0045r1_(Rel-16)" w:date="2019-03-25T11:24:00Z">
        <w:r>
          <w:rPr>
            <w:lang w:eastAsia="zh-CN"/>
          </w:rPr>
          <w:t>", "Handover</w:t>
        </w:r>
      </w:ins>
      <w:ins w:id="3630" w:author="28552_CR0045r1_(Rel-16)" w:date="2019-03-25T11:24:00Z">
        <w:r>
          <w:rPr/>
          <w:t xml:space="preserve"> Cancelled</w:t>
        </w:r>
      </w:ins>
      <w:ins w:id="3631" w:author="28552_CR0045r1_(Rel-16)" w:date="2019-03-25T11:24:00Z">
        <w:r>
          <w:rPr>
            <w:lang w:eastAsia="zh-CN"/>
          </w:rPr>
          <w:t xml:space="preserve">" </w:t>
        </w:r>
      </w:ins>
      <w:ins w:id="3632" w:author="28552_CR0045r1_(Rel-16)" w:date="2019-03-25T11:24:00Z">
        <w:r>
          <w:rPr/>
          <w:t xml:space="preserve">or a successful mobility activity (e.g., cause "Successful </w:t>
        </w:r>
      </w:ins>
      <w:ins w:id="3633" w:author="28552_CR0045r1_(Rel-16)" w:date="2019-03-25T11:24:00Z">
        <w:r>
          <w:rPr>
            <w:lang w:eastAsia="zh-CN"/>
          </w:rPr>
          <w:t>Handover</w:t>
        </w:r>
      </w:ins>
      <w:ins w:id="3634" w:author="28552_CR0045r1_(Rel-16)" w:date="2019-03-25T11:24:00Z">
        <w:r>
          <w:rPr/>
          <w:t xml:space="preserve">", </w:t>
        </w:r>
      </w:ins>
      <w:ins w:id="3635" w:author="28552_CR0045r1_(Rel-16)" w:date="2019-03-25T11:24:00Z">
        <w:r>
          <w:rPr>
            <w:rFonts w:cs="Arial"/>
          </w:rPr>
          <w:t>or "</w:t>
        </w:r>
      </w:ins>
      <w:ins w:id="3636" w:author="28552_CR0045r1_(Rel-16)" w:date="2019-03-25T11:24:00Z">
        <w:r>
          <w:rPr/>
          <w:t>NG Intra system Handover triggered"</w:t>
        </w:r>
      </w:ins>
      <w:ins w:id="3637" w:author="28552_CR0045r1_(Rel-16)" w:date="2019-03-25T11:24:00Z">
        <w:r>
          <w:rPr>
            <w:rFonts w:cs="Arial"/>
          </w:rPr>
          <w:t>),</w:t>
        </w:r>
      </w:ins>
      <w:ins w:id="3638" w:author="28552_CR0045r1_(Rel-16)" w:date="2019-03-25T11:24:00Z">
        <w:r>
          <w:rPr>
            <w:lang w:eastAsia="zh-CN"/>
          </w:rPr>
          <w:t xml:space="preserve"> </w:t>
        </w:r>
      </w:ins>
      <w:ins w:id="3639" w:author="28552_CR0045r1_(Rel-16)" w:date="2019-03-25T11:24:00Z">
        <w:r>
          <w:rPr/>
          <w:t>or on receipt by the NG-RAN of a PATH SWITCH REQUEST ACKNOWLEDGE or PATH SWITCH REQUEST FAILED message by which some or all QoS flows in the corresponding PATH SWITCH REQUEST need to be released</w:t>
        </w:r>
      </w:ins>
      <w:ins w:id="3640" w:author="28552_CR0045r1_(Rel-16)" w:date="2019-03-25T11:24:00Z">
        <w:r>
          <w:rPr>
            <w:lang w:eastAsia="zh-CN"/>
          </w:rPr>
          <w:t xml:space="preserve"> </w:t>
        </w:r>
      </w:ins>
      <w:ins w:id="3641" w:author="28552_CR0045r1_(Rel-16)" w:date="2019-03-25T11:24:00Z">
        <w:r>
          <w:rPr/>
          <w:t xml:space="preserve">, or on transmission of </w:t>
        </w:r>
      </w:ins>
      <w:ins w:id="3642" w:author="28552_CR0045r1_(Rel-16)" w:date="2019-03-25T11:24:00Z">
        <w:r>
          <w:rPr>
            <w:lang w:eastAsia="zh-CN"/>
          </w:rPr>
          <w:t xml:space="preserve">a NG </w:t>
        </w:r>
      </w:ins>
      <w:ins w:id="3643" w:author="28552_CR0045r1_(Rel-16)" w:date="2019-03-25T11:24:00Z">
        <w:r>
          <w:rPr/>
          <w:t>RESET ACKNOWLEDGE message to AMF;</w:t>
        </w:r>
      </w:ins>
      <w:ins w:id="3644" w:author="28552_CR0045r1_(Rel-16)" w:date="2019-03-25T11:24:00Z">
        <w:r>
          <w:rPr>
            <w:lang w:eastAsia="zh-CN"/>
          </w:rPr>
          <w:t xml:space="preserve"> or on receipt of a NG </w:t>
        </w:r>
      </w:ins>
      <w:ins w:id="3645" w:author="28552_CR0045r1_(Rel-16)" w:date="2019-03-25T11:24:00Z">
        <w:r>
          <w:rPr/>
          <w:t>RESET ACKNOWLEDGE</w:t>
        </w:r>
      </w:ins>
      <w:ins w:id="3646" w:author="28552_CR0045r1_(Rel-16)" w:date="2019-03-25T11:24:00Z">
        <w:r>
          <w:rPr>
            <w:lang w:eastAsia="zh-CN"/>
          </w:rPr>
          <w:t xml:space="preserve"> message from AMF,</w:t>
        </w:r>
      </w:ins>
      <w:ins w:id="3647" w:author="28552_CR0045r1_(Rel-16)" w:date="2019-03-25T11:24:00Z">
        <w:r>
          <w:rPr/>
          <w:t xml:space="preserve"> if any of the UL or DL are considered active in 3GPP TS 38.413 [11].</w:t>
        </w:r>
      </w:ins>
    </w:p>
    <w:p>
      <w:pPr>
        <w:pStyle w:val="B1"/>
        <w:rPr>
          <w:lang w:eastAsia="zh-CN"/>
          <w:ins w:id="3658" w:author="28552_CR0045r1_(Rel-16)" w:date="2019-03-25T11:24:00Z"/>
        </w:rPr>
      </w:pPr>
      <w:ins w:id="3649" w:author="28552_CR0045r1_(Rel-16)" w:date="2019-03-25T11:24:00Z">
        <w:r>
          <w:rPr/>
          <w:br/>
          <w:t>QoS flows with bursty flow are considered active when there is still data transmission in the DL or UL</w:t>
        </w:r>
      </w:ins>
      <w:ins w:id="3650" w:author="28552_CR0045r1_(Rel-16)" w:date="2019-03-25T11:24:00Z">
        <w:r>
          <w:rPr>
            <w:lang w:eastAsia="zh-CN"/>
          </w:rPr>
          <w:t>.</w:t>
        </w:r>
      </w:ins>
      <w:ins w:id="3651" w:author="28552_CR0045r1_(Rel-16)" w:date="2019-03-25T11:24:00Z">
        <w:r>
          <w:rPr>
            <w:lang w:eastAsia="zh-CN"/>
          </w:rPr>
          <w:t xml:space="preserve"> QoS flows</w:t>
        </w:r>
      </w:ins>
      <w:ins w:id="3652" w:author="28552_CR0045r1_(Rel-16)" w:date="2019-03-25T11:24:00Z">
        <w:r>
          <w:rPr/>
          <w:t xml:space="preserve"> with continuous flow are always seen as active QoS flows in the context of this measurement. Each corresponding </w:t>
        </w:r>
      </w:ins>
      <w:ins w:id="3653" w:author="28552_CR0045r1_(Rel-16)" w:date="2019-03-25T11:24:00Z">
        <w:r>
          <w:rPr>
            <w:lang w:eastAsia="zh-CN"/>
          </w:rPr>
          <w:t xml:space="preserve">QoS flows </w:t>
        </w:r>
      </w:ins>
      <w:ins w:id="3654" w:author="28552_CR0045r1_(Rel-16)" w:date="2019-03-25T11:24:00Z">
        <w:r>
          <w:rPr/>
          <w:t xml:space="preserve">to release is added to the relevant measurement per QoS level (mapped 5QI or QCI in NR option 3), the possible 5QIs are described in TS 23.501 [4]. The sum of all supported per QoS flow measurements shall equal the total number of </w:t>
        </w:r>
      </w:ins>
      <w:ins w:id="3655" w:author="28552_CR0045r1_(Rel-16)" w:date="2019-03-25T11:24:00Z">
        <w:r>
          <w:rPr>
            <w:lang w:eastAsia="zh-CN"/>
          </w:rPr>
          <w:t>QoS flows</w:t>
        </w:r>
      </w:ins>
      <w:ins w:id="3656" w:author="28552_CR0045r1_(Rel-16)" w:date="2019-03-25T11:24:00Z">
        <w:r>
          <w:rPr/>
          <w:t xml:space="preserve"> attempted to release when the QoS flows is active according to the definition of bursty flow/continuous flow. In case only a subset of per QoS flows measurements is supported, a sum subcounter will be provided first. </w:t>
          <w:br/>
          <w:br/>
          <w:t xml:space="preserve">How to define for a particular </w:t>
        </w:r>
      </w:ins>
      <w:ins w:id="3657" w:author="28552_CR0045r1_(Rel-16)" w:date="2019-03-25T11:24:00Z">
        <w:r>
          <w:rPr>
            <w:lang w:val="en-US"/>
          </w:rPr>
          <w:t>5QI if the QoS flow is of type bursty flow or continuous flow is outside the scope of this document.</w:t>
        </w:r>
      </w:ins>
    </w:p>
    <w:p>
      <w:pPr>
        <w:pStyle w:val="B1"/>
        <w:rPr>
          <w:lang w:eastAsia="en-GB"/>
          <w:ins w:id="3662" w:author="28552_CR0045r1_(Rel-16)" w:date="2019-03-25T11:24:00Z"/>
        </w:rPr>
      </w:pPr>
      <w:ins w:id="3659" w:author="28552_CR0045r1_(Rel-16)" w:date="2019-03-25T11:24:00Z">
        <w:r>
          <w:rPr/>
          <w:t>d)</w:t>
          <w:tab/>
          <w:t xml:space="preserve">Each measurement is an integer value. The number of measurements is equal to the number of QoS flows plus a possible sum value identified by the </w:t>
        </w:r>
      </w:ins>
      <w:ins w:id="3660" w:author="28552_CR0045r1_(Rel-16)" w:date="2019-03-25T11:24:00Z">
        <w:r>
          <w:rPr>
            <w:i/>
          </w:rPr>
          <w:t>.sum</w:t>
        </w:r>
      </w:ins>
      <w:ins w:id="3661" w:author="28552_CR0045r1_(Rel-16)" w:date="2019-03-25T11:24:00Z">
        <w:r>
          <w:rPr/>
          <w:t xml:space="preserve"> suffix.</w:t>
        </w:r>
      </w:ins>
    </w:p>
    <w:p>
      <w:pPr>
        <w:pStyle w:val="B1"/>
        <w:rPr>
          <w:lang w:val="en-US"/>
          <w:ins w:id="3668" w:author="28552_CR0045r1_(Rel-16)" w:date="2019-03-25T11:24:00Z"/>
        </w:rPr>
      </w:pPr>
      <w:ins w:id="3663" w:author="28552_CR0045r1_(Rel-16)" w:date="2019-03-25T11:24:00Z">
        <w:r>
          <w:rPr/>
          <w:t>e)</w:t>
          <w:tab/>
          <w:t xml:space="preserve">The measurement name has the form </w:t>
        </w:r>
      </w:ins>
      <w:ins w:id="3664" w:author="28552_CR0045r1_(Rel-16)" w:date="2019-03-25T11:24:00Z">
        <w:r>
          <w:rPr>
            <w:lang w:val="en-US"/>
          </w:rPr>
          <w:t>QF</w:t>
        </w:r>
      </w:ins>
      <w:ins w:id="3665" w:author="28552_CR0045r1_(Rel-16)" w:date="2019-03-25T11:24:00Z">
        <w:r>
          <w:rPr>
            <w:lang w:val="en-US" w:eastAsia="zh-CN"/>
          </w:rPr>
          <w:t>.</w:t>
        </w:r>
      </w:ins>
      <w:ins w:id="3666" w:author="28552_CR0045r1_(Rel-16)" w:date="2019-03-25T11:24:00Z">
        <w:r>
          <w:rPr>
            <w:lang w:val="en-US"/>
          </w:rPr>
          <w:t>RelActNbr.</w:t>
        </w:r>
      </w:ins>
      <w:ins w:id="3667" w:author="28552_CR0045r1_(Rel-16)" w:date="2019-03-25T11:24:00Z">
        <w:r>
          <w:rPr>
            <w:i/>
          </w:rPr>
          <w:t>QoS.</w:t>
        </w:r>
      </w:ins>
    </w:p>
    <w:p>
      <w:pPr>
        <w:pStyle w:val="B1"/>
        <w:rPr>
          <w:ins w:id="3670" w:author="28552_CR0045r1_(Rel-16)" w:date="2019-03-25T11:24:00Z"/>
        </w:rPr>
      </w:pPr>
      <w:ins w:id="3669" w:author="28552_CR0045r1_(Rel-16)" w:date="2019-03-25T11:24:00Z">
        <w:r>
          <w:rPr/>
          <w:t>f)</w:t>
          <w:tab/>
          <w:t>NRCellCU.</w:t>
        </w:r>
      </w:ins>
    </w:p>
    <w:p>
      <w:pPr>
        <w:pStyle w:val="B1"/>
        <w:rPr>
          <w:ins w:id="3672" w:author="28552_CR0045r1_(Rel-16)" w:date="2019-03-25T11:24:00Z"/>
        </w:rPr>
      </w:pPr>
      <w:ins w:id="3671" w:author="28552_CR0045r1_(Rel-16)" w:date="2019-03-25T11:24:00Z">
        <w:r>
          <w:rPr/>
          <w:t>g)</w:t>
          <w:tab/>
          <w:t>Valid for packet switched traffic.</w:t>
        </w:r>
      </w:ins>
    </w:p>
    <w:p>
      <w:pPr>
        <w:pStyle w:val="B1"/>
        <w:rPr>
          <w:ins w:id="3674" w:author="28552_CR0045r1_(Rel-16)" w:date="2019-03-25T11:24:00Z"/>
        </w:rPr>
      </w:pPr>
      <w:ins w:id="3673" w:author="28552_CR0045r1_(Rel-16)" w:date="2019-03-25T11:24:00Z">
        <w:r>
          <w:rPr>
            <w:lang w:eastAsia="zh-CN"/>
          </w:rPr>
          <w:t>h)</w:t>
          <w:tab/>
          <w:t>5GS.</w:t>
        </w:r>
      </w:ins>
    </w:p>
    <w:p>
      <w:pPr>
        <w:pStyle w:val="B1"/>
        <w:rPr>
          <w:ins w:id="3676" w:author="28552_CR0045r1_(Rel-16)" w:date="2019-03-25T11:24:00Z"/>
        </w:rPr>
      </w:pPr>
      <w:ins w:id="3675" w:author="28552_CR0045r1_(Rel-16)" w:date="2019-03-25T11:24:00Z">
        <w:r>
          <w:rPr>
            <w:lang w:eastAsia="zh-CN"/>
          </w:rPr>
          <w:t>i)</w:t>
          <w:tab/>
          <w:t>This measurement is to support the Retainability KPI "QoS flow Retainability" defined in TS 28.554 [8].</w:t>
        </w:r>
      </w:ins>
    </w:p>
    <w:p>
      <w:pPr>
        <w:pStyle w:val="Heading5"/>
        <w:ind w:left="1701" w:hanging="1701"/>
        <w:rPr>
          <w:lang w:eastAsia="zh-CN"/>
          <w:ins w:id="3680" w:author="28552_CR0045r1_(Rel-16)" w:date="2019-03-25T11:24:00Z"/>
        </w:rPr>
      </w:pPr>
      <w:ins w:id="3677" w:author="28552_CR0045r1_(Rel-16)" w:date="2019-03-25T11:24:00Z">
        <w:bookmarkStart w:id="98" w:name="__RefHeading___Toc4418660"/>
        <w:bookmarkEnd w:id="98"/>
        <w:r>
          <w:rPr/>
          <w:t>5.1.1.13</w:t>
        </w:r>
      </w:ins>
      <w:ins w:id="3678" w:author="28552_CR0045r1_(Rel-16)" w:date="2019-03-25T11:24:00Z">
        <w:r>
          <w:rPr>
            <w:lang w:eastAsia="zh-CN"/>
          </w:rPr>
          <w:t>.2</w:t>
        </w:r>
      </w:ins>
      <w:ins w:id="3679" w:author="28552_CR0045r1_(Rel-16)" w:date="2019-03-25T11:24:00Z">
        <w:r>
          <w:rPr/>
          <w:tab/>
          <w:t>QoS flow activity</w:t>
        </w:r>
      </w:ins>
    </w:p>
    <w:p>
      <w:pPr>
        <w:pStyle w:val="H6"/>
        <w:rPr>
          <w:ins w:id="3688" w:author="28552_CR0045r1_(Rel-16)" w:date="2019-03-25T11:24:00Z"/>
        </w:rPr>
      </w:pPr>
      <w:ins w:id="3681" w:author="28552_CR0045r1_(Rel-16)" w:date="2019-03-25T11:24:00Z">
        <w:r>
          <w:rPr/>
          <w:t>5.1.1.13</w:t>
        </w:r>
      </w:ins>
      <w:ins w:id="3682" w:author="28552_CR0045r1_(Rel-16)" w:date="2019-03-25T11:24:00Z">
        <w:r>
          <w:rPr>
            <w:lang w:eastAsia="zh-CN"/>
          </w:rPr>
          <w:t>.2</w:t>
        </w:r>
      </w:ins>
      <w:ins w:id="3683" w:author="28552_CR0045r1_(Rel-16)" w:date="2019-03-25T11:24:00Z">
        <w:r>
          <w:rPr>
            <w:lang w:eastAsia="zh-CN"/>
          </w:rPr>
          <w:t>.1</w:t>
        </w:r>
      </w:ins>
      <w:ins w:id="3684" w:author="28552_CR0045r1_(Rel-16)" w:date="2019-03-25T11:24:00Z">
        <w:r>
          <w:rPr/>
          <w:tab/>
          <w:t>In</w:t>
        </w:r>
      </w:ins>
      <w:ins w:id="3685" w:author="28552_CR0045r1_(Rel-16)" w:date="2019-03-25T11:24:00Z">
        <w:r>
          <w:rPr>
            <w:lang w:eastAsia="zh-CN"/>
          </w:rPr>
          <w:t>-</w:t>
        </w:r>
      </w:ins>
      <w:ins w:id="3686" w:author="28552_CR0045r1_(Rel-16)" w:date="2019-03-25T11:24:00Z">
        <w:r>
          <w:rPr/>
          <w:t xml:space="preserve">session activity time for </w:t>
        </w:r>
      </w:ins>
      <w:ins w:id="3687" w:author="28552_CR0045r1_(Rel-16)" w:date="2019-03-25T11:24:00Z">
        <w:r>
          <w:rPr>
            <w:lang w:eastAsia="zh-CN"/>
          </w:rPr>
          <w:t>QoS flow</w:t>
        </w:r>
      </w:ins>
    </w:p>
    <w:p>
      <w:pPr>
        <w:pStyle w:val="B1"/>
        <w:rPr>
          <w:lang w:eastAsia="en-GB"/>
          <w:ins w:id="3691" w:author="28552_CR0045r1_(Rel-16)" w:date="2019-03-25T11:24:00Z"/>
        </w:rPr>
      </w:pPr>
      <w:ins w:id="3689" w:author="28552_CR0045r1_(Rel-16)" w:date="2019-03-25T11:24:00Z">
        <w:r>
          <w:rPr/>
          <w:t>a)</w:t>
          <w:tab/>
          <w:t>This measurement provides the aggregated active session time for QoS flow in a cell. The measurement is split into subcounters per</w:t>
        </w:r>
      </w:ins>
      <w:ins w:id="3690" w:author="28552_CR0045r1_(Rel-16)" w:date="2019-03-25T11:24:00Z">
        <w:r>
          <w:rPr>
            <w:color w:val="000000"/>
          </w:rPr>
          <w:t xml:space="preserve"> QoS level (mapped 5QI or QCI in NR option 3).</w:t>
        </w:r>
      </w:ins>
    </w:p>
    <w:p>
      <w:pPr>
        <w:pStyle w:val="B1"/>
        <w:rPr>
          <w:ins w:id="3694" w:author="28552_CR0045r1_(Rel-16)" w:date="2019-03-25T11:24:00Z"/>
        </w:rPr>
      </w:pPr>
      <w:ins w:id="3692" w:author="28552_CR0045r1_(Rel-16)" w:date="2019-03-25T11:24:00Z">
        <w:r>
          <w:rPr/>
          <w:t>b)</w:t>
          <w:tab/>
          <w:t>CC</w:t>
        </w:r>
      </w:ins>
      <w:ins w:id="3693" w:author="28552_CR0045r1_(Rel-16)" w:date="2019-03-25T11:26:00Z">
        <w:r>
          <w:rPr/>
          <w:t>.</w:t>
        </w:r>
      </w:ins>
    </w:p>
    <w:p>
      <w:pPr>
        <w:pStyle w:val="B1"/>
        <w:rPr>
          <w:ins w:id="3705" w:author="28552_CR0045r1_(Rel-16)" w:date="2019-03-25T11:24:00Z"/>
        </w:rPr>
      </w:pPr>
      <w:ins w:id="3695" w:author="28552_CR0045r1_(Rel-16)" w:date="2019-03-25T11:24:00Z">
        <w:r>
          <w:rPr/>
          <w:t>c)</w:t>
          <w:tab/>
          <w:t xml:space="preserve">Number of "in session" seconds aggregated for QoS flows with a certain QoS level. , where "in session" has the following definitions: </w:t>
          <w:br/>
          <w:t>-  QoS flows with bursty flow  is said to be "in session" for a UE if any QoS flow data (UL or DL) has been transferred during the last 100 ms for that 5QI</w:t>
        </w:r>
      </w:ins>
      <w:ins w:id="3696" w:author="28552_CR0045r1_(Rel-16)" w:date="2019-03-25T11:24:00Z">
        <w:r>
          <w:rPr>
            <w:lang w:eastAsia="zh-CN"/>
          </w:rPr>
          <w:t xml:space="preserve"> </w:t>
          <w:br/>
        </w:r>
      </w:ins>
      <w:ins w:id="3697" w:author="28552_CR0045r1_(Rel-16)" w:date="2019-03-25T11:24:00Z">
        <w:r>
          <w:rPr/>
          <w:t xml:space="preserve">- QoS flows with continuous flow are always seen as being "in session" in the context of this measurement, and the session </w:t>
        </w:r>
      </w:ins>
      <w:ins w:id="3698" w:author="28552_CR0045r1_(Rel-16)" w:date="2019-03-25T11:24:00Z">
        <w:r>
          <w:rPr>
            <w:color w:val="000000"/>
          </w:rPr>
          <w:t xml:space="preserve"> time is increased from the first data transmission on the QoS flow until 100 ms after the last data transmission on the QoS flow.</w:t>
        </w:r>
      </w:ins>
      <w:ins w:id="3699" w:author="28552_CR0045r1_(Rel-16)" w:date="2019-03-25T11:24:00Z">
        <w:r>
          <w:rPr>
            <w:lang w:eastAsia="zh-CN"/>
          </w:rPr>
          <w:br/>
        </w:r>
      </w:ins>
      <w:ins w:id="3700" w:author="28552_CR0045r1_(Rel-16)" w:date="2019-03-25T11:24:00Z">
        <w:r>
          <w:rPr>
            <w:lang w:val="en-US"/>
          </w:rPr>
          <w:br/>
        </w:r>
      </w:ins>
      <w:ins w:id="3701" w:author="28552_CR0045r1_(Rel-16)" w:date="2019-03-25T11:24:00Z">
        <w:r>
          <w:rPr/>
          <w:t xml:space="preserve">The sum of all supported per QoS flow measurements shall equal the total </w:t>
        </w:r>
      </w:ins>
      <w:ins w:id="3702" w:author="28552_CR0045r1_(Rel-16)" w:date="2019-03-25T11:24:00Z">
        <w:r>
          <w:rPr>
            <w:lang w:eastAsia="zh-CN"/>
          </w:rPr>
          <w:t>session seconds</w:t>
        </w:r>
      </w:ins>
      <w:ins w:id="3703" w:author="28552_CR0045r1_(Rel-16)" w:date="2019-03-25T11:24:00Z">
        <w:r>
          <w:rPr/>
          <w:t xml:space="preserve">. In case only a subset of per QoS flow measurements is supported, a sum subcounter will be provided first. </w:t>
          <w:br/>
          <w:br/>
          <w:t xml:space="preserve">How to decide for a particular </w:t>
        </w:r>
      </w:ins>
      <w:ins w:id="3704" w:author="28552_CR0045r1_(Rel-16)" w:date="2019-03-25T11:24:00Z">
        <w:r>
          <w:rPr>
            <w:lang w:val="en-US"/>
          </w:rPr>
          <w:t>QoS level if the QoS flow is of type continuous flow is outside the scope of this document.</w:t>
        </w:r>
      </w:ins>
    </w:p>
    <w:p>
      <w:pPr>
        <w:pStyle w:val="B1"/>
        <w:rPr>
          <w:ins w:id="3711" w:author="28552_CR0045r1_(Rel-16)" w:date="2019-03-25T11:24:00Z"/>
        </w:rPr>
      </w:pPr>
      <w:ins w:id="3706" w:author="28552_CR0045r1_(Rel-16)" w:date="2019-03-25T11:24:00Z">
        <w:r>
          <w:rPr/>
          <w:t>d)</w:t>
          <w:tab/>
          <w:t>Each measurement is an integer value.</w:t>
        </w:r>
      </w:ins>
      <w:ins w:id="3707" w:author="28552_CR0045r1_(Rel-16)" w:date="2019-03-25T11:24:00Z">
        <w:r>
          <w:rPr>
            <w:lang w:eastAsia="zh-CN"/>
          </w:rPr>
          <w:t xml:space="preserve"> </w:t>
        </w:r>
      </w:ins>
      <w:ins w:id="3708" w:author="28552_CR0045r1_(Rel-16)" w:date="2019-03-25T11:24:00Z">
        <w:r>
          <w:rPr/>
          <w:t xml:space="preserve">The number of measurements is equal to the number of QoS levels plus a possible sum value identified by the </w:t>
        </w:r>
      </w:ins>
      <w:ins w:id="3709" w:author="28552_CR0045r1_(Rel-16)" w:date="2019-03-25T11:24:00Z">
        <w:r>
          <w:rPr>
            <w:i/>
          </w:rPr>
          <w:t>.sum</w:t>
        </w:r>
      </w:ins>
      <w:ins w:id="3710" w:author="28552_CR0045r1_(Rel-16)" w:date="2019-03-25T11:24:00Z">
        <w:r>
          <w:rPr/>
          <w:t xml:space="preserve"> suffix.</w:t>
        </w:r>
      </w:ins>
    </w:p>
    <w:p>
      <w:pPr>
        <w:pStyle w:val="B1"/>
        <w:rPr>
          <w:ins w:id="3717" w:author="28552_CR0045r1_(Rel-16)" w:date="2019-03-25T11:24:00Z"/>
        </w:rPr>
      </w:pPr>
      <w:ins w:id="3712" w:author="28552_CR0045r1_(Rel-16)" w:date="2019-03-25T11:24:00Z">
        <w:r>
          <w:rPr/>
          <w:t>e)</w:t>
          <w:tab/>
          <w:t xml:space="preserve">The measurement name has the form </w:t>
        </w:r>
      </w:ins>
      <w:ins w:id="3713" w:author="28552_CR0045r1_(Rel-16)" w:date="2019-03-25T11:24:00Z">
        <w:r>
          <w:rPr>
            <w:lang w:val="en-US" w:eastAsia="zh-CN"/>
          </w:rPr>
          <w:t>QF</w:t>
        </w:r>
      </w:ins>
      <w:ins w:id="3714" w:author="28552_CR0045r1_(Rel-16)" w:date="2019-03-25T11:24:00Z">
        <w:r>
          <w:rPr>
            <w:lang w:val="en-US"/>
          </w:rPr>
          <w:t>.SessionTimeQoS.</w:t>
        </w:r>
      </w:ins>
      <w:ins w:id="3715" w:author="28552_CR0045r1_(Rel-16)" w:date="2019-03-25T11:24:00Z">
        <w:r>
          <w:rPr>
            <w:i/>
          </w:rPr>
          <w:t>QoS</w:t>
        </w:r>
      </w:ins>
      <w:ins w:id="3716" w:author="28552_CR0045r1_(Rel-16)" w:date="2019-03-25T11:26:00Z">
        <w:r>
          <w:rPr>
            <w:i/>
          </w:rPr>
          <w:t>.</w:t>
        </w:r>
      </w:ins>
    </w:p>
    <w:p>
      <w:pPr>
        <w:pStyle w:val="B1"/>
        <w:rPr>
          <w:ins w:id="3720" w:author="28552_CR0045r1_(Rel-16)" w:date="2019-03-25T11:24:00Z"/>
        </w:rPr>
      </w:pPr>
      <w:ins w:id="3718" w:author="28552_CR0045r1_(Rel-16)" w:date="2019-03-25T11:24:00Z">
        <w:r>
          <w:rPr/>
          <w:t>f)</w:t>
          <w:tab/>
          <w:t>NRCellCU</w:t>
        </w:r>
      </w:ins>
      <w:ins w:id="3719" w:author="28552_CR0045r1_(Rel-16)" w:date="2019-03-25T11:26:00Z">
        <w:r>
          <w:rPr/>
          <w:t>.</w:t>
        </w:r>
      </w:ins>
    </w:p>
    <w:p>
      <w:pPr>
        <w:pStyle w:val="B1"/>
        <w:rPr>
          <w:ins w:id="3723" w:author="28552_CR0045r1_(Rel-16)" w:date="2019-03-25T11:24:00Z"/>
        </w:rPr>
      </w:pPr>
      <w:ins w:id="3721" w:author="28552_CR0045r1_(Rel-16)" w:date="2019-03-25T11:24:00Z">
        <w:r>
          <w:rPr/>
          <w:t>g)</w:t>
          <w:tab/>
          <w:t>Valid for packet switched traffic</w:t>
        </w:r>
      </w:ins>
      <w:ins w:id="3722" w:author="28552_CR0045r1_(Rel-16)" w:date="2019-03-25T11:26:00Z">
        <w:r>
          <w:rPr/>
          <w:t>.</w:t>
        </w:r>
      </w:ins>
    </w:p>
    <w:p>
      <w:pPr>
        <w:pStyle w:val="B1"/>
        <w:rPr>
          <w:ins w:id="3726" w:author="28552_CR0045r1_(Rel-16)" w:date="2019-03-25T11:24:00Z"/>
        </w:rPr>
      </w:pPr>
      <w:ins w:id="3724" w:author="28552_CR0045r1_(Rel-16)" w:date="2019-03-25T11:24:00Z">
        <w:r>
          <w:rPr>
            <w:lang w:eastAsia="zh-CN"/>
          </w:rPr>
          <w:t>h)</w:t>
          <w:tab/>
          <w:t>5GS</w:t>
        </w:r>
      </w:ins>
      <w:ins w:id="3725" w:author="28552_CR0045r1_(Rel-16)" w:date="2019-03-25T11:26:00Z">
        <w:r>
          <w:rPr>
            <w:lang w:eastAsia="zh-CN"/>
          </w:rPr>
          <w:t>.</w:t>
        </w:r>
      </w:ins>
    </w:p>
    <w:p>
      <w:pPr>
        <w:pStyle w:val="B1"/>
        <w:rPr>
          <w:lang w:eastAsia="zh-CN"/>
          <w:ins w:id="3728" w:author="28552_CR0045r1_(Rel-16)" w:date="2019-03-25T11:24:00Z"/>
        </w:rPr>
      </w:pPr>
      <w:ins w:id="3727" w:author="28552_CR0045r1_(Rel-16)" w:date="2019-03-25T11:24:00Z">
        <w:r>
          <w:rPr>
            <w:lang w:eastAsia="zh-CN"/>
          </w:rPr>
          <w:t>i)</w:t>
          <w:tab/>
          <w:t>This measurement is to support the Retainability KPI "QoS flow Retainability" defined in TS 28.554 [8].</w:t>
        </w:r>
      </w:ins>
    </w:p>
    <w:p>
      <w:pPr>
        <w:pStyle w:val="H6"/>
        <w:rPr>
          <w:ins w:id="3737" w:author="28552_CR0045r1_(Rel-16)" w:date="2019-03-25T11:24:00Z"/>
        </w:rPr>
      </w:pPr>
      <w:ins w:id="3729" w:author="28552_CR0045r1_(Rel-16)" w:date="2019-03-25T11:24:00Z">
        <w:r>
          <w:rPr/>
          <w:t>5.1.1.</w:t>
        </w:r>
      </w:ins>
      <w:ins w:id="3730" w:author="28552_CR0045r1_(Rel-16)" w:date="2019-03-25T11:26:00Z">
        <w:r>
          <w:rPr/>
          <w:t>13</w:t>
        </w:r>
      </w:ins>
      <w:ins w:id="3731" w:author="28552_CR0045r1_(Rel-16)" w:date="2019-03-25T11:24:00Z">
        <w:r>
          <w:rPr>
            <w:lang w:eastAsia="zh-CN"/>
          </w:rPr>
          <w:t>.2</w:t>
        </w:r>
      </w:ins>
      <w:ins w:id="3732" w:author="28552_CR0045r1_(Rel-16)" w:date="2019-03-25T11:24:00Z">
        <w:r>
          <w:rPr>
            <w:lang w:eastAsia="zh-CN"/>
          </w:rPr>
          <w:t>.2</w:t>
        </w:r>
      </w:ins>
      <w:ins w:id="3733" w:author="28552_CR0045r1_(Rel-16)" w:date="2019-03-25T11:24:00Z">
        <w:r>
          <w:rPr/>
          <w:tab/>
          <w:t>In</w:t>
        </w:r>
      </w:ins>
      <w:ins w:id="3734" w:author="28552_CR0045r1_(Rel-16)" w:date="2019-03-25T11:24:00Z">
        <w:r>
          <w:rPr>
            <w:lang w:eastAsia="zh-CN"/>
          </w:rPr>
          <w:t>-</w:t>
        </w:r>
      </w:ins>
      <w:ins w:id="3735" w:author="28552_CR0045r1_(Rel-16)" w:date="2019-03-25T11:24:00Z">
        <w:r>
          <w:rPr/>
          <w:t xml:space="preserve">session activity time for </w:t>
        </w:r>
      </w:ins>
      <w:ins w:id="3736" w:author="28552_CR0045r1_(Rel-16)" w:date="2019-03-25T11:24:00Z">
        <w:r>
          <w:rPr>
            <w:lang w:eastAsia="zh-CN"/>
          </w:rPr>
          <w:t>UE</w:t>
        </w:r>
      </w:ins>
    </w:p>
    <w:p>
      <w:pPr>
        <w:pStyle w:val="B1"/>
        <w:rPr>
          <w:ins w:id="3739" w:author="28552_CR0045r1_(Rel-16)" w:date="2019-03-25T11:24:00Z"/>
        </w:rPr>
      </w:pPr>
      <w:ins w:id="3738" w:author="28552_CR0045r1_(Rel-16)" w:date="2019-03-25T11:24:00Z">
        <w:r>
          <w:rPr/>
          <w:t>a)</w:t>
          <w:tab/>
          <w:t xml:space="preserve">This measurement provides the aggregated active session time for UEs in a cell. </w:t>
        </w:r>
      </w:ins>
    </w:p>
    <w:p>
      <w:pPr>
        <w:pStyle w:val="B1"/>
        <w:rPr>
          <w:ins w:id="3742" w:author="28552_CR0045r1_(Rel-16)" w:date="2019-03-25T11:24:00Z"/>
        </w:rPr>
      </w:pPr>
      <w:ins w:id="3740" w:author="28552_CR0045r1_(Rel-16)" w:date="2019-03-25T11:24:00Z">
        <w:r>
          <w:rPr/>
          <w:t>b)</w:t>
          <w:tab/>
          <w:t>CC</w:t>
        </w:r>
      </w:ins>
      <w:ins w:id="3741" w:author="28552_CR0045r1_(Rel-16)" w:date="2019-03-25T11:26:00Z">
        <w:r>
          <w:rPr/>
          <w:t>.</w:t>
        </w:r>
      </w:ins>
    </w:p>
    <w:p>
      <w:pPr>
        <w:pStyle w:val="B1"/>
        <w:rPr>
          <w:ins w:id="3760" w:author="28552_CR0045r1_(Rel-16)" w:date="2019-03-25T11:24:00Z"/>
        </w:rPr>
      </w:pPr>
      <w:ins w:id="3743" w:author="28552_CR0045r1_(Rel-16)" w:date="2019-03-25T11:24:00Z">
        <w:r>
          <w:rPr/>
          <w:t>c)</w:t>
          <w:tab/>
          <w:t xml:space="preserve">Number of session seconds aggregated for UEs in a cell. </w:t>
          <w:br/>
          <w:t xml:space="preserve">For </w:t>
        </w:r>
      </w:ins>
      <w:ins w:id="3744" w:author="28552_CR0045r1_(Rel-16)" w:date="2019-03-25T11:24:00Z">
        <w:r>
          <w:rPr>
            <w:lang w:val="en-US" w:eastAsia="zh-CN"/>
          </w:rPr>
          <w:t>QoS flows</w:t>
        </w:r>
      </w:ins>
      <w:ins w:id="3745" w:author="28552_CR0045r1_(Rel-16)" w:date="2019-03-25T11:24:00Z">
        <w:r>
          <w:rPr/>
          <w:t xml:space="preserve"> with bursty flow, a  UE is said to be "in session" if any </w:t>
        </w:r>
      </w:ins>
      <w:ins w:id="3746" w:author="28552_CR0045r1_(Rel-16)" w:date="2019-03-25T11:24:00Z">
        <w:r>
          <w:rPr>
            <w:lang w:val="en-US" w:eastAsia="zh-CN"/>
          </w:rPr>
          <w:t>QoS flow</w:t>
        </w:r>
      </w:ins>
      <w:ins w:id="3747" w:author="28552_CR0045r1_(Rel-16)" w:date="2019-03-25T11:24:00Z">
        <w:r>
          <w:rPr/>
          <w:t xml:space="preserve"> data on a Data Radio Bearer (UL or DL) has been transferred during the last 100 ms</w:t>
        </w:r>
      </w:ins>
      <w:ins w:id="3748" w:author="28552_CR0045r1_(Rel-16)" w:date="2019-03-25T11:24:00Z">
        <w:r>
          <w:rPr>
            <w:lang w:eastAsia="zh-CN"/>
          </w:rPr>
          <w:t>.</w:t>
        </w:r>
      </w:ins>
      <w:ins w:id="3749" w:author="28552_CR0045r1_(Rel-16)" w:date="2019-03-25T11:24:00Z">
        <w:r>
          <w:rPr>
            <w:lang w:eastAsia="zh-CN"/>
          </w:rPr>
          <w:t xml:space="preserve"> </w:t>
          <w:br/>
          <w:t xml:space="preserve">For </w:t>
        </w:r>
      </w:ins>
      <w:ins w:id="3750" w:author="28552_CR0045r1_(Rel-16)" w:date="2019-03-25T11:24:00Z">
        <w:r>
          <w:rPr>
            <w:lang w:val="en-US" w:eastAsia="zh-CN"/>
          </w:rPr>
          <w:t>QoS flows</w:t>
        </w:r>
      </w:ins>
      <w:ins w:id="3751" w:author="28552_CR0045r1_(Rel-16)" w:date="2019-03-25T11:24:00Z">
        <w:r>
          <w:rPr/>
          <w:t xml:space="preserve"> with continuous flow, the  </w:t>
        </w:r>
      </w:ins>
      <w:ins w:id="3752" w:author="28552_CR0045r1_(Rel-16)" w:date="2019-03-25T11:24:00Z">
        <w:r>
          <w:rPr>
            <w:lang w:val="en-US" w:eastAsia="zh-CN"/>
          </w:rPr>
          <w:t>QoS flows</w:t>
        </w:r>
      </w:ins>
      <w:ins w:id="3753" w:author="28552_CR0045r1_(Rel-16)" w:date="2019-03-25T11:24:00Z">
        <w:r>
          <w:rPr/>
          <w:t xml:space="preserve"> (and the UE) is always seen as being "in session" in the context of this measurement, and the session </w:t>
        </w:r>
      </w:ins>
      <w:ins w:id="3754" w:author="28552_CR0045r1_(Rel-16)" w:date="2019-03-25T11:24:00Z">
        <w:r>
          <w:rPr>
            <w:color w:val="000000"/>
          </w:rPr>
          <w:t xml:space="preserve"> time is increased from the first data transmission on the </w:t>
        </w:r>
      </w:ins>
      <w:ins w:id="3755" w:author="28552_CR0045r1_(Rel-16)" w:date="2019-03-25T11:24:00Z">
        <w:r>
          <w:rPr>
            <w:lang w:val="en-US" w:eastAsia="zh-CN"/>
          </w:rPr>
          <w:t>QoS flow</w:t>
        </w:r>
      </w:ins>
      <w:ins w:id="3756" w:author="28552_CR0045r1_(Rel-16)" w:date="2019-03-25T11:24:00Z">
        <w:r>
          <w:rPr/>
          <w:t xml:space="preserve"> </w:t>
        </w:r>
      </w:ins>
      <w:ins w:id="3757" w:author="28552_CR0045r1_(Rel-16)" w:date="2019-03-25T11:24:00Z">
        <w:r>
          <w:rPr>
            <w:color w:val="000000"/>
          </w:rPr>
          <w:t xml:space="preserve">until 100 ms after the last data transmission on the </w:t>
        </w:r>
      </w:ins>
      <w:ins w:id="3758" w:author="28552_CR0045r1_(Rel-16)" w:date="2019-03-25T11:24:00Z">
        <w:r>
          <w:rPr>
            <w:lang w:val="en-US" w:eastAsia="zh-CN"/>
          </w:rPr>
          <w:t>QoS flow</w:t>
        </w:r>
      </w:ins>
      <w:ins w:id="3759" w:author="28552_CR0045r1_(Rel-16)" w:date="2019-03-25T11:24:00Z">
        <w:r>
          <w:rPr>
            <w:color w:val="000000"/>
          </w:rPr>
          <w:t>.</w:t>
        </w:r>
      </w:ins>
    </w:p>
    <w:p>
      <w:pPr>
        <w:pStyle w:val="B1"/>
        <w:rPr>
          <w:ins w:id="3762" w:author="28552_CR0045r1_(Rel-16)" w:date="2019-03-25T11:24:00Z"/>
        </w:rPr>
      </w:pPr>
      <w:ins w:id="3761" w:author="28552_CR0045r1_(Rel-16)" w:date="2019-03-25T11:24:00Z">
        <w:r>
          <w:rPr/>
          <w:t>d)</w:t>
          <w:tab/>
          <w:t>Each measurement is an integer value.</w:t>
        </w:r>
      </w:ins>
    </w:p>
    <w:p>
      <w:pPr>
        <w:pStyle w:val="B1"/>
        <w:rPr>
          <w:ins w:id="3767" w:author="28552_CR0045r1_(Rel-16)" w:date="2019-03-25T11:24:00Z"/>
        </w:rPr>
      </w:pPr>
      <w:ins w:id="3763" w:author="28552_CR0045r1_(Rel-16)" w:date="2019-03-25T11:24:00Z">
        <w:r>
          <w:rPr>
            <w:lang w:val="en-US" w:eastAsia="zh-CN"/>
          </w:rPr>
          <w:t>e)</w:t>
          <w:tab/>
        </w:r>
      </w:ins>
      <w:ins w:id="3764" w:author="28552_CR0045r1_(Rel-16)" w:date="2019-03-25T11:24:00Z">
        <w:r>
          <w:rPr/>
          <w:t xml:space="preserve">The measurement name has the form </w:t>
        </w:r>
      </w:ins>
      <w:ins w:id="3765" w:author="28552_CR0045r1_(Rel-16)" w:date="2019-03-25T11:24:00Z">
        <w:r>
          <w:rPr>
            <w:lang w:val="en-US" w:eastAsia="zh-CN"/>
          </w:rPr>
          <w:t>QF</w:t>
        </w:r>
      </w:ins>
      <w:ins w:id="3766" w:author="28552_CR0045r1_(Rel-16)" w:date="2019-03-25T11:24:00Z">
        <w:r>
          <w:rPr>
            <w:lang w:val="en-US"/>
          </w:rPr>
          <w:t>.SessionTimeUE</w:t>
        </w:r>
      </w:ins>
    </w:p>
    <w:p>
      <w:pPr>
        <w:pStyle w:val="B1"/>
        <w:rPr>
          <w:ins w:id="3770" w:author="28552_CR0045r1_(Rel-16)" w:date="2019-03-25T11:24:00Z"/>
        </w:rPr>
      </w:pPr>
      <w:ins w:id="3768" w:author="28552_CR0045r1_(Rel-16)" w:date="2019-03-25T11:24:00Z">
        <w:r>
          <w:rPr/>
          <w:t>f)</w:t>
          <w:tab/>
          <w:t>NRCellCU</w:t>
        </w:r>
      </w:ins>
      <w:ins w:id="3769" w:author="28552_CR0045r1_(Rel-16)" w:date="2019-03-25T11:26:00Z">
        <w:r>
          <w:rPr/>
          <w:t>.</w:t>
        </w:r>
      </w:ins>
    </w:p>
    <w:p>
      <w:pPr>
        <w:pStyle w:val="B1"/>
        <w:rPr>
          <w:ins w:id="3773" w:author="28552_CR0045r1_(Rel-16)" w:date="2019-03-25T11:24:00Z"/>
        </w:rPr>
      </w:pPr>
      <w:ins w:id="3771" w:author="28552_CR0045r1_(Rel-16)" w:date="2019-03-25T11:24:00Z">
        <w:r>
          <w:rPr/>
          <w:t>g)</w:t>
          <w:tab/>
          <w:t>Valid for packet switched traffic</w:t>
        </w:r>
      </w:ins>
      <w:ins w:id="3772" w:author="28552_CR0045r1_(Rel-16)" w:date="2019-03-25T11:26:00Z">
        <w:r>
          <w:rPr/>
          <w:t>.</w:t>
        </w:r>
      </w:ins>
    </w:p>
    <w:p>
      <w:pPr>
        <w:pStyle w:val="B1"/>
        <w:rPr>
          <w:ins w:id="3779" w:author="28552_CR0045r1_(Rel-16)" w:date="2019-03-25T11:24:00Z"/>
        </w:rPr>
      </w:pPr>
      <w:ins w:id="3774" w:author="28552_CR0045r1_(Rel-16)" w:date="2019-03-25T11:24:00Z">
        <w:r>
          <w:rPr>
            <w:lang w:eastAsia="zh-CN"/>
          </w:rPr>
          <w:t>h)</w:t>
          <w:tab/>
        </w:r>
      </w:ins>
      <w:ins w:id="3775" w:author="28552_CR0045r1_(Rel-16)" w:date="2019-03-25T11:24:00Z">
        <w:r>
          <w:rPr>
            <w:lang w:eastAsia="zh-CN"/>
          </w:rPr>
          <w:t>5</w:t>
        </w:r>
      </w:ins>
      <w:ins w:id="3776" w:author="28552_CR0045r1_(Rel-16)" w:date="2019-03-25T11:24:00Z">
        <w:r>
          <w:rPr>
            <w:lang w:eastAsia="zh-CN"/>
          </w:rPr>
          <w:t>G</w:t>
        </w:r>
      </w:ins>
      <w:ins w:id="3777" w:author="28552_CR0045r1_(Rel-16)" w:date="2019-03-25T11:24:00Z">
        <w:r>
          <w:rPr>
            <w:lang w:eastAsia="zh-CN"/>
          </w:rPr>
          <w:t>S</w:t>
        </w:r>
      </w:ins>
      <w:ins w:id="3778" w:author="28552_CR0045r1_(Rel-16)" w:date="2019-03-25T11:26:00Z">
        <w:r>
          <w:rPr>
            <w:lang w:eastAsia="zh-CN"/>
          </w:rPr>
          <w:t>.</w:t>
        </w:r>
      </w:ins>
    </w:p>
    <w:p>
      <w:pPr>
        <w:pStyle w:val="B1"/>
        <w:rPr>
          <w:lang w:eastAsia="zh-CN"/>
          <w:ins w:id="3784" w:author="28552_CR0046r1_(Rel-16)" w:date="2019-03-25T11:28:00Z"/>
        </w:rPr>
      </w:pPr>
      <w:ins w:id="3780" w:author="28552_CR0045r1_(Rel-16)" w:date="2019-03-25T11:24:00Z">
        <w:r>
          <w:rPr>
            <w:lang w:eastAsia="zh-CN"/>
          </w:rPr>
          <w:t>i)</w:t>
          <w:tab/>
          <w:t>This measurement is to support the Retainability KPI "</w:t>
        </w:r>
      </w:ins>
      <w:ins w:id="3781" w:author="28552_CR0045r1_(Rel-16)" w:date="2019-03-25T11:24:00Z">
        <w:r>
          <w:rPr>
            <w:lang w:val="en-US" w:eastAsia="zh-CN"/>
          </w:rPr>
          <w:t>QoS flow</w:t>
        </w:r>
      </w:ins>
      <w:ins w:id="3782" w:author="28552_CR0045r1_(Rel-16)" w:date="2019-03-25T11:24:00Z">
        <w:r>
          <w:rPr/>
          <w:t xml:space="preserve"> </w:t>
        </w:r>
      </w:ins>
      <w:ins w:id="3783" w:author="28552_CR0045r1_(Rel-16)" w:date="2019-03-25T11:24:00Z">
        <w:r>
          <w:rPr>
            <w:lang w:eastAsia="zh-CN"/>
          </w:rPr>
          <w:t>Retainability" defined in TS 28.554 [8].</w:t>
        </w:r>
      </w:ins>
    </w:p>
    <w:p>
      <w:pPr>
        <w:pStyle w:val="Heading4"/>
        <w:ind w:left="1418" w:hanging="1418"/>
        <w:rPr>
          <w:ins w:id="3789" w:author="28552_CR0046r1_(Rel-16)" w:date="2019-03-25T11:49:00Z"/>
        </w:rPr>
      </w:pPr>
      <w:ins w:id="3785" w:author="28552_CR0046r1_(Rel-16)" w:date="2019-03-25T11:49:00Z">
        <w:bookmarkStart w:id="99" w:name="__RefHeading___Toc4418661"/>
        <w:bookmarkEnd w:id="99"/>
        <w:r>
          <w:rPr>
            <w:sz w:val="28"/>
          </w:rPr>
          <w:t>5.1.</w:t>
        </w:r>
      </w:ins>
      <w:ins w:id="3786" w:author="28552_CR0046r1_(Rel-16)" w:date="2019-03-25T11:49:00Z">
        <w:r>
          <w:rPr>
            <w:sz w:val="28"/>
            <w:lang w:eastAsia="zh-CN"/>
          </w:rPr>
          <w:t>1.14</w:t>
          <w:tab/>
        </w:r>
      </w:ins>
      <w:ins w:id="3787" w:author="28552_CR0046r1_(Rel-16)" w:date="2019-03-25T11:49:00Z">
        <w:r>
          <w:rPr>
            <w:sz w:val="28"/>
          </w:rPr>
          <w:t>QoS flow related m</w:t>
        </w:r>
      </w:ins>
      <w:ins w:id="3788" w:author="28552_CR0046r1_(Rel-16)" w:date="2019-03-25T11:49:00Z">
        <w:r>
          <w:rPr>
            <w:sz w:val="28"/>
            <w:lang w:eastAsia="zh-CN"/>
          </w:rPr>
          <w:t>easurements</w:t>
        </w:r>
      </w:ins>
    </w:p>
    <w:p>
      <w:pPr>
        <w:pStyle w:val="Heading5"/>
        <w:ind w:left="1701" w:hanging="1701"/>
        <w:rPr>
          <w:lang w:eastAsia="zh-CN"/>
          <w:ins w:id="3791" w:author="28552_CR0046r1_(Rel-16)" w:date="2019-03-25T11:49:00Z"/>
        </w:rPr>
      </w:pPr>
      <w:ins w:id="3790" w:author="28552_CR0046r1_(Rel-16)" w:date="2019-03-25T11:49:00Z">
        <w:bookmarkStart w:id="100" w:name="__RefHeading___Toc4418662"/>
        <w:bookmarkEnd w:id="100"/>
        <w:r>
          <w:rPr/>
          <w:t>5.1.1.14.1</w:t>
          <w:tab/>
          <w:t>QoS flow setup</w:t>
        </w:r>
      </w:ins>
    </w:p>
    <w:p>
      <w:pPr>
        <w:pStyle w:val="H6"/>
        <w:rPr>
          <w:ins w:id="3797" w:author="28552_CR0046r1_(Rel-16)" w:date="2019-03-25T11:49:00Z"/>
        </w:rPr>
      </w:pPr>
      <w:ins w:id="3792" w:author="28552_CR0046r1_(Rel-16)" w:date="2019-03-25T11:49:00Z">
        <w:r>
          <w:rPr/>
          <w:t>5.1.</w:t>
        </w:r>
      </w:ins>
      <w:ins w:id="3793" w:author="28552_CR0046r1_(Rel-16)" w:date="2019-03-25T11:49:00Z">
        <w:r>
          <w:rPr>
            <w:lang w:eastAsia="zh-CN"/>
          </w:rPr>
          <w:t>1.14.1.1</w:t>
        </w:r>
      </w:ins>
      <w:ins w:id="3794" w:author="28552_CR0046r1_(Rel-16)" w:date="2019-03-25T11:49:00Z">
        <w:r>
          <w:rPr/>
          <w:tab/>
          <w:t xml:space="preserve">Number of </w:t>
        </w:r>
      </w:ins>
      <w:ins w:id="3795" w:author="28552_CR0046r1_(Rel-16)" w:date="2019-03-25T11:49:00Z">
        <w:r>
          <w:rPr>
            <w:lang w:eastAsia="zh-CN"/>
          </w:rPr>
          <w:t>QoS flow attempted to setup</w:t>
        </w:r>
      </w:ins>
      <w:ins w:id="3796" w:author="28552_CR0046r1_(Rel-16)" w:date="2019-03-25T11:49:00Z">
        <w:r>
          <w:rPr/>
          <w:t xml:space="preserve"> </w:t>
        </w:r>
      </w:ins>
    </w:p>
    <w:p>
      <w:pPr>
        <w:pStyle w:val="B1"/>
        <w:rPr>
          <w:lang w:eastAsia="en-GB"/>
          <w:ins w:id="3799" w:author="28552_CR0046r1_(Rel-16)" w:date="2019-03-25T11:49:00Z"/>
        </w:rPr>
      </w:pPr>
      <w:ins w:id="3798" w:author="28552_CR0046r1_(Rel-16)" w:date="2019-03-25T11:49:00Z">
        <w:r>
          <w:rPr/>
          <w:t>a)</w:t>
          <w:tab/>
          <w:t>This measurement provides the number of QoS flows attempted to setup. The measurement is split into subcounters per QoS level (5QI).</w:t>
        </w:r>
      </w:ins>
    </w:p>
    <w:p>
      <w:pPr>
        <w:pStyle w:val="B1"/>
        <w:rPr>
          <w:ins w:id="3801" w:author="28552_CR0046r1_(Rel-16)" w:date="2019-03-25T11:49:00Z"/>
        </w:rPr>
      </w:pPr>
      <w:ins w:id="3800" w:author="28552_CR0046r1_(Rel-16)" w:date="2019-03-25T11:49:00Z">
        <w:r>
          <w:rPr/>
          <w:t>b)</w:t>
          <w:tab/>
          <w:t>CC.</w:t>
        </w:r>
      </w:ins>
    </w:p>
    <w:p>
      <w:pPr>
        <w:pStyle w:val="B1"/>
        <w:rPr>
          <w:ins w:id="3817" w:author="28552_CR0046r1_(Rel-16)" w:date="2019-03-25T11:49:00Z"/>
        </w:rPr>
      </w:pPr>
      <w:ins w:id="3802" w:author="28552_CR0046r1_(Rel-16)" w:date="2019-03-25T11:49:00Z">
        <w:r>
          <w:rPr/>
          <w:t>c)</w:t>
          <w:tab/>
          <w:t xml:space="preserve">On receipt by the NG-RAN of a </w:t>
        </w:r>
      </w:ins>
      <w:ins w:id="3803" w:author="28552_CR0046r1_(Rel-16)" w:date="2019-03-25T11:49:00Z">
        <w:r>
          <w:rPr>
            <w:lang w:val="en-US"/>
          </w:rPr>
          <w:t>PDU SESSION RESOURCE SETUP REQUEST</w:t>
        </w:r>
      </w:ins>
      <w:ins w:id="3804" w:author="28552_CR0046r1_(Rel-16)" w:date="2019-03-25T11:49:00Z">
        <w:r>
          <w:rPr/>
          <w:t xml:space="preserve"> message, or receipt by the NG-RAN of a </w:t>
        </w:r>
      </w:ins>
      <w:ins w:id="3805" w:author="28552_CR0046r1_(Rel-16)" w:date="2019-03-25T11:49:00Z">
        <w:r>
          <w:rPr>
            <w:lang w:val="en-US"/>
          </w:rPr>
          <w:t>INITIAL CONTEXT SETUP REQUEST</w:t>
        </w:r>
      </w:ins>
      <w:ins w:id="3806" w:author="28552_CR0046r1_(Rel-16)" w:date="2019-03-25T11:49:00Z">
        <w:r>
          <w:rPr/>
          <w:t xml:space="preserve"> message, or receipt by the NG-RAN of a </w:t>
        </w:r>
      </w:ins>
      <w:ins w:id="3807" w:author="28552_CR0046r1_(Rel-16)" w:date="2019-03-25T11:49:00Z">
        <w:r>
          <w:rPr>
            <w:lang w:val="en-US"/>
          </w:rPr>
          <w:t>PDU SESSION RESOURCE MODIFY REQUEST</w:t>
        </w:r>
      </w:ins>
      <w:ins w:id="3808" w:author="28552_CR0046r1_(Rel-16)" w:date="2019-03-25T11:49:00Z">
        <w:r>
          <w:rPr/>
          <w:t xml:space="preserve"> message, each </w:t>
        </w:r>
      </w:ins>
      <w:ins w:id="3809" w:author="28552_CR0046r1_(Rel-16)" w:date="2019-03-25T11:49:00Z">
        <w:r>
          <w:rPr>
            <w:lang w:eastAsia="zh-CN"/>
          </w:rPr>
          <w:t xml:space="preserve">requested </w:t>
        </w:r>
      </w:ins>
      <w:ins w:id="3810" w:author="28552_CR0046r1_(Rel-16)" w:date="2019-03-25T11:49:00Z">
        <w:r>
          <w:rPr/>
          <w:t xml:space="preserve">QoS flow </w:t>
        </w:r>
      </w:ins>
      <w:ins w:id="3811" w:author="28552_CR0046r1_(Rel-16)" w:date="2019-03-25T11:49:00Z">
        <w:r>
          <w:rPr>
            <w:lang w:eastAsia="zh-CN"/>
          </w:rPr>
          <w:t>in</w:t>
        </w:r>
      </w:ins>
      <w:ins w:id="3812" w:author="28552_CR0046r1_(Rel-16)" w:date="2019-03-25T11:49:00Z">
        <w:r>
          <w:rPr/>
          <w:t xml:space="preserve"> </w:t>
        </w:r>
      </w:ins>
      <w:ins w:id="3813" w:author="28552_CR0046r1_(Rel-16)" w:date="2019-03-25T11:49:00Z">
        <w:r>
          <w:rPr>
            <w:lang w:eastAsia="zh-CN"/>
          </w:rPr>
          <w:t>the message</w:t>
        </w:r>
      </w:ins>
      <w:ins w:id="3814" w:author="28552_CR0046r1_(Rel-16)" w:date="2019-03-25T11:49:00Z">
        <w:r>
          <w:rPr/>
          <w:t xml:space="preserve"> is added to the relevant measurement per QoS level (5QI) and per S-NSSAI, the possible 5QIs are included in TS 23.501 [</w:t>
        </w:r>
      </w:ins>
      <w:ins w:id="3815" w:author="28552_CR0046r1_(Rel-16)" w:date="2019-03-25T11:49:00Z">
        <w:r>
          <w:rPr>
            <w:lang w:eastAsia="zh-CN"/>
          </w:rPr>
          <w:t>4</w:t>
        </w:r>
      </w:ins>
      <w:ins w:id="3816" w:author="28552_CR0046r1_(Rel-16)" w:date="2019-03-25T11:49:00Z">
        <w:r>
          <w:rPr/>
          <w:t>]. The sum of all supported per QoS level measurements shall equal the total number of QoS flows attempted to setup. In case only a subset of per QoS level measurements is supported, a sum subcounter will be provided first.</w:t>
        </w:r>
      </w:ins>
    </w:p>
    <w:p>
      <w:pPr>
        <w:pStyle w:val="B1"/>
        <w:rPr>
          <w:ins w:id="3821" w:author="28552_CR0046r1_(Rel-16)" w:date="2019-03-25T11:49:00Z"/>
        </w:rPr>
      </w:pPr>
      <w:ins w:id="3818" w:author="28552_CR0046r1_(Rel-16)" w:date="2019-03-25T11:49:00Z">
        <w:r>
          <w:rPr/>
          <w:t>d)</w:t>
          <w:tab/>
          <w:t xml:space="preserve">Each measurement is an integer value. The number of measurements is equal to the number of QoS levels plus the number of S-NSSAIs, plus a possible sum value identified by the </w:t>
        </w:r>
      </w:ins>
      <w:ins w:id="3819" w:author="28552_CR0046r1_(Rel-16)" w:date="2019-03-25T11:49:00Z">
        <w:r>
          <w:rPr>
            <w:i/>
          </w:rPr>
          <w:t>.sum</w:t>
        </w:r>
      </w:ins>
      <w:ins w:id="3820" w:author="28552_CR0046r1_(Rel-16)" w:date="2019-03-25T11:49:00Z">
        <w:r>
          <w:rPr/>
          <w:t xml:space="preserve"> suffix.</w:t>
        </w:r>
      </w:ins>
    </w:p>
    <w:p>
      <w:pPr>
        <w:pStyle w:val="B1"/>
        <w:rPr>
          <w:ins w:id="3823" w:author="28552_CR0046r1_(Rel-16)" w:date="2019-03-25T11:49:00Z"/>
        </w:rPr>
      </w:pPr>
      <w:ins w:id="3822" w:author="28552_CR0046r1_(Rel-16)" w:date="2019-03-25T11:49:00Z">
        <w:r>
          <w:rPr/>
          <w:t>e)</w:t>
          <w:tab/>
          <w:t>The measurement name has the form.</w:t>
        </w:r>
      </w:ins>
    </w:p>
    <w:p>
      <w:pPr>
        <w:pStyle w:val="B1"/>
        <w:rPr>
          <w:ins w:id="3831" w:author="28552_CR0046r1_(Rel-16)" w:date="2019-03-25T11:49:00Z"/>
        </w:rPr>
      </w:pPr>
      <w:ins w:id="3824" w:author="28552_CR0046r1_(Rel-16)" w:date="2019-03-25T11:49:00Z">
        <w:r>
          <w:rPr/>
          <w:t>QF</w:t>
        </w:r>
      </w:ins>
      <w:ins w:id="3825" w:author="28552_CR0046r1_(Rel-16)" w:date="2019-03-25T11:49:00Z">
        <w:r>
          <w:rPr>
            <w:lang w:val="en-US" w:eastAsia="zh-CN"/>
          </w:rPr>
          <w:t>.</w:t>
        </w:r>
      </w:ins>
      <w:ins w:id="3826" w:author="28552_CR0046r1_(Rel-16)" w:date="2019-03-25T11:49:00Z">
        <w:r>
          <w:rPr>
            <w:lang w:val="en-US"/>
          </w:rPr>
          <w:t xml:space="preserve"> EstabAttNbr.</w:t>
        </w:r>
      </w:ins>
      <w:ins w:id="3827" w:author="28552_CR0046r1_(Rel-16)" w:date="2019-03-25T11:49:00Z">
        <w:r>
          <w:rPr>
            <w:i/>
          </w:rPr>
          <w:t xml:space="preserve">5QI </w:t>
        </w:r>
      </w:ins>
      <w:ins w:id="3828" w:author="28552_CR0046r1_(Rel-16)" w:date="2019-03-25T11:49:00Z">
        <w:r>
          <w:rPr/>
          <w:t xml:space="preserve">where </w:t>
        </w:r>
      </w:ins>
      <w:ins w:id="3829" w:author="28552_CR0046r1_(Rel-16)" w:date="2019-03-25T11:49:00Z">
        <w:r>
          <w:rPr>
            <w:i/>
          </w:rPr>
          <w:t xml:space="preserve">5QI </w:t>
        </w:r>
      </w:ins>
      <w:ins w:id="3830" w:author="28552_CR0046r1_(Rel-16)" w:date="2019-03-25T11:49:00Z">
        <w:r>
          <w:rPr/>
          <w:t>identifies the 5QI and</w:t>
        </w:r>
      </w:ins>
    </w:p>
    <w:p>
      <w:pPr>
        <w:pStyle w:val="B1"/>
        <w:rPr>
          <w:lang w:val="en-US"/>
          <w:ins w:id="3837" w:author="28552_CR0046r1_(Rel-16)" w:date="2019-03-25T11:49:00Z"/>
        </w:rPr>
      </w:pPr>
      <w:ins w:id="3832" w:author="28552_CR0046r1_(Rel-16)" w:date="2019-03-25T11:49:00Z">
        <w:r>
          <w:rPr/>
          <w:t>QF</w:t>
        </w:r>
      </w:ins>
      <w:ins w:id="3833" w:author="28552_CR0046r1_(Rel-16)" w:date="2019-03-25T11:49:00Z">
        <w:r>
          <w:rPr>
            <w:lang w:val="en-US" w:eastAsia="zh-CN"/>
          </w:rPr>
          <w:t>.</w:t>
        </w:r>
      </w:ins>
      <w:ins w:id="3834" w:author="28552_CR0046r1_(Rel-16)" w:date="2019-03-25T11:49:00Z">
        <w:r>
          <w:rPr>
            <w:lang w:val="en-US"/>
          </w:rPr>
          <w:t xml:space="preserve"> EstabAttNbr.</w:t>
        </w:r>
      </w:ins>
      <w:ins w:id="3835" w:author="28552_CR0046r1_(Rel-16)" w:date="2019-03-25T11:49:00Z">
        <w:r>
          <w:rPr>
            <w:i/>
            <w:lang w:val="en-US"/>
          </w:rPr>
          <w:t xml:space="preserve">SNSSAI </w:t>
        </w:r>
      </w:ins>
      <w:ins w:id="3836" w:author="28552_CR0046r1_(Rel-16)" w:date="2019-03-25T11:49:00Z">
        <w:r>
          <w:rPr>
            <w:lang w:val="en-US"/>
          </w:rPr>
          <w:t>identifies the S-NSSAI.</w:t>
        </w:r>
      </w:ins>
    </w:p>
    <w:p>
      <w:pPr>
        <w:pStyle w:val="B1"/>
        <w:rPr>
          <w:ins w:id="3839" w:author="28552_CR0046r1_(Rel-16)" w:date="2019-03-25T11:49:00Z"/>
        </w:rPr>
      </w:pPr>
      <w:ins w:id="3838" w:author="28552_CR0046r1_(Rel-16)" w:date="2019-03-25T11:49:00Z">
        <w:r>
          <w:rPr/>
          <w:t>f)</w:t>
          <w:tab/>
          <w:t>NRCellCU.</w:t>
        </w:r>
      </w:ins>
    </w:p>
    <w:p>
      <w:pPr>
        <w:pStyle w:val="B1"/>
        <w:rPr>
          <w:ins w:id="3841" w:author="28552_CR0046r1_(Rel-16)" w:date="2019-03-25T11:49:00Z"/>
        </w:rPr>
      </w:pPr>
      <w:ins w:id="3840" w:author="28552_CR0046r1_(Rel-16)" w:date="2019-03-25T11:49:00Z">
        <w:r>
          <w:rPr/>
          <w:t>g)</w:t>
          <w:tab/>
          <w:t>Valid for packet switched traffic.</w:t>
        </w:r>
      </w:ins>
    </w:p>
    <w:p>
      <w:pPr>
        <w:pStyle w:val="B1"/>
        <w:rPr>
          <w:lang w:eastAsia="zh-CN"/>
          <w:ins w:id="3843" w:author="28552_CR0046r1_(Rel-16)" w:date="2019-03-25T11:49:00Z"/>
        </w:rPr>
      </w:pPr>
      <w:ins w:id="3842" w:author="28552_CR0046r1_(Rel-16)" w:date="2019-03-25T11:49:00Z">
        <w:r>
          <w:rPr>
            <w:lang w:eastAsia="zh-CN"/>
          </w:rPr>
          <w:t>h)</w:t>
          <w:tab/>
          <w:t>5GS.</w:t>
        </w:r>
      </w:ins>
    </w:p>
    <w:p>
      <w:pPr>
        <w:pStyle w:val="H6"/>
        <w:rPr>
          <w:ins w:id="3848" w:author="28552_CR0046r1_(Rel-16)" w:date="2019-03-25T11:49:00Z"/>
        </w:rPr>
      </w:pPr>
      <w:ins w:id="3844" w:author="28552_CR0046r1_(Rel-16)" w:date="2019-03-25T11:49:00Z">
        <w:r>
          <w:rPr/>
          <w:t>5.1.</w:t>
        </w:r>
      </w:ins>
      <w:ins w:id="3845" w:author="28552_CR0046r1_(Rel-16)" w:date="2019-03-25T11:49:00Z">
        <w:r>
          <w:rPr>
            <w:lang w:eastAsia="zh-CN"/>
          </w:rPr>
          <w:t>1.14.1.2</w:t>
        </w:r>
      </w:ins>
      <w:ins w:id="3846" w:author="28552_CR0046r1_(Rel-16)" w:date="2019-03-25T11:49:00Z">
        <w:r>
          <w:rPr/>
          <w:tab/>
          <w:t xml:space="preserve">Number of </w:t>
        </w:r>
      </w:ins>
      <w:ins w:id="3847" w:author="28552_CR0046r1_(Rel-16)" w:date="2019-03-25T11:49:00Z">
        <w:r>
          <w:rPr>
            <w:lang w:eastAsia="zh-CN"/>
          </w:rPr>
          <w:t>QoS flow successfully established</w:t>
        </w:r>
      </w:ins>
    </w:p>
    <w:p>
      <w:pPr>
        <w:pStyle w:val="B1"/>
        <w:rPr>
          <w:lang w:eastAsia="en-GB"/>
          <w:ins w:id="3854" w:author="28552_CR0046r1_(Rel-16)" w:date="2019-03-25T11:49:00Z"/>
        </w:rPr>
      </w:pPr>
      <w:ins w:id="3849" w:author="28552_CR0046r1_(Rel-16)" w:date="2019-03-25T11:49:00Z">
        <w:r>
          <w:rPr/>
          <w:t>a)</w:t>
          <w:tab/>
          <w:t>This measurement provides the number of QoS flow</w:t>
        </w:r>
      </w:ins>
      <w:ins w:id="3850" w:author="28552_CR0046r1_(Rel-16)" w:date="2019-03-25T11:49:00Z">
        <w:r>
          <w:rPr>
            <w:lang w:eastAsia="zh-CN"/>
          </w:rPr>
          <w:t>s</w:t>
        </w:r>
      </w:ins>
      <w:ins w:id="3851" w:author="28552_CR0046r1_(Rel-16)" w:date="2019-03-25T11:49:00Z">
        <w:r>
          <w:rPr/>
          <w:t xml:space="preserve"> successfully </w:t>
        </w:r>
      </w:ins>
      <w:ins w:id="3852" w:author="28552_CR0046r1_(Rel-16)" w:date="2019-03-25T11:49:00Z">
        <w:r>
          <w:rPr>
            <w:lang w:eastAsia="zh-CN"/>
          </w:rPr>
          <w:t>established</w:t>
        </w:r>
      </w:ins>
      <w:ins w:id="3853" w:author="28552_CR0046r1_(Rel-16)" w:date="2019-03-25T11:49:00Z">
        <w:r>
          <w:rPr/>
          <w:t>. The measurement is split into subcounters per QoS level and per S-NSSAI.</w:t>
        </w:r>
      </w:ins>
    </w:p>
    <w:p>
      <w:pPr>
        <w:pStyle w:val="B1"/>
        <w:rPr>
          <w:ins w:id="3857" w:author="28552_CR0046r1_(Rel-16)" w:date="2019-03-25T11:49:00Z"/>
        </w:rPr>
      </w:pPr>
      <w:ins w:id="3855" w:author="28552_CR0046r1_(Rel-16)" w:date="2019-03-25T11:49:00Z">
        <w:r>
          <w:rPr/>
          <w:t>b)</w:t>
          <w:tab/>
          <w:t>CC</w:t>
        </w:r>
      </w:ins>
      <w:ins w:id="3856" w:author="28552_CR0046r1_(Rel-16)" w:date="2019-03-25T11:51:00Z">
        <w:r>
          <w:rPr/>
          <w:t>.</w:t>
        </w:r>
      </w:ins>
    </w:p>
    <w:p>
      <w:pPr>
        <w:pStyle w:val="B1"/>
        <w:rPr>
          <w:lang w:eastAsia="zh-CN"/>
          <w:ins w:id="3871" w:author="28552_CR0046r1_(Rel-16)" w:date="2019-03-25T11:49:00Z"/>
        </w:rPr>
      </w:pPr>
      <w:ins w:id="3858" w:author="28552_CR0046r1_(Rel-16)" w:date="2019-03-25T11:49:00Z">
        <w:r>
          <w:rPr/>
          <w:t>c)</w:t>
          <w:tab/>
          <w:t xml:space="preserve">On transmission by the NG-RAN of a </w:t>
        </w:r>
      </w:ins>
      <w:ins w:id="3859" w:author="28552_CR0046r1_(Rel-16)" w:date="2019-03-25T11:49:00Z">
        <w:r>
          <w:rPr>
            <w:lang w:val="en-US"/>
          </w:rPr>
          <w:t>PDU SESSION RESOURCE SETUP RESPONSE</w:t>
        </w:r>
      </w:ins>
      <w:ins w:id="3860" w:author="28552_CR0046r1_(Rel-16)" w:date="2019-03-25T11:49:00Z">
        <w:r>
          <w:rPr/>
          <w:t xml:space="preserve"> message, or transmission by the NG-RAN of a </w:t>
        </w:r>
      </w:ins>
      <w:ins w:id="3861" w:author="28552_CR0046r1_(Rel-16)" w:date="2019-03-25T11:49:00Z">
        <w:r>
          <w:rPr>
            <w:lang w:val="en-US"/>
          </w:rPr>
          <w:t>INITIAL CONTEXT SETUP RESPONSE</w:t>
        </w:r>
      </w:ins>
      <w:ins w:id="3862" w:author="28552_CR0046r1_(Rel-16)" w:date="2019-03-25T11:49:00Z">
        <w:r>
          <w:rPr/>
          <w:t xml:space="preserve"> message, or transmission by the NG-RAN of a </w:t>
        </w:r>
      </w:ins>
      <w:ins w:id="3863" w:author="28552_CR0046r1_(Rel-16)" w:date="2019-03-25T11:49:00Z">
        <w:r>
          <w:rPr>
            <w:lang w:val="en-US"/>
          </w:rPr>
          <w:t>PDU SESSION RESOURCE MODIFY RESPONSE</w:t>
        </w:r>
      </w:ins>
      <w:ins w:id="3864" w:author="28552_CR0046r1_(Rel-16)" w:date="2019-03-25T11:49:00Z">
        <w:r>
          <w:rPr/>
          <w:t xml:space="preserve"> message, each QoS</w:t>
        </w:r>
      </w:ins>
      <w:ins w:id="3865" w:author="28552_CR0046r1_(Rel-16)" w:date="2019-03-25T11:49:00Z">
        <w:r>
          <w:rPr>
            <w:lang w:eastAsia="zh-CN"/>
          </w:rPr>
          <w:t xml:space="preserve"> flow successfully</w:t>
        </w:r>
      </w:ins>
      <w:ins w:id="3866" w:author="28552_CR0046r1_(Rel-16)" w:date="2019-03-25T11:49:00Z">
        <w:r>
          <w:rPr/>
          <w:t xml:space="preserve"> establish</w:t>
        </w:r>
      </w:ins>
      <w:ins w:id="3867" w:author="28552_CR0046r1_(Rel-16)" w:date="2019-03-25T11:49:00Z">
        <w:r>
          <w:rPr>
            <w:lang w:eastAsia="zh-CN"/>
          </w:rPr>
          <w:t>ed</w:t>
        </w:r>
      </w:ins>
      <w:ins w:id="3868" w:author="28552_CR0046r1_(Rel-16)" w:date="2019-03-25T11:49:00Z">
        <w:r>
          <w:rPr/>
          <w:t xml:space="preserve"> is added to the relevant measurement per QoS level (5QI) and per S-NSSAI, the possible 5QIs are included in TS 23.501 [</w:t>
        </w:r>
      </w:ins>
      <w:ins w:id="3869" w:author="28552_CR0046r1_(Rel-16)" w:date="2019-03-25T11:49:00Z">
        <w:r>
          <w:rPr>
            <w:lang w:eastAsia="zh-CN"/>
          </w:rPr>
          <w:t>4</w:t>
        </w:r>
      </w:ins>
      <w:ins w:id="3870" w:author="28552_CR0046r1_(Rel-16)" w:date="2019-03-25T11:49:00Z">
        <w:r>
          <w:rPr/>
          <w:t>]. The sum of all supported per QoS level measurements shall equal the total number of QoS flows successfully setup. In case only a subset of per QoS level measurements is supported, a sum subcounter will be provided first.</w:t>
        </w:r>
      </w:ins>
    </w:p>
    <w:p>
      <w:pPr>
        <w:pStyle w:val="B1"/>
        <w:rPr>
          <w:lang w:eastAsia="en-GB"/>
          <w:ins w:id="3875" w:author="28552_CR0046r1_(Rel-16)" w:date="2019-03-25T11:49:00Z"/>
        </w:rPr>
      </w:pPr>
      <w:ins w:id="3872" w:author="28552_CR0046r1_(Rel-16)" w:date="2019-03-25T11:49:00Z">
        <w:r>
          <w:rPr/>
          <w:t>d)</w:t>
          <w:tab/>
          <w:t xml:space="preserve">Each measurement is an integer value. The number of measurements is equal to the number of QoS levels plus a possible sum value identified by the </w:t>
        </w:r>
      </w:ins>
      <w:ins w:id="3873" w:author="28552_CR0046r1_(Rel-16)" w:date="2019-03-25T11:49:00Z">
        <w:r>
          <w:rPr>
            <w:i/>
          </w:rPr>
          <w:t>.sum</w:t>
        </w:r>
      </w:ins>
      <w:ins w:id="3874" w:author="28552_CR0046r1_(Rel-16)" w:date="2019-03-25T11:49:00Z">
        <w:r>
          <w:rPr/>
          <w:t xml:space="preserve"> suffix.</w:t>
        </w:r>
      </w:ins>
    </w:p>
    <w:p>
      <w:pPr>
        <w:pStyle w:val="B1"/>
        <w:rPr>
          <w:ins w:id="3877" w:author="28552_CR0046r1_(Rel-16)" w:date="2019-03-25T11:49:00Z"/>
        </w:rPr>
      </w:pPr>
      <w:ins w:id="3876" w:author="28552_CR0046r1_(Rel-16)" w:date="2019-03-25T11:49:00Z">
        <w:r>
          <w:rPr/>
          <w:t>e)</w:t>
          <w:tab/>
          <w:t>The measurement name has the form:</w:t>
        </w:r>
      </w:ins>
    </w:p>
    <w:p>
      <w:pPr>
        <w:pStyle w:val="B1"/>
        <w:rPr>
          <w:ins w:id="3886" w:author="28552_CR0046r1_(Rel-16)" w:date="2019-03-25T11:49:00Z"/>
        </w:rPr>
      </w:pPr>
      <w:ins w:id="3878" w:author="28552_CR0046r1_(Rel-16)" w:date="2019-03-25T11:49:00Z">
        <w:r>
          <w:rPr>
            <w:rFonts w:eastAsia="Times New Roman"/>
            <w:lang w:val="en-US"/>
          </w:rPr>
          <w:t xml:space="preserve"> </w:t>
        </w:r>
      </w:ins>
      <w:ins w:id="3879" w:author="28552_CR0046r1_(Rel-16)" w:date="2019-03-25T11:49:00Z">
        <w:r>
          <w:rPr>
            <w:lang w:val="en-US"/>
          </w:rPr>
          <w:t>QF</w:t>
        </w:r>
      </w:ins>
      <w:ins w:id="3880" w:author="28552_CR0046r1_(Rel-16)" w:date="2019-03-25T11:49:00Z">
        <w:r>
          <w:rPr>
            <w:lang w:val="en-US" w:eastAsia="zh-CN"/>
          </w:rPr>
          <w:t>.</w:t>
        </w:r>
      </w:ins>
      <w:ins w:id="3881" w:author="28552_CR0046r1_(Rel-16)" w:date="2019-03-25T11:49:00Z">
        <w:r>
          <w:rPr>
            <w:lang w:val="en-US"/>
          </w:rPr>
          <w:t>EstabSuccNbr.</w:t>
        </w:r>
      </w:ins>
      <w:ins w:id="3882" w:author="28552_CR0046r1_(Rel-16)" w:date="2019-03-25T11:49:00Z">
        <w:r>
          <w:rPr>
            <w:i/>
          </w:rPr>
          <w:t xml:space="preserve">5QI </w:t>
        </w:r>
      </w:ins>
      <w:ins w:id="3883" w:author="28552_CR0046r1_(Rel-16)" w:date="2019-03-25T11:49:00Z">
        <w:r>
          <w:rPr/>
          <w:t xml:space="preserve">where </w:t>
        </w:r>
      </w:ins>
      <w:ins w:id="3884" w:author="28552_CR0046r1_(Rel-16)" w:date="2019-03-25T11:49:00Z">
        <w:r>
          <w:rPr>
            <w:i/>
          </w:rPr>
          <w:t xml:space="preserve">5QI </w:t>
        </w:r>
      </w:ins>
      <w:ins w:id="3885" w:author="28552_CR0046r1_(Rel-16)" w:date="2019-03-25T11:49:00Z">
        <w:r>
          <w:rPr/>
          <w:t>identifies the 5QI and</w:t>
        </w:r>
      </w:ins>
    </w:p>
    <w:p>
      <w:pPr>
        <w:pStyle w:val="B1"/>
        <w:rPr>
          <w:lang w:val="en-US"/>
          <w:ins w:id="3893" w:author="28552_CR0046r1_(Rel-16)" w:date="2019-03-25T11:49:00Z"/>
        </w:rPr>
      </w:pPr>
      <w:ins w:id="3887" w:author="28552_CR0046r1_(Rel-16)" w:date="2019-03-25T11:49:00Z">
        <w:r>
          <w:rPr/>
          <w:t>QF</w:t>
        </w:r>
      </w:ins>
      <w:ins w:id="3888" w:author="28552_CR0046r1_(Rel-16)" w:date="2019-03-25T11:49:00Z">
        <w:r>
          <w:rPr>
            <w:lang w:val="en-US" w:eastAsia="zh-CN"/>
          </w:rPr>
          <w:t>.</w:t>
        </w:r>
      </w:ins>
      <w:ins w:id="3889" w:author="28552_CR0046r1_(Rel-16)" w:date="2019-03-25T11:49:00Z">
        <w:r>
          <w:rPr>
            <w:lang w:val="en-US"/>
          </w:rPr>
          <w:t xml:space="preserve"> EstabSuccNbr.</w:t>
        </w:r>
      </w:ins>
      <w:ins w:id="3890" w:author="28552_CR0046r1_(Rel-16)" w:date="2019-03-25T11:49:00Z">
        <w:r>
          <w:rPr>
            <w:i/>
            <w:lang w:val="en-US"/>
          </w:rPr>
          <w:t xml:space="preserve">SNSSAI </w:t>
        </w:r>
      </w:ins>
      <w:ins w:id="3891" w:author="28552_CR0046r1_(Rel-16)" w:date="2019-03-25T11:49:00Z">
        <w:r>
          <w:rPr>
            <w:lang w:val="en-US"/>
          </w:rPr>
          <w:t>identifies the S-NSSAI</w:t>
        </w:r>
      </w:ins>
      <w:ins w:id="3892" w:author="28552_CR0046r1_(Rel-16)" w:date="2019-03-25T11:51:00Z">
        <w:r>
          <w:rPr>
            <w:lang w:val="en-US"/>
          </w:rPr>
          <w:t>.</w:t>
        </w:r>
      </w:ins>
    </w:p>
    <w:p>
      <w:pPr>
        <w:pStyle w:val="B1"/>
        <w:rPr>
          <w:ins w:id="3896" w:author="28552_CR0046r1_(Rel-16)" w:date="2019-03-25T11:49:00Z"/>
        </w:rPr>
      </w:pPr>
      <w:ins w:id="3894" w:author="28552_CR0046r1_(Rel-16)" w:date="2019-03-25T11:49:00Z">
        <w:r>
          <w:rPr/>
          <w:t>f)</w:t>
          <w:tab/>
          <w:t>NRCellCU</w:t>
        </w:r>
      </w:ins>
      <w:ins w:id="3895" w:author="28552_CR0046r1_(Rel-16)" w:date="2019-03-25T11:51:00Z">
        <w:r>
          <w:rPr/>
          <w:t>.</w:t>
        </w:r>
      </w:ins>
    </w:p>
    <w:p>
      <w:pPr>
        <w:pStyle w:val="B1"/>
        <w:rPr>
          <w:ins w:id="3899" w:author="28552_CR0046r1_(Rel-16)" w:date="2019-03-25T11:49:00Z"/>
        </w:rPr>
      </w:pPr>
      <w:ins w:id="3897" w:author="28552_CR0046r1_(Rel-16)" w:date="2019-03-25T11:49:00Z">
        <w:r>
          <w:rPr/>
          <w:t>g)</w:t>
          <w:tab/>
          <w:t>Valid for packet switched traffic</w:t>
        </w:r>
      </w:ins>
      <w:ins w:id="3898" w:author="28552_CR0046r1_(Rel-16)" w:date="2019-03-25T11:51:00Z">
        <w:r>
          <w:rPr/>
          <w:t>.</w:t>
        </w:r>
      </w:ins>
    </w:p>
    <w:p>
      <w:pPr>
        <w:pStyle w:val="B1"/>
        <w:rPr>
          <w:lang w:eastAsia="zh-CN"/>
          <w:ins w:id="3902" w:author="28552_CR0046r1_(Rel-16)" w:date="2019-03-25T11:49:00Z"/>
        </w:rPr>
      </w:pPr>
      <w:ins w:id="3900" w:author="28552_CR0046r1_(Rel-16)" w:date="2019-03-25T11:49:00Z">
        <w:r>
          <w:rPr>
            <w:lang w:eastAsia="zh-CN"/>
          </w:rPr>
          <w:t>h)</w:t>
          <w:tab/>
          <w:t>5GS</w:t>
        </w:r>
      </w:ins>
      <w:ins w:id="3901" w:author="28552_CR0046r1_(Rel-16)" w:date="2019-03-25T11:51:00Z">
        <w:r>
          <w:rPr>
            <w:lang w:eastAsia="zh-CN"/>
          </w:rPr>
          <w:t>.</w:t>
        </w:r>
      </w:ins>
    </w:p>
    <w:p>
      <w:pPr>
        <w:pStyle w:val="H6"/>
        <w:rPr>
          <w:lang w:eastAsia="zh-CN"/>
          <w:ins w:id="3910" w:author="28552_CR0046r1_(Rel-16)" w:date="2019-03-25T11:49:00Z"/>
        </w:rPr>
      </w:pPr>
      <w:ins w:id="3903" w:author="28552_CR0046r1_(Rel-16)" w:date="2019-03-25T11:49:00Z">
        <w:r>
          <w:rPr/>
          <w:t>5.1.</w:t>
        </w:r>
      </w:ins>
      <w:ins w:id="3904" w:author="28552_CR0046r1_(Rel-16)" w:date="2019-03-25T11:49:00Z">
        <w:r>
          <w:rPr>
            <w:lang w:eastAsia="zh-CN"/>
          </w:rPr>
          <w:t>1.</w:t>
        </w:r>
      </w:ins>
      <w:ins w:id="3905" w:author="28552_CR0046r1_(Rel-16)" w:date="2019-03-25T11:51:00Z">
        <w:r>
          <w:rPr>
            <w:lang w:eastAsia="zh-CN"/>
          </w:rPr>
          <w:t>14</w:t>
        </w:r>
      </w:ins>
      <w:ins w:id="3906" w:author="28552_CR0046r1_(Rel-16)" w:date="2019-03-25T11:49:00Z">
        <w:r>
          <w:rPr>
            <w:lang w:eastAsia="zh-CN"/>
          </w:rPr>
          <w:t>.1.3</w:t>
        </w:r>
      </w:ins>
      <w:ins w:id="3907" w:author="28552_CR0046r1_(Rel-16)" w:date="2019-03-25T11:49:00Z">
        <w:r>
          <w:rPr/>
          <w:tab/>
          <w:t xml:space="preserve">Number of </w:t>
        </w:r>
      </w:ins>
      <w:ins w:id="3908" w:author="28552_CR0046r1_(Rel-16)" w:date="2019-03-25T11:49:00Z">
        <w:r>
          <w:rPr>
            <w:lang w:eastAsia="zh-CN"/>
          </w:rPr>
          <w:t>QoS flow failed to setup</w:t>
        </w:r>
      </w:ins>
      <w:ins w:id="3909" w:author="28552_CR0046r1_(Rel-16)" w:date="2019-03-25T11:49:00Z">
        <w:r>
          <w:rPr/>
          <w:t xml:space="preserve"> </w:t>
        </w:r>
      </w:ins>
    </w:p>
    <w:p>
      <w:pPr>
        <w:pStyle w:val="B1"/>
        <w:rPr>
          <w:lang w:eastAsia="en-GB"/>
          <w:ins w:id="3916" w:author="28552_CR0046r1_(Rel-16)" w:date="2019-03-25T11:49:00Z"/>
        </w:rPr>
      </w:pPr>
      <w:ins w:id="3911" w:author="28552_CR0046r1_(Rel-16)" w:date="2019-03-25T11:49:00Z">
        <w:r>
          <w:rPr/>
          <w:t>a)</w:t>
          <w:tab/>
          <w:t>This measurement provides the number of QoS flow</w:t>
        </w:r>
      </w:ins>
      <w:ins w:id="3912" w:author="28552_CR0046r1_(Rel-16)" w:date="2019-03-25T11:49:00Z">
        <w:r>
          <w:rPr>
            <w:lang w:eastAsia="zh-CN"/>
          </w:rPr>
          <w:t>s</w:t>
        </w:r>
      </w:ins>
      <w:ins w:id="3913" w:author="28552_CR0046r1_(Rel-16)" w:date="2019-03-25T11:49:00Z">
        <w:r>
          <w:rPr/>
          <w:t xml:space="preserve"> failed to setup. The measurement is split into subcounters per </w:t>
        </w:r>
      </w:ins>
      <w:ins w:id="3914" w:author="28552_CR0046r1_(Rel-16)" w:date="2019-03-25T11:49:00Z">
        <w:r>
          <w:rPr>
            <w:lang w:eastAsia="zh-CN"/>
          </w:rPr>
          <w:t xml:space="preserve">failure </w:t>
        </w:r>
      </w:ins>
      <w:ins w:id="3915" w:author="28552_CR0046r1_(Rel-16)" w:date="2019-03-25T11:49:00Z">
        <w:r>
          <w:rPr/>
          <w:t>cause.</w:t>
        </w:r>
      </w:ins>
    </w:p>
    <w:p>
      <w:pPr>
        <w:pStyle w:val="B1"/>
        <w:rPr>
          <w:ins w:id="3918" w:author="28552_CR0046r1_(Rel-16)" w:date="2019-03-25T11:49:00Z"/>
        </w:rPr>
      </w:pPr>
      <w:ins w:id="3917" w:author="28552_CR0046r1_(Rel-16)" w:date="2019-03-25T11:49:00Z">
        <w:r>
          <w:rPr/>
          <w:t>b)</w:t>
          <w:tab/>
          <w:t>CC.</w:t>
        </w:r>
      </w:ins>
    </w:p>
    <w:p>
      <w:pPr>
        <w:pStyle w:val="B1"/>
        <w:rPr>
          <w:lang w:eastAsia="zh-CN"/>
          <w:ins w:id="3928" w:author="28552_CR0046r1_(Rel-16)" w:date="2019-03-25T11:49:00Z"/>
        </w:rPr>
      </w:pPr>
      <w:ins w:id="3919" w:author="28552_CR0046r1_(Rel-16)" w:date="2019-03-25T11:49:00Z">
        <w:r>
          <w:rPr/>
          <w:t>c)</w:t>
          <w:tab/>
          <w:t xml:space="preserve">On transmission by the NG-RAN of a </w:t>
        </w:r>
      </w:ins>
      <w:ins w:id="3920" w:author="28552_CR0046r1_(Rel-16)" w:date="2019-03-25T11:49:00Z">
        <w:r>
          <w:rPr>
            <w:lang w:val="en-US"/>
          </w:rPr>
          <w:t>PDU SESSION RESOURCE SETUP RESPONSE</w:t>
        </w:r>
      </w:ins>
      <w:ins w:id="3921" w:author="28552_CR0046r1_(Rel-16)" w:date="2019-03-25T11:49:00Z">
        <w:r>
          <w:rPr/>
          <w:t xml:space="preserve"> message, or transmission by the NG-RAN of a </w:t>
        </w:r>
      </w:ins>
      <w:ins w:id="3922" w:author="28552_CR0046r1_(Rel-16)" w:date="2019-03-25T11:49:00Z">
        <w:r>
          <w:rPr>
            <w:lang w:val="en-US"/>
          </w:rPr>
          <w:t>INITIAL CONTEXT SETUP RESPONSE</w:t>
        </w:r>
      </w:ins>
      <w:ins w:id="3923" w:author="28552_CR0046r1_(Rel-16)" w:date="2019-03-25T11:49:00Z">
        <w:r>
          <w:rPr/>
          <w:t xml:space="preserve"> message, or transmission by the NG-RAN of a </w:t>
        </w:r>
      </w:ins>
      <w:ins w:id="3924" w:author="28552_CR0046r1_(Rel-16)" w:date="2019-03-25T11:49:00Z">
        <w:r>
          <w:rPr>
            <w:lang w:val="en-US"/>
          </w:rPr>
          <w:t>PDU SESSION RESOURCE MODIFY RESPONSE</w:t>
        </w:r>
      </w:ins>
      <w:ins w:id="3925" w:author="28552_CR0046r1_(Rel-16)" w:date="2019-03-25T11:49:00Z">
        <w:r>
          <w:rPr/>
          <w:t xml:space="preserve"> message, each QoS flow failed to establish is added to the relevant measurement per cause, the possible causes are included in TS 38.413 [</w:t>
        </w:r>
      </w:ins>
      <w:ins w:id="3926" w:author="28552_CR0046r1_(Rel-16)" w:date="2019-03-25T11:49:00Z">
        <w:r>
          <w:rPr>
            <w:lang w:eastAsia="zh-CN"/>
          </w:rPr>
          <w:t>18</w:t>
        </w:r>
      </w:ins>
      <w:ins w:id="3927" w:author="28552_CR0046r1_(Rel-16)" w:date="2019-03-25T11:49:00Z">
        <w:r>
          <w:rPr/>
          <w:t>]. The sum of all supported per cause measurements shall equal the total number of additional QoS flows failed to setup. In case only a subset of per cause measurements is supported, a sum subcounter will be provided first.</w:t>
        </w:r>
      </w:ins>
    </w:p>
    <w:p>
      <w:pPr>
        <w:pStyle w:val="B1"/>
        <w:rPr>
          <w:lang w:eastAsia="en-GB"/>
          <w:ins w:id="3932" w:author="28552_CR0046r1_(Rel-16)" w:date="2019-03-25T11:49:00Z"/>
        </w:rPr>
      </w:pPr>
      <w:ins w:id="3929" w:author="28552_CR0046r1_(Rel-16)" w:date="2019-03-25T11:49:00Z">
        <w:r>
          <w:rPr/>
          <w:t>d)</w:t>
          <w:tab/>
          <w:t xml:space="preserve">Each measurement is an integer value. The number of measurements is equal to the number of causes plus a possible sum value identified by the </w:t>
        </w:r>
      </w:ins>
      <w:ins w:id="3930" w:author="28552_CR0046r1_(Rel-16)" w:date="2019-03-25T11:49:00Z">
        <w:r>
          <w:rPr>
            <w:i/>
          </w:rPr>
          <w:t>.sum</w:t>
        </w:r>
      </w:ins>
      <w:ins w:id="3931" w:author="28552_CR0046r1_(Rel-16)" w:date="2019-03-25T11:49:00Z">
        <w:r>
          <w:rPr/>
          <w:t xml:space="preserve"> suffix.</w:t>
        </w:r>
      </w:ins>
    </w:p>
    <w:p>
      <w:pPr>
        <w:pStyle w:val="B1"/>
        <w:rPr>
          <w:lang w:val="en-US"/>
          <w:ins w:id="3944" w:author="28552_CR0046r1_(Rel-16)" w:date="2019-03-25T11:49:00Z"/>
        </w:rPr>
      </w:pPr>
      <w:ins w:id="3933" w:author="28552_CR0046r1_(Rel-16)" w:date="2019-03-25T11:49:00Z">
        <w:r>
          <w:rPr/>
          <w:t>e)</w:t>
          <w:tab/>
          <w:t>The measurement name has the form</w:t>
        </w:r>
      </w:ins>
      <w:ins w:id="3934" w:author="28552_CR0046r1_(Rel-16)" w:date="2019-03-25T11:49:00Z">
        <w:r>
          <w:rPr>
            <w:lang w:val="en-US"/>
          </w:rPr>
          <w:t xml:space="preserve"> QF</w:t>
        </w:r>
      </w:ins>
      <w:ins w:id="3935" w:author="28552_CR0046r1_(Rel-16)" w:date="2019-03-25T11:49:00Z">
        <w:r>
          <w:rPr>
            <w:lang w:val="en-US" w:eastAsia="zh-CN"/>
          </w:rPr>
          <w:t>.</w:t>
        </w:r>
      </w:ins>
      <w:ins w:id="3936" w:author="28552_CR0046r1_(Rel-16)" w:date="2019-03-25T11:49:00Z">
        <w:r>
          <w:rPr>
            <w:lang w:val="en-US"/>
          </w:rPr>
          <w:t xml:space="preserve"> EstabFailNbr.</w:t>
        </w:r>
      </w:ins>
      <w:ins w:id="3937" w:author="28552_CR0046r1_(Rel-16)" w:date="2019-03-25T11:49:00Z">
        <w:r>
          <w:rPr>
            <w:i/>
          </w:rPr>
          <w:t>Cause</w:t>
        </w:r>
      </w:ins>
      <w:ins w:id="3938" w:author="28552_CR0046r1_(Rel-16)" w:date="2019-03-25T11:49:00Z">
        <w:r>
          <w:rPr>
            <w:lang w:val="en-US"/>
          </w:rPr>
          <w:br/>
        </w:r>
      </w:ins>
      <w:ins w:id="3939" w:author="28552_CR0046r1_(Rel-16)" w:date="2019-03-25T11:49:00Z">
        <w:r>
          <w:rPr/>
          <w:t xml:space="preserve">where </w:t>
        </w:r>
      </w:ins>
      <w:ins w:id="3940" w:author="28552_CR0046r1_(Rel-16)" w:date="2019-03-25T11:49:00Z">
        <w:r>
          <w:rPr>
            <w:i/>
          </w:rPr>
          <w:t>Cause</w:t>
        </w:r>
      </w:ins>
      <w:ins w:id="3941" w:author="28552_CR0046r1_(Rel-16)" w:date="2019-03-25T11:49:00Z">
        <w:r>
          <w:rPr/>
          <w:t xml:space="preserve"> identifies the cause resulting in the </w:t>
        </w:r>
      </w:ins>
      <w:ins w:id="3942" w:author="28552_CR0046r1_(Rel-16)" w:date="2019-03-25T11:49:00Z">
        <w:r>
          <w:rPr>
            <w:lang w:val="en-US"/>
          </w:rPr>
          <w:t>QoS flow</w:t>
        </w:r>
      </w:ins>
      <w:ins w:id="3943" w:author="28552_CR0046r1_(Rel-16)" w:date="2019-03-25T11:49:00Z">
        <w:r>
          <w:rPr/>
          <w:t xml:space="preserve"> setup failure.</w:t>
        </w:r>
      </w:ins>
    </w:p>
    <w:p>
      <w:pPr>
        <w:pStyle w:val="B1"/>
        <w:rPr>
          <w:ins w:id="3947" w:author="28552_CR0046r1_(Rel-16)" w:date="2019-03-25T11:49:00Z"/>
        </w:rPr>
      </w:pPr>
      <w:ins w:id="3945" w:author="28552_CR0046r1_(Rel-16)" w:date="2019-03-25T11:49:00Z">
        <w:r>
          <w:rPr/>
          <w:t>f)</w:t>
          <w:tab/>
          <w:t>NRCellCU</w:t>
        </w:r>
      </w:ins>
      <w:ins w:id="3946" w:author="28552_CR0046r1_(Rel-16)" w:date="2019-03-25T11:51:00Z">
        <w:r>
          <w:rPr/>
          <w:t>.</w:t>
        </w:r>
      </w:ins>
    </w:p>
    <w:p>
      <w:pPr>
        <w:pStyle w:val="B1"/>
        <w:rPr>
          <w:ins w:id="3949" w:author="28552_CR0046r1_(Rel-16)" w:date="2019-03-25T11:49:00Z"/>
        </w:rPr>
      </w:pPr>
      <w:ins w:id="3948" w:author="28552_CR0046r1_(Rel-16)" w:date="2019-03-25T11:49:00Z">
        <w:r>
          <w:rPr/>
          <w:t>g)</w:t>
          <w:tab/>
          <w:t>Valid for packet switched traffic.</w:t>
        </w:r>
      </w:ins>
    </w:p>
    <w:p>
      <w:pPr>
        <w:pStyle w:val="B1"/>
        <w:rPr>
          <w:ins w:id="3952" w:author="28552_CR0046r1_(Rel-16)" w:date="2019-03-25T11:49:00Z"/>
        </w:rPr>
      </w:pPr>
      <w:ins w:id="3950" w:author="28552_CR0046r1_(Rel-16)" w:date="2019-03-25T11:49:00Z">
        <w:r>
          <w:rPr>
            <w:lang w:eastAsia="zh-CN"/>
          </w:rPr>
          <w:t>h)</w:t>
          <w:tab/>
          <w:t>5GS.</w:t>
        </w:r>
      </w:ins>
      <w:ins w:id="3951" w:author="28552_CR0046r1_(Rel-16)" w:date="2019-03-25T11:49:00Z">
        <w:r>
          <w:rPr/>
          <w:t xml:space="preserve"> </w:t>
        </w:r>
      </w:ins>
    </w:p>
    <w:p>
      <w:pPr>
        <w:pStyle w:val="Heading5"/>
        <w:ind w:left="1701" w:hanging="1701"/>
        <w:rPr>
          <w:lang w:eastAsia="zh-CN"/>
          <w:ins w:id="3958" w:author="28552_CR0046r1_(Rel-16)" w:date="2019-03-25T11:49:00Z"/>
        </w:rPr>
      </w:pPr>
      <w:ins w:id="3953" w:author="28552_CR0046r1_(Rel-16)" w:date="2019-03-25T11:49:00Z">
        <w:bookmarkStart w:id="101" w:name="__RefHeading___Toc4418663"/>
        <w:bookmarkEnd w:id="101"/>
        <w:r>
          <w:rPr/>
          <w:t>5.1.1.</w:t>
        </w:r>
      </w:ins>
      <w:ins w:id="3954" w:author="28552_CR0046r1_(Rel-16)" w:date="2019-03-25T11:51:00Z">
        <w:r>
          <w:rPr/>
          <w:t>14</w:t>
        </w:r>
      </w:ins>
      <w:ins w:id="3955" w:author="28552_CR0046r1_(Rel-16)" w:date="2019-03-25T11:49:00Z">
        <w:r>
          <w:rPr/>
          <w:t>.2</w:t>
        </w:r>
      </w:ins>
      <w:ins w:id="3956" w:author="28552_CR0046r1_(Rel-16)" w:date="2019-03-25T11:51:00Z">
        <w:r>
          <w:rPr/>
          <w:tab/>
        </w:r>
      </w:ins>
      <w:ins w:id="3957" w:author="28552_CR0046r1_(Rel-16)" w:date="2019-03-25T11:49:00Z">
        <w:r>
          <w:rPr/>
          <w:t>QoS flow release</w:t>
        </w:r>
      </w:ins>
    </w:p>
    <w:p>
      <w:pPr>
        <w:pStyle w:val="H6"/>
        <w:rPr>
          <w:lang w:val="en-US" w:eastAsia="zh-CN"/>
          <w:ins w:id="3971" w:author="28552_CR0046r1_(Rel-16)" w:date="2019-03-25T11:49:00Z"/>
        </w:rPr>
      </w:pPr>
      <w:ins w:id="3959" w:author="28552_CR0046r1_(Rel-16)" w:date="2019-03-25T11:49:00Z">
        <w:r>
          <w:rPr/>
          <w:t>5.1.1.</w:t>
        </w:r>
      </w:ins>
      <w:ins w:id="3960" w:author="28552_CR0046r1_(Rel-16)" w:date="2019-03-25T11:51:00Z">
        <w:r>
          <w:rPr>
            <w:lang w:val="en-US" w:eastAsia="zh-CN"/>
          </w:rPr>
          <w:t>14</w:t>
        </w:r>
      </w:ins>
      <w:ins w:id="3961" w:author="28552_CR0046r1_(Rel-16)" w:date="2019-03-25T11:49:00Z">
        <w:r>
          <w:rPr/>
          <w:t>.2.1</w:t>
        </w:r>
      </w:ins>
      <w:ins w:id="3962" w:author="28552_CR0046r1_(Rel-16)" w:date="2019-03-25T11:52:00Z">
        <w:r>
          <w:rPr/>
          <w:tab/>
        </w:r>
      </w:ins>
      <w:ins w:id="3963" w:author="28552_CR0046r1_(Rel-16)" w:date="2019-03-25T11:49:00Z">
        <w:r>
          <w:rPr/>
          <w:t>Number of</w:t>
        </w:r>
      </w:ins>
      <w:ins w:id="3964" w:author="28552_CR0046r1_(Rel-16)" w:date="2019-03-25T11:49:00Z">
        <w:r>
          <w:rPr>
            <w:lang w:val="en-US" w:eastAsia="zh-CN"/>
          </w:rPr>
          <w:t xml:space="preserve"> </w:t>
        </w:r>
      </w:ins>
      <w:ins w:id="3965" w:author="28552_CR0046r1_(Rel-16)" w:date="2019-03-25T11:49:00Z">
        <w:r>
          <w:rPr/>
          <w:t xml:space="preserve"> QoS</w:t>
        </w:r>
      </w:ins>
      <w:ins w:id="3966" w:author="28552_CR0046r1_(Rel-16)" w:date="2019-03-25T11:49:00Z">
        <w:r>
          <w:rPr>
            <w:rFonts w:cs="Arial"/>
            <w:lang w:val="en-US" w:eastAsia="zh-CN"/>
          </w:rPr>
          <w:t xml:space="preserve"> </w:t>
        </w:r>
      </w:ins>
      <w:ins w:id="3967" w:author="28552_CR0046r1_(Rel-16)" w:date="2019-03-25T11:49:00Z">
        <w:r>
          <w:rPr>
            <w:rFonts w:cs="Arial"/>
          </w:rPr>
          <w:t xml:space="preserve"> </w:t>
        </w:r>
      </w:ins>
      <w:ins w:id="3968" w:author="28552_CR0046r1_(Rel-16)" w:date="2019-03-25T11:49:00Z">
        <w:r>
          <w:rPr>
            <w:rFonts w:cs="Arial"/>
            <w:lang w:val="en-US" w:eastAsia="zh-CN"/>
          </w:rPr>
          <w:t xml:space="preserve">flows </w:t>
        </w:r>
      </w:ins>
      <w:ins w:id="3969" w:author="28552_CR0046r1_(Rel-16)" w:date="2019-03-25T11:49:00Z">
        <w:r>
          <w:rPr/>
          <w:t xml:space="preserve">attempted to </w:t>
        </w:r>
      </w:ins>
      <w:ins w:id="3970" w:author="28552_CR0046r1_(Rel-16)" w:date="2019-03-25T11:49:00Z">
        <w:r>
          <w:rPr>
            <w:lang w:val="en-US" w:eastAsia="zh-CN"/>
          </w:rPr>
          <w:t xml:space="preserve">release </w:t>
        </w:r>
      </w:ins>
    </w:p>
    <w:p>
      <w:pPr>
        <w:pStyle w:val="B1"/>
        <w:overflowPunct w:val="true"/>
        <w:autoSpaceDE w:val="true"/>
        <w:textAlignment w:val="auto"/>
        <w:rPr>
          <w:ins w:id="3978" w:author="28552_CR0046r1_(Rel-16)" w:date="2019-03-25T11:49:00Z"/>
        </w:rPr>
      </w:pPr>
      <w:ins w:id="3972" w:author="28552_CR0046r1_(Rel-16)" w:date="2019-03-25T11:52:00Z">
        <w:r>
          <w:rPr/>
          <w:t>a)</w:t>
          <w:tab/>
        </w:r>
      </w:ins>
      <w:ins w:id="3973" w:author="28552_CR0046r1_(Rel-16)" w:date="2019-03-25T11:49:00Z">
        <w:r>
          <w:rPr/>
          <w:t>This measurement provides the number of QoS</w:t>
        </w:r>
      </w:ins>
      <w:ins w:id="3974" w:author="28552_CR0046r1_(Rel-16)" w:date="2019-03-25T11:49:00Z">
        <w:r>
          <w:rPr>
            <w:rFonts w:cs="Arial"/>
            <w:lang w:val="en-US" w:eastAsia="zh-CN"/>
          </w:rPr>
          <w:t xml:space="preserve"> flows</w:t>
        </w:r>
      </w:ins>
      <w:ins w:id="3975" w:author="28552_CR0046r1_(Rel-16)" w:date="2019-03-25T11:49:00Z">
        <w:r>
          <w:rPr/>
          <w:t xml:space="preserve"> attempted to </w:t>
        </w:r>
      </w:ins>
      <w:ins w:id="3976" w:author="28552_CR0046r1_(Rel-16)" w:date="2019-03-25T11:49:00Z">
        <w:r>
          <w:rPr>
            <w:lang w:val="en-US" w:eastAsia="zh-CN"/>
          </w:rPr>
          <w:t>release</w:t>
        </w:r>
      </w:ins>
      <w:ins w:id="3977" w:author="28552_CR0046r1_(Rel-16)" w:date="2019-03-25T11:49:00Z">
        <w:r>
          <w:rPr/>
          <w:t xml:space="preserve">. The measurement is split into subcounters per QoS level and per S-NSSAI. </w:t>
        </w:r>
      </w:ins>
    </w:p>
    <w:p>
      <w:pPr>
        <w:pStyle w:val="B1"/>
        <w:overflowPunct w:val="true"/>
        <w:autoSpaceDE w:val="true"/>
        <w:textAlignment w:val="auto"/>
        <w:rPr>
          <w:ins w:id="3982" w:author="28552_CR0046r1_(Rel-16)" w:date="2019-03-25T11:49:00Z"/>
        </w:rPr>
      </w:pPr>
      <w:ins w:id="3979" w:author="28552_CR0046r1_(Rel-16)" w:date="2019-03-25T11:52:00Z">
        <w:r>
          <w:rPr>
            <w:lang w:eastAsia="zh-CN"/>
          </w:rPr>
          <w:t>b)</w:t>
          <w:tab/>
        </w:r>
      </w:ins>
      <w:ins w:id="3980" w:author="28552_CR0046r1_(Rel-16)" w:date="2019-03-25T11:49:00Z">
        <w:r>
          <w:rPr>
            <w:lang w:eastAsia="zh-CN"/>
          </w:rPr>
          <w:t>CC</w:t>
        </w:r>
      </w:ins>
      <w:ins w:id="3981" w:author="28552_CR0046r1_(Rel-16)" w:date="2019-03-25T11:49:00Z">
        <w:r>
          <w:rPr/>
          <w:t>.</w:t>
        </w:r>
      </w:ins>
    </w:p>
    <w:p>
      <w:pPr>
        <w:pStyle w:val="B1"/>
        <w:overflowPunct w:val="true"/>
        <w:autoSpaceDE w:val="true"/>
        <w:textAlignment w:val="auto"/>
        <w:rPr>
          <w:ins w:id="4012" w:author="28552_CR0046r1_(Rel-16)" w:date="2019-03-25T11:49:00Z"/>
        </w:rPr>
      </w:pPr>
      <w:ins w:id="3983" w:author="28552_CR0046r1_(Rel-16)" w:date="2019-03-25T11:52:00Z">
        <w:r>
          <w:rPr/>
          <w:t>c)</w:t>
          <w:tab/>
        </w:r>
      </w:ins>
      <w:ins w:id="3984" w:author="28552_CR0046r1_(Rel-16)" w:date="2019-03-25T11:49:00Z">
        <w:r>
          <w:rPr/>
          <w:t xml:space="preserve">On receipt by the </w:t>
        </w:r>
      </w:ins>
      <w:ins w:id="3985" w:author="28552_CR0046r1_(Rel-16)" w:date="2019-03-25T11:49:00Z">
        <w:r>
          <w:rPr>
            <w:lang w:val="en-US" w:eastAsia="zh-CN"/>
          </w:rPr>
          <w:t>gNB</w:t>
        </w:r>
      </w:ins>
      <w:ins w:id="3986" w:author="28552_CR0046r1_(Rel-16)" w:date="2019-03-25T11:49:00Z">
        <w:r>
          <w:rPr/>
          <w:t xml:space="preserve"> of an </w:t>
        </w:r>
      </w:ins>
      <w:ins w:id="3987" w:author="28552_CR0046r1_(Rel-16)" w:date="2019-03-25T11:49:00Z">
        <w:r>
          <w:rPr>
            <w:lang w:eastAsia="en-GB"/>
          </w:rPr>
          <w:t>PDU SESSION RESOURCE RELEASE COMMAND</w:t>
        </w:r>
      </w:ins>
      <w:ins w:id="3988" w:author="28552_CR0046r1_(Rel-16)" w:date="2019-03-25T11:49:00Z">
        <w:r>
          <w:rPr/>
          <w:t xml:space="preserve"> </w:t>
        </w:r>
      </w:ins>
      <w:ins w:id="3989" w:author="28552_CR0046r1_(Rel-16)" w:date="2019-03-25T11:49:00Z">
        <w:r>
          <w:rPr>
            <w:lang w:val="en-US" w:eastAsia="zh-CN"/>
          </w:rPr>
          <w:t xml:space="preserve">or </w:t>
        </w:r>
      </w:ins>
      <w:ins w:id="3990" w:author="28552_CR0046r1_(Rel-16)" w:date="2019-03-25T11:49:00Z">
        <w:r>
          <w:rPr>
            <w:lang w:eastAsia="en-GB"/>
          </w:rPr>
          <w:t>PDU SESSION RESOURCE MODIFY REQUEST</w:t>
        </w:r>
      </w:ins>
      <w:ins w:id="3991" w:author="28552_CR0046r1_(Rel-16)" w:date="2019-03-25T11:49:00Z">
        <w:r>
          <w:rPr>
            <w:lang w:val="en-US" w:eastAsia="zh-CN"/>
          </w:rPr>
          <w:t xml:space="preserve"> </w:t>
        </w:r>
      </w:ins>
      <w:ins w:id="3992" w:author="28552_CR0046r1_(Rel-16)" w:date="2019-03-25T11:49:00Z">
        <w:r>
          <w:rPr/>
          <w:t xml:space="preserve">message, </w:t>
        </w:r>
      </w:ins>
      <w:ins w:id="3993" w:author="28552_CR0046r1_(Rel-16)" w:date="2019-03-25T11:49:00Z">
        <w:r>
          <w:rPr>
            <w:lang w:val="en-US" w:eastAsia="zh-CN"/>
          </w:rPr>
          <w:t>or on gNB send th</w:t>
        </w:r>
      </w:ins>
      <w:ins w:id="3994" w:author="28552_CR0046r1_(Rel-16)" w:date="2019-03-25T11:49:00Z">
        <w:r>
          <w:rPr>
            <w:sz w:val="21"/>
            <w:szCs w:val="22"/>
            <w:lang w:val="en-US" w:eastAsia="zh-CN"/>
          </w:rPr>
          <w:t xml:space="preserve">e message of </w:t>
        </w:r>
      </w:ins>
      <w:ins w:id="3995" w:author="28552_CR0046r1_(Rel-16)" w:date="2019-03-25T11:49:00Z">
        <w:r>
          <w:rPr>
            <w:sz w:val="21"/>
            <w:szCs w:val="22"/>
          </w:rPr>
          <w:t>UE CONTEXT RELEASE REQUEST</w:t>
        </w:r>
      </w:ins>
      <w:ins w:id="3996" w:author="28552_CR0046r1_(Rel-16)" w:date="2019-03-25T11:49:00Z">
        <w:r>
          <w:rPr>
            <w:sz w:val="21"/>
            <w:szCs w:val="22"/>
            <w:lang w:val="en-US" w:eastAsia="zh-CN"/>
          </w:rPr>
          <w:t xml:space="preserve"> or </w:t>
        </w:r>
      </w:ins>
      <w:ins w:id="3997" w:author="28552_CR0046r1_(Rel-16)" w:date="2019-03-25T11:49:00Z">
        <w:r>
          <w:rPr>
            <w:sz w:val="21"/>
            <w:szCs w:val="22"/>
          </w:rPr>
          <w:t>PDU SESSION RESOURCE NOTIFY</w:t>
        </w:r>
      </w:ins>
      <w:ins w:id="3998" w:author="28552_CR0046r1_(Rel-16)" w:date="2019-03-25T11:49:00Z">
        <w:r>
          <w:rPr>
            <w:sz w:val="21"/>
            <w:szCs w:val="22"/>
            <w:lang w:val="en-US" w:eastAsia="zh-CN"/>
          </w:rPr>
          <w:t xml:space="preserve"> to AMF, </w:t>
        </w:r>
      </w:ins>
      <w:ins w:id="3999" w:author="28552_CR0046r1_(Rel-16)" w:date="2019-03-25T11:49:00Z">
        <w:r>
          <w:rPr>
            <w:sz w:val="21"/>
            <w:szCs w:val="22"/>
          </w:rPr>
          <w:t xml:space="preserve">each </w:t>
        </w:r>
      </w:ins>
      <w:ins w:id="4000" w:author="28552_CR0046r1_(Rel-16)" w:date="2019-03-25T11:49:00Z">
        <w:r>
          <w:rPr>
            <w:sz w:val="21"/>
            <w:szCs w:val="22"/>
            <w:lang w:eastAsia="zh-CN"/>
          </w:rPr>
          <w:t>requested QoS Flow release Item in</w:t>
        </w:r>
      </w:ins>
      <w:ins w:id="4001" w:author="28552_CR0046r1_(Rel-16)" w:date="2019-03-25T11:49:00Z">
        <w:r>
          <w:rPr>
            <w:sz w:val="21"/>
            <w:szCs w:val="22"/>
          </w:rPr>
          <w:t xml:space="preserve"> </w:t>
        </w:r>
      </w:ins>
      <w:ins w:id="4002" w:author="28552_CR0046r1_(Rel-16)" w:date="2019-03-25T11:49:00Z">
        <w:r>
          <w:rPr>
            <w:sz w:val="21"/>
            <w:szCs w:val="22"/>
            <w:lang w:eastAsia="zh-CN"/>
          </w:rPr>
          <w:t>the message</w:t>
        </w:r>
      </w:ins>
      <w:ins w:id="4003" w:author="28552_CR0046r1_(Rel-16)" w:date="2019-03-25T11:49:00Z">
        <w:r>
          <w:rPr>
            <w:sz w:val="21"/>
            <w:szCs w:val="22"/>
          </w:rPr>
          <w:t xml:space="preserve"> is </w:t>
        </w:r>
      </w:ins>
      <w:ins w:id="4004" w:author="28552_CR0046r1_(Rel-16)" w:date="2019-03-25T11:49:00Z">
        <w:r>
          <w:rPr>
            <w:sz w:val="21"/>
            <w:szCs w:val="22"/>
            <w:lang w:val="en-US" w:eastAsia="zh-CN"/>
          </w:rPr>
          <w:t>release</w:t>
        </w:r>
      </w:ins>
      <w:ins w:id="4005" w:author="28552_CR0046r1_(Rel-16)" w:date="2019-03-25T11:49:00Z">
        <w:r>
          <w:rPr>
            <w:sz w:val="21"/>
            <w:szCs w:val="22"/>
          </w:rPr>
          <w:t xml:space="preserve"> to the relevant measurement per QoS level, the possible QoS levels are included in TS 3</w:t>
        </w:r>
      </w:ins>
      <w:ins w:id="4006" w:author="28552_CR0046r1_(Rel-16)" w:date="2019-03-25T11:49:00Z">
        <w:r>
          <w:rPr>
            <w:sz w:val="21"/>
            <w:szCs w:val="22"/>
            <w:lang w:val="en-US" w:eastAsia="zh-CN"/>
          </w:rPr>
          <w:t>8</w:t>
        </w:r>
      </w:ins>
      <w:ins w:id="4007" w:author="28552_CR0046r1_(Rel-16)" w:date="2019-03-25T11:49:00Z">
        <w:r>
          <w:rPr>
            <w:sz w:val="21"/>
            <w:szCs w:val="22"/>
          </w:rPr>
          <w:t>.413</w:t>
        </w:r>
      </w:ins>
      <w:ins w:id="4008" w:author="28552_CR0046r1_(Rel-16)" w:date="2019-03-25T11:49:00Z">
        <w:r>
          <w:rPr>
            <w:sz w:val="21"/>
            <w:szCs w:val="22"/>
            <w:lang w:eastAsia="zh-CN"/>
          </w:rPr>
          <w:t xml:space="preserve">. </w:t>
        </w:r>
      </w:ins>
      <w:ins w:id="4009" w:author="28552_CR0046r1_(Rel-16)" w:date="2019-03-25T11:49:00Z">
        <w:r>
          <w:rPr>
            <w:sz w:val="21"/>
            <w:szCs w:val="22"/>
          </w:rPr>
          <w:t xml:space="preserve"> The sum of all supported per QoS level measurements shall equal the total number of </w:t>
        </w:r>
      </w:ins>
      <w:ins w:id="4010" w:author="28552_CR0046r1_(Rel-16)" w:date="2019-03-25T11:49:00Z">
        <w:r>
          <w:rPr>
            <w:sz w:val="21"/>
            <w:szCs w:val="22"/>
            <w:lang w:val="en-US" w:eastAsia="zh-CN"/>
          </w:rPr>
          <w:t>Qos FlowS</w:t>
        </w:r>
      </w:ins>
      <w:ins w:id="4011" w:author="28552_CR0046r1_(Rel-16)" w:date="2019-03-25T11:49:00Z">
        <w:r>
          <w:rPr>
            <w:sz w:val="21"/>
            <w:szCs w:val="22"/>
          </w:rPr>
          <w:t xml:space="preserve"> attempted to setup plus the number of S-NSSAI. In case only a subset of per QoS level measurements is supported, a sum subcounter will be provided first. Measurements are subcounters per 5QI and subcounters per S-NSSAI.</w:t>
        </w:r>
      </w:ins>
    </w:p>
    <w:p>
      <w:pPr>
        <w:pStyle w:val="B1"/>
        <w:overflowPunct w:val="true"/>
        <w:autoSpaceDE w:val="true"/>
        <w:textAlignment w:val="auto"/>
        <w:rPr>
          <w:ins w:id="4015" w:author="28552_CR0046r1_(Rel-16)" w:date="2019-03-25T11:49:00Z"/>
        </w:rPr>
      </w:pPr>
      <w:ins w:id="4013" w:author="28552_CR0046r1_(Rel-16)" w:date="2019-03-25T11:52:00Z">
        <w:r>
          <w:rPr/>
          <w:t>d)</w:t>
          <w:tab/>
        </w:r>
      </w:ins>
      <w:ins w:id="4014" w:author="28552_CR0046r1_(Rel-16)" w:date="2019-03-25T11:49:00Z">
        <w:r>
          <w:rPr/>
          <w:t>A single integer value.</w:t>
        </w:r>
      </w:ins>
    </w:p>
    <w:p>
      <w:pPr>
        <w:pStyle w:val="B1"/>
        <w:overflowPunct w:val="true"/>
        <w:autoSpaceDE w:val="true"/>
        <w:ind w:left="568" w:hanging="283"/>
        <w:textAlignment w:val="auto"/>
        <w:rPr>
          <w:lang w:val="en-US" w:eastAsia="zh-CN"/>
          <w:ins w:id="4018" w:author="28552_CR0046r1_(Rel-16)" w:date="2019-03-25T11:49:00Z"/>
        </w:rPr>
      </w:pPr>
      <w:ins w:id="4016" w:author="28552_CR0046r1_(Rel-16)" w:date="2019-03-25T11:52:00Z">
        <w:r>
          <w:rPr/>
          <w:t>e)</w:t>
          <w:tab/>
        </w:r>
      </w:ins>
      <w:ins w:id="4017" w:author="28552_CR0046r1_(Rel-16)" w:date="2019-03-25T11:49:00Z">
        <w:r>
          <w:rPr/>
          <w:t>The measurement name has the form:</w:t>
        </w:r>
      </w:ins>
    </w:p>
    <w:p>
      <w:pPr>
        <w:pStyle w:val="B2"/>
        <w:rPr>
          <w:ins w:id="4027" w:author="28552_CR0046r1_(Rel-16)" w:date="2019-03-25T11:49:00Z"/>
        </w:rPr>
      </w:pPr>
      <w:ins w:id="4019" w:author="28552_CR0046r1_(Rel-16)" w:date="2019-03-25T11:49:00Z">
        <w:r>
          <w:rPr/>
          <w:t>QF</w:t>
        </w:r>
      </w:ins>
      <w:ins w:id="4020" w:author="28552_CR0046r1_(Rel-16)" w:date="2019-03-25T11:49:00Z">
        <w:r>
          <w:rPr>
            <w:lang w:val="en-US" w:eastAsia="zh-CN"/>
          </w:rPr>
          <w:t>.</w:t>
        </w:r>
      </w:ins>
      <w:ins w:id="4021" w:author="28552_CR0046r1_(Rel-16)" w:date="2019-03-25T11:49:00Z">
        <w:r>
          <w:rPr>
            <w:lang w:val="en-US" w:eastAsia="zh-CN"/>
          </w:rPr>
          <w:t>Release</w:t>
        </w:r>
      </w:ins>
      <w:ins w:id="4022" w:author="28552_CR0046r1_(Rel-16)" w:date="2019-03-25T11:49:00Z">
        <w:r>
          <w:rPr>
            <w:lang w:val="en-US"/>
          </w:rPr>
          <w:t>AttNbr.</w:t>
        </w:r>
      </w:ins>
      <w:ins w:id="4023" w:author="28552_CR0046r1_(Rel-16)" w:date="2019-03-25T11:49:00Z">
        <w:r>
          <w:rPr>
            <w:i/>
          </w:rPr>
          <w:t xml:space="preserve">5QI </w:t>
        </w:r>
      </w:ins>
      <w:ins w:id="4024" w:author="28552_CR0046r1_(Rel-16)" w:date="2019-03-25T11:49:00Z">
        <w:r>
          <w:rPr/>
          <w:t xml:space="preserve">where </w:t>
        </w:r>
      </w:ins>
      <w:ins w:id="4025" w:author="28552_CR0046r1_(Rel-16)" w:date="2019-03-25T11:49:00Z">
        <w:r>
          <w:rPr>
            <w:i/>
          </w:rPr>
          <w:t xml:space="preserve">5QI </w:t>
        </w:r>
      </w:ins>
      <w:ins w:id="4026" w:author="28552_CR0046r1_(Rel-16)" w:date="2019-03-25T11:49:00Z">
        <w:r>
          <w:rPr/>
          <w:t>identifies the 5QI and</w:t>
        </w:r>
      </w:ins>
    </w:p>
    <w:p>
      <w:pPr>
        <w:pStyle w:val="B2"/>
        <w:ind w:left="285" w:hanging="0"/>
        <w:rPr>
          <w:lang w:val="en-US" w:eastAsia="zh-CN"/>
          <w:ins w:id="4034" w:author="28552_CR0046r1_(Rel-16)" w:date="2019-03-25T11:49:00Z"/>
        </w:rPr>
      </w:pPr>
      <w:ins w:id="4028" w:author="28552_CR0046r1_(Rel-16)" w:date="2019-03-25T11:49:00Z">
        <w:r>
          <w:rPr/>
          <w:t>QF</w:t>
        </w:r>
      </w:ins>
      <w:ins w:id="4029" w:author="28552_CR0046r1_(Rel-16)" w:date="2019-03-25T11:49:00Z">
        <w:r>
          <w:rPr>
            <w:lang w:val="en-US" w:eastAsia="zh-CN"/>
          </w:rPr>
          <w:t>.</w:t>
        </w:r>
      </w:ins>
      <w:ins w:id="4030" w:author="28552_CR0046r1_(Rel-16)" w:date="2019-03-25T11:49:00Z">
        <w:r>
          <w:rPr>
            <w:lang w:val="en-US" w:eastAsia="zh-CN"/>
          </w:rPr>
          <w:t>Release</w:t>
        </w:r>
      </w:ins>
      <w:ins w:id="4031" w:author="28552_CR0046r1_(Rel-16)" w:date="2019-03-25T11:49:00Z">
        <w:r>
          <w:rPr>
            <w:lang w:val="en-US"/>
          </w:rPr>
          <w:t>AttNbr.</w:t>
        </w:r>
      </w:ins>
      <w:ins w:id="4032" w:author="28552_CR0046r1_(Rel-16)" w:date="2019-03-25T11:49:00Z">
        <w:r>
          <w:rPr>
            <w:i/>
            <w:lang w:val="en-US"/>
          </w:rPr>
          <w:t xml:space="preserve">SNSSAI </w:t>
        </w:r>
      </w:ins>
      <w:ins w:id="4033" w:author="28552_CR0046r1_(Rel-16)" w:date="2019-03-25T11:49:00Z">
        <w:r>
          <w:rPr>
            <w:lang w:val="en-US"/>
          </w:rPr>
          <w:t>identifies the S-NSSAI</w:t>
        </w:r>
      </w:ins>
    </w:p>
    <w:p>
      <w:pPr>
        <w:pStyle w:val="B1"/>
        <w:ind w:left="540" w:hanging="270"/>
        <w:rPr>
          <w:lang w:eastAsia="en-GB"/>
          <w:ins w:id="4040" w:author="28552_CR0046r1_(Rel-16)" w:date="2019-03-25T11:49:00Z"/>
        </w:rPr>
      </w:pPr>
      <w:ins w:id="4035" w:author="28552_CR0046r1_(Rel-16)" w:date="2019-03-25T11:53:00Z">
        <w:r>
          <w:rPr>
            <w:lang w:eastAsia="en-GB"/>
          </w:rPr>
          <w:t>f</w:t>
        </w:r>
      </w:ins>
      <w:ins w:id="4036" w:author="28552_CR0046r1_(Rel-16)" w:date="2019-03-25T11:49:00Z">
        <w:r>
          <w:rPr>
            <w:lang w:eastAsia="en-GB"/>
          </w:rPr>
          <w:t>)</w:t>
          <w:tab/>
          <w:t>NRCell</w:t>
        </w:r>
      </w:ins>
      <w:ins w:id="4037" w:author="28552_CR0046r1_(Rel-16)" w:date="2019-03-25T11:49:00Z">
        <w:r>
          <w:rPr>
            <w:lang w:val="en-US" w:eastAsia="zh-CN"/>
          </w:rPr>
          <w:t>C</w:t>
        </w:r>
      </w:ins>
      <w:ins w:id="4038" w:author="28552_CR0046r1_(Rel-16)" w:date="2019-03-25T11:49:00Z">
        <w:r>
          <w:rPr>
            <w:lang w:eastAsia="en-GB"/>
          </w:rPr>
          <w:t>U</w:t>
        </w:r>
      </w:ins>
      <w:ins w:id="4039" w:author="28552_CR0046r1_(Rel-16)" w:date="2019-03-25T11:53:00Z">
        <w:r>
          <w:rPr>
            <w:lang w:eastAsia="en-GB"/>
          </w:rPr>
          <w:t>.</w:t>
        </w:r>
      </w:ins>
    </w:p>
    <w:p>
      <w:pPr>
        <w:pStyle w:val="B1"/>
        <w:ind w:left="540" w:hanging="270"/>
        <w:rPr>
          <w:ins w:id="4046" w:author="28552_CR0046r1_(Rel-16)" w:date="2019-03-25T11:49:00Z"/>
        </w:rPr>
      </w:pPr>
      <w:ins w:id="4041" w:author="28552_CR0046r1_(Rel-16)" w:date="2019-03-25T11:53:00Z">
        <w:r>
          <w:rPr>
            <w:lang w:eastAsia="en-GB"/>
          </w:rPr>
          <w:t>g</w:t>
        </w:r>
      </w:ins>
      <w:ins w:id="4042" w:author="28552_CR0046r1_(Rel-16)" w:date="2019-03-25T11:49:00Z">
        <w:r>
          <w:rPr>
            <w:lang w:eastAsia="en-GB"/>
          </w:rPr>
          <w:t>)</w:t>
          <w:tab/>
          <w:t>Valid</w:t>
        </w:r>
      </w:ins>
      <w:ins w:id="4043" w:author="28552_CR0046r1_(Rel-16)" w:date="2019-03-25T11:49:00Z">
        <w:r>
          <w:rPr/>
          <w:t xml:space="preserve"> for packet switched traffic</w:t>
        </w:r>
      </w:ins>
      <w:ins w:id="4044" w:author="28552_CR0046r1_(Rel-16)" w:date="2019-03-25T11:53:00Z">
        <w:r>
          <w:rPr/>
          <w:t>.</w:t>
        </w:r>
      </w:ins>
      <w:ins w:id="4045" w:author="28552_CR0046r1_(Rel-16)" w:date="2019-03-25T11:49:00Z">
        <w:r>
          <w:rPr/>
          <w:t xml:space="preserve"> </w:t>
        </w:r>
      </w:ins>
    </w:p>
    <w:p>
      <w:pPr>
        <w:pStyle w:val="B1"/>
        <w:rPr>
          <w:lang w:eastAsia="en-GB"/>
          <w:ins w:id="4051" w:author="28552_CR0053r1_(Rel-16)" w:date="2019-03-25T12:17:00Z"/>
        </w:rPr>
      </w:pPr>
      <w:ins w:id="4047" w:author="28552_CR0046r1_(Rel-16)" w:date="2019-03-25T11:53:00Z">
        <w:r>
          <w:rPr>
            <w:rFonts w:eastAsia="DengXian;等线"/>
            <w:lang w:eastAsia="zh-CN"/>
          </w:rPr>
          <w:t>h</w:t>
        </w:r>
      </w:ins>
      <w:ins w:id="4048" w:author="28552_CR0046r1_(Rel-16)" w:date="2019-03-25T11:49:00Z">
        <w:r>
          <w:rPr>
            <w:rFonts w:eastAsia="DengXian;等线"/>
            <w:lang w:eastAsia="zh-CN"/>
          </w:rPr>
          <w:t>)</w:t>
          <w:tab/>
        </w:r>
      </w:ins>
      <w:ins w:id="4049" w:author="28552_CR0046r1_(Rel-16)" w:date="2019-03-25T11:49:00Z">
        <w:r>
          <w:rPr>
            <w:lang w:eastAsia="en-GB"/>
          </w:rPr>
          <w:t>5GS</w:t>
        </w:r>
      </w:ins>
      <w:ins w:id="4050" w:author="28552_CR0046r1_(Rel-16)" w:date="2019-03-25T11:53:00Z">
        <w:r>
          <w:rPr>
            <w:lang w:eastAsia="en-GB"/>
          </w:rPr>
          <w:t>.</w:t>
        </w:r>
      </w:ins>
    </w:p>
    <w:p>
      <w:pPr>
        <w:pStyle w:val="Heading4"/>
        <w:ind w:left="1418" w:hanging="1418"/>
        <w:rPr>
          <w:ins w:id="4055" w:author="28552_CR0053r1_(Rel-16)" w:date="2019-03-25T12:17:00Z"/>
        </w:rPr>
      </w:pPr>
      <w:ins w:id="4052" w:author="28552_CR0053r1_(Rel-16)" w:date="2019-03-25T12:17:00Z">
        <w:bookmarkStart w:id="102" w:name="__RefHeading___Toc4418664"/>
        <w:bookmarkEnd w:id="102"/>
        <w:r>
          <w:rPr>
            <w:color w:val="000000"/>
          </w:rPr>
          <w:t>5.1.</w:t>
        </w:r>
      </w:ins>
      <w:ins w:id="4053" w:author="28552_CR0053r1_(Rel-16)" w:date="2019-03-25T12:17:00Z">
        <w:r>
          <w:rPr>
            <w:color w:val="000000"/>
            <w:lang w:eastAsia="zh-CN"/>
          </w:rPr>
          <w:t>1.15</w:t>
        </w:r>
      </w:ins>
      <w:ins w:id="4054" w:author="28552_CR0053r1_(Rel-16)" w:date="2019-03-25T12:17:00Z">
        <w:r>
          <w:rPr>
            <w:color w:val="000000"/>
          </w:rPr>
          <w:tab/>
          <w:t>RRC connection establishment related measurements</w:t>
        </w:r>
      </w:ins>
    </w:p>
    <w:p>
      <w:pPr>
        <w:pStyle w:val="Heading5"/>
        <w:ind w:left="1701" w:hanging="1701"/>
        <w:rPr>
          <w:ins w:id="4058" w:author="28552_CR0053r1_(Rel-16)" w:date="2019-03-25T12:17:00Z"/>
        </w:rPr>
      </w:pPr>
      <w:ins w:id="4056" w:author="28552_CR0053r1_(Rel-16)" w:date="2019-03-25T12:17:00Z">
        <w:bookmarkStart w:id="103" w:name="__RefHeading___Toc4418665"/>
        <w:bookmarkEnd w:id="103"/>
        <w:r>
          <w:rPr/>
          <w:t>5.1.1.15.1</w:t>
          <w:tab/>
          <w:t xml:space="preserve">Attempted </w:t>
        </w:r>
      </w:ins>
      <w:ins w:id="4057" w:author="28552_CR0053r1_(Rel-16)" w:date="2019-03-25T12:17:00Z">
        <w:r>
          <w:rPr>
            <w:color w:val="000000"/>
          </w:rPr>
          <w:t>RRC connection establishments</w:t>
        </w:r>
      </w:ins>
    </w:p>
    <w:p>
      <w:pPr>
        <w:pStyle w:val="B1"/>
        <w:ind w:left="567" w:hanging="13"/>
        <w:rPr>
          <w:color w:val="000000"/>
          <w:ins w:id="4062" w:author="28552_CR0053r1_(Rel-16)" w:date="2019-03-25T12:17:00Z"/>
        </w:rPr>
      </w:pPr>
      <w:ins w:id="4059" w:author="28552_CR0053r1_(Rel-16)" w:date="2019-03-25T12:17:00Z">
        <w:r>
          <w:rPr>
            <w:color w:val="000000"/>
          </w:rPr>
          <w:t>a)</w:t>
          <w:tab/>
        </w:r>
      </w:ins>
      <w:ins w:id="4060" w:author="28552_CR0053r1_(Rel-16)" w:date="2019-03-25T12:17:00Z">
        <w:r>
          <w:rPr/>
          <w:t>This measurement provides the number of RRC connection establishment attempts for each establishment cause.</w:t>
        </w:r>
      </w:ins>
      <w:ins w:id="4061" w:author="28552_CR0053r1_(Rel-16)" w:date="2019-03-25T12:17:00Z">
        <w:r>
          <w:rPr>
            <w:color w:val="000000"/>
          </w:rPr>
          <w:t xml:space="preserve"> </w:t>
        </w:r>
      </w:ins>
    </w:p>
    <w:p>
      <w:pPr>
        <w:pStyle w:val="B1"/>
        <w:ind w:left="567" w:hanging="13"/>
        <w:rPr>
          <w:color w:val="000000"/>
          <w:ins w:id="4064" w:author="28552_CR0053r1_(Rel-16)" w:date="2019-03-25T12:17:00Z"/>
        </w:rPr>
      </w:pPr>
      <w:ins w:id="4063" w:author="28552_CR0053r1_(Rel-16)" w:date="2019-03-25T12:17:00Z">
        <w:r>
          <w:rPr>
            <w:color w:val="000000"/>
          </w:rPr>
          <w:t>b)</w:t>
          <w:tab/>
          <w:t>CC</w:t>
        </w:r>
      </w:ins>
    </w:p>
    <w:p>
      <w:pPr>
        <w:pStyle w:val="B1"/>
        <w:ind w:left="567" w:hanging="13"/>
        <w:rPr>
          <w:ins w:id="4067" w:author="28552_CR0053r1_(Rel-16)" w:date="2019-03-25T12:17:00Z"/>
        </w:rPr>
      </w:pPr>
      <w:ins w:id="4065" w:author="28552_CR0053r1_(Rel-16)" w:date="2019-03-25T12:17:00Z">
        <w:r>
          <w:rPr>
            <w:color w:val="000000"/>
          </w:rPr>
          <w:t>c)</w:t>
          <w:tab/>
        </w:r>
      </w:ins>
      <w:ins w:id="4066" w:author="28552_CR0053r1_(Rel-16)" w:date="2019-03-25T12:17:00Z">
        <w:r>
          <w:rPr/>
          <w:t>Receipt of an RRCSetupRequest message by the gNB from the UE. Each RRCSetupRequest message received is added to the relevant per establishment cause measurement. RRCSetupRequests that are received while a setup procedure is already ongoing for this UE are excluded. RRCSetupRequests that are received during AMF Overload action (see clause 9.3.1.105 in TS 38.413) are effectively to be excluded from the measurement. The possible establishmentCause are included in TS 38.331 [20] (clause 6.2.2). The sum of all supported per cause measurement values shall be equal the total number of RRCSetupRequest.</w:t>
        </w:r>
      </w:ins>
    </w:p>
    <w:p>
      <w:pPr>
        <w:pStyle w:val="B1"/>
        <w:ind w:left="567" w:hanging="13"/>
        <w:rPr>
          <w:color w:val="000000"/>
          <w:ins w:id="4072" w:author="28552_CR0053r1_(Rel-16)" w:date="2019-03-25T12:17:00Z"/>
        </w:rPr>
      </w:pPr>
      <w:ins w:id="4068" w:author="28552_CR0053r1_(Rel-16)" w:date="2019-03-25T12:17:00Z">
        <w:r>
          <w:rPr>
            <w:color w:val="000000"/>
          </w:rPr>
          <w:t>d)</w:t>
          <w:tab/>
          <w:t xml:space="preserve">Each </w:t>
        </w:r>
      </w:ins>
      <w:ins w:id="4069" w:author="28552_CR0053r1_(Rel-16)" w:date="2019-03-25T12:17:00Z">
        <w:r>
          <w:rPr/>
          <w:t>measurement</w:t>
        </w:r>
      </w:ins>
      <w:ins w:id="4070" w:author="28552_CR0053r1_(Rel-16)" w:date="2019-03-25T12:17:00Z">
        <w:r>
          <w:rPr>
            <w:color w:val="000000"/>
          </w:rPr>
          <w:t xml:space="preserve"> is an integer value. </w:t>
        </w:r>
      </w:ins>
      <w:ins w:id="4071" w:author="28552_CR0053r1_(Rel-16)" w:date="2019-03-25T12:17:00Z">
        <w:r>
          <w:rPr/>
          <w:t>The number of measurements is equal to the number of establishment causes.</w:t>
        </w:r>
      </w:ins>
    </w:p>
    <w:p>
      <w:pPr>
        <w:pStyle w:val="B1"/>
        <w:ind w:left="567" w:hanging="13"/>
        <w:rPr>
          <w:color w:val="000000"/>
          <w:ins w:id="4078" w:author="28552_CR0053r1_(Rel-16)" w:date="2019-03-25T12:17:00Z"/>
        </w:rPr>
      </w:pPr>
      <w:ins w:id="4073" w:author="28552_CR0053r1_(Rel-16)" w:date="2019-03-25T12:17:00Z">
        <w:r>
          <w:rPr>
            <w:color w:val="000000"/>
          </w:rPr>
          <w:t>e)</w:t>
          <w:tab/>
          <w:t>RRC.ConnEstabAtt.</w:t>
        </w:r>
      </w:ins>
      <w:ins w:id="4074" w:author="28552_CR0053r1_(Rel-16)" w:date="2019-03-25T12:17:00Z">
        <w:r>
          <w:rPr>
            <w:i/>
            <w:color w:val="000000"/>
          </w:rPr>
          <w:t xml:space="preserve">Cause </w:t>
        </w:r>
      </w:ins>
      <w:ins w:id="4075" w:author="28552_CR0053r1_(Rel-16)" w:date="2019-03-25T12:17:00Z">
        <w:r>
          <w:rPr/>
          <w:t xml:space="preserve">where </w:t>
        </w:r>
      </w:ins>
      <w:ins w:id="4076" w:author="28552_CR0053r1_(Rel-16)" w:date="2019-03-25T12:17:00Z">
        <w:r>
          <w:rPr>
            <w:i/>
          </w:rPr>
          <w:t>Cause</w:t>
        </w:r>
      </w:ins>
      <w:ins w:id="4077" w:author="28552_CR0053r1_(Rel-16)" w:date="2019-03-25T12:17:00Z">
        <w:r>
          <w:rPr/>
          <w:t xml:space="preserve"> identifies the establishment cause.</w:t>
        </w:r>
      </w:ins>
    </w:p>
    <w:p>
      <w:pPr>
        <w:pStyle w:val="B1"/>
        <w:ind w:left="567" w:hanging="13"/>
        <w:rPr>
          <w:color w:val="000000"/>
          <w:ins w:id="4081" w:author="28552_CR0053r1_(Rel-16)" w:date="2019-03-25T12:17:00Z"/>
        </w:rPr>
      </w:pPr>
      <w:ins w:id="4079" w:author="28552_CR0053r1_(Rel-16)" w:date="2019-03-25T12:17:00Z">
        <w:r>
          <w:rPr>
            <w:color w:val="000000"/>
          </w:rPr>
          <w:t>f)</w:t>
          <w:tab/>
        </w:r>
      </w:ins>
      <w:ins w:id="4080" w:author="28552_CR0053r1_(Rel-16)" w:date="2019-03-25T12:17:00Z">
        <w:r>
          <w:rPr/>
          <w:t>NRCellCU.</w:t>
        </w:r>
      </w:ins>
    </w:p>
    <w:p>
      <w:pPr>
        <w:pStyle w:val="B1"/>
        <w:ind w:left="567" w:hanging="13"/>
        <w:rPr>
          <w:color w:val="000000"/>
          <w:ins w:id="4083" w:author="28552_CR0053r1_(Rel-16)" w:date="2019-03-25T12:17:00Z"/>
        </w:rPr>
      </w:pPr>
      <w:ins w:id="4082" w:author="28552_CR0053r1_(Rel-16)" w:date="2019-03-25T12:17:00Z">
        <w:r>
          <w:rPr>
            <w:color w:val="000000"/>
          </w:rPr>
          <w:t>g)</w:t>
          <w:tab/>
          <w:t>Valid for packet switched traffic.</w:t>
        </w:r>
      </w:ins>
    </w:p>
    <w:p>
      <w:pPr>
        <w:pStyle w:val="B1"/>
        <w:ind w:left="567" w:hanging="13"/>
        <w:rPr>
          <w:color w:val="000000"/>
          <w:ins w:id="4085" w:author="28552_CR0053r1_(Rel-16)" w:date="2019-03-25T12:17:00Z"/>
        </w:rPr>
      </w:pPr>
      <w:ins w:id="4084" w:author="28552_CR0053r1_(Rel-16)" w:date="2019-03-25T12:17:00Z">
        <w:r>
          <w:rPr>
            <w:color w:val="000000"/>
          </w:rPr>
          <w:t>h)</w:t>
          <w:tab/>
          <w:t>5GS.</w:t>
        </w:r>
      </w:ins>
    </w:p>
    <w:p>
      <w:pPr>
        <w:pStyle w:val="B1"/>
        <w:rPr>
          <w:lang w:eastAsia="zh-CN"/>
          <w:ins w:id="4090" w:author="28552_CR0053r1_(Rel-16)" w:date="2019-03-25T12:17:00Z"/>
        </w:rPr>
      </w:pPr>
      <w:ins w:id="4086" w:author="28552_CR0053r1_(Rel-16)" w:date="2019-03-25T12:17:00Z">
        <w:r>
          <w:rPr>
            <w:color w:val="000000"/>
            <w:lang w:eastAsia="zh-CN"/>
          </w:rPr>
          <w:t xml:space="preserve">i) </w:t>
          <w:tab/>
          <w:t>On</w:t>
        </w:r>
      </w:ins>
      <w:ins w:id="4087" w:author="28552_CR0053r1_(Rel-16)" w:date="2019-03-25T12:17:00Z">
        <w:r>
          <w:rPr>
            <w:color w:val="000000"/>
            <w:lang w:eastAsia="zh-CN"/>
          </w:rPr>
          <w:t xml:space="preserve">e usage of this performance measurements is for performance assurance within </w:t>
        </w:r>
      </w:ins>
      <w:ins w:id="4088" w:author="28552_CR0053r1_(Rel-16)" w:date="2019-03-25T12:17:00Z">
        <w:r>
          <w:rPr>
            <w:lang w:val="en-US"/>
          </w:rPr>
          <w:t>accessibility area</w:t>
        </w:r>
      </w:ins>
      <w:ins w:id="4089" w:author="28552_CR0053r1_(Rel-16)" w:date="2019-03-25T12:17:00Z">
        <w:r>
          <w:rPr>
            <w:color w:val="000000"/>
            <w:lang w:eastAsia="zh-CN"/>
          </w:rPr>
          <w:t>.</w:t>
        </w:r>
      </w:ins>
    </w:p>
    <w:p>
      <w:pPr>
        <w:pStyle w:val="Heading5"/>
        <w:ind w:left="1701" w:hanging="1701"/>
        <w:rPr>
          <w:ins w:id="4095" w:author="28552_CR0053r1_(Rel-16)" w:date="2019-03-25T12:17:00Z"/>
        </w:rPr>
      </w:pPr>
      <w:ins w:id="4091" w:author="28552_CR0053r1_(Rel-16)" w:date="2019-03-25T12:17:00Z">
        <w:bookmarkStart w:id="104" w:name="__RefHeading___Toc4418666"/>
        <w:r>
          <w:rPr/>
          <w:t>5.1.1.15.2</w:t>
          <w:tab/>
        </w:r>
      </w:ins>
      <w:ins w:id="4092" w:author="28552_CR0053r1_(Rel-16)" w:date="2019-03-25T12:17:00Z">
        <w:r>
          <w:rPr>
            <w:lang w:eastAsia="zh-CN"/>
          </w:rPr>
          <w:t xml:space="preserve">Successful </w:t>
        </w:r>
      </w:ins>
      <w:ins w:id="4093" w:author="28552_CR0053r1_(Rel-16)" w:date="2019-03-25T12:17:00Z">
        <w:r>
          <w:rPr>
            <w:color w:val="000000"/>
          </w:rPr>
          <w:t>RRC connection establishments</w:t>
        </w:r>
      </w:ins>
      <w:ins w:id="4094" w:author="28552_CR0053r1_(Rel-16)" w:date="2019-03-25T12:17:00Z">
        <w:bookmarkEnd w:id="104"/>
        <w:r>
          <w:rPr>
            <w:lang w:eastAsia="zh-CN"/>
          </w:rPr>
          <w:t xml:space="preserve"> </w:t>
        </w:r>
      </w:ins>
    </w:p>
    <w:p>
      <w:pPr>
        <w:pStyle w:val="B1"/>
        <w:ind w:left="567" w:hanging="13"/>
        <w:rPr>
          <w:color w:val="000000"/>
          <w:ins w:id="4099" w:author="28552_CR0053r1_(Rel-16)" w:date="2019-03-25T12:17:00Z"/>
        </w:rPr>
      </w:pPr>
      <w:ins w:id="4096" w:author="28552_CR0053r1_(Rel-16)" w:date="2019-03-25T12:17:00Z">
        <w:r>
          <w:rPr>
            <w:color w:val="000000"/>
          </w:rPr>
          <w:t>a)</w:t>
          <w:tab/>
        </w:r>
      </w:ins>
      <w:ins w:id="4097" w:author="28552_CR0053r1_(Rel-16)" w:date="2019-03-25T12:17:00Z">
        <w:r>
          <w:rPr/>
          <w:t xml:space="preserve">This measurement provides the number of successful RRC establishments for each establishment cause. </w:t>
        </w:r>
      </w:ins>
      <w:ins w:id="4098" w:author="28552_CR0053r1_(Rel-16)" w:date="2019-03-25T12:17:00Z">
        <w:r>
          <w:rPr>
            <w:color w:val="000000"/>
          </w:rPr>
          <w:t xml:space="preserve">  </w:t>
        </w:r>
      </w:ins>
    </w:p>
    <w:p>
      <w:pPr>
        <w:pStyle w:val="B1"/>
        <w:ind w:left="567" w:hanging="13"/>
        <w:rPr>
          <w:color w:val="000000"/>
          <w:ins w:id="4101" w:author="28552_CR0053r1_(Rel-16)" w:date="2019-03-25T12:17:00Z"/>
        </w:rPr>
      </w:pPr>
      <w:ins w:id="4100" w:author="28552_CR0053r1_(Rel-16)" w:date="2019-03-25T12:17:00Z">
        <w:r>
          <w:rPr>
            <w:color w:val="000000"/>
          </w:rPr>
          <w:t>b)</w:t>
          <w:tab/>
          <w:t>CC</w:t>
        </w:r>
      </w:ins>
    </w:p>
    <w:p>
      <w:pPr>
        <w:pStyle w:val="B1"/>
        <w:ind w:left="567" w:hanging="13"/>
        <w:rPr>
          <w:ins w:id="4108" w:author="28552_CR0053r1_(Rel-16)" w:date="2019-03-25T12:17:00Z"/>
        </w:rPr>
      </w:pPr>
      <w:ins w:id="4102" w:author="28552_CR0053r1_(Rel-16)" w:date="2019-03-25T12:17:00Z">
        <w:r>
          <w:rPr>
            <w:color w:val="000000"/>
          </w:rPr>
          <w:t>c)</w:t>
          <w:tab/>
        </w:r>
      </w:ins>
      <w:ins w:id="4103" w:author="28552_CR0053r1_(Rel-16)" w:date="2019-03-25T12:17:00Z">
        <w:r>
          <w:rPr/>
          <w:t xml:space="preserve">Receipt by the gNB of an RRCSetupComplete message following a RRC connection setup request. Each RRCSetupComplete message received is added to the relevant per establishment cause measurement. </w:t>
        </w:r>
      </w:ins>
      <w:ins w:id="4104" w:author="28552_CR0053r1_(Rel-16)" w:date="2019-03-25T12:17:00Z">
        <w:bookmarkStart w:id="105" w:name="_Hlk533151134"/>
        <w:r>
          <w:rPr/>
          <w:t>The possible causes are included in TS 38.331 [</w:t>
        </w:r>
      </w:ins>
      <w:ins w:id="4105" w:author="28552_CR0053r1_(Rel-16)" w:date="2019-03-25T12:17:00Z">
        <w:r>
          <w:rPr>
            <w:lang w:eastAsia="zh-CN"/>
          </w:rPr>
          <w:t>20</w:t>
        </w:r>
      </w:ins>
      <w:ins w:id="4106" w:author="28552_CR0053r1_(Rel-16)" w:date="2019-03-25T12:17:00Z">
        <w:r>
          <w:rPr/>
          <w:t xml:space="preserve">] (clause 6.2.2). </w:t>
        </w:r>
      </w:ins>
      <w:ins w:id="4107" w:author="28552_CR0053r1_(Rel-16)" w:date="2019-03-25T12:17:00Z">
        <w:bookmarkEnd w:id="105"/>
        <w:r>
          <w:rPr/>
          <w:t xml:space="preserve">The sum of all supported per cause measurements shall be equal the total number of RRCSetupComplete messages. </w:t>
        </w:r>
      </w:ins>
    </w:p>
    <w:p>
      <w:pPr>
        <w:pStyle w:val="B1"/>
        <w:ind w:left="567" w:hanging="13"/>
        <w:rPr>
          <w:color w:val="000000"/>
          <w:ins w:id="4113" w:author="28552_CR0053r1_(Rel-16)" w:date="2019-03-25T12:17:00Z"/>
        </w:rPr>
      </w:pPr>
      <w:ins w:id="4109" w:author="28552_CR0053r1_(Rel-16)" w:date="2019-03-25T12:17:00Z">
        <w:r>
          <w:rPr>
            <w:color w:val="000000"/>
          </w:rPr>
          <w:t>d)</w:t>
          <w:tab/>
          <w:t xml:space="preserve">Each </w:t>
        </w:r>
      </w:ins>
      <w:ins w:id="4110" w:author="28552_CR0053r1_(Rel-16)" w:date="2019-03-25T12:17:00Z">
        <w:r>
          <w:rPr/>
          <w:t>measurement</w:t>
        </w:r>
      </w:ins>
      <w:ins w:id="4111" w:author="28552_CR0053r1_(Rel-16)" w:date="2019-03-25T12:17:00Z">
        <w:r>
          <w:rPr>
            <w:color w:val="000000"/>
          </w:rPr>
          <w:t xml:space="preserve"> is an integer value. </w:t>
        </w:r>
      </w:ins>
      <w:ins w:id="4112" w:author="28552_CR0053r1_(Rel-16)" w:date="2019-03-25T12:17:00Z">
        <w:r>
          <w:rPr/>
          <w:t>The number of measurements is equal to the number of establishment causes.</w:t>
        </w:r>
      </w:ins>
    </w:p>
    <w:p>
      <w:pPr>
        <w:pStyle w:val="B1"/>
        <w:ind w:left="567" w:hanging="13"/>
        <w:rPr>
          <w:color w:val="000000"/>
          <w:ins w:id="4119" w:author="28552_CR0053r1_(Rel-16)" w:date="2019-03-25T12:17:00Z"/>
        </w:rPr>
      </w:pPr>
      <w:ins w:id="4114" w:author="28552_CR0053r1_(Rel-16)" w:date="2019-03-25T12:17:00Z">
        <w:r>
          <w:rPr>
            <w:color w:val="000000"/>
          </w:rPr>
          <w:t>e)</w:t>
          <w:tab/>
          <w:t>RRC.ConnEstabSucc.</w:t>
        </w:r>
      </w:ins>
      <w:ins w:id="4115" w:author="28552_CR0053r1_(Rel-16)" w:date="2019-03-25T12:17:00Z">
        <w:r>
          <w:rPr>
            <w:i/>
            <w:color w:val="000000"/>
          </w:rPr>
          <w:t xml:space="preserve">Cause </w:t>
        </w:r>
      </w:ins>
      <w:ins w:id="4116" w:author="28552_CR0053r1_(Rel-16)" w:date="2019-03-25T12:17:00Z">
        <w:r>
          <w:rPr/>
          <w:t xml:space="preserve">where </w:t>
        </w:r>
      </w:ins>
      <w:ins w:id="4117" w:author="28552_CR0053r1_(Rel-16)" w:date="2019-03-25T12:17:00Z">
        <w:r>
          <w:rPr>
            <w:i/>
          </w:rPr>
          <w:t>Cause</w:t>
        </w:r>
      </w:ins>
      <w:ins w:id="4118" w:author="28552_CR0053r1_(Rel-16)" w:date="2019-03-25T12:17:00Z">
        <w:r>
          <w:rPr/>
          <w:t xml:space="preserve"> identifies the establishment cause.</w:t>
        </w:r>
      </w:ins>
    </w:p>
    <w:p>
      <w:pPr>
        <w:pStyle w:val="B1"/>
        <w:ind w:left="567" w:hanging="13"/>
        <w:rPr>
          <w:color w:val="000000"/>
          <w:ins w:id="4122" w:author="28552_CR0053r1_(Rel-16)" w:date="2019-03-25T12:17:00Z"/>
        </w:rPr>
      </w:pPr>
      <w:ins w:id="4120" w:author="28552_CR0053r1_(Rel-16)" w:date="2019-03-25T12:17:00Z">
        <w:r>
          <w:rPr>
            <w:color w:val="000000"/>
          </w:rPr>
          <w:t>f)</w:t>
          <w:tab/>
        </w:r>
      </w:ins>
      <w:ins w:id="4121" w:author="28552_CR0053r1_(Rel-16)" w:date="2019-03-25T12:17:00Z">
        <w:r>
          <w:rPr/>
          <w:t>NRCellCU.</w:t>
        </w:r>
      </w:ins>
    </w:p>
    <w:p>
      <w:pPr>
        <w:pStyle w:val="B1"/>
        <w:ind w:left="567" w:hanging="13"/>
        <w:rPr>
          <w:color w:val="000000"/>
          <w:ins w:id="4124" w:author="28552_CR0053r1_(Rel-16)" w:date="2019-03-25T12:17:00Z"/>
        </w:rPr>
      </w:pPr>
      <w:ins w:id="4123" w:author="28552_CR0053r1_(Rel-16)" w:date="2019-03-25T12:17:00Z">
        <w:r>
          <w:rPr>
            <w:color w:val="000000"/>
          </w:rPr>
          <w:t>g)</w:t>
          <w:tab/>
          <w:t>Valid for packet switched traffic.</w:t>
        </w:r>
      </w:ins>
    </w:p>
    <w:p>
      <w:pPr>
        <w:pStyle w:val="B1"/>
        <w:ind w:left="567" w:hanging="13"/>
        <w:rPr>
          <w:color w:val="000000"/>
          <w:ins w:id="4126" w:author="28552_CR0053r1_(Rel-16)" w:date="2019-03-25T12:17:00Z"/>
        </w:rPr>
      </w:pPr>
      <w:ins w:id="4125" w:author="28552_CR0053r1_(Rel-16)" w:date="2019-03-25T12:17:00Z">
        <w:r>
          <w:rPr>
            <w:color w:val="000000"/>
          </w:rPr>
          <w:t>h)</w:t>
          <w:tab/>
          <w:t>5GS.</w:t>
        </w:r>
      </w:ins>
    </w:p>
    <w:p>
      <w:pPr>
        <w:pStyle w:val="B1"/>
        <w:ind w:left="567" w:hanging="13"/>
        <w:rPr>
          <w:lang w:val="en-US" w:eastAsia="en-US"/>
          <w:ins w:id="4131" w:author="28552_CR0053r1_(Rel-16)" w:date="2019-03-25T12:17:00Z"/>
        </w:rPr>
      </w:pPr>
      <w:ins w:id="4127" w:author="28552_CR0053r1_(Rel-16)" w:date="2019-03-25T12:17:00Z">
        <w:r>
          <w:rPr>
            <w:color w:val="000000"/>
            <w:lang w:eastAsia="zh-CN"/>
          </w:rPr>
          <w:t xml:space="preserve">i) </w:t>
          <w:tab/>
          <w:t>On</w:t>
        </w:r>
      </w:ins>
      <w:ins w:id="4128" w:author="28552_CR0053r1_(Rel-16)" w:date="2019-03-25T12:17:00Z">
        <w:r>
          <w:rPr>
            <w:color w:val="000000"/>
            <w:lang w:eastAsia="zh-CN"/>
          </w:rPr>
          <w:t xml:space="preserve">e usage of this performance measurements is for performance assurance within </w:t>
        </w:r>
      </w:ins>
      <w:ins w:id="4129" w:author="28552_CR0053r1_(Rel-16)" w:date="2019-03-25T12:17:00Z">
        <w:r>
          <w:rPr>
            <w:lang w:val="en-US"/>
          </w:rPr>
          <w:t>accessibility area</w:t>
        </w:r>
      </w:ins>
      <w:ins w:id="4130" w:author="28552_CR0053r1_(Rel-16)" w:date="2019-03-25T12:17:00Z">
        <w:r>
          <w:rPr>
            <w:color w:val="000000"/>
            <w:lang w:eastAsia="zh-CN"/>
          </w:rPr>
          <w:t>.</w:t>
        </w:r>
      </w:ins>
    </w:p>
    <w:p>
      <w:pPr>
        <w:pStyle w:val="Heading4"/>
        <w:ind w:left="1418" w:hanging="1418"/>
        <w:rPr>
          <w:ins w:id="4135" w:author="28552_CR0054_(Rel-16)" w:date="2019-03-25T12:20:00Z"/>
        </w:rPr>
      </w:pPr>
      <w:ins w:id="4132" w:author="28552_CR0054_(Rel-16)" w:date="2019-03-25T12:20:00Z">
        <w:bookmarkStart w:id="106" w:name="__RefHeading___Toc4418667"/>
        <w:bookmarkEnd w:id="106"/>
        <w:r>
          <w:rPr>
            <w:color w:val="000000"/>
          </w:rPr>
          <w:t>5.1.</w:t>
        </w:r>
      </w:ins>
      <w:ins w:id="4133" w:author="28552_CR0054_(Rel-16)" w:date="2019-03-25T12:20:00Z">
        <w:r>
          <w:rPr>
            <w:color w:val="000000"/>
            <w:lang w:eastAsia="zh-CN"/>
          </w:rPr>
          <w:t>1.16</w:t>
        </w:r>
      </w:ins>
      <w:ins w:id="4134" w:author="28552_CR0054_(Rel-16)" w:date="2019-03-25T12:20:00Z">
        <w:r>
          <w:rPr>
            <w:color w:val="000000"/>
          </w:rPr>
          <w:tab/>
          <w:t>UE-associated logical NG-connection related measurements</w:t>
        </w:r>
      </w:ins>
    </w:p>
    <w:p>
      <w:pPr>
        <w:pStyle w:val="Heading5"/>
        <w:ind w:left="1701" w:hanging="1701"/>
        <w:rPr>
          <w:ins w:id="4138" w:author="28552_CR0054_(Rel-16)" w:date="2019-03-25T12:20:00Z"/>
        </w:rPr>
      </w:pPr>
      <w:ins w:id="4136" w:author="28552_CR0054_(Rel-16)" w:date="2019-03-25T12:20:00Z">
        <w:bookmarkStart w:id="107" w:name="__RefHeading___Toc4418668"/>
        <w:bookmarkEnd w:id="107"/>
        <w:r>
          <w:rPr/>
          <w:t>5.1.1.16.1</w:t>
          <w:tab/>
          <w:t xml:space="preserve">Attempted </w:t>
        </w:r>
      </w:ins>
      <w:ins w:id="4137" w:author="28552_CR0054_(Rel-16)" w:date="2019-03-25T12:20:00Z">
        <w:r>
          <w:rPr>
            <w:color w:val="000000"/>
          </w:rPr>
          <w:t>UE-associated logical NG-connection establishment from gNB to AMF</w:t>
        </w:r>
      </w:ins>
    </w:p>
    <w:p>
      <w:pPr>
        <w:pStyle w:val="B1"/>
        <w:ind w:left="567" w:hanging="13"/>
        <w:rPr>
          <w:color w:val="000000"/>
          <w:ins w:id="4143" w:author="28552_CR0054_(Rel-16)" w:date="2019-03-25T12:20:00Z"/>
        </w:rPr>
      </w:pPr>
      <w:ins w:id="4139" w:author="28552_CR0054_(Rel-16)" w:date="2019-03-25T12:20:00Z">
        <w:r>
          <w:rPr>
            <w:color w:val="000000"/>
          </w:rPr>
          <w:t>a)</w:t>
          <w:tab/>
          <w:t xml:space="preserve">This measurement provides </w:t>
        </w:r>
      </w:ins>
      <w:ins w:id="4140" w:author="28552_CR0054_(Rel-16)" w:date="2019-03-25T12:20:00Z">
        <w:r>
          <w:rPr/>
          <w:t>the number of attempted UE-associated logical NG-connection establishments from gNB to AMF, for each RRCSetupRequest establishment cause. The possible causes are included in TS 38.331 [</w:t>
        </w:r>
      </w:ins>
      <w:ins w:id="4141" w:author="28552_CR0054_(Rel-16)" w:date="2019-03-25T12:20:00Z">
        <w:r>
          <w:rPr>
            <w:lang w:eastAsia="zh-CN"/>
          </w:rPr>
          <w:t>20</w:t>
        </w:r>
      </w:ins>
      <w:ins w:id="4142" w:author="28552_CR0054_(Rel-16)" w:date="2019-03-25T12:20:00Z">
        <w:r>
          <w:rPr/>
          <w:t>] (clause 6.2.2).</w:t>
        </w:r>
      </w:ins>
    </w:p>
    <w:p>
      <w:pPr>
        <w:pStyle w:val="B1"/>
        <w:ind w:left="567" w:hanging="13"/>
        <w:rPr>
          <w:color w:val="000000"/>
          <w:ins w:id="4145" w:author="28552_CR0054_(Rel-16)" w:date="2019-03-25T12:20:00Z"/>
        </w:rPr>
      </w:pPr>
      <w:ins w:id="4144" w:author="28552_CR0054_(Rel-16)" w:date="2019-03-25T12:20:00Z">
        <w:r>
          <w:rPr>
            <w:color w:val="000000"/>
          </w:rPr>
          <w:t>b)</w:t>
          <w:tab/>
          <w:t>CC.</w:t>
        </w:r>
      </w:ins>
    </w:p>
    <w:p>
      <w:pPr>
        <w:pStyle w:val="B1"/>
        <w:ind w:left="567" w:hanging="13"/>
        <w:rPr>
          <w:color w:val="000000"/>
          <w:ins w:id="4156" w:author="28552_CR0054_(Rel-16)" w:date="2019-03-25T12:20:00Z"/>
        </w:rPr>
      </w:pPr>
      <w:ins w:id="4146" w:author="28552_CR0054_(Rel-16)" w:date="2019-03-25T12:20:00Z">
        <w:r>
          <w:rPr>
            <w:color w:val="000000"/>
          </w:rPr>
          <w:t>c)</w:t>
          <w:tab/>
          <w:t xml:space="preserve">On </w:t>
        </w:r>
      </w:ins>
      <w:ins w:id="4147" w:author="28552_CR0054_(Rel-16)" w:date="2019-03-25T12:20:00Z">
        <w:r>
          <w:rPr/>
          <w:t>transmission of an</w:t>
        </w:r>
      </w:ins>
      <w:ins w:id="4148" w:author="28552_CR0054_(Rel-16)" w:date="2019-03-25T12:20:00Z">
        <w:r>
          <w:rPr>
            <w:lang w:eastAsia="zh-CN"/>
          </w:rPr>
          <w:t xml:space="preserve"> </w:t>
        </w:r>
      </w:ins>
      <w:ins w:id="4149" w:author="28552_CR0054_(Rel-16)" w:date="2019-03-25T12:20:00Z">
        <w:r>
          <w:rPr/>
          <w:t>INITIAL UE MESSAGE</w:t>
        </w:r>
      </w:ins>
      <w:ins w:id="4150" w:author="28552_CR0054_(Rel-16)" w:date="2019-03-25T12:20:00Z">
        <w:r>
          <w:rPr>
            <w:lang w:eastAsia="zh-CN"/>
          </w:rPr>
          <w:t xml:space="preserve"> by the gNodeB to the </w:t>
        </w:r>
      </w:ins>
      <w:ins w:id="4151" w:author="28552_CR0054_(Rel-16)" w:date="2019-03-25T12:20:00Z">
        <w:r>
          <w:rPr>
            <w:lang w:eastAsia="zh-CN"/>
          </w:rPr>
          <w:t>AMF</w:t>
        </w:r>
      </w:ins>
      <w:ins w:id="4152" w:author="28552_CR0054_(Rel-16)" w:date="2019-03-25T12:20:00Z">
        <w:r>
          <w:rPr>
            <w:lang w:eastAsia="zh-CN"/>
          </w:rPr>
          <w:t xml:space="preserve"> (See 38.413 [11]</w:t>
        </w:r>
      </w:ins>
      <w:ins w:id="4153" w:author="28552_CR0054_(Rel-16)" w:date="2019-03-25T12:20:00Z">
        <w:r>
          <w:rPr>
            <w:lang w:eastAsia="zh-CN"/>
          </w:rPr>
          <w:t xml:space="preserve">, clause 8.6.1), </w:t>
        </w:r>
      </w:ins>
      <w:ins w:id="4154" w:author="28552_CR0054_(Rel-16)" w:date="2019-03-25T12:20:00Z">
        <w:r>
          <w:rPr/>
          <w:t>the relevant per RRCSetupRequest establishment cause measurement</w:t>
        </w:r>
      </w:ins>
      <w:ins w:id="4155" w:author="28552_CR0054_(Rel-16)" w:date="2019-03-25T12:20:00Z">
        <w:r>
          <w:rPr>
            <w:iCs/>
            <w:lang w:eastAsia="zh-CN"/>
          </w:rPr>
          <w:t xml:space="preserve"> is incremented by 1. </w:t>
        </w:r>
      </w:ins>
    </w:p>
    <w:p>
      <w:pPr>
        <w:pStyle w:val="B1"/>
        <w:ind w:left="567" w:hanging="13"/>
        <w:rPr>
          <w:color w:val="000000"/>
          <w:ins w:id="4159" w:author="28552_CR0054_(Rel-16)" w:date="2019-03-25T12:20:00Z"/>
        </w:rPr>
      </w:pPr>
      <w:ins w:id="4157" w:author="28552_CR0054_(Rel-16)" w:date="2019-03-25T12:20:00Z">
        <w:r>
          <w:rPr>
            <w:color w:val="000000"/>
          </w:rPr>
          <w:t>d)</w:t>
          <w:tab/>
          <w:t xml:space="preserve">Each subcounter is an integer value. </w:t>
        </w:r>
      </w:ins>
      <w:ins w:id="4158" w:author="28552_CR0054_(Rel-16)" w:date="2019-03-25T12:20:00Z">
        <w:r>
          <w:rPr/>
          <w:t>The number of measurements is equal to the number of establishment causes.</w:t>
        </w:r>
      </w:ins>
    </w:p>
    <w:p>
      <w:pPr>
        <w:pStyle w:val="B1"/>
        <w:ind w:left="567" w:hanging="13"/>
        <w:rPr>
          <w:color w:val="000000"/>
          <w:ins w:id="4165" w:author="28552_CR0054_(Rel-16)" w:date="2019-03-25T12:20:00Z"/>
        </w:rPr>
      </w:pPr>
      <w:ins w:id="4160" w:author="28552_CR0054_(Rel-16)" w:date="2019-03-25T12:20:00Z">
        <w:r>
          <w:rPr>
            <w:color w:val="000000"/>
          </w:rPr>
          <w:t>e)</w:t>
          <w:tab/>
          <w:t>UECNTX.ConnEstabAtt.</w:t>
        </w:r>
      </w:ins>
      <w:ins w:id="4161" w:author="28552_CR0054_(Rel-16)" w:date="2019-03-25T12:20:00Z">
        <w:r>
          <w:rPr>
            <w:i/>
            <w:color w:val="000000"/>
          </w:rPr>
          <w:t xml:space="preserve">Cause  </w:t>
        </w:r>
      </w:ins>
      <w:ins w:id="4162" w:author="28552_CR0054_(Rel-16)" w:date="2019-03-25T12:20:00Z">
        <w:r>
          <w:rPr/>
          <w:t xml:space="preserve">where </w:t>
        </w:r>
      </w:ins>
      <w:ins w:id="4163" w:author="28552_CR0054_(Rel-16)" w:date="2019-03-25T12:20:00Z">
        <w:r>
          <w:rPr>
            <w:i/>
          </w:rPr>
          <w:t>Cause</w:t>
        </w:r>
      </w:ins>
      <w:ins w:id="4164" w:author="28552_CR0054_(Rel-16)" w:date="2019-03-25T12:20:00Z">
        <w:r>
          <w:rPr/>
          <w:t xml:space="preserve"> identifies the establishment cause.</w:t>
        </w:r>
      </w:ins>
    </w:p>
    <w:p>
      <w:pPr>
        <w:pStyle w:val="B1"/>
        <w:ind w:left="567" w:hanging="13"/>
        <w:rPr>
          <w:color w:val="000000"/>
          <w:ins w:id="4168" w:author="28552_CR0054_(Rel-16)" w:date="2019-03-25T12:20:00Z"/>
        </w:rPr>
      </w:pPr>
      <w:ins w:id="4166" w:author="28552_CR0054_(Rel-16)" w:date="2019-03-25T12:20:00Z">
        <w:r>
          <w:rPr>
            <w:color w:val="000000"/>
          </w:rPr>
          <w:t>f)</w:t>
          <w:tab/>
        </w:r>
      </w:ins>
      <w:ins w:id="4167" w:author="28552_CR0054_(Rel-16)" w:date="2019-03-25T12:20:00Z">
        <w:r>
          <w:rPr/>
          <w:t>NRCellCU.</w:t>
        </w:r>
      </w:ins>
    </w:p>
    <w:p>
      <w:pPr>
        <w:pStyle w:val="B1"/>
        <w:ind w:left="567" w:hanging="13"/>
        <w:rPr>
          <w:color w:val="000000"/>
          <w:ins w:id="4170" w:author="28552_CR0054_(Rel-16)" w:date="2019-03-25T12:20:00Z"/>
        </w:rPr>
      </w:pPr>
      <w:ins w:id="4169" w:author="28552_CR0054_(Rel-16)" w:date="2019-03-25T12:20:00Z">
        <w:r>
          <w:rPr>
            <w:color w:val="000000"/>
          </w:rPr>
          <w:t>g)</w:t>
          <w:tab/>
          <w:t>Valid for packet switched traffic.</w:t>
        </w:r>
      </w:ins>
    </w:p>
    <w:p>
      <w:pPr>
        <w:pStyle w:val="B1"/>
        <w:ind w:left="567" w:hanging="13"/>
        <w:rPr>
          <w:color w:val="000000"/>
          <w:ins w:id="4172" w:author="28552_CR0054_(Rel-16)" w:date="2019-03-25T12:20:00Z"/>
        </w:rPr>
      </w:pPr>
      <w:ins w:id="4171" w:author="28552_CR0054_(Rel-16)" w:date="2019-03-25T12:20:00Z">
        <w:r>
          <w:rPr>
            <w:color w:val="000000"/>
          </w:rPr>
          <w:t>h)</w:t>
          <w:tab/>
          <w:t>5GS.</w:t>
        </w:r>
      </w:ins>
    </w:p>
    <w:p>
      <w:pPr>
        <w:pStyle w:val="B1"/>
        <w:ind w:left="567" w:hanging="13"/>
        <w:rPr>
          <w:ins w:id="4177" w:author="28552_CR0054_(Rel-16)" w:date="2019-03-25T12:20:00Z"/>
        </w:rPr>
      </w:pPr>
      <w:ins w:id="4173" w:author="28552_CR0054_(Rel-16)" w:date="2019-03-25T12:20:00Z">
        <w:r>
          <w:rPr>
            <w:color w:val="000000"/>
            <w:lang w:eastAsia="zh-CN"/>
          </w:rPr>
          <w:t xml:space="preserve">i) </w:t>
          <w:tab/>
          <w:t>On</w:t>
        </w:r>
      </w:ins>
      <w:ins w:id="4174" w:author="28552_CR0054_(Rel-16)" w:date="2019-03-25T12:20:00Z">
        <w:r>
          <w:rPr>
            <w:color w:val="000000"/>
            <w:lang w:eastAsia="zh-CN"/>
          </w:rPr>
          <w:t xml:space="preserve">e usage of this performance measurements is for performance assurance within </w:t>
        </w:r>
      </w:ins>
      <w:ins w:id="4175" w:author="28552_CR0054_(Rel-16)" w:date="2019-03-25T12:20:00Z">
        <w:r>
          <w:rPr>
            <w:lang w:val="en-US"/>
          </w:rPr>
          <w:t>accessibility area</w:t>
        </w:r>
      </w:ins>
      <w:ins w:id="4176" w:author="28552_CR0054_(Rel-16)" w:date="2019-03-25T12:20:00Z">
        <w:r>
          <w:rPr>
            <w:color w:val="000000"/>
            <w:lang w:eastAsia="zh-CN"/>
          </w:rPr>
          <w:t>.</w:t>
        </w:r>
      </w:ins>
    </w:p>
    <w:p>
      <w:pPr>
        <w:pStyle w:val="Heading5"/>
        <w:ind w:left="1701" w:hanging="1701"/>
        <w:rPr>
          <w:ins w:id="4186" w:author="28552_CR0054_(Rel-16)" w:date="2019-03-25T12:20:00Z"/>
        </w:rPr>
      </w:pPr>
      <w:ins w:id="4178" w:author="28552_CR0054_(Rel-16)" w:date="2019-03-25T12:20:00Z">
        <w:bookmarkStart w:id="108" w:name="__RefHeading___Toc4418669"/>
        <w:r>
          <w:rPr/>
          <w:t>5.1.1.</w:t>
        </w:r>
      </w:ins>
      <w:ins w:id="4179" w:author="28552_CR0054_(Rel-16)" w:date="2019-03-25T12:20:00Z">
        <w:del w:id="4180" w:author="28552_CR0060r1_(Rel-16)" w:date="2019-03-25T14:24:00Z">
          <w:r>
            <w:rPr/>
            <w:delText>x</w:delText>
          </w:r>
        </w:del>
      </w:ins>
      <w:ins w:id="4181" w:author="28552_CR0060r1_(Rel-16)" w:date="2019-03-25T14:24:00Z">
        <w:r>
          <w:rPr/>
          <w:t>16</w:t>
        </w:r>
      </w:ins>
      <w:ins w:id="4182" w:author="28552_CR0054_(Rel-16)" w:date="2019-03-25T12:20:00Z">
        <w:r>
          <w:rPr/>
          <w:t>.2</w:t>
          <w:tab/>
        </w:r>
      </w:ins>
      <w:ins w:id="4183" w:author="28552_CR0054_(Rel-16)" w:date="2019-03-25T12:20:00Z">
        <w:r>
          <w:rPr>
            <w:lang w:eastAsia="zh-CN"/>
          </w:rPr>
          <w:t xml:space="preserve">Successful </w:t>
        </w:r>
      </w:ins>
      <w:ins w:id="4184" w:author="28552_CR0054_(Rel-16)" w:date="2019-03-25T12:20:00Z">
        <w:r>
          <w:rPr>
            <w:color w:val="000000"/>
          </w:rPr>
          <w:t>UE-associated logical NG-connection establishment from gNB to AMF</w:t>
        </w:r>
      </w:ins>
      <w:ins w:id="4185" w:author="28552_CR0054_(Rel-16)" w:date="2019-03-25T12:20:00Z">
        <w:bookmarkEnd w:id="108"/>
        <w:r>
          <w:rPr>
            <w:lang w:eastAsia="zh-CN"/>
          </w:rPr>
          <w:t xml:space="preserve"> </w:t>
        </w:r>
      </w:ins>
    </w:p>
    <w:p>
      <w:pPr>
        <w:pStyle w:val="B1"/>
        <w:ind w:left="567" w:hanging="13"/>
        <w:rPr>
          <w:color w:val="000000"/>
          <w:ins w:id="4192" w:author="28552_CR0054_(Rel-16)" w:date="2019-03-25T12:20:00Z"/>
        </w:rPr>
      </w:pPr>
      <w:ins w:id="4187" w:author="28552_CR0054_(Rel-16)" w:date="2019-03-25T12:20:00Z">
        <w:r>
          <w:rPr>
            <w:color w:val="000000"/>
          </w:rPr>
          <w:t>a)</w:t>
          <w:tab/>
        </w:r>
      </w:ins>
      <w:ins w:id="4188" w:author="28552_CR0054_(Rel-16)" w:date="2019-03-25T12:20:00Z">
        <w:r>
          <w:rPr/>
          <w:t>This measurement provides the number of successful UE-associated logical NG-connection establishments from gNB to AMF, for each RRCSetupRequest establishment cause. The possible causes are included in TS 38.331 [</w:t>
        </w:r>
      </w:ins>
      <w:ins w:id="4189" w:author="28552_CR0054_(Rel-16)" w:date="2019-03-25T12:20:00Z">
        <w:r>
          <w:rPr>
            <w:lang w:eastAsia="zh-CN"/>
          </w:rPr>
          <w:t>20</w:t>
        </w:r>
      </w:ins>
      <w:ins w:id="4190" w:author="28552_CR0054_(Rel-16)" w:date="2019-03-25T12:20:00Z">
        <w:r>
          <w:rPr/>
          <w:t xml:space="preserve">] (clause 6.2.2). </w:t>
        </w:r>
      </w:ins>
      <w:ins w:id="4191" w:author="28552_CR0054_(Rel-16)" w:date="2019-03-25T12:20:00Z">
        <w:r>
          <w:rPr>
            <w:color w:val="000000"/>
          </w:rPr>
          <w:t xml:space="preserve">  </w:t>
        </w:r>
      </w:ins>
    </w:p>
    <w:p>
      <w:pPr>
        <w:pStyle w:val="B1"/>
        <w:ind w:left="567" w:hanging="13"/>
        <w:rPr>
          <w:color w:val="000000"/>
          <w:ins w:id="4194" w:author="28552_CR0054_(Rel-16)" w:date="2019-03-25T12:20:00Z"/>
        </w:rPr>
      </w:pPr>
      <w:ins w:id="4193" w:author="28552_CR0054_(Rel-16)" w:date="2019-03-25T12:20:00Z">
        <w:r>
          <w:rPr>
            <w:color w:val="000000"/>
          </w:rPr>
          <w:t>b)</w:t>
          <w:tab/>
          <w:t>CC.</w:t>
        </w:r>
      </w:ins>
    </w:p>
    <w:p>
      <w:pPr>
        <w:pStyle w:val="B1"/>
        <w:ind w:left="567" w:hanging="13"/>
        <w:rPr>
          <w:ins w:id="4212" w:author="28552_CR0054_(Rel-16)" w:date="2019-03-25T12:20:00Z"/>
        </w:rPr>
      </w:pPr>
      <w:ins w:id="4195" w:author="28552_CR0054_(Rel-16)" w:date="2019-03-25T12:20:00Z">
        <w:r>
          <w:rPr>
            <w:color w:val="000000"/>
          </w:rPr>
          <w:t>c)</w:t>
          <w:tab/>
        </w:r>
      </w:ins>
      <w:ins w:id="4196" w:author="28552_CR0054_(Rel-16)" w:date="2019-03-25T12:20:00Z">
        <w:r>
          <w:rPr/>
          <w:t xml:space="preserve">On </w:t>
        </w:r>
      </w:ins>
      <w:ins w:id="4197" w:author="28552_CR0054_(Rel-16)" w:date="2019-03-25T12:20:00Z">
        <w:r>
          <w:rPr>
            <w:lang w:eastAsia="zh-CN"/>
          </w:rPr>
          <w:t>receipt</w:t>
        </w:r>
      </w:ins>
      <w:ins w:id="4198" w:author="28552_CR0054_(Rel-16)" w:date="2019-03-25T12:20:00Z">
        <w:r>
          <w:rPr>
            <w:lang w:eastAsia="zh-CN"/>
          </w:rPr>
          <w:t xml:space="preserve"> </w:t>
        </w:r>
      </w:ins>
      <w:ins w:id="4199" w:author="28552_CR0054_(Rel-16)" w:date="2019-03-25T12:20:00Z">
        <w:r>
          <w:rPr>
            <w:lang w:eastAsia="zh-CN"/>
          </w:rPr>
          <w:t xml:space="preserve">by the gNB </w:t>
        </w:r>
      </w:ins>
      <w:ins w:id="4200" w:author="28552_CR0054_(Rel-16)" w:date="2019-03-25T12:20:00Z">
        <w:r>
          <w:rPr>
            <w:lang w:eastAsia="zh-CN"/>
          </w:rPr>
          <w:t xml:space="preserve">of first message from </w:t>
        </w:r>
      </w:ins>
      <w:ins w:id="4201" w:author="28552_CR0054_(Rel-16)" w:date="2019-03-25T12:20:00Z">
        <w:r>
          <w:rPr>
            <w:lang w:eastAsia="zh-CN"/>
          </w:rPr>
          <w:t xml:space="preserve">AMF </w:t>
        </w:r>
      </w:ins>
      <w:ins w:id="4202" w:author="28552_CR0054_(Rel-16)" w:date="2019-03-25T12:20:00Z">
        <w:r>
          <w:rPr>
            <w:lang w:eastAsia="zh-CN"/>
          </w:rPr>
          <w:t xml:space="preserve">which succeeds </w:t>
        </w:r>
      </w:ins>
      <w:ins w:id="4203" w:author="28552_CR0054_(Rel-16)" w:date="2019-03-25T12:20:00Z">
        <w:r>
          <w:rPr/>
          <w:t>INITIAL UE MESSAGE</w:t>
        </w:r>
      </w:ins>
      <w:ins w:id="4204" w:author="28552_CR0054_(Rel-16)" w:date="2019-03-25T12:20:00Z">
        <w:r>
          <w:rPr>
            <w:lang w:eastAsia="zh-CN"/>
          </w:rPr>
          <w:t xml:space="preserve"> message on</w:t>
        </w:r>
      </w:ins>
      <w:ins w:id="4205" w:author="28552_CR0054_(Rel-16)" w:date="2019-03-25T12:20:00Z">
        <w:r>
          <w:rPr>
            <w:lang w:eastAsia="zh-CN"/>
          </w:rPr>
          <w:t xml:space="preserve"> an</w:t>
        </w:r>
      </w:ins>
      <w:ins w:id="4206" w:author="28552_CR0054_(Rel-16)" w:date="2019-03-25T12:20:00Z">
        <w:r>
          <w:rPr>
            <w:lang w:eastAsia="zh-CN"/>
          </w:rPr>
          <w:t xml:space="preserve"> </w:t>
        </w:r>
      </w:ins>
      <w:ins w:id="4207" w:author="28552_CR0054_(Rel-16)" w:date="2019-03-25T12:20:00Z">
        <w:r>
          <w:rPr/>
          <w:t>UE-associated logical NG-connection</w:t>
        </w:r>
      </w:ins>
      <w:ins w:id="4208" w:author="28552_CR0054_(Rel-16)" w:date="2019-03-25T12:20:00Z">
        <w:r>
          <w:rPr>
            <w:lang w:eastAsia="zh-CN"/>
          </w:rPr>
          <w:t xml:space="preserve"> (See 36.413 11]</w:t>
        </w:r>
      </w:ins>
      <w:ins w:id="4209" w:author="28552_CR0054_(Rel-16)" w:date="2019-03-25T12:20:00Z">
        <w:r>
          <w:rPr>
            <w:lang w:eastAsia="zh-CN"/>
          </w:rPr>
          <w:t xml:space="preserve">, clause 8.6.1), </w:t>
        </w:r>
      </w:ins>
      <w:ins w:id="4210" w:author="28552_CR0054_(Rel-16)" w:date="2019-03-25T12:20:00Z">
        <w:r>
          <w:rPr/>
          <w:t>the relevant per RRCSetupRequest establishment cause measurement</w:t>
        </w:r>
      </w:ins>
      <w:ins w:id="4211" w:author="28552_CR0054_(Rel-16)" w:date="2019-03-25T12:20:00Z">
        <w:r>
          <w:rPr>
            <w:iCs/>
            <w:lang w:eastAsia="zh-CN"/>
          </w:rPr>
          <w:t xml:space="preserve"> is incremented by 1. </w:t>
        </w:r>
      </w:ins>
    </w:p>
    <w:p>
      <w:pPr>
        <w:pStyle w:val="B1"/>
        <w:ind w:left="567" w:hanging="13"/>
        <w:rPr>
          <w:color w:val="000000"/>
          <w:ins w:id="4215" w:author="28552_CR0054_(Rel-16)" w:date="2019-03-25T12:20:00Z"/>
        </w:rPr>
      </w:pPr>
      <w:ins w:id="4213" w:author="28552_CR0054_(Rel-16)" w:date="2019-03-25T12:20:00Z">
        <w:r>
          <w:rPr>
            <w:color w:val="000000"/>
          </w:rPr>
          <w:t>d)</w:t>
          <w:tab/>
          <w:t xml:space="preserve">Each subcounter is an integer value. </w:t>
        </w:r>
      </w:ins>
      <w:ins w:id="4214" w:author="28552_CR0054_(Rel-16)" w:date="2019-03-25T12:20:00Z">
        <w:r>
          <w:rPr/>
          <w:t>The number of measurements is equal to the number of establishment causes.</w:t>
        </w:r>
      </w:ins>
    </w:p>
    <w:p>
      <w:pPr>
        <w:pStyle w:val="B1"/>
        <w:ind w:left="567" w:hanging="13"/>
        <w:rPr>
          <w:color w:val="000000"/>
          <w:ins w:id="4221" w:author="28552_CR0054_(Rel-16)" w:date="2019-03-25T12:20:00Z"/>
        </w:rPr>
      </w:pPr>
      <w:ins w:id="4216" w:author="28552_CR0054_(Rel-16)" w:date="2019-03-25T12:20:00Z">
        <w:r>
          <w:rPr>
            <w:color w:val="000000"/>
          </w:rPr>
          <w:t>e)</w:t>
          <w:tab/>
          <w:t>UECNTX.ConnEstabSucc.</w:t>
        </w:r>
      </w:ins>
      <w:ins w:id="4217" w:author="28552_CR0054_(Rel-16)" w:date="2019-03-25T12:20:00Z">
        <w:r>
          <w:rPr>
            <w:i/>
            <w:color w:val="000000"/>
          </w:rPr>
          <w:t xml:space="preserve">Cause  </w:t>
        </w:r>
      </w:ins>
      <w:ins w:id="4218" w:author="28552_CR0054_(Rel-16)" w:date="2019-03-25T12:20:00Z">
        <w:r>
          <w:rPr/>
          <w:t xml:space="preserve">where </w:t>
        </w:r>
      </w:ins>
      <w:ins w:id="4219" w:author="28552_CR0054_(Rel-16)" w:date="2019-03-25T12:20:00Z">
        <w:r>
          <w:rPr>
            <w:i/>
          </w:rPr>
          <w:t>Cause</w:t>
        </w:r>
      </w:ins>
      <w:ins w:id="4220" w:author="28552_CR0054_(Rel-16)" w:date="2019-03-25T12:20:00Z">
        <w:r>
          <w:rPr/>
          <w:t xml:space="preserve"> identifies the establishment cause.</w:t>
        </w:r>
      </w:ins>
    </w:p>
    <w:p>
      <w:pPr>
        <w:pStyle w:val="B1"/>
        <w:ind w:left="567" w:hanging="13"/>
        <w:rPr>
          <w:color w:val="000000"/>
          <w:ins w:id="4224" w:author="28552_CR0054_(Rel-16)" w:date="2019-03-25T12:20:00Z"/>
        </w:rPr>
      </w:pPr>
      <w:ins w:id="4222" w:author="28552_CR0054_(Rel-16)" w:date="2019-03-25T12:20:00Z">
        <w:r>
          <w:rPr>
            <w:color w:val="000000"/>
          </w:rPr>
          <w:t>f)</w:t>
          <w:tab/>
        </w:r>
      </w:ins>
      <w:ins w:id="4223" w:author="28552_CR0054_(Rel-16)" w:date="2019-03-25T12:20:00Z">
        <w:r>
          <w:rPr/>
          <w:t>NRCellCU.</w:t>
        </w:r>
      </w:ins>
    </w:p>
    <w:p>
      <w:pPr>
        <w:pStyle w:val="B1"/>
        <w:ind w:left="567" w:hanging="13"/>
        <w:rPr>
          <w:color w:val="000000"/>
          <w:ins w:id="4226" w:author="28552_CR0054_(Rel-16)" w:date="2019-03-25T12:20:00Z"/>
        </w:rPr>
      </w:pPr>
      <w:ins w:id="4225" w:author="28552_CR0054_(Rel-16)" w:date="2019-03-25T12:20:00Z">
        <w:r>
          <w:rPr>
            <w:color w:val="000000"/>
          </w:rPr>
          <w:t>g)</w:t>
          <w:tab/>
          <w:t>Valid for packet switched traffic.</w:t>
        </w:r>
      </w:ins>
    </w:p>
    <w:p>
      <w:pPr>
        <w:pStyle w:val="B1"/>
        <w:ind w:left="567" w:hanging="13"/>
        <w:rPr>
          <w:color w:val="000000"/>
          <w:ins w:id="4228" w:author="28552_CR0054_(Rel-16)" w:date="2019-03-25T12:20:00Z"/>
        </w:rPr>
      </w:pPr>
      <w:ins w:id="4227" w:author="28552_CR0054_(Rel-16)" w:date="2019-03-25T12:20:00Z">
        <w:r>
          <w:rPr>
            <w:color w:val="000000"/>
          </w:rPr>
          <w:t>h)</w:t>
          <w:tab/>
          <w:t>5GS.</w:t>
        </w:r>
      </w:ins>
    </w:p>
    <w:p>
      <w:pPr>
        <w:pStyle w:val="B1"/>
        <w:ind w:left="567" w:hanging="13"/>
        <w:rPr>
          <w:lang w:val="en-US" w:eastAsia="en-US"/>
          <w:ins w:id="4233" w:author="28552_CR0054_(Rel-16)" w:date="2019-03-25T12:20:00Z"/>
        </w:rPr>
      </w:pPr>
      <w:ins w:id="4229" w:author="28552_CR0054_(Rel-16)" w:date="2019-03-25T12:20:00Z">
        <w:r>
          <w:rPr>
            <w:color w:val="000000"/>
            <w:lang w:eastAsia="zh-CN"/>
          </w:rPr>
          <w:t xml:space="preserve">i) </w:t>
          <w:tab/>
          <w:t>On</w:t>
        </w:r>
      </w:ins>
      <w:ins w:id="4230" w:author="28552_CR0054_(Rel-16)" w:date="2019-03-25T12:20:00Z">
        <w:r>
          <w:rPr>
            <w:color w:val="000000"/>
            <w:lang w:eastAsia="zh-CN"/>
          </w:rPr>
          <w:t xml:space="preserve">e usage of this performance measurements is for performance assurance within </w:t>
        </w:r>
      </w:ins>
      <w:ins w:id="4231" w:author="28552_CR0054_(Rel-16)" w:date="2019-03-25T12:20:00Z">
        <w:r>
          <w:rPr>
            <w:lang w:val="en-US"/>
          </w:rPr>
          <w:t>accessibility area</w:t>
        </w:r>
      </w:ins>
      <w:ins w:id="4232" w:author="28552_CR0054_(Rel-16)" w:date="2019-03-25T12:20:00Z">
        <w:r>
          <w:rPr>
            <w:color w:val="000000"/>
            <w:lang w:eastAsia="zh-CN"/>
          </w:rPr>
          <w:t>.</w:t>
        </w:r>
      </w:ins>
    </w:p>
    <w:p>
      <w:pPr>
        <w:pStyle w:val="Heading4"/>
        <w:ind w:left="1418" w:hanging="1418"/>
        <w:rPr>
          <w:sz w:val="28"/>
          <w:szCs w:val="28"/>
          <w:ins w:id="4235" w:author="28552_CR0060r1_(Rel-16)" w:date="2019-03-25T14:23:00Z"/>
        </w:rPr>
      </w:pPr>
      <w:ins w:id="4234" w:author="28552_CR0060r1_(Rel-16)" w:date="2019-03-25T14:23:00Z">
        <w:bookmarkStart w:id="109" w:name="__RefHeading___Toc4418670"/>
        <w:bookmarkEnd w:id="109"/>
        <w:r>
          <w:rPr>
            <w:sz w:val="28"/>
            <w:szCs w:val="28"/>
          </w:rPr>
          <w:t>5.1.1.17</w:t>
          <w:tab/>
          <w:t>RRC Connection Re-establishment</w:t>
        </w:r>
      </w:ins>
    </w:p>
    <w:p>
      <w:pPr>
        <w:pStyle w:val="Heading5"/>
        <w:ind w:left="1701" w:hanging="1701"/>
        <w:rPr>
          <w:lang w:val="en-US"/>
          <w:ins w:id="4240" w:author="28552_CR0060r1_(Rel-16)" w:date="2019-03-25T14:23:00Z"/>
        </w:rPr>
      </w:pPr>
      <w:ins w:id="4236" w:author="28552_CR0060r1_(Rel-16)" w:date="2019-03-25T14:23:00Z">
        <w:bookmarkStart w:id="110" w:name="__RefHeading___Toc4418671"/>
        <w:bookmarkEnd w:id="110"/>
        <w:r>
          <w:rPr/>
          <w:t>5.1.</w:t>
        </w:r>
      </w:ins>
      <w:ins w:id="4237" w:author="28552_CR0060r1_(Rel-16)" w:date="2019-03-25T14:23:00Z">
        <w:r>
          <w:rPr>
            <w:lang w:eastAsia="zh-CN"/>
          </w:rPr>
          <w:t>1.17.1</w:t>
        </w:r>
      </w:ins>
      <w:ins w:id="4238" w:author="28552_CR0060r1_(Rel-16)" w:date="2019-03-25T14:23:00Z">
        <w:r>
          <w:rPr>
            <w:lang w:eastAsia="zh-CN"/>
          </w:rPr>
          <w:tab/>
        </w:r>
      </w:ins>
      <w:ins w:id="4239" w:author="28552_CR0060r1_(Rel-16)" w:date="2019-03-25T14:23:00Z">
        <w:r>
          <w:rPr>
            <w:lang w:eastAsia="zh-CN"/>
          </w:rPr>
          <w:t>Number of RRC connection re-establishment attempts</w:t>
        </w:r>
      </w:ins>
    </w:p>
    <w:p>
      <w:pPr>
        <w:pStyle w:val="B1"/>
        <w:rPr>
          <w:lang w:val="en-US" w:eastAsia="zh-CN"/>
          <w:ins w:id="4245" w:author="28552_CR0060r1_(Rel-16)" w:date="2019-03-25T14:23:00Z"/>
        </w:rPr>
      </w:pPr>
      <w:ins w:id="4241" w:author="28552_CR0060r1_(Rel-16)" w:date="2019-03-25T14:23:00Z">
        <w:r>
          <w:rPr/>
          <w:t>a)</w:t>
          <w:tab/>
          <w:t>This measurement provides the number of RRC connection re-establishment</w:t>
        </w:r>
      </w:ins>
      <w:ins w:id="4242" w:author="28552_CR0060r1_(Rel-16)" w:date="2019-03-25T14:23:00Z">
        <w:r>
          <w:rPr>
            <w:lang w:val="en-US" w:eastAsia="zh-CN"/>
          </w:rPr>
          <w:t xml:space="preserve"> </w:t>
        </w:r>
      </w:ins>
      <w:ins w:id="4243" w:author="28552_CR0060r1_(Rel-16)" w:date="2019-03-25T14:23:00Z">
        <w:r>
          <w:rPr/>
          <w:t>attempts</w:t>
        </w:r>
      </w:ins>
      <w:ins w:id="4244" w:author="28552_CR0060r1_(Rel-16)" w:date="2019-03-25T14:23:00Z">
        <w:r>
          <w:rPr>
            <w:lang w:val="en-US" w:eastAsia="zh-CN"/>
          </w:rPr>
          <w:t>.</w:t>
        </w:r>
      </w:ins>
    </w:p>
    <w:p>
      <w:pPr>
        <w:pStyle w:val="B1"/>
        <w:rPr>
          <w:ins w:id="4247" w:author="28552_CR0060r1_(Rel-16)" w:date="2019-03-25T14:23:00Z"/>
        </w:rPr>
      </w:pPr>
      <w:ins w:id="4246" w:author="28552_CR0060r1_(Rel-16)" w:date="2019-03-25T14:23:00Z">
        <w:r>
          <w:rPr/>
          <w:t>b)</w:t>
          <w:tab/>
          <w:t>CC.</w:t>
        </w:r>
      </w:ins>
    </w:p>
    <w:p>
      <w:pPr>
        <w:pStyle w:val="B1"/>
        <w:rPr>
          <w:ins w:id="4253" w:author="28552_CR0060r1_(Rel-16)" w:date="2019-03-25T14:23:00Z"/>
        </w:rPr>
      </w:pPr>
      <w:ins w:id="4248" w:author="28552_CR0060r1_(Rel-16)" w:date="2019-03-25T14:23:00Z">
        <w:r>
          <w:rPr/>
          <w:t>c)</w:t>
          <w:tab/>
          <w:t xml:space="preserve">On Receipt of </w:t>
        </w:r>
      </w:ins>
      <w:ins w:id="4249" w:author="28552_CR0060r1_(Rel-16)" w:date="2019-03-25T14:23:00Z">
        <w:r>
          <w:rPr>
            <w:i/>
          </w:rPr>
          <w:t>RRCReestablishmentRequest</w:t>
        </w:r>
      </w:ins>
      <w:ins w:id="4250" w:author="28552_CR0060r1_(Rel-16)" w:date="2019-03-25T14:23:00Z">
        <w:r>
          <w:rPr/>
          <w:t xml:space="preserve"> message </w:t>
        </w:r>
      </w:ins>
      <w:ins w:id="4251" w:author="28552_CR0060r1_(Rel-16)" w:date="2019-03-25T14:23:00Z">
        <w:r>
          <w:rPr>
            <w:lang w:val="en-US" w:eastAsia="zh-CN"/>
          </w:rPr>
          <w:t>from UE</w:t>
        </w:r>
      </w:ins>
      <w:ins w:id="4252" w:author="28552_CR0060r1_(Rel-16)" w:date="2019-03-25T14:23:00Z">
        <w:r>
          <w:rPr/>
          <w:t xml:space="preserve"> (see TS 38.331[20]). </w:t>
        </w:r>
      </w:ins>
    </w:p>
    <w:p>
      <w:pPr>
        <w:pStyle w:val="B1"/>
        <w:rPr>
          <w:ins w:id="4255" w:author="28552_CR0060r1_(Rel-16)" w:date="2019-03-25T14:23:00Z"/>
        </w:rPr>
      </w:pPr>
      <w:ins w:id="4254" w:author="28552_CR0060r1_(Rel-16)" w:date="2019-03-25T14:23:00Z">
        <w:r>
          <w:rPr/>
          <w:t>d)</w:t>
          <w:tab/>
          <w:t>Each measurement is an integer value.</w:t>
        </w:r>
      </w:ins>
    </w:p>
    <w:p>
      <w:pPr>
        <w:pStyle w:val="B1"/>
        <w:rPr>
          <w:ins w:id="4262" w:author="28552_CR0060r1_(Rel-16)" w:date="2019-03-25T14:23:00Z"/>
        </w:rPr>
      </w:pPr>
      <w:ins w:id="4256" w:author="28552_CR0060r1_(Rel-16)" w:date="2019-03-25T14:23:00Z">
        <w:r>
          <w:rPr/>
          <w:t>e)</w:t>
          <w:tab/>
          <w:t xml:space="preserve">The measurement name has the form </w:t>
        </w:r>
      </w:ins>
      <w:ins w:id="4257" w:author="28552_CR0060r1_(Rel-16)" w:date="2019-03-25T14:23:00Z">
        <w:r>
          <w:rPr>
            <w:lang w:val="en-US" w:eastAsia="zh-CN"/>
          </w:rPr>
          <w:t>RRC</w:t>
        </w:r>
      </w:ins>
      <w:ins w:id="4258" w:author="28552_CR0060r1_(Rel-16)" w:date="2019-03-25T14:23:00Z">
        <w:r>
          <w:rPr/>
          <w:t>.</w:t>
        </w:r>
      </w:ins>
      <w:ins w:id="4259" w:author="28552_CR0060r1_(Rel-16)" w:date="2019-03-25T14:23:00Z">
        <w:r>
          <w:rPr>
            <w:lang w:val="en-US" w:eastAsia="zh-CN"/>
          </w:rPr>
          <w:t>ReEsta</w:t>
        </w:r>
      </w:ins>
      <w:ins w:id="4260" w:author="28552_CR0060r1_(Rel-16)" w:date="2019-03-25T14:23:00Z">
        <w:r>
          <w:rPr>
            <w:lang w:val="en-US" w:eastAsia="zh-CN"/>
          </w:rPr>
          <w:t>b</w:t>
        </w:r>
      </w:ins>
      <w:ins w:id="4261" w:author="28552_CR0060r1_(Rel-16)" w:date="2019-03-25T14:23:00Z">
        <w:r>
          <w:rPr/>
          <w:t>Att.</w:t>
        </w:r>
      </w:ins>
    </w:p>
    <w:p>
      <w:pPr>
        <w:pStyle w:val="B1"/>
        <w:rPr>
          <w:ins w:id="4266" w:author="28552_CR0060r1_(Rel-16)" w:date="2019-03-25T14:23:00Z"/>
        </w:rPr>
      </w:pPr>
      <w:ins w:id="4263" w:author="28552_CR0060r1_(Rel-16)" w:date="2019-03-25T14:23:00Z">
        <w:r>
          <w:rPr/>
          <w:t>f)</w:t>
          <w:tab/>
          <w:t>NRCell</w:t>
        </w:r>
      </w:ins>
      <w:ins w:id="4264" w:author="28552_CR0060r1_(Rel-16)" w:date="2019-03-25T14:23:00Z">
        <w:r>
          <w:rPr>
            <w:lang w:val="en-US" w:eastAsia="zh-CN"/>
          </w:rPr>
          <w:t>C</w:t>
        </w:r>
      </w:ins>
      <w:ins w:id="4265" w:author="28552_CR0060r1_(Rel-16)" w:date="2019-03-25T14:23:00Z">
        <w:r>
          <w:rPr/>
          <w:t>U.</w:t>
        </w:r>
      </w:ins>
    </w:p>
    <w:p>
      <w:pPr>
        <w:pStyle w:val="B1"/>
        <w:rPr>
          <w:ins w:id="4268" w:author="28552_CR0060r1_(Rel-16)" w:date="2019-03-25T14:23:00Z"/>
        </w:rPr>
      </w:pPr>
      <w:ins w:id="4267" w:author="28552_CR0060r1_(Rel-16)" w:date="2019-03-25T14:23:00Z">
        <w:r>
          <w:rPr/>
          <w:t>g)</w:t>
          <w:tab/>
          <w:t>Valid for packet switching.</w:t>
        </w:r>
      </w:ins>
    </w:p>
    <w:p>
      <w:pPr>
        <w:pStyle w:val="B1"/>
        <w:rPr>
          <w:ins w:id="4270" w:author="28552_CR0060r1_(Rel-16)" w:date="2019-03-25T14:23:00Z"/>
        </w:rPr>
      </w:pPr>
      <w:ins w:id="4269" w:author="28552_CR0060r1_(Rel-16)" w:date="2019-03-25T14:23:00Z">
        <w:r>
          <w:rPr/>
          <w:t>h)</w:t>
          <w:tab/>
          <w:t>5GS.</w:t>
        </w:r>
      </w:ins>
    </w:p>
    <w:p>
      <w:pPr>
        <w:pStyle w:val="B1"/>
        <w:rPr>
          <w:ins w:id="4272" w:author="28552_CR0060r1_(Rel-16)" w:date="2019-03-25T14:23:00Z"/>
        </w:rPr>
      </w:pPr>
      <w:ins w:id="4271" w:author="28552_CR0060r1_(Rel-16)" w:date="2019-03-25T14:23:00Z">
        <w:r>
          <w:rPr/>
        </w:r>
      </w:ins>
    </w:p>
    <w:p>
      <w:pPr>
        <w:pStyle w:val="Heading5"/>
        <w:ind w:left="1701" w:hanging="1701"/>
        <w:rPr>
          <w:lang w:val="en-US"/>
          <w:ins w:id="4277" w:author="28552_CR0060r1_(Rel-16)" w:date="2019-03-25T14:23:00Z"/>
        </w:rPr>
      </w:pPr>
      <w:ins w:id="4273" w:author="28552_CR0060r1_(Rel-16)" w:date="2019-03-25T14:23:00Z">
        <w:bookmarkStart w:id="111" w:name="__RefHeading___Toc4418672"/>
        <w:r>
          <w:rPr/>
          <w:t>5.1.</w:t>
        </w:r>
      </w:ins>
      <w:ins w:id="4274" w:author="28552_CR0060r1_(Rel-16)" w:date="2019-03-25T14:23:00Z">
        <w:r>
          <w:rPr>
            <w:lang w:eastAsia="zh-CN"/>
          </w:rPr>
          <w:t>1.17.</w:t>
        </w:r>
      </w:ins>
      <w:ins w:id="4275" w:author="28552_CR0060r1_(Rel-16)" w:date="2019-03-25T14:23:00Z">
        <w:r>
          <w:rPr/>
          <w:t>2</w:t>
          <w:tab/>
          <w:t>Successful RRC connection re-establishment with UE context</w:t>
        </w:r>
      </w:ins>
      <w:ins w:id="4276" w:author="28552_CR0060r1_(Rel-16)" w:date="2019-03-25T14:23:00Z">
        <w:bookmarkEnd w:id="111"/>
        <w:r>
          <w:rPr>
            <w:lang w:val="en-US" w:eastAsia="zh-CN"/>
          </w:rPr>
          <w:t xml:space="preserve"> </w:t>
        </w:r>
      </w:ins>
    </w:p>
    <w:p>
      <w:pPr>
        <w:pStyle w:val="B1"/>
        <w:rPr>
          <w:ins w:id="4283" w:author="28552_CR0060r1_(Rel-16)" w:date="2019-03-25T14:23:00Z"/>
        </w:rPr>
      </w:pPr>
      <w:ins w:id="4278" w:author="28552_CR0060r1_(Rel-16)" w:date="2019-03-25T14:23:00Z">
        <w:r>
          <w:rPr/>
          <w:t>a)</w:t>
          <w:tab/>
          <w:t>This measurement provides the</w:t>
        </w:r>
      </w:ins>
      <w:ins w:id="4279" w:author="28552_CR0060r1_(Rel-16)" w:date="2019-03-25T14:23:00Z">
        <w:r>
          <w:rPr>
            <w:lang w:val="en-US" w:eastAsia="zh-CN"/>
          </w:rPr>
          <w:t xml:space="preserve"> successful</w:t>
        </w:r>
      </w:ins>
      <w:ins w:id="4280" w:author="28552_CR0060r1_(Rel-16)" w:date="2019-03-25T14:23:00Z">
        <w:r>
          <w:rPr/>
          <w:t xml:space="preserve"> number of RRC connection re-establishment </w:t>
        </w:r>
      </w:ins>
      <w:ins w:id="4281" w:author="28552_CR0060r1_(Rel-16)" w:date="2019-03-25T14:23:00Z">
        <w:r>
          <w:rPr>
            <w:lang w:val="en-US" w:eastAsia="zh-CN"/>
          </w:rPr>
          <w:t>when UE context</w:t>
        </w:r>
      </w:ins>
      <w:ins w:id="4282" w:author="28552_CR0060r1_(Rel-16)" w:date="2019-03-25T14:23:00Z">
        <w:r>
          <w:rPr/>
          <w:t xml:space="preserve"> can be retrieved.</w:t>
        </w:r>
      </w:ins>
    </w:p>
    <w:p>
      <w:pPr>
        <w:pStyle w:val="B1"/>
        <w:rPr>
          <w:ins w:id="4285" w:author="28552_CR0060r1_(Rel-16)" w:date="2019-03-25T14:23:00Z"/>
        </w:rPr>
      </w:pPr>
      <w:ins w:id="4284" w:author="28552_CR0060r1_(Rel-16)" w:date="2019-03-25T14:23:00Z">
        <w:r>
          <w:rPr/>
          <w:t>b)</w:t>
          <w:tab/>
          <w:t>CC.</w:t>
        </w:r>
      </w:ins>
    </w:p>
    <w:p>
      <w:pPr>
        <w:pStyle w:val="B1"/>
        <w:rPr>
          <w:ins w:id="4298" w:author="28552_CR0060r1_(Rel-16)" w:date="2019-03-25T14:23:00Z"/>
        </w:rPr>
      </w:pPr>
      <w:ins w:id="4286" w:author="28552_CR0060r1_(Rel-16)" w:date="2019-03-25T14:23:00Z">
        <w:r>
          <w:rPr/>
          <w:t>c)</w:t>
          <w:tab/>
          <w:t xml:space="preserve">On </w:t>
        </w:r>
      </w:ins>
      <w:ins w:id="4287" w:author="28552_CR0060r1_(Rel-16)" w:date="2019-03-25T14:23:00Z">
        <w:r>
          <w:rPr>
            <w:lang w:val="en-US" w:eastAsia="zh-CN"/>
          </w:rPr>
          <w:t>Transmission</w:t>
        </w:r>
      </w:ins>
      <w:ins w:id="4288" w:author="28552_CR0060r1_(Rel-16)" w:date="2019-03-25T14:23:00Z">
        <w:r>
          <w:rPr/>
          <w:t xml:space="preserve"> of </w:t>
        </w:r>
      </w:ins>
      <w:ins w:id="4289" w:author="28552_CR0060r1_(Rel-16)" w:date="2019-03-25T14:23:00Z">
        <w:r>
          <w:rPr>
            <w:lang w:val="en-US" w:eastAsia="zh-CN"/>
          </w:rPr>
          <w:t>a</w:t>
        </w:r>
      </w:ins>
      <w:ins w:id="4290" w:author="28552_CR0060r1_(Rel-16)" w:date="2019-03-25T14:23:00Z">
        <w:r>
          <w:rPr/>
          <w:t xml:space="preserve"> </w:t>
        </w:r>
      </w:ins>
      <w:ins w:id="4291" w:author="28552_CR0060r1_(Rel-16)" w:date="2019-03-25T14:23:00Z">
        <w:r>
          <w:rPr>
            <w:i/>
          </w:rPr>
          <w:t>RRCReestablishmentComplete</w:t>
        </w:r>
      </w:ins>
      <w:ins w:id="4292" w:author="28552_CR0060r1_(Rel-16)" w:date="2019-03-25T14:23:00Z">
        <w:r>
          <w:rPr>
            <w:i/>
            <w:lang w:val="en-US" w:eastAsia="zh-CN"/>
          </w:rPr>
          <w:t xml:space="preserve"> </w:t>
        </w:r>
      </w:ins>
      <w:ins w:id="4293" w:author="28552_CR0060r1_(Rel-16)" w:date="2019-03-25T14:23:00Z">
        <w:r>
          <w:rPr/>
          <w:t xml:space="preserve">message </w:t>
        </w:r>
      </w:ins>
      <w:ins w:id="4294" w:author="28552_CR0060r1_(Rel-16)" w:date="2019-03-25T14:23:00Z">
        <w:r>
          <w:rPr>
            <w:lang w:val="en-US" w:eastAsia="zh-CN"/>
          </w:rPr>
          <w:t>to</w:t>
        </w:r>
      </w:ins>
      <w:ins w:id="4295" w:author="28552_CR0060r1_(Rel-16)" w:date="2019-03-25T14:23:00Z">
        <w:r>
          <w:rPr/>
          <w:t xml:space="preserve"> </w:t>
        </w:r>
      </w:ins>
      <w:ins w:id="4296" w:author="28552_CR0060r1_(Rel-16)" w:date="2019-03-25T14:23:00Z">
        <w:r>
          <w:rPr>
            <w:lang w:val="en-US" w:eastAsia="zh-CN"/>
          </w:rPr>
          <w:t xml:space="preserve">UE for </w:t>
        </w:r>
      </w:ins>
      <w:ins w:id="4297" w:author="28552_CR0060r1_(Rel-16)" w:date="2019-03-25T14:23:00Z">
        <w:r>
          <w:rPr/>
          <w:t xml:space="preserve">RRC connection re-establishment (see TS 38.331[20]). </w:t>
        </w:r>
      </w:ins>
    </w:p>
    <w:p>
      <w:pPr>
        <w:pStyle w:val="B1"/>
        <w:rPr>
          <w:ins w:id="4300" w:author="28552_CR0060r1_(Rel-16)" w:date="2019-03-25T14:23:00Z"/>
        </w:rPr>
      </w:pPr>
      <w:ins w:id="4299" w:author="28552_CR0060r1_(Rel-16)" w:date="2019-03-25T14:23:00Z">
        <w:r>
          <w:rPr/>
          <w:t>d)</w:t>
          <w:tab/>
          <w:t>Each measurement is an integer value.</w:t>
        </w:r>
      </w:ins>
    </w:p>
    <w:p>
      <w:pPr>
        <w:pStyle w:val="B1"/>
        <w:rPr>
          <w:ins w:id="4308" w:author="28552_CR0060r1_(Rel-16)" w:date="2019-03-25T14:23:00Z"/>
        </w:rPr>
      </w:pPr>
      <w:ins w:id="4301" w:author="28552_CR0060r1_(Rel-16)" w:date="2019-03-25T14:23:00Z">
        <w:r>
          <w:rPr/>
          <w:t>e)</w:t>
          <w:tab/>
          <w:t xml:space="preserve">The measurement name has the form </w:t>
        </w:r>
      </w:ins>
      <w:ins w:id="4302" w:author="28552_CR0060r1_(Rel-16)" w:date="2019-03-25T14:23:00Z">
        <w:r>
          <w:rPr>
            <w:lang w:val="en-US" w:eastAsia="zh-CN"/>
          </w:rPr>
          <w:t>RRC</w:t>
        </w:r>
      </w:ins>
      <w:ins w:id="4303" w:author="28552_CR0060r1_(Rel-16)" w:date="2019-03-25T14:23:00Z">
        <w:r>
          <w:rPr/>
          <w:t>.</w:t>
        </w:r>
      </w:ins>
      <w:ins w:id="4304" w:author="28552_CR0060r1_(Rel-16)" w:date="2019-03-25T14:23:00Z">
        <w:r>
          <w:rPr>
            <w:lang w:val="en-US" w:eastAsia="zh-CN"/>
          </w:rPr>
          <w:t>ReEsta</w:t>
        </w:r>
      </w:ins>
      <w:ins w:id="4305" w:author="28552_CR0060r1_(Rel-16)" w:date="2019-03-25T14:23:00Z">
        <w:r>
          <w:rPr>
            <w:lang w:val="en-US" w:eastAsia="zh-CN"/>
          </w:rPr>
          <w:t>b</w:t>
        </w:r>
      </w:ins>
      <w:ins w:id="4306" w:author="28552_CR0060r1_(Rel-16)" w:date="2019-03-25T14:23:00Z">
        <w:r>
          <w:rPr>
            <w:lang w:val="en-US" w:eastAsia="zh-CN"/>
          </w:rPr>
          <w:t>SuccWithUeContext</w:t>
        </w:r>
      </w:ins>
      <w:ins w:id="4307" w:author="28552_CR0060r1_(Rel-16)" w:date="2019-03-25T14:23:00Z">
        <w:r>
          <w:rPr/>
          <w:t>.</w:t>
        </w:r>
      </w:ins>
    </w:p>
    <w:p>
      <w:pPr>
        <w:pStyle w:val="B1"/>
        <w:rPr>
          <w:ins w:id="4312" w:author="28552_CR0060r1_(Rel-16)" w:date="2019-03-25T14:23:00Z"/>
        </w:rPr>
      </w:pPr>
      <w:ins w:id="4309" w:author="28552_CR0060r1_(Rel-16)" w:date="2019-03-25T14:23:00Z">
        <w:r>
          <w:rPr/>
          <w:t>f)</w:t>
          <w:tab/>
          <w:t>NRCell</w:t>
        </w:r>
      </w:ins>
      <w:ins w:id="4310" w:author="28552_CR0060r1_(Rel-16)" w:date="2019-03-25T14:23:00Z">
        <w:r>
          <w:rPr>
            <w:lang w:val="en-US" w:eastAsia="zh-CN"/>
          </w:rPr>
          <w:t>C</w:t>
        </w:r>
      </w:ins>
      <w:ins w:id="4311" w:author="28552_CR0060r1_(Rel-16)" w:date="2019-03-25T14:23:00Z">
        <w:r>
          <w:rPr/>
          <w:t>U.</w:t>
        </w:r>
      </w:ins>
    </w:p>
    <w:p>
      <w:pPr>
        <w:pStyle w:val="B1"/>
        <w:rPr>
          <w:ins w:id="4314" w:author="28552_CR0060r1_(Rel-16)" w:date="2019-03-25T14:23:00Z"/>
        </w:rPr>
      </w:pPr>
      <w:ins w:id="4313" w:author="28552_CR0060r1_(Rel-16)" w:date="2019-03-25T14:23:00Z">
        <w:r>
          <w:rPr/>
          <w:t>g)</w:t>
          <w:tab/>
          <w:t>Valid for packet switching.</w:t>
        </w:r>
      </w:ins>
    </w:p>
    <w:p>
      <w:pPr>
        <w:pStyle w:val="B1"/>
        <w:rPr>
          <w:ins w:id="4316" w:author="28552_CR0060r1_(Rel-16)" w:date="2019-03-25T14:23:00Z"/>
        </w:rPr>
      </w:pPr>
      <w:ins w:id="4315" w:author="28552_CR0060r1_(Rel-16)" w:date="2019-03-25T14:23:00Z">
        <w:r>
          <w:rPr/>
          <w:t>h)</w:t>
          <w:tab/>
          <w:t>5GS.</w:t>
        </w:r>
      </w:ins>
    </w:p>
    <w:p>
      <w:pPr>
        <w:pStyle w:val="Heading5"/>
        <w:ind w:left="1701" w:hanging="1701"/>
        <w:rPr>
          <w:lang w:val="en-US"/>
          <w:ins w:id="4322" w:author="28552_CR0060r1_(Rel-16)" w:date="2019-03-25T14:23:00Z"/>
        </w:rPr>
      </w:pPr>
      <w:ins w:id="4317" w:author="28552_CR0060r1_(Rel-16)" w:date="2019-03-25T14:23:00Z">
        <w:bookmarkStart w:id="112" w:name="__RefHeading___Toc4418673"/>
        <w:r>
          <w:rPr/>
          <w:t>5.1.</w:t>
        </w:r>
      </w:ins>
      <w:ins w:id="4318" w:author="28552_CR0060r1_(Rel-16)" w:date="2019-03-25T14:23:00Z">
        <w:r>
          <w:rPr>
            <w:lang w:eastAsia="zh-CN"/>
          </w:rPr>
          <w:t>1.17.</w:t>
        </w:r>
      </w:ins>
      <w:ins w:id="4319" w:author="28552_CR0060r1_(Rel-16)" w:date="2019-03-25T14:23:00Z">
        <w:r>
          <w:rPr>
            <w:lang w:val="en-US" w:eastAsia="zh-CN"/>
          </w:rPr>
          <w:t>3</w:t>
        </w:r>
      </w:ins>
      <w:ins w:id="4320" w:author="28552_CR0060r1_(Rel-16)" w:date="2019-03-25T14:23:00Z">
        <w:r>
          <w:rPr/>
          <w:tab/>
          <w:t>Successful RRC connection re-establishment without UE context</w:t>
        </w:r>
      </w:ins>
      <w:ins w:id="4321" w:author="28552_CR0060r1_(Rel-16)" w:date="2019-03-25T14:23:00Z">
        <w:bookmarkEnd w:id="112"/>
        <w:r>
          <w:rPr>
            <w:lang w:val="en-US" w:eastAsia="zh-CN"/>
          </w:rPr>
          <w:t xml:space="preserve"> </w:t>
        </w:r>
      </w:ins>
    </w:p>
    <w:p>
      <w:pPr>
        <w:pStyle w:val="B1"/>
        <w:rPr>
          <w:ins w:id="4330" w:author="28552_CR0060r1_(Rel-16)" w:date="2019-03-25T14:23:00Z"/>
        </w:rPr>
      </w:pPr>
      <w:ins w:id="4323" w:author="28552_CR0060r1_(Rel-16)" w:date="2019-03-25T14:23:00Z">
        <w:r>
          <w:rPr/>
          <w:t>a)</w:t>
          <w:tab/>
          <w:t xml:space="preserve">This measurement provides the </w:t>
        </w:r>
      </w:ins>
      <w:ins w:id="4324" w:author="28552_CR0060r1_(Rel-16)" w:date="2019-03-25T14:23:00Z">
        <w:r>
          <w:rPr>
            <w:lang w:val="en-US" w:eastAsia="zh-CN"/>
          </w:rPr>
          <w:t xml:space="preserve">successful </w:t>
        </w:r>
      </w:ins>
      <w:ins w:id="4325" w:author="28552_CR0060r1_(Rel-16)" w:date="2019-03-25T14:23:00Z">
        <w:r>
          <w:rPr/>
          <w:t>number of RRC connection re-establishment</w:t>
        </w:r>
      </w:ins>
      <w:ins w:id="4326" w:author="28552_CR0060r1_(Rel-16)" w:date="2019-03-25T14:23:00Z">
        <w:r>
          <w:rPr>
            <w:lang w:val="en-US" w:eastAsia="zh-CN"/>
          </w:rPr>
          <w:t xml:space="preserve"> when UE context</w:t>
        </w:r>
      </w:ins>
      <w:ins w:id="4327" w:author="28552_CR0060r1_(Rel-16)" w:date="2019-03-25T14:23:00Z">
        <w:r>
          <w:rPr/>
          <w:t xml:space="preserve"> can </w:t>
        </w:r>
      </w:ins>
      <w:ins w:id="4328" w:author="28552_CR0060r1_(Rel-16)" w:date="2019-03-25T14:23:00Z">
        <w:r>
          <w:rPr>
            <w:lang w:val="en-US" w:eastAsia="zh-CN"/>
          </w:rPr>
          <w:t xml:space="preserve">not </w:t>
        </w:r>
      </w:ins>
      <w:ins w:id="4329" w:author="28552_CR0060r1_(Rel-16)" w:date="2019-03-25T14:23:00Z">
        <w:r>
          <w:rPr/>
          <w:t>be retrieved.</w:t>
        </w:r>
      </w:ins>
    </w:p>
    <w:p>
      <w:pPr>
        <w:pStyle w:val="B1"/>
        <w:rPr>
          <w:ins w:id="4332" w:author="28552_CR0060r1_(Rel-16)" w:date="2019-03-25T14:23:00Z"/>
        </w:rPr>
      </w:pPr>
      <w:ins w:id="4331" w:author="28552_CR0060r1_(Rel-16)" w:date="2019-03-25T14:23:00Z">
        <w:r>
          <w:rPr/>
          <w:t>b)</w:t>
          <w:tab/>
          <w:t>CC.</w:t>
        </w:r>
      </w:ins>
    </w:p>
    <w:p>
      <w:pPr>
        <w:pStyle w:val="B1"/>
        <w:rPr>
          <w:ins w:id="4342" w:author="28552_CR0060r1_(Rel-16)" w:date="2019-03-25T14:23:00Z"/>
        </w:rPr>
      </w:pPr>
      <w:ins w:id="4333" w:author="28552_CR0060r1_(Rel-16)" w:date="2019-03-25T14:23:00Z">
        <w:r>
          <w:rPr/>
          <w:t>c)</w:t>
          <w:tab/>
          <w:t xml:space="preserve">On </w:t>
        </w:r>
      </w:ins>
      <w:ins w:id="4334" w:author="28552_CR0060r1_(Rel-16)" w:date="2019-03-25T14:23:00Z">
        <w:r>
          <w:rPr>
            <w:lang w:val="en-US" w:eastAsia="zh-CN"/>
          </w:rPr>
          <w:t>Transmission</w:t>
        </w:r>
      </w:ins>
      <w:ins w:id="4335" w:author="28552_CR0060r1_(Rel-16)" w:date="2019-03-25T14:23:00Z">
        <w:r>
          <w:rPr/>
          <w:t xml:space="preserve"> of</w:t>
        </w:r>
      </w:ins>
      <w:ins w:id="4336" w:author="28552_CR0060r1_(Rel-16)" w:date="2019-03-25T14:23:00Z">
        <w:r>
          <w:rPr>
            <w:lang w:val="en-US" w:eastAsia="zh-CN"/>
          </w:rPr>
          <w:t xml:space="preserve"> a </w:t>
        </w:r>
      </w:ins>
      <w:ins w:id="4337" w:author="28552_CR0060r1_(Rel-16)" w:date="2019-03-25T14:23:00Z">
        <w:r>
          <w:rPr>
            <w:i/>
          </w:rPr>
          <w:t>RRCSetup</w:t>
        </w:r>
      </w:ins>
      <w:ins w:id="4338" w:author="28552_CR0060r1_(Rel-16)" w:date="2019-03-25T14:23:00Z">
        <w:r>
          <w:rPr>
            <w:i/>
            <w:lang w:val="en-US" w:eastAsia="zh-CN"/>
          </w:rPr>
          <w:t>Complete</w:t>
        </w:r>
      </w:ins>
      <w:ins w:id="4339" w:author="28552_CR0060r1_(Rel-16)" w:date="2019-03-25T14:23:00Z">
        <w:r>
          <w:rPr/>
          <w:t xml:space="preserve"> message </w:t>
        </w:r>
      </w:ins>
      <w:ins w:id="4340" w:author="28552_CR0060r1_(Rel-16)" w:date="2019-03-25T14:23:00Z">
        <w:r>
          <w:rPr>
            <w:lang w:val="en-US" w:eastAsia="zh-CN"/>
          </w:rPr>
          <w:t xml:space="preserve">to UE for </w:t>
        </w:r>
      </w:ins>
      <w:ins w:id="4341" w:author="28552_CR0060r1_(Rel-16)" w:date="2019-03-25T14:23:00Z">
        <w:r>
          <w:rPr/>
          <w:t xml:space="preserve">RRC connection re-establishment (see TS 38.331[20]). </w:t>
        </w:r>
      </w:ins>
    </w:p>
    <w:p>
      <w:pPr>
        <w:pStyle w:val="B1"/>
        <w:rPr>
          <w:ins w:id="4344" w:author="28552_CR0060r1_(Rel-16)" w:date="2019-03-25T14:23:00Z"/>
        </w:rPr>
      </w:pPr>
      <w:ins w:id="4343" w:author="28552_CR0060r1_(Rel-16)" w:date="2019-03-25T14:23:00Z">
        <w:r>
          <w:rPr/>
          <w:t>d)</w:t>
          <w:tab/>
          <w:t>Each measurement is an integer value.</w:t>
        </w:r>
      </w:ins>
    </w:p>
    <w:p>
      <w:pPr>
        <w:pStyle w:val="B1"/>
        <w:rPr>
          <w:ins w:id="4352" w:author="28552_CR0060r1_(Rel-16)" w:date="2019-03-25T14:23:00Z"/>
        </w:rPr>
      </w:pPr>
      <w:ins w:id="4345" w:author="28552_CR0060r1_(Rel-16)" w:date="2019-03-25T14:23:00Z">
        <w:r>
          <w:rPr/>
          <w:t>e)</w:t>
          <w:tab/>
          <w:t xml:space="preserve">The measurement name has the form </w:t>
        </w:r>
      </w:ins>
      <w:ins w:id="4346" w:author="28552_CR0060r1_(Rel-16)" w:date="2019-03-25T14:23:00Z">
        <w:r>
          <w:rPr>
            <w:lang w:val="en-US" w:eastAsia="zh-CN"/>
          </w:rPr>
          <w:t>RRC</w:t>
        </w:r>
      </w:ins>
      <w:ins w:id="4347" w:author="28552_CR0060r1_(Rel-16)" w:date="2019-03-25T14:23:00Z">
        <w:r>
          <w:rPr/>
          <w:t>.</w:t>
        </w:r>
      </w:ins>
      <w:ins w:id="4348" w:author="28552_CR0060r1_(Rel-16)" w:date="2019-03-25T14:23:00Z">
        <w:r>
          <w:rPr>
            <w:lang w:val="en-US" w:eastAsia="zh-CN"/>
          </w:rPr>
          <w:t>ReEsta</w:t>
        </w:r>
      </w:ins>
      <w:ins w:id="4349" w:author="28552_CR0060r1_(Rel-16)" w:date="2019-03-25T14:23:00Z">
        <w:r>
          <w:rPr>
            <w:lang w:val="en-US" w:eastAsia="zh-CN"/>
          </w:rPr>
          <w:t>b</w:t>
        </w:r>
      </w:ins>
      <w:ins w:id="4350" w:author="28552_CR0060r1_(Rel-16)" w:date="2019-03-25T14:23:00Z">
        <w:r>
          <w:rPr>
            <w:lang w:val="en-US" w:eastAsia="zh-CN"/>
          </w:rPr>
          <w:t>SuccWithoutUeContext</w:t>
        </w:r>
      </w:ins>
      <w:ins w:id="4351" w:author="28552_CR0060r1_(Rel-16)" w:date="2019-03-25T14:23:00Z">
        <w:r>
          <w:rPr/>
          <w:t>.</w:t>
        </w:r>
      </w:ins>
    </w:p>
    <w:p>
      <w:pPr>
        <w:pStyle w:val="B1"/>
        <w:rPr>
          <w:ins w:id="4356" w:author="28552_CR0060r1_(Rel-16)" w:date="2019-03-25T14:23:00Z"/>
        </w:rPr>
      </w:pPr>
      <w:ins w:id="4353" w:author="28552_CR0060r1_(Rel-16)" w:date="2019-03-25T14:23:00Z">
        <w:r>
          <w:rPr/>
          <w:t>f)</w:t>
          <w:tab/>
          <w:t>NRCell</w:t>
        </w:r>
      </w:ins>
      <w:ins w:id="4354" w:author="28552_CR0060r1_(Rel-16)" w:date="2019-03-25T14:23:00Z">
        <w:r>
          <w:rPr>
            <w:lang w:val="en-US" w:eastAsia="zh-CN"/>
          </w:rPr>
          <w:t>C</w:t>
        </w:r>
      </w:ins>
      <w:ins w:id="4355" w:author="28552_CR0060r1_(Rel-16)" w:date="2019-03-25T14:23:00Z">
        <w:r>
          <w:rPr/>
          <w:t>U.</w:t>
        </w:r>
      </w:ins>
    </w:p>
    <w:p>
      <w:pPr>
        <w:pStyle w:val="B1"/>
        <w:rPr>
          <w:ins w:id="4358" w:author="28552_CR0060r1_(Rel-16)" w:date="2019-03-25T14:23:00Z"/>
        </w:rPr>
      </w:pPr>
      <w:ins w:id="4357" w:author="28552_CR0060r1_(Rel-16)" w:date="2019-03-25T14:23:00Z">
        <w:r>
          <w:rPr/>
          <w:t>g)</w:t>
          <w:tab/>
          <w:t>Valid for packet switching.</w:t>
        </w:r>
      </w:ins>
    </w:p>
    <w:p>
      <w:pPr>
        <w:pStyle w:val="B1"/>
        <w:rPr>
          <w:ins w:id="4360" w:author="28552_CR0060r1_(Rel-16)" w:date="2019-03-25T14:23:00Z"/>
        </w:rPr>
      </w:pPr>
      <w:ins w:id="4359" w:author="28552_CR0060r1_(Rel-16)" w:date="2019-03-25T14:23:00Z">
        <w:r>
          <w:rPr/>
          <w:t>h)</w:t>
          <w:tab/>
          <w:t>5GS.</w:t>
        </w:r>
      </w:ins>
    </w:p>
    <w:p>
      <w:pPr>
        <w:pStyle w:val="Heading4"/>
        <w:ind w:left="1418" w:hanging="1418"/>
        <w:rPr>
          <w:sz w:val="28"/>
          <w:szCs w:val="28"/>
          <w:ins w:id="4363" w:author="28552_CR0061r1_(Rel-16)" w:date="2019-03-25T14:27:00Z"/>
        </w:rPr>
      </w:pPr>
      <w:ins w:id="4361" w:author="28552_CR0061r1_(Rel-16)" w:date="2019-03-25T14:27:00Z">
        <w:bookmarkStart w:id="113" w:name="__RefHeading___Toc4418674"/>
        <w:bookmarkEnd w:id="113"/>
        <w:r>
          <w:rPr>
            <w:sz w:val="28"/>
            <w:szCs w:val="28"/>
          </w:rPr>
          <w:t>5.1.1.18</w:t>
          <w:tab/>
          <w:t>RRC Connection Re</w:t>
        </w:r>
      </w:ins>
      <w:ins w:id="4362" w:author="28552_CR0061r1_(Rel-16)" w:date="2019-03-25T14:27:00Z">
        <w:r>
          <w:rPr>
            <w:sz w:val="28"/>
            <w:szCs w:val="28"/>
            <w:lang w:val="en-US" w:eastAsia="zh-CN"/>
          </w:rPr>
          <w:t>suming</w:t>
        </w:r>
      </w:ins>
    </w:p>
    <w:p>
      <w:pPr>
        <w:pStyle w:val="Heading5"/>
        <w:ind w:left="1701" w:hanging="1701"/>
        <w:rPr>
          <w:ins w:id="4372" w:author="28552_CR0061r1_(Rel-16)" w:date="2019-03-25T14:27:00Z"/>
        </w:rPr>
      </w:pPr>
      <w:ins w:id="4364" w:author="28552_CR0061r1_(Rel-16)" w:date="2019-03-25T14:27:00Z">
        <w:bookmarkStart w:id="114" w:name="__RefHeading___Toc4418675"/>
        <w:r>
          <w:rPr/>
          <w:t>5.1.</w:t>
        </w:r>
      </w:ins>
      <w:ins w:id="4365" w:author="28552_CR0061r1_(Rel-16)" w:date="2019-03-25T14:27:00Z">
        <w:r>
          <w:rPr>
            <w:lang w:eastAsia="zh-CN"/>
          </w:rPr>
          <w:t>1.18.1</w:t>
        </w:r>
      </w:ins>
      <w:ins w:id="4366" w:author="28552_CR0061r1_(Rel-16)" w:date="2019-03-25T14:27:00Z">
        <w:r>
          <w:rPr>
            <w:lang w:eastAsia="zh-CN"/>
          </w:rPr>
          <w:tab/>
        </w:r>
      </w:ins>
      <w:ins w:id="4367" w:author="28552_CR0061r1_(Rel-16)" w:date="2019-03-25T14:27:00Z">
        <w:r>
          <w:rPr>
            <w:lang w:eastAsia="zh-CN"/>
          </w:rPr>
          <w:t>Number of</w:t>
        </w:r>
      </w:ins>
      <w:ins w:id="4368" w:author="28552_CR0061r1_(Rel-16)" w:date="2019-03-25T14:27:00Z">
        <w:r>
          <w:rPr>
            <w:lang w:val="en-US" w:eastAsia="zh-CN"/>
          </w:rPr>
          <w:t xml:space="preserve"> </w:t>
        </w:r>
      </w:ins>
      <w:ins w:id="4369" w:author="28552_CR0061r1_(Rel-16)" w:date="2019-03-25T14:27:00Z">
        <w:r>
          <w:rPr>
            <w:lang w:eastAsia="zh-CN"/>
          </w:rPr>
          <w:t>RRC connection re</w:t>
        </w:r>
      </w:ins>
      <w:ins w:id="4370" w:author="28552_CR0061r1_(Rel-16)" w:date="2019-03-25T14:27:00Z">
        <w:r>
          <w:rPr>
            <w:lang w:val="en-US" w:eastAsia="zh-CN"/>
          </w:rPr>
          <w:t>suming attempts</w:t>
        </w:r>
      </w:ins>
      <w:ins w:id="4371" w:author="28552_CR0061r1_(Rel-16)" w:date="2019-03-25T14:27:00Z">
        <w:bookmarkEnd w:id="114"/>
        <w:r>
          <w:rPr>
            <w:lang w:val="en-US" w:eastAsia="zh-CN"/>
          </w:rPr>
          <w:t xml:space="preserve"> </w:t>
        </w:r>
      </w:ins>
    </w:p>
    <w:p>
      <w:pPr>
        <w:pStyle w:val="B1"/>
        <w:rPr>
          <w:ins w:id="4379" w:author="28552_CR0061r1_(Rel-16)" w:date="2019-03-25T14:27:00Z"/>
        </w:rPr>
      </w:pPr>
      <w:ins w:id="4373" w:author="28552_CR0061r1_(Rel-16)" w:date="2019-03-25T14:27:00Z">
        <w:r>
          <w:rPr/>
          <w:t>a)</w:t>
          <w:tab/>
          <w:t>This measurement provides the number of</w:t>
        </w:r>
      </w:ins>
      <w:ins w:id="4374" w:author="28552_CR0061r1_(Rel-16)" w:date="2019-03-25T14:27:00Z">
        <w:r>
          <w:rPr>
            <w:lang w:val="en-US" w:eastAsia="zh-CN"/>
          </w:rPr>
          <w:t xml:space="preserve"> </w:t>
        </w:r>
      </w:ins>
      <w:ins w:id="4375" w:author="28552_CR0061r1_(Rel-16)" w:date="2019-03-25T14:27:00Z">
        <w:r>
          <w:rPr/>
          <w:t>RRC connection re</w:t>
        </w:r>
      </w:ins>
      <w:ins w:id="4376" w:author="28552_CR0061r1_(Rel-16)" w:date="2019-03-25T14:27:00Z">
        <w:r>
          <w:rPr>
            <w:lang w:val="en-US" w:eastAsia="zh-CN"/>
          </w:rPr>
          <w:t>sum</w:t>
        </w:r>
      </w:ins>
      <w:ins w:id="4377" w:author="28552_CR0061r1_(Rel-16)" w:date="2019-03-25T14:27:00Z">
        <w:r>
          <w:rPr>
            <w:lang w:val="en-US" w:eastAsia="zh-CN"/>
          </w:rPr>
          <w:t>ing</w:t>
        </w:r>
      </w:ins>
      <w:ins w:id="4378" w:author="28552_CR0061r1_(Rel-16)" w:date="2019-03-25T14:27:00Z">
        <w:r>
          <w:rPr/>
          <w:t xml:space="preserve"> attempts.</w:t>
        </w:r>
      </w:ins>
    </w:p>
    <w:p>
      <w:pPr>
        <w:pStyle w:val="B1"/>
        <w:rPr>
          <w:ins w:id="4381" w:author="28552_CR0061r1_(Rel-16)" w:date="2019-03-25T14:27:00Z"/>
        </w:rPr>
      </w:pPr>
      <w:ins w:id="4380" w:author="28552_CR0061r1_(Rel-16)" w:date="2019-03-25T14:27:00Z">
        <w:r>
          <w:rPr/>
          <w:t>b)</w:t>
          <w:tab/>
          <w:t>CC.</w:t>
        </w:r>
      </w:ins>
    </w:p>
    <w:p>
      <w:pPr>
        <w:pStyle w:val="B1"/>
        <w:rPr>
          <w:ins w:id="4396" w:author="28552_CR0061r1_(Rel-16)" w:date="2019-03-25T14:27:00Z"/>
        </w:rPr>
      </w:pPr>
      <w:ins w:id="4382" w:author="28552_CR0061r1_(Rel-16)" w:date="2019-03-25T14:27:00Z">
        <w:r>
          <w:rPr/>
          <w:t>c)</w:t>
          <w:tab/>
          <w:t xml:space="preserve">On Receipt of the </w:t>
        </w:r>
      </w:ins>
      <w:ins w:id="4383" w:author="28552_CR0061r1_(Rel-16)" w:date="2019-03-25T14:27:00Z">
        <w:r>
          <w:rPr>
            <w:i/>
          </w:rPr>
          <w:t>RRCResumeRequest</w:t>
        </w:r>
      </w:ins>
      <w:ins w:id="4384" w:author="28552_CR0061r1_(Rel-16)" w:date="2019-03-25T14:27:00Z">
        <w:r>
          <w:rPr/>
          <w:t xml:space="preserve"> message or </w:t>
        </w:r>
      </w:ins>
      <w:ins w:id="4385" w:author="28552_CR0061r1_(Rel-16)" w:date="2019-03-25T14:27:00Z">
        <w:r>
          <w:rPr>
            <w:i/>
          </w:rPr>
          <w:t>RRCResumeRequest1</w:t>
        </w:r>
      </w:ins>
      <w:ins w:id="4386" w:author="28552_CR0061r1_(Rel-16)" w:date="2019-03-25T14:27:00Z">
        <w:r>
          <w:rPr/>
          <w:t xml:space="preserve"> </w:t>
        </w:r>
      </w:ins>
      <w:ins w:id="4387" w:author="28552_CR0061r1_(Rel-16)" w:date="2019-03-25T14:27:00Z">
        <w:r>
          <w:rPr>
            <w:lang w:val="en-US" w:eastAsia="zh-CN"/>
          </w:rPr>
          <w:t>from UE.</w:t>
        </w:r>
      </w:ins>
      <w:ins w:id="4388" w:author="28552_CR0061r1_(Rel-16)" w:date="2019-03-25T14:27:00Z">
        <w:r>
          <w:rPr/>
          <w:t xml:space="preserve">Each </w:t>
        </w:r>
      </w:ins>
      <w:ins w:id="4389" w:author="28552_CR0061r1_(Rel-16)" w:date="2019-03-25T14:27:00Z">
        <w:r>
          <w:rPr>
            <w:i/>
          </w:rPr>
          <w:t>RRCResume</w:t>
        </w:r>
      </w:ins>
      <w:ins w:id="4390" w:author="28552_CR0061r1_(Rel-16)" w:date="2019-03-25T14:27:00Z">
        <w:r>
          <w:rPr>
            <w:i/>
            <w:lang w:val="en-US" w:eastAsia="zh-CN"/>
          </w:rPr>
          <w:t>Request</w:t>
        </w:r>
      </w:ins>
      <w:ins w:id="4391" w:author="28552_CR0061r1_(Rel-16)" w:date="2019-03-25T14:27:00Z">
        <w:r>
          <w:rPr/>
          <w:t xml:space="preserve"> is added to the relevant subcounter per </w:t>
        </w:r>
      </w:ins>
      <w:ins w:id="4392" w:author="28552_CR0061r1_(Rel-16)" w:date="2019-03-25T14:27:00Z">
        <w:r>
          <w:rPr>
            <w:lang w:val="en-US" w:eastAsia="zh-CN"/>
          </w:rPr>
          <w:t>resume</w:t>
        </w:r>
      </w:ins>
      <w:ins w:id="4393" w:author="28552_CR0061r1_(Rel-16)" w:date="2019-03-25T14:27:00Z">
        <w:r>
          <w:rPr/>
          <w:t xml:space="preserve"> cause</w:t>
        </w:r>
      </w:ins>
      <w:ins w:id="4394" w:author="28552_CR0061r1_(Rel-16)" w:date="2019-03-25T14:27:00Z">
        <w:r>
          <w:rPr>
            <w:lang w:val="en-US" w:eastAsia="zh-CN"/>
          </w:rPr>
          <w:t>.</w:t>
        </w:r>
      </w:ins>
      <w:ins w:id="4395" w:author="28552_CR0061r1_(Rel-16)" w:date="2019-03-25T14:27:00Z">
        <w:r>
          <w:rPr/>
          <w:t xml:space="preserve"> </w:t>
        </w:r>
      </w:ins>
    </w:p>
    <w:p>
      <w:pPr>
        <w:pStyle w:val="B1"/>
        <w:rPr>
          <w:ins w:id="4400" w:author="28552_CR0061r1_(Rel-16)" w:date="2019-03-25T14:27:00Z"/>
        </w:rPr>
      </w:pPr>
      <w:ins w:id="4397" w:author="28552_CR0061r1_(Rel-16)" w:date="2019-03-25T14:27:00Z">
        <w:r>
          <w:rPr/>
          <w:t>d)</w:t>
          <w:tab/>
        </w:r>
      </w:ins>
      <w:ins w:id="4398" w:author="28552_CR0061r1_(Rel-16)" w:date="2019-03-25T14:27:00Z">
        <w:r>
          <w:rPr>
            <w:color w:val="000000"/>
          </w:rPr>
          <w:t>Each subcounter is an integer value</w:t>
        </w:r>
      </w:ins>
      <w:ins w:id="4399" w:author="28552_CR0061r1_(Rel-16)" w:date="2019-03-25T14:27:00Z">
        <w:r>
          <w:rPr/>
          <w:t>.</w:t>
        </w:r>
      </w:ins>
    </w:p>
    <w:p>
      <w:pPr>
        <w:pStyle w:val="B1"/>
        <w:ind w:left="567" w:hanging="297"/>
        <w:rPr>
          <w:color w:val="000000"/>
          <w:ins w:id="4407" w:author="28552_CR0061r1_(Rel-16)" w:date="2019-03-25T14:27:00Z"/>
        </w:rPr>
      </w:pPr>
      <w:ins w:id="4401" w:author="28552_CR0061r1_(Rel-16)" w:date="2019-03-25T14:27:00Z">
        <w:r>
          <w:rPr/>
          <w:t>e)</w:t>
          <w:tab/>
          <w:t xml:space="preserve">The measurement name has the form </w:t>
        </w:r>
      </w:ins>
      <w:ins w:id="4402" w:author="28552_CR0061r1_(Rel-16)" w:date="2019-03-25T14:27:00Z">
        <w:r>
          <w:rPr>
            <w:lang w:val="en-US" w:eastAsia="zh-CN"/>
          </w:rPr>
          <w:t>RRC</w:t>
        </w:r>
      </w:ins>
      <w:ins w:id="4403" w:author="28552_CR0061r1_(Rel-16)" w:date="2019-03-25T14:27:00Z">
        <w:r>
          <w:rPr/>
          <w:t>.</w:t>
        </w:r>
      </w:ins>
      <w:ins w:id="4404" w:author="28552_CR0061r1_(Rel-16)" w:date="2019-03-25T14:27:00Z">
        <w:r>
          <w:rPr>
            <w:lang w:val="en-US" w:eastAsia="zh-CN"/>
          </w:rPr>
          <w:t>Resume</w:t>
        </w:r>
      </w:ins>
      <w:ins w:id="4405" w:author="28552_CR0061r1_(Rel-16)" w:date="2019-03-25T14:27:00Z">
        <w:r>
          <w:rPr/>
          <w:t>Att.</w:t>
        </w:r>
      </w:ins>
      <w:ins w:id="4406" w:author="28552_CR0061r1_(Rel-16)" w:date="2019-03-25T14:27:00Z">
        <w:r>
          <w:rPr>
            <w:i/>
            <w:color w:val="000000"/>
          </w:rPr>
          <w:t>cause</w:t>
        </w:r>
      </w:ins>
    </w:p>
    <w:p>
      <w:pPr>
        <w:pStyle w:val="B2"/>
        <w:rPr>
          <w:lang w:val="en-US" w:eastAsia="zh-CN"/>
          <w:ins w:id="4420" w:author="28552_CR0061r1_(Rel-16)" w:date="2019-03-25T14:27:00Z"/>
        </w:rPr>
      </w:pPr>
      <w:ins w:id="4408" w:author="28552_CR0061r1_(Rel-16)" w:date="2019-03-25T14:27:00Z">
        <w:r>
          <w:rPr/>
          <w:tab/>
          <w:t xml:space="preserve">Where </w:t>
        </w:r>
      </w:ins>
      <w:ins w:id="4409" w:author="28552_CR0061r1_(Rel-16)" w:date="2019-03-25T14:27:00Z">
        <w:r>
          <w:rPr>
            <w:i/>
          </w:rPr>
          <w:t>cause</w:t>
        </w:r>
      </w:ins>
      <w:ins w:id="4410" w:author="28552_CR0061r1_(Rel-16)" w:date="2019-03-25T14:27:00Z">
        <w:r>
          <w:rPr/>
          <w:t xml:space="preserve"> indicates the </w:t>
        </w:r>
      </w:ins>
      <w:ins w:id="4411" w:author="28552_CR0061r1_(Rel-16)" w:date="2019-03-25T14:27:00Z">
        <w:r>
          <w:rPr>
            <w:lang w:val="en-US" w:eastAsia="zh-CN"/>
          </w:rPr>
          <w:t>resume</w:t>
        </w:r>
      </w:ins>
      <w:ins w:id="4412" w:author="28552_CR0061r1_(Rel-16)" w:date="2019-03-25T14:27:00Z">
        <w:r>
          <w:rPr/>
          <w:t xml:space="preserve"> cause</w:t>
        </w:r>
      </w:ins>
      <w:ins w:id="4413" w:author="28552_CR0061r1_(Rel-16)" w:date="2019-03-25T14:27:00Z">
        <w:r>
          <w:rPr>
            <w:lang w:val="en-US" w:eastAsia="zh-CN"/>
          </w:rPr>
          <w:t xml:space="preserve"> defined in </w:t>
        </w:r>
      </w:ins>
      <w:ins w:id="4414" w:author="28552_CR0061r1_(Rel-16)" w:date="2019-03-25T14:27:00Z">
        <w:r>
          <w:rPr>
            <w:lang w:val="en-US" w:eastAsia="zh-CN"/>
          </w:rPr>
          <w:t xml:space="preserve">clause </w:t>
        </w:r>
      </w:ins>
      <w:ins w:id="4415" w:author="28552_CR0061r1_(Rel-16)" w:date="2019-03-25T14:27:00Z">
        <w:r>
          <w:rPr>
            <w:lang w:val="en-US" w:eastAsia="zh-CN"/>
          </w:rPr>
          <w:t xml:space="preserve">6.2.2 of </w:t>
        </w:r>
      </w:ins>
      <w:ins w:id="4416" w:author="28552_CR0061r1_(Rel-16)" w:date="2019-03-25T14:27:00Z">
        <w:r>
          <w:rPr>
            <w:lang w:val="en-US" w:eastAsia="zh-CN"/>
          </w:rPr>
          <w:t xml:space="preserve">TS </w:t>
        </w:r>
      </w:ins>
      <w:ins w:id="4417" w:author="28552_CR0061r1_(Rel-16)" w:date="2019-03-25T14:27:00Z">
        <w:r>
          <w:rPr>
            <w:lang w:val="en-US" w:eastAsia="zh-CN"/>
          </w:rPr>
          <w:t>38.331</w:t>
        </w:r>
      </w:ins>
      <w:ins w:id="4418" w:author="28552_CR0061r1_(Rel-16)" w:date="2019-03-25T14:27:00Z">
        <w:r>
          <w:rPr>
            <w:lang w:val="en-US" w:eastAsia="zh-CN"/>
          </w:rPr>
          <w:t xml:space="preserve"> [20]</w:t>
        </w:r>
      </w:ins>
      <w:ins w:id="4419" w:author="28552_CR0061r1_(Rel-16)" w:date="2019-03-25T14:27:00Z">
        <w:r>
          <w:rPr>
            <w:lang w:val="en-US" w:eastAsia="zh-CN"/>
          </w:rPr>
          <w:t>.</w:t>
        </w:r>
      </w:ins>
    </w:p>
    <w:p>
      <w:pPr>
        <w:pStyle w:val="B1"/>
        <w:rPr>
          <w:ins w:id="4424" w:author="28552_CR0061r1_(Rel-16)" w:date="2019-03-25T14:27:00Z"/>
        </w:rPr>
      </w:pPr>
      <w:ins w:id="4421" w:author="28552_CR0061r1_(Rel-16)" w:date="2019-03-25T14:27:00Z">
        <w:r>
          <w:rPr/>
          <w:t>f)</w:t>
          <w:tab/>
          <w:t>NRCell</w:t>
        </w:r>
      </w:ins>
      <w:ins w:id="4422" w:author="28552_CR0061r1_(Rel-16)" w:date="2019-03-25T14:27:00Z">
        <w:r>
          <w:rPr>
            <w:lang w:val="en-US" w:eastAsia="zh-CN"/>
          </w:rPr>
          <w:t>C</w:t>
        </w:r>
      </w:ins>
      <w:ins w:id="4423" w:author="28552_CR0061r1_(Rel-16)" w:date="2019-03-25T14:27:00Z">
        <w:r>
          <w:rPr/>
          <w:t>U.</w:t>
        </w:r>
      </w:ins>
    </w:p>
    <w:p>
      <w:pPr>
        <w:pStyle w:val="B1"/>
        <w:rPr>
          <w:ins w:id="4426" w:author="28552_CR0061r1_(Rel-16)" w:date="2019-03-25T14:27:00Z"/>
        </w:rPr>
      </w:pPr>
      <w:ins w:id="4425" w:author="28552_CR0061r1_(Rel-16)" w:date="2019-03-25T14:27:00Z">
        <w:r>
          <w:rPr/>
          <w:t>g)</w:t>
          <w:tab/>
          <w:t>Valid for packet switching.</w:t>
        </w:r>
      </w:ins>
    </w:p>
    <w:p>
      <w:pPr>
        <w:pStyle w:val="B1"/>
        <w:rPr>
          <w:ins w:id="4428" w:author="28552_CR0061r1_(Rel-16)" w:date="2019-03-25T14:27:00Z"/>
        </w:rPr>
      </w:pPr>
      <w:ins w:id="4427" w:author="28552_CR0061r1_(Rel-16)" w:date="2019-03-25T14:27:00Z">
        <w:r>
          <w:rPr/>
          <w:t>h)</w:t>
          <w:tab/>
          <w:t>5GS.</w:t>
        </w:r>
      </w:ins>
    </w:p>
    <w:p>
      <w:pPr>
        <w:pStyle w:val="Heading5"/>
        <w:ind w:left="1701" w:hanging="1701"/>
        <w:rPr>
          <w:lang w:val="en-US"/>
          <w:ins w:id="4434" w:author="28552_CR0061r1_(Rel-16)" w:date="2019-03-25T14:27:00Z"/>
        </w:rPr>
      </w:pPr>
      <w:ins w:id="4429" w:author="28552_CR0061r1_(Rel-16)" w:date="2019-03-25T14:27:00Z">
        <w:bookmarkStart w:id="115" w:name="__RefHeading___Toc4418676"/>
        <w:r>
          <w:rPr/>
          <w:t>5.1.</w:t>
        </w:r>
      </w:ins>
      <w:ins w:id="4430" w:author="28552_CR0061r1_(Rel-16)" w:date="2019-03-25T14:27:00Z">
        <w:r>
          <w:rPr>
            <w:lang w:eastAsia="zh-CN"/>
          </w:rPr>
          <w:t>1.18.</w:t>
        </w:r>
      </w:ins>
      <w:ins w:id="4431" w:author="28552_CR0061r1_(Rel-16)" w:date="2019-03-25T14:27:00Z">
        <w:r>
          <w:rPr/>
          <w:t>2</w:t>
          <w:tab/>
          <w:t xml:space="preserve">Successful RRC connection </w:t>
        </w:r>
      </w:ins>
      <w:ins w:id="4432" w:author="28552_CR0061r1_(Rel-16)" w:date="2019-03-25T14:27:00Z">
        <w:r>
          <w:rPr>
            <w:lang w:val="en-US" w:eastAsia="zh-CN"/>
          </w:rPr>
          <w:t>resuming</w:t>
        </w:r>
      </w:ins>
      <w:ins w:id="4433" w:author="28552_CR0061r1_(Rel-16)" w:date="2019-03-25T14:27:00Z">
        <w:bookmarkEnd w:id="115"/>
        <w:r>
          <w:rPr>
            <w:lang w:val="en-US" w:eastAsia="zh-CN"/>
          </w:rPr>
          <w:t xml:space="preserve">  </w:t>
        </w:r>
      </w:ins>
    </w:p>
    <w:p>
      <w:pPr>
        <w:pStyle w:val="B1"/>
        <w:rPr>
          <w:ins w:id="4443" w:author="28552_CR0061r1_(Rel-16)" w:date="2019-03-25T14:27:00Z"/>
        </w:rPr>
      </w:pPr>
      <w:ins w:id="4435" w:author="28552_CR0061r1_(Rel-16)" w:date="2019-03-25T14:27:00Z">
        <w:r>
          <w:rPr/>
          <w:t>a)</w:t>
          <w:tab/>
          <w:t>This measurement provides the</w:t>
        </w:r>
      </w:ins>
      <w:ins w:id="4436" w:author="28552_CR0061r1_(Rel-16)" w:date="2019-03-25T14:27:00Z">
        <w:r>
          <w:rPr>
            <w:lang w:val="en-US" w:eastAsia="zh-CN"/>
          </w:rPr>
          <w:t xml:space="preserve"> total</w:t>
        </w:r>
      </w:ins>
      <w:ins w:id="4437" w:author="28552_CR0061r1_(Rel-16)" w:date="2019-03-25T14:27:00Z">
        <w:r>
          <w:rPr/>
          <w:t xml:space="preserve"> </w:t>
        </w:r>
      </w:ins>
      <w:ins w:id="4438" w:author="28552_CR0061r1_(Rel-16)" w:date="2019-03-25T14:27:00Z">
        <w:r>
          <w:rPr>
            <w:lang w:val="en-US" w:eastAsia="zh-CN"/>
          </w:rPr>
          <w:t xml:space="preserve">successful </w:t>
        </w:r>
      </w:ins>
      <w:ins w:id="4439" w:author="28552_CR0061r1_(Rel-16)" w:date="2019-03-25T14:27:00Z">
        <w:r>
          <w:rPr/>
          <w:t>number of RRC connection re</w:t>
        </w:r>
      </w:ins>
      <w:ins w:id="4440" w:author="28552_CR0061r1_(Rel-16)" w:date="2019-03-25T14:27:00Z">
        <w:r>
          <w:rPr>
            <w:lang w:val="en-US" w:eastAsia="zh-CN"/>
          </w:rPr>
          <w:t>sum</w:t>
        </w:r>
      </w:ins>
      <w:ins w:id="4441" w:author="28552_CR0061r1_(Rel-16)" w:date="2019-03-25T14:27:00Z">
        <w:r>
          <w:rPr>
            <w:lang w:val="en-US" w:eastAsia="zh-CN"/>
          </w:rPr>
          <w:t>ing</w:t>
        </w:r>
      </w:ins>
      <w:ins w:id="4442" w:author="28552_CR0061r1_(Rel-16)" w:date="2019-03-25T14:27:00Z">
        <w:r>
          <w:rPr/>
          <w:t>.</w:t>
        </w:r>
      </w:ins>
    </w:p>
    <w:p>
      <w:pPr>
        <w:pStyle w:val="B1"/>
        <w:rPr>
          <w:ins w:id="4445" w:author="28552_CR0061r1_(Rel-16)" w:date="2019-03-25T14:27:00Z"/>
        </w:rPr>
      </w:pPr>
      <w:ins w:id="4444" w:author="28552_CR0061r1_(Rel-16)" w:date="2019-03-25T14:27:00Z">
        <w:r>
          <w:rPr/>
          <w:t>b)</w:t>
          <w:tab/>
          <w:t>CC.</w:t>
        </w:r>
      </w:ins>
    </w:p>
    <w:p>
      <w:pPr>
        <w:pStyle w:val="B1"/>
        <w:rPr>
          <w:ins w:id="4472" w:author="28552_CR0061r1_(Rel-16)" w:date="2019-03-25T14:27:00Z"/>
        </w:rPr>
      </w:pPr>
      <w:ins w:id="4446" w:author="28552_CR0061r1_(Rel-16)" w:date="2019-03-25T14:27:00Z">
        <w:r>
          <w:rPr/>
          <w:t>c)</w:t>
          <w:tab/>
          <w:t xml:space="preserve">On Receipt of </w:t>
        </w:r>
      </w:ins>
      <w:ins w:id="4447" w:author="28552_CR0061r1_(Rel-16)" w:date="2019-03-25T14:27:00Z">
        <w:r>
          <w:rPr>
            <w:lang w:val="en-US" w:eastAsia="zh-CN"/>
          </w:rPr>
          <w:t>a</w:t>
        </w:r>
      </w:ins>
      <w:ins w:id="4448" w:author="28552_CR0061r1_(Rel-16)" w:date="2019-03-25T14:27:00Z">
        <w:r>
          <w:rPr/>
          <w:t xml:space="preserve"> </w:t>
        </w:r>
      </w:ins>
      <w:ins w:id="4449" w:author="28552_CR0061r1_(Rel-16)" w:date="2019-03-25T14:27:00Z">
        <w:r>
          <w:rPr>
            <w:i/>
          </w:rPr>
          <w:t>RRCRe</w:t>
        </w:r>
      </w:ins>
      <w:ins w:id="4450" w:author="28552_CR0061r1_(Rel-16)" w:date="2019-03-25T14:27:00Z">
        <w:r>
          <w:rPr>
            <w:i/>
            <w:lang w:val="en-US" w:eastAsia="zh-CN"/>
          </w:rPr>
          <w:t>sume</w:t>
        </w:r>
      </w:ins>
      <w:ins w:id="4451" w:author="28552_CR0061r1_(Rel-16)" w:date="2019-03-25T14:27:00Z">
        <w:r>
          <w:rPr>
            <w:i/>
          </w:rPr>
          <w:t>Complete</w:t>
        </w:r>
      </w:ins>
      <w:ins w:id="4452" w:author="28552_CR0061r1_(Rel-16)" w:date="2019-03-25T14:27:00Z">
        <w:r>
          <w:rPr>
            <w:i/>
            <w:lang w:val="en-US" w:eastAsia="zh-CN"/>
          </w:rPr>
          <w:t xml:space="preserve"> </w:t>
        </w:r>
      </w:ins>
      <w:ins w:id="4453" w:author="28552_CR0061r1_(Rel-16)" w:date="2019-03-25T14:27:00Z">
        <w:r>
          <w:rPr/>
          <w:t xml:space="preserve">message </w:t>
        </w:r>
      </w:ins>
      <w:ins w:id="4454" w:author="28552_CR0061r1_(Rel-16)" w:date="2019-03-25T14:27:00Z">
        <w:r>
          <w:rPr>
            <w:lang w:val="en-US" w:eastAsia="zh-CN"/>
          </w:rPr>
          <w:t>from</w:t>
        </w:r>
      </w:ins>
      <w:ins w:id="4455" w:author="28552_CR0061r1_(Rel-16)" w:date="2019-03-25T14:27:00Z">
        <w:r>
          <w:rPr/>
          <w:t xml:space="preserve"> </w:t>
        </w:r>
      </w:ins>
      <w:ins w:id="4456" w:author="28552_CR0061r1_(Rel-16)" w:date="2019-03-25T14:27:00Z">
        <w:r>
          <w:rPr>
            <w:lang w:val="en-US" w:eastAsia="zh-CN"/>
          </w:rPr>
          <w:t xml:space="preserve">UE for </w:t>
        </w:r>
      </w:ins>
      <w:ins w:id="4457" w:author="28552_CR0061r1_(Rel-16)" w:date="2019-03-25T14:27:00Z">
        <w:r>
          <w:rPr/>
          <w:t>RRC connection re</w:t>
        </w:r>
      </w:ins>
      <w:ins w:id="4458" w:author="28552_CR0061r1_(Rel-16)" w:date="2019-03-25T14:27:00Z">
        <w:r>
          <w:rPr>
            <w:lang w:val="en-US" w:eastAsia="zh-CN"/>
          </w:rPr>
          <w:t>sum</w:t>
        </w:r>
      </w:ins>
      <w:ins w:id="4459" w:author="28552_CR0061r1_(Rel-16)" w:date="2019-03-25T14:27:00Z">
        <w:r>
          <w:rPr>
            <w:lang w:val="en-US" w:eastAsia="zh-CN"/>
          </w:rPr>
          <w:t>ing</w:t>
        </w:r>
      </w:ins>
      <w:ins w:id="4460" w:author="28552_CR0061r1_(Rel-16)" w:date="2019-03-25T14:27:00Z">
        <w:r>
          <w:rPr>
            <w:lang w:val="en-US" w:eastAsia="zh-CN"/>
          </w:rPr>
          <w:t>.</w:t>
        </w:r>
      </w:ins>
      <w:ins w:id="4461" w:author="28552_CR0061r1_(Rel-16)" w:date="2019-03-25T14:27:00Z">
        <w:r>
          <w:rPr>
            <w:lang w:val="en-US" w:eastAsia="zh-CN"/>
          </w:rPr>
          <w:t xml:space="preserve"> </w:t>
        </w:r>
      </w:ins>
      <w:ins w:id="4462" w:author="28552_CR0061r1_(Rel-16)" w:date="2019-03-25T14:27:00Z">
        <w:r>
          <w:rPr/>
          <w:t xml:space="preserve">Each </w:t>
        </w:r>
      </w:ins>
      <w:ins w:id="4463" w:author="28552_CR0061r1_(Rel-16)" w:date="2019-03-25T14:27:00Z">
        <w:r>
          <w:rPr>
            <w:lang w:val="en-US" w:eastAsia="zh-CN"/>
          </w:rPr>
          <w:t xml:space="preserve">successful </w:t>
        </w:r>
      </w:ins>
      <w:ins w:id="4464" w:author="28552_CR0061r1_(Rel-16)" w:date="2019-03-25T14:27:00Z">
        <w:r>
          <w:rPr/>
          <w:t>RRC connection re</w:t>
        </w:r>
      </w:ins>
      <w:ins w:id="4465" w:author="28552_CR0061r1_(Rel-16)" w:date="2019-03-25T14:27:00Z">
        <w:r>
          <w:rPr>
            <w:lang w:val="en-US" w:eastAsia="zh-CN"/>
          </w:rPr>
          <w:t>suming</w:t>
        </w:r>
      </w:ins>
      <w:ins w:id="4466" w:author="28552_CR0061r1_(Rel-16)" w:date="2019-03-25T14:27:00Z">
        <w:r>
          <w:rPr>
            <w:i/>
            <w:lang w:val="en-US" w:eastAsia="zh-CN"/>
          </w:rPr>
          <w:t xml:space="preserve"> </w:t>
        </w:r>
      </w:ins>
      <w:ins w:id="4467" w:author="28552_CR0061r1_(Rel-16)" w:date="2019-03-25T14:27:00Z">
        <w:r>
          <w:rPr/>
          <w:t xml:space="preserve">is added to the relevant subcounter per </w:t>
        </w:r>
      </w:ins>
      <w:ins w:id="4468" w:author="28552_CR0061r1_(Rel-16)" w:date="2019-03-25T14:27:00Z">
        <w:r>
          <w:rPr>
            <w:lang w:val="en-US" w:eastAsia="zh-CN"/>
          </w:rPr>
          <w:t>resume</w:t>
        </w:r>
      </w:ins>
      <w:ins w:id="4469" w:author="28552_CR0061r1_(Rel-16)" w:date="2019-03-25T14:27:00Z">
        <w:r>
          <w:rPr/>
          <w:t xml:space="preserve"> cause</w:t>
        </w:r>
      </w:ins>
      <w:ins w:id="4470" w:author="28552_CR0061r1_(Rel-16)" w:date="2019-03-25T14:27:00Z">
        <w:r>
          <w:rPr>
            <w:lang w:val="en-US" w:eastAsia="zh-CN"/>
          </w:rPr>
          <w:t>.</w:t>
        </w:r>
      </w:ins>
      <w:ins w:id="4471" w:author="28552_CR0061r1_(Rel-16)" w:date="2019-03-25T14:27:00Z">
        <w:r>
          <w:rPr/>
          <w:t xml:space="preserve"> </w:t>
        </w:r>
      </w:ins>
    </w:p>
    <w:p>
      <w:pPr>
        <w:pStyle w:val="B1"/>
        <w:rPr>
          <w:ins w:id="4476" w:author="28552_CR0061r1_(Rel-16)" w:date="2019-03-25T14:27:00Z"/>
        </w:rPr>
      </w:pPr>
      <w:ins w:id="4473" w:author="28552_CR0061r1_(Rel-16)" w:date="2019-03-25T14:27:00Z">
        <w:r>
          <w:rPr/>
          <w:t>d)</w:t>
          <w:tab/>
        </w:r>
      </w:ins>
      <w:ins w:id="4474" w:author="28552_CR0061r1_(Rel-16)" w:date="2019-03-25T14:27:00Z">
        <w:r>
          <w:rPr>
            <w:color w:val="000000"/>
          </w:rPr>
          <w:t>Each subcounter is an integer value</w:t>
        </w:r>
      </w:ins>
      <w:ins w:id="4475" w:author="28552_CR0061r1_(Rel-16)" w:date="2019-03-25T14:27:00Z">
        <w:r>
          <w:rPr/>
          <w:t>.</w:t>
        </w:r>
      </w:ins>
    </w:p>
    <w:p>
      <w:pPr>
        <w:pStyle w:val="B1"/>
        <w:ind w:left="567" w:hanging="297"/>
        <w:rPr>
          <w:color w:val="000000"/>
          <w:ins w:id="4483" w:author="28552_CR0061r1_(Rel-16)" w:date="2019-03-25T14:27:00Z"/>
        </w:rPr>
      </w:pPr>
      <w:ins w:id="4477" w:author="28552_CR0061r1_(Rel-16)" w:date="2019-03-25T14:27:00Z">
        <w:r>
          <w:rPr/>
          <w:t>e)</w:t>
          <w:tab/>
          <w:t xml:space="preserve">The measurement name has the form </w:t>
        </w:r>
      </w:ins>
      <w:ins w:id="4478" w:author="28552_CR0061r1_(Rel-16)" w:date="2019-03-25T14:27:00Z">
        <w:r>
          <w:rPr>
            <w:lang w:val="en-US" w:eastAsia="zh-CN"/>
          </w:rPr>
          <w:t>RRC</w:t>
        </w:r>
      </w:ins>
      <w:ins w:id="4479" w:author="28552_CR0061r1_(Rel-16)" w:date="2019-03-25T14:27:00Z">
        <w:r>
          <w:rPr/>
          <w:t>.</w:t>
        </w:r>
      </w:ins>
      <w:ins w:id="4480" w:author="28552_CR0061r1_(Rel-16)" w:date="2019-03-25T14:27:00Z">
        <w:r>
          <w:rPr>
            <w:lang w:val="en-US" w:eastAsia="zh-CN"/>
          </w:rPr>
          <w:t>ResumeSucc</w:t>
        </w:r>
      </w:ins>
      <w:ins w:id="4481" w:author="28552_CR0061r1_(Rel-16)" w:date="2019-03-25T14:27:00Z">
        <w:r>
          <w:rPr/>
          <w:t>.</w:t>
        </w:r>
      </w:ins>
      <w:ins w:id="4482" w:author="28552_CR0061r1_(Rel-16)" w:date="2019-03-25T14:27:00Z">
        <w:r>
          <w:rPr>
            <w:i/>
            <w:color w:val="000000"/>
          </w:rPr>
          <w:t>cause</w:t>
        </w:r>
      </w:ins>
    </w:p>
    <w:p>
      <w:pPr>
        <w:pStyle w:val="B2"/>
        <w:rPr>
          <w:ins w:id="4496" w:author="28552_CR0061r1_(Rel-16)" w:date="2019-03-25T14:27:00Z"/>
        </w:rPr>
      </w:pPr>
      <w:ins w:id="4484" w:author="28552_CR0061r1_(Rel-16)" w:date="2019-03-25T14:27:00Z">
        <w:r>
          <w:rPr/>
          <w:tab/>
          <w:t xml:space="preserve">Where </w:t>
        </w:r>
      </w:ins>
      <w:ins w:id="4485" w:author="28552_CR0061r1_(Rel-16)" w:date="2019-03-25T14:27:00Z">
        <w:r>
          <w:rPr>
            <w:i/>
          </w:rPr>
          <w:t>cause</w:t>
        </w:r>
      </w:ins>
      <w:ins w:id="4486" w:author="28552_CR0061r1_(Rel-16)" w:date="2019-03-25T14:27:00Z">
        <w:r>
          <w:rPr/>
          <w:t xml:space="preserve"> indicates the </w:t>
        </w:r>
      </w:ins>
      <w:ins w:id="4487" w:author="28552_CR0061r1_(Rel-16)" w:date="2019-03-25T14:27:00Z">
        <w:r>
          <w:rPr>
            <w:lang w:val="en-US" w:eastAsia="zh-CN"/>
          </w:rPr>
          <w:t>resume</w:t>
        </w:r>
      </w:ins>
      <w:ins w:id="4488" w:author="28552_CR0061r1_(Rel-16)" w:date="2019-03-25T14:27:00Z">
        <w:r>
          <w:rPr/>
          <w:t xml:space="preserve"> cause</w:t>
        </w:r>
      </w:ins>
      <w:ins w:id="4489" w:author="28552_CR0061r1_(Rel-16)" w:date="2019-03-25T14:27:00Z">
        <w:r>
          <w:rPr>
            <w:lang w:val="en-US" w:eastAsia="zh-CN"/>
          </w:rPr>
          <w:t xml:space="preserve"> defined in </w:t>
        </w:r>
      </w:ins>
      <w:ins w:id="4490" w:author="28552_CR0061r1_(Rel-16)" w:date="2019-03-25T14:27:00Z">
        <w:r>
          <w:rPr>
            <w:lang w:val="en-US" w:eastAsia="zh-CN"/>
          </w:rPr>
          <w:t xml:space="preserve">clause </w:t>
        </w:r>
      </w:ins>
      <w:ins w:id="4491" w:author="28552_CR0061r1_(Rel-16)" w:date="2019-03-25T14:27:00Z">
        <w:r>
          <w:rPr>
            <w:lang w:val="en-US" w:eastAsia="zh-CN"/>
          </w:rPr>
          <w:t xml:space="preserve">6.2.2 of </w:t>
        </w:r>
      </w:ins>
      <w:ins w:id="4492" w:author="28552_CR0061r1_(Rel-16)" w:date="2019-03-25T14:27:00Z">
        <w:r>
          <w:rPr>
            <w:lang w:val="en-US" w:eastAsia="zh-CN"/>
          </w:rPr>
          <w:t xml:space="preserve">TS </w:t>
        </w:r>
      </w:ins>
      <w:ins w:id="4493" w:author="28552_CR0061r1_(Rel-16)" w:date="2019-03-25T14:27:00Z">
        <w:r>
          <w:rPr>
            <w:lang w:val="en-US" w:eastAsia="zh-CN"/>
          </w:rPr>
          <w:t>38.331</w:t>
        </w:r>
      </w:ins>
      <w:ins w:id="4494" w:author="28552_CR0061r1_(Rel-16)" w:date="2019-03-25T14:27:00Z">
        <w:r>
          <w:rPr>
            <w:lang w:val="en-US" w:eastAsia="zh-CN"/>
          </w:rPr>
          <w:t xml:space="preserve"> [20]</w:t>
        </w:r>
      </w:ins>
      <w:ins w:id="4495" w:author="28552_CR0061r1_(Rel-16)" w:date="2019-03-25T14:27:00Z">
        <w:r>
          <w:rPr>
            <w:lang w:val="en-US" w:eastAsia="zh-CN"/>
          </w:rPr>
          <w:t>.</w:t>
        </w:r>
      </w:ins>
    </w:p>
    <w:p>
      <w:pPr>
        <w:pStyle w:val="B1"/>
        <w:rPr>
          <w:ins w:id="4500" w:author="28552_CR0061r1_(Rel-16)" w:date="2019-03-25T14:27:00Z"/>
        </w:rPr>
      </w:pPr>
      <w:ins w:id="4497" w:author="28552_CR0061r1_(Rel-16)" w:date="2019-03-25T14:27:00Z">
        <w:r>
          <w:rPr/>
          <w:t>f)</w:t>
          <w:tab/>
          <w:t>NRCell</w:t>
        </w:r>
      </w:ins>
      <w:ins w:id="4498" w:author="28552_CR0061r1_(Rel-16)" w:date="2019-03-25T14:27:00Z">
        <w:r>
          <w:rPr>
            <w:lang w:val="en-US" w:eastAsia="zh-CN"/>
          </w:rPr>
          <w:t>C</w:t>
        </w:r>
      </w:ins>
      <w:ins w:id="4499" w:author="28552_CR0061r1_(Rel-16)" w:date="2019-03-25T14:27:00Z">
        <w:r>
          <w:rPr/>
          <w:t>U.</w:t>
        </w:r>
      </w:ins>
    </w:p>
    <w:p>
      <w:pPr>
        <w:pStyle w:val="B1"/>
        <w:rPr>
          <w:ins w:id="4502" w:author="28552_CR0061r1_(Rel-16)" w:date="2019-03-25T14:27:00Z"/>
        </w:rPr>
      </w:pPr>
      <w:ins w:id="4501" w:author="28552_CR0061r1_(Rel-16)" w:date="2019-03-25T14:27:00Z">
        <w:r>
          <w:rPr/>
          <w:t>g)</w:t>
          <w:tab/>
          <w:t>Valid for packet switching.</w:t>
        </w:r>
      </w:ins>
    </w:p>
    <w:p>
      <w:pPr>
        <w:pStyle w:val="B1"/>
        <w:rPr>
          <w:ins w:id="4504" w:author="28552_CR0061r1_(Rel-16)" w:date="2019-03-25T14:27:00Z"/>
        </w:rPr>
      </w:pPr>
      <w:ins w:id="4503" w:author="28552_CR0061r1_(Rel-16)" w:date="2019-03-25T14:27:00Z">
        <w:r>
          <w:rPr/>
          <w:t>h)</w:t>
          <w:tab/>
          <w:t>5GS.</w:t>
        </w:r>
      </w:ins>
    </w:p>
    <w:p>
      <w:pPr>
        <w:pStyle w:val="Heading5"/>
        <w:ind w:left="1701" w:hanging="1701"/>
        <w:rPr>
          <w:lang w:val="en-US"/>
          <w:ins w:id="4513" w:author="28552_CR0061r1_(Rel-16)" w:date="2019-03-25T14:27:00Z"/>
        </w:rPr>
      </w:pPr>
      <w:ins w:id="4505" w:author="28552_CR0061r1_(Rel-16)" w:date="2019-03-25T14:27:00Z">
        <w:bookmarkStart w:id="116" w:name="__RefHeading___Toc4418677"/>
        <w:r>
          <w:rPr/>
          <w:t>5.1.</w:t>
        </w:r>
      </w:ins>
      <w:ins w:id="4506" w:author="28552_CR0061r1_(Rel-16)" w:date="2019-03-25T14:27:00Z">
        <w:r>
          <w:rPr>
            <w:lang w:eastAsia="zh-CN"/>
          </w:rPr>
          <w:t>1.18.</w:t>
        </w:r>
      </w:ins>
      <w:ins w:id="4507" w:author="28552_CR0061r1_(Rel-16)" w:date="2019-03-25T14:27:00Z">
        <w:r>
          <w:rPr>
            <w:lang w:val="en-US" w:eastAsia="zh-CN"/>
          </w:rPr>
          <w:t>3</w:t>
        </w:r>
      </w:ins>
      <w:ins w:id="4508" w:author="28552_CR0061r1_(Rel-16)" w:date="2019-03-25T14:27:00Z">
        <w:r>
          <w:rPr/>
          <w:tab/>
          <w:t>Successful RRC connection re</w:t>
        </w:r>
      </w:ins>
      <w:ins w:id="4509" w:author="28552_CR0061r1_(Rel-16)" w:date="2019-03-25T14:27:00Z">
        <w:r>
          <w:rPr>
            <w:lang w:val="en-US" w:eastAsia="zh-CN"/>
          </w:rPr>
          <w:t>sum</w:t>
        </w:r>
      </w:ins>
      <w:ins w:id="4510" w:author="28552_CR0061r1_(Rel-16)" w:date="2019-03-25T14:27:00Z">
        <w:r>
          <w:rPr>
            <w:lang w:val="en-US" w:eastAsia="zh-CN"/>
          </w:rPr>
          <w:t>ing</w:t>
        </w:r>
      </w:ins>
      <w:ins w:id="4511" w:author="28552_CR0061r1_(Rel-16)" w:date="2019-03-25T14:27:00Z">
        <w:r>
          <w:rPr>
            <w:lang w:val="en-US" w:eastAsia="zh-CN"/>
          </w:rPr>
          <w:t xml:space="preserve"> with fallback</w:t>
        </w:r>
      </w:ins>
      <w:ins w:id="4512" w:author="28552_CR0061r1_(Rel-16)" w:date="2019-03-25T14:27:00Z">
        <w:bookmarkEnd w:id="116"/>
        <w:r>
          <w:rPr>
            <w:lang w:val="en-US" w:eastAsia="zh-CN"/>
          </w:rPr>
          <w:t xml:space="preserve"> </w:t>
        </w:r>
      </w:ins>
    </w:p>
    <w:p>
      <w:pPr>
        <w:pStyle w:val="B1"/>
        <w:rPr>
          <w:ins w:id="4521" w:author="28552_CR0061r1_(Rel-16)" w:date="2019-03-25T14:27:00Z"/>
        </w:rPr>
      </w:pPr>
      <w:ins w:id="4514" w:author="28552_CR0061r1_(Rel-16)" w:date="2019-03-25T14:27:00Z">
        <w:r>
          <w:rPr/>
          <w:t>a)</w:t>
          <w:tab/>
          <w:t xml:space="preserve">This measurement provides the </w:t>
        </w:r>
      </w:ins>
      <w:ins w:id="4515" w:author="28552_CR0061r1_(Rel-16)" w:date="2019-03-25T14:27:00Z">
        <w:r>
          <w:rPr>
            <w:lang w:val="en-US" w:eastAsia="zh-CN"/>
          </w:rPr>
          <w:t xml:space="preserve">successful </w:t>
        </w:r>
      </w:ins>
      <w:ins w:id="4516" w:author="28552_CR0061r1_(Rel-16)" w:date="2019-03-25T14:27:00Z">
        <w:r>
          <w:rPr/>
          <w:t>number of RRC connection re</w:t>
        </w:r>
      </w:ins>
      <w:ins w:id="4517" w:author="28552_CR0061r1_(Rel-16)" w:date="2019-03-25T14:27:00Z">
        <w:r>
          <w:rPr>
            <w:lang w:val="en-US" w:eastAsia="zh-CN"/>
          </w:rPr>
          <w:t>sum</w:t>
        </w:r>
      </w:ins>
      <w:ins w:id="4518" w:author="28552_CR0061r1_(Rel-16)" w:date="2019-03-25T14:27:00Z">
        <w:r>
          <w:rPr>
            <w:lang w:val="en-US" w:eastAsia="zh-CN"/>
          </w:rPr>
          <w:t>ing</w:t>
        </w:r>
      </w:ins>
      <w:ins w:id="4519" w:author="28552_CR0061r1_(Rel-16)" w:date="2019-03-25T14:27:00Z">
        <w:r>
          <w:rPr>
            <w:lang w:val="en-US" w:eastAsia="zh-CN"/>
          </w:rPr>
          <w:t xml:space="preserve"> by </w:t>
        </w:r>
      </w:ins>
      <w:ins w:id="4520" w:author="28552_CR0061r1_(Rel-16)" w:date="2019-03-25T14:27:00Z">
        <w:r>
          <w:rPr/>
          <w:t>fallback to RRC connection establishment.</w:t>
        </w:r>
      </w:ins>
    </w:p>
    <w:p>
      <w:pPr>
        <w:pStyle w:val="B1"/>
        <w:rPr>
          <w:ins w:id="4523" w:author="28552_CR0061r1_(Rel-16)" w:date="2019-03-25T14:27:00Z"/>
        </w:rPr>
      </w:pPr>
      <w:ins w:id="4522" w:author="28552_CR0061r1_(Rel-16)" w:date="2019-03-25T14:27:00Z">
        <w:r>
          <w:rPr/>
          <w:t>b)</w:t>
          <w:tab/>
          <w:t>CC.</w:t>
        </w:r>
      </w:ins>
    </w:p>
    <w:p>
      <w:pPr>
        <w:pStyle w:val="B1"/>
        <w:rPr>
          <w:ins w:id="4544" w:author="28552_CR0061r1_(Rel-16)" w:date="2019-03-25T14:27:00Z"/>
        </w:rPr>
      </w:pPr>
      <w:ins w:id="4524" w:author="28552_CR0061r1_(Rel-16)" w:date="2019-03-25T14:27:00Z">
        <w:r>
          <w:rPr/>
          <w:t>c)</w:t>
          <w:tab/>
          <w:t>On Receipt of</w:t>
        </w:r>
      </w:ins>
      <w:ins w:id="4525" w:author="28552_CR0061r1_(Rel-16)" w:date="2019-03-25T14:27:00Z">
        <w:r>
          <w:rPr>
            <w:lang w:val="en-US" w:eastAsia="zh-CN"/>
          </w:rPr>
          <w:t xml:space="preserve"> a </w:t>
        </w:r>
      </w:ins>
      <w:ins w:id="4526" w:author="28552_CR0061r1_(Rel-16)" w:date="2019-03-25T14:27:00Z">
        <w:r>
          <w:rPr>
            <w:i/>
          </w:rPr>
          <w:t>RRCSetup</w:t>
        </w:r>
      </w:ins>
      <w:ins w:id="4527" w:author="28552_CR0061r1_(Rel-16)" w:date="2019-03-25T14:27:00Z">
        <w:r>
          <w:rPr>
            <w:i/>
            <w:lang w:val="en-US" w:eastAsia="zh-CN"/>
          </w:rPr>
          <w:t>Complete</w:t>
        </w:r>
      </w:ins>
      <w:ins w:id="4528" w:author="28552_CR0061r1_(Rel-16)" w:date="2019-03-25T14:27:00Z">
        <w:r>
          <w:rPr/>
          <w:t xml:space="preserve"> message </w:t>
        </w:r>
      </w:ins>
      <w:ins w:id="4529" w:author="28552_CR0061r1_(Rel-16)" w:date="2019-03-25T14:27:00Z">
        <w:r>
          <w:rPr>
            <w:lang w:val="en-US" w:eastAsia="zh-CN"/>
          </w:rPr>
          <w:t xml:space="preserve">from UE for </w:t>
        </w:r>
      </w:ins>
      <w:ins w:id="4530" w:author="28552_CR0061r1_(Rel-16)" w:date="2019-03-25T14:27:00Z">
        <w:r>
          <w:rPr/>
          <w:t>RRC connection re</w:t>
        </w:r>
      </w:ins>
      <w:ins w:id="4531" w:author="28552_CR0061r1_(Rel-16)" w:date="2019-03-25T14:27:00Z">
        <w:r>
          <w:rPr>
            <w:lang w:val="en-US" w:eastAsia="zh-CN"/>
          </w:rPr>
          <w:t>sum</w:t>
        </w:r>
      </w:ins>
      <w:ins w:id="4532" w:author="28552_CR0061r1_(Rel-16)" w:date="2019-03-25T14:27:00Z">
        <w:r>
          <w:rPr>
            <w:lang w:val="en-US" w:eastAsia="zh-CN"/>
          </w:rPr>
          <w:t>ing</w:t>
        </w:r>
      </w:ins>
      <w:ins w:id="4533" w:author="28552_CR0061r1_(Rel-16)" w:date="2019-03-25T14:27:00Z">
        <w:r>
          <w:rPr>
            <w:lang w:val="en-US" w:eastAsia="zh-CN"/>
          </w:rPr>
          <w:t xml:space="preserve"> by </w:t>
        </w:r>
      </w:ins>
      <w:ins w:id="4534" w:author="28552_CR0061r1_(Rel-16)" w:date="2019-03-25T14:27:00Z">
        <w:r>
          <w:rPr/>
          <w:t xml:space="preserve">fallback to RRC connection establishment. Each </w:t>
        </w:r>
      </w:ins>
      <w:ins w:id="4535" w:author="28552_CR0061r1_(Rel-16)" w:date="2019-03-25T14:27:00Z">
        <w:r>
          <w:rPr>
            <w:lang w:val="en-US" w:eastAsia="zh-CN"/>
          </w:rPr>
          <w:t xml:space="preserve">successful </w:t>
        </w:r>
      </w:ins>
      <w:ins w:id="4536" w:author="28552_CR0061r1_(Rel-16)" w:date="2019-03-25T14:27:00Z">
        <w:r>
          <w:rPr/>
          <w:t>RRC connection re</w:t>
        </w:r>
      </w:ins>
      <w:ins w:id="4537" w:author="28552_CR0061r1_(Rel-16)" w:date="2019-03-25T14:27:00Z">
        <w:r>
          <w:rPr>
            <w:lang w:val="en-US" w:eastAsia="zh-CN"/>
          </w:rPr>
          <w:t>suming</w:t>
        </w:r>
      </w:ins>
      <w:ins w:id="4538" w:author="28552_CR0061r1_(Rel-16)" w:date="2019-03-25T14:27:00Z">
        <w:r>
          <w:rPr>
            <w:i/>
            <w:lang w:val="en-US" w:eastAsia="zh-CN"/>
          </w:rPr>
          <w:t xml:space="preserve"> </w:t>
        </w:r>
      </w:ins>
      <w:ins w:id="4539" w:author="28552_CR0061r1_(Rel-16)" w:date="2019-03-25T14:27:00Z">
        <w:r>
          <w:rPr/>
          <w:t xml:space="preserve">is added to the relevant subcounter per </w:t>
        </w:r>
      </w:ins>
      <w:ins w:id="4540" w:author="28552_CR0061r1_(Rel-16)" w:date="2019-03-25T14:27:00Z">
        <w:r>
          <w:rPr>
            <w:lang w:val="en-US" w:eastAsia="zh-CN"/>
          </w:rPr>
          <w:t>resume</w:t>
        </w:r>
      </w:ins>
      <w:ins w:id="4541" w:author="28552_CR0061r1_(Rel-16)" w:date="2019-03-25T14:27:00Z">
        <w:r>
          <w:rPr/>
          <w:t xml:space="preserve"> cause</w:t>
        </w:r>
      </w:ins>
      <w:ins w:id="4542" w:author="28552_CR0061r1_(Rel-16)" w:date="2019-03-25T14:27:00Z">
        <w:r>
          <w:rPr>
            <w:lang w:val="en-US" w:eastAsia="zh-CN"/>
          </w:rPr>
          <w:t>.</w:t>
        </w:r>
      </w:ins>
      <w:ins w:id="4543" w:author="28552_CR0061r1_(Rel-16)" w:date="2019-03-25T14:27:00Z">
        <w:r>
          <w:rPr/>
          <w:t xml:space="preserve">  </w:t>
        </w:r>
      </w:ins>
    </w:p>
    <w:p>
      <w:pPr>
        <w:pStyle w:val="B1"/>
        <w:rPr>
          <w:ins w:id="4548" w:author="28552_CR0061r1_(Rel-16)" w:date="2019-03-25T14:27:00Z"/>
        </w:rPr>
      </w:pPr>
      <w:ins w:id="4545" w:author="28552_CR0061r1_(Rel-16)" w:date="2019-03-25T14:27:00Z">
        <w:r>
          <w:rPr/>
          <w:t>d)</w:t>
          <w:tab/>
        </w:r>
      </w:ins>
      <w:ins w:id="4546" w:author="28552_CR0061r1_(Rel-16)" w:date="2019-03-25T14:27:00Z">
        <w:r>
          <w:rPr>
            <w:color w:val="000000"/>
          </w:rPr>
          <w:t>Each subcounter is an integer value</w:t>
        </w:r>
      </w:ins>
      <w:ins w:id="4547" w:author="28552_CR0061r1_(Rel-16)" w:date="2019-03-25T14:27:00Z">
        <w:r>
          <w:rPr/>
          <w:t>.</w:t>
        </w:r>
      </w:ins>
    </w:p>
    <w:p>
      <w:pPr>
        <w:pStyle w:val="B1"/>
        <w:ind w:left="567" w:hanging="297"/>
        <w:rPr>
          <w:color w:val="000000"/>
          <w:ins w:id="4555" w:author="28552_CR0061r1_(Rel-16)" w:date="2019-03-25T14:27:00Z"/>
        </w:rPr>
      </w:pPr>
      <w:ins w:id="4549" w:author="28552_CR0061r1_(Rel-16)" w:date="2019-03-25T14:27:00Z">
        <w:r>
          <w:rPr/>
          <w:t>e)</w:t>
          <w:tab/>
          <w:t xml:space="preserve">The measurement name has the form </w:t>
        </w:r>
      </w:ins>
      <w:ins w:id="4550" w:author="28552_CR0061r1_(Rel-16)" w:date="2019-03-25T14:27:00Z">
        <w:r>
          <w:rPr>
            <w:lang w:val="en-US" w:eastAsia="zh-CN"/>
          </w:rPr>
          <w:t>RRC</w:t>
        </w:r>
      </w:ins>
      <w:ins w:id="4551" w:author="28552_CR0061r1_(Rel-16)" w:date="2019-03-25T14:27:00Z">
        <w:r>
          <w:rPr/>
          <w:t>.</w:t>
        </w:r>
      </w:ins>
      <w:ins w:id="4552" w:author="28552_CR0061r1_(Rel-16)" w:date="2019-03-25T14:27:00Z">
        <w:r>
          <w:rPr>
            <w:lang w:val="en-US" w:eastAsia="zh-CN"/>
          </w:rPr>
          <w:t>ResumeSuccByFallback</w:t>
        </w:r>
      </w:ins>
      <w:ins w:id="4553" w:author="28552_CR0061r1_(Rel-16)" w:date="2019-03-25T14:27:00Z">
        <w:r>
          <w:rPr/>
          <w:t>.</w:t>
        </w:r>
      </w:ins>
      <w:ins w:id="4554" w:author="28552_CR0061r1_(Rel-16)" w:date="2019-03-25T14:27:00Z">
        <w:r>
          <w:rPr>
            <w:i/>
            <w:color w:val="000000"/>
          </w:rPr>
          <w:t>cause.</w:t>
        </w:r>
      </w:ins>
    </w:p>
    <w:p>
      <w:pPr>
        <w:pStyle w:val="B2"/>
        <w:rPr>
          <w:ins w:id="4568" w:author="28552_CR0061r1_(Rel-16)" w:date="2019-03-25T14:27:00Z"/>
        </w:rPr>
      </w:pPr>
      <w:ins w:id="4556" w:author="28552_CR0061r1_(Rel-16)" w:date="2019-03-25T14:27:00Z">
        <w:r>
          <w:rPr/>
          <w:tab/>
          <w:t xml:space="preserve">Where </w:t>
        </w:r>
      </w:ins>
      <w:ins w:id="4557" w:author="28552_CR0061r1_(Rel-16)" w:date="2019-03-25T14:27:00Z">
        <w:r>
          <w:rPr>
            <w:i/>
          </w:rPr>
          <w:t>cause</w:t>
        </w:r>
      </w:ins>
      <w:ins w:id="4558" w:author="28552_CR0061r1_(Rel-16)" w:date="2019-03-25T14:27:00Z">
        <w:r>
          <w:rPr/>
          <w:t xml:space="preserve"> indicates the </w:t>
        </w:r>
      </w:ins>
      <w:ins w:id="4559" w:author="28552_CR0061r1_(Rel-16)" w:date="2019-03-25T14:27:00Z">
        <w:r>
          <w:rPr>
            <w:lang w:val="en-US" w:eastAsia="zh-CN"/>
          </w:rPr>
          <w:t>resume</w:t>
        </w:r>
      </w:ins>
      <w:ins w:id="4560" w:author="28552_CR0061r1_(Rel-16)" w:date="2019-03-25T14:27:00Z">
        <w:r>
          <w:rPr/>
          <w:t xml:space="preserve"> cause</w:t>
        </w:r>
      </w:ins>
      <w:ins w:id="4561" w:author="28552_CR0061r1_(Rel-16)" w:date="2019-03-25T14:27:00Z">
        <w:r>
          <w:rPr>
            <w:lang w:val="en-US" w:eastAsia="zh-CN"/>
          </w:rPr>
          <w:t xml:space="preserve"> defined in </w:t>
        </w:r>
      </w:ins>
      <w:ins w:id="4562" w:author="28552_CR0061r1_(Rel-16)" w:date="2019-03-25T14:27:00Z">
        <w:r>
          <w:rPr>
            <w:lang w:val="en-US" w:eastAsia="zh-CN"/>
          </w:rPr>
          <w:t xml:space="preserve">clause </w:t>
        </w:r>
      </w:ins>
      <w:ins w:id="4563" w:author="28552_CR0061r1_(Rel-16)" w:date="2019-03-25T14:27:00Z">
        <w:r>
          <w:rPr>
            <w:lang w:val="en-US" w:eastAsia="zh-CN"/>
          </w:rPr>
          <w:t xml:space="preserve">6.2.2 of </w:t>
        </w:r>
      </w:ins>
      <w:ins w:id="4564" w:author="28552_CR0061r1_(Rel-16)" w:date="2019-03-25T14:27:00Z">
        <w:r>
          <w:rPr>
            <w:lang w:val="en-US" w:eastAsia="zh-CN"/>
          </w:rPr>
          <w:t xml:space="preserve">TS </w:t>
        </w:r>
      </w:ins>
      <w:ins w:id="4565" w:author="28552_CR0061r1_(Rel-16)" w:date="2019-03-25T14:27:00Z">
        <w:r>
          <w:rPr>
            <w:lang w:val="en-US" w:eastAsia="zh-CN"/>
          </w:rPr>
          <w:t>38.331</w:t>
        </w:r>
      </w:ins>
      <w:ins w:id="4566" w:author="28552_CR0061r1_(Rel-16)" w:date="2019-03-25T14:27:00Z">
        <w:r>
          <w:rPr>
            <w:lang w:val="en-US" w:eastAsia="zh-CN"/>
          </w:rPr>
          <w:t xml:space="preserve"> [20]</w:t>
        </w:r>
      </w:ins>
      <w:ins w:id="4567" w:author="28552_CR0061r1_(Rel-16)" w:date="2019-03-25T14:27:00Z">
        <w:r>
          <w:rPr>
            <w:lang w:val="en-US" w:eastAsia="zh-CN"/>
          </w:rPr>
          <w:t>.</w:t>
        </w:r>
      </w:ins>
    </w:p>
    <w:p>
      <w:pPr>
        <w:pStyle w:val="B1"/>
        <w:rPr>
          <w:ins w:id="4572" w:author="28552_CR0061r1_(Rel-16)" w:date="2019-03-25T14:27:00Z"/>
        </w:rPr>
      </w:pPr>
      <w:ins w:id="4569" w:author="28552_CR0061r1_(Rel-16)" w:date="2019-03-25T14:27:00Z">
        <w:r>
          <w:rPr/>
          <w:t>f)</w:t>
          <w:tab/>
          <w:t>NRCell</w:t>
        </w:r>
      </w:ins>
      <w:ins w:id="4570" w:author="28552_CR0061r1_(Rel-16)" w:date="2019-03-25T14:27:00Z">
        <w:r>
          <w:rPr>
            <w:lang w:val="en-US" w:eastAsia="zh-CN"/>
          </w:rPr>
          <w:t>C</w:t>
        </w:r>
      </w:ins>
      <w:ins w:id="4571" w:author="28552_CR0061r1_(Rel-16)" w:date="2019-03-25T14:27:00Z">
        <w:r>
          <w:rPr/>
          <w:t>U.</w:t>
        </w:r>
      </w:ins>
    </w:p>
    <w:p>
      <w:pPr>
        <w:pStyle w:val="B1"/>
        <w:rPr>
          <w:ins w:id="4574" w:author="28552_CR0061r1_(Rel-16)" w:date="2019-03-25T14:27:00Z"/>
        </w:rPr>
      </w:pPr>
      <w:ins w:id="4573" w:author="28552_CR0061r1_(Rel-16)" w:date="2019-03-25T14:27:00Z">
        <w:r>
          <w:rPr/>
          <w:t>g)</w:t>
          <w:tab/>
          <w:t>Valid for packet switching.</w:t>
        </w:r>
      </w:ins>
    </w:p>
    <w:p>
      <w:pPr>
        <w:pStyle w:val="B1"/>
        <w:rPr>
          <w:ins w:id="4576" w:author="28552_CR0061r1_(Rel-16)" w:date="2019-03-25T14:27:00Z"/>
        </w:rPr>
      </w:pPr>
      <w:ins w:id="4575" w:author="28552_CR0061r1_(Rel-16)" w:date="2019-03-25T14:27:00Z">
        <w:r>
          <w:rPr/>
          <w:t>h)</w:t>
          <w:tab/>
          <w:t>5GS.</w:t>
        </w:r>
      </w:ins>
    </w:p>
    <w:p>
      <w:pPr>
        <w:pStyle w:val="Heading4"/>
        <w:ind w:left="1418" w:hanging="1418"/>
        <w:rPr>
          <w:lang w:val="en-US"/>
          <w:ins w:id="4586" w:author="28552_CR0061r1_(Rel-16)" w:date="2019-03-25T14:27:00Z"/>
        </w:rPr>
      </w:pPr>
      <w:ins w:id="4577" w:author="28552_CR0061r1_(Rel-16)" w:date="2019-03-25T14:27:00Z">
        <w:bookmarkStart w:id="117" w:name="__RefHeading___Toc4418678"/>
        <w:r>
          <w:rPr/>
          <w:t>5.1.</w:t>
        </w:r>
      </w:ins>
      <w:ins w:id="4578" w:author="28552_CR0061r1_(Rel-16)" w:date="2019-03-25T14:27:00Z">
        <w:r>
          <w:rPr>
            <w:lang w:eastAsia="zh-CN"/>
          </w:rPr>
          <w:t>1.18.</w:t>
        </w:r>
      </w:ins>
      <w:ins w:id="4579" w:author="28552_CR0061r1_(Rel-16)" w:date="2019-03-25T14:27:00Z">
        <w:r>
          <w:rPr>
            <w:lang w:val="en-US" w:eastAsia="zh-CN"/>
          </w:rPr>
          <w:t>4</w:t>
        </w:r>
      </w:ins>
      <w:ins w:id="4580" w:author="28552_CR0061r1_(Rel-16)" w:date="2019-03-25T14:27:00Z">
        <w:r>
          <w:rPr/>
          <w:tab/>
        </w:r>
      </w:ins>
      <w:ins w:id="4581" w:author="28552_CR0061r1_(Rel-16)" w:date="2019-03-25T14:27:00Z">
        <w:r>
          <w:rPr>
            <w:sz w:val="21"/>
            <w:szCs w:val="22"/>
          </w:rPr>
          <w:t xml:space="preserve">RRC connection </w:t>
        </w:r>
      </w:ins>
      <w:ins w:id="4582" w:author="28552_CR0061r1_(Rel-16)" w:date="2019-03-25T14:27:00Z">
        <w:r>
          <w:rPr>
            <w:sz w:val="21"/>
            <w:szCs w:val="22"/>
            <w:lang w:val="en-US" w:eastAsia="zh-CN"/>
          </w:rPr>
          <w:t>resum</w:t>
        </w:r>
      </w:ins>
      <w:ins w:id="4583" w:author="28552_CR0061r1_(Rel-16)" w:date="2019-03-25T14:27:00Z">
        <w:r>
          <w:rPr>
            <w:sz w:val="21"/>
            <w:szCs w:val="22"/>
            <w:lang w:val="en-US" w:eastAsia="zh-CN"/>
          </w:rPr>
          <w:t>ing</w:t>
        </w:r>
      </w:ins>
      <w:ins w:id="4584" w:author="28552_CR0061r1_(Rel-16)" w:date="2019-03-25T14:27:00Z">
        <w:r>
          <w:rPr>
            <w:sz w:val="21"/>
            <w:szCs w:val="22"/>
            <w:lang w:val="en-US" w:eastAsia="zh-CN"/>
          </w:rPr>
          <w:t xml:space="preserve"> followed by network release</w:t>
        </w:r>
      </w:ins>
      <w:ins w:id="4585" w:author="28552_CR0061r1_(Rel-16)" w:date="2019-03-25T14:27:00Z">
        <w:bookmarkEnd w:id="117"/>
        <w:r>
          <w:rPr>
            <w:sz w:val="21"/>
            <w:szCs w:val="22"/>
            <w:lang w:val="en-US" w:eastAsia="zh-CN"/>
          </w:rPr>
          <w:t xml:space="preserve">  </w:t>
        </w:r>
      </w:ins>
    </w:p>
    <w:p>
      <w:pPr>
        <w:pStyle w:val="B1"/>
        <w:rPr>
          <w:ins w:id="4592" w:author="28552_CR0061r1_(Rel-16)" w:date="2019-03-25T14:27:00Z"/>
        </w:rPr>
      </w:pPr>
      <w:ins w:id="4587" w:author="28552_CR0061r1_(Rel-16)" w:date="2019-03-25T14:27:00Z">
        <w:r>
          <w:rPr/>
          <w:t>a)</w:t>
          <w:tab/>
          <w:t>This measurement provides the number of RRC connection re</w:t>
        </w:r>
      </w:ins>
      <w:ins w:id="4588" w:author="28552_CR0061r1_(Rel-16)" w:date="2019-03-25T14:27:00Z">
        <w:r>
          <w:rPr>
            <w:lang w:val="en-US" w:eastAsia="zh-CN"/>
          </w:rPr>
          <w:t>sum</w:t>
        </w:r>
      </w:ins>
      <w:ins w:id="4589" w:author="28552_CR0061r1_(Rel-16)" w:date="2019-03-25T14:27:00Z">
        <w:r>
          <w:rPr>
            <w:lang w:val="en-US" w:eastAsia="zh-CN"/>
          </w:rPr>
          <w:t>ing</w:t>
        </w:r>
      </w:ins>
      <w:ins w:id="4590" w:author="28552_CR0061r1_(Rel-16)" w:date="2019-03-25T14:27:00Z">
        <w:r>
          <w:rPr>
            <w:lang w:val="en-US" w:eastAsia="zh-CN"/>
          </w:rPr>
          <w:t xml:space="preserve"> followed by network release</w:t>
        </w:r>
      </w:ins>
      <w:ins w:id="4591" w:author="28552_CR0061r1_(Rel-16)" w:date="2019-03-25T14:27:00Z">
        <w:r>
          <w:rPr/>
          <w:t>.</w:t>
        </w:r>
      </w:ins>
    </w:p>
    <w:p>
      <w:pPr>
        <w:pStyle w:val="B1"/>
        <w:rPr>
          <w:ins w:id="4594" w:author="28552_CR0061r1_(Rel-16)" w:date="2019-03-25T14:27:00Z"/>
        </w:rPr>
      </w:pPr>
      <w:ins w:id="4593" w:author="28552_CR0061r1_(Rel-16)" w:date="2019-03-25T14:27:00Z">
        <w:r>
          <w:rPr/>
          <w:t>b)</w:t>
          <w:tab/>
          <w:t>CC.</w:t>
        </w:r>
      </w:ins>
    </w:p>
    <w:p>
      <w:pPr>
        <w:pStyle w:val="B1"/>
        <w:rPr>
          <w:ins w:id="4608" w:author="28552_CR0061r1_(Rel-16)" w:date="2019-03-25T14:27:00Z"/>
        </w:rPr>
      </w:pPr>
      <w:ins w:id="4595" w:author="28552_CR0061r1_(Rel-16)" w:date="2019-03-25T14:27:00Z">
        <w:r>
          <w:rPr/>
          <w:t>c)</w:t>
          <w:tab/>
          <w:t xml:space="preserve">On </w:t>
        </w:r>
      </w:ins>
      <w:ins w:id="4596" w:author="28552_CR0061r1_(Rel-16)" w:date="2019-03-25T14:27:00Z">
        <w:r>
          <w:rPr>
            <w:lang w:val="en-US" w:eastAsia="zh-CN"/>
          </w:rPr>
          <w:t>Transmission</w:t>
        </w:r>
      </w:ins>
      <w:ins w:id="4597" w:author="28552_CR0061r1_(Rel-16)" w:date="2019-03-25T14:27:00Z">
        <w:r>
          <w:rPr/>
          <w:t xml:space="preserve"> of</w:t>
        </w:r>
      </w:ins>
      <w:ins w:id="4598" w:author="28552_CR0061r1_(Rel-16)" w:date="2019-03-25T14:27:00Z">
        <w:r>
          <w:rPr>
            <w:lang w:val="en-US" w:eastAsia="zh-CN"/>
          </w:rPr>
          <w:t xml:space="preserve"> a </w:t>
        </w:r>
      </w:ins>
      <w:ins w:id="4599" w:author="28552_CR0061r1_(Rel-16)" w:date="2019-03-25T14:27:00Z">
        <w:r>
          <w:rPr>
            <w:i/>
          </w:rPr>
          <w:t>RRC</w:t>
        </w:r>
      </w:ins>
      <w:ins w:id="4600" w:author="28552_CR0061r1_(Rel-16)" w:date="2019-03-25T14:27:00Z">
        <w:r>
          <w:rPr>
            <w:i/>
            <w:lang w:val="en-US" w:eastAsia="zh-CN"/>
          </w:rPr>
          <w:t>Release</w:t>
        </w:r>
      </w:ins>
      <w:ins w:id="4601" w:author="28552_CR0061r1_(Rel-16)" w:date="2019-03-25T14:27:00Z">
        <w:r>
          <w:rPr/>
          <w:t xml:space="preserve"> message </w:t>
        </w:r>
      </w:ins>
      <w:ins w:id="4602" w:author="28552_CR0061r1_(Rel-16)" w:date="2019-03-25T14:27:00Z">
        <w:r>
          <w:rPr>
            <w:lang w:val="en-US" w:eastAsia="zh-CN"/>
          </w:rPr>
          <w:t xml:space="preserve">to UE after </w:t>
        </w:r>
      </w:ins>
      <w:ins w:id="4603" w:author="28552_CR0061r1_(Rel-16)" w:date="2019-03-25T14:27:00Z">
        <w:r>
          <w:rPr/>
          <w:t>RRC connection re</w:t>
        </w:r>
      </w:ins>
      <w:ins w:id="4604" w:author="28552_CR0061r1_(Rel-16)" w:date="2019-03-25T14:27:00Z">
        <w:r>
          <w:rPr>
            <w:lang w:val="en-US" w:eastAsia="zh-CN"/>
          </w:rPr>
          <w:t>sum</w:t>
        </w:r>
      </w:ins>
      <w:ins w:id="4605" w:author="28552_CR0061r1_(Rel-16)" w:date="2019-03-25T14:27:00Z">
        <w:r>
          <w:rPr>
            <w:lang w:val="en-US" w:eastAsia="zh-CN"/>
          </w:rPr>
          <w:t>ing</w:t>
        </w:r>
      </w:ins>
      <w:ins w:id="4606" w:author="28552_CR0061r1_(Rel-16)" w:date="2019-03-25T14:27:00Z">
        <w:r>
          <w:rPr>
            <w:lang w:val="en-US" w:eastAsia="zh-CN"/>
          </w:rPr>
          <w:t xml:space="preserve"> request</w:t>
        </w:r>
      </w:ins>
      <w:ins w:id="4607" w:author="28552_CR0061r1_(Rel-16)" w:date="2019-03-25T14:27:00Z">
        <w:r>
          <w:rPr/>
          <w:t xml:space="preserve">. </w:t>
        </w:r>
      </w:ins>
    </w:p>
    <w:p>
      <w:pPr>
        <w:pStyle w:val="B1"/>
        <w:rPr>
          <w:ins w:id="4610" w:author="28552_CR0061r1_(Rel-16)" w:date="2019-03-25T14:27:00Z"/>
        </w:rPr>
      </w:pPr>
      <w:ins w:id="4609" w:author="28552_CR0061r1_(Rel-16)" w:date="2019-03-25T14:27:00Z">
        <w:r>
          <w:rPr/>
          <w:t>d)</w:t>
          <w:tab/>
          <w:t>Each measurement is an integer value.</w:t>
        </w:r>
      </w:ins>
    </w:p>
    <w:p>
      <w:pPr>
        <w:pStyle w:val="B1"/>
        <w:rPr>
          <w:ins w:id="4616" w:author="28552_CR0061r1_(Rel-16)" w:date="2019-03-25T14:27:00Z"/>
        </w:rPr>
      </w:pPr>
      <w:ins w:id="4611" w:author="28552_CR0061r1_(Rel-16)" w:date="2019-03-25T14:27:00Z">
        <w:r>
          <w:rPr/>
          <w:t>e)</w:t>
          <w:tab/>
          <w:t xml:space="preserve">The measurement name has the form </w:t>
        </w:r>
      </w:ins>
      <w:ins w:id="4612" w:author="28552_CR0061r1_(Rel-16)" w:date="2019-03-25T14:27:00Z">
        <w:r>
          <w:rPr>
            <w:lang w:val="en-US" w:eastAsia="zh-CN"/>
          </w:rPr>
          <w:t>RRC</w:t>
        </w:r>
      </w:ins>
      <w:ins w:id="4613" w:author="28552_CR0061r1_(Rel-16)" w:date="2019-03-25T14:27:00Z">
        <w:r>
          <w:rPr/>
          <w:t>.</w:t>
        </w:r>
      </w:ins>
      <w:ins w:id="4614" w:author="28552_CR0061r1_(Rel-16)" w:date="2019-03-25T14:27:00Z">
        <w:r>
          <w:rPr>
            <w:lang w:val="en-US" w:eastAsia="zh-CN"/>
          </w:rPr>
          <w:t>ResumeFollowedbyNetworkRelease</w:t>
        </w:r>
      </w:ins>
      <w:ins w:id="4615" w:author="28552_CR0061r1_(Rel-16)" w:date="2019-03-25T14:27:00Z">
        <w:r>
          <w:rPr/>
          <w:t>.</w:t>
        </w:r>
      </w:ins>
    </w:p>
    <w:p>
      <w:pPr>
        <w:pStyle w:val="B1"/>
        <w:rPr>
          <w:ins w:id="4620" w:author="28552_CR0061r1_(Rel-16)" w:date="2019-03-25T14:27:00Z"/>
        </w:rPr>
      </w:pPr>
      <w:ins w:id="4617" w:author="28552_CR0061r1_(Rel-16)" w:date="2019-03-25T14:27:00Z">
        <w:r>
          <w:rPr/>
          <w:t>f)</w:t>
          <w:tab/>
          <w:t>NRCell</w:t>
        </w:r>
      </w:ins>
      <w:ins w:id="4618" w:author="28552_CR0061r1_(Rel-16)" w:date="2019-03-25T14:27:00Z">
        <w:r>
          <w:rPr>
            <w:lang w:val="en-US" w:eastAsia="zh-CN"/>
          </w:rPr>
          <w:t>C</w:t>
        </w:r>
      </w:ins>
      <w:ins w:id="4619" w:author="28552_CR0061r1_(Rel-16)" w:date="2019-03-25T14:27:00Z">
        <w:r>
          <w:rPr/>
          <w:t>U.</w:t>
        </w:r>
      </w:ins>
    </w:p>
    <w:p>
      <w:pPr>
        <w:pStyle w:val="B1"/>
        <w:rPr>
          <w:ins w:id="4622" w:author="28552_CR0061r1_(Rel-16)" w:date="2019-03-25T14:27:00Z"/>
        </w:rPr>
      </w:pPr>
      <w:ins w:id="4621" w:author="28552_CR0061r1_(Rel-16)" w:date="2019-03-25T14:27:00Z">
        <w:r>
          <w:rPr/>
          <w:t>g)</w:t>
          <w:tab/>
          <w:t>Valid for packet switching.</w:t>
        </w:r>
      </w:ins>
    </w:p>
    <w:p>
      <w:pPr>
        <w:pStyle w:val="B1"/>
        <w:rPr>
          <w:ins w:id="4624" w:author="28552_CR0061r1_(Rel-16)" w:date="2019-03-25T14:27:00Z"/>
        </w:rPr>
      </w:pPr>
      <w:ins w:id="4623" w:author="28552_CR0061r1_(Rel-16)" w:date="2019-03-25T14:27:00Z">
        <w:r>
          <w:rPr/>
          <w:t>h)</w:t>
          <w:tab/>
          <w:t>5GS.</w:t>
        </w:r>
      </w:ins>
    </w:p>
    <w:p>
      <w:pPr>
        <w:pStyle w:val="Heading4"/>
        <w:ind w:left="1418" w:hanging="1418"/>
        <w:rPr>
          <w:lang w:val="en-US"/>
          <w:ins w:id="4636" w:author="28552_CR0061r1_(Rel-16)" w:date="2019-03-25T14:27:00Z"/>
        </w:rPr>
      </w:pPr>
      <w:ins w:id="4625" w:author="28552_CR0061r1_(Rel-16)" w:date="2019-03-25T14:27:00Z">
        <w:bookmarkStart w:id="118" w:name="__RefHeading___Toc4418679"/>
        <w:bookmarkEnd w:id="118"/>
        <w:r>
          <w:rPr/>
          <w:t>5.1.</w:t>
        </w:r>
      </w:ins>
      <w:ins w:id="4626" w:author="28552_CR0061r1_(Rel-16)" w:date="2019-03-25T14:27:00Z">
        <w:r>
          <w:rPr>
            <w:lang w:eastAsia="zh-CN"/>
          </w:rPr>
          <w:t>1.</w:t>
        </w:r>
      </w:ins>
      <w:ins w:id="4627" w:author="28552_CR0061r1_(Rel-16)" w:date="2019-03-25T14:29:00Z">
        <w:r>
          <w:rPr>
            <w:lang w:eastAsia="zh-CN"/>
          </w:rPr>
          <w:t>18</w:t>
        </w:r>
      </w:ins>
      <w:ins w:id="4628" w:author="28552_CR0061r1_(Rel-16)" w:date="2019-03-25T14:27:00Z">
        <w:r>
          <w:rPr>
            <w:lang w:eastAsia="zh-CN"/>
          </w:rPr>
          <w:t>.</w:t>
        </w:r>
      </w:ins>
      <w:ins w:id="4629" w:author="28552_CR0061r1_(Rel-16)" w:date="2019-03-25T14:27:00Z">
        <w:r>
          <w:rPr>
            <w:lang w:val="en-US" w:eastAsia="zh-CN"/>
          </w:rPr>
          <w:t>5</w:t>
        </w:r>
      </w:ins>
      <w:ins w:id="4630" w:author="28552_CR0061r1_(Rel-16)" w:date="2019-03-25T14:27:00Z">
        <w:r>
          <w:rPr/>
          <w:tab/>
        </w:r>
      </w:ins>
      <w:ins w:id="4631" w:author="28552_CR0061r1_(Rel-16)" w:date="2019-03-25T14:27:00Z">
        <w:r>
          <w:rPr>
            <w:sz w:val="21"/>
            <w:szCs w:val="22"/>
          </w:rPr>
          <w:t xml:space="preserve">RRC connection </w:t>
        </w:r>
      </w:ins>
      <w:ins w:id="4632" w:author="28552_CR0061r1_(Rel-16)" w:date="2019-03-25T14:27:00Z">
        <w:r>
          <w:rPr>
            <w:sz w:val="21"/>
            <w:szCs w:val="22"/>
            <w:lang w:val="en-US" w:eastAsia="zh-CN"/>
          </w:rPr>
          <w:t>resum</w:t>
        </w:r>
      </w:ins>
      <w:ins w:id="4633" w:author="28552_CR0061r1_(Rel-16)" w:date="2019-03-25T14:27:00Z">
        <w:r>
          <w:rPr>
            <w:sz w:val="21"/>
            <w:szCs w:val="22"/>
            <w:lang w:val="en-US" w:eastAsia="zh-CN"/>
          </w:rPr>
          <w:t>ing</w:t>
        </w:r>
      </w:ins>
      <w:ins w:id="4634" w:author="28552_CR0061r1_(Rel-16)" w:date="2019-03-25T14:27:00Z">
        <w:r>
          <w:rPr>
            <w:sz w:val="21"/>
            <w:szCs w:val="22"/>
            <w:lang w:val="en-US" w:eastAsia="zh-CN"/>
          </w:rPr>
          <w:t xml:space="preserve"> </w:t>
        </w:r>
      </w:ins>
      <w:ins w:id="4635" w:author="28552_CR0061r1_(Rel-16)" w:date="2019-03-25T14:27:00Z">
        <w:r>
          <w:rPr/>
          <w:t>followed by network suspension</w:t>
        </w:r>
      </w:ins>
    </w:p>
    <w:p>
      <w:pPr>
        <w:pStyle w:val="B1"/>
        <w:rPr>
          <w:ins w:id="4642" w:author="28552_CR0061r1_(Rel-16)" w:date="2019-03-25T14:27:00Z"/>
        </w:rPr>
      </w:pPr>
      <w:ins w:id="4637" w:author="28552_CR0061r1_(Rel-16)" w:date="2019-03-25T14:27:00Z">
        <w:r>
          <w:rPr/>
          <w:t>a)</w:t>
          <w:tab/>
          <w:t>This measurement provides the number of</w:t>
        </w:r>
      </w:ins>
      <w:ins w:id="4638" w:author="28552_CR0061r1_(Rel-16)" w:date="2019-03-25T14:27:00Z">
        <w:r>
          <w:rPr>
            <w:lang w:val="en-US" w:eastAsia="zh-CN"/>
          </w:rPr>
          <w:t xml:space="preserve"> </w:t>
        </w:r>
      </w:ins>
      <w:ins w:id="4639" w:author="28552_CR0061r1_(Rel-16)" w:date="2019-03-25T14:27:00Z">
        <w:r>
          <w:rPr/>
          <w:t>RRC connection re</w:t>
        </w:r>
      </w:ins>
      <w:ins w:id="4640" w:author="28552_CR0061r1_(Rel-16)" w:date="2019-03-25T14:27:00Z">
        <w:r>
          <w:rPr>
            <w:lang w:val="en-US" w:eastAsia="zh-CN"/>
          </w:rPr>
          <w:t xml:space="preserve">suming followed by network </w:t>
        </w:r>
      </w:ins>
      <w:ins w:id="4641" w:author="28552_CR0061r1_(Rel-16)" w:date="2019-03-25T14:27:00Z">
        <w:r>
          <w:rPr/>
          <w:t>suspension.</w:t>
        </w:r>
      </w:ins>
    </w:p>
    <w:p>
      <w:pPr>
        <w:pStyle w:val="B1"/>
        <w:rPr>
          <w:ins w:id="4645" w:author="28552_CR0061r1_(Rel-16)" w:date="2019-03-25T14:27:00Z"/>
        </w:rPr>
      </w:pPr>
      <w:ins w:id="4643" w:author="28552_CR0061r1_(Rel-16)" w:date="2019-03-25T14:27:00Z">
        <w:r>
          <w:rPr/>
          <w:t>b)</w:t>
          <w:tab/>
          <w:t>CC</w:t>
        </w:r>
      </w:ins>
      <w:ins w:id="4644" w:author="28552_CR0061r1_(Rel-16)" w:date="2019-03-25T14:29:00Z">
        <w:r>
          <w:rPr/>
          <w:t>.</w:t>
        </w:r>
      </w:ins>
    </w:p>
    <w:p>
      <w:pPr>
        <w:pStyle w:val="B1"/>
        <w:rPr>
          <w:ins w:id="4660" w:author="28552_CR0061r1_(Rel-16)" w:date="2019-03-25T14:27:00Z"/>
        </w:rPr>
      </w:pPr>
      <w:ins w:id="4646" w:author="28552_CR0061r1_(Rel-16)" w:date="2019-03-25T14:27:00Z">
        <w:r>
          <w:rPr/>
          <w:t>c)</w:t>
          <w:tab/>
          <w:t xml:space="preserve">On </w:t>
        </w:r>
      </w:ins>
      <w:ins w:id="4647" w:author="28552_CR0061r1_(Rel-16)" w:date="2019-03-25T14:27:00Z">
        <w:r>
          <w:rPr>
            <w:lang w:val="en-US" w:eastAsia="zh-CN"/>
          </w:rPr>
          <w:t>Transmission</w:t>
        </w:r>
      </w:ins>
      <w:ins w:id="4648" w:author="28552_CR0061r1_(Rel-16)" w:date="2019-03-25T14:27:00Z">
        <w:r>
          <w:rPr/>
          <w:t xml:space="preserve"> of</w:t>
        </w:r>
      </w:ins>
      <w:ins w:id="4649" w:author="28552_CR0061r1_(Rel-16)" w:date="2019-03-25T14:27:00Z">
        <w:r>
          <w:rPr>
            <w:lang w:val="en-US" w:eastAsia="zh-CN"/>
          </w:rPr>
          <w:t xml:space="preserve"> a </w:t>
        </w:r>
      </w:ins>
      <w:ins w:id="4650" w:author="28552_CR0061r1_(Rel-16)" w:date="2019-03-25T14:27:00Z">
        <w:r>
          <w:rPr>
            <w:i/>
          </w:rPr>
          <w:t>RRC</w:t>
        </w:r>
      </w:ins>
      <w:ins w:id="4651" w:author="28552_CR0061r1_(Rel-16)" w:date="2019-03-25T14:27:00Z">
        <w:r>
          <w:rPr>
            <w:i/>
            <w:lang w:val="en-US" w:eastAsia="zh-CN"/>
          </w:rPr>
          <w:t>Release</w:t>
        </w:r>
      </w:ins>
      <w:ins w:id="4652" w:author="28552_CR0061r1_(Rel-16)" w:date="2019-03-25T14:27:00Z">
        <w:r>
          <w:rPr>
            <w:lang w:val="en-US" w:eastAsia="zh-CN"/>
          </w:rPr>
          <w:t xml:space="preserve"> with suspen</w:t>
        </w:r>
      </w:ins>
      <w:ins w:id="4653" w:author="28552_CR0061r1_(Rel-16)" w:date="2019-03-25T14:27:00Z">
        <w:r>
          <w:rPr>
            <w:lang w:val="en-US" w:eastAsia="zh-CN"/>
          </w:rPr>
          <w:t>sion</w:t>
        </w:r>
      </w:ins>
      <w:ins w:id="4654" w:author="28552_CR0061r1_(Rel-16)" w:date="2019-03-25T14:27:00Z">
        <w:r>
          <w:rPr>
            <w:lang w:val="en-US" w:eastAsia="zh-CN"/>
          </w:rPr>
          <w:t xml:space="preserve"> configuration</w:t>
        </w:r>
      </w:ins>
      <w:ins w:id="4655" w:author="28552_CR0061r1_(Rel-16)" w:date="2019-03-25T14:27:00Z">
        <w:r>
          <w:rPr/>
          <w:t xml:space="preserve"> message </w:t>
        </w:r>
      </w:ins>
      <w:ins w:id="4656" w:author="28552_CR0061r1_(Rel-16)" w:date="2019-03-25T14:27:00Z">
        <w:r>
          <w:rPr>
            <w:lang w:val="en-US" w:eastAsia="zh-CN"/>
          </w:rPr>
          <w:t xml:space="preserve">to UE after </w:t>
        </w:r>
      </w:ins>
      <w:ins w:id="4657" w:author="28552_CR0061r1_(Rel-16)" w:date="2019-03-25T14:27:00Z">
        <w:r>
          <w:rPr/>
          <w:t>RRC connection re</w:t>
        </w:r>
      </w:ins>
      <w:ins w:id="4658" w:author="28552_CR0061r1_(Rel-16)" w:date="2019-03-25T14:27:00Z">
        <w:r>
          <w:rPr>
            <w:lang w:val="en-US" w:eastAsia="zh-CN"/>
          </w:rPr>
          <w:t>sume request</w:t>
        </w:r>
      </w:ins>
      <w:ins w:id="4659" w:author="28552_CR0061r1_(Rel-16)" w:date="2019-03-25T14:27:00Z">
        <w:r>
          <w:rPr/>
          <w:t xml:space="preserve">. </w:t>
        </w:r>
      </w:ins>
    </w:p>
    <w:p>
      <w:pPr>
        <w:pStyle w:val="B1"/>
        <w:rPr>
          <w:ins w:id="4662" w:author="28552_CR0061r1_(Rel-16)" w:date="2019-03-25T14:27:00Z"/>
        </w:rPr>
      </w:pPr>
      <w:ins w:id="4661" w:author="28552_CR0061r1_(Rel-16)" w:date="2019-03-25T14:27:00Z">
        <w:r>
          <w:rPr/>
          <w:t>d)</w:t>
          <w:tab/>
          <w:t>Each measurement is an integer value.</w:t>
        </w:r>
      </w:ins>
    </w:p>
    <w:p>
      <w:pPr>
        <w:pStyle w:val="B1"/>
        <w:rPr>
          <w:ins w:id="4669" w:author="28552_CR0061r1_(Rel-16)" w:date="2019-03-25T14:27:00Z"/>
        </w:rPr>
      </w:pPr>
      <w:ins w:id="4663" w:author="28552_CR0061r1_(Rel-16)" w:date="2019-03-25T14:27:00Z">
        <w:r>
          <w:rPr/>
          <w:t>e)</w:t>
          <w:tab/>
          <w:t xml:space="preserve">The measurement name has the form </w:t>
        </w:r>
      </w:ins>
      <w:ins w:id="4664" w:author="28552_CR0061r1_(Rel-16)" w:date="2019-03-25T14:27:00Z">
        <w:r>
          <w:rPr>
            <w:lang w:val="en-US" w:eastAsia="zh-CN"/>
          </w:rPr>
          <w:t>RRC</w:t>
        </w:r>
      </w:ins>
      <w:ins w:id="4665" w:author="28552_CR0061r1_(Rel-16)" w:date="2019-03-25T14:27:00Z">
        <w:r>
          <w:rPr/>
          <w:t>.</w:t>
        </w:r>
      </w:ins>
      <w:ins w:id="4666" w:author="28552_CR0061r1_(Rel-16)" w:date="2019-03-25T14:27:00Z">
        <w:r>
          <w:rPr>
            <w:lang w:val="en-US" w:eastAsia="zh-CN"/>
          </w:rPr>
          <w:t>ResumeFollowedbySuspen</w:t>
        </w:r>
      </w:ins>
      <w:ins w:id="4667" w:author="28552_CR0061r1_(Rel-16)" w:date="2019-03-25T14:27:00Z">
        <w:r>
          <w:rPr>
            <w:lang w:val="en-US" w:eastAsia="zh-CN"/>
          </w:rPr>
          <w:t>sion</w:t>
        </w:r>
      </w:ins>
      <w:ins w:id="4668" w:author="28552_CR0061r1_(Rel-16)" w:date="2019-03-25T14:27:00Z">
        <w:r>
          <w:rPr/>
          <w:t>.</w:t>
        </w:r>
      </w:ins>
    </w:p>
    <w:p>
      <w:pPr>
        <w:pStyle w:val="B1"/>
        <w:rPr>
          <w:ins w:id="4674" w:author="28552_CR0061r1_(Rel-16)" w:date="2019-03-25T14:27:00Z"/>
        </w:rPr>
      </w:pPr>
      <w:ins w:id="4670" w:author="28552_CR0061r1_(Rel-16)" w:date="2019-03-25T14:27:00Z">
        <w:r>
          <w:rPr/>
          <w:t>f)</w:t>
          <w:tab/>
          <w:t>NRCell</w:t>
        </w:r>
      </w:ins>
      <w:ins w:id="4671" w:author="28552_CR0061r1_(Rel-16)" w:date="2019-03-25T14:27:00Z">
        <w:r>
          <w:rPr>
            <w:lang w:val="en-US" w:eastAsia="zh-CN"/>
          </w:rPr>
          <w:t>C</w:t>
        </w:r>
      </w:ins>
      <w:ins w:id="4672" w:author="28552_CR0061r1_(Rel-16)" w:date="2019-03-25T14:27:00Z">
        <w:r>
          <w:rPr/>
          <w:t>U</w:t>
        </w:r>
      </w:ins>
      <w:ins w:id="4673" w:author="28552_CR0061r1_(Rel-16)" w:date="2019-03-25T14:29:00Z">
        <w:r>
          <w:rPr/>
          <w:t>.</w:t>
        </w:r>
      </w:ins>
    </w:p>
    <w:p>
      <w:pPr>
        <w:pStyle w:val="B1"/>
        <w:rPr>
          <w:ins w:id="4677" w:author="28552_CR0061r1_(Rel-16)" w:date="2019-03-25T14:27:00Z"/>
        </w:rPr>
      </w:pPr>
      <w:ins w:id="4675" w:author="28552_CR0061r1_(Rel-16)" w:date="2019-03-25T14:27:00Z">
        <w:r>
          <w:rPr/>
          <w:t>g)</w:t>
          <w:tab/>
          <w:t>Valid for packet switching</w:t>
        </w:r>
      </w:ins>
      <w:ins w:id="4676" w:author="28552_CR0061r1_(Rel-16)" w:date="2019-03-25T14:29:00Z">
        <w:r>
          <w:rPr/>
          <w:t>.</w:t>
        </w:r>
      </w:ins>
    </w:p>
    <w:p>
      <w:pPr>
        <w:pStyle w:val="B1"/>
        <w:rPr>
          <w:ins w:id="4680" w:author="28552_CR0061r1_(Rel-16)" w:date="2019-03-25T14:27:00Z"/>
        </w:rPr>
      </w:pPr>
      <w:ins w:id="4678" w:author="28552_CR0061r1_(Rel-16)" w:date="2019-03-25T14:27:00Z">
        <w:r>
          <w:rPr/>
          <w:t>h)</w:t>
          <w:tab/>
          <w:t>5GS</w:t>
        </w:r>
      </w:ins>
      <w:ins w:id="4679" w:author="28552_CR0061r1_(Rel-16)" w:date="2019-03-25T14:29:00Z">
        <w:r>
          <w:rPr/>
          <w:t>.</w:t>
        </w:r>
      </w:ins>
    </w:p>
    <w:p>
      <w:pPr>
        <w:pStyle w:val="Normal"/>
        <w:ind w:left="0" w:hanging="0"/>
        <w:rPr/>
      </w:pPr>
      <w:r>
        <w:rPr/>
      </w:r>
    </w:p>
    <w:p>
      <w:pPr>
        <w:pStyle w:val="Heading3"/>
        <w:rPr>
          <w:color w:val="000000"/>
          <w:ins w:id="4681" w:author="28552_CR0046r1_(Rel-16)" w:date="2019-03-25T11:29:00Z"/>
        </w:rPr>
      </w:pPr>
      <w:bookmarkStart w:id="119" w:name="__RefHeading___Toc4418680"/>
      <w:bookmarkStart w:id="120" w:name="_Hlk532548810"/>
      <w:bookmarkEnd w:id="119"/>
      <w:bookmarkEnd w:id="120"/>
      <w:r>
        <w:rPr>
          <w:color w:val="000000"/>
        </w:rPr>
        <w:t>5.1.2</w:t>
        <w:tab/>
        <w:t>Performance measurements valid only for non-split gNB deployment scenario</w:t>
      </w:r>
    </w:p>
    <w:p>
      <w:pPr>
        <w:pStyle w:val="Heading4"/>
        <w:ind w:left="1418" w:hanging="1418"/>
        <w:rPr>
          <w:ins w:id="4683" w:author="28552_CR0046r1_(Rel-16)" w:date="2019-03-25T11:29:00Z"/>
        </w:rPr>
      </w:pPr>
      <w:ins w:id="4682" w:author="28552_CR0046r1_(Rel-16)" w:date="2019-03-25T11:29:00Z">
        <w:bookmarkStart w:id="121" w:name="__RefHeading___Toc4418681"/>
        <w:bookmarkEnd w:id="121"/>
        <w:r>
          <w:rPr/>
          <w:t>5.1.2.1</w:t>
          <w:tab/>
          <w:t>PDCP Data Volume</w:t>
        </w:r>
      </w:ins>
    </w:p>
    <w:p>
      <w:pPr>
        <w:pStyle w:val="Heading5"/>
        <w:ind w:left="1701" w:hanging="1701"/>
        <w:rPr>
          <w:ins w:id="4685" w:author="28552_CR0046r1_(Rel-16)" w:date="2019-03-25T11:29:00Z"/>
        </w:rPr>
      </w:pPr>
      <w:ins w:id="4684" w:author="28552_CR0046r1_(Rel-16)" w:date="2019-03-25T11:29:00Z">
        <w:bookmarkStart w:id="122" w:name="__RefHeading___Toc4418682"/>
        <w:bookmarkEnd w:id="122"/>
        <w:r>
          <w:rPr/>
          <w:t>5.1.2.1.1</w:t>
          <w:tab/>
          <w:t>DL PDCP SDU Data Volume Measurements</w:t>
        </w:r>
      </w:ins>
    </w:p>
    <w:p>
      <w:pPr>
        <w:pStyle w:val="H6"/>
        <w:rPr>
          <w:ins w:id="4687" w:author="28552_CR0046r1_(Rel-16)" w:date="2019-03-25T11:29:00Z"/>
        </w:rPr>
      </w:pPr>
      <w:ins w:id="4686" w:author="28552_CR0046r1_(Rel-16)" w:date="2019-03-25T11:29:00Z">
        <w:r>
          <w:rPr/>
          <w:t>5.1.2.1.1.1</w:t>
          <w:tab/>
          <w:t>DL Cell PDCP SDU Data Volume</w:t>
        </w:r>
      </w:ins>
    </w:p>
    <w:p>
      <w:pPr>
        <w:pStyle w:val="B1"/>
        <w:numPr>
          <w:ilvl w:val="0"/>
          <w:numId w:val="3"/>
        </w:numPr>
        <w:textAlignment w:val="auto"/>
        <w:rPr>
          <w:ins w:id="4689" w:author="28552_CR0046r1_(Rel-16)" w:date="2019-03-25T11:29:00Z"/>
        </w:rPr>
      </w:pPr>
      <w:ins w:id="4688" w:author="28552_CR0046r1_(Rel-16)" w:date="2019-03-25T11:29:00Z">
        <w:r>
          <w:rPr/>
          <w:t xml:space="preserve">This measurement provides the Data Volume (amount of PDCP SDU bits) in the downlink delivered to PDCP layer. The measurement is calculated per PLMN ID and per QoS level (mapped 5QI) and per S-NSSAI. </w:t>
          <w:br/>
          <w:t>The unit is Mbit.</w:t>
        </w:r>
      </w:ins>
    </w:p>
    <w:p>
      <w:pPr>
        <w:pStyle w:val="B1"/>
        <w:rPr>
          <w:ins w:id="4691" w:author="28552_CR0046r1_(Rel-16)" w:date="2019-03-25T11:29:00Z"/>
        </w:rPr>
      </w:pPr>
      <w:ins w:id="4690" w:author="28552_CR0046r1_(Rel-16)" w:date="2019-03-25T11:29:00Z">
        <w:r>
          <w:rPr/>
          <w:t>b)</w:t>
          <w:tab/>
          <w:t>CC.</w:t>
        </w:r>
      </w:ins>
    </w:p>
    <w:p>
      <w:pPr>
        <w:pStyle w:val="B1"/>
        <w:rPr>
          <w:ins w:id="4693" w:author="28552_CR0046r1_(Rel-16)" w:date="2019-03-25T11:29:00Z"/>
        </w:rPr>
      </w:pPr>
      <w:ins w:id="4692" w:author="28552_CR0046r1_(Rel-16)" w:date="2019-03-25T11:29:00Z">
        <w:r>
          <w:rPr/>
          <w:t>c)</w:t>
          <w:tab/>
          <w:t xml:space="preserve">This measurement is obtained by counting the number of bits entering the NG-RAN PDCP layers. The measurement is performed at the PDCP SDU level. The measurement is performed per configured PLMN ID and per QoS level (mapped 5QI) and per S-NSSAI. </w:t>
        </w:r>
      </w:ins>
    </w:p>
    <w:p>
      <w:pPr>
        <w:pStyle w:val="B1"/>
        <w:rPr>
          <w:ins w:id="4697" w:author="28552_CR0046r1_(Rel-16)" w:date="2019-03-25T11:29:00Z"/>
        </w:rPr>
      </w:pPr>
      <w:ins w:id="4694" w:author="28552_CR0046r1_(Rel-16)" w:date="2019-03-25T11:29:00Z">
        <w:r>
          <w:rPr/>
          <w:t>d)</w:t>
          <w:tab/>
          <w:t xml:space="preserve">Each measurement is an integer value representing the number of bits measured in Mbits </w:t>
        </w:r>
      </w:ins>
      <w:ins w:id="4695" w:author="28552_CR0046r1_(Rel-16)" w:date="2019-03-25T11:29:00Z">
        <w:r>
          <w:rPr>
            <w:lang w:val="en-US" w:eastAsia="zh-CN"/>
          </w:rPr>
          <w:t>(1MBits=1000*1000 bits)</w:t>
        </w:r>
      </w:ins>
      <w:ins w:id="4696" w:author="28552_CR0046r1_(Rel-16)" w:date="2019-03-25T11:29:00Z">
        <w:r>
          <w:rPr/>
          <w:t>. The number of measurements is equal to the number of PLMNs multiplied by the number of QoS levels multiplied by the number of S-NSSAIs.</w:t>
          <w:br/>
          <w:t>[Total no. of measurement instances] x [no. of filter values for all measurements] (DL and UL) ≤ 100.</w:t>
        </w:r>
      </w:ins>
    </w:p>
    <w:p>
      <w:pPr>
        <w:pStyle w:val="B1"/>
        <w:spacing w:before="0" w:after="0"/>
        <w:ind w:left="576" w:hanging="288"/>
        <w:rPr>
          <w:ins w:id="4701" w:author="28552_CR0046r1_(Rel-16)" w:date="2019-03-25T11:29:00Z"/>
        </w:rPr>
      </w:pPr>
      <w:ins w:id="4698" w:author="28552_CR0046r1_(Rel-16)" w:date="2019-03-25T11:29:00Z">
        <w:r>
          <w:rPr/>
          <w:t>e)</w:t>
          <w:tab/>
          <w:t>The measurement name has the form DRB.PdcpSduVolumeDL</w:t>
        </w:r>
      </w:ins>
      <w:ins w:id="4699" w:author="28552_CR0046r1_(Rel-16)" w:date="2019-03-25T11:29:00Z">
        <w:r>
          <w:rPr>
            <w:lang w:val="en-US"/>
          </w:rPr>
          <w:t>_</w:t>
        </w:r>
      </w:ins>
      <w:ins w:id="4700" w:author="28552_CR0046r1_(Rel-16)" w:date="2019-03-25T11:29:00Z">
        <w:r>
          <w:rPr/>
          <w:t>Filter.</w:t>
        </w:r>
      </w:ins>
    </w:p>
    <w:p>
      <w:pPr>
        <w:pStyle w:val="B1"/>
        <w:spacing w:before="0" w:after="0"/>
        <w:ind w:left="576" w:hanging="9"/>
        <w:rPr>
          <w:ins w:id="4703" w:author="28552_CR0046r1_(Rel-16)" w:date="2019-03-25T11:29:00Z"/>
        </w:rPr>
      </w:pPr>
      <w:ins w:id="4702" w:author="28552_CR0046r1_(Rel-16)" w:date="2019-03-25T11:29:00Z">
        <w:r>
          <w:rPr/>
          <w:t>Where filter is a combination of PLMN ID and QoS level and S-NSSAI.</w:t>
        </w:r>
      </w:ins>
    </w:p>
    <w:p>
      <w:pPr>
        <w:pStyle w:val="B1"/>
        <w:spacing w:before="0" w:after="0"/>
        <w:ind w:left="576" w:hanging="8"/>
        <w:rPr>
          <w:ins w:id="4711" w:author="28552_CR0046r1_(Rel-16)" w:date="2019-03-25T11:29:00Z"/>
        </w:rPr>
      </w:pPr>
      <w:ins w:id="4704" w:author="28552_CR0046r1_(Rel-16)" w:date="2019-03-25T11:29:00Z">
        <w:r>
          <w:rPr/>
          <w:t>Where</w:t>
        </w:r>
      </w:ins>
      <w:ins w:id="4705" w:author="28552_CR0046r1_(Rel-16)" w:date="2019-03-25T11:29:00Z">
        <w:r>
          <w:rPr>
            <w:i/>
          </w:rPr>
          <w:t xml:space="preserve"> PLMN ID</w:t>
        </w:r>
      </w:ins>
      <w:ins w:id="4706" w:author="28552_CR0046r1_(Rel-16)" w:date="2019-03-25T11:29:00Z">
        <w:r>
          <w:rPr/>
          <w:t xml:space="preserve"> represents the PLMN ID, </w:t>
        </w:r>
      </w:ins>
      <w:ins w:id="4707" w:author="28552_CR0046r1_(Rel-16)" w:date="2019-03-25T11:29:00Z">
        <w:r>
          <w:rPr>
            <w:i/>
          </w:rPr>
          <w:t>QoS</w:t>
        </w:r>
      </w:ins>
      <w:ins w:id="4708" w:author="28552_CR0046r1_(Rel-16)" w:date="2019-03-25T11:29:00Z">
        <w:r>
          <w:rPr/>
          <w:t xml:space="preserve"> representes the mapped 5QI or the QCI level, and </w:t>
        </w:r>
      </w:ins>
      <w:ins w:id="4709" w:author="28552_CR0046r1_(Rel-16)" w:date="2019-03-25T11:29:00Z">
        <w:r>
          <w:rPr>
            <w:i/>
          </w:rPr>
          <w:t>SNSSAI</w:t>
        </w:r>
      </w:ins>
      <w:ins w:id="4710" w:author="28552_CR0046r1_(Rel-16)" w:date="2019-03-25T11:29:00Z">
        <w:r>
          <w:rPr/>
          <w:t xml:space="preserve"> represents S-NSSAI. </w:t>
        </w:r>
      </w:ins>
    </w:p>
    <w:p>
      <w:pPr>
        <w:pStyle w:val="B1"/>
        <w:spacing w:before="0" w:after="0"/>
        <w:ind w:left="576" w:hanging="8"/>
        <w:rPr>
          <w:ins w:id="4713" w:author="28552_CR0046r1_(Rel-16)" w:date="2019-03-25T11:29:00Z"/>
        </w:rPr>
      </w:pPr>
      <w:ins w:id="4712" w:author="28552_CR0046r1_(Rel-16)" w:date="2019-03-25T11:29:00Z">
        <w:r>
          <w:rPr/>
        </w:r>
      </w:ins>
    </w:p>
    <w:p>
      <w:pPr>
        <w:pStyle w:val="B1"/>
        <w:rPr>
          <w:ins w:id="4715" w:author="28552_CR0046r1_(Rel-16)" w:date="2019-03-25T11:29:00Z"/>
        </w:rPr>
      </w:pPr>
      <w:ins w:id="4714" w:author="28552_CR0046r1_(Rel-16)" w:date="2019-03-25T11:29:00Z">
        <w:r>
          <w:rPr/>
          <w:t>f)</w:t>
          <w:tab/>
          <w:t>NRCellCU.</w:t>
        </w:r>
      </w:ins>
    </w:p>
    <w:p>
      <w:pPr>
        <w:pStyle w:val="B1"/>
        <w:rPr>
          <w:ins w:id="4717" w:author="28552_CR0046r1_(Rel-16)" w:date="2019-03-25T11:29:00Z"/>
        </w:rPr>
      </w:pPr>
      <w:ins w:id="4716" w:author="28552_CR0046r1_(Rel-16)" w:date="2019-03-25T11:29:00Z">
        <w:r>
          <w:rPr/>
          <w:t>g)</w:t>
          <w:tab/>
          <w:t>Valid for packet switched traffic.</w:t>
        </w:r>
      </w:ins>
    </w:p>
    <w:p>
      <w:pPr>
        <w:pStyle w:val="B1"/>
        <w:rPr>
          <w:rFonts w:ascii="Arial" w:hAnsi="Arial" w:cs="Arial"/>
          <w:sz w:val="24"/>
          <w:ins w:id="4720" w:author="28552_CR0046r1_(Rel-16)" w:date="2019-03-25T11:29:00Z"/>
        </w:rPr>
      </w:pPr>
      <w:ins w:id="4718" w:author="28552_CR0046r1_(Rel-16)" w:date="2019-03-25T11:29:00Z">
        <w:r>
          <w:rPr>
            <w:lang w:eastAsia="zh-CN"/>
          </w:rPr>
          <w:t>h)</w:t>
          <w:tab/>
          <w:t>5GS</w:t>
        </w:r>
      </w:ins>
      <w:ins w:id="4719" w:author="28552_CR0046r1_(Rel-16)" w:date="2019-03-25T11:29:00Z">
        <w:r>
          <w:rPr/>
          <w:t xml:space="preserve"> .</w:t>
        </w:r>
      </w:ins>
    </w:p>
    <w:p>
      <w:pPr>
        <w:pStyle w:val="H6"/>
        <w:rPr>
          <w:ins w:id="4722" w:author="28552_CR0046r1_(Rel-16)" w:date="2019-03-25T11:29:00Z"/>
        </w:rPr>
      </w:pPr>
      <w:ins w:id="4721" w:author="28552_CR0046r1_(Rel-16)" w:date="2019-03-25T11:29:00Z">
        <w:r>
          <w:rPr/>
          <w:t>5.1.2.1.1.2</w:t>
          <w:tab/>
          <w:t xml:space="preserve">DL Cell PDCP SDU Data Volume on X2 Interface </w:t>
        </w:r>
      </w:ins>
    </w:p>
    <w:p>
      <w:pPr>
        <w:pStyle w:val="B1"/>
        <w:numPr>
          <w:ilvl w:val="0"/>
          <w:numId w:val="3"/>
        </w:numPr>
        <w:textAlignment w:val="auto"/>
        <w:rPr>
          <w:ins w:id="4724" w:author="28552_CR0046r1_(Rel-16)" w:date="2019-03-25T11:29:00Z"/>
        </w:rPr>
      </w:pPr>
      <w:ins w:id="4723" w:author="28552_CR0046r1_(Rel-16)" w:date="2019-03-25T11:29:00Z">
        <w:r>
          <w:rPr/>
          <w:t xml:space="preserve">This measurement provides the Data Volume (amount of PDCP SDU bits) in the downlink delivered on X2 interface in DC-scenarios. The measurement is calculated per PLMN ID and per QoS level (mapped 5QI or QCI in NR option 3). </w:t>
          <w:br/>
          <w:t>The unit is Mbit.</w:t>
        </w:r>
      </w:ins>
    </w:p>
    <w:p>
      <w:pPr>
        <w:pStyle w:val="B1"/>
        <w:rPr>
          <w:ins w:id="4726" w:author="28552_CR0046r1_(Rel-16)" w:date="2019-03-25T11:29:00Z"/>
        </w:rPr>
      </w:pPr>
      <w:ins w:id="4725" w:author="28552_CR0046r1_(Rel-16)" w:date="2019-03-25T11:29:00Z">
        <w:r>
          <w:rPr/>
          <w:t>b)</w:t>
          <w:tab/>
          <w:t>CC.</w:t>
        </w:r>
      </w:ins>
    </w:p>
    <w:p>
      <w:pPr>
        <w:pStyle w:val="B1"/>
        <w:rPr>
          <w:ins w:id="4728" w:author="28552_CR0046r1_(Rel-16)" w:date="2019-03-25T11:29:00Z"/>
        </w:rPr>
      </w:pPr>
      <w:ins w:id="4727" w:author="28552_CR0046r1_(Rel-16)" w:date="2019-03-25T11:29:00Z">
        <w:r>
          <w:rPr/>
          <w:t>c)</w:t>
          <w:tab/>
          <w:t xml:space="preserve">This measurement is obtained by counting the number of bits transferred in the downlink through X2 interface. The measurement is performed at the PDCP SDU level. The measurement is performed per configured PLMN ID and per QoS level (mapped 5QI or QCI in NR option 3). </w:t>
        </w:r>
      </w:ins>
    </w:p>
    <w:p>
      <w:pPr>
        <w:pStyle w:val="B1"/>
        <w:rPr>
          <w:ins w:id="4732" w:author="28552_CR0046r1_(Rel-16)" w:date="2019-03-25T11:29:00Z"/>
        </w:rPr>
      </w:pPr>
      <w:ins w:id="4729" w:author="28552_CR0046r1_(Rel-16)" w:date="2019-03-25T11:29:00Z">
        <w:r>
          <w:rPr/>
          <w:t>d)</w:t>
          <w:tab/>
          <w:t xml:space="preserve">Each measurement is an integer value representing the number of bits measured in Mbits </w:t>
        </w:r>
      </w:ins>
      <w:ins w:id="4730" w:author="28552_CR0046r1_(Rel-16)" w:date="2019-03-25T11:29:00Z">
        <w:r>
          <w:rPr>
            <w:lang w:val="en-US" w:eastAsia="zh-CN"/>
          </w:rPr>
          <w:t>(1MBits=1000*1000 bits)</w:t>
        </w:r>
      </w:ins>
      <w:ins w:id="4731" w:author="28552_CR0046r1_(Rel-16)" w:date="2019-03-25T11:29:00Z">
        <w:r>
          <w:rPr/>
          <w:t>. The number of measurements is equal to the number of PLMNs multiplied by the number of QoS levels.</w:t>
          <w:br/>
          <w:t>[Total no. of measurement instances] x [no. of filter values for all measurements] (DL and UL) ≤ 100.</w:t>
        </w:r>
      </w:ins>
    </w:p>
    <w:p>
      <w:pPr>
        <w:pStyle w:val="B1"/>
        <w:spacing w:before="0" w:after="0"/>
        <w:ind w:left="576" w:hanging="288"/>
        <w:rPr>
          <w:ins w:id="4736" w:author="28552_CR0046r1_(Rel-16)" w:date="2019-03-25T11:29:00Z"/>
        </w:rPr>
      </w:pPr>
      <w:ins w:id="4733" w:author="28552_CR0046r1_(Rel-16)" w:date="2019-03-25T11:29:00Z">
        <w:r>
          <w:rPr/>
          <w:t>e)</w:t>
          <w:tab/>
          <w:t>The measurement name has the form DRB.PdcpSduVolumeX2DL</w:t>
        </w:r>
      </w:ins>
      <w:ins w:id="4734" w:author="28552_CR0046r1_(Rel-16)" w:date="2019-03-25T11:29:00Z">
        <w:r>
          <w:rPr>
            <w:lang w:val="en-US"/>
          </w:rPr>
          <w:t>_</w:t>
        </w:r>
      </w:ins>
      <w:ins w:id="4735" w:author="28552_CR0046r1_(Rel-16)" w:date="2019-03-25T11:29:00Z">
        <w:r>
          <w:rPr/>
          <w:t>Filter.</w:t>
        </w:r>
      </w:ins>
    </w:p>
    <w:p>
      <w:pPr>
        <w:pStyle w:val="B1"/>
        <w:spacing w:before="0" w:after="0"/>
        <w:ind w:left="576" w:hanging="9"/>
        <w:rPr>
          <w:ins w:id="4738" w:author="28552_CR0046r1_(Rel-16)" w:date="2019-03-25T11:29:00Z"/>
        </w:rPr>
      </w:pPr>
      <w:ins w:id="4737" w:author="28552_CR0046r1_(Rel-16)" w:date="2019-03-25T11:29:00Z">
        <w:r>
          <w:rPr/>
          <w:t>Where filter is a combination of PLMN ID and QoS level.</w:t>
        </w:r>
      </w:ins>
    </w:p>
    <w:p>
      <w:pPr>
        <w:pStyle w:val="B1"/>
        <w:spacing w:before="0" w:after="0"/>
        <w:ind w:left="576" w:hanging="8"/>
        <w:rPr>
          <w:ins w:id="4744" w:author="28552_CR0046r1_(Rel-16)" w:date="2019-03-25T11:29:00Z"/>
        </w:rPr>
      </w:pPr>
      <w:ins w:id="4739" w:author="28552_CR0046r1_(Rel-16)" w:date="2019-03-25T11:29:00Z">
        <w:r>
          <w:rPr/>
          <w:t>Where</w:t>
        </w:r>
      </w:ins>
      <w:ins w:id="4740" w:author="28552_CR0046r1_(Rel-16)" w:date="2019-03-25T11:29:00Z">
        <w:r>
          <w:rPr>
            <w:i/>
          </w:rPr>
          <w:t xml:space="preserve"> PLMN ID</w:t>
        </w:r>
      </w:ins>
      <w:ins w:id="4741" w:author="28552_CR0046r1_(Rel-16)" w:date="2019-03-25T11:29:00Z">
        <w:r>
          <w:rPr/>
          <w:t xml:space="preserve"> represents the PLMN ID, </w:t>
        </w:r>
      </w:ins>
      <w:ins w:id="4742" w:author="28552_CR0046r1_(Rel-16)" w:date="2019-03-25T11:29:00Z">
        <w:r>
          <w:rPr>
            <w:i/>
          </w:rPr>
          <w:t>QoS</w:t>
        </w:r>
      </w:ins>
      <w:ins w:id="4743" w:author="28552_CR0046r1_(Rel-16)" w:date="2019-03-25T11:29:00Z">
        <w:r>
          <w:rPr/>
          <w:t xml:space="preserve"> representes the mapped 5QI or the QCI level. </w:t>
        </w:r>
      </w:ins>
    </w:p>
    <w:p>
      <w:pPr>
        <w:pStyle w:val="B1"/>
        <w:spacing w:before="0" w:after="0"/>
        <w:ind w:left="576" w:hanging="8"/>
        <w:rPr>
          <w:ins w:id="4746" w:author="28552_CR0046r1_(Rel-16)" w:date="2019-03-25T11:29:00Z"/>
        </w:rPr>
      </w:pPr>
      <w:ins w:id="4745" w:author="28552_CR0046r1_(Rel-16)" w:date="2019-03-25T11:29:00Z">
        <w:r>
          <w:rPr/>
        </w:r>
      </w:ins>
    </w:p>
    <w:p>
      <w:pPr>
        <w:pStyle w:val="B1"/>
        <w:rPr>
          <w:ins w:id="4748" w:author="28552_CR0046r1_(Rel-16)" w:date="2019-03-25T11:29:00Z"/>
        </w:rPr>
      </w:pPr>
      <w:ins w:id="4747" w:author="28552_CR0046r1_(Rel-16)" w:date="2019-03-25T11:29:00Z">
        <w:r>
          <w:rPr/>
          <w:t>f)</w:t>
          <w:tab/>
          <w:t>NRCellCU.</w:t>
        </w:r>
      </w:ins>
    </w:p>
    <w:p>
      <w:pPr>
        <w:pStyle w:val="B1"/>
        <w:rPr>
          <w:ins w:id="4750" w:author="28552_CR0046r1_(Rel-16)" w:date="2019-03-25T11:29:00Z"/>
        </w:rPr>
      </w:pPr>
      <w:ins w:id="4749" w:author="28552_CR0046r1_(Rel-16)" w:date="2019-03-25T11:29:00Z">
        <w:r>
          <w:rPr/>
          <w:t>g)</w:t>
          <w:tab/>
          <w:t>Valid for packet switched traffic..</w:t>
        </w:r>
      </w:ins>
    </w:p>
    <w:p>
      <w:pPr>
        <w:pStyle w:val="B1"/>
        <w:rPr>
          <w:ins w:id="4753" w:author="28552_CR0046r1_(Rel-16)" w:date="2019-03-25T11:29:00Z"/>
        </w:rPr>
      </w:pPr>
      <w:ins w:id="4751" w:author="28552_CR0046r1_(Rel-16)" w:date="2019-03-25T11:29:00Z">
        <w:r>
          <w:rPr>
            <w:lang w:eastAsia="zh-CN"/>
          </w:rPr>
          <w:t>h)</w:t>
          <w:tab/>
          <w:t>5GS</w:t>
        </w:r>
      </w:ins>
      <w:ins w:id="4752" w:author="28552_CR0046r1_(Rel-16)" w:date="2019-03-25T11:31:00Z">
        <w:r>
          <w:rPr>
            <w:lang w:eastAsia="zh-CN"/>
          </w:rPr>
          <w:t>.</w:t>
        </w:r>
      </w:ins>
    </w:p>
    <w:p>
      <w:pPr>
        <w:pStyle w:val="H6"/>
        <w:rPr>
          <w:ins w:id="4757" w:author="28552_CR0046r1_(Rel-16)" w:date="2019-03-25T11:29:00Z"/>
        </w:rPr>
      </w:pPr>
      <w:ins w:id="4754" w:author="28552_CR0046r1_(Rel-16)" w:date="2019-03-25T11:29:00Z">
        <w:r>
          <w:rPr/>
          <w:t>5.1.2.</w:t>
        </w:r>
      </w:ins>
      <w:ins w:id="4755" w:author="28552_CR0046r1_(Rel-16)" w:date="2019-03-25T11:31:00Z">
        <w:r>
          <w:rPr/>
          <w:t>1</w:t>
        </w:r>
      </w:ins>
      <w:ins w:id="4756" w:author="28552_CR0046r1_(Rel-16)" w:date="2019-03-25T11:29:00Z">
        <w:r>
          <w:rPr/>
          <w:t>.1.3</w:t>
          <w:tab/>
          <w:t xml:space="preserve">DL Cell PDCP SDU Data Volume on Xn Interface </w:t>
        </w:r>
      </w:ins>
    </w:p>
    <w:p>
      <w:pPr>
        <w:pStyle w:val="B1"/>
        <w:numPr>
          <w:ilvl w:val="0"/>
          <w:numId w:val="9"/>
        </w:numPr>
        <w:textAlignment w:val="auto"/>
        <w:rPr>
          <w:ins w:id="4759" w:author="28552_CR0046r1_(Rel-16)" w:date="2019-03-25T11:29:00Z"/>
        </w:rPr>
      </w:pPr>
      <w:ins w:id="4758" w:author="28552_CR0046r1_(Rel-16)" w:date="2019-03-25T11:29:00Z">
        <w:r>
          <w:rPr/>
          <w:t xml:space="preserve">This measurement provides the Data Volume (amount of PDCP SDU bits) in the downlink delivered on Xn interface in DC-scenarios. The measurement is calculated per PLMN ID and per QoS level (mapped 5QI) and per S-NSSAI. </w:t>
          <w:br/>
          <w:t>The unit is Mbit.</w:t>
        </w:r>
      </w:ins>
    </w:p>
    <w:p>
      <w:pPr>
        <w:pStyle w:val="B1"/>
        <w:rPr>
          <w:ins w:id="4762" w:author="28552_CR0046r1_(Rel-16)" w:date="2019-03-25T11:29:00Z"/>
        </w:rPr>
      </w:pPr>
      <w:ins w:id="4760" w:author="28552_CR0046r1_(Rel-16)" w:date="2019-03-25T11:29:00Z">
        <w:r>
          <w:rPr/>
          <w:t>b)</w:t>
          <w:tab/>
          <w:t>CC</w:t>
        </w:r>
      </w:ins>
      <w:ins w:id="4761" w:author="28552_CR0046r1_(Rel-16)" w:date="2019-03-25T11:31:00Z">
        <w:r>
          <w:rPr/>
          <w:t>.</w:t>
        </w:r>
      </w:ins>
    </w:p>
    <w:p>
      <w:pPr>
        <w:pStyle w:val="B1"/>
        <w:rPr>
          <w:ins w:id="4764" w:author="28552_CR0046r1_(Rel-16)" w:date="2019-03-25T11:29:00Z"/>
        </w:rPr>
      </w:pPr>
      <w:ins w:id="4763" w:author="28552_CR0046r1_(Rel-16)" w:date="2019-03-25T11:29:00Z">
        <w:r>
          <w:rPr/>
          <w:t>c)</w:t>
          <w:tab/>
          <w:t xml:space="preserve">This measurement is obtained by counting the number of bits transferred in the downlink through Xn interface. The measurement is performed at the PDCP SDU level. The measurement is performed per configured PLMN ID and per QoS level (mapped 5QI) and per S-NSSAI. </w:t>
        </w:r>
      </w:ins>
    </w:p>
    <w:p>
      <w:pPr>
        <w:pStyle w:val="B1"/>
        <w:rPr>
          <w:ins w:id="4768" w:author="28552_CR0046r1_(Rel-16)" w:date="2019-03-25T11:29:00Z"/>
        </w:rPr>
      </w:pPr>
      <w:ins w:id="4765" w:author="28552_CR0046r1_(Rel-16)" w:date="2019-03-25T11:29:00Z">
        <w:r>
          <w:rPr/>
          <w:t>d)</w:t>
          <w:tab/>
          <w:t xml:space="preserve">Each measurement is an integer value representing the number of bits measured in Mbits </w:t>
        </w:r>
      </w:ins>
      <w:ins w:id="4766" w:author="28552_CR0046r1_(Rel-16)" w:date="2019-03-25T11:29:00Z">
        <w:r>
          <w:rPr>
            <w:lang w:val="en-US" w:eastAsia="zh-CN"/>
          </w:rPr>
          <w:t>(1MBits=1000*1000 bits)</w:t>
        </w:r>
      </w:ins>
      <w:ins w:id="4767" w:author="28552_CR0046r1_(Rel-16)" w:date="2019-03-25T11:29:00Z">
        <w:r>
          <w:rPr/>
          <w:t>. The number of measurements is equal to the number of PLMNs multiplied by the number of QoS levels multiplied by the number of S-NSSAIs.</w:t>
          <w:br/>
          <w:t>[Total no. of measurement instances] x [no. of filter values for all measurements] (DL and UL) ≤ 100.</w:t>
        </w:r>
      </w:ins>
    </w:p>
    <w:p>
      <w:pPr>
        <w:pStyle w:val="B1"/>
        <w:spacing w:before="0" w:after="0"/>
        <w:ind w:left="576" w:hanging="9"/>
        <w:rPr>
          <w:ins w:id="4772" w:author="28552_CR0046r1_(Rel-16)" w:date="2019-03-25T11:29:00Z"/>
        </w:rPr>
      </w:pPr>
      <w:ins w:id="4769" w:author="28552_CR0046r1_(Rel-16)" w:date="2019-03-25T11:29:00Z">
        <w:r>
          <w:rPr/>
          <w:t>e)</w:t>
          <w:tab/>
          <w:t>The measurement name has the form DRB.PdcpSduVolumeXnDL</w:t>
        </w:r>
      </w:ins>
      <w:ins w:id="4770" w:author="28552_CR0046r1_(Rel-16)" w:date="2019-03-25T11:29:00Z">
        <w:r>
          <w:rPr>
            <w:lang w:val="en-US"/>
          </w:rPr>
          <w:t>_</w:t>
        </w:r>
      </w:ins>
      <w:ins w:id="4771" w:author="28552_CR0046r1_(Rel-16)" w:date="2019-03-25T11:29:00Z">
        <w:r>
          <w:rPr/>
          <w:t>Filter.</w:t>
          <w:br/>
          <w:t>Where filter is a combination of PLMN ID and QoS level and S-NSSAI.</w:t>
        </w:r>
      </w:ins>
    </w:p>
    <w:p>
      <w:pPr>
        <w:pStyle w:val="B1"/>
        <w:spacing w:before="0" w:after="0"/>
        <w:ind w:left="576" w:hanging="8"/>
        <w:rPr>
          <w:ins w:id="4780" w:author="28552_CR0046r1_(Rel-16)" w:date="2019-03-25T11:29:00Z"/>
        </w:rPr>
      </w:pPr>
      <w:ins w:id="4773" w:author="28552_CR0046r1_(Rel-16)" w:date="2019-03-25T11:29:00Z">
        <w:r>
          <w:rPr/>
          <w:t>Where</w:t>
        </w:r>
      </w:ins>
      <w:ins w:id="4774" w:author="28552_CR0046r1_(Rel-16)" w:date="2019-03-25T11:29:00Z">
        <w:r>
          <w:rPr>
            <w:i/>
          </w:rPr>
          <w:t xml:space="preserve"> PLMN ID</w:t>
        </w:r>
      </w:ins>
      <w:ins w:id="4775" w:author="28552_CR0046r1_(Rel-16)" w:date="2019-03-25T11:29:00Z">
        <w:r>
          <w:rPr/>
          <w:t xml:space="preserve"> represents the PLMN ID, </w:t>
        </w:r>
      </w:ins>
      <w:ins w:id="4776" w:author="28552_CR0046r1_(Rel-16)" w:date="2019-03-25T11:29:00Z">
        <w:r>
          <w:rPr>
            <w:i/>
          </w:rPr>
          <w:t>QoS</w:t>
        </w:r>
      </w:ins>
      <w:ins w:id="4777" w:author="28552_CR0046r1_(Rel-16)" w:date="2019-03-25T11:29:00Z">
        <w:r>
          <w:rPr/>
          <w:t xml:space="preserve"> representes the mapped 5QI or the QCI level, and </w:t>
        </w:r>
      </w:ins>
      <w:ins w:id="4778" w:author="28552_CR0046r1_(Rel-16)" w:date="2019-03-25T11:29:00Z">
        <w:r>
          <w:rPr>
            <w:i/>
          </w:rPr>
          <w:t>SNSSAI</w:t>
        </w:r>
      </w:ins>
      <w:ins w:id="4779" w:author="28552_CR0046r1_(Rel-16)" w:date="2019-03-25T11:29:00Z">
        <w:r>
          <w:rPr/>
          <w:t xml:space="preserve"> represents S-NSSAI. </w:t>
        </w:r>
      </w:ins>
    </w:p>
    <w:p>
      <w:pPr>
        <w:pStyle w:val="B1"/>
        <w:spacing w:before="0" w:after="0"/>
        <w:ind w:left="576" w:hanging="8"/>
        <w:rPr>
          <w:ins w:id="4782" w:author="28552_CR0046r1_(Rel-16)" w:date="2019-03-25T11:29:00Z"/>
        </w:rPr>
      </w:pPr>
      <w:ins w:id="4781" w:author="28552_CR0046r1_(Rel-16)" w:date="2019-03-25T11:29:00Z">
        <w:r>
          <w:rPr/>
        </w:r>
      </w:ins>
    </w:p>
    <w:p>
      <w:pPr>
        <w:pStyle w:val="B1"/>
        <w:rPr>
          <w:ins w:id="4785" w:author="28552_CR0046r1_(Rel-16)" w:date="2019-03-25T11:29:00Z"/>
        </w:rPr>
      </w:pPr>
      <w:ins w:id="4783" w:author="28552_CR0046r1_(Rel-16)" w:date="2019-03-25T11:29:00Z">
        <w:r>
          <w:rPr/>
          <w:t>f)</w:t>
          <w:tab/>
          <w:t>NRCellCU</w:t>
        </w:r>
      </w:ins>
      <w:ins w:id="4784" w:author="28552_CR0046r1_(Rel-16)" w:date="2019-03-25T11:31:00Z">
        <w:r>
          <w:rPr/>
          <w:t>.</w:t>
        </w:r>
      </w:ins>
    </w:p>
    <w:p>
      <w:pPr>
        <w:pStyle w:val="B1"/>
        <w:rPr>
          <w:ins w:id="4788" w:author="28552_CR0046r1_(Rel-16)" w:date="2019-03-25T11:29:00Z"/>
        </w:rPr>
      </w:pPr>
      <w:ins w:id="4786" w:author="28552_CR0046r1_(Rel-16)" w:date="2019-03-25T11:29:00Z">
        <w:r>
          <w:rPr/>
          <w:t>g)</w:t>
          <w:tab/>
          <w:t>Valid for packet switched traffic</w:t>
        </w:r>
      </w:ins>
      <w:ins w:id="4787" w:author="28552_CR0046r1_(Rel-16)" w:date="2019-03-25T11:31:00Z">
        <w:r>
          <w:rPr/>
          <w:t>.</w:t>
        </w:r>
      </w:ins>
    </w:p>
    <w:p>
      <w:pPr>
        <w:pStyle w:val="B1"/>
        <w:rPr>
          <w:ins w:id="4791" w:author="28552_CR0046r1_(Rel-16)" w:date="2019-03-25T11:29:00Z"/>
        </w:rPr>
      </w:pPr>
      <w:ins w:id="4789" w:author="28552_CR0046r1_(Rel-16)" w:date="2019-03-25T11:29:00Z">
        <w:r>
          <w:rPr>
            <w:lang w:eastAsia="zh-CN"/>
          </w:rPr>
          <w:t>h)</w:t>
          <w:tab/>
          <w:t>5GS</w:t>
        </w:r>
      </w:ins>
      <w:ins w:id="4790" w:author="28552_CR0046r1_(Rel-16)" w:date="2019-03-25T11:31:00Z">
        <w:r>
          <w:rPr/>
          <w:t>.</w:t>
        </w:r>
      </w:ins>
    </w:p>
    <w:p>
      <w:pPr>
        <w:pStyle w:val="Heading5"/>
        <w:ind w:left="1701" w:hanging="1701"/>
        <w:rPr>
          <w:ins w:id="4795" w:author="28552_CR0046r1_(Rel-16)" w:date="2019-03-25T11:29:00Z"/>
        </w:rPr>
      </w:pPr>
      <w:ins w:id="4792" w:author="28552_CR0046r1_(Rel-16)" w:date="2019-03-25T11:29:00Z">
        <w:bookmarkStart w:id="123" w:name="__RefHeading___Toc4418683"/>
        <w:bookmarkEnd w:id="123"/>
        <w:r>
          <w:rPr/>
          <w:t>5.1.2.</w:t>
        </w:r>
      </w:ins>
      <w:ins w:id="4793" w:author="28552_CR0046r1_(Rel-16)" w:date="2019-03-25T11:32:00Z">
        <w:r>
          <w:rPr/>
          <w:t>1</w:t>
        </w:r>
      </w:ins>
      <w:ins w:id="4794" w:author="28552_CR0046r1_(Rel-16)" w:date="2019-03-25T11:29:00Z">
        <w:r>
          <w:rPr/>
          <w:t>.2</w:t>
          <w:tab/>
          <w:t>UL PDCP SDU Data Volume Measurements</w:t>
        </w:r>
      </w:ins>
    </w:p>
    <w:p>
      <w:pPr>
        <w:pStyle w:val="H6"/>
        <w:rPr>
          <w:ins w:id="4799" w:author="28552_CR0046r1_(Rel-16)" w:date="2019-03-25T11:29:00Z"/>
        </w:rPr>
      </w:pPr>
      <w:ins w:id="4796" w:author="28552_CR0046r1_(Rel-16)" w:date="2019-03-25T11:29:00Z">
        <w:r>
          <w:rPr/>
          <w:t>5.1.2.</w:t>
        </w:r>
      </w:ins>
      <w:ins w:id="4797" w:author="28552_CR0046r1_(Rel-16)" w:date="2019-03-25T11:32:00Z">
        <w:r>
          <w:rPr/>
          <w:t>1</w:t>
        </w:r>
      </w:ins>
      <w:ins w:id="4798" w:author="28552_CR0046r1_(Rel-16)" w:date="2019-03-25T11:29:00Z">
        <w:r>
          <w:rPr/>
          <w:t>.2.1</w:t>
          <w:tab/>
          <w:t>UL Cell PDCP SDU Data Volume</w:t>
        </w:r>
      </w:ins>
    </w:p>
    <w:p>
      <w:pPr>
        <w:pStyle w:val="B1"/>
        <w:numPr>
          <w:ilvl w:val="0"/>
          <w:numId w:val="14"/>
        </w:numPr>
        <w:textAlignment w:val="auto"/>
        <w:rPr>
          <w:ins w:id="4801" w:author="28552_CR0046r1_(Rel-16)" w:date="2019-03-25T11:29:00Z"/>
        </w:rPr>
      </w:pPr>
      <w:ins w:id="4800" w:author="28552_CR0046r1_(Rel-16)" w:date="2019-03-25T11:29:00Z">
        <w:r>
          <w:rPr/>
          <w:t xml:space="preserve">This measurement provides the Data Volume (amount of PDCP SDU bits) in the uplink delivered from PDCP layer to higher layers. The measurement is calculated per PLMN ID and per QoS level (mapped 5QI) and per S-NSSAI. </w:t>
          <w:br/>
          <w:t>The unit is Mbit.</w:t>
        </w:r>
      </w:ins>
    </w:p>
    <w:p>
      <w:pPr>
        <w:pStyle w:val="B1"/>
        <w:rPr>
          <w:ins w:id="4804" w:author="28552_CR0046r1_(Rel-16)" w:date="2019-03-25T11:29:00Z"/>
        </w:rPr>
      </w:pPr>
      <w:ins w:id="4802" w:author="28552_CR0046r1_(Rel-16)" w:date="2019-03-25T11:29:00Z">
        <w:r>
          <w:rPr/>
          <w:t>b)</w:t>
          <w:tab/>
          <w:t>CC</w:t>
        </w:r>
      </w:ins>
      <w:ins w:id="4803" w:author="28552_CR0046r1_(Rel-16)" w:date="2019-03-25T11:33:00Z">
        <w:r>
          <w:rPr/>
          <w:t>.</w:t>
        </w:r>
      </w:ins>
    </w:p>
    <w:p>
      <w:pPr>
        <w:pStyle w:val="B1"/>
        <w:rPr>
          <w:ins w:id="4806" w:author="28552_CR0046r1_(Rel-16)" w:date="2019-03-25T11:29:00Z"/>
        </w:rPr>
      </w:pPr>
      <w:ins w:id="4805" w:author="28552_CR0046r1_(Rel-16)" w:date="2019-03-25T11:29:00Z">
        <w:r>
          <w:rPr/>
          <w:t>c)</w:t>
          <w:tab/>
          <w:t xml:space="preserve">This measurement is obtained by counting the number of bits delivered from PDCP layer to higher layers. The measurement is performed at the PDCP SDU level. The measurement is performed per configured PLMN ID and per QoS level (mapped 5QI) and per S-NSSAI. </w:t>
        </w:r>
      </w:ins>
    </w:p>
    <w:p>
      <w:pPr>
        <w:pStyle w:val="B1"/>
        <w:rPr>
          <w:ins w:id="4810" w:author="28552_CR0046r1_(Rel-16)" w:date="2019-03-25T11:29:00Z"/>
        </w:rPr>
      </w:pPr>
      <w:ins w:id="4807" w:author="28552_CR0046r1_(Rel-16)" w:date="2019-03-25T11:29:00Z">
        <w:r>
          <w:rPr/>
          <w:t>d)</w:t>
          <w:tab/>
          <w:t xml:space="preserve">Each measurement is an integer value representing the number of bits measured in Mbits </w:t>
        </w:r>
      </w:ins>
      <w:ins w:id="4808" w:author="28552_CR0046r1_(Rel-16)" w:date="2019-03-25T11:29:00Z">
        <w:r>
          <w:rPr>
            <w:lang w:val="en-US" w:eastAsia="zh-CN"/>
          </w:rPr>
          <w:t>(1MBits=1000*1000 bits)</w:t>
        </w:r>
      </w:ins>
      <w:ins w:id="4809" w:author="28552_CR0046r1_(Rel-16)" w:date="2019-03-25T11:29:00Z">
        <w:r>
          <w:rPr/>
          <w:t>. The number of measurements is equal to the number of PLMNs multiplied by the number of QoS levels multiplied by the number of S-NSSAIs.</w:t>
          <w:br/>
          <w:t>[Total no. of measurement instances] x [no. of filter values for all measurements] (DL and UL) ≤ 100.</w:t>
        </w:r>
      </w:ins>
    </w:p>
    <w:p>
      <w:pPr>
        <w:pStyle w:val="B1"/>
        <w:spacing w:before="0" w:after="0"/>
        <w:ind w:left="576" w:hanging="292"/>
        <w:rPr>
          <w:ins w:id="4814" w:author="28552_CR0046r1_(Rel-16)" w:date="2019-03-25T11:29:00Z"/>
        </w:rPr>
      </w:pPr>
      <w:ins w:id="4811" w:author="28552_CR0046r1_(Rel-16)" w:date="2019-03-25T11:29:00Z">
        <w:r>
          <w:rPr/>
          <w:t>e)</w:t>
          <w:tab/>
          <w:t>The measurement name has the form DRB.PdcpSduVolumeUL</w:t>
        </w:r>
      </w:ins>
      <w:ins w:id="4812" w:author="28552_CR0046r1_(Rel-16)" w:date="2019-03-25T11:29:00Z">
        <w:r>
          <w:rPr>
            <w:lang w:val="en-US"/>
          </w:rPr>
          <w:t>_</w:t>
        </w:r>
      </w:ins>
      <w:ins w:id="4813" w:author="28552_CR0046r1_(Rel-16)" w:date="2019-03-25T11:29:00Z">
        <w:r>
          <w:rPr/>
          <w:t>Filter.</w:t>
          <w:br/>
          <w:t>Where filter is a combination of PLMN ID and QoS level and S-NSSAI.</w:t>
        </w:r>
      </w:ins>
    </w:p>
    <w:p>
      <w:pPr>
        <w:pStyle w:val="B1"/>
        <w:spacing w:before="0" w:after="0"/>
        <w:ind w:left="576" w:hanging="8"/>
        <w:rPr>
          <w:ins w:id="4822" w:author="28552_CR0046r1_(Rel-16)" w:date="2019-03-25T11:29:00Z"/>
        </w:rPr>
      </w:pPr>
      <w:ins w:id="4815" w:author="28552_CR0046r1_(Rel-16)" w:date="2019-03-25T11:29:00Z">
        <w:r>
          <w:rPr/>
          <w:t>Where</w:t>
        </w:r>
      </w:ins>
      <w:ins w:id="4816" w:author="28552_CR0046r1_(Rel-16)" w:date="2019-03-25T11:29:00Z">
        <w:r>
          <w:rPr>
            <w:i/>
          </w:rPr>
          <w:t xml:space="preserve"> PLMN ID</w:t>
        </w:r>
      </w:ins>
      <w:ins w:id="4817" w:author="28552_CR0046r1_(Rel-16)" w:date="2019-03-25T11:29:00Z">
        <w:r>
          <w:rPr/>
          <w:t xml:space="preserve"> represents the PLMN ID, </w:t>
        </w:r>
      </w:ins>
      <w:ins w:id="4818" w:author="28552_CR0046r1_(Rel-16)" w:date="2019-03-25T11:29:00Z">
        <w:r>
          <w:rPr>
            <w:i/>
          </w:rPr>
          <w:t>QoS</w:t>
        </w:r>
      </w:ins>
      <w:ins w:id="4819" w:author="28552_CR0046r1_(Rel-16)" w:date="2019-03-25T11:29:00Z">
        <w:r>
          <w:rPr/>
          <w:t xml:space="preserve"> representes the mapped 5QI or the QCI level, and </w:t>
        </w:r>
      </w:ins>
      <w:ins w:id="4820" w:author="28552_CR0046r1_(Rel-16)" w:date="2019-03-25T11:29:00Z">
        <w:r>
          <w:rPr>
            <w:i/>
          </w:rPr>
          <w:t>SNSSAI</w:t>
        </w:r>
      </w:ins>
      <w:ins w:id="4821" w:author="28552_CR0046r1_(Rel-16)" w:date="2019-03-25T11:29:00Z">
        <w:r>
          <w:rPr/>
          <w:t xml:space="preserve"> represents S-NSSAI. </w:t>
        </w:r>
      </w:ins>
    </w:p>
    <w:p>
      <w:pPr>
        <w:pStyle w:val="B1"/>
        <w:spacing w:before="0" w:after="0"/>
        <w:ind w:left="576" w:hanging="8"/>
        <w:rPr>
          <w:ins w:id="4824" w:author="28552_CR0046r1_(Rel-16)" w:date="2019-03-25T11:29:00Z"/>
        </w:rPr>
      </w:pPr>
      <w:ins w:id="4823" w:author="28552_CR0046r1_(Rel-16)" w:date="2019-03-25T11:29:00Z">
        <w:r>
          <w:rPr/>
        </w:r>
      </w:ins>
    </w:p>
    <w:p>
      <w:pPr>
        <w:pStyle w:val="B1"/>
        <w:rPr>
          <w:ins w:id="4827" w:author="28552_CR0046r1_(Rel-16)" w:date="2019-03-25T11:29:00Z"/>
        </w:rPr>
      </w:pPr>
      <w:ins w:id="4825" w:author="28552_CR0046r1_(Rel-16)" w:date="2019-03-25T11:29:00Z">
        <w:r>
          <w:rPr/>
          <w:t>f)</w:t>
          <w:tab/>
          <w:t>NRCellCU</w:t>
        </w:r>
      </w:ins>
      <w:ins w:id="4826" w:author="28552_CR0046r1_(Rel-16)" w:date="2019-03-25T11:33:00Z">
        <w:r>
          <w:rPr/>
          <w:t>.</w:t>
        </w:r>
      </w:ins>
    </w:p>
    <w:p>
      <w:pPr>
        <w:pStyle w:val="B1"/>
        <w:rPr>
          <w:ins w:id="4830" w:author="28552_CR0046r1_(Rel-16)" w:date="2019-03-25T11:29:00Z"/>
        </w:rPr>
      </w:pPr>
      <w:ins w:id="4828" w:author="28552_CR0046r1_(Rel-16)" w:date="2019-03-25T11:29:00Z">
        <w:r>
          <w:rPr/>
          <w:t>g)</w:t>
          <w:tab/>
          <w:t>Valid for packet switched traffic</w:t>
        </w:r>
      </w:ins>
      <w:ins w:id="4829" w:author="28552_CR0046r1_(Rel-16)" w:date="2019-03-25T11:33:00Z">
        <w:r>
          <w:rPr/>
          <w:t>.</w:t>
        </w:r>
      </w:ins>
    </w:p>
    <w:p>
      <w:pPr>
        <w:pStyle w:val="B1"/>
        <w:rPr>
          <w:rFonts w:ascii="Arial" w:hAnsi="Arial" w:cs="Arial"/>
          <w:sz w:val="24"/>
          <w:ins w:id="4833" w:author="28552_CR0046r1_(Rel-16)" w:date="2019-03-25T11:29:00Z"/>
        </w:rPr>
      </w:pPr>
      <w:ins w:id="4831" w:author="28552_CR0046r1_(Rel-16)" w:date="2019-03-25T11:29:00Z">
        <w:r>
          <w:rPr>
            <w:lang w:eastAsia="zh-CN"/>
          </w:rPr>
          <w:t>h)</w:t>
          <w:tab/>
          <w:t>5GS</w:t>
        </w:r>
      </w:ins>
      <w:ins w:id="4832" w:author="28552_CR0046r1_(Rel-16)" w:date="2019-03-25T11:33:00Z">
        <w:r>
          <w:rPr/>
          <w:t>.</w:t>
        </w:r>
      </w:ins>
    </w:p>
    <w:p>
      <w:pPr>
        <w:pStyle w:val="H6"/>
        <w:rPr>
          <w:ins w:id="4837" w:author="28552_CR0046r1_(Rel-16)" w:date="2019-03-25T11:29:00Z"/>
        </w:rPr>
      </w:pPr>
      <w:ins w:id="4834" w:author="28552_CR0046r1_(Rel-16)" w:date="2019-03-25T11:29:00Z">
        <w:r>
          <w:rPr/>
          <w:t>5.1.2.</w:t>
        </w:r>
      </w:ins>
      <w:ins w:id="4835" w:author="28552_CR0046r1_(Rel-16)" w:date="2019-03-25T11:33:00Z">
        <w:r>
          <w:rPr/>
          <w:t>1</w:t>
        </w:r>
      </w:ins>
      <w:ins w:id="4836" w:author="28552_CR0046r1_(Rel-16)" w:date="2019-03-25T11:29:00Z">
        <w:r>
          <w:rPr/>
          <w:t>.2.2</w:t>
          <w:tab/>
          <w:t xml:space="preserve">UL Cell PDCP SDU Data Volume on X2 Interface </w:t>
        </w:r>
      </w:ins>
    </w:p>
    <w:p>
      <w:pPr>
        <w:pStyle w:val="B1"/>
        <w:numPr>
          <w:ilvl w:val="0"/>
          <w:numId w:val="14"/>
        </w:numPr>
        <w:textAlignment w:val="auto"/>
        <w:rPr>
          <w:ins w:id="4839" w:author="28552_CR0046r1_(Rel-16)" w:date="2019-03-25T11:29:00Z"/>
        </w:rPr>
      </w:pPr>
      <w:ins w:id="4838" w:author="28552_CR0046r1_(Rel-16)" w:date="2019-03-25T11:29:00Z">
        <w:r>
          <w:rPr/>
          <w:t xml:space="preserve">This measurement provides the Data Volume (amount of PDCP SDU bits) in the uplink delivered on X2 interface in NSA scenarios. The measurement is calculated per PLMN ID and per QoS level (mapped 5QI or QCI in NR option 3). </w:t>
          <w:br/>
          <w:t>The unit is Mbit.</w:t>
        </w:r>
      </w:ins>
    </w:p>
    <w:p>
      <w:pPr>
        <w:pStyle w:val="B1"/>
        <w:rPr>
          <w:ins w:id="4841" w:author="28552_CR0046r1_(Rel-16)" w:date="2019-03-25T11:29:00Z"/>
        </w:rPr>
      </w:pPr>
      <w:ins w:id="4840" w:author="28552_CR0046r1_(Rel-16)" w:date="2019-03-25T11:29:00Z">
        <w:r>
          <w:rPr/>
          <w:t>b)</w:t>
          <w:tab/>
          <w:t>CC</w:t>
        </w:r>
      </w:ins>
    </w:p>
    <w:p>
      <w:pPr>
        <w:pStyle w:val="B1"/>
        <w:rPr>
          <w:ins w:id="4843" w:author="28552_CR0046r1_(Rel-16)" w:date="2019-03-25T11:29:00Z"/>
        </w:rPr>
      </w:pPr>
      <w:ins w:id="4842" w:author="28552_CR0046r1_(Rel-16)" w:date="2019-03-25T11:29:00Z">
        <w:r>
          <w:rPr/>
          <w:t>c)</w:t>
          <w:tab/>
          <w:t xml:space="preserve">This measurement is obtained by counting the number of bits transferred in the uplink through X2 interface. The measurement is performed at the PDCP SDU level. The measurement is performed per configured PLMN ID and per QoS level (mapped 5QI or QCI in NR option 3). </w:t>
        </w:r>
      </w:ins>
    </w:p>
    <w:p>
      <w:pPr>
        <w:pStyle w:val="B1"/>
        <w:rPr>
          <w:ins w:id="4847" w:author="28552_CR0046r1_(Rel-16)" w:date="2019-03-25T11:29:00Z"/>
        </w:rPr>
      </w:pPr>
      <w:ins w:id="4844" w:author="28552_CR0046r1_(Rel-16)" w:date="2019-03-25T11:29:00Z">
        <w:r>
          <w:rPr/>
          <w:t>d)</w:t>
          <w:tab/>
          <w:t xml:space="preserve">Each measurement is an integer value representing the number of bits measured in Mbits </w:t>
        </w:r>
      </w:ins>
      <w:ins w:id="4845" w:author="28552_CR0046r1_(Rel-16)" w:date="2019-03-25T11:29:00Z">
        <w:r>
          <w:rPr>
            <w:lang w:val="en-US" w:eastAsia="zh-CN"/>
          </w:rPr>
          <w:t>(1MBits=1000*1000 bits)</w:t>
        </w:r>
      </w:ins>
      <w:ins w:id="4846" w:author="28552_CR0046r1_(Rel-16)" w:date="2019-03-25T11:29:00Z">
        <w:r>
          <w:rPr/>
          <w:t>. The number of measurements is equal to the number of PLMNs multiplied by the number of QoS levels.</w:t>
          <w:br/>
          <w:t>[Total no. of measurement instances] x [no. of filter values for all measurements] (DL and UL) ≤ 100.</w:t>
        </w:r>
      </w:ins>
    </w:p>
    <w:p>
      <w:pPr>
        <w:pStyle w:val="B1"/>
        <w:spacing w:before="0" w:after="0"/>
        <w:ind w:left="576" w:hanging="288"/>
        <w:rPr>
          <w:ins w:id="4851" w:author="28552_CR0046r1_(Rel-16)" w:date="2019-03-25T11:29:00Z"/>
        </w:rPr>
      </w:pPr>
      <w:ins w:id="4848" w:author="28552_CR0046r1_(Rel-16)" w:date="2019-03-25T11:29:00Z">
        <w:r>
          <w:rPr/>
          <w:t>e)</w:t>
          <w:tab/>
          <w:t>The measurement name has the form DRB.PdcpSduVolumeX2UL</w:t>
        </w:r>
      </w:ins>
      <w:ins w:id="4849" w:author="28552_CR0046r1_(Rel-16)" w:date="2019-03-25T11:29:00Z">
        <w:r>
          <w:rPr>
            <w:lang w:val="en-US"/>
          </w:rPr>
          <w:t>_</w:t>
        </w:r>
      </w:ins>
      <w:ins w:id="4850" w:author="28552_CR0046r1_(Rel-16)" w:date="2019-03-25T11:29:00Z">
        <w:r>
          <w:rPr/>
          <w:t>Filter.</w:t>
        </w:r>
      </w:ins>
    </w:p>
    <w:p>
      <w:pPr>
        <w:pStyle w:val="B1"/>
        <w:spacing w:before="0" w:after="0"/>
        <w:ind w:left="576" w:hanging="9"/>
        <w:rPr>
          <w:ins w:id="4853" w:author="28552_CR0046r1_(Rel-16)" w:date="2019-03-25T11:29:00Z"/>
        </w:rPr>
      </w:pPr>
      <w:ins w:id="4852" w:author="28552_CR0046r1_(Rel-16)" w:date="2019-03-25T11:29:00Z">
        <w:r>
          <w:rPr/>
          <w:t>Where filter is a combination of PLMN ID and QoS level.</w:t>
        </w:r>
      </w:ins>
    </w:p>
    <w:p>
      <w:pPr>
        <w:pStyle w:val="B1"/>
        <w:spacing w:before="0" w:after="0"/>
        <w:ind w:left="576" w:hanging="8"/>
        <w:rPr>
          <w:ins w:id="4859" w:author="28552_CR0046r1_(Rel-16)" w:date="2019-03-25T11:29:00Z"/>
        </w:rPr>
      </w:pPr>
      <w:ins w:id="4854" w:author="28552_CR0046r1_(Rel-16)" w:date="2019-03-25T11:29:00Z">
        <w:r>
          <w:rPr/>
          <w:t>Where</w:t>
        </w:r>
      </w:ins>
      <w:ins w:id="4855" w:author="28552_CR0046r1_(Rel-16)" w:date="2019-03-25T11:29:00Z">
        <w:r>
          <w:rPr>
            <w:i/>
          </w:rPr>
          <w:t xml:space="preserve"> PLMN ID</w:t>
        </w:r>
      </w:ins>
      <w:ins w:id="4856" w:author="28552_CR0046r1_(Rel-16)" w:date="2019-03-25T11:29:00Z">
        <w:r>
          <w:rPr/>
          <w:t xml:space="preserve"> represents the PLMN ID, </w:t>
        </w:r>
      </w:ins>
      <w:ins w:id="4857" w:author="28552_CR0046r1_(Rel-16)" w:date="2019-03-25T11:29:00Z">
        <w:r>
          <w:rPr>
            <w:i/>
          </w:rPr>
          <w:t>QoS</w:t>
        </w:r>
      </w:ins>
      <w:ins w:id="4858" w:author="28552_CR0046r1_(Rel-16)" w:date="2019-03-25T11:29:00Z">
        <w:r>
          <w:rPr/>
          <w:t xml:space="preserve"> representes the mapped 5QI or the QCI level. </w:t>
        </w:r>
      </w:ins>
    </w:p>
    <w:p>
      <w:pPr>
        <w:pStyle w:val="B1"/>
        <w:spacing w:before="0" w:after="0"/>
        <w:ind w:left="576" w:hanging="8"/>
        <w:rPr>
          <w:ins w:id="4861" w:author="28552_CR0046r1_(Rel-16)" w:date="2019-03-25T11:29:00Z"/>
        </w:rPr>
      </w:pPr>
      <w:ins w:id="4860" w:author="28552_CR0046r1_(Rel-16)" w:date="2019-03-25T11:29:00Z">
        <w:r>
          <w:rPr/>
        </w:r>
      </w:ins>
    </w:p>
    <w:p>
      <w:pPr>
        <w:pStyle w:val="B1"/>
        <w:rPr>
          <w:ins w:id="4864" w:author="28552_CR0046r1_(Rel-16)" w:date="2019-03-25T11:29:00Z"/>
        </w:rPr>
      </w:pPr>
      <w:ins w:id="4862" w:author="28552_CR0046r1_(Rel-16)" w:date="2019-03-25T11:29:00Z">
        <w:r>
          <w:rPr/>
          <w:t>f)</w:t>
          <w:tab/>
          <w:t>NRCellCU</w:t>
        </w:r>
      </w:ins>
      <w:ins w:id="4863" w:author="28552_CR0046r1_(Rel-16)" w:date="2019-03-25T11:33:00Z">
        <w:r>
          <w:rPr/>
          <w:t>.</w:t>
        </w:r>
      </w:ins>
    </w:p>
    <w:p>
      <w:pPr>
        <w:pStyle w:val="B1"/>
        <w:rPr>
          <w:ins w:id="4867" w:author="28552_CR0046r1_(Rel-16)" w:date="2019-03-25T11:29:00Z"/>
        </w:rPr>
      </w:pPr>
      <w:ins w:id="4865" w:author="28552_CR0046r1_(Rel-16)" w:date="2019-03-25T11:29:00Z">
        <w:r>
          <w:rPr/>
          <w:t>g)</w:t>
          <w:tab/>
          <w:t>Valid for packet switched traffic</w:t>
        </w:r>
      </w:ins>
      <w:ins w:id="4866" w:author="28552_CR0046r1_(Rel-16)" w:date="2019-03-25T11:33:00Z">
        <w:r>
          <w:rPr/>
          <w:t>.</w:t>
        </w:r>
      </w:ins>
    </w:p>
    <w:p>
      <w:pPr>
        <w:pStyle w:val="B1"/>
        <w:rPr>
          <w:ins w:id="4871" w:author="28552_CR0046r1_(Rel-16)" w:date="2019-03-25T11:29:00Z"/>
        </w:rPr>
      </w:pPr>
      <w:ins w:id="4868" w:author="28552_CR0046r1_(Rel-16)" w:date="2019-03-25T11:29:00Z">
        <w:r>
          <w:rPr>
            <w:lang w:eastAsia="zh-CN"/>
          </w:rPr>
          <w:t>h)</w:t>
          <w:tab/>
          <w:t>5GS</w:t>
        </w:r>
      </w:ins>
      <w:ins w:id="4869" w:author="28552_CR0046r1_(Rel-16)" w:date="2019-03-25T11:33:00Z">
        <w:r>
          <w:rPr>
            <w:lang w:eastAsia="zh-CN"/>
          </w:rPr>
          <w:t>.</w:t>
        </w:r>
      </w:ins>
      <w:ins w:id="4870" w:author="28552_CR0046r1_(Rel-16)" w:date="2019-03-25T11:29:00Z">
        <w:r>
          <w:rPr/>
          <w:t xml:space="preserve"> </w:t>
        </w:r>
      </w:ins>
    </w:p>
    <w:p>
      <w:pPr>
        <w:pStyle w:val="H6"/>
        <w:rPr>
          <w:ins w:id="4875" w:author="28552_CR0046r1_(Rel-16)" w:date="2019-03-25T11:29:00Z"/>
        </w:rPr>
      </w:pPr>
      <w:ins w:id="4872" w:author="28552_CR0046r1_(Rel-16)" w:date="2019-03-25T11:29:00Z">
        <w:r>
          <w:rPr/>
          <w:t>5.1.2.</w:t>
        </w:r>
      </w:ins>
      <w:ins w:id="4873" w:author="28552_CR0046r1_(Rel-16)" w:date="2019-03-25T11:33:00Z">
        <w:r>
          <w:rPr/>
          <w:t>1</w:t>
        </w:r>
      </w:ins>
      <w:ins w:id="4874" w:author="28552_CR0046r1_(Rel-16)" w:date="2019-03-25T11:29:00Z">
        <w:r>
          <w:rPr/>
          <w:t>.2.3</w:t>
          <w:tab/>
          <w:t xml:space="preserve">UL Cell PDCP SDU Data Volume on Xn Interface </w:t>
        </w:r>
      </w:ins>
    </w:p>
    <w:p>
      <w:pPr>
        <w:pStyle w:val="B1"/>
        <w:numPr>
          <w:ilvl w:val="0"/>
          <w:numId w:val="8"/>
        </w:numPr>
        <w:textAlignment w:val="auto"/>
        <w:rPr>
          <w:ins w:id="4877" w:author="28552_CR0046r1_(Rel-16)" w:date="2019-03-25T11:29:00Z"/>
        </w:rPr>
      </w:pPr>
      <w:ins w:id="4876" w:author="28552_CR0046r1_(Rel-16)" w:date="2019-03-25T11:29:00Z">
        <w:r>
          <w:rPr/>
          <w:t xml:space="preserve">This measurement provides the Data Volume (amount of PDCP SDU bits) in the uplink delivered on Xn interface in SA scenarios. The measurement is calculated per PLMN ID and per QoS level (mapped 5QI) and per S-NSSAI. </w:t>
          <w:br/>
          <w:t>The unit is Mbit.</w:t>
        </w:r>
      </w:ins>
    </w:p>
    <w:p>
      <w:pPr>
        <w:pStyle w:val="B1"/>
        <w:rPr>
          <w:ins w:id="4880" w:author="28552_CR0046r1_(Rel-16)" w:date="2019-03-25T11:29:00Z"/>
        </w:rPr>
      </w:pPr>
      <w:ins w:id="4878" w:author="28552_CR0046r1_(Rel-16)" w:date="2019-03-25T11:29:00Z">
        <w:r>
          <w:rPr/>
          <w:t>b)</w:t>
          <w:tab/>
          <w:t>CC</w:t>
        </w:r>
      </w:ins>
      <w:ins w:id="4879" w:author="28552_CR0046r1_(Rel-16)" w:date="2019-03-25T11:33:00Z">
        <w:r>
          <w:rPr/>
          <w:t>.</w:t>
        </w:r>
      </w:ins>
    </w:p>
    <w:p>
      <w:pPr>
        <w:pStyle w:val="B1"/>
        <w:rPr>
          <w:ins w:id="4882" w:author="28552_CR0046r1_(Rel-16)" w:date="2019-03-25T11:29:00Z"/>
        </w:rPr>
      </w:pPr>
      <w:ins w:id="4881" w:author="28552_CR0046r1_(Rel-16)" w:date="2019-03-25T11:29:00Z">
        <w:r>
          <w:rPr/>
          <w:t>c)</w:t>
          <w:tab/>
          <w:t xml:space="preserve">This measurement is obtained by counting the number of bits transferred in the uplink through Xn interface. The measurement is performed at the PDCP SDU level. The measurement is performed per configured PLMN ID and per QoS level (mapped 5QI) and per S-NSSAI. </w:t>
        </w:r>
      </w:ins>
    </w:p>
    <w:p>
      <w:pPr>
        <w:pStyle w:val="B1"/>
        <w:rPr>
          <w:ins w:id="4886" w:author="28552_CR0046r1_(Rel-16)" w:date="2019-03-25T11:29:00Z"/>
        </w:rPr>
      </w:pPr>
      <w:ins w:id="4883" w:author="28552_CR0046r1_(Rel-16)" w:date="2019-03-25T11:29:00Z">
        <w:r>
          <w:rPr/>
          <w:t>d)</w:t>
          <w:tab/>
          <w:t xml:space="preserve">Each measurement is an integer value representing the number of bits measured in Mbits </w:t>
        </w:r>
      </w:ins>
      <w:ins w:id="4884" w:author="28552_CR0046r1_(Rel-16)" w:date="2019-03-25T11:29:00Z">
        <w:r>
          <w:rPr>
            <w:lang w:val="en-US" w:eastAsia="zh-CN"/>
          </w:rPr>
          <w:t>(1MBits=1000*1000 bits)</w:t>
        </w:r>
      </w:ins>
      <w:ins w:id="4885" w:author="28552_CR0046r1_(Rel-16)" w:date="2019-03-25T11:29:00Z">
        <w:r>
          <w:rPr/>
          <w:t>. The number of measurements is equal to the number of PLMNs multiplied by the number of QoS levels multiplied by the number of S-NSSAIs.</w:t>
          <w:br/>
          <w:t>[Total no. of measurement instances] x [no. of filter values for all measurements] (DL and UL) ≤ 100.</w:t>
        </w:r>
      </w:ins>
    </w:p>
    <w:p>
      <w:pPr>
        <w:pStyle w:val="B1"/>
        <w:spacing w:before="0" w:after="0"/>
        <w:ind w:left="576" w:hanging="288"/>
        <w:rPr>
          <w:ins w:id="4890" w:author="28552_CR0046r1_(Rel-16)" w:date="2019-03-25T11:29:00Z"/>
        </w:rPr>
      </w:pPr>
      <w:ins w:id="4887" w:author="28552_CR0046r1_(Rel-16)" w:date="2019-03-25T11:29:00Z">
        <w:r>
          <w:rPr/>
          <w:t>e)</w:t>
          <w:tab/>
          <w:t>The measurement name has the form DRB.PdcpSduVolumeXnUL</w:t>
        </w:r>
      </w:ins>
      <w:ins w:id="4888" w:author="28552_CR0046r1_(Rel-16)" w:date="2019-03-25T11:29:00Z">
        <w:r>
          <w:rPr>
            <w:lang w:val="en-US"/>
          </w:rPr>
          <w:t>_</w:t>
        </w:r>
      </w:ins>
      <w:ins w:id="4889" w:author="28552_CR0046r1_(Rel-16)" w:date="2019-03-25T11:29:00Z">
        <w:r>
          <w:rPr/>
          <w:t>Filter.</w:t>
        </w:r>
      </w:ins>
    </w:p>
    <w:p>
      <w:pPr>
        <w:pStyle w:val="B1"/>
        <w:spacing w:before="0" w:after="0"/>
        <w:ind w:left="576" w:hanging="9"/>
        <w:rPr>
          <w:ins w:id="4892" w:author="28552_CR0046r1_(Rel-16)" w:date="2019-03-25T11:29:00Z"/>
        </w:rPr>
      </w:pPr>
      <w:ins w:id="4891" w:author="28552_CR0046r1_(Rel-16)" w:date="2019-03-25T11:29:00Z">
        <w:r>
          <w:rPr/>
          <w:t>Where filter is a combination of PLMN ID and QoS level and S-NSSAI.</w:t>
        </w:r>
      </w:ins>
    </w:p>
    <w:p>
      <w:pPr>
        <w:pStyle w:val="B1"/>
        <w:spacing w:before="0" w:after="0"/>
        <w:ind w:left="576" w:hanging="8"/>
        <w:rPr>
          <w:ins w:id="4900" w:author="28552_CR0046r1_(Rel-16)" w:date="2019-03-25T11:29:00Z"/>
        </w:rPr>
      </w:pPr>
      <w:ins w:id="4893" w:author="28552_CR0046r1_(Rel-16)" w:date="2019-03-25T11:29:00Z">
        <w:r>
          <w:rPr/>
          <w:t>Where</w:t>
        </w:r>
      </w:ins>
      <w:ins w:id="4894" w:author="28552_CR0046r1_(Rel-16)" w:date="2019-03-25T11:29:00Z">
        <w:r>
          <w:rPr>
            <w:i/>
          </w:rPr>
          <w:t xml:space="preserve"> PLMN ID</w:t>
        </w:r>
      </w:ins>
      <w:ins w:id="4895" w:author="28552_CR0046r1_(Rel-16)" w:date="2019-03-25T11:29:00Z">
        <w:r>
          <w:rPr/>
          <w:t xml:space="preserve"> represents the PLMN ID, </w:t>
        </w:r>
      </w:ins>
      <w:ins w:id="4896" w:author="28552_CR0046r1_(Rel-16)" w:date="2019-03-25T11:29:00Z">
        <w:r>
          <w:rPr>
            <w:i/>
          </w:rPr>
          <w:t>QoS</w:t>
        </w:r>
      </w:ins>
      <w:ins w:id="4897" w:author="28552_CR0046r1_(Rel-16)" w:date="2019-03-25T11:29:00Z">
        <w:r>
          <w:rPr/>
          <w:t xml:space="preserve"> representes the mapped 5QI or the QCI level, and </w:t>
        </w:r>
      </w:ins>
      <w:ins w:id="4898" w:author="28552_CR0046r1_(Rel-16)" w:date="2019-03-25T11:29:00Z">
        <w:r>
          <w:rPr>
            <w:i/>
          </w:rPr>
          <w:t>SNSSAI</w:t>
        </w:r>
      </w:ins>
      <w:ins w:id="4899" w:author="28552_CR0046r1_(Rel-16)" w:date="2019-03-25T11:29:00Z">
        <w:r>
          <w:rPr/>
          <w:t xml:space="preserve"> represents S-NSSAI. </w:t>
        </w:r>
      </w:ins>
    </w:p>
    <w:p>
      <w:pPr>
        <w:pStyle w:val="B1"/>
        <w:spacing w:before="0" w:after="0"/>
        <w:ind w:left="576" w:hanging="8"/>
        <w:rPr>
          <w:ins w:id="4902" w:author="28552_CR0046r1_(Rel-16)" w:date="2019-03-25T11:29:00Z"/>
        </w:rPr>
      </w:pPr>
      <w:ins w:id="4901" w:author="28552_CR0046r1_(Rel-16)" w:date="2019-03-25T11:29:00Z">
        <w:r>
          <w:rPr/>
        </w:r>
      </w:ins>
    </w:p>
    <w:p>
      <w:pPr>
        <w:pStyle w:val="B1"/>
        <w:rPr>
          <w:ins w:id="4905" w:author="28552_CR0046r1_(Rel-16)" w:date="2019-03-25T11:29:00Z"/>
        </w:rPr>
      </w:pPr>
      <w:ins w:id="4903" w:author="28552_CR0046r1_(Rel-16)" w:date="2019-03-25T11:29:00Z">
        <w:r>
          <w:rPr/>
          <w:t>f)</w:t>
          <w:tab/>
          <w:t>NRCellCU</w:t>
        </w:r>
      </w:ins>
      <w:ins w:id="4904" w:author="28552_CR0046r1_(Rel-16)" w:date="2019-03-25T11:33:00Z">
        <w:r>
          <w:rPr/>
          <w:t>.</w:t>
        </w:r>
      </w:ins>
    </w:p>
    <w:p>
      <w:pPr>
        <w:pStyle w:val="B1"/>
        <w:rPr>
          <w:ins w:id="4908" w:author="28552_CR0046r1_(Rel-16)" w:date="2019-03-25T11:29:00Z"/>
        </w:rPr>
      </w:pPr>
      <w:ins w:id="4906" w:author="28552_CR0046r1_(Rel-16)" w:date="2019-03-25T11:29:00Z">
        <w:r>
          <w:rPr/>
          <w:t>g)</w:t>
          <w:tab/>
          <w:t>Valid for packet switched traffic</w:t>
        </w:r>
      </w:ins>
      <w:ins w:id="4907" w:author="28552_CR0046r1_(Rel-16)" w:date="2019-03-25T11:34:00Z">
        <w:r>
          <w:rPr/>
          <w:t>..</w:t>
        </w:r>
      </w:ins>
    </w:p>
    <w:p>
      <w:pPr>
        <w:pStyle w:val="B1"/>
        <w:rPr>
          <w:color w:val="000000"/>
        </w:rPr>
      </w:pPr>
      <w:ins w:id="4909" w:author="28552_CR0046r1_(Rel-16)" w:date="2019-03-25T11:29:00Z">
        <w:r>
          <w:rPr>
            <w:lang w:eastAsia="zh-CN"/>
          </w:rPr>
          <w:t>h)</w:t>
          <w:tab/>
          <w:t>5GS</w:t>
        </w:r>
      </w:ins>
      <w:ins w:id="4910" w:author="28552_CR0046r1_(Rel-16)" w:date="2019-03-25T11:34:00Z">
        <w:r>
          <w:rPr>
            <w:lang w:eastAsia="zh-CN"/>
          </w:rPr>
          <w:t>.</w:t>
        </w:r>
      </w:ins>
    </w:p>
    <w:p>
      <w:pPr>
        <w:pStyle w:val="Heading3"/>
        <w:rPr>
          <w:color w:val="000000"/>
        </w:rPr>
      </w:pPr>
      <w:bookmarkStart w:id="124" w:name="__RefHeading___Toc4418684"/>
      <w:r>
        <w:rPr>
          <w:color w:val="000000"/>
        </w:rPr>
        <w:t>5.1.3</w:t>
        <w:tab/>
        <w:t>Performance measurements valid for split gNB deployment scenario</w:t>
      </w:r>
      <w:bookmarkEnd w:id="124"/>
      <w:r>
        <w:rPr>
          <w:color w:val="000000"/>
        </w:rPr>
        <w:t xml:space="preserve"> </w:t>
      </w:r>
    </w:p>
    <w:p>
      <w:pPr>
        <w:pStyle w:val="Heading4"/>
        <w:ind w:left="1418" w:hanging="1418"/>
        <w:rPr/>
      </w:pPr>
      <w:bookmarkStart w:id="125" w:name="_Hlk532548810"/>
      <w:bookmarkStart w:id="126" w:name="__RefHeading___Toc4418685"/>
      <w:bookmarkEnd w:id="125"/>
      <w:bookmarkEnd w:id="126"/>
      <w:r>
        <w:rPr>
          <w:color w:val="000000"/>
        </w:rPr>
        <w:t>5.1.3.1</w:t>
        <w:tab/>
      </w:r>
      <w:r>
        <w:rPr/>
        <w:t>Packet</w:t>
      </w:r>
      <w:r>
        <w:rPr>
          <w:color w:val="000000"/>
        </w:rPr>
        <w:t xml:space="preserve"> Loss Rate</w:t>
      </w:r>
    </w:p>
    <w:p>
      <w:pPr>
        <w:pStyle w:val="Heading5"/>
        <w:ind w:left="1701" w:hanging="1701"/>
        <w:rPr/>
      </w:pPr>
      <w:bookmarkStart w:id="127" w:name="__RefHeading___Toc4418686"/>
      <w:bookmarkEnd w:id="127"/>
      <w:r>
        <w:rPr/>
        <w:t>5.1.3.1.1</w:t>
        <w:tab/>
        <w:t>UL PDCP SDU Loss Rate</w:t>
      </w:r>
    </w:p>
    <w:p>
      <w:pPr>
        <w:pStyle w:val="B1"/>
        <w:rPr/>
      </w:pPr>
      <w:r>
        <w:rPr/>
        <w:t>a)</w:t>
        <w:tab/>
        <w:t>This measurement provides the fraction of PDCP SDU packets which are not successfully received at gNB-CU-UP. It is a measure of the UL packet loss including any packet losses in the air interface, in the gNB-CU and on the F1-U interface.  Only user-plane traffic (DTCH) and only PDCP SDUs that have entered PDCP (and given a PDCP sequence number) are considered.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PDCP sequence numbers, representing packets that are not delivered to higher layers, of a data radio bearer,</w:t>
      </w:r>
      <w:r>
        <w:rPr>
          <w:rFonts w:eastAsia="MS Mincho;ＭＳ 明朝"/>
        </w:rPr>
        <w:t xml:space="preserve"> divided by </w:t>
      </w:r>
      <w:r>
        <w:rPr>
          <w:rFonts w:cs="Arial"/>
          <w:kern w:val="2"/>
          <w:lang w:eastAsia="zh-CN"/>
        </w:rPr>
        <w:t>Total number of UL PDCP sequence numbers (also including missing sequence numbers) of a bearer, starting from the sequence number of the first packet delivered by UE PDCP to gNB-CU-UP until the sequence number of the last packet</w:t>
      </w:r>
      <w:r>
        <w:rPr>
          <w:rFonts w:eastAsia="MS Mincho;ＭＳ 明朝" w:cs="Arial"/>
          <w:kern w:val="2"/>
        </w:rPr>
        <w:t xml:space="preserve">. If transmission of a packet might continue in another cell, it shall not be included in this count. </w:t>
      </w:r>
      <w:r>
        <w:rPr/>
        <w:t>Separate counters are optionally maintained for mapped 5QI (or QCI for NR option 3).</w:t>
      </w:r>
    </w:p>
    <w:p>
      <w:pPr>
        <w:pStyle w:val="B1"/>
        <w:rPr/>
      </w:pPr>
      <w:r>
        <w:rPr/>
        <w:t>d)</w:t>
        <w:tab/>
        <w:t xml:space="preserve">Each measurement is an integer value representing the loss rate multiplied by 1E6. The number of measurements is equal to one. If the optional QoS level measurements is perfomed, the measurements are equal to the number of mapped 5QIs.  </w:t>
      </w:r>
    </w:p>
    <w:p>
      <w:pPr>
        <w:pStyle w:val="B1"/>
        <w:rPr>
          <w:lang w:val="en-US"/>
        </w:rPr>
      </w:pPr>
      <w:r>
        <w:rPr/>
        <w:t>e)</w:t>
        <w:tab/>
        <w:t xml:space="preserve">The measurement name has the form </w:t>
      </w:r>
      <w:r>
        <w:rPr>
          <w:lang w:val="en-US"/>
        </w:rPr>
        <w:t>DRB.PacketLossRateUl or optionally DRB.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2"/>
        <w:rPr/>
      </w:pPr>
      <w:r>
        <w:rPr>
          <w:color w:val="000000"/>
        </w:rPr>
        <w:t>NRCellC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pPr>
      <w:bookmarkStart w:id="128" w:name="__RefHeading___Toc4418687"/>
      <w:bookmarkEnd w:id="128"/>
      <w:r>
        <w:rPr>
          <w:color w:val="000000"/>
        </w:rPr>
        <w:t>5.1.3.1.2</w:t>
        <w:tab/>
        <w:t xml:space="preserve">UL </w:t>
      </w:r>
      <w:r>
        <w:rPr>
          <w:lang w:eastAsia="zh-CN"/>
        </w:rPr>
        <w:t>F1</w:t>
      </w:r>
      <w:r>
        <w:rPr>
          <w:color w:val="000000"/>
        </w:rPr>
        <w:t>-U Packet Loss Rate</w:t>
      </w:r>
    </w:p>
    <w:p>
      <w:pPr>
        <w:pStyle w:val="B1"/>
        <w:rPr/>
      </w:pPr>
      <w:r>
        <w:rPr/>
        <w:t>a)</w:t>
        <w:tab/>
        <w:t xml:space="preserve">This measurement provides the fraction of PDCP SDU packets which are not successfully received at gNB-CU-UP. It is a measure of the UL packet loss on the </w:t>
      </w:r>
      <w:r>
        <w:rPr>
          <w:lang w:eastAsia="zh-CN"/>
        </w:rPr>
        <w:t>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UL GTP sequence numbers (TS 29.281), representing packets that are not delivered to high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GTP sequence number of the first packet delivered by gNB-DU to gNB-CU-UP until the GTP sequence number of the last packet</w:t>
      </w:r>
      <w:r>
        <w:rPr>
          <w:rFonts w:eastAsia="MS Mincho;ＭＳ 明朝" w:cs="Arial"/>
          <w:kern w:val="2"/>
        </w:rPr>
        <w:t xml:space="preserve">. </w:t>
      </w:r>
      <w:r>
        <w:rPr/>
        <w:t>Separate counters are optionally maintained for mapped 5QI (or QCI for option 3).</w:t>
      </w:r>
    </w:p>
    <w:p>
      <w:pPr>
        <w:pStyle w:val="B1"/>
        <w:rPr/>
      </w:pPr>
      <w:r>
        <w:rPr/>
        <w:t>d)</w:t>
        <w:tab/>
        <w:t>Each measurement is an integer value representing the loss rate multiplied by 1E6. The number of measurements is equal to one. If the optional QoS level measurement is perfomed, the measurements are equal to the number of mapped 5QIs.</w:t>
      </w:r>
    </w:p>
    <w:p>
      <w:pPr>
        <w:pStyle w:val="B1"/>
        <w:rPr>
          <w:lang w:val="en-US"/>
        </w:rPr>
      </w:pPr>
      <w:r>
        <w:rPr/>
        <w:t>e)</w:t>
        <w:tab/>
        <w:t xml:space="preserve">The measurement name has the form </w:t>
      </w:r>
      <w:r>
        <w:rPr>
          <w:lang w:val="en-US"/>
        </w:rPr>
        <w:t>DRB.F1UPacketLossRateUl or optionally DRB.F1UPacketLossRateUl.</w:t>
      </w:r>
      <w:r>
        <w:rPr>
          <w:i/>
        </w:rPr>
        <w:t xml:space="preserve">QOS </w:t>
      </w:r>
      <w:r>
        <w:rPr/>
        <w:t xml:space="preserve">where </w:t>
      </w:r>
      <w:r>
        <w:rPr>
          <w:i/>
        </w:rPr>
        <w:t>QOS</w:t>
      </w:r>
      <w:r>
        <w:rPr/>
        <w:t xml:space="preserve"> identifies the target quality of service class.</w:t>
      </w:r>
    </w:p>
    <w:p>
      <w:pPr>
        <w:pStyle w:val="B1"/>
        <w:rPr/>
      </w:pPr>
      <w:r>
        <w:rPr/>
        <w:t>f)</w:t>
        <w:tab/>
        <w:t>GNBCUUPFunction</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5"/>
        <w:ind w:left="1701" w:hanging="1701"/>
        <w:rPr/>
      </w:pPr>
      <w:bookmarkStart w:id="129" w:name="__RefHeading___Toc4418688"/>
      <w:bookmarkEnd w:id="129"/>
      <w:r>
        <w:rPr/>
        <w:t>5.1.3.1.3</w:t>
        <w:tab/>
        <w:t xml:space="preserve">DL </w:t>
      </w:r>
      <w:r>
        <w:rPr>
          <w:lang w:eastAsia="zh-CN"/>
        </w:rPr>
        <w:t>F1</w:t>
      </w:r>
      <w:r>
        <w:rPr/>
        <w:t>-U Packet Loss Rate</w:t>
      </w:r>
    </w:p>
    <w:p>
      <w:pPr>
        <w:pStyle w:val="B1"/>
        <w:rPr/>
      </w:pPr>
      <w:r>
        <w:rPr/>
        <w:t>a)</w:t>
        <w:tab/>
        <w:t>This measurement provides the fraction of PDCP SDU packets which are not successfully received at the gNB-CU). It is a measure of the DL packet loss on the</w:t>
      </w:r>
      <w:r>
        <w:rPr>
          <w:lang w:eastAsia="zh-CN"/>
        </w:rPr>
        <w:t xml:space="preserve"> F1-U interface</w:t>
      </w:r>
      <w:r>
        <w:rPr/>
        <w:t>. The measurement is optionally split into subcounters per QoS level (mapped 5QI or QCI in NR option 3).</w:t>
      </w:r>
    </w:p>
    <w:p>
      <w:pPr>
        <w:pStyle w:val="B1"/>
        <w:rPr/>
      </w:pPr>
      <w:r>
        <w:rPr/>
        <w:t>b)</w:t>
        <w:tab/>
        <w:t>SI</w:t>
      </w:r>
    </w:p>
    <w:p>
      <w:pPr>
        <w:pStyle w:val="B1"/>
        <w:rPr/>
      </w:pPr>
      <w:r>
        <w:rPr/>
        <w:t>c)</w:t>
        <w:tab/>
        <w:t xml:space="preserve">This measurement is obtained as:  1000000* </w:t>
      </w:r>
      <w:r>
        <w:rPr>
          <w:rFonts w:eastAsia="MS Mincho;ＭＳ 明朝" w:cs="Arial"/>
          <w:kern w:val="2"/>
        </w:rPr>
        <w:t>Number of missing DL GTP sequence numbers (TS 29.281), representing packets that are not delivered to lower layers, of a data radio bearer,</w:t>
      </w:r>
      <w:r>
        <w:rPr>
          <w:rFonts w:eastAsia="MS Mincho;ＭＳ 明朝"/>
        </w:rPr>
        <w:t xml:space="preserve"> divided by </w:t>
      </w:r>
      <w:r>
        <w:rPr>
          <w:rFonts w:cs="Arial"/>
          <w:kern w:val="2"/>
          <w:lang w:eastAsia="zh-CN"/>
        </w:rPr>
        <w:t>Total number of UL GTP sequence numbers (also including missing sequence numbers) of a bearer, starting from the sequence number of the first packet delivered by gNB-CU-UP to gNB-DU until the GTP sequence number of the last packet</w:t>
      </w:r>
      <w:r>
        <w:rPr>
          <w:rFonts w:eastAsia="MS Mincho;ＭＳ 明朝" w:cs="Arial"/>
          <w:kern w:val="2"/>
        </w:rPr>
        <w:t xml:space="preserve">. </w:t>
      </w:r>
      <w:r>
        <w:rPr/>
        <w:t xml:space="preserve">Separate counters are optionally maintained for mapped 5QI (or QCI for NR option 3). </w:t>
      </w:r>
    </w:p>
    <w:p>
      <w:pPr>
        <w:pStyle w:val="B1"/>
        <w:rPr/>
      </w:pPr>
      <w:r>
        <w:rPr/>
        <w:t>d)</w:t>
        <w:tab/>
        <w:t xml:space="preserve">Each measurement is an integer value representing the loss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F1UPacketLossRateDl or optionally DRB.F1UPacketLossRate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pPr>
      <w:bookmarkStart w:id="130" w:name="__RefHeading___Toc4418689"/>
      <w:bookmarkEnd w:id="130"/>
      <w:r>
        <w:rPr>
          <w:color w:val="000000"/>
        </w:rPr>
        <w:t>5.1.3.2</w:t>
        <w:tab/>
      </w:r>
      <w:r>
        <w:rPr/>
        <w:t>Packet</w:t>
      </w:r>
      <w:r>
        <w:rPr>
          <w:color w:val="000000"/>
        </w:rPr>
        <w:t xml:space="preserve"> Drop Rate</w:t>
      </w:r>
    </w:p>
    <w:p>
      <w:pPr>
        <w:pStyle w:val="Heading5"/>
        <w:ind w:left="1701" w:hanging="1701"/>
        <w:rPr/>
      </w:pPr>
      <w:bookmarkStart w:id="131" w:name="__RefHeading___Toc4418690"/>
      <w:bookmarkEnd w:id="131"/>
      <w:r>
        <w:rPr/>
        <w:t>5.1.3.2.1</w:t>
        <w:tab/>
        <w:t>DL PDCP SDU Drop rate in gNB-CU-UP</w:t>
      </w:r>
    </w:p>
    <w:p>
      <w:pPr>
        <w:pStyle w:val="B1"/>
        <w:rPr/>
      </w:pPr>
      <w:r>
        <w:rPr/>
        <w:t>a)</w:t>
        <w:tab/>
        <w:t xml:space="preserve">This measurement provides the fraction of PDCP SDU packets which are dropped on the downlink, due to congestion, traffic management etc in the gNB-CU-UP. Only user-plane traffic (DTCH) is considered. </w:t>
      </w:r>
      <w:r>
        <w:rPr>
          <w:bCs/>
          <w:lang w:val="en-US"/>
        </w:rPr>
        <w:t xml:space="preserve">A dropped packet is one whose context is removed from the gNB-CU-UP without any part of it having been transmitted on the F1-U or Xn-U or X2-U interface. </w:t>
      </w:r>
      <w:r>
        <w:rPr/>
        <w:t>The measurement is optionally split into subcounters per QoS level (mapped 5QI or QCI in NR option 3).</w:t>
      </w:r>
    </w:p>
    <w:p>
      <w:pPr>
        <w:pStyle w:val="NO"/>
        <w:rPr/>
      </w:pPr>
      <w:r>
        <w:rPr/>
        <w:t>NOTE: this measurement may include packets that were supposed to be sent via the eUtran air interface if using NR split bearer option 3, 4 or 7.</w:t>
      </w:r>
    </w:p>
    <w:p>
      <w:pPr>
        <w:pStyle w:val="B1"/>
        <w:rPr/>
      </w:pPr>
      <w:r>
        <w:rPr/>
        <w:t>b)</w:t>
        <w:tab/>
        <w:t xml:space="preserve">SI. </w:t>
      </w:r>
    </w:p>
    <w:p>
      <w:pPr>
        <w:pStyle w:val="B1"/>
        <w:rPr/>
      </w:pPr>
      <w:r>
        <w:rPr/>
        <w:t>c)</w:t>
        <w:tab/>
        <w:t xml:space="preserve">This measurement is obtained as: 1000000*Number of DL packets, for which no part has been transmitted over the F1-U or Xn-U or X2-U interface, of a data radio bearer, that are discarded in the PDCP layer, divided by </w:t>
      </w:r>
      <w:r>
        <w:rPr>
          <w:rFonts w:cs="Arial"/>
          <w:kern w:val="2"/>
          <w:lang w:eastAsia="zh-CN"/>
        </w:rPr>
        <w:t>Number of DL packets for data radio bearers that has entered PDCP upper SAP.</w:t>
      </w:r>
      <w:r>
        <w:rPr/>
        <w:t xml:space="preserve"> Separate counters are optionally maintained for mapped 5QI (or QCI for NR option 3).</w:t>
      </w:r>
    </w:p>
    <w:p>
      <w:pPr>
        <w:pStyle w:val="B1"/>
        <w:rPr/>
      </w:pPr>
      <w:r>
        <w:rPr/>
        <w:t>d)</w:t>
        <w:tab/>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B1"/>
        <w:rPr>
          <w:lang w:val="en-US"/>
        </w:rPr>
      </w:pPr>
      <w:r>
        <w:rPr/>
        <w:t>e)</w:t>
        <w:tab/>
        <w:t xml:space="preserve">The measurement name has the form </w:t>
      </w:r>
      <w:r>
        <w:rPr>
          <w:lang w:val="en-US"/>
        </w:rPr>
        <w:t>DRB.PdcpPacketDropRateDl or optionally DRB.PdcpPacketDropRateDl.</w:t>
      </w:r>
      <w:r>
        <w:rPr>
          <w:i/>
        </w:rPr>
        <w:t xml:space="preserve">QOS </w:t>
      </w:r>
      <w:r>
        <w:rPr>
          <w:lang w:val="en-US"/>
        </w:rPr>
        <w:br/>
      </w:r>
      <w:r>
        <w:rPr/>
        <w:t xml:space="preserve">where </w:t>
      </w:r>
      <w:r>
        <w:rPr>
          <w:i/>
        </w:rPr>
        <w:t>QOS</w:t>
      </w:r>
      <w:r>
        <w:rPr/>
        <w:t xml:space="preserve"> identifies the target quality of service class.</w:t>
      </w:r>
    </w:p>
    <w:p>
      <w:pPr>
        <w:pStyle w:val="B1"/>
        <w:rPr/>
      </w:pPr>
      <w:r>
        <w:rPr/>
        <w:t>f)</w:t>
        <w:tab/>
        <w:t>GNBCUUPFunction.</w:t>
      </w:r>
    </w:p>
    <w:p>
      <w:pPr>
        <w:pStyle w:val="B2"/>
        <w:rPr/>
      </w:pPr>
      <w:r>
        <w:rPr/>
        <w:t>NRCellCU.</w:t>
      </w:r>
    </w:p>
    <w:p>
      <w:pPr>
        <w:pStyle w:val="B1"/>
        <w:rPr/>
      </w:pPr>
      <w:r>
        <w:rPr/>
        <w:t>g)</w:t>
        <w:tab/>
        <w:t xml:space="preserve">Valid for packet switched traffic. </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r>
        <w:rPr>
          <w:color w:val="000000"/>
          <w:lang w:eastAsia="zh-CN"/>
        </w:rPr>
        <w:t xml:space="preserve"> NRCellCU measurement applies only for 2-split deployment.</w:t>
      </w:r>
    </w:p>
    <w:p>
      <w:pPr>
        <w:pStyle w:val="Heading5"/>
        <w:ind w:left="1701" w:hanging="1701"/>
        <w:rPr>
          <w:color w:val="000000"/>
          <w:lang w:val="sv-SE"/>
        </w:rPr>
      </w:pPr>
      <w:bookmarkStart w:id="132" w:name="__RefHeading___Toc4418691"/>
      <w:bookmarkEnd w:id="132"/>
      <w:r>
        <w:rPr>
          <w:color w:val="000000"/>
          <w:lang w:val="sv-SE"/>
        </w:rPr>
        <w:t>5.1.3.2.2</w:t>
        <w:tab/>
        <w:t xml:space="preserve">DL </w:t>
      </w:r>
      <w:r>
        <w:rPr>
          <w:lang w:val="sv-SE" w:eastAsia="zh-CN"/>
        </w:rPr>
        <w:t>Packet</w:t>
      </w:r>
      <w:r>
        <w:rPr>
          <w:color w:val="000000"/>
          <w:lang w:val="sv-SE"/>
        </w:rPr>
        <w:t xml:space="preserve"> Drop Rate </w:t>
      </w:r>
      <w:r>
        <w:rPr>
          <w:color w:val="000000"/>
        </w:rPr>
        <w:t>in gNB-DU</w:t>
      </w:r>
    </w:p>
    <w:p>
      <w:pPr>
        <w:pStyle w:val="Normal"/>
        <w:numPr>
          <w:ilvl w:val="0"/>
          <w:numId w:val="15"/>
        </w:numPr>
        <w:rPr/>
      </w:pPr>
      <w:r>
        <w:rPr>
          <w:color w:val="000000"/>
        </w:rPr>
        <w:t xml:space="preserve">This measurement provides the fraction of RLC SDU packets which are dropped on the downlink, due to congestion, traffic management etc in the gNB-DU. Only user-plane traffic (DTCH) is considered. </w:t>
      </w:r>
      <w:r>
        <w:rPr>
          <w:bCs/>
          <w:color w:val="000000"/>
          <w:lang w:val="en-US"/>
        </w:rPr>
        <w:t xml:space="preserve">A dropped packet is one whose context is removed from the gNB-DU without any part of it having been transmitted on the air interface. </w:t>
      </w:r>
      <w:r>
        <w:rPr>
          <w:color w:val="000000"/>
        </w:rPr>
        <w:t>The measurement is optionally split into subcounters per QoS level (mapped 5QI or QCI in NR option 3).</w:t>
      </w:r>
    </w:p>
    <w:p>
      <w:pPr>
        <w:pStyle w:val="Normal"/>
        <w:numPr>
          <w:ilvl w:val="0"/>
          <w:numId w:val="15"/>
        </w:numPr>
        <w:rPr>
          <w:color w:val="000000"/>
        </w:rPr>
      </w:pPr>
      <w:r>
        <w:rPr>
          <w:color w:val="000000"/>
        </w:rPr>
        <w:t>SI</w:t>
      </w:r>
    </w:p>
    <w:p>
      <w:pPr>
        <w:pStyle w:val="Normal"/>
        <w:numPr>
          <w:ilvl w:val="0"/>
          <w:numId w:val="15"/>
        </w:numPr>
        <w:rPr/>
      </w:pPr>
      <w:r>
        <w:rPr>
          <w:color w:val="000000"/>
        </w:rPr>
        <w:t xml:space="preserve">This measurement is obtained as: 1000000*Number of DL packets, for which no part has been transmitted over the air, of a data radio bearer, that are discarded in the gNB-DU divided by </w:t>
      </w:r>
      <w:r>
        <w:rPr>
          <w:rFonts w:cs="Arial"/>
          <w:color w:val="000000"/>
          <w:kern w:val="2"/>
          <w:lang w:eastAsia="zh-CN"/>
        </w:rPr>
        <w:t>Number of DL packets for data radio bearers that were received from gNB-CU-UP.</w:t>
      </w:r>
      <w:r>
        <w:rPr>
          <w:color w:val="000000"/>
        </w:rPr>
        <w:t xml:space="preserve"> Separate counters are optionally maintained for mapped 5QI (or QCI for NR option 3).</w:t>
      </w:r>
    </w:p>
    <w:p>
      <w:pPr>
        <w:pStyle w:val="Normal"/>
        <w:numPr>
          <w:ilvl w:val="0"/>
          <w:numId w:val="15"/>
        </w:numPr>
        <w:rPr/>
      </w:pPr>
      <w:r>
        <w:rPr>
          <w:color w:val="000000"/>
        </w:rPr>
        <w:t xml:space="preserve">Each measurement is an integer value representing the drop rate multiplied by 1E6. The number of measurements is equal to one. If the optional QoS level measurement is perfomed, the measurements are equal to the number of mapped 5QIs. </w:t>
      </w:r>
    </w:p>
    <w:p>
      <w:pPr>
        <w:pStyle w:val="Normal"/>
        <w:numPr>
          <w:ilvl w:val="0"/>
          <w:numId w:val="15"/>
        </w:numPr>
        <w:rPr>
          <w:color w:val="000000"/>
          <w:lang w:val="en-US"/>
        </w:rPr>
      </w:pPr>
      <w:r>
        <w:rPr>
          <w:color w:val="000000"/>
        </w:rPr>
        <w:t xml:space="preserve">The measurement name has the form </w:t>
      </w:r>
      <w:r>
        <w:rPr>
          <w:color w:val="000000"/>
          <w:lang w:val="en-US"/>
        </w:rPr>
        <w:t>DRB.RlcPacketDropRateDl or optionally</w:t>
      </w:r>
      <w:r>
        <w:rPr>
          <w:i/>
          <w:color w:val="000000"/>
        </w:rPr>
        <w:t xml:space="preserve"> </w:t>
      </w:r>
      <w:r>
        <w:rPr>
          <w:color w:val="000000"/>
          <w:lang w:val="en-US"/>
        </w:rPr>
        <w:t>DRB.RlcPacketDropRateDl.</w:t>
      </w:r>
      <w:r>
        <w:rPr>
          <w:i/>
          <w:color w:val="000000"/>
        </w:rPr>
        <w:t xml:space="preserve">QOS </w:t>
      </w:r>
      <w:r>
        <w:rPr>
          <w:color w:val="000000"/>
          <w:lang w:val="en-US"/>
        </w:rPr>
        <w:br/>
      </w:r>
      <w:r>
        <w:rPr>
          <w:color w:val="000000"/>
        </w:rPr>
        <w:t xml:space="preserve">where </w:t>
      </w:r>
      <w:r>
        <w:rPr>
          <w:i/>
          <w:color w:val="000000"/>
        </w:rPr>
        <w:t>QOS</w:t>
      </w:r>
      <w:r>
        <w:rPr>
          <w:color w:val="000000"/>
        </w:rPr>
        <w:t xml:space="preserve"> identifies the target quality of service class.</w:t>
      </w:r>
    </w:p>
    <w:p>
      <w:pPr>
        <w:pStyle w:val="Normal"/>
        <w:numPr>
          <w:ilvl w:val="0"/>
          <w:numId w:val="15"/>
        </w:numPr>
        <w:rPr>
          <w:color w:val="000000"/>
        </w:rPr>
      </w:pPr>
      <w:r>
        <w:rPr>
          <w:color w:val="000000"/>
        </w:rPr>
        <w:t>NRCellDU</w:t>
      </w:r>
    </w:p>
    <w:p>
      <w:pPr>
        <w:pStyle w:val="Normal"/>
        <w:numPr>
          <w:ilvl w:val="0"/>
          <w:numId w:val="15"/>
        </w:numPr>
        <w:rPr>
          <w:color w:val="000000"/>
        </w:rPr>
      </w:pPr>
      <w:r>
        <w:rPr>
          <w:color w:val="000000"/>
        </w:rPr>
        <w:t xml:space="preserve">Valid for packet switched traffic </w:t>
      </w:r>
    </w:p>
    <w:p>
      <w:pPr>
        <w:pStyle w:val="Normal"/>
        <w:numPr>
          <w:ilvl w:val="0"/>
          <w:numId w:val="15"/>
        </w:numPr>
        <w:rPr>
          <w:color w:val="000000"/>
        </w:rPr>
      </w:pPr>
      <w:r>
        <w:rPr>
          <w:color w:val="000000"/>
          <w:lang w:eastAsia="zh-CN"/>
        </w:rPr>
        <w:t>5GS</w:t>
      </w:r>
    </w:p>
    <w:p>
      <w:pPr>
        <w:pStyle w:val="Normal"/>
        <w:ind w:left="568" w:hanging="284"/>
        <w:rPr>
          <w:color w:val="000000"/>
          <w:lang w:eastAsia="zh-CN"/>
        </w:rPr>
      </w:pPr>
      <w:r>
        <w:rPr>
          <w:color w:val="000000"/>
          <w:lang w:eastAsia="zh-CN"/>
        </w:rPr>
        <w:t>i)</w:t>
        <w:tab/>
        <w:t>One usage of this measurement is for performance assurance within integrity area (user plane connection quality).</w:t>
      </w:r>
    </w:p>
    <w:p>
      <w:pPr>
        <w:pStyle w:val="Heading4"/>
        <w:ind w:left="1418" w:hanging="1418"/>
        <w:rPr>
          <w:lang w:eastAsia="zh-CN"/>
        </w:rPr>
      </w:pPr>
      <w:bookmarkStart w:id="133" w:name="__RefHeading___Toc4418692"/>
      <w:bookmarkEnd w:id="133"/>
      <w:r>
        <w:rPr/>
        <w:t>5.1</w:t>
      </w:r>
      <w:r>
        <w:rPr>
          <w:lang w:eastAsia="zh-CN"/>
        </w:rPr>
        <w:t>.3.3</w:t>
      </w:r>
      <w:r>
        <w:rPr/>
        <w:tab/>
        <w:t>Packet Delay</w:t>
      </w:r>
    </w:p>
    <w:p>
      <w:pPr>
        <w:pStyle w:val="Heading5"/>
        <w:ind w:left="1701" w:hanging="1701"/>
        <w:rPr/>
      </w:pPr>
      <w:bookmarkStart w:id="134" w:name="__RefHeading___Toc4418693"/>
      <w:bookmarkEnd w:id="134"/>
      <w:r>
        <w:rPr/>
        <w:t>5.1.3.3.1</w:t>
        <w:tab/>
      </w:r>
      <w:r>
        <w:rPr>
          <w:lang w:eastAsia="zh-CN"/>
        </w:rPr>
        <w:t>Average</w:t>
      </w:r>
      <w:r>
        <w:rPr/>
        <w:t xml:space="preserve"> delay DL in CU-UP</w:t>
      </w:r>
    </w:p>
    <w:p>
      <w:pPr>
        <w:pStyle w:val="Normal"/>
        <w:numPr>
          <w:ilvl w:val="0"/>
          <w:numId w:val="10"/>
        </w:numPr>
        <w:rPr/>
      </w:pPr>
      <w:r>
        <w:rPr>
          <w:color w:val="000000"/>
        </w:rPr>
        <w:t>This measurement provides the average (arithmetic mean) PDCP SDU delay on the downlink within the gNB-CU-UP, for all PDCP packets. The measurement is optionally split into subcounters per QoS level (mapped 5QI or QCI in NR option 3).</w:t>
      </w:r>
    </w:p>
    <w:p>
      <w:pPr>
        <w:pStyle w:val="Normal"/>
        <w:numPr>
          <w:ilvl w:val="0"/>
          <w:numId w:val="10"/>
        </w:numPr>
        <w:rPr>
          <w:color w:val="000000"/>
        </w:rPr>
      </w:pPr>
      <w:r>
        <w:rPr>
          <w:color w:val="000000"/>
        </w:rPr>
        <w:t>DER (n=1)</w:t>
      </w:r>
    </w:p>
    <w:p>
      <w:pPr>
        <w:pStyle w:val="Normal"/>
        <w:numPr>
          <w:ilvl w:val="0"/>
          <w:numId w:val="10"/>
        </w:numPr>
        <w:rPr/>
      </w:pPr>
      <w:r>
        <w:rPr>
          <w:color w:val="000000"/>
        </w:rPr>
        <w:t xml:space="preserve">This measurement is obtained as: sum of (time when sending a PDCP SDU to the gNB-DU at the egress PDCP layer on F1-U/Xn-U, minus time of </w:t>
      </w:r>
      <w:r>
        <w:rPr>
          <w:color w:val="000000"/>
          <w:kern w:val="2"/>
          <w:lang w:eastAsia="zh-CN"/>
        </w:rPr>
        <w:t xml:space="preserve">arrival of the same packet at </w:t>
      </w:r>
      <w:r>
        <w:rPr>
          <w:color w:val="000000"/>
        </w:rPr>
        <w:t>NG-U ingress IP termination</w:t>
      </w:r>
      <w:r>
        <w:rPr>
          <w:color w:val="000000"/>
          <w:kern w:val="2"/>
          <w:lang w:eastAsia="zh-CN"/>
        </w:rPr>
        <w:t xml:space="preserve">) divided by </w:t>
      </w:r>
      <w:r>
        <w:rPr>
          <w:rFonts w:cs="Arial"/>
          <w:color w:val="000000"/>
          <w:kern w:val="2"/>
          <w:lang w:eastAsia="zh-CN"/>
        </w:rPr>
        <w:t>total number of PDCP SDUs</w:t>
      </w:r>
      <w:r>
        <w:rPr>
          <w:rFonts w:eastAsia="MS Mincho;ＭＳ 明朝"/>
          <w:color w:val="000000"/>
        </w:rPr>
        <w:t xml:space="preserve"> arriving </w:t>
      </w:r>
      <w:r>
        <w:rPr>
          <w:color w:val="000000"/>
          <w:kern w:val="2"/>
          <w:lang w:eastAsia="zh-CN"/>
        </w:rPr>
        <w:t xml:space="preserve">at </w:t>
      </w:r>
      <w:r>
        <w:rPr>
          <w:color w:val="000000"/>
        </w:rPr>
        <w:t>NG-U ingress IP termination</w:t>
      </w:r>
      <w:r>
        <w:rPr>
          <w:rFonts w:eastAsia="MS Mincho;ＭＳ 明朝"/>
          <w:color w:val="000000"/>
        </w:rPr>
        <w:t>.</w:t>
      </w:r>
      <w:r>
        <w:rPr>
          <w:color w:val="000000"/>
        </w:rPr>
        <w:t xml:space="preserve"> Separate counters are optionally maintained for each mapped 5QI (or QCI for option 3).</w:t>
      </w:r>
    </w:p>
    <w:p>
      <w:pPr>
        <w:pStyle w:val="Normal"/>
        <w:numPr>
          <w:ilvl w:val="0"/>
          <w:numId w:val="10"/>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10"/>
        </w:numPr>
        <w:rPr>
          <w:color w:val="000000"/>
          <w:lang w:val="en-US"/>
        </w:rPr>
      </w:pPr>
      <w:r>
        <w:rPr>
          <w:color w:val="000000"/>
        </w:rPr>
        <w:t xml:space="preserve">The measurement name has the form </w:t>
      </w:r>
      <w:r>
        <w:rPr>
          <w:color w:val="000000"/>
          <w:lang w:val="en-US"/>
        </w:rPr>
        <w:t>DRB.PdcpSduDelayDl or optionally DRB.Pdcp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 </w:t>
      </w:r>
    </w:p>
    <w:p>
      <w:pPr>
        <w:pStyle w:val="Normal"/>
        <w:numPr>
          <w:ilvl w:val="0"/>
          <w:numId w:val="10"/>
        </w:numPr>
        <w:rPr>
          <w:color w:val="000000"/>
        </w:rPr>
      </w:pPr>
      <w:r>
        <w:rPr>
          <w:color w:val="000000"/>
        </w:rPr>
        <w:t>GNBCUUPFunction</w:t>
      </w:r>
    </w:p>
    <w:p>
      <w:pPr>
        <w:pStyle w:val="Normal"/>
        <w:numPr>
          <w:ilvl w:val="0"/>
          <w:numId w:val="10"/>
        </w:numPr>
        <w:rPr>
          <w:color w:val="000000"/>
        </w:rPr>
      </w:pPr>
      <w:r>
        <w:rPr>
          <w:color w:val="000000"/>
        </w:rPr>
        <w:t>Valid for packet switched traffic</w:t>
      </w:r>
    </w:p>
    <w:p>
      <w:pPr>
        <w:pStyle w:val="Normal"/>
        <w:numPr>
          <w:ilvl w:val="0"/>
          <w:numId w:val="10"/>
        </w:numPr>
        <w:rPr>
          <w:color w:val="000000"/>
        </w:rPr>
      </w:pPr>
      <w:r>
        <w:rPr>
          <w:color w:val="000000"/>
          <w:lang w:eastAsia="zh-CN"/>
        </w:rPr>
        <w:t>5GS</w:t>
      </w:r>
    </w:p>
    <w:p>
      <w:pPr>
        <w:pStyle w:val="Normal"/>
        <w:numPr>
          <w:ilvl w:val="0"/>
          <w:numId w:val="10"/>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135" w:name="__RefHeading___Toc4418694"/>
      <w:bookmarkEnd w:id="135"/>
      <w:r>
        <w:rPr/>
        <w:t>5.1.3.3.2</w:t>
        <w:tab/>
      </w:r>
      <w:r>
        <w:rPr>
          <w:lang w:eastAsia="zh-CN"/>
        </w:rPr>
        <w:t>Average</w:t>
      </w:r>
      <w:r>
        <w:rPr/>
        <w:t xml:space="preserve"> delay on F1-U</w:t>
      </w:r>
    </w:p>
    <w:p>
      <w:pPr>
        <w:pStyle w:val="Normal"/>
        <w:numPr>
          <w:ilvl w:val="0"/>
          <w:numId w:val="4"/>
        </w:numPr>
        <w:overflowPunct w:val="true"/>
        <w:autoSpaceDE w:val="true"/>
        <w:textAlignment w:val="auto"/>
        <w:rPr/>
      </w:pPr>
      <w:r>
        <w:rPr>
          <w:color w:val="000000"/>
        </w:rPr>
        <w:t>This measurement provides the average (arithmetic mean) GTP packet delay on the F1-U interface. The measurement is optionally split into subcounters per QoS level (mapped 5QI or QCI in NR option 3).</w:t>
      </w:r>
    </w:p>
    <w:p>
      <w:pPr>
        <w:pStyle w:val="Normal"/>
        <w:numPr>
          <w:ilvl w:val="0"/>
          <w:numId w:val="4"/>
        </w:numPr>
        <w:rPr>
          <w:color w:val="000000"/>
        </w:rPr>
      </w:pPr>
      <w:r>
        <w:rPr>
          <w:color w:val="000000"/>
        </w:rPr>
        <w:t>DER (n=1)</w:t>
      </w:r>
    </w:p>
    <w:p>
      <w:pPr>
        <w:pStyle w:val="Normal"/>
        <w:numPr>
          <w:ilvl w:val="0"/>
          <w:numId w:val="4"/>
        </w:numPr>
        <w:rPr/>
      </w:pPr>
      <w:r>
        <w:rPr>
          <w:color w:val="000000"/>
        </w:rPr>
        <w:t>This measurement is obtained as: the time when receiving a GTP packet delivery status message from the gNB-DU at the egress GTP termination, minus time when sending</w:t>
      </w:r>
      <w:r>
        <w:rPr>
          <w:color w:val="000000"/>
          <w:kern w:val="2"/>
          <w:lang w:eastAsia="zh-CN"/>
        </w:rPr>
        <w:t xml:space="preserve"> the same packet to gNB-DU at the </w:t>
      </w:r>
      <w:r>
        <w:rPr>
          <w:color w:val="000000"/>
        </w:rPr>
        <w:t>GTP ingress termination, minus feedback delay time in gNB-DU, obtained result is divided by two. Separate counters are optionally maintained for each mapped 5QI (or QCI for option 3).</w:t>
      </w:r>
    </w:p>
    <w:p>
      <w:pPr>
        <w:pStyle w:val="Normal"/>
        <w:numPr>
          <w:ilvl w:val="0"/>
          <w:numId w:val="4"/>
        </w:numPr>
        <w:rPr/>
      </w:pPr>
      <w:r>
        <w:rPr>
          <w:color w:val="000000"/>
        </w:rPr>
        <w:t xml:space="preserve">Each measurement is an integer representing the mean delay in microseconds. The number of measurements is equal to one. If the optional QoS level measurement is perfomed, the number of measurements is equal to the number of mapped 5QIs. </w:t>
      </w:r>
    </w:p>
    <w:p>
      <w:pPr>
        <w:pStyle w:val="Normal"/>
        <w:numPr>
          <w:ilvl w:val="0"/>
          <w:numId w:val="4"/>
        </w:numPr>
        <w:rPr>
          <w:color w:val="000000"/>
        </w:rPr>
      </w:pPr>
      <w:r>
        <w:rPr>
          <w:color w:val="000000"/>
        </w:rPr>
        <w:t xml:space="preserve">The measurement name has the form </w:t>
      </w:r>
      <w:r>
        <w:rPr>
          <w:color w:val="000000"/>
          <w:lang w:val="en-US"/>
        </w:rPr>
        <w:t>DRB.PdcpF1Delay or optionally DRB.PdcpF1Delay.</w:t>
      </w:r>
      <w:r>
        <w:rPr>
          <w:i/>
          <w:color w:val="000000"/>
        </w:rPr>
        <w:t xml:space="preserve">QOS </w:t>
      </w:r>
      <w:r>
        <w:rPr>
          <w:color w:val="000000"/>
        </w:rPr>
        <w:t xml:space="preserve">where </w:t>
      </w:r>
      <w:r>
        <w:rPr>
          <w:i/>
          <w:color w:val="000000"/>
        </w:rPr>
        <w:t>QOS</w:t>
      </w:r>
      <w:r>
        <w:rPr>
          <w:color w:val="000000"/>
        </w:rPr>
        <w:t xml:space="preserve"> identifies the target quality of service.</w:t>
      </w:r>
    </w:p>
    <w:p>
      <w:pPr>
        <w:pStyle w:val="Normal"/>
        <w:numPr>
          <w:ilvl w:val="0"/>
          <w:numId w:val="4"/>
        </w:numPr>
        <w:rPr>
          <w:color w:val="000000"/>
        </w:rPr>
      </w:pPr>
      <w:r>
        <w:rPr>
          <w:color w:val="000000"/>
        </w:rPr>
        <w:t>GNBCUUPFunction</w:t>
      </w:r>
    </w:p>
    <w:p>
      <w:pPr>
        <w:pStyle w:val="Normal"/>
        <w:numPr>
          <w:ilvl w:val="0"/>
          <w:numId w:val="4"/>
        </w:numPr>
        <w:rPr>
          <w:color w:val="000000"/>
        </w:rPr>
      </w:pPr>
      <w:r>
        <w:rPr>
          <w:color w:val="000000"/>
        </w:rPr>
        <w:t>Valid for packet switched traffic</w:t>
      </w:r>
    </w:p>
    <w:p>
      <w:pPr>
        <w:pStyle w:val="Normal"/>
        <w:numPr>
          <w:ilvl w:val="0"/>
          <w:numId w:val="4"/>
        </w:numPr>
        <w:rPr>
          <w:color w:val="000000"/>
          <w:lang w:eastAsia="zh-CN"/>
        </w:rPr>
      </w:pPr>
      <w:r>
        <w:rPr>
          <w:color w:val="000000"/>
          <w:lang w:eastAsia="zh-CN"/>
        </w:rPr>
        <w:t>5GS</w:t>
      </w:r>
    </w:p>
    <w:p>
      <w:pPr>
        <w:pStyle w:val="Normal"/>
        <w:numPr>
          <w:ilvl w:val="0"/>
          <w:numId w:val="4"/>
        </w:numPr>
        <w:rPr>
          <w:color w:val="000000"/>
        </w:rPr>
      </w:pPr>
      <w:r>
        <w:rPr>
          <w:color w:val="000000"/>
          <w:lang w:eastAsia="zh-CN"/>
        </w:rPr>
        <w:t>One usage of this measurement is for performance assurance within integrity area (user plane connection quality).</w:t>
      </w:r>
    </w:p>
    <w:p>
      <w:pPr>
        <w:pStyle w:val="Heading5"/>
        <w:ind w:left="1701" w:hanging="1701"/>
        <w:rPr/>
      </w:pPr>
      <w:bookmarkStart w:id="136" w:name="__RefHeading___Toc4418695"/>
      <w:bookmarkEnd w:id="136"/>
      <w:r>
        <w:rPr>
          <w:color w:val="000000"/>
        </w:rPr>
        <w:t>5.1.3.3.3</w:t>
        <w:tab/>
      </w:r>
      <w:r>
        <w:rPr>
          <w:lang w:eastAsia="zh-CN"/>
        </w:rPr>
        <w:t>Average</w:t>
      </w:r>
      <w:r>
        <w:rPr>
          <w:color w:val="000000"/>
        </w:rPr>
        <w:t xml:space="preserve"> delay DL in gNB-DU</w:t>
      </w:r>
    </w:p>
    <w:p>
      <w:pPr>
        <w:pStyle w:val="Normal"/>
        <w:numPr>
          <w:ilvl w:val="0"/>
          <w:numId w:val="11"/>
        </w:numPr>
        <w:rPr/>
      </w:pPr>
      <w:r>
        <w:rPr>
          <w:color w:val="000000"/>
        </w:rPr>
        <w:t>This measurement provides the average (arithmetic mean) RLC SDU delay on the downlink within the gNB-DU, for initial transmission of all RLC packets. The measurement is optionally split into subcounters per QoS level (mapped 5QI or QCI in NR option 3).</w:t>
      </w:r>
    </w:p>
    <w:p>
      <w:pPr>
        <w:pStyle w:val="Normal"/>
        <w:numPr>
          <w:ilvl w:val="0"/>
          <w:numId w:val="11"/>
        </w:numPr>
        <w:rPr>
          <w:color w:val="000000"/>
        </w:rPr>
      </w:pPr>
      <w:r>
        <w:rPr>
          <w:color w:val="000000"/>
        </w:rPr>
        <w:t>DER (n=1)</w:t>
      </w:r>
    </w:p>
    <w:p>
      <w:pPr>
        <w:pStyle w:val="Normal"/>
        <w:numPr>
          <w:ilvl w:val="0"/>
          <w:numId w:val="11"/>
        </w:numPr>
        <w:rPr>
          <w:color w:val="000000"/>
        </w:rPr>
      </w:pPr>
      <w:r>
        <w:rPr>
          <w:color w:val="000000"/>
        </w:rPr>
        <w:t xml:space="preserve">This measurement is obtained as: sum of (time when </w:t>
      </w:r>
      <w:r>
        <w:rPr>
          <w:rFonts w:cs="Arial"/>
          <w:color w:val="000000"/>
          <w:kern w:val="2"/>
          <w:lang w:eastAsia="zh-CN"/>
        </w:rPr>
        <w:t xml:space="preserve">the last part of an RLC SDU was </w:t>
      </w:r>
      <w:r>
        <w:rPr>
          <w:color w:val="000000"/>
        </w:rPr>
        <w:t>scheduled and sent to the MAC layer for transmission over the air</w:t>
      </w:r>
      <w:r>
        <w:rPr>
          <w:rFonts w:cs="Arial"/>
          <w:color w:val="000000"/>
          <w:kern w:val="2"/>
          <w:lang w:eastAsia="zh-CN"/>
        </w:rPr>
        <w:t>,</w:t>
      </w:r>
      <w:r>
        <w:rPr>
          <w:color w:val="000000"/>
        </w:rPr>
        <w:t xml:space="preserve"> minus time of </w:t>
      </w:r>
      <w:r>
        <w:rPr>
          <w:color w:val="000000"/>
          <w:kern w:val="2"/>
          <w:lang w:eastAsia="zh-CN"/>
        </w:rPr>
        <w:t xml:space="preserve">arrival of the same packet at the RLC </w:t>
      </w:r>
      <w:r>
        <w:rPr>
          <w:color w:val="000000"/>
        </w:rPr>
        <w:t>ingress F1-U termination</w:t>
      </w:r>
      <w:r>
        <w:rPr>
          <w:color w:val="000000"/>
          <w:kern w:val="2"/>
          <w:lang w:eastAsia="zh-CN"/>
        </w:rPr>
        <w:t>)</w:t>
      </w:r>
      <w:r>
        <w:rPr>
          <w:color w:val="000000"/>
        </w:rPr>
        <w:t xml:space="preserve"> </w:t>
      </w:r>
      <w:r>
        <w:rPr>
          <w:color w:val="000000"/>
          <w:kern w:val="2"/>
          <w:lang w:eastAsia="zh-CN"/>
        </w:rPr>
        <w:t xml:space="preserve">divided by </w:t>
      </w:r>
      <w:r>
        <w:rPr>
          <w:rFonts w:cs="Arial"/>
          <w:color w:val="000000"/>
          <w:kern w:val="2"/>
          <w:lang w:eastAsia="zh-CN"/>
        </w:rPr>
        <w:t>total number of RLC SDUs</w:t>
      </w:r>
      <w:r>
        <w:rPr>
          <w:rFonts w:eastAsia="MS Mincho;ＭＳ 明朝"/>
          <w:color w:val="000000"/>
        </w:rPr>
        <w:t xml:space="preserve"> arriving</w:t>
      </w:r>
      <w:r>
        <w:rPr>
          <w:color w:val="000000"/>
        </w:rPr>
        <w:t xml:space="preserve"> </w:t>
      </w:r>
      <w:r>
        <w:rPr>
          <w:color w:val="000000"/>
          <w:kern w:val="2"/>
          <w:lang w:eastAsia="zh-CN"/>
        </w:rPr>
        <w:t xml:space="preserve">at the RLC </w:t>
      </w:r>
      <w:r>
        <w:rPr>
          <w:color w:val="000000"/>
        </w:rPr>
        <w:t>ingress F1-U termination</w:t>
      </w:r>
      <w:r>
        <w:rPr>
          <w:rFonts w:eastAsia="MS Mincho;ＭＳ 明朝"/>
          <w:color w:val="000000"/>
        </w:rPr>
        <w:t xml:space="preserve">. </w:t>
      </w:r>
      <w:r>
        <w:rPr/>
        <w:t xml:space="preserve">If the RLC SDU needs retransmission (for Acknowledged Mode) the delay will still include only one contribution (the original one) to this measurement. </w:t>
      </w:r>
      <w:r>
        <w:rPr>
          <w:color w:val="000000"/>
        </w:rPr>
        <w:t xml:space="preserve">Separate counters are optionally maintained for each mapped 5QI (or QCI for option 3). Each measurement is an integer representing the mean delay in microseconds. </w:t>
      </w:r>
    </w:p>
    <w:p>
      <w:pPr>
        <w:pStyle w:val="Normal"/>
        <w:numPr>
          <w:ilvl w:val="0"/>
          <w:numId w:val="11"/>
        </w:numPr>
        <w:rPr/>
      </w:pPr>
      <w:r>
        <w:rPr>
          <w:color w:val="000000"/>
        </w:rPr>
        <w:t xml:space="preserve">The number of measurements is equal to one. If the optional QoS level measurement is perfomed, the number of measurements is equal to the number of mapped 5QIs. </w:t>
      </w:r>
    </w:p>
    <w:p>
      <w:pPr>
        <w:pStyle w:val="Normal"/>
        <w:numPr>
          <w:ilvl w:val="0"/>
          <w:numId w:val="11"/>
        </w:numPr>
        <w:rPr>
          <w:color w:val="000000"/>
          <w:lang w:val="en-US"/>
        </w:rPr>
      </w:pPr>
      <w:r>
        <w:rPr>
          <w:color w:val="000000"/>
        </w:rPr>
        <w:t xml:space="preserve">The measurement name has the form </w:t>
      </w:r>
      <w:r>
        <w:rPr>
          <w:color w:val="000000"/>
          <w:lang w:val="en-US"/>
        </w:rPr>
        <w:t>DRB.RlcSduDelayDl or optionally DRB.RlcSduDelayDl.</w:t>
      </w:r>
      <w:r>
        <w:rPr>
          <w:i/>
          <w:color w:val="000000"/>
        </w:rPr>
        <w:t xml:space="preserve">QOS </w:t>
      </w:r>
      <w:r>
        <w:rPr>
          <w:color w:val="000000"/>
        </w:rPr>
        <w:t xml:space="preserve">where </w:t>
      </w:r>
      <w:r>
        <w:rPr>
          <w:i/>
          <w:color w:val="000000"/>
        </w:rPr>
        <w:t>QOS</w:t>
      </w:r>
      <w:r>
        <w:rPr>
          <w:color w:val="000000"/>
        </w:rPr>
        <w:t xml:space="preserve"> identifies the target quality of service class.</w:t>
      </w:r>
    </w:p>
    <w:p>
      <w:pPr>
        <w:pStyle w:val="Normal"/>
        <w:numPr>
          <w:ilvl w:val="0"/>
          <w:numId w:val="11"/>
        </w:numPr>
        <w:rPr>
          <w:color w:val="000000"/>
        </w:rPr>
      </w:pPr>
      <w:r>
        <w:rPr>
          <w:color w:val="000000"/>
        </w:rPr>
        <w:t>NRCellDU</w:t>
      </w:r>
    </w:p>
    <w:p>
      <w:pPr>
        <w:pStyle w:val="Normal"/>
        <w:numPr>
          <w:ilvl w:val="0"/>
          <w:numId w:val="11"/>
        </w:numPr>
        <w:rPr>
          <w:color w:val="000000"/>
        </w:rPr>
      </w:pPr>
      <w:r>
        <w:rPr>
          <w:color w:val="000000"/>
        </w:rPr>
        <w:t>Valid for packet switched traffic</w:t>
      </w:r>
    </w:p>
    <w:p>
      <w:pPr>
        <w:pStyle w:val="Normal"/>
        <w:numPr>
          <w:ilvl w:val="0"/>
          <w:numId w:val="11"/>
        </w:numPr>
        <w:rPr>
          <w:color w:val="000000"/>
        </w:rPr>
      </w:pPr>
      <w:r>
        <w:rPr>
          <w:color w:val="000000"/>
          <w:lang w:eastAsia="zh-CN"/>
        </w:rPr>
        <w:t>5GS</w:t>
      </w:r>
    </w:p>
    <w:p>
      <w:pPr>
        <w:pStyle w:val="Normal"/>
        <w:numPr>
          <w:ilvl w:val="0"/>
          <w:numId w:val="11"/>
        </w:numPr>
        <w:rPr>
          <w:color w:val="000000"/>
        </w:rPr>
      </w:pPr>
      <w:r>
        <w:rPr>
          <w:color w:val="000000"/>
          <w:lang w:eastAsia="zh-CN"/>
        </w:rPr>
        <w:t>One usage of this measurement is for performance assurance within integrity area (user plane connection quality).</w:t>
      </w:r>
    </w:p>
    <w:p>
      <w:pPr>
        <w:pStyle w:val="Heading4"/>
        <w:ind w:left="1418" w:hanging="1418"/>
        <w:rPr>
          <w:color w:val="000000"/>
        </w:rPr>
      </w:pPr>
      <w:bookmarkStart w:id="137" w:name="__RefHeading___Toc4418696"/>
      <w:bookmarkEnd w:id="137"/>
      <w:r>
        <w:rPr>
          <w:color w:val="000000"/>
        </w:rPr>
        <w:t>5.1.</w:t>
      </w:r>
      <w:r>
        <w:rPr>
          <w:color w:val="000000"/>
          <w:lang w:eastAsia="zh-CN"/>
        </w:rPr>
        <w:t>3.4</w:t>
      </w:r>
      <w:r>
        <w:rPr>
          <w:color w:val="000000"/>
        </w:rPr>
        <w:tab/>
        <w:t xml:space="preserve">IP </w:t>
      </w:r>
      <w:r>
        <w:rPr/>
        <w:t>Latency</w:t>
      </w:r>
      <w:r>
        <w:rPr>
          <w:color w:val="000000"/>
        </w:rPr>
        <w:t xml:space="preserve"> measurements</w:t>
      </w:r>
    </w:p>
    <w:p>
      <w:pPr>
        <w:pStyle w:val="Heading5"/>
        <w:ind w:left="1701" w:hanging="1701"/>
        <w:rPr/>
      </w:pPr>
      <w:bookmarkStart w:id="138" w:name="__RefHeading___Toc4418697"/>
      <w:bookmarkEnd w:id="138"/>
      <w:r>
        <w:rPr>
          <w:color w:val="000000"/>
        </w:rPr>
        <w:t>5.1.3.4.1</w:t>
        <w:tab/>
      </w:r>
      <w:r>
        <w:rPr>
          <w:lang w:eastAsia="zh-CN"/>
        </w:rPr>
        <w:t>General</w:t>
      </w:r>
      <w:r>
        <w:rPr>
          <w:color w:val="000000"/>
        </w:rPr>
        <w:t xml:space="preserve"> information</w:t>
      </w:r>
    </w:p>
    <w:p>
      <w:pPr>
        <w:pStyle w:val="Normal"/>
        <w:rPr/>
      </w:pPr>
      <w:r>
        <w:rPr/>
        <w:t>The measurement named "IP Latency in DL (gNB-DU)" defines the DL latency in gNB-DU. DL latency measurements for CU-UP and F1-U are not defined.</w:t>
      </w:r>
    </w:p>
    <w:p>
      <w:pPr>
        <w:pStyle w:val="Heading5"/>
        <w:ind w:left="1701" w:hanging="1701"/>
        <w:rPr>
          <w:color w:val="000000"/>
        </w:rPr>
      </w:pPr>
      <w:bookmarkStart w:id="139" w:name="__RefHeading___Toc4418698"/>
      <w:bookmarkEnd w:id="139"/>
      <w:r>
        <w:rPr>
          <w:color w:val="000000"/>
        </w:rPr>
        <w:t>5.1.3.4.2</w:t>
        <w:tab/>
        <w:t>IP Latency DL in gNB-DU</w:t>
      </w:r>
    </w:p>
    <w:p>
      <w:pPr>
        <w:pStyle w:val="B1"/>
        <w:rPr/>
      </w:pPr>
      <w:r>
        <w:rPr/>
        <w:t>a)</w:t>
        <w:tab/>
        <w:t xml:space="preserve">This measurement provides the average </w:t>
      </w:r>
      <w:r>
        <w:rPr>
          <w:lang w:val="en-US"/>
        </w:rPr>
        <w:t xml:space="preserve">IP Latency in DL </w:t>
      </w:r>
      <w:r>
        <w:rPr/>
        <w:t>(arithmetic mean) within the gNB-DU, when there is no other prior data to be transmitted to the same UE in the gNB-DU. The measurement is optionally split into subcounters per QoS level.</w:t>
      </w:r>
    </w:p>
    <w:p>
      <w:pPr>
        <w:pStyle w:val="B1"/>
        <w:rPr/>
      </w:pPr>
      <w:r>
        <w:rPr/>
        <w:t>b)</w:t>
        <w:tab/>
        <w:t>DER (n=1)</w:t>
      </w:r>
    </w:p>
    <w:p>
      <w:pPr>
        <w:pStyle w:val="B1"/>
        <w:rPr/>
      </w:pPr>
      <w:r>
        <w:rPr/>
        <w:t>c)</w:t>
        <w:tab/>
        <w:t xml:space="preserve">This measurement is obtained as: sum of (time when </w:t>
      </w:r>
      <w:r>
        <w:rPr>
          <w:rFonts w:cs="Arial"/>
          <w:kern w:val="2"/>
          <w:lang w:eastAsia="zh-CN"/>
        </w:rPr>
        <w:t>the first piece of an RLC SDU transmitted on the air interface,</w:t>
      </w:r>
      <w:r>
        <w:rPr/>
        <w:t xml:space="preserve"> minus time of </w:t>
      </w:r>
      <w:r>
        <w:rPr>
          <w:kern w:val="2"/>
          <w:lang w:eastAsia="zh-CN"/>
        </w:rPr>
        <w:t xml:space="preserve">arrival of the same packet at the RLC </w:t>
      </w:r>
      <w:r>
        <w:rPr/>
        <w:t>ingress F1-U termination</w:t>
      </w:r>
      <w:r>
        <w:rPr>
          <w:kern w:val="2"/>
          <w:lang w:eastAsia="zh-CN"/>
        </w:rPr>
        <w:t>, for IP packets arriving when there is no</w:t>
      </w:r>
      <w:r>
        <w:rPr/>
        <w:t xml:space="preserve"> other prior data to be transmitted to the same UE in the </w:t>
      </w:r>
      <w:r>
        <w:rPr>
          <w:kern w:val="2"/>
          <w:lang w:eastAsia="zh-CN"/>
        </w:rPr>
        <w:t xml:space="preserve">gNB-DU) divided by </w:t>
      </w:r>
      <w:r>
        <w:rPr>
          <w:rFonts w:cs="Arial"/>
          <w:kern w:val="2"/>
          <w:lang w:eastAsia="zh-CN"/>
        </w:rPr>
        <w:t>total number of RLC SDUs</w:t>
      </w:r>
      <w:r>
        <w:rPr>
          <w:rFonts w:eastAsia="MS Mincho;ＭＳ 明朝"/>
        </w:rPr>
        <w:t xml:space="preserve"> arriving</w:t>
      </w:r>
      <w:r>
        <w:rPr/>
        <w:t xml:space="preserve"> </w:t>
      </w:r>
      <w:r>
        <w:rPr>
          <w:kern w:val="2"/>
          <w:lang w:eastAsia="zh-CN"/>
        </w:rPr>
        <w:t xml:space="preserve">at the RLC </w:t>
      </w:r>
      <w:r>
        <w:rPr/>
        <w:t xml:space="preserve">ingress F1-U termination when there is no other prior data to be transmitted to the same UE in the </w:t>
      </w:r>
      <w:r>
        <w:rPr>
          <w:rFonts w:eastAsia="MS Mincho;ＭＳ 明朝"/>
        </w:rPr>
        <w:t xml:space="preserve">gNB-DU. </w:t>
      </w:r>
      <w:r>
        <w:rPr/>
        <w:t>Separate counters are optionally maintained for each mapped 5QI (or QCI for option 3).</w:t>
      </w:r>
    </w:p>
    <w:p>
      <w:pPr>
        <w:pStyle w:val="B1"/>
        <w:rPr/>
      </w:pPr>
      <w:r>
        <w:rPr/>
        <w:t>d)</w:t>
        <w:tab/>
        <w:t xml:space="preserve">Each measurement is an integer representing the average latency in microseconds. The number of measurements is equal to one. If the optional QoS level measurement is performed, the number of measurements is equal to the number of supported mapped 5QIs. </w:t>
      </w:r>
    </w:p>
    <w:p>
      <w:pPr>
        <w:pStyle w:val="B1"/>
        <w:rPr>
          <w:lang w:val="en-US"/>
        </w:rPr>
      </w:pPr>
      <w:r>
        <w:rPr/>
        <w:t>e)</w:t>
        <w:tab/>
        <w:t xml:space="preserve">The measurement name has the form </w:t>
      </w:r>
      <w:r>
        <w:rPr>
          <w:lang w:val="en-US"/>
        </w:rPr>
        <w:t>DRB.RlcSduLatencyDl or optionally DRB.RlcSduLatencyDl.</w:t>
      </w:r>
      <w:r>
        <w:rPr>
          <w:i/>
        </w:rPr>
        <w:t xml:space="preserve">QOS </w:t>
      </w:r>
      <w:r>
        <w:rPr/>
        <w:t xml:space="preserve">where </w:t>
      </w:r>
      <w:r>
        <w:rPr>
          <w:i/>
        </w:rPr>
        <w:t>QOS</w:t>
      </w:r>
      <w:r>
        <w:rPr/>
        <w:t xml:space="preserve"> identifies the target quality of service class</w:t>
      </w:r>
    </w:p>
    <w:p>
      <w:pPr>
        <w:pStyle w:val="B1"/>
        <w:rPr/>
      </w:pPr>
      <w:r>
        <w:rPr/>
        <w:t>f)</w:t>
        <w:tab/>
        <w:t>NRCellDU</w:t>
      </w:r>
    </w:p>
    <w:p>
      <w:pPr>
        <w:pStyle w:val="B1"/>
        <w:rPr/>
      </w:pPr>
      <w:r>
        <w:rPr/>
        <w:t>g)</w:t>
        <w:tab/>
        <w:t>Valid for packet switched traffic</w:t>
      </w:r>
    </w:p>
    <w:p>
      <w:pPr>
        <w:pStyle w:val="B1"/>
        <w:rPr/>
      </w:pPr>
      <w:r>
        <w:rPr>
          <w:lang w:eastAsia="zh-CN"/>
        </w:rPr>
        <w:t>h)</w:t>
        <w:tab/>
        <w:t>5GS</w:t>
      </w:r>
    </w:p>
    <w:p>
      <w:pPr>
        <w:pStyle w:val="B1"/>
        <w:rPr/>
      </w:pPr>
      <w:r>
        <w:rPr>
          <w:lang w:eastAsia="zh-CN"/>
        </w:rPr>
        <w:t>i)</w:t>
        <w:tab/>
        <w:t>One usage of this measurement is for performance assurance within integrity area (user plane connection quality).</w:t>
      </w:r>
    </w:p>
    <w:p>
      <w:pPr>
        <w:pStyle w:val="Heading4"/>
        <w:ind w:left="1418" w:hanging="1418"/>
        <w:rPr>
          <w:color w:val="000000"/>
        </w:rPr>
      </w:pPr>
      <w:bookmarkStart w:id="140" w:name="__RefHeading___Toc4418699"/>
      <w:r>
        <w:rPr>
          <w:color w:val="000000"/>
        </w:rPr>
        <w:t>5.1.</w:t>
      </w:r>
      <w:r>
        <w:rPr>
          <w:color w:val="000000"/>
          <w:lang w:eastAsia="zh-CN"/>
        </w:rPr>
        <w:t>3.5</w:t>
      </w:r>
      <w:r>
        <w:rPr>
          <w:color w:val="000000"/>
        </w:rPr>
        <w:tab/>
      </w:r>
      <w:r>
        <w:rPr>
          <w:color w:val="000000"/>
        </w:rPr>
        <w:t xml:space="preserve">UE </w:t>
      </w:r>
      <w:r>
        <w:rPr/>
        <w:t>Context</w:t>
      </w:r>
      <w:r>
        <w:rPr>
          <w:color w:val="000000"/>
        </w:rPr>
        <w:t xml:space="preserve"> Release</w:t>
      </w:r>
      <w:bookmarkEnd w:id="140"/>
      <w:r>
        <w:rPr>
          <w:color w:val="000000"/>
        </w:rPr>
        <w:t xml:space="preserve"> </w:t>
      </w:r>
    </w:p>
    <w:p>
      <w:pPr>
        <w:pStyle w:val="Heading5"/>
        <w:ind w:left="1701" w:hanging="1701"/>
        <w:rPr/>
      </w:pPr>
      <w:bookmarkStart w:id="141" w:name="__RefHeading___Toc4418700"/>
      <w:r>
        <w:rPr>
          <w:color w:val="000000"/>
        </w:rPr>
        <w:t>5.1.3.</w:t>
      </w:r>
      <w:r>
        <w:rPr>
          <w:color w:val="000000"/>
          <w:lang w:eastAsia="zh-CN"/>
        </w:rPr>
        <w:t>5.1</w:t>
      </w:r>
      <w:r>
        <w:rPr>
          <w:color w:val="000000"/>
        </w:rPr>
        <w:tab/>
      </w:r>
      <w:r>
        <w:rPr>
          <w:color w:val="000000"/>
        </w:rPr>
        <w:t xml:space="preserve">UE </w:t>
      </w:r>
      <w:r>
        <w:rPr>
          <w:lang w:eastAsia="zh-CN"/>
        </w:rPr>
        <w:t>Context</w:t>
      </w:r>
      <w:r>
        <w:rPr>
          <w:color w:val="000000"/>
        </w:rPr>
        <w:t xml:space="preserve"> Release Request</w:t>
      </w:r>
      <w:r>
        <w:rPr>
          <w:color w:val="000000"/>
        </w:rPr>
        <w:t xml:space="preserve"> (gNB-DU initiated)</w:t>
      </w:r>
      <w:bookmarkEnd w:id="141"/>
      <w:r>
        <w:rPr>
          <w:color w:val="000000"/>
        </w:rPr>
        <w:t xml:space="preserve"> </w:t>
      </w:r>
    </w:p>
    <w:p>
      <w:pPr>
        <w:pStyle w:val="B1"/>
        <w:rPr/>
      </w:pPr>
      <w:r>
        <w:rPr>
          <w:lang w:eastAsia="en-GB"/>
        </w:rPr>
        <w:t>a)</w:t>
        <w:tab/>
        <w:t xml:space="preserve">This measurement provides the number of </w:t>
      </w:r>
      <w:r>
        <w:rPr>
          <w:lang w:eastAsia="zh-CN"/>
        </w:rPr>
        <w:t xml:space="preserve">UE CONTEXT Release initiated by </w:t>
      </w:r>
      <w:r>
        <w:rPr>
          <w:lang w:eastAsia="zh-CN"/>
        </w:rPr>
        <w:t>g</w:t>
      </w:r>
      <w:r>
        <w:rPr>
          <w:lang w:eastAsia="zh-CN"/>
        </w:rPr>
        <w:t>NB</w:t>
      </w:r>
      <w:r>
        <w:rPr>
          <w:lang w:eastAsia="zh-CN"/>
        </w:rPr>
        <w:t>-D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b)</w:t>
        <w:tab/>
      </w:r>
      <w:r>
        <w:rPr>
          <w:lang w:eastAsia="en-GB"/>
        </w:rPr>
        <w:t>SI</w:t>
      </w:r>
    </w:p>
    <w:p>
      <w:pPr>
        <w:pStyle w:val="B1"/>
        <w:rPr/>
      </w:pPr>
      <w:r>
        <w:rPr>
          <w:lang w:eastAsia="en-GB"/>
        </w:rPr>
        <w:t>c)</w:t>
        <w:tab/>
        <w:t xml:space="preserve">Transmission of an UE CONTEXT RELEASE </w:t>
      </w:r>
      <w:r>
        <w:rPr>
          <w:lang w:eastAsia="en-GB"/>
        </w:rPr>
        <w:t>REQUEST</w:t>
      </w:r>
      <w:r>
        <w:rPr>
          <w:lang w:eastAsia="en-GB"/>
        </w:rPr>
        <w:t xml:space="preserve"> message </w:t>
      </w:r>
      <w:r>
        <w:rPr>
          <w:lang w:eastAsia="en-GB"/>
        </w:rPr>
        <w:t xml:space="preserve">initiated by </w:t>
      </w:r>
      <w:r>
        <w:rPr>
          <w:lang w:eastAsia="en-GB"/>
        </w:rPr>
        <w:t>gNB-D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D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t>Each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Req.</w:t>
      </w:r>
      <w:r>
        <w:rPr>
          <w:i/>
          <w:lang w:eastAsia="en-GB"/>
        </w:rPr>
        <w:t>Cause</w:t>
      </w:r>
      <w:r>
        <w:rPr>
          <w:lang w:eastAsia="en-GB"/>
        </w:rPr>
        <w:t xml:space="preserve"> </w:t>
        <w:br/>
        <w:tab/>
        <w:t xml:space="preserve">where </w:t>
      </w:r>
      <w:r>
        <w:rPr>
          <w:i/>
          <w:lang w:eastAsia="en-GB"/>
        </w:rPr>
        <w:t>Cause</w:t>
      </w:r>
      <w:r>
        <w:rPr>
          <w:lang w:eastAsia="en-GB"/>
        </w:rPr>
        <w:t xml:space="preserve"> identifies the release cause.</w:t>
      </w:r>
    </w:p>
    <w:p>
      <w:pPr>
        <w:pStyle w:val="B1"/>
        <w:rPr>
          <w:lang w:eastAsia="en-GB"/>
        </w:rPr>
      </w:pPr>
      <w:r>
        <w:rPr>
          <w:lang w:eastAsia="en-GB"/>
        </w:rPr>
        <w:t>f)</w:t>
        <w:tab/>
        <w:t>NRCellDU</w:t>
      </w:r>
    </w:p>
    <w:p>
      <w:pPr>
        <w:pStyle w:val="B1"/>
        <w:rPr/>
      </w:pPr>
      <w:r>
        <w:rPr>
          <w:lang w:eastAsia="en-GB"/>
        </w:rPr>
        <w:t>g)</w:t>
        <w:tab/>
        <w:t>Valid</w:t>
      </w:r>
      <w:r>
        <w:rPr/>
        <w:t xml:space="preserve"> for packet switched traffic </w:t>
      </w:r>
    </w:p>
    <w:p>
      <w:pPr>
        <w:pStyle w:val="B1"/>
        <w:rPr>
          <w:rFonts w:eastAsia="DengXian;等线"/>
          <w:lang w:eastAsia="zh-CN"/>
        </w:rPr>
      </w:pPr>
      <w:r>
        <w:rPr>
          <w:rFonts w:eastAsia="DengXian;等线"/>
          <w:lang w:eastAsia="zh-CN"/>
        </w:rPr>
        <w:t>h</w:t>
      </w:r>
      <w:r>
        <w:rPr>
          <w:rFonts w:eastAsia="DengXian;等线"/>
          <w:lang w:eastAsia="zh-CN"/>
        </w:rPr>
        <w:t>)</w:t>
        <w:tab/>
      </w:r>
      <w:r>
        <w:rPr>
          <w:lang w:eastAsia="en-GB"/>
        </w:rPr>
        <w:t>5GS</w:t>
      </w:r>
    </w:p>
    <w:p>
      <w:pPr>
        <w:pStyle w:val="Heading5"/>
        <w:ind w:left="1701" w:hanging="1701"/>
        <w:rPr/>
      </w:pPr>
      <w:bookmarkStart w:id="142" w:name="__RefHeading___Toc4418701"/>
      <w:r>
        <w:rPr>
          <w:color w:val="000000"/>
        </w:rPr>
        <w:t>5.1.3.5.2</w:t>
        <w:tab/>
      </w:r>
      <w:r>
        <w:rPr>
          <w:lang w:eastAsia="zh-CN"/>
        </w:rPr>
        <w:t>Number</w:t>
      </w:r>
      <w:r>
        <w:rPr>
          <w:color w:val="000000"/>
        </w:rPr>
        <w:t xml:space="preserve"> of </w:t>
      </w:r>
      <w:r>
        <w:rPr>
          <w:color w:val="000000"/>
        </w:rPr>
        <w:t>UE Context Release Request</w:t>
      </w:r>
      <w:r>
        <w:rPr>
          <w:color w:val="000000"/>
        </w:rPr>
        <w:t>s (gNB-CU initiated)</w:t>
      </w:r>
      <w:bookmarkEnd w:id="142"/>
      <w:r>
        <w:rPr>
          <w:color w:val="000000"/>
        </w:rPr>
        <w:t xml:space="preserve"> </w:t>
      </w:r>
    </w:p>
    <w:p>
      <w:pPr>
        <w:pStyle w:val="B1"/>
        <w:rPr/>
      </w:pPr>
      <w:r>
        <w:rPr>
          <w:lang w:eastAsia="en-GB"/>
        </w:rPr>
        <w:t>a)</w:t>
        <w:tab/>
        <w:t xml:space="preserve">This measurement provides the number of </w:t>
      </w:r>
      <w:r>
        <w:rPr>
          <w:lang w:eastAsia="zh-CN"/>
        </w:rPr>
        <w:t xml:space="preserve">UE CONTEXT </w:t>
      </w:r>
      <w:r>
        <w:rPr>
          <w:lang w:eastAsia="zh-CN"/>
        </w:rPr>
        <w:t xml:space="preserve">RELEASE </w:t>
      </w:r>
      <w:r>
        <w:rPr>
          <w:lang w:eastAsia="zh-CN"/>
        </w:rPr>
        <w:t xml:space="preserve">initiated by </w:t>
      </w:r>
      <w:r>
        <w:rPr>
          <w:lang w:eastAsia="zh-CN"/>
        </w:rPr>
        <w:t>g</w:t>
      </w:r>
      <w:r>
        <w:rPr>
          <w:lang w:eastAsia="zh-CN"/>
        </w:rPr>
        <w:t>NB</w:t>
      </w:r>
      <w:r>
        <w:rPr>
          <w:lang w:eastAsia="zh-CN"/>
        </w:rPr>
        <w:t>-CU</w:t>
      </w:r>
      <w:r>
        <w:rPr>
          <w:lang w:eastAsia="en-GB"/>
        </w:rPr>
        <w:t xml:space="preserve"> for each re</w:t>
      </w:r>
      <w:r>
        <w:rPr>
          <w:lang w:eastAsia="zh-CN"/>
        </w:rPr>
        <w:t>lease</w:t>
      </w:r>
      <w:r>
        <w:rPr>
          <w:lang w:eastAsia="en-GB"/>
        </w:rPr>
        <w:t xml:space="preserve"> cause.</w:t>
      </w:r>
    </w:p>
    <w:p>
      <w:pPr>
        <w:pStyle w:val="B1"/>
        <w:rPr>
          <w:rFonts w:eastAsia="DengXian;等线"/>
          <w:lang w:eastAsia="zh-CN"/>
        </w:rPr>
      </w:pPr>
      <w:r>
        <w:rPr>
          <w:rFonts w:eastAsia="DengXian;等线"/>
          <w:lang w:eastAsia="zh-CN"/>
        </w:rPr>
        <w:t xml:space="preserve">b) </w:t>
        <w:tab/>
        <w:t>SI</w:t>
      </w:r>
    </w:p>
    <w:p>
      <w:pPr>
        <w:pStyle w:val="B1"/>
        <w:rPr/>
      </w:pPr>
      <w:r>
        <w:rPr>
          <w:lang w:eastAsia="en-GB"/>
        </w:rPr>
        <w:t>c)</w:t>
        <w:tab/>
        <w:t xml:space="preserve">Transmission of an UE CONTEXT RELEASE  COMMAND message </w:t>
      </w:r>
      <w:r>
        <w:rPr>
          <w:lang w:eastAsia="en-GB"/>
        </w:rPr>
        <w:t xml:space="preserve">initiated by </w:t>
      </w:r>
      <w:r>
        <w:rPr>
          <w:lang w:eastAsia="en-GB"/>
        </w:rPr>
        <w:t>gNB-CU</w:t>
      </w:r>
      <w:r>
        <w:rPr>
          <w:lang w:eastAsia="en-GB"/>
        </w:rPr>
        <w:t xml:space="preserve">. </w:t>
      </w:r>
      <w:r>
        <w:rPr>
          <w:lang w:eastAsia="en-GB"/>
        </w:rPr>
        <w:t xml:space="preserve">Each </w:t>
      </w:r>
      <w:r>
        <w:rPr>
          <w:lang w:eastAsia="en-GB"/>
        </w:rPr>
        <w:t xml:space="preserve">release request </w:t>
      </w:r>
      <w:r>
        <w:rPr>
          <w:lang w:eastAsia="en-GB"/>
        </w:rPr>
        <w:t xml:space="preserve">is </w:t>
      </w:r>
      <w:r>
        <w:rPr>
          <w:lang w:eastAsia="en-GB"/>
        </w:rPr>
        <w:t xml:space="preserve">to be </w:t>
      </w:r>
      <w:r>
        <w:rPr>
          <w:lang w:eastAsia="en-GB"/>
        </w:rPr>
        <w:t>added to the relevant cause</w:t>
      </w:r>
      <w:r>
        <w:rPr>
          <w:lang w:eastAsia="en-GB"/>
        </w:rPr>
        <w:t xml:space="preserve"> </w:t>
      </w:r>
      <w:r>
        <w:rPr>
          <w:lang w:eastAsia="en-GB"/>
        </w:rPr>
        <w:t xml:space="preserve">measurement. The possible causes are </w:t>
      </w:r>
      <w:r>
        <w:rPr>
          <w:lang w:eastAsia="en-GB"/>
        </w:rPr>
        <w:t>defined</w:t>
      </w:r>
      <w:r>
        <w:rPr>
          <w:lang w:eastAsia="en-GB"/>
        </w:rPr>
        <w:t xml:space="preserve"> in 38.473 [6]. The sum of all supported per cause</w:t>
      </w:r>
      <w:r>
        <w:rPr>
          <w:lang w:eastAsia="en-GB"/>
        </w:rPr>
        <w:t>s</w:t>
      </w:r>
      <w:r>
        <w:rPr>
          <w:lang w:eastAsia="en-GB"/>
        </w:rPr>
        <w:t xml:space="preserve"> measurements shall equal the total number of </w:t>
      </w:r>
      <w:r>
        <w:rPr>
          <w:lang w:eastAsia="en-GB"/>
        </w:rPr>
        <w:t>UE CONTEXT Release initiated by gNB-</w:t>
      </w:r>
      <w:r>
        <w:rPr>
          <w:lang w:eastAsia="en-GB"/>
        </w:rPr>
        <w:t>C</w:t>
      </w:r>
      <w:r>
        <w:rPr>
          <w:lang w:eastAsia="en-GB"/>
        </w:rPr>
        <w:t>U</w:t>
      </w:r>
      <w:r>
        <w:rPr>
          <w:lang w:eastAsia="en-GB"/>
        </w:rPr>
        <w:t>. In case only a subset of per cause measurements is supported, a sum subcounter will be provided first.</w:t>
      </w:r>
    </w:p>
    <w:p>
      <w:pPr>
        <w:pStyle w:val="B1"/>
        <w:rPr>
          <w:rFonts w:eastAsia="DengXian;等线"/>
          <w:lang w:eastAsia="zh-CN"/>
        </w:rPr>
      </w:pPr>
      <w:r>
        <w:rPr>
          <w:rFonts w:eastAsia="DengXian;等线"/>
          <w:lang w:eastAsia="zh-CN"/>
        </w:rPr>
        <w:t>d</w:t>
      </w:r>
      <w:r>
        <w:rPr>
          <w:rFonts w:eastAsia="DengXian;等线"/>
          <w:lang w:eastAsia="zh-CN"/>
        </w:rPr>
        <w:t>)</w:t>
        <w:tab/>
      </w:r>
      <w:r>
        <w:rPr>
          <w:lang w:eastAsia="en-GB"/>
        </w:rPr>
        <w:t>Each</w:t>
      </w:r>
      <w:r>
        <w:rPr>
          <w:rFonts w:eastAsia="DengXian;等线"/>
          <w:lang w:eastAsia="zh-CN"/>
        </w:rPr>
        <w:t xml:space="preserve"> measurement is an integer value. The number of measurements is equal to the number of causes plus a possible sum value identified by the .sum suffix.</w:t>
      </w:r>
    </w:p>
    <w:p>
      <w:pPr>
        <w:pStyle w:val="B1"/>
        <w:rPr>
          <w:lang w:eastAsia="en-GB"/>
        </w:rPr>
      </w:pPr>
      <w:r>
        <w:rPr>
          <w:lang w:eastAsia="en-GB"/>
        </w:rPr>
        <w:t>e)</w:t>
        <w:tab/>
        <w:t>The measurement name has the form UECNTX.RelCmd.Cause where Cause identifies the release cause.</w:t>
      </w:r>
    </w:p>
    <w:p>
      <w:pPr>
        <w:pStyle w:val="B1"/>
        <w:rPr>
          <w:lang w:eastAsia="en-GB"/>
        </w:rPr>
      </w:pPr>
      <w:r>
        <w:rPr>
          <w:lang w:eastAsia="en-GB"/>
        </w:rPr>
        <w:t>f)</w:t>
      </w:r>
      <w:r>
        <w:rPr/>
        <w:tab/>
      </w:r>
      <w:r>
        <w:rPr>
          <w:lang w:eastAsia="en-GB"/>
        </w:rPr>
        <w:t>NRCellCU</w:t>
      </w:r>
    </w:p>
    <w:p>
      <w:pPr>
        <w:pStyle w:val="B1"/>
        <w:rPr>
          <w:lang w:eastAsia="en-GB"/>
        </w:rPr>
      </w:pPr>
      <w:r>
        <w:rPr>
          <w:lang w:eastAsia="en-GB"/>
        </w:rPr>
        <w:t>g)</w:t>
        <w:tab/>
        <w:t xml:space="preserve">Valid for packet switched traffic </w:t>
      </w:r>
    </w:p>
    <w:p>
      <w:pPr>
        <w:pStyle w:val="B1"/>
        <w:rPr>
          <w:lang w:eastAsia="en-GB"/>
        </w:rPr>
      </w:pPr>
      <w:r>
        <w:rPr>
          <w:lang w:eastAsia="en-GB"/>
        </w:rPr>
        <w:t>h</w:t>
      </w:r>
      <w:r>
        <w:rPr>
          <w:lang w:eastAsia="en-GB"/>
        </w:rPr>
        <w:t>)</w:t>
        <w:tab/>
        <w:t>5GS</w:t>
      </w:r>
    </w:p>
    <w:p>
      <w:pPr>
        <w:pStyle w:val="Normal"/>
        <w:ind w:left="540" w:hanging="270"/>
        <w:rPr>
          <w:lang w:eastAsia="en-GB"/>
        </w:rPr>
      </w:pPr>
      <w:r>
        <w:rPr>
          <w:lang w:eastAsia="en-GB"/>
        </w:rPr>
      </w:r>
    </w:p>
    <w:p>
      <w:pPr>
        <w:pStyle w:val="Heading4"/>
        <w:ind w:left="1418" w:hanging="1418"/>
        <w:rPr/>
      </w:pPr>
      <w:bookmarkStart w:id="143" w:name="__RefHeading___Toc4418702"/>
      <w:bookmarkEnd w:id="143"/>
      <w:r>
        <w:rPr>
          <w:lang w:val="en-US"/>
        </w:rPr>
        <w:t>5.1.3.6</w:t>
        <w:tab/>
        <w:t>PDCP data volume measurements</w:t>
      </w:r>
    </w:p>
    <w:p>
      <w:pPr>
        <w:pStyle w:val="Heading5"/>
        <w:ind w:left="1701" w:hanging="1701"/>
        <w:rPr/>
      </w:pPr>
      <w:bookmarkStart w:id="144" w:name="__RefHeading___Toc4418703"/>
      <w:bookmarkEnd w:id="144"/>
      <w:r>
        <w:rPr/>
        <w:t>5.1.3.6.1</w:t>
        <w:tab/>
      </w:r>
      <w:r>
        <w:rPr>
          <w:lang w:val="en-US" w:eastAsia="zh-CN"/>
        </w:rPr>
        <w:t xml:space="preserve">PDCP PDU </w:t>
      </w:r>
      <w:r>
        <w:rPr>
          <w:lang w:val="en-US"/>
        </w:rPr>
        <w:t>data volume</w:t>
      </w:r>
      <w:r>
        <w:rPr/>
        <w:t xml:space="preserve"> Measurement</w:t>
      </w:r>
    </w:p>
    <w:p>
      <w:pPr>
        <w:pStyle w:val="H6"/>
        <w:rPr/>
      </w:pPr>
      <w:r>
        <w:rPr/>
        <w:t>5.1.3.</w:t>
      </w:r>
      <w:r>
        <w:rPr>
          <w:lang w:val="en-US" w:eastAsia="zh-CN"/>
        </w:rPr>
        <w:t>6</w:t>
      </w:r>
      <w:r>
        <w:rPr/>
        <w:t>.1.1</w:t>
        <w:tab/>
        <w:t xml:space="preserve">DL </w:t>
      </w:r>
      <w:r>
        <w:rPr>
          <w:lang w:val="en-US" w:eastAsia="zh-CN"/>
        </w:rPr>
        <w:t>PDCP PDU</w:t>
      </w:r>
      <w:r>
        <w:rPr/>
        <w:t xml:space="preserve"> Data Volume</w:t>
      </w:r>
    </w:p>
    <w:p>
      <w:pPr>
        <w:pStyle w:val="B1"/>
        <w:numPr>
          <w:ilvl w:val="0"/>
          <w:numId w:val="5"/>
        </w:numPr>
        <w:overflowPunct w:val="true"/>
        <w:autoSpaceDE w:val="true"/>
        <w:textAlignment w:val="auto"/>
        <w:rPr/>
      </w:pPr>
      <w:r>
        <w:rPr/>
        <w:t xml:space="preserve">This measurement provides the Data Volume (amount of </w:t>
      </w:r>
      <w:r>
        <w:rPr>
          <w:lang w:val="en-US" w:eastAsia="zh-CN"/>
        </w:rPr>
        <w:t>PDCP PDU</w:t>
      </w:r>
      <w:r>
        <w:rPr/>
        <w:t xml:space="preserve"> bits) in the downlink delivered from</w:t>
      </w:r>
      <w:r>
        <w:rPr>
          <w:lang w:val="en-US" w:eastAsia="zh-CN"/>
        </w:rPr>
        <w:t xml:space="preserve"> GNB</w:t>
      </w:r>
      <w:r>
        <w:rPr>
          <w:lang w:val="en-US" w:eastAsia="zh-CN"/>
        </w:rPr>
        <w:t>-</w:t>
      </w:r>
      <w:r>
        <w:rPr>
          <w:lang w:val="en-US" w:eastAsia="zh-CN"/>
        </w:rPr>
        <w:t>CU</w:t>
      </w:r>
      <w:r>
        <w:rPr/>
        <w:t xml:space="preserve"> to </w:t>
      </w:r>
      <w:r>
        <w:rPr>
          <w:lang w:val="en-US" w:eastAsia="zh-CN"/>
        </w:rPr>
        <w:t>GNB</w:t>
      </w:r>
      <w:r>
        <w:rPr>
          <w:lang w:val="en-US" w:eastAsia="zh-CN"/>
        </w:rPr>
        <w:t>-</w:t>
      </w:r>
      <w:r>
        <w:rPr>
          <w:lang w:val="en-US" w:eastAsia="zh-CN"/>
        </w:rPr>
        <w:t>DU</w:t>
      </w:r>
      <w:r>
        <w:rPr/>
        <w:t>. The measurement is calculated per PLMN ID and per QoS level (</w:t>
      </w:r>
      <w:r>
        <w:rPr>
          <w:lang w:eastAsia="zh-CN"/>
        </w:rPr>
        <w:t xml:space="preserve">mapped </w:t>
      </w:r>
      <w:r>
        <w:rPr/>
        <w:t>5QI or QCI in NR option 3).</w:t>
      </w:r>
    </w:p>
    <w:p>
      <w:pPr>
        <w:pStyle w:val="B1"/>
        <w:rPr/>
      </w:pPr>
      <w:r>
        <w:rPr/>
        <w:t>b)</w:t>
        <w:tab/>
        <w:t>CC.</w:t>
      </w:r>
    </w:p>
    <w:p>
      <w:pPr>
        <w:pStyle w:val="B1"/>
        <w:rPr/>
      </w:pPr>
      <w:r>
        <w:rPr/>
        <w:t>c)</w:t>
        <w:tab/>
        <w:t>This measurement is obtained by counting the number of</w:t>
      </w:r>
      <w:r>
        <w:rPr>
          <w:lang w:val="en-US" w:eastAsia="zh-CN"/>
        </w:rPr>
        <w:t xml:space="preserve"> DL PDCP PDU</w:t>
      </w:r>
      <w:r>
        <w:rPr/>
        <w:t xml:space="preserve"> bits </w:t>
      </w:r>
      <w:r>
        <w:rPr>
          <w:lang w:val="en-US" w:eastAsia="zh-CN"/>
        </w:rPr>
        <w:t>sent to GNB</w:t>
      </w:r>
      <w:r>
        <w:rPr>
          <w:lang w:val="en-US" w:eastAsia="zh-CN"/>
        </w:rPr>
        <w:t>-</w:t>
      </w:r>
      <w:r>
        <w:rPr>
          <w:lang w:val="en-US" w:eastAsia="zh-CN"/>
        </w:rPr>
        <w:t>DU</w:t>
      </w:r>
      <w:r>
        <w:rPr/>
        <w:t>. The measurement is performed per configured PLMN ID and per QoS level (</w:t>
      </w:r>
      <w:r>
        <w:rPr>
          <w:lang w:eastAsia="zh-CN"/>
        </w:rPr>
        <w:t xml:space="preserve">mapped </w:t>
      </w:r>
      <w:r>
        <w:rPr/>
        <w:t>5QI or QCI in NR option 3).</w:t>
      </w:r>
    </w:p>
    <w:p>
      <w:pPr>
        <w:pStyle w:val="B2"/>
        <w:rPr>
          <w:lang w:val="en-US" w:eastAsia="zh-CN"/>
        </w:rPr>
      </w:pPr>
      <w:r>
        <w:rPr/>
        <w:t>The measurements of DL Cell PDCP PDU Data Volume in Dual-Connectivity scenarios is not included.</w:t>
      </w:r>
    </w:p>
    <w:p>
      <w:pPr>
        <w:pStyle w:val="B1"/>
        <w:rPr/>
      </w:pPr>
      <w:r>
        <w:rPr/>
        <w:t>d)</w:t>
        <w:tab/>
        <w:t xml:space="preserve">Each measurement is an integer value representing the number of bits measured in Mbits </w:t>
      </w:r>
      <w:r>
        <w:rPr>
          <w:lang w:val="en-US" w:eastAsia="zh-CN"/>
        </w:rPr>
        <w:t>(1MBits=1000*1000 bits)</w:t>
      </w:r>
      <w:r>
        <w:rPr/>
        <w:t>.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lang w:val="en-US" w:eastAsia="zh-CN"/>
        </w:rPr>
      </w:pPr>
      <w:r>
        <w:rPr/>
        <w:t>e)</w:t>
        <w:tab/>
        <w:t>The measurement name has the form QosFlow.PdcpPduVolumeDL</w:t>
      </w:r>
      <w:r>
        <w:rPr>
          <w:lang w:val="en-US"/>
        </w:rPr>
        <w:t>_</w:t>
      </w:r>
      <w:r>
        <w:rPr/>
        <w:t xml:space="preserve">Filter. </w:t>
      </w:r>
    </w:p>
    <w:p>
      <w:pPr>
        <w:pStyle w:val="B1"/>
        <w:spacing w:before="0" w:after="0"/>
        <w:ind w:left="576" w:hanging="9"/>
        <w:rPr>
          <w:lang w:val="en-US" w:eastAsia="zh-CN"/>
        </w:rPr>
      </w:pPr>
      <w:r>
        <w:rPr>
          <w:lang w:val="en-US" w:eastAsia="zh-CN"/>
        </w:rPr>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Normal"/>
        <w:ind w:left="540" w:hanging="270"/>
        <w:rPr>
          <w:lang w:eastAsia="zh-CN"/>
        </w:rPr>
      </w:pPr>
      <w:r>
        <w:rPr>
          <w:lang w:eastAsia="zh-CN"/>
        </w:rPr>
      </w:r>
    </w:p>
    <w:p>
      <w:pPr>
        <w:pStyle w:val="H6"/>
        <w:rPr/>
      </w:pPr>
      <w:r>
        <w:rPr/>
        <w:t>5.1.3.</w:t>
      </w:r>
      <w:r>
        <w:rPr>
          <w:lang w:val="en-US" w:eastAsia="zh-CN"/>
        </w:rPr>
        <w:t>6</w:t>
      </w:r>
      <w:r>
        <w:rPr/>
        <w:t>.1.2</w:t>
        <w:tab/>
        <w:t xml:space="preserve">UL PDCP </w:t>
      </w:r>
      <w:r>
        <w:rPr>
          <w:lang w:val="en-US" w:eastAsia="zh-CN"/>
        </w:rPr>
        <w:t>P</w:t>
      </w:r>
      <w:r>
        <w:rPr/>
        <w:t>DU Data Volume</w:t>
      </w:r>
    </w:p>
    <w:p>
      <w:pPr>
        <w:pStyle w:val="B1"/>
        <w:rPr/>
      </w:pPr>
      <w:r>
        <w:rPr/>
        <w:t xml:space="preserve">a)  This measurement provides the Data Volume (amount of </w:t>
      </w:r>
      <w:r>
        <w:rPr>
          <w:lang w:val="en-US" w:eastAsia="zh-CN"/>
        </w:rPr>
        <w:t>PDCP PDU</w:t>
      </w:r>
      <w:r>
        <w:rPr/>
        <w:t xml:space="preserve"> bits) in the uplink </w:t>
      </w:r>
      <w:r>
        <w:rPr>
          <w:lang w:val="en-US" w:eastAsia="zh-CN"/>
        </w:rPr>
        <w:t>delievered</w:t>
      </w:r>
      <w:r>
        <w:rPr>
          <w:lang w:val="en-US" w:eastAsia="zh-CN"/>
        </w:rPr>
        <w:t xml:space="preserve"> from GNB</w:t>
      </w:r>
      <w:r>
        <w:rPr>
          <w:lang w:val="en-US" w:eastAsia="zh-CN"/>
        </w:rPr>
        <w:t>-</w:t>
      </w:r>
      <w:r>
        <w:rPr>
          <w:lang w:val="en-US" w:eastAsia="zh-CN"/>
        </w:rPr>
        <w:t>DU</w:t>
      </w:r>
      <w:r>
        <w:rPr>
          <w:lang w:val="en-US" w:eastAsia="zh-CN"/>
        </w:rPr>
        <w:t xml:space="preserve"> to GNB-CU</w:t>
      </w:r>
      <w:r>
        <w:rPr/>
        <w:t>. The measurement is calculated per PLMN ID and per QoS level (mapped 5QI or QCI in NR option 3). The unit is Mbit</w:t>
      </w:r>
      <w:r>
        <w:rPr>
          <w:lang w:val="en-US" w:eastAsia="zh-CN"/>
        </w:rPr>
        <w:t xml:space="preserve"> (1MBits=1000*1000 bits)</w:t>
      </w:r>
      <w:r>
        <w:rPr/>
        <w:t>.</w:t>
      </w:r>
    </w:p>
    <w:p>
      <w:pPr>
        <w:pStyle w:val="B1"/>
        <w:rPr/>
      </w:pPr>
      <w:r>
        <w:rPr/>
        <w:t>b)</w:t>
        <w:tab/>
        <w:t>CC</w:t>
      </w:r>
    </w:p>
    <w:p>
      <w:pPr>
        <w:pStyle w:val="B1"/>
        <w:rPr/>
      </w:pPr>
      <w:r>
        <w:rPr/>
        <w:t>c)</w:t>
        <w:tab/>
        <w:t xml:space="preserve">This measurement is obtained by counting the number of bits entering the </w:t>
      </w:r>
      <w:r>
        <w:rPr>
          <w:lang w:val="en-US" w:eastAsia="zh-CN"/>
        </w:rPr>
        <w:t>GNB</w:t>
      </w:r>
      <w:r>
        <w:rPr>
          <w:lang w:val="en-US" w:eastAsia="zh-CN"/>
        </w:rPr>
        <w:t>-</w:t>
      </w:r>
      <w:r>
        <w:rPr>
          <w:lang w:val="en-US" w:eastAsia="zh-CN"/>
        </w:rPr>
        <w:t>CU</w:t>
      </w:r>
      <w:r>
        <w:rPr/>
        <w:t xml:space="preserve">. The measurement is performed at the </w:t>
      </w:r>
      <w:r>
        <w:rPr>
          <w:lang w:val="en-US" w:eastAsia="zh-CN"/>
        </w:rPr>
        <w:t>PDCP</w:t>
      </w:r>
      <w:r>
        <w:rPr/>
        <w:t xml:space="preserve"> </w:t>
      </w:r>
      <w:r>
        <w:rPr>
          <w:lang w:val="en-US" w:eastAsia="zh-CN"/>
        </w:rPr>
        <w:t>P</w:t>
      </w:r>
      <w:r>
        <w:rPr/>
        <w:t xml:space="preserve">DU level.  The measurement is performed per configured PLMN ID and per QoS level (mapped 5QI or QCI in NR option 3). </w:t>
      </w:r>
    </w:p>
    <w:p>
      <w:pPr>
        <w:pStyle w:val="B1"/>
        <w:ind w:left="568" w:hanging="1"/>
        <w:rPr>
          <w:lang w:eastAsia="zh-CN"/>
        </w:rPr>
      </w:pPr>
      <w:r>
        <w:rPr/>
        <w:t>The measurements of UL Cell PDCP PDU Data Volume in Dual-Connectivity scenarios is not included.</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rPr>
          <w:lang w:val="en-US" w:eastAsia="zh-CN"/>
        </w:rPr>
      </w:pPr>
      <w:r>
        <w:rPr/>
        <w:t>e)</w:t>
        <w:tab/>
        <w:t>The measurement name has the form QosFlow.PdcpSduVolumeUl</w:t>
      </w:r>
      <w:r>
        <w:rPr>
          <w:lang w:val="en-US"/>
        </w:rPr>
        <w:t>_</w:t>
      </w:r>
      <w:r>
        <w:rPr/>
        <w:t>Filter.</w:t>
      </w:r>
    </w:p>
    <w:p>
      <w:pPr>
        <w:pStyle w:val="B1"/>
        <w:rPr>
          <w:lang w:val="en-US" w:eastAsia="zh-CN"/>
        </w:rPr>
      </w:pPr>
      <w:r>
        <w:rPr>
          <w:lang w:eastAsia="en-GB"/>
        </w:rPr>
        <w:t>f)</w:t>
        <w:tab/>
      </w:r>
      <w:r>
        <w:rPr>
          <w:lang w:val="en-US" w:eastAsia="zh-CN"/>
        </w:rPr>
        <w:t>GNBCUUPFunction</w:t>
      </w:r>
      <w:r>
        <w:rPr>
          <w:lang w:val="en-US" w:eastAsia="zh-CN"/>
        </w:rPr>
        <w:t>.</w:t>
      </w:r>
    </w:p>
    <w:p>
      <w:pPr>
        <w:pStyle w:val="B2"/>
        <w:rPr>
          <w:lang w:eastAsia="en-GB"/>
        </w:rPr>
      </w:pPr>
      <w:r>
        <w:rPr/>
        <w:t>NRCellCU.</w:t>
      </w:r>
    </w:p>
    <w:p>
      <w:pPr>
        <w:pStyle w:val="B1"/>
        <w:rPr/>
      </w:pPr>
      <w:r>
        <w:rPr>
          <w:lang w:eastAsia="en-GB"/>
        </w:rPr>
        <w:t>g)</w:t>
        <w:tab/>
        <w:t>Valid</w:t>
      </w:r>
      <w:r>
        <w:rPr/>
        <w:t xml:space="preserve"> for packet switched traffic. </w:t>
      </w:r>
    </w:p>
    <w:p>
      <w:pPr>
        <w:pStyle w:val="B1"/>
        <w:rPr>
          <w:lang w:eastAsia="en-GB"/>
        </w:rPr>
      </w:pPr>
      <w:r>
        <w:rPr>
          <w:rFonts w:eastAsia="DengXian;等线"/>
          <w:lang w:eastAsia="zh-CN"/>
        </w:rPr>
        <w:t>h</w:t>
      </w:r>
      <w:r>
        <w:rPr>
          <w:rFonts w:eastAsia="DengXian;等线"/>
          <w:lang w:eastAsia="zh-CN"/>
        </w:rPr>
        <w:t>)</w:t>
        <w:tab/>
      </w:r>
      <w:r>
        <w:rPr>
          <w:lang w:eastAsia="en-GB"/>
        </w:rPr>
        <w:t>5GS.</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eading5"/>
        <w:ind w:left="1701" w:hanging="1701"/>
        <w:rPr/>
      </w:pPr>
      <w:bookmarkStart w:id="145" w:name="__RefHeading___Toc4418704"/>
      <w:bookmarkEnd w:id="145"/>
      <w:r>
        <w:rPr/>
        <w:t>5.1.3.6.2</w:t>
        <w:tab/>
      </w:r>
      <w:r>
        <w:rPr>
          <w:lang w:val="en-US" w:eastAsia="zh-CN"/>
        </w:rPr>
        <w:t xml:space="preserve">PDCP </w:t>
      </w:r>
      <w:r>
        <w:rPr>
          <w:lang w:val="en-US" w:eastAsia="zh-CN"/>
        </w:rPr>
        <w:t>S</w:t>
      </w:r>
      <w:r>
        <w:rPr>
          <w:lang w:val="en-US" w:eastAsia="zh-CN"/>
        </w:rPr>
        <w:t xml:space="preserve">DU </w:t>
      </w:r>
      <w:r>
        <w:rPr>
          <w:lang w:val="en-US"/>
        </w:rPr>
        <w:t>data volume</w:t>
      </w:r>
      <w:r>
        <w:rPr/>
        <w:t xml:space="preserve"> Measurement</w:t>
      </w:r>
    </w:p>
    <w:p>
      <w:pPr>
        <w:pStyle w:val="H6"/>
        <w:rPr/>
      </w:pPr>
      <w:r>
        <w:rPr/>
        <w:t>5.1.3.6.2.1</w:t>
        <w:tab/>
        <w:t>DL PDCP SDU Data Volume</w:t>
      </w:r>
    </w:p>
    <w:p>
      <w:pPr>
        <w:pStyle w:val="B1"/>
        <w:rPr>
          <w:lang w:eastAsia="en-GB"/>
        </w:rPr>
      </w:pPr>
      <w:r>
        <w:rPr/>
        <w:t xml:space="preserve">This measurement provides the Data Volume (amount of PDCP SDU bits) in the downlink delivered to PDCP layer. The measurement is calculated per PLMN ID and per QoS level (mapped 5QI or QCI in NR option 3). </w:t>
      </w:r>
    </w:p>
    <w:p>
      <w:pPr>
        <w:pStyle w:val="B2"/>
        <w:rPr/>
      </w:pPr>
      <w:r>
        <w:rPr/>
        <w:t>The unit is Mbit.</w:t>
      </w:r>
    </w:p>
    <w:p>
      <w:pPr>
        <w:pStyle w:val="B1"/>
        <w:rPr/>
      </w:pPr>
      <w:r>
        <w:rPr/>
        <w:t>b)</w:t>
        <w:tab/>
        <w:t>CC</w:t>
      </w:r>
    </w:p>
    <w:p>
      <w:pPr>
        <w:pStyle w:val="B1"/>
        <w:rPr/>
      </w:pPr>
      <w:r>
        <w:rPr/>
        <w:t>c)</w:t>
        <w:tab/>
        <w:t>This measurement is obtained by counting the number of bits entering the NG-RAN PDCP layer. The measurement is performed at the PDCP SDU level. The measurement is performed per configured PLMN ID and per QoS level (mapped 5QI or QCI in NR option 3).</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rPr/>
      </w:pPr>
      <w:r>
        <w:rPr/>
        <w:t>e)</w:t>
        <w:tab/>
        <w:t>The measurement name has the form QosFlow.PdcpSduVolumeDl</w:t>
      </w:r>
      <w:r>
        <w:rPr>
          <w:lang w:val="en-US"/>
        </w:rPr>
        <w:t>_</w:t>
      </w:r>
      <w:r>
        <w:rPr/>
        <w:t>Filter.</w:t>
        <w:br/>
      </w:r>
    </w:p>
    <w:p>
      <w:pPr>
        <w:pStyle w:val="B1"/>
        <w:rPr/>
      </w:pPr>
      <w:r>
        <w:rPr/>
        <w:t>f)</w:t>
        <w:tab/>
      </w:r>
      <w:r>
        <w:rPr>
          <w:lang w:val="en-US" w:eastAsia="zh-CN"/>
        </w:rPr>
        <w:t xml:space="preserve"> </w:t>
      </w:r>
      <w:r>
        <w:rPr>
          <w:lang w:val="en-US" w:eastAsia="zh-CN"/>
        </w:rPr>
        <w:t>GNBCUUPFunction</w:t>
      </w:r>
      <w:r>
        <w:rPr>
          <w:lang w:val="en-US" w:eastAsia="zh-CN"/>
        </w:rPr>
        <w:t>.</w:t>
      </w:r>
      <w:r>
        <w:rPr/>
        <w:tab/>
      </w:r>
    </w:p>
    <w:p>
      <w:pPr>
        <w:pStyle w:val="B1"/>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B1"/>
        <w:rPr/>
      </w:pPr>
      <w:r>
        <w:rPr/>
      </w:r>
    </w:p>
    <w:p>
      <w:pPr>
        <w:pStyle w:val="H6"/>
        <w:rPr/>
      </w:pPr>
      <w:r>
        <w:rPr/>
        <w:t>5.1.3.6.2.2</w:t>
        <w:tab/>
        <w:t>UL PDCP SDU Data Volume</w:t>
      </w:r>
    </w:p>
    <w:p>
      <w:pPr>
        <w:pStyle w:val="B1"/>
        <w:numPr>
          <w:ilvl w:val="0"/>
          <w:numId w:val="0"/>
        </w:numPr>
        <w:ind w:left="284" w:hanging="0"/>
        <w:textAlignment w:val="auto"/>
        <w:rPr/>
      </w:pPr>
      <w:ins w:id="4911" w:author="28552_CR0055r1_(Rel-16)" w:date="2019-03-25T13:03:00Z">
        <w:r>
          <w:rPr/>
          <w:t>a)</w:t>
          <w:tab/>
        </w:r>
      </w:ins>
      <w:r>
        <w:rPr/>
        <w:t xml:space="preserve">This measurement provides the Data Volume (amount of PDCP SDU bits) in the uplink delivered from PDCP layer to SDAP layer or UPF. The measurement is calculated per PLMN ID and per QoS level (mapped 5QI or QCI in NR option 3). </w:t>
        <w:br/>
        <w:t>The unit is Mbit.</w:t>
      </w:r>
    </w:p>
    <w:p>
      <w:pPr>
        <w:pStyle w:val="B1"/>
        <w:rPr/>
      </w:pPr>
      <w:r>
        <w:rPr/>
        <w:t>b)</w:t>
        <w:tab/>
        <w:t>CC.</w:t>
      </w:r>
    </w:p>
    <w:p>
      <w:pPr>
        <w:pStyle w:val="B1"/>
        <w:rPr/>
      </w:pPr>
      <w:r>
        <w:rPr/>
        <w:t>c)</w:t>
        <w:tab/>
        <w:t xml:space="preserve">This measurement is obtained by counting the number of bits leaving the NG-RAN PDCP layer. The measurement is performed at the PDCP SDU level. The measurement is performed per configured PLMN ID and per QoS level (mapped 5QI or QCI in NR option 3). </w:t>
      </w:r>
    </w:p>
    <w:p>
      <w:pPr>
        <w:pStyle w:val="B1"/>
        <w:rPr/>
      </w:pPr>
      <w:r>
        <w:rPr/>
        <w:t>d)</w:t>
        <w:tab/>
        <w:t>Each measurement is an integer value representing the number of bits measured in Mbits. The number of measurements is equal to the number of PLMNs multiplied by the number of QoS levels.</w:t>
        <w:br/>
        <w:t>[Total no. of measurement instances] x [no. of filter values for all measurements] (DL and UL) ≤ 100.</w:t>
      </w:r>
    </w:p>
    <w:p>
      <w:pPr>
        <w:pStyle w:val="B1"/>
        <w:spacing w:before="0" w:after="0"/>
        <w:ind w:left="576" w:hanging="288"/>
        <w:rPr/>
      </w:pPr>
      <w:r>
        <w:rPr/>
        <w:t>e)</w:t>
        <w:tab/>
        <w:t>The measurement name has the form QosFlow.PdcpSduVolumeUL</w:t>
      </w:r>
      <w:r>
        <w:rPr>
          <w:lang w:val="en-US"/>
        </w:rPr>
        <w:t>_</w:t>
      </w:r>
      <w:r>
        <w:rPr/>
        <w:t>Filter.</w:t>
        <w:br/>
      </w:r>
    </w:p>
    <w:p>
      <w:pPr>
        <w:pStyle w:val="B1"/>
        <w:rPr/>
      </w:pPr>
      <w:r>
        <w:rPr/>
        <w:t>f)</w:t>
      </w:r>
      <w:r>
        <w:rPr>
          <w:lang w:val="en-US" w:eastAsia="zh-CN"/>
        </w:rPr>
        <w:t xml:space="preserve"> </w:t>
      </w:r>
      <w:r>
        <w:rPr>
          <w:lang w:val="en-US" w:eastAsia="zh-CN"/>
        </w:rPr>
        <w:t xml:space="preserve">  </w:t>
      </w:r>
      <w:r>
        <w:rPr>
          <w:lang w:val="en-US" w:eastAsia="zh-CN"/>
        </w:rPr>
        <w:t>GNBCUUPFunction</w:t>
      </w:r>
      <w:r>
        <w:rPr>
          <w:lang w:val="en-US" w:eastAsia="zh-CN"/>
        </w:rPr>
        <w:t>.</w:t>
      </w:r>
      <w:r>
        <w:rPr/>
        <w:tab/>
      </w:r>
    </w:p>
    <w:p>
      <w:pPr>
        <w:pStyle w:val="B2"/>
        <w:rPr/>
      </w:pPr>
      <w:r>
        <w:rPr/>
        <w:t>NRCellCU.</w:t>
      </w:r>
    </w:p>
    <w:p>
      <w:pPr>
        <w:pStyle w:val="B1"/>
        <w:rPr/>
      </w:pPr>
      <w:r>
        <w:rPr/>
        <w:t>g)</w:t>
        <w:tab/>
        <w:t>Valid for packet switched traffic.</w:t>
      </w:r>
    </w:p>
    <w:p>
      <w:pPr>
        <w:pStyle w:val="B1"/>
        <w:rPr/>
      </w:pPr>
      <w:r>
        <w:rPr>
          <w:lang w:eastAsia="zh-CN"/>
        </w:rPr>
        <w:t>h)</w:t>
        <w:tab/>
        <w:t>5GS.</w:t>
      </w:r>
      <w:r>
        <w:rPr/>
        <w:t xml:space="preserve"> </w:t>
      </w:r>
    </w:p>
    <w:p>
      <w:pPr>
        <w:pStyle w:val="B1"/>
        <w:ind w:left="284" w:hanging="284"/>
        <w:rPr/>
      </w:pPr>
      <w:r>
        <w:rPr>
          <w:lang w:eastAsia="zh-CN"/>
        </w:rPr>
        <w:t>i)</w:t>
        <w:tab/>
        <w:t>One usage of this measurement is for performance assurance within integrity area (user plane connection quality). NRCellCU measurement applies only for 2-split deployment.</w:t>
      </w:r>
    </w:p>
    <w:p>
      <w:pPr>
        <w:pStyle w:val="H6"/>
        <w:rPr>
          <w:ins w:id="4917" w:author="28552_CR0055r1_(Rel-16)" w:date="2019-03-25T13:03:00Z"/>
        </w:rPr>
      </w:pPr>
      <w:ins w:id="4912" w:author="28552_CR0055r1_(Rel-16)" w:date="2019-03-25T13:03:00Z">
        <w:r>
          <w:rPr/>
          <w:t>5.1.3.6.2.3</w:t>
        </w:r>
      </w:ins>
      <w:ins w:id="4913" w:author="28552_CR0055r1_(Rel-16)" w:date="2019-03-25T13:03:00Z">
        <w:r>
          <w:rPr>
            <w:lang w:val="en-US" w:eastAsia="zh-CN"/>
          </w:rPr>
          <w:tab/>
        </w:r>
      </w:ins>
      <w:ins w:id="4914" w:author="28552_CR0055r1_(Rel-16)" w:date="2019-03-25T13:03:00Z">
        <w:r>
          <w:rPr/>
          <w:t xml:space="preserve">DL </w:t>
        </w:r>
      </w:ins>
      <w:ins w:id="4915" w:author="28552_CR0055r1_(Rel-16)" w:date="2019-03-25T13:03:00Z">
        <w:r>
          <w:rPr>
            <w:lang w:val="en-US" w:eastAsia="zh-CN"/>
          </w:rPr>
          <w:t>PDCP SDU</w:t>
        </w:r>
      </w:ins>
      <w:ins w:id="4916" w:author="28552_CR0055r1_(Rel-16)" w:date="2019-03-25T13:03:00Z">
        <w:r>
          <w:rPr>
            <w:lang w:val="en-US" w:eastAsia="zh-CN"/>
          </w:rPr>
          <w:t xml:space="preserve"> Data Volume per interface</w:t>
        </w:r>
      </w:ins>
    </w:p>
    <w:p>
      <w:pPr>
        <w:pStyle w:val="B1"/>
        <w:numPr>
          <w:ilvl w:val="0"/>
          <w:numId w:val="5"/>
        </w:numPr>
        <w:overflowPunct w:val="true"/>
        <w:autoSpaceDE w:val="true"/>
        <w:textAlignment w:val="auto"/>
        <w:rPr>
          <w:ins w:id="4939" w:author="28552_CR0055r1_(Rel-16)" w:date="2019-03-25T13:03:00Z"/>
        </w:rPr>
      </w:pPr>
      <w:ins w:id="4918" w:author="28552_CR0055r1_(Rel-16)" w:date="2019-03-25T13:03:00Z">
        <w:r>
          <w:rPr/>
          <w:t xml:space="preserve">This measurement provides the Data Volume (amount of </w:t>
        </w:r>
      </w:ins>
      <w:ins w:id="4919" w:author="28552_CR0055r1_(Rel-16)" w:date="2019-03-25T13:03:00Z">
        <w:r>
          <w:rPr>
            <w:lang w:val="en-US" w:eastAsia="zh-CN"/>
          </w:rPr>
          <w:t>PDCP SDU</w:t>
        </w:r>
      </w:ins>
      <w:ins w:id="4920" w:author="28552_CR0055r1_(Rel-16)" w:date="2019-03-25T13:03:00Z">
        <w:r>
          <w:rPr/>
          <w:t xml:space="preserve"> bits) in the downlink delivered from</w:t>
        </w:r>
      </w:ins>
      <w:ins w:id="4921" w:author="28552_CR0055r1_(Rel-16)" w:date="2019-03-25T13:03:00Z">
        <w:r>
          <w:rPr>
            <w:lang w:val="en-US" w:eastAsia="zh-CN"/>
          </w:rPr>
          <w:t xml:space="preserve"> GNB</w:t>
        </w:r>
      </w:ins>
      <w:ins w:id="4922" w:author="28552_CR0055r1_(Rel-16)" w:date="2019-03-25T13:03:00Z">
        <w:r>
          <w:rPr>
            <w:lang w:val="en-US" w:eastAsia="zh-CN"/>
          </w:rPr>
          <w:t>-</w:t>
        </w:r>
      </w:ins>
      <w:ins w:id="4923" w:author="28552_CR0055r1_(Rel-16)" w:date="2019-03-25T13:03:00Z">
        <w:r>
          <w:rPr>
            <w:lang w:val="en-US" w:eastAsia="zh-CN"/>
          </w:rPr>
          <w:t>CU</w:t>
        </w:r>
      </w:ins>
      <w:ins w:id="4924" w:author="28552_CR0055r1_(Rel-16)" w:date="2019-03-25T13:03:00Z">
        <w:r>
          <w:rPr>
            <w:lang w:val="en-US" w:eastAsia="zh-CN"/>
          </w:rPr>
          <w:t>-UP</w:t>
        </w:r>
      </w:ins>
      <w:ins w:id="4925" w:author="28552_CR0055r1_(Rel-16)" w:date="2019-03-25T13:03:00Z">
        <w:r>
          <w:rPr/>
          <w:t xml:space="preserve"> to </w:t>
        </w:r>
      </w:ins>
      <w:ins w:id="4926" w:author="28552_CR0055r1_(Rel-16)" w:date="2019-03-25T13:03:00Z">
        <w:r>
          <w:rPr>
            <w:lang w:val="en-US" w:eastAsia="zh-CN"/>
          </w:rPr>
          <w:t>GNB</w:t>
        </w:r>
      </w:ins>
      <w:ins w:id="4927" w:author="28552_CR0055r1_(Rel-16)" w:date="2019-03-25T13:03:00Z">
        <w:r>
          <w:rPr>
            <w:lang w:val="en-US" w:eastAsia="zh-CN"/>
          </w:rPr>
          <w:t>-</w:t>
        </w:r>
      </w:ins>
      <w:ins w:id="4928" w:author="28552_CR0055r1_(Rel-16)" w:date="2019-03-25T13:03:00Z">
        <w:r>
          <w:rPr>
            <w:lang w:val="en-US" w:eastAsia="zh-CN"/>
          </w:rPr>
          <w:t>DU</w:t>
        </w:r>
      </w:ins>
      <w:ins w:id="4929" w:author="28552_CR0055r1_(Rel-16)" w:date="2019-03-25T13:03:00Z">
        <w:r>
          <w:rPr>
            <w:lang w:val="en-US" w:eastAsia="zh-CN"/>
          </w:rPr>
          <w:t xml:space="preserve"> (</w:t>
        </w:r>
      </w:ins>
      <w:ins w:id="4930" w:author="28552_CR0055r1_(Rel-16)" w:date="2019-03-25T13:03:00Z">
        <w:r>
          <w:rPr/>
          <w:t>F1-U interface)</w:t>
        </w:r>
      </w:ins>
      <w:ins w:id="4931" w:author="28552_CR0055r1_(Rel-16)" w:date="2019-03-25T13:03:00Z">
        <w:r>
          <w:rPr>
            <w:lang w:val="en-US" w:eastAsia="zh-CN"/>
          </w:rPr>
          <w:t>, to external gNB-CU-UP (</w:t>
        </w:r>
      </w:ins>
      <w:ins w:id="4932" w:author="28552_CR0055r1_(Rel-16)" w:date="2019-03-25T13:03:00Z">
        <w:r>
          <w:rPr/>
          <w:t>Xn-U interface)</w:t>
        </w:r>
      </w:ins>
      <w:ins w:id="4933" w:author="28552_CR0055r1_(Rel-16)" w:date="2019-03-25T13:03:00Z">
        <w:r>
          <w:rPr>
            <w:lang w:val="en-US" w:eastAsia="zh-CN"/>
          </w:rPr>
          <w:t xml:space="preserve"> and to external eNB (</w:t>
        </w:r>
      </w:ins>
      <w:ins w:id="4934" w:author="28552_CR0055r1_(Rel-16)" w:date="2019-03-25T13:03:00Z">
        <w:r>
          <w:rPr/>
          <w:t>X2-U interface)</w:t>
        </w:r>
      </w:ins>
      <w:ins w:id="4935" w:author="28552_CR0055r1_(Rel-16)" w:date="2019-03-25T13:03:00Z">
        <w:r>
          <w:rPr>
            <w:lang w:val="en-US" w:eastAsia="zh-CN"/>
          </w:rPr>
          <w:t>.</w:t>
        </w:r>
      </w:ins>
      <w:ins w:id="4936" w:author="28552_CR0055r1_(Rel-16)" w:date="2019-03-25T13:03:00Z">
        <w:r>
          <w:rPr/>
          <w:t xml:space="preserve"> The measurement is calculated per QoS level (</w:t>
        </w:r>
      </w:ins>
      <w:ins w:id="4937" w:author="28552_CR0055r1_(Rel-16)" w:date="2019-03-25T13:03:00Z">
        <w:r>
          <w:rPr>
            <w:lang w:eastAsia="zh-CN"/>
          </w:rPr>
          <w:t xml:space="preserve">mapped </w:t>
        </w:r>
      </w:ins>
      <w:ins w:id="4938" w:author="28552_CR0055r1_(Rel-16)" w:date="2019-03-25T13:03:00Z">
        <w:r>
          <w:rPr/>
          <w:t>5QI or QCI in NR option 3) and per S-NSSAI, and reported per Interface (F1-U, Xn-U, X2-U).</w:t>
        </w:r>
      </w:ins>
    </w:p>
    <w:p>
      <w:pPr>
        <w:pStyle w:val="B1"/>
        <w:rPr>
          <w:ins w:id="4941" w:author="28552_CR0055r1_(Rel-16)" w:date="2019-03-25T13:03:00Z"/>
        </w:rPr>
      </w:pPr>
      <w:ins w:id="4940" w:author="28552_CR0055r1_(Rel-16)" w:date="2019-03-25T13:03:00Z">
        <w:r>
          <w:rPr/>
          <w:t>b)</w:t>
          <w:tab/>
          <w:t>CC</w:t>
        </w:r>
      </w:ins>
    </w:p>
    <w:p>
      <w:pPr>
        <w:pStyle w:val="B1"/>
        <w:rPr>
          <w:ins w:id="4956" w:author="28552_CR0055r1_(Rel-16)" w:date="2019-03-25T13:03:00Z"/>
        </w:rPr>
      </w:pPr>
      <w:ins w:id="4942" w:author="28552_CR0055r1_(Rel-16)" w:date="2019-03-25T13:03:00Z">
        <w:r>
          <w:rPr/>
          <w:t>c)</w:t>
          <w:tab/>
          <w:t>This measurement is obtained by counting the number of</w:t>
        </w:r>
      </w:ins>
      <w:ins w:id="4943" w:author="28552_CR0055r1_(Rel-16)" w:date="2019-03-25T13:03:00Z">
        <w:r>
          <w:rPr>
            <w:lang w:val="en-US" w:eastAsia="zh-CN"/>
          </w:rPr>
          <w:t xml:space="preserve"> DL PDCP SDU</w:t>
        </w:r>
      </w:ins>
      <w:ins w:id="4944" w:author="28552_CR0055r1_(Rel-16)" w:date="2019-03-25T13:03:00Z">
        <w:r>
          <w:rPr/>
          <w:t xml:space="preserve"> bits </w:t>
        </w:r>
      </w:ins>
      <w:ins w:id="4945" w:author="28552_CR0055r1_(Rel-16)" w:date="2019-03-25T13:03:00Z">
        <w:r>
          <w:rPr>
            <w:lang w:val="en-US" w:eastAsia="zh-CN"/>
          </w:rPr>
          <w:t>sent to GNB</w:t>
        </w:r>
      </w:ins>
      <w:ins w:id="4946" w:author="28552_CR0055r1_(Rel-16)" w:date="2019-03-25T13:03:00Z">
        <w:r>
          <w:rPr>
            <w:lang w:val="en-US" w:eastAsia="zh-CN"/>
          </w:rPr>
          <w:t>-</w:t>
        </w:r>
      </w:ins>
      <w:ins w:id="4947" w:author="28552_CR0055r1_(Rel-16)" w:date="2019-03-25T13:03:00Z">
        <w:r>
          <w:rPr>
            <w:lang w:val="en-US" w:eastAsia="zh-CN"/>
          </w:rPr>
          <w:t>DU</w:t>
        </w:r>
      </w:ins>
      <w:ins w:id="4948" w:author="28552_CR0055r1_(Rel-16)" w:date="2019-03-25T13:03:00Z">
        <w:r>
          <w:rPr>
            <w:lang w:val="en-US" w:eastAsia="zh-CN"/>
          </w:rPr>
          <w:t xml:space="preserve"> (</w:t>
        </w:r>
      </w:ins>
      <w:ins w:id="4949" w:author="28552_CR0055r1_(Rel-16)" w:date="2019-03-25T13:03:00Z">
        <w:r>
          <w:rPr/>
          <w:t>F1-U interface)</w:t>
        </w:r>
      </w:ins>
      <w:ins w:id="4950" w:author="28552_CR0055r1_(Rel-16)" w:date="2019-03-25T13:03:00Z">
        <w:r>
          <w:rPr>
            <w:lang w:val="en-US" w:eastAsia="zh-CN"/>
          </w:rPr>
          <w:t>, sent to external gNB-CU-UP (</w:t>
        </w:r>
      </w:ins>
      <w:ins w:id="4951" w:author="28552_CR0055r1_(Rel-16)" w:date="2019-03-25T13:03:00Z">
        <w:r>
          <w:rPr/>
          <w:t>Xn-U interface)</w:t>
        </w:r>
      </w:ins>
      <w:ins w:id="4952" w:author="28552_CR0055r1_(Rel-16)" w:date="2019-03-25T13:03:00Z">
        <w:r>
          <w:rPr>
            <w:lang w:val="en-US" w:eastAsia="zh-CN"/>
          </w:rPr>
          <w:t xml:space="preserve"> and sent to external eNB (</w:t>
        </w:r>
      </w:ins>
      <w:ins w:id="4953" w:author="28552_CR0055r1_(Rel-16)" w:date="2019-03-25T13:03:00Z">
        <w:r>
          <w:rPr/>
          <w:t>X2-U interface). The measurement is performed in GNB-CU-UP per QoS level (</w:t>
        </w:r>
      </w:ins>
      <w:ins w:id="4954" w:author="28552_CR0055r1_(Rel-16)" w:date="2019-03-25T13:03:00Z">
        <w:r>
          <w:rPr>
            <w:lang w:eastAsia="zh-CN"/>
          </w:rPr>
          <w:t xml:space="preserve">mapped </w:t>
        </w:r>
      </w:ins>
      <w:ins w:id="4955" w:author="28552_CR0055r1_(Rel-16)" w:date="2019-03-25T13:03:00Z">
        <w:r>
          <w:rPr/>
          <w:t>5QI or QCI in NR option 3) and per S-NSSAI, and reported per interface (F1-U, Xn-U, X2-U).</w:t>
        </w:r>
      </w:ins>
    </w:p>
    <w:p>
      <w:pPr>
        <w:pStyle w:val="B1"/>
        <w:rPr>
          <w:ins w:id="4960" w:author="28552_CR0055r1_(Rel-16)" w:date="2019-03-25T13:03:00Z"/>
        </w:rPr>
      </w:pPr>
      <w:ins w:id="4957" w:author="28552_CR0055r1_(Rel-16)" w:date="2019-03-25T13:03:00Z">
        <w:r>
          <w:rPr/>
          <w:t>d)</w:t>
          <w:tab/>
          <w:t xml:space="preserve">Each measurement is an integer value representing the number of bits measured in Mbits </w:t>
        </w:r>
      </w:ins>
      <w:ins w:id="4958" w:author="28552_CR0055r1_(Rel-16)" w:date="2019-03-25T13:03:00Z">
        <w:r>
          <w:rPr>
            <w:lang w:val="en-US" w:eastAsia="zh-CN"/>
          </w:rPr>
          <w:t>(1MBits=1000*1000 bits)</w:t>
        </w:r>
      </w:ins>
      <w:ins w:id="4959" w:author="28552_CR0055r1_(Rel-16)" w:date="2019-03-25T13:03:00Z">
        <w:r>
          <w:rPr/>
          <w:t>. The number of measurements is equal to the number of QoS levels per interface plus the number of S-NSSAIs per interface.</w:t>
        </w:r>
      </w:ins>
    </w:p>
    <w:p>
      <w:pPr>
        <w:pStyle w:val="B1"/>
        <w:spacing w:before="0" w:after="0"/>
        <w:ind w:left="576" w:hanging="288"/>
        <w:rPr>
          <w:ins w:id="4962" w:author="28552_CR0055r1_(Rel-16)" w:date="2019-03-25T13:03:00Z"/>
        </w:rPr>
      </w:pPr>
      <w:ins w:id="4961" w:author="28552_CR0055r1_(Rel-16)" w:date="2019-03-25T13:03:00Z">
        <w:r>
          <w:rPr/>
          <w:t>e)</w:t>
          <w:tab/>
          <w:t xml:space="preserve">The measurement names have the form: </w:t>
        </w:r>
      </w:ins>
    </w:p>
    <w:p>
      <w:pPr>
        <w:pStyle w:val="B1"/>
        <w:spacing w:before="0" w:after="0"/>
        <w:ind w:left="576" w:hanging="288"/>
        <w:rPr>
          <w:ins w:id="4964" w:author="28552_CR0055r1_(Rel-16)" w:date="2019-03-25T13:03:00Z"/>
        </w:rPr>
      </w:pPr>
      <w:ins w:id="4963" w:author="28552_CR0055r1_(Rel-16)" w:date="2019-03-25T13:03:00Z">
        <w:r>
          <w:rPr/>
        </w:r>
      </w:ins>
    </w:p>
    <w:p>
      <w:pPr>
        <w:pStyle w:val="B2"/>
        <w:spacing w:before="0" w:after="0"/>
        <w:ind w:left="576" w:hanging="8"/>
        <w:rPr>
          <w:ins w:id="4970" w:author="28552_CR0055r1_(Rel-16)" w:date="2019-03-25T13:03:00Z"/>
        </w:rPr>
      </w:pPr>
      <w:ins w:id="4965" w:author="28552_CR0055r1_(Rel-16)" w:date="2019-03-25T13:03:00Z">
        <w:r>
          <w:rPr/>
          <w:t>- DRB.F1uPdcpSduVolumeDl.</w:t>
        </w:r>
      </w:ins>
      <w:ins w:id="4966" w:author="28552_CR0055r1_(Rel-16)" w:date="2019-03-25T13:03:00Z">
        <w:r>
          <w:rPr>
            <w:i/>
          </w:rPr>
          <w:t>QoS</w:t>
        </w:r>
      </w:ins>
      <w:ins w:id="4967" w:author="28552_CR0055r1_(Rel-16)" w:date="2019-03-25T13:03:00Z">
        <w:r>
          <w:rPr/>
          <w:t xml:space="preserve"> and DRB.F1uPdcpSduVolumeDl.</w:t>
        </w:r>
      </w:ins>
      <w:ins w:id="4968" w:author="28552_CR0055r1_(Rel-16)" w:date="2019-03-25T13:03:00Z">
        <w:r>
          <w:rPr>
            <w:i/>
          </w:rPr>
          <w:t>SNSSAI</w:t>
        </w:r>
      </w:ins>
      <w:ins w:id="4969" w:author="28552_CR0055r1_(Rel-16)" w:date="2019-03-25T13:03:00Z">
        <w:r>
          <w:rPr/>
          <w:t xml:space="preserve"> (F1-U interface measurements)</w:t>
        </w:r>
      </w:ins>
    </w:p>
    <w:p>
      <w:pPr>
        <w:pStyle w:val="B2"/>
        <w:spacing w:before="0" w:after="0"/>
        <w:ind w:left="576" w:hanging="8"/>
        <w:rPr>
          <w:ins w:id="4976" w:author="28552_CR0055r1_(Rel-16)" w:date="2019-03-25T13:03:00Z"/>
        </w:rPr>
      </w:pPr>
      <w:ins w:id="4971" w:author="28552_CR0055r1_(Rel-16)" w:date="2019-03-25T13:03:00Z">
        <w:r>
          <w:rPr/>
          <w:t>- DRB.XnuPdcpSduVolumeDl.</w:t>
        </w:r>
      </w:ins>
      <w:ins w:id="4972" w:author="28552_CR0055r1_(Rel-16)" w:date="2019-03-25T13:03:00Z">
        <w:r>
          <w:rPr>
            <w:i/>
          </w:rPr>
          <w:t>QoS</w:t>
        </w:r>
      </w:ins>
      <w:ins w:id="4973" w:author="28552_CR0055r1_(Rel-16)" w:date="2019-03-25T13:03:00Z">
        <w:r>
          <w:rPr/>
          <w:t xml:space="preserve"> and DRB.XnuPdcpSduVolumeDl.</w:t>
        </w:r>
      </w:ins>
      <w:ins w:id="4974" w:author="28552_CR0055r1_(Rel-16)" w:date="2019-03-25T13:03:00Z">
        <w:r>
          <w:rPr>
            <w:i/>
          </w:rPr>
          <w:t>SNSSAI</w:t>
        </w:r>
      </w:ins>
      <w:ins w:id="4975" w:author="28552_CR0055r1_(Rel-16)" w:date="2019-03-25T13:03:00Z">
        <w:r>
          <w:rPr/>
          <w:t xml:space="preserve"> (Xn-U interface measurements)</w:t>
        </w:r>
      </w:ins>
    </w:p>
    <w:p>
      <w:pPr>
        <w:pStyle w:val="B2"/>
        <w:spacing w:before="0" w:after="0"/>
        <w:ind w:left="576" w:hanging="8"/>
        <w:rPr>
          <w:ins w:id="4982" w:author="28552_CR0055r1_(Rel-16)" w:date="2019-03-25T13:03:00Z"/>
        </w:rPr>
      </w:pPr>
      <w:ins w:id="4977" w:author="28552_CR0055r1_(Rel-16)" w:date="2019-03-25T13:03:00Z">
        <w:r>
          <w:rPr/>
          <w:softHyphen/>
          <w:t>- DRB.X2uPdcpSduVolumeDl.</w:t>
        </w:r>
      </w:ins>
      <w:ins w:id="4978" w:author="28552_CR0055r1_(Rel-16)" w:date="2019-03-25T13:03:00Z">
        <w:r>
          <w:rPr>
            <w:i/>
          </w:rPr>
          <w:t>QoS</w:t>
        </w:r>
      </w:ins>
      <w:ins w:id="4979" w:author="28552_CR0055r1_(Rel-16)" w:date="2019-03-25T13:03:00Z">
        <w:r>
          <w:rPr/>
          <w:t xml:space="preserve"> and DRB.X2uPdcpSduVolumeDl.</w:t>
        </w:r>
      </w:ins>
      <w:ins w:id="4980" w:author="28552_CR0055r1_(Rel-16)" w:date="2019-03-25T13:03:00Z">
        <w:r>
          <w:rPr>
            <w:i/>
          </w:rPr>
          <w:t>SNSSAI</w:t>
        </w:r>
      </w:ins>
      <w:ins w:id="4981" w:author="28552_CR0055r1_(Rel-16)" w:date="2019-03-25T13:03:00Z">
        <w:r>
          <w:rPr/>
          <w:t xml:space="preserve"> (X2-U interface measurements)</w:t>
        </w:r>
      </w:ins>
    </w:p>
    <w:p>
      <w:pPr>
        <w:pStyle w:val="B1"/>
        <w:spacing w:before="0" w:after="180"/>
        <w:rPr>
          <w:ins w:id="4988" w:author="28552_CR0055r1_(Rel-16)" w:date="2019-03-25T13:03:00Z"/>
        </w:rPr>
      </w:pPr>
      <w:ins w:id="4983" w:author="28552_CR0055r1_(Rel-16)" w:date="2019-03-25T13:03:00Z">
        <w:bookmarkStart w:id="146" w:name="_Hlk532546275"/>
        <w:bookmarkEnd w:id="146"/>
        <w:r>
          <w:rPr/>
          <w:tab/>
          <w:t xml:space="preserve">where </w:t>
        </w:r>
      </w:ins>
      <w:ins w:id="4984" w:author="28552_CR0055r1_(Rel-16)" w:date="2019-03-25T13:03:00Z">
        <w:r>
          <w:rPr>
            <w:i/>
          </w:rPr>
          <w:t>QoS</w:t>
        </w:r>
      </w:ins>
      <w:ins w:id="4985" w:author="28552_CR0055r1_(Rel-16)" w:date="2019-03-25T13:03:00Z">
        <w:r>
          <w:rPr/>
          <w:t xml:space="preserve"> representes the mapped 5QI or the QCI level, and </w:t>
        </w:r>
      </w:ins>
      <w:ins w:id="4986" w:author="28552_CR0055r1_(Rel-16)" w:date="2019-03-25T13:03:00Z">
        <w:r>
          <w:rPr>
            <w:i/>
          </w:rPr>
          <w:t>SNSSAI</w:t>
        </w:r>
      </w:ins>
      <w:ins w:id="4987" w:author="28552_CR0055r1_(Rel-16)" w:date="2019-03-25T13:03:00Z">
        <w:r>
          <w:rPr/>
          <w:t xml:space="preserve"> represents S-NSSAI.</w:t>
        </w:r>
      </w:ins>
    </w:p>
    <w:p>
      <w:pPr>
        <w:pStyle w:val="B1"/>
        <w:spacing w:before="0" w:after="0"/>
        <w:ind w:left="576" w:hanging="9"/>
        <w:rPr>
          <w:lang w:val="en-US" w:eastAsia="zh-CN"/>
          <w:ins w:id="4990" w:author="28552_CR0055r1_(Rel-16)" w:date="2019-03-25T13:03:00Z"/>
        </w:rPr>
      </w:pPr>
      <w:ins w:id="4989" w:author="28552_CR0055r1_(Rel-16)" w:date="2019-03-25T13:03:00Z">
        <w:r>
          <w:rPr>
            <w:lang w:val="en-US" w:eastAsia="zh-CN"/>
          </w:rPr>
        </w:r>
      </w:ins>
      <w:bookmarkStart w:id="147" w:name="_Hlk532546275"/>
      <w:bookmarkStart w:id="148" w:name="_Hlk532546275"/>
      <w:bookmarkEnd w:id="148"/>
    </w:p>
    <w:p>
      <w:pPr>
        <w:pStyle w:val="B1"/>
        <w:ind w:left="540" w:hanging="270"/>
        <w:rPr>
          <w:lang w:val="es-ES" w:eastAsia="zh-CN"/>
          <w:ins w:id="4998" w:author="28552_CR0055r1_(Rel-16)" w:date="2019-03-25T13:03:00Z"/>
        </w:rPr>
      </w:pPr>
      <w:ins w:id="4991" w:author="28552_CR0055r1_(Rel-16)" w:date="2019-03-25T13:03:00Z">
        <w:r>
          <w:rPr>
            <w:lang w:val="es-ES" w:eastAsia="en-GB"/>
          </w:rPr>
          <w:t>f)</w:t>
          <w:tab/>
        </w:r>
      </w:ins>
      <w:ins w:id="4992" w:author="28552_CR0055r1_(Rel-16)" w:date="2019-03-25T13:03:00Z">
        <w:r>
          <w:rPr>
            <w:lang w:val="es-ES" w:eastAsia="zh-CN"/>
          </w:rPr>
          <w:t xml:space="preserve">EP_F1U </w:t>
        </w:r>
      </w:ins>
      <w:ins w:id="4993" w:author="28552_CR0055r1_(Rel-16)" w:date="2019-03-25T13:03:00Z">
        <w:r>
          <w:rPr>
            <w:lang w:val="es-ES"/>
          </w:rPr>
          <w:t>(F1-U interface)</w:t>
        </w:r>
      </w:ins>
      <w:ins w:id="4994" w:author="28552_CR0055r1_(Rel-16)" w:date="2019-03-25T13:03:00Z">
        <w:r>
          <w:rPr>
            <w:lang w:val="es-ES" w:eastAsia="zh-CN"/>
          </w:rPr>
          <w:t xml:space="preserve">, EP_XnU </w:t>
        </w:r>
      </w:ins>
      <w:ins w:id="4995" w:author="28552_CR0055r1_(Rel-16)" w:date="2019-03-25T13:03:00Z">
        <w:r>
          <w:rPr>
            <w:lang w:val="es-ES"/>
          </w:rPr>
          <w:t>(Xn-U interface)</w:t>
        </w:r>
      </w:ins>
      <w:ins w:id="4996" w:author="28552_CR0055r1_(Rel-16)" w:date="2019-03-25T13:03:00Z">
        <w:r>
          <w:rPr>
            <w:lang w:val="es-ES" w:eastAsia="zh-CN"/>
          </w:rPr>
          <w:t>, EP_X2U (X2-U interface)</w:t>
        </w:r>
      </w:ins>
      <w:ins w:id="4997" w:author="28552_CR0055r1_(Rel-16)" w:date="2019-03-25T14:16:00Z">
        <w:r>
          <w:rPr>
            <w:lang w:val="es-ES" w:eastAsia="zh-CN"/>
          </w:rPr>
          <w:t>.</w:t>
        </w:r>
      </w:ins>
    </w:p>
    <w:p>
      <w:pPr>
        <w:pStyle w:val="B1"/>
        <w:ind w:left="540" w:hanging="270"/>
        <w:rPr>
          <w:ins w:id="5003" w:author="28552_CR0055r1_(Rel-16)" w:date="2019-03-25T13:03:00Z"/>
        </w:rPr>
      </w:pPr>
      <w:ins w:id="4999" w:author="28552_CR0055r1_(Rel-16)" w:date="2019-03-25T13:03:00Z">
        <w:r>
          <w:rPr>
            <w:lang w:eastAsia="en-GB"/>
          </w:rPr>
          <w:t>g)</w:t>
          <w:tab/>
          <w:t>Valid</w:t>
        </w:r>
      </w:ins>
      <w:ins w:id="5000" w:author="28552_CR0055r1_(Rel-16)" w:date="2019-03-25T13:03:00Z">
        <w:r>
          <w:rPr/>
          <w:t xml:space="preserve"> for packet switched traffic</w:t>
        </w:r>
      </w:ins>
      <w:ins w:id="5001" w:author="28552_CR0055r1_(Rel-16)" w:date="2019-03-25T14:16:00Z">
        <w:r>
          <w:rPr/>
          <w:t>.</w:t>
        </w:r>
      </w:ins>
      <w:ins w:id="5002" w:author="28552_CR0055r1_(Rel-16)" w:date="2019-03-25T13:03:00Z">
        <w:r>
          <w:rPr/>
          <w:t xml:space="preserve"> </w:t>
        </w:r>
      </w:ins>
    </w:p>
    <w:p>
      <w:pPr>
        <w:pStyle w:val="B1"/>
        <w:ind w:left="540" w:hanging="270"/>
        <w:rPr>
          <w:lang w:eastAsia="en-GB"/>
          <w:ins w:id="5008" w:author="28552_CR0055r1_(Rel-16)" w:date="2019-03-25T13:03:00Z"/>
        </w:rPr>
      </w:pPr>
      <w:ins w:id="5004" w:author="28552_CR0055r1_(Rel-16)" w:date="2019-03-25T13:03:00Z">
        <w:r>
          <w:rPr>
            <w:rFonts w:eastAsia="DengXian;等线"/>
            <w:lang w:eastAsia="zh-CN"/>
          </w:rPr>
          <w:t>h</w:t>
        </w:r>
      </w:ins>
      <w:ins w:id="5005" w:author="28552_CR0055r1_(Rel-16)" w:date="2019-03-25T13:03:00Z">
        <w:r>
          <w:rPr>
            <w:rFonts w:eastAsia="DengXian;等线"/>
            <w:lang w:eastAsia="zh-CN"/>
          </w:rPr>
          <w:t>)</w:t>
          <w:tab/>
        </w:r>
      </w:ins>
      <w:ins w:id="5006" w:author="28552_CR0055r1_(Rel-16)" w:date="2019-03-25T13:03:00Z">
        <w:r>
          <w:rPr>
            <w:lang w:eastAsia="en-GB"/>
          </w:rPr>
          <w:t>5GS</w:t>
        </w:r>
      </w:ins>
      <w:ins w:id="5007" w:author="28552_CR0055r1_(Rel-16)" w:date="2019-03-25T14:16:00Z">
        <w:r>
          <w:rPr>
            <w:lang w:eastAsia="en-GB"/>
          </w:rPr>
          <w:t>.</w:t>
        </w:r>
      </w:ins>
    </w:p>
    <w:p>
      <w:pPr>
        <w:pStyle w:val="B1"/>
        <w:ind w:left="540" w:hanging="270"/>
        <w:rPr>
          <w:ins w:id="5010" w:author="28552_CR0055r1_(Rel-16)" w:date="2019-03-25T13:03:00Z"/>
        </w:rPr>
      </w:pPr>
      <w:ins w:id="5009" w:author="28552_CR0055r1_(Rel-16)" w:date="2019-03-25T13:03:00Z">
        <w:r>
          <w:rPr>
            <w:lang w:eastAsia="zh-CN"/>
          </w:rPr>
          <w:t>i)</w:t>
          <w:tab/>
          <w:t xml:space="preserve">One usage of this measurement is for performance assurance within integrity area (user plane connection quality) and in the energy efficency (EE) area. </w:t>
        </w:r>
      </w:ins>
    </w:p>
    <w:p>
      <w:pPr>
        <w:pStyle w:val="Heading4"/>
        <w:ind w:left="1418" w:hanging="1418"/>
        <w:rPr>
          <w:sz w:val="20"/>
          <w:ins w:id="5018" w:author="28552_CR0055r1_(Rel-16)" w:date="2019-03-25T13:03:00Z"/>
        </w:rPr>
      </w:pPr>
      <w:ins w:id="5011" w:author="28552_CR0055r1_(Rel-16)" w:date="2019-03-25T13:03:00Z">
        <w:bookmarkStart w:id="149" w:name="__RefHeading___Toc4418705"/>
        <w:bookmarkEnd w:id="149"/>
        <w:r>
          <w:rPr>
            <w:sz w:val="20"/>
          </w:rPr>
          <w:t>5.1.3.6.2.</w:t>
        </w:r>
      </w:ins>
      <w:ins w:id="5012" w:author="28552_CR0055r1_(Rel-16)" w:date="2019-03-25T14:17:00Z">
        <w:r>
          <w:rPr>
            <w:sz w:val="20"/>
          </w:rPr>
          <w:t>4</w:t>
        </w:r>
      </w:ins>
      <w:ins w:id="5013" w:author="28552_CR0055r1_(Rel-16)" w:date="2019-03-25T13:03:00Z">
        <w:r>
          <w:rPr>
            <w:sz w:val="20"/>
            <w:lang w:val="en-US" w:eastAsia="zh-CN"/>
          </w:rPr>
          <w:tab/>
        </w:r>
      </w:ins>
      <w:ins w:id="5014" w:author="28552_CR0055r1_(Rel-16)" w:date="2019-03-25T13:03:00Z">
        <w:r>
          <w:rPr>
            <w:sz w:val="20"/>
          </w:rPr>
          <w:t xml:space="preserve">UL PDCP </w:t>
        </w:r>
      </w:ins>
      <w:ins w:id="5015" w:author="28552_CR0055r1_(Rel-16)" w:date="2019-03-25T13:03:00Z">
        <w:r>
          <w:rPr>
            <w:sz w:val="20"/>
            <w:lang w:val="en-US" w:eastAsia="zh-CN"/>
          </w:rPr>
          <w:t>S</w:t>
        </w:r>
      </w:ins>
      <w:ins w:id="5016" w:author="28552_CR0055r1_(Rel-16)" w:date="2019-03-25T13:03:00Z">
        <w:r>
          <w:rPr>
            <w:sz w:val="20"/>
          </w:rPr>
          <w:t xml:space="preserve">DU Data Volume </w:t>
        </w:r>
      </w:ins>
      <w:ins w:id="5017" w:author="28552_CR0055r1_(Rel-16)" w:date="2019-03-25T13:03:00Z">
        <w:r>
          <w:rPr>
            <w:sz w:val="20"/>
            <w:lang w:val="en-US" w:eastAsia="zh-CN"/>
          </w:rPr>
          <w:t>per interface</w:t>
        </w:r>
      </w:ins>
    </w:p>
    <w:p>
      <w:pPr>
        <w:pStyle w:val="B1"/>
        <w:rPr>
          <w:ins w:id="5042" w:author="28552_CR0055r1_(Rel-16)" w:date="2019-03-25T13:03:00Z"/>
        </w:rPr>
      </w:pPr>
      <w:ins w:id="5019" w:author="28552_CR0055r1_(Rel-16)" w:date="2019-03-25T13:03:00Z">
        <w:r>
          <w:rPr/>
          <w:t>a)</w:t>
        </w:r>
      </w:ins>
      <w:ins w:id="5020" w:author="28552_CR0055r1_(Rel-16)" w:date="2019-03-25T14:17:00Z">
        <w:r>
          <w:rPr/>
          <w:tab/>
        </w:r>
      </w:ins>
      <w:ins w:id="5021" w:author="28552_CR0055r1_(Rel-16)" w:date="2019-03-25T13:03:00Z">
        <w:r>
          <w:rPr/>
          <w:t xml:space="preserve">This measurement provides the Data Volume (amount of </w:t>
        </w:r>
      </w:ins>
      <w:ins w:id="5022" w:author="28552_CR0055r1_(Rel-16)" w:date="2019-03-25T13:03:00Z">
        <w:r>
          <w:rPr>
            <w:lang w:val="en-US" w:eastAsia="zh-CN"/>
          </w:rPr>
          <w:t>PDCP SDU</w:t>
        </w:r>
      </w:ins>
      <w:ins w:id="5023" w:author="28552_CR0055r1_(Rel-16)" w:date="2019-03-25T13:03:00Z">
        <w:r>
          <w:rPr/>
          <w:t xml:space="preserve"> bits) in the uplink delivered to</w:t>
        </w:r>
      </w:ins>
      <w:ins w:id="5024" w:author="28552_CR0055r1_(Rel-16)" w:date="2019-03-25T13:03:00Z">
        <w:r>
          <w:rPr>
            <w:lang w:val="en-US" w:eastAsia="zh-CN"/>
          </w:rPr>
          <w:t xml:space="preserve"> GNB</w:t>
        </w:r>
      </w:ins>
      <w:ins w:id="5025" w:author="28552_CR0055r1_(Rel-16)" w:date="2019-03-25T13:03:00Z">
        <w:r>
          <w:rPr>
            <w:lang w:val="en-US" w:eastAsia="zh-CN"/>
          </w:rPr>
          <w:t>-</w:t>
        </w:r>
      </w:ins>
      <w:ins w:id="5026" w:author="28552_CR0055r1_(Rel-16)" w:date="2019-03-25T13:03:00Z">
        <w:r>
          <w:rPr>
            <w:lang w:val="en-US" w:eastAsia="zh-CN"/>
          </w:rPr>
          <w:t>CU</w:t>
        </w:r>
      </w:ins>
      <w:ins w:id="5027" w:author="28552_CR0055r1_(Rel-16)" w:date="2019-03-25T13:03:00Z">
        <w:r>
          <w:rPr>
            <w:lang w:val="en-US" w:eastAsia="zh-CN"/>
          </w:rPr>
          <w:t>-UP</w:t>
        </w:r>
      </w:ins>
      <w:ins w:id="5028" w:author="28552_CR0055r1_(Rel-16)" w:date="2019-03-25T13:03:00Z">
        <w:r>
          <w:rPr/>
          <w:t xml:space="preserve"> from </w:t>
        </w:r>
      </w:ins>
      <w:ins w:id="5029" w:author="28552_CR0055r1_(Rel-16)" w:date="2019-03-25T13:03:00Z">
        <w:r>
          <w:rPr>
            <w:lang w:val="en-US" w:eastAsia="zh-CN"/>
          </w:rPr>
          <w:t>GNB</w:t>
        </w:r>
      </w:ins>
      <w:ins w:id="5030" w:author="28552_CR0055r1_(Rel-16)" w:date="2019-03-25T13:03:00Z">
        <w:r>
          <w:rPr>
            <w:lang w:val="en-US" w:eastAsia="zh-CN"/>
          </w:rPr>
          <w:t>-</w:t>
        </w:r>
      </w:ins>
      <w:ins w:id="5031" w:author="28552_CR0055r1_(Rel-16)" w:date="2019-03-25T13:03:00Z">
        <w:r>
          <w:rPr>
            <w:lang w:val="en-US" w:eastAsia="zh-CN"/>
          </w:rPr>
          <w:t>DU</w:t>
        </w:r>
      </w:ins>
      <w:ins w:id="5032" w:author="28552_CR0055r1_(Rel-16)" w:date="2019-03-25T13:03:00Z">
        <w:r>
          <w:rPr>
            <w:lang w:val="en-US" w:eastAsia="zh-CN"/>
          </w:rPr>
          <w:t xml:space="preserve"> (</w:t>
        </w:r>
      </w:ins>
      <w:ins w:id="5033" w:author="28552_CR0055r1_(Rel-16)" w:date="2019-03-25T13:03:00Z">
        <w:r>
          <w:rPr/>
          <w:t>F1-U interface)</w:t>
        </w:r>
      </w:ins>
      <w:ins w:id="5034" w:author="28552_CR0055r1_(Rel-16)" w:date="2019-03-25T13:03:00Z">
        <w:r>
          <w:rPr>
            <w:lang w:val="en-US" w:eastAsia="zh-CN"/>
          </w:rPr>
          <w:t>, from external gNB-CU-UP (</w:t>
        </w:r>
      </w:ins>
      <w:ins w:id="5035" w:author="28552_CR0055r1_(Rel-16)" w:date="2019-03-25T13:03:00Z">
        <w:r>
          <w:rPr/>
          <w:t>Xn-U interface)</w:t>
        </w:r>
      </w:ins>
      <w:ins w:id="5036" w:author="28552_CR0055r1_(Rel-16)" w:date="2019-03-25T13:03:00Z">
        <w:r>
          <w:rPr>
            <w:lang w:val="en-US" w:eastAsia="zh-CN"/>
          </w:rPr>
          <w:t xml:space="preserve"> and from external eNB (</w:t>
        </w:r>
      </w:ins>
      <w:ins w:id="5037" w:author="28552_CR0055r1_(Rel-16)" w:date="2019-03-25T13:03:00Z">
        <w:r>
          <w:rPr/>
          <w:t>X2-U interface)</w:t>
        </w:r>
      </w:ins>
      <w:ins w:id="5038" w:author="28552_CR0055r1_(Rel-16)" w:date="2019-03-25T13:03:00Z">
        <w:r>
          <w:rPr>
            <w:lang w:val="en-US" w:eastAsia="zh-CN"/>
          </w:rPr>
          <w:t>.</w:t>
        </w:r>
      </w:ins>
      <w:ins w:id="5039" w:author="28552_CR0055r1_(Rel-16)" w:date="2019-03-25T13:03:00Z">
        <w:r>
          <w:rPr/>
          <w:t xml:space="preserve"> The measurement is calculated per QoS level (</w:t>
        </w:r>
      </w:ins>
      <w:ins w:id="5040" w:author="28552_CR0055r1_(Rel-16)" w:date="2019-03-25T13:03:00Z">
        <w:r>
          <w:rPr>
            <w:lang w:eastAsia="zh-CN"/>
          </w:rPr>
          <w:t xml:space="preserve">mapped </w:t>
        </w:r>
      </w:ins>
      <w:ins w:id="5041" w:author="28552_CR0055r1_(Rel-16)" w:date="2019-03-25T13:03:00Z">
        <w:r>
          <w:rPr/>
          <w:t>5QI or QCI in NR option 3) and per S-NSSAI, and reported per Interface (F1-U, Xn-U, X2-U).</w:t>
        </w:r>
      </w:ins>
    </w:p>
    <w:p>
      <w:pPr>
        <w:pStyle w:val="B1"/>
        <w:rPr>
          <w:ins w:id="5045" w:author="28552_CR0055r1_(Rel-16)" w:date="2019-03-25T13:03:00Z"/>
        </w:rPr>
      </w:pPr>
      <w:ins w:id="5043" w:author="28552_CR0055r1_(Rel-16)" w:date="2019-03-25T13:03:00Z">
        <w:r>
          <w:rPr/>
          <w:t>b)</w:t>
          <w:tab/>
          <w:t>CC</w:t>
        </w:r>
      </w:ins>
      <w:ins w:id="5044" w:author="28552_CR0055r1_(Rel-16)" w:date="2019-03-25T14:17:00Z">
        <w:r>
          <w:rPr/>
          <w:t>.</w:t>
        </w:r>
      </w:ins>
    </w:p>
    <w:p>
      <w:pPr>
        <w:pStyle w:val="B1"/>
        <w:rPr>
          <w:ins w:id="5065" w:author="28552_CR0055r1_(Rel-16)" w:date="2019-03-25T13:03:00Z"/>
        </w:rPr>
      </w:pPr>
      <w:ins w:id="5046" w:author="28552_CR0055r1_(Rel-16)" w:date="2019-03-25T13:03:00Z">
        <w:r>
          <w:rPr/>
          <w:t>c)</w:t>
          <w:tab/>
          <w:t>This measurement is obtained by counting the number of</w:t>
        </w:r>
      </w:ins>
      <w:ins w:id="5047" w:author="28552_CR0055r1_(Rel-16)" w:date="2019-03-25T13:03:00Z">
        <w:r>
          <w:rPr>
            <w:lang w:val="en-US" w:eastAsia="zh-CN"/>
          </w:rPr>
          <w:t xml:space="preserve"> UL PDCP SDU</w:t>
        </w:r>
      </w:ins>
      <w:ins w:id="5048" w:author="28552_CR0055r1_(Rel-16)" w:date="2019-03-25T13:03:00Z">
        <w:r>
          <w:rPr/>
          <w:t xml:space="preserve"> bits entering the </w:t>
        </w:r>
      </w:ins>
      <w:ins w:id="5049" w:author="28552_CR0055r1_(Rel-16)" w:date="2019-03-25T13:03:00Z">
        <w:r>
          <w:rPr>
            <w:lang w:val="en-US" w:eastAsia="zh-CN"/>
          </w:rPr>
          <w:t>GNB</w:t>
        </w:r>
      </w:ins>
      <w:ins w:id="5050" w:author="28552_CR0055r1_(Rel-16)" w:date="2019-03-25T13:03:00Z">
        <w:r>
          <w:rPr>
            <w:lang w:val="en-US" w:eastAsia="zh-CN"/>
          </w:rPr>
          <w:t>-</w:t>
        </w:r>
      </w:ins>
      <w:ins w:id="5051" w:author="28552_CR0055r1_(Rel-16)" w:date="2019-03-25T13:03:00Z">
        <w:r>
          <w:rPr>
            <w:lang w:val="en-US" w:eastAsia="zh-CN"/>
          </w:rPr>
          <w:t>CU</w:t>
        </w:r>
      </w:ins>
      <w:ins w:id="5052" w:author="28552_CR0055r1_(Rel-16)" w:date="2019-03-25T13:03:00Z">
        <w:r>
          <w:rPr>
            <w:lang w:val="en-US" w:eastAsia="zh-CN"/>
          </w:rPr>
          <w:t>-UP</w:t>
        </w:r>
      </w:ins>
      <w:ins w:id="5053" w:author="28552_CR0055r1_(Rel-16)" w:date="2019-03-25T13:03:00Z">
        <w:r>
          <w:rPr/>
          <w:t xml:space="preserve"> </w:t>
        </w:r>
      </w:ins>
      <w:ins w:id="5054" w:author="28552_CR0055r1_(Rel-16)" w:date="2019-03-25T13:03:00Z">
        <w:r>
          <w:rPr>
            <w:lang w:val="en-US" w:eastAsia="zh-CN"/>
          </w:rPr>
          <w:t>from GNB</w:t>
        </w:r>
      </w:ins>
      <w:ins w:id="5055" w:author="28552_CR0055r1_(Rel-16)" w:date="2019-03-25T13:03:00Z">
        <w:r>
          <w:rPr>
            <w:lang w:val="en-US" w:eastAsia="zh-CN"/>
          </w:rPr>
          <w:t>-</w:t>
        </w:r>
      </w:ins>
      <w:ins w:id="5056" w:author="28552_CR0055r1_(Rel-16)" w:date="2019-03-25T13:03:00Z">
        <w:r>
          <w:rPr>
            <w:lang w:val="en-US" w:eastAsia="zh-CN"/>
          </w:rPr>
          <w:t>DU</w:t>
        </w:r>
      </w:ins>
      <w:ins w:id="5057" w:author="28552_CR0055r1_(Rel-16)" w:date="2019-03-25T13:03:00Z">
        <w:r>
          <w:rPr>
            <w:lang w:val="en-US" w:eastAsia="zh-CN"/>
          </w:rPr>
          <w:t xml:space="preserve"> (</w:t>
        </w:r>
      </w:ins>
      <w:ins w:id="5058" w:author="28552_CR0055r1_(Rel-16)" w:date="2019-03-25T13:03:00Z">
        <w:r>
          <w:rPr/>
          <w:t>F1-U interface)</w:t>
        </w:r>
      </w:ins>
      <w:ins w:id="5059" w:author="28552_CR0055r1_(Rel-16)" w:date="2019-03-25T13:03:00Z">
        <w:r>
          <w:rPr>
            <w:lang w:val="en-US" w:eastAsia="zh-CN"/>
          </w:rPr>
          <w:t>, from external gNB-CU-UP (</w:t>
        </w:r>
      </w:ins>
      <w:ins w:id="5060" w:author="28552_CR0055r1_(Rel-16)" w:date="2019-03-25T13:03:00Z">
        <w:r>
          <w:rPr/>
          <w:t>Xn-U interface)</w:t>
        </w:r>
      </w:ins>
      <w:ins w:id="5061" w:author="28552_CR0055r1_(Rel-16)" w:date="2019-03-25T13:03:00Z">
        <w:r>
          <w:rPr>
            <w:lang w:val="en-US" w:eastAsia="zh-CN"/>
          </w:rPr>
          <w:t xml:space="preserve"> and from external eNB (</w:t>
        </w:r>
      </w:ins>
      <w:ins w:id="5062" w:author="28552_CR0055r1_(Rel-16)" w:date="2019-03-25T13:03:00Z">
        <w:r>
          <w:rPr/>
          <w:t>X2-U interface). The measurement is performed in GNB-CU-UP per QoS level (</w:t>
        </w:r>
      </w:ins>
      <w:ins w:id="5063" w:author="28552_CR0055r1_(Rel-16)" w:date="2019-03-25T13:03:00Z">
        <w:r>
          <w:rPr>
            <w:lang w:eastAsia="zh-CN"/>
          </w:rPr>
          <w:t xml:space="preserve">mapped </w:t>
        </w:r>
      </w:ins>
      <w:ins w:id="5064" w:author="28552_CR0055r1_(Rel-16)" w:date="2019-03-25T13:03:00Z">
        <w:r>
          <w:rPr/>
          <w:t>5QI or QCI in NR option 3) and per S-NSSAI, and reported per Interface (F1-U, Xn-U, X2-U).</w:t>
        </w:r>
      </w:ins>
    </w:p>
    <w:p>
      <w:pPr>
        <w:pStyle w:val="B1"/>
        <w:rPr>
          <w:ins w:id="5069" w:author="28552_CR0055r1_(Rel-16)" w:date="2019-03-25T13:03:00Z"/>
        </w:rPr>
      </w:pPr>
      <w:ins w:id="5066" w:author="28552_CR0055r1_(Rel-16)" w:date="2019-03-25T13:03:00Z">
        <w:r>
          <w:rPr/>
          <w:t>d)</w:t>
          <w:tab/>
          <w:t xml:space="preserve">Each measurement is an integer value representing the number of bits measured in Mbits </w:t>
        </w:r>
      </w:ins>
      <w:ins w:id="5067" w:author="28552_CR0055r1_(Rel-16)" w:date="2019-03-25T13:03:00Z">
        <w:r>
          <w:rPr>
            <w:lang w:val="en-US" w:eastAsia="zh-CN"/>
          </w:rPr>
          <w:t>(1MBits=1000*1000 bits)</w:t>
        </w:r>
      </w:ins>
      <w:ins w:id="5068" w:author="28552_CR0055r1_(Rel-16)" w:date="2019-03-25T13:03:00Z">
        <w:r>
          <w:rPr/>
          <w:t>. The number of measurements is equal to the number of QoS levels per interface plus the number of S-NSSAIs per interface.</w:t>
          <w:br/>
        </w:r>
      </w:ins>
    </w:p>
    <w:p>
      <w:pPr>
        <w:pStyle w:val="B1"/>
        <w:spacing w:before="0" w:after="0"/>
        <w:ind w:left="576" w:hanging="288"/>
        <w:rPr>
          <w:ins w:id="5071" w:author="28552_CR0055r1_(Rel-16)" w:date="2019-03-25T13:03:00Z"/>
        </w:rPr>
      </w:pPr>
      <w:ins w:id="5070" w:author="28552_CR0055r1_(Rel-16)" w:date="2019-03-25T13:03:00Z">
        <w:r>
          <w:rPr/>
          <w:t>e)</w:t>
          <w:tab/>
          <w:t>The measurement names have the form:</w:t>
        </w:r>
      </w:ins>
    </w:p>
    <w:p>
      <w:pPr>
        <w:pStyle w:val="B1"/>
        <w:spacing w:before="0" w:after="0"/>
        <w:ind w:left="576" w:hanging="288"/>
        <w:rPr>
          <w:ins w:id="5073" w:author="28552_CR0055r1_(Rel-16)" w:date="2019-03-25T13:03:00Z"/>
        </w:rPr>
      </w:pPr>
      <w:ins w:id="5072" w:author="28552_CR0055r1_(Rel-16)" w:date="2019-03-25T13:03:00Z">
        <w:r>
          <w:rPr/>
        </w:r>
      </w:ins>
    </w:p>
    <w:p>
      <w:pPr>
        <w:pStyle w:val="B2"/>
        <w:spacing w:before="0" w:after="0"/>
        <w:ind w:left="576" w:hanging="8"/>
        <w:rPr>
          <w:ins w:id="5080" w:author="28552_CR0055r1_(Rel-16)" w:date="2019-03-25T13:03:00Z"/>
        </w:rPr>
      </w:pPr>
      <w:ins w:id="5074" w:author="28552_CR0055r1_(Rel-16)" w:date="2019-03-25T13:03:00Z">
        <w:r>
          <w:rPr/>
          <w:t>- DRB.F1uPdcpSduVolumeUl.</w:t>
        </w:r>
      </w:ins>
      <w:ins w:id="5075" w:author="28552_CR0055r1_(Rel-16)" w:date="2019-03-25T13:03:00Z">
        <w:r>
          <w:rPr>
            <w:i/>
          </w:rPr>
          <w:t>QoS</w:t>
        </w:r>
      </w:ins>
      <w:ins w:id="5076" w:author="28552_CR0055r1_(Rel-16)" w:date="2019-03-25T13:03:00Z">
        <w:r>
          <w:rPr/>
          <w:t xml:space="preserve"> and DRB.F1uPdcpSduVolumeUl.</w:t>
        </w:r>
      </w:ins>
      <w:ins w:id="5077" w:author="28552_CR0055r1_(Rel-16)" w:date="2019-03-25T13:03:00Z">
        <w:r>
          <w:rPr>
            <w:i/>
          </w:rPr>
          <w:t>SNSSAI</w:t>
        </w:r>
      </w:ins>
      <w:ins w:id="5078" w:author="28552_CR0055r1_(Rel-16)" w:date="2019-03-25T13:03:00Z">
        <w:r>
          <w:rPr/>
          <w:t xml:space="preserve"> (F1-U interface measurements)</w:t>
        </w:r>
      </w:ins>
      <w:ins w:id="5079" w:author="28552_CR0055r1_(Rel-16)" w:date="2019-03-25T14:17:00Z">
        <w:r>
          <w:rPr/>
          <w:t>.</w:t>
        </w:r>
      </w:ins>
    </w:p>
    <w:p>
      <w:pPr>
        <w:pStyle w:val="B2"/>
        <w:spacing w:before="0" w:after="0"/>
        <w:ind w:left="576" w:hanging="8"/>
        <w:rPr>
          <w:ins w:id="5087" w:author="28552_CR0055r1_(Rel-16)" w:date="2019-03-25T13:03:00Z"/>
        </w:rPr>
      </w:pPr>
      <w:ins w:id="5081" w:author="28552_CR0055r1_(Rel-16)" w:date="2019-03-25T13:03:00Z">
        <w:r>
          <w:rPr/>
          <w:t>- DRB.XnuPdcpSduVolumeUl.</w:t>
        </w:r>
      </w:ins>
      <w:ins w:id="5082" w:author="28552_CR0055r1_(Rel-16)" w:date="2019-03-25T13:03:00Z">
        <w:r>
          <w:rPr>
            <w:i/>
          </w:rPr>
          <w:t>QoS</w:t>
        </w:r>
      </w:ins>
      <w:ins w:id="5083" w:author="28552_CR0055r1_(Rel-16)" w:date="2019-03-25T13:03:00Z">
        <w:r>
          <w:rPr/>
          <w:t xml:space="preserve"> and DRB.XnuPdcpSduVolumeUl.</w:t>
        </w:r>
      </w:ins>
      <w:ins w:id="5084" w:author="28552_CR0055r1_(Rel-16)" w:date="2019-03-25T13:03:00Z">
        <w:r>
          <w:rPr>
            <w:i/>
          </w:rPr>
          <w:t>SNSSAI</w:t>
        </w:r>
      </w:ins>
      <w:ins w:id="5085" w:author="28552_CR0055r1_(Rel-16)" w:date="2019-03-25T13:03:00Z">
        <w:r>
          <w:rPr/>
          <w:t xml:space="preserve"> (Xn-U interface measurements)</w:t>
        </w:r>
      </w:ins>
      <w:ins w:id="5086" w:author="28552_CR0055r1_(Rel-16)" w:date="2019-03-25T14:17:00Z">
        <w:r>
          <w:rPr/>
          <w:t>.</w:t>
        </w:r>
      </w:ins>
    </w:p>
    <w:p>
      <w:pPr>
        <w:pStyle w:val="B2"/>
        <w:spacing w:before="0" w:after="0"/>
        <w:ind w:left="576" w:hanging="8"/>
        <w:rPr>
          <w:ins w:id="5092" w:author="28552_CR0055r1_(Rel-16)" w:date="2019-03-25T13:03:00Z"/>
        </w:rPr>
      </w:pPr>
      <w:ins w:id="5088" w:author="28552_CR0055r1_(Rel-16)" w:date="2019-03-25T13:03:00Z">
        <w:r>
          <w:rPr/>
          <w:softHyphen/>
          <w:t>- DRB.X2uPdcpSduVolumeUl.</w:t>
        </w:r>
      </w:ins>
      <w:ins w:id="5089" w:author="28552_CR0055r1_(Rel-16)" w:date="2019-03-25T13:03:00Z">
        <w:r>
          <w:rPr>
            <w:i/>
          </w:rPr>
          <w:t>QoS</w:t>
        </w:r>
      </w:ins>
      <w:ins w:id="5090" w:author="28552_CR0055r1_(Rel-16)" w:date="2019-03-25T13:03:00Z">
        <w:r>
          <w:rPr/>
          <w:t xml:space="preserve"> (X2-U interface measurements)</w:t>
        </w:r>
      </w:ins>
      <w:ins w:id="5091" w:author="28552_CR0055r1_(Rel-16)" w:date="2019-03-25T14:17:00Z">
        <w:r>
          <w:rPr/>
          <w:t>.</w:t>
        </w:r>
      </w:ins>
    </w:p>
    <w:p>
      <w:pPr>
        <w:pStyle w:val="B2"/>
        <w:spacing w:before="0" w:after="0"/>
        <w:ind w:left="576" w:hanging="8"/>
        <w:rPr>
          <w:lang w:val="en-US" w:eastAsia="zh-CN"/>
          <w:ins w:id="5098" w:author="28552_CR0055r1_(Rel-16)" w:date="2019-03-25T13:03:00Z"/>
        </w:rPr>
      </w:pPr>
      <w:ins w:id="5093" w:author="28552_CR0055r1_(Rel-16)" w:date="2019-03-25T13:03:00Z">
        <w:r>
          <w:rPr/>
          <w:tab/>
          <w:t xml:space="preserve">where </w:t>
        </w:r>
      </w:ins>
      <w:ins w:id="5094" w:author="28552_CR0055r1_(Rel-16)" w:date="2019-03-25T13:03:00Z">
        <w:r>
          <w:rPr>
            <w:i/>
          </w:rPr>
          <w:t>QoS</w:t>
        </w:r>
      </w:ins>
      <w:ins w:id="5095" w:author="28552_CR0055r1_(Rel-16)" w:date="2019-03-25T13:03:00Z">
        <w:r>
          <w:rPr/>
          <w:t xml:space="preserve"> representes the mapped 5QI or the QCI level, and </w:t>
        </w:r>
      </w:ins>
      <w:ins w:id="5096" w:author="28552_CR0055r1_(Rel-16)" w:date="2019-03-25T13:03:00Z">
        <w:r>
          <w:rPr>
            <w:i/>
          </w:rPr>
          <w:t>SNSSAI</w:t>
        </w:r>
      </w:ins>
      <w:ins w:id="5097" w:author="28552_CR0055r1_(Rel-16)" w:date="2019-03-25T13:03:00Z">
        <w:r>
          <w:rPr/>
          <w:t xml:space="preserve"> represents S-NSSAI. </w:t>
        </w:r>
      </w:ins>
    </w:p>
    <w:p>
      <w:pPr>
        <w:pStyle w:val="B1"/>
        <w:spacing w:before="0" w:after="0"/>
        <w:ind w:left="576" w:hanging="8"/>
        <w:rPr>
          <w:lang w:val="en-US" w:eastAsia="zh-CN"/>
          <w:ins w:id="5100" w:author="28552_CR0055r1_(Rel-16)" w:date="2019-03-25T13:03:00Z"/>
        </w:rPr>
      </w:pPr>
      <w:ins w:id="5099" w:author="28552_CR0055r1_(Rel-16)" w:date="2019-03-25T13:03:00Z">
        <w:r>
          <w:rPr>
            <w:lang w:val="en-US" w:eastAsia="zh-CN"/>
          </w:rPr>
        </w:r>
      </w:ins>
    </w:p>
    <w:p>
      <w:pPr>
        <w:pStyle w:val="B1"/>
        <w:ind w:left="540" w:hanging="270"/>
        <w:rPr>
          <w:lang w:val="es-ES" w:eastAsia="zh-CN"/>
          <w:ins w:id="5108" w:author="28552_CR0055r1_(Rel-16)" w:date="2019-03-25T13:03:00Z"/>
        </w:rPr>
      </w:pPr>
      <w:ins w:id="5101" w:author="28552_CR0055r1_(Rel-16)" w:date="2019-03-25T13:03:00Z">
        <w:r>
          <w:rPr>
            <w:lang w:val="es-ES" w:eastAsia="en-GB"/>
          </w:rPr>
          <w:t>f)</w:t>
          <w:tab/>
        </w:r>
      </w:ins>
      <w:ins w:id="5102" w:author="28552_CR0055r1_(Rel-16)" w:date="2019-03-25T13:03:00Z">
        <w:r>
          <w:rPr>
            <w:lang w:val="es-ES" w:eastAsia="zh-CN"/>
          </w:rPr>
          <w:t xml:space="preserve">EP_F1U </w:t>
        </w:r>
      </w:ins>
      <w:ins w:id="5103" w:author="28552_CR0055r1_(Rel-16)" w:date="2019-03-25T13:03:00Z">
        <w:r>
          <w:rPr>
            <w:lang w:val="es-ES"/>
          </w:rPr>
          <w:t>(F1-U interface)</w:t>
        </w:r>
      </w:ins>
      <w:ins w:id="5104" w:author="28552_CR0055r1_(Rel-16)" w:date="2019-03-25T13:03:00Z">
        <w:r>
          <w:rPr>
            <w:lang w:val="es-ES" w:eastAsia="zh-CN"/>
          </w:rPr>
          <w:t xml:space="preserve">, EP_XnU </w:t>
        </w:r>
      </w:ins>
      <w:ins w:id="5105" w:author="28552_CR0055r1_(Rel-16)" w:date="2019-03-25T13:03:00Z">
        <w:r>
          <w:rPr>
            <w:lang w:val="es-ES"/>
          </w:rPr>
          <w:t>(Xn-U interface)</w:t>
        </w:r>
      </w:ins>
      <w:ins w:id="5106" w:author="28552_CR0055r1_(Rel-16)" w:date="2019-03-25T13:03:00Z">
        <w:r>
          <w:rPr>
            <w:lang w:val="es-ES" w:eastAsia="zh-CN"/>
          </w:rPr>
          <w:t>, EP_X2U (X2-U interface)</w:t>
        </w:r>
      </w:ins>
      <w:ins w:id="5107" w:author="28552_CR0055r1_(Rel-16)" w:date="2019-03-25T14:17:00Z">
        <w:r>
          <w:rPr>
            <w:lang w:val="es-ES" w:eastAsia="zh-CN"/>
          </w:rPr>
          <w:t>.</w:t>
        </w:r>
      </w:ins>
    </w:p>
    <w:p>
      <w:pPr>
        <w:pStyle w:val="B1"/>
        <w:ind w:left="540" w:hanging="270"/>
        <w:rPr>
          <w:ins w:id="5113" w:author="28552_CR0055r1_(Rel-16)" w:date="2019-03-25T13:03:00Z"/>
        </w:rPr>
      </w:pPr>
      <w:ins w:id="5109" w:author="28552_CR0055r1_(Rel-16)" w:date="2019-03-25T13:03:00Z">
        <w:r>
          <w:rPr>
            <w:lang w:eastAsia="en-GB"/>
          </w:rPr>
          <w:t>g)</w:t>
          <w:tab/>
          <w:t>Valid</w:t>
        </w:r>
      </w:ins>
      <w:ins w:id="5110" w:author="28552_CR0055r1_(Rel-16)" w:date="2019-03-25T13:03:00Z">
        <w:r>
          <w:rPr/>
          <w:t xml:space="preserve"> for packet switched traffic</w:t>
        </w:r>
      </w:ins>
      <w:ins w:id="5111" w:author="28552_CR0055r1_(Rel-16)" w:date="2019-03-25T14:17:00Z">
        <w:r>
          <w:rPr/>
          <w:t>.</w:t>
        </w:r>
      </w:ins>
      <w:ins w:id="5112" w:author="28552_CR0055r1_(Rel-16)" w:date="2019-03-25T13:03:00Z">
        <w:r>
          <w:rPr/>
          <w:t xml:space="preserve"> </w:t>
        </w:r>
      </w:ins>
    </w:p>
    <w:p>
      <w:pPr>
        <w:pStyle w:val="B1"/>
        <w:ind w:left="540" w:hanging="270"/>
        <w:rPr>
          <w:lang w:eastAsia="en-GB"/>
          <w:ins w:id="5118" w:author="28552_CR0055r1_(Rel-16)" w:date="2019-03-25T13:03:00Z"/>
        </w:rPr>
      </w:pPr>
      <w:ins w:id="5114" w:author="28552_CR0055r1_(Rel-16)" w:date="2019-03-25T13:03:00Z">
        <w:r>
          <w:rPr>
            <w:rFonts w:eastAsia="DengXian;等线"/>
            <w:lang w:eastAsia="zh-CN"/>
          </w:rPr>
          <w:t>h</w:t>
        </w:r>
      </w:ins>
      <w:ins w:id="5115" w:author="28552_CR0055r1_(Rel-16)" w:date="2019-03-25T13:03:00Z">
        <w:r>
          <w:rPr>
            <w:rFonts w:eastAsia="DengXian;等线"/>
            <w:lang w:eastAsia="zh-CN"/>
          </w:rPr>
          <w:t>)</w:t>
          <w:tab/>
        </w:r>
      </w:ins>
      <w:ins w:id="5116" w:author="28552_CR0055r1_(Rel-16)" w:date="2019-03-25T13:03:00Z">
        <w:r>
          <w:rPr>
            <w:lang w:eastAsia="en-GB"/>
          </w:rPr>
          <w:t>5GS</w:t>
        </w:r>
      </w:ins>
      <w:ins w:id="5117" w:author="28552_CR0055r1_(Rel-16)" w:date="2019-03-25T14:17:00Z">
        <w:r>
          <w:rPr>
            <w:lang w:eastAsia="en-GB"/>
          </w:rPr>
          <w:t>.</w:t>
        </w:r>
      </w:ins>
    </w:p>
    <w:p>
      <w:pPr>
        <w:pStyle w:val="B1"/>
        <w:overflowPunct w:val="false"/>
        <w:autoSpaceDE w:val="false"/>
        <w:ind w:left="567" w:hanging="283"/>
        <w:textAlignment w:val="baseline"/>
        <w:rPr>
          <w:ins w:id="5121" w:author="28552_CR0055r1_(Rel-16)" w:date="2019-03-25T13:03:00Z"/>
        </w:rPr>
      </w:pPr>
      <w:ins w:id="5119" w:author="28552_CR0055r1_(Rel-16)" w:date="2019-03-25T14:17:00Z">
        <w:r>
          <w:rPr>
            <w:lang w:eastAsia="zh-CN"/>
          </w:rPr>
          <w:t>i)</w:t>
          <w:tab/>
        </w:r>
      </w:ins>
      <w:ins w:id="5120" w:author="28552_CR0055r1_(Rel-16)" w:date="2019-03-25T13:03:00Z">
        <w:r>
          <w:rPr>
            <w:lang w:eastAsia="zh-CN"/>
          </w:rPr>
          <w:t xml:space="preserve">One usage of this measurement is for performance assurance within integrity area (user plane connection quality) and in the energy efficency (EE) area. </w:t>
        </w:r>
      </w:ins>
    </w:p>
    <w:p>
      <w:pPr>
        <w:pStyle w:val="Normal"/>
        <w:ind w:left="540" w:hanging="270"/>
        <w:rPr>
          <w:color w:val="000000"/>
          <w:lang w:eastAsia="zh-CN"/>
        </w:rPr>
      </w:pPr>
      <w:r>
        <w:rPr>
          <w:color w:val="000000"/>
          <w:lang w:eastAsia="zh-CN"/>
        </w:rPr>
      </w:r>
    </w:p>
    <w:p>
      <w:pPr>
        <w:pStyle w:val="Heading2"/>
        <w:rPr/>
      </w:pPr>
      <w:bookmarkStart w:id="150" w:name="__RefHeading___Toc4418706"/>
      <w:bookmarkEnd w:id="150"/>
      <w:r>
        <w:rPr/>
        <w:t>5.2</w:t>
        <w:tab/>
      </w:r>
      <w:r>
        <w:rPr>
          <w:color w:val="000000"/>
        </w:rPr>
        <w:t>Performance</w:t>
      </w:r>
      <w:r>
        <w:rPr/>
        <w:t xml:space="preserve"> measurements for AMF</w:t>
      </w:r>
    </w:p>
    <w:p>
      <w:pPr>
        <w:pStyle w:val="Heading3"/>
        <w:rPr/>
      </w:pPr>
      <w:bookmarkStart w:id="151" w:name="__RefHeading___Toc4418707"/>
      <w:r>
        <w:rPr/>
        <w:t>5.2.1</w:t>
        <w:tab/>
      </w:r>
      <w:r>
        <w:rPr>
          <w:color w:val="000000"/>
        </w:rPr>
        <w:t>Registered</w:t>
      </w:r>
      <w:r>
        <w:rPr/>
        <w:t xml:space="preserve"> su</w:t>
      </w:r>
      <w:r>
        <w:rPr/>
        <w:t>b</w:t>
      </w:r>
      <w:r>
        <w:rPr/>
        <w:t>scribers measurement</w:t>
      </w:r>
      <w:bookmarkEnd w:id="151"/>
      <w:r>
        <w:rPr/>
        <w:t xml:space="preserve"> </w:t>
      </w:r>
    </w:p>
    <w:p>
      <w:pPr>
        <w:pStyle w:val="Heading4"/>
        <w:ind w:left="1418" w:hanging="1418"/>
        <w:rPr>
          <w:lang w:eastAsia="zh-CN"/>
        </w:rPr>
      </w:pPr>
      <w:bookmarkStart w:id="152" w:name="__RefHeading___Toc4418708"/>
      <w:bookmarkEnd w:id="152"/>
      <w:r>
        <w:rPr>
          <w:lang w:eastAsia="zh-CN"/>
        </w:rPr>
        <w:t>5</w:t>
      </w:r>
      <w:r>
        <w:rPr>
          <w:lang w:eastAsia="zh-CN"/>
        </w:rPr>
        <w:t>.2.1.1</w:t>
        <w:tab/>
      </w:r>
      <w:r>
        <w:rPr/>
        <w:t>Mean</w:t>
      </w:r>
      <w:r>
        <w:rPr>
          <w:lang w:eastAsia="zh-CN"/>
        </w:rPr>
        <w:t xml:space="preserve"> number of registered subscribers</w:t>
      </w:r>
    </w:p>
    <w:p>
      <w:pPr>
        <w:pStyle w:val="B1"/>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AMF and then taking the arithmetic mean</w:t>
      </w:r>
      <w:r>
        <w:rPr>
          <w:lang w:eastAsia="zh-CN"/>
        </w:rPr>
        <w:t>.</w:t>
      </w:r>
      <w:r>
        <w:rPr>
          <w:lang w:eastAsia="zh-CN"/>
        </w:rPr>
        <w:t xml:space="preserve"> </w:t>
      </w:r>
      <w:r>
        <w:rPr/>
        <w:t>The measurement can be split into subcounters per NSI identifier (S-NSSAI).</w:t>
      </w:r>
    </w:p>
    <w:p>
      <w:pPr>
        <w:pStyle w:val="B1"/>
        <w:rPr>
          <w:lang w:eastAsia="zh-CN"/>
        </w:rPr>
      </w:pPr>
      <w:r>
        <w:rPr>
          <w:lang w:eastAsia="zh-CN"/>
        </w:rPr>
        <w:t>d)</w:t>
        <w:tab/>
        <w:t>A single integer value</w:t>
      </w:r>
    </w:p>
    <w:p>
      <w:pPr>
        <w:pStyle w:val="ListNumber"/>
        <w:numPr>
          <w:ilvl w:val="0"/>
          <w:numId w:val="0"/>
        </w:numPr>
        <w:ind w:left="567" w:hanging="13"/>
        <w:rPr>
          <w:color w:val="000000"/>
        </w:rPr>
      </w:pPr>
      <w:r>
        <w:rPr>
          <w:lang w:eastAsia="zh-CN"/>
        </w:rPr>
        <w:t>e)</w:t>
        <w:tab/>
        <w:t>RM.</w:t>
      </w:r>
      <w:r>
        <w:rPr>
          <w:lang w:eastAsia="zh-CN"/>
        </w:rPr>
        <w:t>RegisteredSubN</w:t>
      </w:r>
      <w:r>
        <w:rPr>
          <w:lang w:eastAsia="zh-CN"/>
        </w:rPr>
        <w:t>brMean</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4"/>
        <w:ind w:left="1418" w:hanging="1418"/>
        <w:rPr>
          <w:lang w:eastAsia="zh-CN"/>
        </w:rPr>
      </w:pPr>
      <w:bookmarkStart w:id="153" w:name="__RefHeading___Toc4418709"/>
      <w:bookmarkEnd w:id="153"/>
      <w:r>
        <w:rPr>
          <w:lang w:eastAsia="zh-CN"/>
        </w:rPr>
        <w:t>5</w:t>
      </w:r>
      <w:r>
        <w:rPr>
          <w:lang w:eastAsia="zh-CN"/>
        </w:rPr>
        <w:t>.2.1.2</w:t>
        <w:tab/>
      </w:r>
      <w:r>
        <w:rPr/>
        <w:t>Maximum</w:t>
      </w:r>
      <w:r>
        <w:rPr>
          <w:lang w:eastAsia="zh-CN"/>
        </w:rPr>
        <w:t xml:space="preserve"> number of registered subscribers</w:t>
      </w:r>
    </w:p>
    <w:p>
      <w:pPr>
        <w:pStyle w:val="B1"/>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su</w:t>
      </w:r>
      <w:r>
        <w:rPr>
          <w:lang w:eastAsia="zh-CN"/>
        </w:rPr>
        <w:t>b</w:t>
      </w:r>
      <w:r>
        <w:rPr>
          <w:lang w:eastAsia="zh-CN"/>
        </w:rPr>
        <w:t xml:space="preserve">scribers per </w:t>
      </w:r>
      <w:r>
        <w:rPr>
          <w:lang w:eastAsia="zh-CN"/>
        </w:rPr>
        <w:t>AMF</w:t>
      </w:r>
    </w:p>
    <w:p>
      <w:pPr>
        <w:pStyle w:val="B1"/>
        <w:rPr>
          <w:lang w:eastAsia="zh-CN"/>
        </w:rPr>
      </w:pPr>
      <w:r>
        <w:rPr>
          <w:lang w:eastAsia="zh-CN"/>
        </w:rPr>
        <w:t>b)</w:t>
        <w:tab/>
        <w:t>GAUGE</w:t>
      </w:r>
    </w:p>
    <w:p>
      <w:pPr>
        <w:pStyle w:val="B1"/>
        <w:rPr/>
      </w:pPr>
      <w:r>
        <w:rPr>
          <w:lang w:eastAsia="zh-CN"/>
        </w:rPr>
        <w:t>c)</w:t>
        <w:tab/>
        <w:t xml:space="preserve"> This measurement is obtained by sampling at a pre-defined interval the number of registered subscribers </w:t>
      </w:r>
      <w:r>
        <w:rPr>
          <w:lang w:eastAsia="zh-CN"/>
        </w:rPr>
        <w:t>in a</w:t>
      </w:r>
      <w:r>
        <w:rPr>
          <w:lang w:eastAsia="zh-CN"/>
        </w:rPr>
        <w:t>n</w:t>
      </w:r>
      <w:r>
        <w:rPr>
          <w:lang w:eastAsia="zh-CN"/>
        </w:rPr>
        <w:t xml:space="preserve"> </w:t>
      </w:r>
      <w:r>
        <w:rPr>
          <w:lang w:eastAsia="zh-CN"/>
        </w:rPr>
        <w:t xml:space="preserve">AMF and then taking the maximum. </w:t>
      </w:r>
      <w:r>
        <w:rPr/>
        <w:t>The measurement can be split into subcounters per NSI identifier (S-NSSAI).</w:t>
      </w:r>
    </w:p>
    <w:p>
      <w:pPr>
        <w:pStyle w:val="B1"/>
        <w:rPr>
          <w:lang w:eastAsia="zh-CN"/>
        </w:rPr>
      </w:pPr>
      <w:r>
        <w:rPr>
          <w:lang w:eastAsia="zh-CN"/>
        </w:rPr>
        <w:t>d)</w:t>
        <w:tab/>
        <w:t>A single integer value</w:t>
      </w:r>
    </w:p>
    <w:p>
      <w:pPr>
        <w:pStyle w:val="B1"/>
        <w:ind w:left="567" w:hanging="13"/>
        <w:rPr>
          <w:color w:val="000000"/>
        </w:rPr>
      </w:pPr>
      <w:r>
        <w:rPr>
          <w:lang w:eastAsia="zh-CN"/>
        </w:rPr>
        <w:t>e)</w:t>
        <w:tab/>
        <w:t>RM.</w:t>
      </w:r>
      <w:r>
        <w:rPr>
          <w:lang w:eastAsia="zh-CN"/>
        </w:rPr>
        <w:t>RegisteredSubN</w:t>
      </w:r>
      <w:r>
        <w:rPr>
          <w:lang w:eastAsia="zh-CN"/>
        </w:rPr>
        <w:t>brMax</w:t>
      </w:r>
      <w:r>
        <w:rPr>
          <w:color w:val="000000"/>
        </w:rPr>
        <w:t>.</w:t>
      </w:r>
      <w:r>
        <w:rPr>
          <w:i/>
          <w:color w:val="000000"/>
        </w:rPr>
        <w:t>SNSSAI</w:t>
      </w:r>
    </w:p>
    <w:p>
      <w:pPr>
        <w:pStyle w:val="B1"/>
        <w:rPr>
          <w:lang w:eastAsia="zh-CN"/>
        </w:rPr>
      </w:pPr>
      <w:r>
        <w:rPr>
          <w:color w:val="000000"/>
        </w:rPr>
        <w:tab/>
        <w:t xml:space="preserve">Where </w:t>
      </w:r>
      <w:r>
        <w:rPr>
          <w:i/>
          <w:color w:val="000000"/>
        </w:rPr>
        <w:t>SNSSAI</w:t>
      </w:r>
      <w:r>
        <w:rPr>
          <w:color w:val="000000"/>
        </w:rPr>
        <w:t xml:space="preserve"> identifies the NSI</w:t>
      </w:r>
    </w:p>
    <w:p>
      <w:pPr>
        <w:pStyle w:val="B1"/>
        <w:rPr/>
      </w:pPr>
      <w:r>
        <w:rPr/>
        <w:t>f)</w:t>
        <w:tab/>
      </w:r>
      <w:r>
        <w:rPr>
          <w:lang w:eastAsia="zh-CN"/>
        </w:rPr>
        <w:t>AMF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pPr>
      <w:bookmarkStart w:id="154" w:name="__RefHeading___Toc4418710"/>
      <w:r>
        <w:rPr/>
        <w:t>5.2.</w:t>
      </w:r>
      <w:r>
        <w:rPr>
          <w:lang w:eastAsia="zh-CN"/>
        </w:rPr>
        <w:t>2</w:t>
      </w:r>
      <w:r>
        <w:rPr/>
        <w:tab/>
      </w:r>
      <w:r>
        <w:rPr>
          <w:color w:val="000000"/>
        </w:rPr>
        <w:t>Regist</w:t>
      </w:r>
      <w:r>
        <w:rPr>
          <w:color w:val="000000"/>
        </w:rPr>
        <w:t>rat</w:t>
      </w:r>
      <w:r>
        <w:rPr>
          <w:color w:val="000000"/>
        </w:rPr>
        <w:t>i</w:t>
      </w:r>
      <w:r>
        <w:rPr>
          <w:color w:val="000000"/>
        </w:rPr>
        <w:t>on</w:t>
      </w:r>
      <w:r>
        <w:rPr/>
        <w:t xml:space="preserve"> </w:t>
      </w:r>
      <w:r>
        <w:rPr/>
        <w:t>procedure related</w:t>
      </w:r>
      <w:r>
        <w:rPr/>
        <w:t xml:space="preserve"> measurement</w:t>
      </w:r>
      <w:r>
        <w:rPr/>
        <w:t>s</w:t>
      </w:r>
      <w:bookmarkEnd w:id="154"/>
      <w:r>
        <w:rPr/>
        <w:t xml:space="preserve"> </w:t>
      </w:r>
    </w:p>
    <w:p>
      <w:pPr>
        <w:pStyle w:val="Heading4"/>
        <w:ind w:left="1418" w:hanging="1418"/>
        <w:rPr/>
      </w:pPr>
      <w:bookmarkStart w:id="155" w:name="__RefHeading___Toc4418711"/>
      <w:bookmarkEnd w:id="155"/>
      <w:r>
        <w:rPr/>
        <w:t>5.2.2.1</w:t>
        <w:tab/>
        <w:t>Number</w:t>
      </w:r>
      <w:r>
        <w:rPr>
          <w:rFonts w:cs="Arial"/>
          <w:color w:val="000000"/>
          <w:szCs w:val="28"/>
        </w:rPr>
        <w:t xml:space="preserve"> of initial registration requests</w:t>
      </w:r>
    </w:p>
    <w:p>
      <w:pPr>
        <w:pStyle w:val="B1"/>
        <w:ind w:left="567" w:hanging="13"/>
        <w:rPr/>
      </w:pPr>
      <w:r>
        <w:rPr/>
        <w:t>a)</w:t>
        <w:tab/>
        <w:t>This measurement provides the number of initial registration requests received by the AMF.</w:t>
      </w:r>
    </w:p>
    <w:p>
      <w:pPr>
        <w:pStyle w:val="B1"/>
        <w:ind w:left="567" w:hanging="13"/>
        <w:rPr/>
      </w:pPr>
      <w:r>
        <w:rPr/>
        <w:t>b)</w:t>
        <w:tab/>
        <w:t>CC</w:t>
      </w:r>
    </w:p>
    <w:p>
      <w:pPr>
        <w:pStyle w:val="B1"/>
        <w:ind w:left="567" w:hanging="13"/>
        <w:rPr/>
      </w:pPr>
      <w:r>
        <w:rPr/>
        <w:t>c)</w:t>
        <w:tab/>
        <w:t xml:space="preserve">On receipt by the AMF from the UE of </w:t>
      </w:r>
      <w:r>
        <w:rPr>
          <w:lang w:eastAsia="zh-CN"/>
        </w:rPr>
        <w:t xml:space="preserve">Registration Request with the registration type indicating an initial registration </w:t>
      </w:r>
      <w:r>
        <w:rPr/>
        <w:t>(see clause 4.2.2.2.2 of 3GPP TS 23.502 [7]). Each initial registration 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RM.RegInit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56" w:name="__RefHeading___Toc4418712"/>
      <w:bookmarkEnd w:id="156"/>
      <w:r>
        <w:rPr/>
        <w:t>5.2.2.2</w:t>
        <w:tab/>
        <w:t>Number</w:t>
      </w:r>
      <w:r>
        <w:rPr>
          <w:rFonts w:cs="Arial"/>
          <w:color w:val="000000"/>
          <w:szCs w:val="28"/>
        </w:rPr>
        <w:t xml:space="preserve"> of successful initial registrations</w:t>
      </w:r>
    </w:p>
    <w:p>
      <w:pPr>
        <w:pStyle w:val="B1"/>
        <w:ind w:left="567" w:hanging="13"/>
        <w:rPr/>
      </w:pPr>
      <w:r>
        <w:rPr/>
        <w:t>a)</w:t>
        <w:tab/>
        <w:t>This measurement provides the number of successful initial registrations at the AMF.</w:t>
      </w:r>
    </w:p>
    <w:p>
      <w:pPr>
        <w:pStyle w:val="B1"/>
        <w:ind w:left="567" w:hanging="13"/>
        <w:rPr/>
      </w:pPr>
      <w:r>
        <w:rPr/>
        <w:t>b)</w:t>
        <w:tab/>
        <w:t>CC</w:t>
      </w:r>
    </w:p>
    <w:p>
      <w:pPr>
        <w:pStyle w:val="B1"/>
        <w:ind w:left="567" w:hanging="13"/>
        <w:rPr/>
      </w:pPr>
      <w:r>
        <w:rPr/>
        <w:t>c)</w:t>
        <w:tab/>
        <w:t>On transmission of Registration Accept by the AMF to the UE that sent the</w:t>
      </w:r>
      <w:r>
        <w:rPr>
          <w:lang w:eastAsia="zh-CN"/>
        </w:rPr>
        <w:t xml:space="preserve"> initial registration request </w:t>
      </w:r>
      <w:r>
        <w:rPr/>
        <w:t>(see 3GPP TS 23.502 [7]). Each accepted initial registration is added to the relevant subcounter per NSI identifier (S-NSSAI).</w:t>
      </w:r>
    </w:p>
    <w:p>
      <w:pPr>
        <w:pStyle w:val="B1"/>
        <w:ind w:left="567" w:hanging="13"/>
        <w:rPr/>
      </w:pPr>
      <w:r>
        <w:rPr/>
        <w:t>d)</w:t>
        <w:tab/>
        <w:t>Each subcounter is an integer value</w:t>
      </w:r>
    </w:p>
    <w:p>
      <w:pPr>
        <w:pStyle w:val="B1"/>
        <w:ind w:left="567" w:hanging="13"/>
        <w:rPr/>
      </w:pPr>
      <w:r>
        <w:rPr/>
        <w:t>e)</w:t>
        <w:tab/>
        <w:t>RM.RegInit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57" w:name="__RefHeading___Toc4418713"/>
      <w:bookmarkEnd w:id="157"/>
      <w:r>
        <w:rPr/>
        <w:t>5.2.2.3</w:t>
        <w:tab/>
        <w:t>Number</w:t>
      </w:r>
      <w:r>
        <w:rPr>
          <w:rFonts w:cs="Arial"/>
          <w:color w:val="000000"/>
          <w:szCs w:val="28"/>
        </w:rPr>
        <w:t xml:space="preserve"> of </w:t>
      </w:r>
      <w:r>
        <w:rPr/>
        <w:t xml:space="preserve">mobility registration update </w:t>
      </w:r>
      <w:r>
        <w:rPr>
          <w:rFonts w:cs="Arial"/>
          <w:color w:val="000000"/>
          <w:szCs w:val="28"/>
        </w:rPr>
        <w:t>requests</w:t>
      </w:r>
    </w:p>
    <w:p>
      <w:pPr>
        <w:pStyle w:val="B1"/>
        <w:ind w:left="567" w:hanging="13"/>
        <w:rPr/>
      </w:pPr>
      <w:r>
        <w:rPr/>
        <w:t>a)</w:t>
        <w:tab/>
        <w:t>This measurement provides the number of mobility registration update requests received by the AMF.</w:t>
      </w:r>
    </w:p>
    <w:p>
      <w:pPr>
        <w:pStyle w:val="B1"/>
        <w:ind w:left="567" w:hanging="13"/>
        <w:rPr/>
      </w:pPr>
      <w:r>
        <w:rPr/>
        <w:t>b)</w:t>
        <w:tab/>
        <w:t>CC</w:t>
      </w:r>
    </w:p>
    <w:p>
      <w:pPr>
        <w:pStyle w:val="B1"/>
        <w:ind w:left="567" w:hanging="13"/>
        <w:rPr/>
      </w:pPr>
      <w:r>
        <w:rPr/>
        <w:t>c)</w:t>
        <w:tab/>
        <w:t xml:space="preserve">On receipt by the AMF from the UE of </w:t>
      </w:r>
      <w:r>
        <w:rPr>
          <w:lang w:eastAsia="zh-CN"/>
        </w:rPr>
        <w:t xml:space="preserve">Registration Request with the registration type indicating a </w:t>
      </w:r>
      <w:r>
        <w:rPr/>
        <w:t xml:space="preserve">Mobility </w:t>
      </w:r>
      <w:r>
        <w:rPr>
          <w:lang w:eastAsia="zh-CN"/>
        </w:rPr>
        <w:t>R</w:t>
      </w:r>
      <w:r>
        <w:rPr/>
        <w:t>egistration Update</w:t>
      </w:r>
      <w:r>
        <w:rPr>
          <w:lang w:eastAsia="zh-CN"/>
        </w:rPr>
        <w:t xml:space="preserve"> </w:t>
      </w:r>
      <w:r>
        <w:rPr/>
        <w:t>(see clause 4.2.2.2.2 of 3GPP TS 23.502 [7]). Each mobility registration update 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RM.RegMob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58" w:name="__RefHeading___Toc4418714"/>
      <w:bookmarkEnd w:id="158"/>
      <w:r>
        <w:rPr/>
        <w:t>5.2.2.4</w:t>
        <w:tab/>
        <w:t>Number</w:t>
      </w:r>
      <w:r>
        <w:rPr>
          <w:rFonts w:cs="Arial"/>
          <w:color w:val="000000"/>
          <w:szCs w:val="28"/>
        </w:rPr>
        <w:t xml:space="preserve"> of successful </w:t>
      </w:r>
      <w:r>
        <w:rPr/>
        <w:t>mobility registration updates</w:t>
      </w:r>
    </w:p>
    <w:p>
      <w:pPr>
        <w:pStyle w:val="B1"/>
        <w:ind w:left="567" w:hanging="13"/>
        <w:rPr/>
      </w:pPr>
      <w:r>
        <w:rPr/>
        <w:t>a)</w:t>
        <w:tab/>
        <w:t>This measurement provides the number of successful mobility registration updates at the AMF.</w:t>
      </w:r>
    </w:p>
    <w:p>
      <w:pPr>
        <w:pStyle w:val="B1"/>
        <w:ind w:left="567" w:hanging="13"/>
        <w:rPr/>
      </w:pPr>
      <w:r>
        <w:rPr/>
        <w:t>b)</w:t>
        <w:tab/>
        <w:t>CC</w:t>
      </w:r>
    </w:p>
    <w:p>
      <w:pPr>
        <w:pStyle w:val="B1"/>
        <w:ind w:left="567" w:hanging="13"/>
        <w:rPr/>
      </w:pPr>
      <w:r>
        <w:rPr/>
        <w:t>c)</w:t>
        <w:tab/>
        <w:t>On transmission of Registration Accept by the AMF to the UE that sent the</w:t>
      </w:r>
      <w:r>
        <w:rPr>
          <w:lang w:eastAsia="zh-CN"/>
        </w:rPr>
        <w:t xml:space="preserve"> </w:t>
      </w:r>
      <w:r>
        <w:rPr/>
        <w:t>mobility registration update request (see 3GPP TS 23.502 [7]). Each accepted mobility registration update is added to the relevant subcounter per NSI identifier (S-NSSAI).</w:t>
      </w:r>
    </w:p>
    <w:p>
      <w:pPr>
        <w:pStyle w:val="B1"/>
        <w:ind w:left="567" w:hanging="13"/>
        <w:rPr/>
      </w:pPr>
      <w:r>
        <w:rPr/>
        <w:t>d)</w:t>
        <w:tab/>
        <w:t>Each subcounter is an integer value</w:t>
      </w:r>
    </w:p>
    <w:p>
      <w:pPr>
        <w:pStyle w:val="B1"/>
        <w:ind w:left="567" w:hanging="13"/>
        <w:rPr/>
      </w:pPr>
      <w:r>
        <w:rPr/>
        <w:t>e)</w:t>
        <w:tab/>
        <w:t>RM.RegMob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59" w:name="__RefHeading___Toc4418715"/>
      <w:bookmarkEnd w:id="159"/>
      <w:r>
        <w:rPr/>
        <w:t>5.2.2.5</w:t>
        <w:tab/>
        <w:t>Number</w:t>
      </w:r>
      <w:r>
        <w:rPr>
          <w:rFonts w:cs="Arial"/>
          <w:color w:val="000000"/>
          <w:szCs w:val="28"/>
        </w:rPr>
        <w:t xml:space="preserve"> of </w:t>
      </w:r>
      <w:r>
        <w:rPr/>
        <w:t xml:space="preserve">periodic registration update </w:t>
      </w:r>
      <w:r>
        <w:rPr>
          <w:rFonts w:cs="Arial"/>
          <w:color w:val="000000"/>
          <w:szCs w:val="28"/>
        </w:rPr>
        <w:t>requests</w:t>
      </w:r>
    </w:p>
    <w:p>
      <w:pPr>
        <w:pStyle w:val="B1"/>
        <w:ind w:left="567" w:hanging="13"/>
        <w:rPr/>
      </w:pPr>
      <w:r>
        <w:rPr/>
        <w:t>a)</w:t>
        <w:tab/>
        <w:t>This measurement provides the number of periodic registration update requests received by the AMF.</w:t>
      </w:r>
    </w:p>
    <w:p>
      <w:pPr>
        <w:pStyle w:val="B1"/>
        <w:ind w:left="567" w:hanging="13"/>
        <w:rPr/>
      </w:pPr>
      <w:r>
        <w:rPr/>
        <w:t>b)</w:t>
        <w:tab/>
        <w:t>CC</w:t>
      </w:r>
    </w:p>
    <w:p>
      <w:pPr>
        <w:pStyle w:val="B1"/>
        <w:ind w:left="567" w:hanging="13"/>
        <w:rPr/>
      </w:pPr>
      <w:r>
        <w:rPr/>
        <w:t>c)</w:t>
        <w:tab/>
        <w:t xml:space="preserve">On receipt by the AMF from the UE of </w:t>
      </w:r>
      <w:r>
        <w:rPr>
          <w:lang w:eastAsia="zh-CN"/>
        </w:rPr>
        <w:t xml:space="preserve">Registration Request with the registration type indicating a </w:t>
      </w:r>
      <w:r>
        <w:rPr/>
        <w:t>Periodic Registration Update (see clause 4.2.2.2.2 of 3GPP TS 23.502 [7]). Each periodic registration update 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RM.RegPeriod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60" w:name="__RefHeading___Toc4418716"/>
      <w:bookmarkEnd w:id="160"/>
      <w:r>
        <w:rPr/>
        <w:t>5.2.2.6</w:t>
        <w:tab/>
        <w:t>Number</w:t>
      </w:r>
      <w:r>
        <w:rPr>
          <w:rFonts w:cs="Arial"/>
          <w:color w:val="000000"/>
          <w:szCs w:val="28"/>
        </w:rPr>
        <w:t xml:space="preserve"> of successful </w:t>
      </w:r>
      <w:r>
        <w:rPr/>
        <w:t>periodic registration updates</w:t>
      </w:r>
    </w:p>
    <w:p>
      <w:pPr>
        <w:pStyle w:val="B1"/>
        <w:ind w:left="567" w:hanging="13"/>
        <w:rPr/>
      </w:pPr>
      <w:r>
        <w:rPr/>
        <w:t>a)</w:t>
        <w:tab/>
        <w:t>This measurement provides the number of successful mobility registration updates at the AMF.</w:t>
      </w:r>
    </w:p>
    <w:p>
      <w:pPr>
        <w:pStyle w:val="B1"/>
        <w:ind w:left="567" w:hanging="13"/>
        <w:rPr/>
      </w:pPr>
      <w:r>
        <w:rPr/>
        <w:t>b)</w:t>
        <w:tab/>
        <w:t>CC</w:t>
      </w:r>
    </w:p>
    <w:p>
      <w:pPr>
        <w:pStyle w:val="B1"/>
        <w:ind w:left="567" w:hanging="13"/>
        <w:rPr/>
      </w:pPr>
      <w:r>
        <w:rPr/>
        <w:t>c)</w:t>
        <w:tab/>
        <w:t>On transmission of Registration Accept by the AMF to the UE that sent the periodic registration update request (see 3GPP TS 23.502 [7]). Each accepted periodic registration update is added to the relevant subcounter per NSI identifier (S-NSSAI).</w:t>
      </w:r>
    </w:p>
    <w:p>
      <w:pPr>
        <w:pStyle w:val="B1"/>
        <w:ind w:left="567" w:hanging="13"/>
        <w:rPr/>
      </w:pPr>
      <w:r>
        <w:rPr/>
        <w:t>d)</w:t>
        <w:tab/>
        <w:t>Each subcounter is an integer value</w:t>
      </w:r>
    </w:p>
    <w:p>
      <w:pPr>
        <w:pStyle w:val="B1"/>
        <w:ind w:left="567" w:hanging="13"/>
        <w:rPr/>
      </w:pPr>
      <w:r>
        <w:rPr/>
        <w:t>e)</w:t>
        <w:tab/>
        <w:t>RM.RegPeriod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61" w:name="__RefHeading___Toc4418717"/>
      <w:bookmarkEnd w:id="161"/>
      <w:r>
        <w:rPr/>
        <w:t>5.2.2.7</w:t>
        <w:tab/>
        <w:t>Number</w:t>
      </w:r>
      <w:r>
        <w:rPr>
          <w:rFonts w:cs="Arial"/>
          <w:color w:val="000000"/>
          <w:szCs w:val="28"/>
        </w:rPr>
        <w:t xml:space="preserve"> of </w:t>
      </w:r>
      <w:r>
        <w:rPr/>
        <w:t xml:space="preserve">emergency registration </w:t>
      </w:r>
      <w:r>
        <w:rPr>
          <w:rFonts w:cs="Arial"/>
          <w:color w:val="000000"/>
          <w:szCs w:val="28"/>
        </w:rPr>
        <w:t>requests</w:t>
      </w:r>
    </w:p>
    <w:p>
      <w:pPr>
        <w:pStyle w:val="B1"/>
        <w:ind w:left="567" w:hanging="13"/>
        <w:rPr/>
      </w:pPr>
      <w:r>
        <w:rPr/>
        <w:t>a)</w:t>
        <w:tab/>
        <w:t>This measurement provides the number of emergency registration requests received by the AMF.</w:t>
      </w:r>
    </w:p>
    <w:p>
      <w:pPr>
        <w:pStyle w:val="B1"/>
        <w:ind w:left="567" w:hanging="13"/>
        <w:rPr/>
      </w:pPr>
      <w:r>
        <w:rPr/>
        <w:t>b)</w:t>
        <w:tab/>
        <w:t>CC</w:t>
      </w:r>
    </w:p>
    <w:p>
      <w:pPr>
        <w:pStyle w:val="B1"/>
        <w:ind w:left="567" w:hanging="13"/>
        <w:rPr/>
      </w:pPr>
      <w:r>
        <w:rPr/>
        <w:t>c)</w:t>
        <w:tab/>
        <w:t xml:space="preserve">On receipt by the AMF from the UE of </w:t>
      </w:r>
      <w:r>
        <w:rPr>
          <w:lang w:eastAsia="zh-CN"/>
        </w:rPr>
        <w:t xml:space="preserve">Registration Request with the registration type indicating an </w:t>
      </w:r>
      <w:r>
        <w:rPr/>
        <w:t>Emergency Registration (see clause 4.2.2.2.2 of 3GPP TS 23.502 [7]). Each emergency registration request is added to the relevant subcounter per NSI identifier (S-NSSAI).</w:t>
      </w:r>
    </w:p>
    <w:p>
      <w:pPr>
        <w:pStyle w:val="B1"/>
        <w:ind w:left="567" w:hanging="13"/>
        <w:rPr/>
      </w:pPr>
      <w:r>
        <w:rPr/>
        <w:t>d)</w:t>
        <w:tab/>
        <w:t>Each subcounter is an integer value</w:t>
      </w:r>
    </w:p>
    <w:p>
      <w:pPr>
        <w:pStyle w:val="B1"/>
        <w:ind w:left="567" w:hanging="13"/>
        <w:rPr/>
      </w:pPr>
      <w:r>
        <w:rPr/>
        <w:t>e)</w:t>
        <w:tab/>
        <w:t>RM.RegEmergReq.</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62" w:name="__RefHeading___Toc4418718"/>
      <w:bookmarkEnd w:id="162"/>
      <w:r>
        <w:rPr/>
        <w:t>5.2.2.8</w:t>
        <w:tab/>
        <w:t>Number</w:t>
      </w:r>
      <w:r>
        <w:rPr>
          <w:rFonts w:cs="Arial"/>
          <w:color w:val="000000"/>
          <w:szCs w:val="28"/>
        </w:rPr>
        <w:t xml:space="preserve"> of successful </w:t>
      </w:r>
      <w:r>
        <w:rPr/>
        <w:t>emergency registrations</w:t>
      </w:r>
    </w:p>
    <w:p>
      <w:pPr>
        <w:pStyle w:val="B1"/>
        <w:ind w:left="567" w:hanging="13"/>
        <w:rPr/>
      </w:pPr>
      <w:r>
        <w:rPr/>
        <w:t>a)</w:t>
        <w:tab/>
        <w:t>This measurement provides the number of successful emergency registrations at the AMF.</w:t>
      </w:r>
    </w:p>
    <w:p>
      <w:pPr>
        <w:pStyle w:val="B1"/>
        <w:ind w:left="567" w:hanging="13"/>
        <w:rPr/>
      </w:pPr>
      <w:r>
        <w:rPr/>
        <w:t>b)</w:t>
        <w:tab/>
        <w:t>CC</w:t>
      </w:r>
    </w:p>
    <w:p>
      <w:pPr>
        <w:pStyle w:val="B1"/>
        <w:ind w:left="567" w:hanging="13"/>
        <w:rPr/>
      </w:pPr>
      <w:r>
        <w:rPr/>
        <w:t>c)</w:t>
        <w:tab/>
        <w:t>On transmission Registration Accept by the AMF to the UE that sent the</w:t>
      </w:r>
      <w:r>
        <w:rPr>
          <w:lang w:eastAsia="zh-CN"/>
        </w:rPr>
        <w:t xml:space="preserve"> </w:t>
      </w:r>
      <w:r>
        <w:rPr/>
        <w:t>emergency registration request (see 3GPP TS 23.502 [7]). Each accepted emergency registration is added to the relevant subcounter per NSI identifier (S-NSSAI).</w:t>
      </w:r>
    </w:p>
    <w:p>
      <w:pPr>
        <w:pStyle w:val="B1"/>
        <w:ind w:left="567" w:hanging="13"/>
        <w:rPr/>
      </w:pPr>
      <w:r>
        <w:rPr/>
        <w:t>d)</w:t>
        <w:tab/>
        <w:t>Each subcounter is an integer value</w:t>
      </w:r>
    </w:p>
    <w:p>
      <w:pPr>
        <w:pStyle w:val="B1"/>
        <w:ind w:left="567" w:hanging="13"/>
        <w:rPr/>
      </w:pPr>
      <w:r>
        <w:rPr/>
        <w:t>e)</w:t>
        <w:tab/>
        <w:t>RM.RegEmergSucc.</w:t>
      </w:r>
      <w:r>
        <w:rPr>
          <w:i/>
        </w:rPr>
        <w:t>SNSSAI</w:t>
      </w:r>
    </w:p>
    <w:p>
      <w:pPr>
        <w:pStyle w:val="B1"/>
        <w:ind w:left="567" w:hanging="13"/>
        <w:rPr/>
      </w:pPr>
      <w:r>
        <w:rPr/>
        <w:tab/>
        <w:t xml:space="preserve">Where </w:t>
      </w:r>
      <w:r>
        <w:rPr>
          <w:i/>
        </w:rPr>
        <w:t>SNSSAI</w:t>
      </w:r>
      <w:r>
        <w:rPr/>
        <w:t xml:space="preserve"> identifies the NSI;</w:t>
      </w:r>
    </w:p>
    <w:p>
      <w:pPr>
        <w:pStyle w:val="B1"/>
        <w:ind w:left="567" w:hanging="13"/>
        <w:rPr/>
      </w:pPr>
      <w:r>
        <w:rPr/>
        <w:t>f)</w:t>
        <w:tab/>
        <w:t>AMFFunction</w:t>
      </w:r>
    </w:p>
    <w:p>
      <w:pPr>
        <w:pStyle w:val="B1"/>
        <w:ind w:left="567" w:hanging="13"/>
        <w:rPr/>
      </w:pPr>
      <w:r>
        <w:rPr/>
        <w:t>g)</w:t>
        <w:tab/>
        <w:t>Valid for packet switched traffic</w:t>
      </w:r>
    </w:p>
    <w:p>
      <w:pPr>
        <w:pStyle w:val="B1"/>
        <w:ind w:left="567" w:hanging="13"/>
        <w:rPr/>
      </w:pPr>
      <w:r>
        <w:rPr/>
        <w:t>h)</w:t>
        <w:tab/>
        <w:t>5GS</w:t>
      </w:r>
    </w:p>
    <w:p>
      <w:pPr>
        <w:pStyle w:val="B1"/>
        <w:ind w:left="567" w:hanging="13"/>
        <w:rPr>
          <w:lang w:eastAsia="zh-CN"/>
          <w:ins w:id="5122" w:author="28552_CR0051r1_(Rel-16)" w:date="2019-03-25T12:11:00Z"/>
        </w:rPr>
      </w:pPr>
      <w:r>
        <w:rPr>
          <w:lang w:eastAsia="zh-CN"/>
        </w:rPr>
        <w:t xml:space="preserve">i) </w:t>
        <w:tab/>
        <w:t>On</w:t>
      </w:r>
      <w:r>
        <w:rPr>
          <w:lang w:eastAsia="zh-CN"/>
        </w:rPr>
        <w:t>e usage of this performance measurements is for performance assurance.</w:t>
      </w:r>
    </w:p>
    <w:p>
      <w:pPr>
        <w:pStyle w:val="Heading3"/>
        <w:rPr>
          <w:ins w:id="5132" w:author="28552_CR0051r1_(Rel-16)" w:date="2019-03-25T12:11:00Z"/>
        </w:rPr>
      </w:pPr>
      <w:ins w:id="5123" w:author="28552_CR0051r1_(Rel-16)" w:date="2019-03-25T12:11:00Z">
        <w:bookmarkStart w:id="163" w:name="__RefHeading___Toc4418719"/>
        <w:r>
          <w:rPr/>
          <w:t>5.2.</w:t>
        </w:r>
      </w:ins>
      <w:ins w:id="5124" w:author="28552_CR0051r1_(Rel-16)" w:date="2019-03-25T12:11:00Z">
        <w:r>
          <w:rPr>
            <w:lang w:eastAsia="zh-CN"/>
          </w:rPr>
          <w:t>3</w:t>
        </w:r>
      </w:ins>
      <w:ins w:id="5125" w:author="28552_CR0051r1_(Rel-16)" w:date="2019-03-25T12:11:00Z">
        <w:r>
          <w:rPr/>
          <w:tab/>
        </w:r>
      </w:ins>
      <w:ins w:id="5126" w:author="28552_CR0051r1_(Rel-16)" w:date="2019-03-25T12:11:00Z">
        <w:r>
          <w:rPr>
            <w:color w:val="000000"/>
          </w:rPr>
          <w:t>Service Request</w:t>
        </w:r>
      </w:ins>
      <w:ins w:id="5127" w:author="28552_CR0051r1_(Rel-16)" w:date="2019-03-25T12:11:00Z">
        <w:r>
          <w:rPr/>
          <w:t xml:space="preserve"> </w:t>
        </w:r>
      </w:ins>
      <w:ins w:id="5128" w:author="28552_CR0051r1_(Rel-16)" w:date="2019-03-25T12:11:00Z">
        <w:r>
          <w:rPr/>
          <w:t>procedure related</w:t>
        </w:r>
      </w:ins>
      <w:ins w:id="5129" w:author="28552_CR0051r1_(Rel-16)" w:date="2019-03-25T12:11:00Z">
        <w:r>
          <w:rPr/>
          <w:t xml:space="preserve"> measurement</w:t>
        </w:r>
      </w:ins>
      <w:ins w:id="5130" w:author="28552_CR0051r1_(Rel-16)" w:date="2019-03-25T12:11:00Z">
        <w:r>
          <w:rPr/>
          <w:t>s</w:t>
        </w:r>
      </w:ins>
      <w:ins w:id="5131" w:author="28552_CR0051r1_(Rel-16)" w:date="2019-03-25T12:11:00Z">
        <w:bookmarkEnd w:id="163"/>
        <w:r>
          <w:rPr/>
          <w:t xml:space="preserve"> </w:t>
        </w:r>
      </w:ins>
    </w:p>
    <w:p>
      <w:pPr>
        <w:pStyle w:val="Heading4"/>
        <w:ind w:left="1418" w:hanging="1418"/>
        <w:rPr>
          <w:ins w:id="5134" w:author="28552_CR0051r1_(Rel-16)" w:date="2019-03-25T12:11:00Z"/>
        </w:rPr>
      </w:pPr>
      <w:ins w:id="5133" w:author="28552_CR0051r1_(Rel-16)" w:date="2019-03-25T12:11:00Z">
        <w:bookmarkStart w:id="164" w:name="__RefHeading___Toc4418720"/>
        <w:bookmarkEnd w:id="164"/>
        <w:r>
          <w:rPr/>
          <w:t>5.2.3.1</w:t>
          <w:tab/>
          <w:t>Number of attempted network initiated service requests</w:t>
        </w:r>
      </w:ins>
    </w:p>
    <w:p>
      <w:pPr>
        <w:pStyle w:val="B1"/>
        <w:ind w:left="567" w:hanging="13"/>
        <w:rPr>
          <w:ins w:id="5136" w:author="28552_CR0051r1_(Rel-16)" w:date="2019-03-25T12:11:00Z"/>
        </w:rPr>
      </w:pPr>
      <w:ins w:id="5135" w:author="28552_CR0051r1_(Rel-16)" w:date="2019-03-25T12:11:00Z">
        <w:r>
          <w:rPr/>
          <w:t>a)</w:t>
          <w:tab/>
          <w:t>This measurement provides the number of attempted network initiated service requests.</w:t>
        </w:r>
      </w:ins>
    </w:p>
    <w:p>
      <w:pPr>
        <w:pStyle w:val="B1"/>
        <w:ind w:left="567" w:hanging="13"/>
        <w:rPr>
          <w:ins w:id="5138" w:author="28552_CR0051r1_(Rel-16)" w:date="2019-03-25T12:11:00Z"/>
        </w:rPr>
      </w:pPr>
      <w:ins w:id="5137" w:author="28552_CR0051r1_(Rel-16)" w:date="2019-03-25T12:11:00Z">
        <w:r>
          <w:rPr/>
          <w:t>b)</w:t>
          <w:tab/>
          <w:t>CC.</w:t>
        </w:r>
      </w:ins>
    </w:p>
    <w:p>
      <w:pPr>
        <w:pStyle w:val="B1"/>
        <w:ind w:left="567" w:hanging="13"/>
        <w:rPr>
          <w:ins w:id="5140" w:author="28552_CR0051r1_(Rel-16)" w:date="2019-03-25T12:11:00Z"/>
        </w:rPr>
      </w:pPr>
      <w:ins w:id="5139" w:author="28552_CR0051r1_(Rel-16)" w:date="2019-03-25T12:11:00Z">
        <w:r>
          <w:rPr/>
          <w:t>c)</w:t>
          <w:tab/>
          <w:t>Receipt of Namf_Communication_N1N2MessageTransfer indicating a network initiated service request from SMF or another NF by the AMF (see 3GPP TS 23.502 [7]).</w:t>
        </w:r>
      </w:ins>
    </w:p>
    <w:p>
      <w:pPr>
        <w:pStyle w:val="B1"/>
        <w:ind w:left="567" w:hanging="13"/>
        <w:rPr>
          <w:ins w:id="5142" w:author="28552_CR0051r1_(Rel-16)" w:date="2019-03-25T12:11:00Z"/>
        </w:rPr>
      </w:pPr>
      <w:ins w:id="5141" w:author="28552_CR0051r1_(Rel-16)" w:date="2019-03-25T12:11:00Z">
        <w:r>
          <w:rPr/>
          <w:t>d)</w:t>
          <w:tab/>
          <w:t>An integer value.</w:t>
        </w:r>
      </w:ins>
    </w:p>
    <w:p>
      <w:pPr>
        <w:pStyle w:val="B1"/>
        <w:ind w:left="567" w:hanging="13"/>
        <w:rPr>
          <w:ins w:id="5144" w:author="28552_CR0051r1_(Rel-16)" w:date="2019-03-25T12:11:00Z"/>
        </w:rPr>
      </w:pPr>
      <w:ins w:id="5143" w:author="28552_CR0051r1_(Rel-16)" w:date="2019-03-25T12:11:00Z">
        <w:r>
          <w:rPr/>
          <w:t>e)</w:t>
          <w:tab/>
          <w:t>MM.ServiceReqNetInitAtt.</w:t>
        </w:r>
      </w:ins>
    </w:p>
    <w:p>
      <w:pPr>
        <w:pStyle w:val="B1"/>
        <w:ind w:left="567" w:hanging="13"/>
        <w:rPr>
          <w:ins w:id="5146" w:author="28552_CR0051r1_(Rel-16)" w:date="2019-03-25T12:11:00Z"/>
        </w:rPr>
      </w:pPr>
      <w:ins w:id="5145" w:author="28552_CR0051r1_(Rel-16)" w:date="2019-03-25T12:11:00Z">
        <w:r>
          <w:rPr/>
          <w:t>f)</w:t>
          <w:tab/>
          <w:t>AMFFunction.</w:t>
        </w:r>
      </w:ins>
    </w:p>
    <w:p>
      <w:pPr>
        <w:pStyle w:val="B1"/>
        <w:ind w:left="567" w:hanging="13"/>
        <w:rPr>
          <w:ins w:id="5148" w:author="28552_CR0051r1_(Rel-16)" w:date="2019-03-25T12:11:00Z"/>
        </w:rPr>
      </w:pPr>
      <w:ins w:id="5147" w:author="28552_CR0051r1_(Rel-16)" w:date="2019-03-25T12:11:00Z">
        <w:r>
          <w:rPr/>
          <w:t>g)</w:t>
          <w:tab/>
          <w:t>Valid for packet switched traffic.</w:t>
        </w:r>
      </w:ins>
    </w:p>
    <w:p>
      <w:pPr>
        <w:pStyle w:val="B1"/>
        <w:ind w:left="567" w:hanging="13"/>
        <w:rPr>
          <w:ins w:id="5150" w:author="28552_CR0051r1_(Rel-16)" w:date="2019-03-25T12:11:00Z"/>
        </w:rPr>
      </w:pPr>
      <w:ins w:id="5149" w:author="28552_CR0051r1_(Rel-16)" w:date="2019-03-25T12:11:00Z">
        <w:r>
          <w:rPr/>
          <w:t>h)</w:t>
          <w:tab/>
          <w:t>5GS.</w:t>
        </w:r>
      </w:ins>
    </w:p>
    <w:p>
      <w:pPr>
        <w:pStyle w:val="Heading4"/>
        <w:ind w:left="1418" w:hanging="1418"/>
        <w:rPr>
          <w:ins w:id="5152" w:author="28552_CR0051r1_(Rel-16)" w:date="2019-03-25T12:11:00Z"/>
        </w:rPr>
      </w:pPr>
      <w:ins w:id="5151" w:author="28552_CR0051r1_(Rel-16)" w:date="2019-03-25T12:11:00Z">
        <w:bookmarkStart w:id="165" w:name="__RefHeading___Toc4418721"/>
        <w:bookmarkEnd w:id="165"/>
        <w:r>
          <w:rPr/>
          <w:t>5.2.3.2</w:t>
          <w:tab/>
          <w:t>Number of successful network initiated service requests</w:t>
        </w:r>
      </w:ins>
    </w:p>
    <w:p>
      <w:pPr>
        <w:pStyle w:val="B1"/>
        <w:ind w:left="567" w:hanging="13"/>
        <w:rPr>
          <w:color w:val="000000"/>
          <w:ins w:id="5156" w:author="28552_CR0051r1_(Rel-16)" w:date="2019-03-25T12:11:00Z"/>
        </w:rPr>
      </w:pPr>
      <w:ins w:id="5153" w:author="28552_CR0051r1_(Rel-16)" w:date="2019-03-25T12:11:00Z">
        <w:r>
          <w:rPr>
            <w:color w:val="000000"/>
          </w:rPr>
          <w:t>a)</w:t>
          <w:tab/>
          <w:t xml:space="preserve">This measurement provides the number of </w:t>
        </w:r>
      </w:ins>
      <w:ins w:id="5154" w:author="28552_CR0051r1_(Rel-16)" w:date="2019-03-25T12:11:00Z">
        <w:r>
          <w:rPr/>
          <w:t>successful network initiated service requests</w:t>
        </w:r>
      </w:ins>
      <w:ins w:id="5155" w:author="28552_CR0051r1_(Rel-16)" w:date="2019-03-25T12:11:00Z">
        <w:r>
          <w:rPr>
            <w:color w:val="000000"/>
          </w:rPr>
          <w:t>.</w:t>
        </w:r>
      </w:ins>
    </w:p>
    <w:p>
      <w:pPr>
        <w:pStyle w:val="B1"/>
        <w:ind w:left="567" w:hanging="13"/>
        <w:rPr>
          <w:color w:val="000000"/>
          <w:ins w:id="5158" w:author="28552_CR0051r1_(Rel-16)" w:date="2019-03-25T12:11:00Z"/>
        </w:rPr>
      </w:pPr>
      <w:ins w:id="5157" w:author="28552_CR0051r1_(Rel-16)" w:date="2019-03-25T12:11:00Z">
        <w:r>
          <w:rPr>
            <w:color w:val="000000"/>
          </w:rPr>
          <w:t>b)</w:t>
          <w:tab/>
          <w:t>CC.</w:t>
        </w:r>
      </w:ins>
    </w:p>
    <w:p>
      <w:pPr>
        <w:pStyle w:val="B1"/>
        <w:ind w:left="567" w:hanging="13"/>
        <w:rPr>
          <w:color w:val="000000"/>
          <w:ins w:id="5164" w:author="28552_CR0051r1_(Rel-16)" w:date="2019-03-25T12:11:00Z"/>
        </w:rPr>
      </w:pPr>
      <w:ins w:id="5159" w:author="28552_CR0051r1_(Rel-16)" w:date="2019-03-25T12:11:00Z">
        <w:r>
          <w:rPr>
            <w:color w:val="000000"/>
          </w:rPr>
          <w:t>c)</w:t>
          <w:tab/>
          <w:t>Transmission of N2 request that contains “</w:t>
        </w:r>
      </w:ins>
      <w:ins w:id="5160" w:author="28552_CR0051r1_(Rel-16)" w:date="2019-03-25T12:11:00Z">
        <w:r>
          <w:rPr>
            <w:lang w:eastAsia="zh-CN"/>
          </w:rPr>
          <w:t xml:space="preserve">MM NAS </w:t>
        </w:r>
      </w:ins>
      <w:ins w:id="5161" w:author="28552_CR0051r1_(Rel-16)" w:date="2019-03-25T12:11:00Z">
        <w:r>
          <w:rPr/>
          <w:t>Service Accept” by the AMF to (R)AN (see 3GPP TS 23.502 [7]), corresponding to the received</w:t>
        </w:r>
      </w:ins>
      <w:ins w:id="5162" w:author="28552_CR0051r1_(Rel-16)" w:date="2019-03-25T12:11:00Z">
        <w:r>
          <w:rPr>
            <w:color w:val="000000"/>
          </w:rPr>
          <w:t xml:space="preserve"> </w:t>
        </w:r>
      </w:ins>
      <w:ins w:id="5163" w:author="28552_CR0051r1_(Rel-16)" w:date="2019-03-25T12:11:00Z">
        <w:r>
          <w:rPr/>
          <w:t>Namf_Communication_N1N2MessageTransfer that indicated a network initiated service request.</w:t>
        </w:r>
      </w:ins>
    </w:p>
    <w:p>
      <w:pPr>
        <w:pStyle w:val="B1"/>
        <w:ind w:left="567" w:hanging="13"/>
        <w:rPr>
          <w:color w:val="000000"/>
          <w:ins w:id="5166" w:author="28552_CR0051r1_(Rel-16)" w:date="2019-03-25T12:11:00Z"/>
        </w:rPr>
      </w:pPr>
      <w:ins w:id="5165" w:author="28552_CR0051r1_(Rel-16)" w:date="2019-03-25T12:11:00Z">
        <w:r>
          <w:rPr>
            <w:color w:val="000000"/>
          </w:rPr>
          <w:t>d)</w:t>
          <w:tab/>
          <w:t>An integer value.</w:t>
        </w:r>
      </w:ins>
    </w:p>
    <w:p>
      <w:pPr>
        <w:pStyle w:val="B1"/>
        <w:ind w:left="567" w:hanging="13"/>
        <w:rPr>
          <w:color w:val="000000"/>
          <w:ins w:id="5168" w:author="28552_CR0051r1_(Rel-16)" w:date="2019-03-25T12:11:00Z"/>
        </w:rPr>
      </w:pPr>
      <w:ins w:id="5167" w:author="28552_CR0051r1_(Rel-16)" w:date="2019-03-25T12:11:00Z">
        <w:r>
          <w:rPr>
            <w:color w:val="000000"/>
          </w:rPr>
          <w:t>e)</w:t>
          <w:tab/>
          <w:t>MM.ServiceReqNetInitSucc.</w:t>
        </w:r>
      </w:ins>
    </w:p>
    <w:p>
      <w:pPr>
        <w:pStyle w:val="B1"/>
        <w:ind w:left="567" w:hanging="13"/>
        <w:rPr>
          <w:color w:val="000000"/>
          <w:ins w:id="5170" w:author="28552_CR0051r1_(Rel-16)" w:date="2019-03-25T12:11:00Z"/>
        </w:rPr>
      </w:pPr>
      <w:ins w:id="5169" w:author="28552_CR0051r1_(Rel-16)" w:date="2019-03-25T12:11:00Z">
        <w:r>
          <w:rPr>
            <w:color w:val="000000"/>
          </w:rPr>
          <w:t>f)</w:t>
          <w:tab/>
          <w:t>AMFFunction.</w:t>
        </w:r>
      </w:ins>
    </w:p>
    <w:p>
      <w:pPr>
        <w:pStyle w:val="B1"/>
        <w:ind w:left="567" w:hanging="13"/>
        <w:rPr>
          <w:color w:val="000000"/>
          <w:ins w:id="5172" w:author="28552_CR0051r1_(Rel-16)" w:date="2019-03-25T12:11:00Z"/>
        </w:rPr>
      </w:pPr>
      <w:ins w:id="5171" w:author="28552_CR0051r1_(Rel-16)" w:date="2019-03-25T12:11:00Z">
        <w:r>
          <w:rPr>
            <w:color w:val="000000"/>
          </w:rPr>
          <w:t>g)</w:t>
          <w:tab/>
          <w:t>Valid for packet switched traffic.</w:t>
        </w:r>
      </w:ins>
    </w:p>
    <w:p>
      <w:pPr>
        <w:pStyle w:val="B1"/>
        <w:ind w:left="567" w:hanging="13"/>
        <w:rPr>
          <w:color w:val="000000"/>
          <w:ins w:id="5174" w:author="28552_CR0051r1_(Rel-16)" w:date="2019-03-25T12:11:00Z"/>
        </w:rPr>
      </w:pPr>
      <w:ins w:id="5173" w:author="28552_CR0051r1_(Rel-16)" w:date="2019-03-25T12:11:00Z">
        <w:r>
          <w:rPr>
            <w:color w:val="000000"/>
          </w:rPr>
          <w:t>h)</w:t>
          <w:tab/>
          <w:t>5GS.</w:t>
        </w:r>
      </w:ins>
    </w:p>
    <w:p>
      <w:pPr>
        <w:pStyle w:val="Heading4"/>
        <w:ind w:left="1418" w:hanging="1418"/>
        <w:rPr>
          <w:ins w:id="5176" w:author="28552_CR0051r1_(Rel-16)" w:date="2019-03-25T12:11:00Z"/>
        </w:rPr>
      </w:pPr>
      <w:ins w:id="5175" w:author="28552_CR0051r1_(Rel-16)" w:date="2019-03-25T12:11:00Z">
        <w:bookmarkStart w:id="166" w:name="__RefHeading___Toc4418722"/>
        <w:bookmarkEnd w:id="166"/>
        <w:r>
          <w:rPr/>
          <w:t>5.2.3.3</w:t>
          <w:tab/>
          <w:t>Total number of attempted service requests (including both network initiated and UE initiated)</w:t>
        </w:r>
      </w:ins>
    </w:p>
    <w:p>
      <w:pPr>
        <w:pStyle w:val="B1"/>
        <w:ind w:left="567" w:hanging="13"/>
        <w:rPr>
          <w:color w:val="000000"/>
          <w:ins w:id="5180" w:author="28552_CR0051r1_(Rel-16)" w:date="2019-03-25T12:11:00Z"/>
        </w:rPr>
      </w:pPr>
      <w:ins w:id="5177" w:author="28552_CR0051r1_(Rel-16)" w:date="2019-03-25T12:11:00Z">
        <w:r>
          <w:rPr>
            <w:color w:val="000000"/>
          </w:rPr>
          <w:t>a)</w:t>
          <w:tab/>
          <w:t xml:space="preserve">This measurement provides the total number of the attempted </w:t>
        </w:r>
      </w:ins>
      <w:ins w:id="5178" w:author="28552_CR0051r1_(Rel-16)" w:date="2019-03-25T12:11:00Z">
        <w:r>
          <w:rPr/>
          <w:t>service requests, including both network initiated and UE initiated service requests</w:t>
        </w:r>
      </w:ins>
      <w:ins w:id="5179" w:author="28552_CR0051r1_(Rel-16)" w:date="2019-03-25T12:11:00Z">
        <w:r>
          <w:rPr>
            <w:color w:val="000000"/>
          </w:rPr>
          <w:t>.</w:t>
        </w:r>
      </w:ins>
    </w:p>
    <w:p>
      <w:pPr>
        <w:pStyle w:val="B1"/>
        <w:ind w:left="567" w:hanging="13"/>
        <w:rPr>
          <w:color w:val="000000"/>
          <w:ins w:id="5182" w:author="28552_CR0051r1_(Rel-16)" w:date="2019-03-25T12:11:00Z"/>
        </w:rPr>
      </w:pPr>
      <w:ins w:id="5181" w:author="28552_CR0051r1_(Rel-16)" w:date="2019-03-25T12:11:00Z">
        <w:r>
          <w:rPr>
            <w:color w:val="000000"/>
          </w:rPr>
          <w:t>b)</w:t>
          <w:tab/>
          <w:t>CC.</w:t>
        </w:r>
      </w:ins>
    </w:p>
    <w:p>
      <w:pPr>
        <w:pStyle w:val="B1"/>
        <w:ind w:left="567" w:hanging="13"/>
        <w:rPr>
          <w:color w:val="000000"/>
          <w:ins w:id="5185" w:author="28552_CR0051r1_(Rel-16)" w:date="2019-03-25T12:11:00Z"/>
        </w:rPr>
      </w:pPr>
      <w:ins w:id="5183" w:author="28552_CR0051r1_(Rel-16)" w:date="2019-03-25T12:11:00Z">
        <w:r>
          <w:rPr>
            <w:color w:val="000000"/>
          </w:rPr>
          <w:t>c)</w:t>
          <w:tab/>
          <w:t xml:space="preserve">Receipt of </w:t>
        </w:r>
      </w:ins>
      <w:ins w:id="5184" w:author="28552_CR0051r1_(Rel-16)" w:date="2019-03-25T12:11:00Z">
        <w:r>
          <w:rPr/>
          <w:t>Service Request by the AMF from (R)AN (see 3GPP TS 23.502 [7]).</w:t>
        </w:r>
      </w:ins>
    </w:p>
    <w:p>
      <w:pPr>
        <w:pStyle w:val="B1"/>
        <w:ind w:left="567" w:hanging="13"/>
        <w:rPr>
          <w:color w:val="000000"/>
          <w:ins w:id="5187" w:author="28552_CR0051r1_(Rel-16)" w:date="2019-03-25T12:11:00Z"/>
        </w:rPr>
      </w:pPr>
      <w:ins w:id="5186" w:author="28552_CR0051r1_(Rel-16)" w:date="2019-03-25T12:11:00Z">
        <w:r>
          <w:rPr>
            <w:color w:val="000000"/>
          </w:rPr>
          <w:t>d)</w:t>
          <w:tab/>
          <w:t>An integer value.</w:t>
        </w:r>
      </w:ins>
    </w:p>
    <w:p>
      <w:pPr>
        <w:pStyle w:val="B1"/>
        <w:ind w:left="567" w:hanging="13"/>
        <w:rPr>
          <w:color w:val="000000"/>
          <w:ins w:id="5189" w:author="28552_CR0051r1_(Rel-16)" w:date="2019-03-25T12:11:00Z"/>
        </w:rPr>
      </w:pPr>
      <w:ins w:id="5188" w:author="28552_CR0051r1_(Rel-16)" w:date="2019-03-25T12:11:00Z">
        <w:r>
          <w:rPr>
            <w:color w:val="000000"/>
          </w:rPr>
          <w:t>e)</w:t>
          <w:tab/>
          <w:t>MM.ServiceReqTotalAtt.</w:t>
        </w:r>
      </w:ins>
    </w:p>
    <w:p>
      <w:pPr>
        <w:pStyle w:val="B1"/>
        <w:ind w:left="567" w:hanging="13"/>
        <w:rPr>
          <w:color w:val="000000"/>
          <w:ins w:id="5191" w:author="28552_CR0051r1_(Rel-16)" w:date="2019-03-25T12:11:00Z"/>
        </w:rPr>
      </w:pPr>
      <w:ins w:id="5190" w:author="28552_CR0051r1_(Rel-16)" w:date="2019-03-25T12:11:00Z">
        <w:r>
          <w:rPr>
            <w:color w:val="000000"/>
          </w:rPr>
          <w:t>f)</w:t>
          <w:tab/>
          <w:t>AMFFunction.</w:t>
        </w:r>
      </w:ins>
    </w:p>
    <w:p>
      <w:pPr>
        <w:pStyle w:val="B1"/>
        <w:ind w:left="567" w:hanging="13"/>
        <w:rPr>
          <w:color w:val="000000"/>
          <w:ins w:id="5193" w:author="28552_CR0051r1_(Rel-16)" w:date="2019-03-25T12:11:00Z"/>
        </w:rPr>
      </w:pPr>
      <w:ins w:id="5192" w:author="28552_CR0051r1_(Rel-16)" w:date="2019-03-25T12:11:00Z">
        <w:r>
          <w:rPr>
            <w:color w:val="000000"/>
          </w:rPr>
          <w:t>g)</w:t>
          <w:tab/>
          <w:t>Valid for packet switched traffic.</w:t>
        </w:r>
      </w:ins>
    </w:p>
    <w:p>
      <w:pPr>
        <w:pStyle w:val="B1"/>
        <w:ind w:left="567" w:hanging="13"/>
        <w:rPr>
          <w:color w:val="000000"/>
          <w:ins w:id="5195" w:author="28552_CR0051r1_(Rel-16)" w:date="2019-03-25T12:11:00Z"/>
        </w:rPr>
      </w:pPr>
      <w:ins w:id="5194" w:author="28552_CR0051r1_(Rel-16)" w:date="2019-03-25T12:11:00Z">
        <w:r>
          <w:rPr>
            <w:color w:val="000000"/>
          </w:rPr>
          <w:t>h)</w:t>
          <w:tab/>
          <w:t>5GS.</w:t>
        </w:r>
      </w:ins>
    </w:p>
    <w:p>
      <w:pPr>
        <w:pStyle w:val="Heading4"/>
        <w:ind w:left="1418" w:hanging="1418"/>
        <w:rPr>
          <w:ins w:id="5199" w:author="28552_CR0051r1_(Rel-16)" w:date="2019-03-25T12:11:00Z"/>
        </w:rPr>
      </w:pPr>
      <w:ins w:id="5196" w:author="28552_CR0051r1_(Rel-16)" w:date="2019-03-25T12:11:00Z">
        <w:bookmarkStart w:id="167" w:name="__RefHeading___Toc4418723"/>
        <w:bookmarkEnd w:id="167"/>
        <w:r>
          <w:rPr/>
          <w:t>5.2.</w:t>
        </w:r>
      </w:ins>
      <w:ins w:id="5197" w:author="28552_CR0051r1_(Rel-16)" w:date="2019-03-25T12:13:00Z">
        <w:r>
          <w:rPr/>
          <w:t>3</w:t>
        </w:r>
      </w:ins>
      <w:ins w:id="5198" w:author="28552_CR0051r1_(Rel-16)" w:date="2019-03-25T12:11:00Z">
        <w:r>
          <w:rPr/>
          <w:t>.4</w:t>
          <w:tab/>
          <w:t>Total number of successful service requests (including both network initiated and UE initiated)</w:t>
        </w:r>
      </w:ins>
    </w:p>
    <w:p>
      <w:pPr>
        <w:pStyle w:val="B1"/>
        <w:ind w:left="567" w:hanging="13"/>
        <w:rPr>
          <w:color w:val="000000"/>
          <w:ins w:id="5203" w:author="28552_CR0051r1_(Rel-16)" w:date="2019-03-25T12:11:00Z"/>
        </w:rPr>
      </w:pPr>
      <w:ins w:id="5200" w:author="28552_CR0051r1_(Rel-16)" w:date="2019-03-25T12:11:00Z">
        <w:r>
          <w:rPr>
            <w:color w:val="000000"/>
          </w:rPr>
          <w:t>a)</w:t>
          <w:tab/>
          <w:t xml:space="preserve">This measurement provides the total number of the successful </w:t>
        </w:r>
      </w:ins>
      <w:ins w:id="5201" w:author="28552_CR0051r1_(Rel-16)" w:date="2019-03-25T12:11:00Z">
        <w:r>
          <w:rPr/>
          <w:t>service requests, including both network initiated and UE initiated service requests</w:t>
        </w:r>
      </w:ins>
      <w:ins w:id="5202" w:author="28552_CR0051r1_(Rel-16)" w:date="2019-03-25T12:11:00Z">
        <w:r>
          <w:rPr>
            <w:color w:val="000000"/>
          </w:rPr>
          <w:t>.</w:t>
        </w:r>
      </w:ins>
    </w:p>
    <w:p>
      <w:pPr>
        <w:pStyle w:val="B1"/>
        <w:ind w:left="567" w:hanging="13"/>
        <w:rPr>
          <w:color w:val="000000"/>
          <w:ins w:id="5205" w:author="28552_CR0051r1_(Rel-16)" w:date="2019-03-25T12:11:00Z"/>
        </w:rPr>
      </w:pPr>
      <w:ins w:id="5204" w:author="28552_CR0051r1_(Rel-16)" w:date="2019-03-25T12:11:00Z">
        <w:r>
          <w:rPr>
            <w:color w:val="000000"/>
          </w:rPr>
          <w:t>b)</w:t>
          <w:tab/>
          <w:t>CC.</w:t>
        </w:r>
      </w:ins>
    </w:p>
    <w:p>
      <w:pPr>
        <w:pStyle w:val="B1"/>
        <w:ind w:left="567" w:hanging="13"/>
        <w:rPr>
          <w:color w:val="000000"/>
          <w:ins w:id="5209" w:author="28552_CR0051r1_(Rel-16)" w:date="2019-03-25T12:11:00Z"/>
        </w:rPr>
      </w:pPr>
      <w:ins w:id="5206" w:author="28552_CR0051r1_(Rel-16)" w:date="2019-03-25T12:11:00Z">
        <w:r>
          <w:rPr>
            <w:color w:val="000000"/>
          </w:rPr>
          <w:t>c)</w:t>
          <w:tab/>
          <w:t>Transmission of N2 request that contains “</w:t>
        </w:r>
      </w:ins>
      <w:ins w:id="5207" w:author="28552_CR0051r1_(Rel-16)" w:date="2019-03-25T12:11:00Z">
        <w:r>
          <w:rPr>
            <w:lang w:eastAsia="zh-CN"/>
          </w:rPr>
          <w:t xml:space="preserve">MM NAS </w:t>
        </w:r>
      </w:ins>
      <w:ins w:id="5208" w:author="28552_CR0051r1_(Rel-16)" w:date="2019-03-25T12:11:00Z">
        <w:r>
          <w:rPr/>
          <w:t>Service Accept” by the AMF to (R)AN (see 3GPP TS 23.502 [7]).</w:t>
        </w:r>
      </w:ins>
    </w:p>
    <w:p>
      <w:pPr>
        <w:pStyle w:val="B1"/>
        <w:ind w:left="567" w:hanging="13"/>
        <w:rPr>
          <w:color w:val="000000"/>
          <w:ins w:id="5211" w:author="28552_CR0051r1_(Rel-16)" w:date="2019-03-25T12:11:00Z"/>
        </w:rPr>
      </w:pPr>
      <w:ins w:id="5210" w:author="28552_CR0051r1_(Rel-16)" w:date="2019-03-25T12:11:00Z">
        <w:r>
          <w:rPr>
            <w:color w:val="000000"/>
          </w:rPr>
          <w:t>d)</w:t>
          <w:tab/>
          <w:t>An integer value.</w:t>
        </w:r>
      </w:ins>
    </w:p>
    <w:p>
      <w:pPr>
        <w:pStyle w:val="B1"/>
        <w:ind w:left="567" w:hanging="13"/>
        <w:rPr>
          <w:color w:val="000000"/>
          <w:ins w:id="5213" w:author="28552_CR0051r1_(Rel-16)" w:date="2019-03-25T12:11:00Z"/>
        </w:rPr>
      </w:pPr>
      <w:ins w:id="5212" w:author="28552_CR0051r1_(Rel-16)" w:date="2019-03-25T12:11:00Z">
        <w:r>
          <w:rPr>
            <w:color w:val="000000"/>
          </w:rPr>
          <w:t>e)</w:t>
          <w:tab/>
          <w:t>MM.ServiceReqTotalSucc.</w:t>
        </w:r>
      </w:ins>
    </w:p>
    <w:p>
      <w:pPr>
        <w:pStyle w:val="B1"/>
        <w:ind w:left="567" w:hanging="13"/>
        <w:rPr>
          <w:color w:val="000000"/>
          <w:ins w:id="5215" w:author="28552_CR0051r1_(Rel-16)" w:date="2019-03-25T12:11:00Z"/>
        </w:rPr>
      </w:pPr>
      <w:ins w:id="5214" w:author="28552_CR0051r1_(Rel-16)" w:date="2019-03-25T12:11:00Z">
        <w:r>
          <w:rPr>
            <w:color w:val="000000"/>
          </w:rPr>
          <w:t>f)</w:t>
          <w:tab/>
          <w:t>AMFFunction.</w:t>
        </w:r>
      </w:ins>
    </w:p>
    <w:p>
      <w:pPr>
        <w:pStyle w:val="B1"/>
        <w:ind w:left="567" w:hanging="13"/>
        <w:rPr>
          <w:color w:val="000000"/>
          <w:ins w:id="5217" w:author="28552_CR0051r1_(Rel-16)" w:date="2019-03-25T12:11:00Z"/>
        </w:rPr>
      </w:pPr>
      <w:ins w:id="5216" w:author="28552_CR0051r1_(Rel-16)" w:date="2019-03-25T12:11:00Z">
        <w:r>
          <w:rPr>
            <w:color w:val="000000"/>
          </w:rPr>
          <w:t>g)</w:t>
          <w:tab/>
          <w:t>Valid for packet switched traffic.</w:t>
        </w:r>
      </w:ins>
    </w:p>
    <w:p>
      <w:pPr>
        <w:pStyle w:val="B1"/>
        <w:rPr>
          <w:color w:val="000000"/>
          <w:ins w:id="5220" w:author="28552_CR0067_(Rel-16)" w:date="2019-03-25T14:34:00Z"/>
        </w:rPr>
      </w:pPr>
      <w:ins w:id="5218" w:author="28552_CR0051r1_(Rel-16)" w:date="2019-03-25T12:11:00Z">
        <w:r>
          <w:rPr>
            <w:color w:val="000000"/>
          </w:rPr>
          <w:t>h)</w:t>
          <w:tab/>
          <w:t>5GS</w:t>
        </w:r>
      </w:ins>
      <w:ins w:id="5219" w:author="28552_CR0051r1_(Rel-16)" w:date="2019-03-25T12:13:00Z">
        <w:r>
          <w:rPr>
            <w:color w:val="000000"/>
          </w:rPr>
          <w:t>.</w:t>
        </w:r>
      </w:ins>
    </w:p>
    <w:p>
      <w:pPr>
        <w:pStyle w:val="Heading3"/>
        <w:rPr>
          <w:ins w:id="5231" w:author="28552_CR0067_(Rel-16)" w:date="2019-03-25T14:34:00Z"/>
        </w:rPr>
      </w:pPr>
      <w:ins w:id="5221" w:author="28552_CR0067_(Rel-16)" w:date="2019-03-25T14:34:00Z">
        <w:bookmarkStart w:id="168" w:name="__RefHeading___Toc4418724"/>
        <w:r>
          <w:rPr/>
          <w:t>5.2.</w:t>
        </w:r>
      </w:ins>
      <w:ins w:id="5222" w:author="28552_CR0067_(Rel-16)" w:date="2019-03-25T14:34:00Z">
        <w:r>
          <w:rPr>
            <w:lang w:eastAsia="zh-CN"/>
          </w:rPr>
          <w:t>4</w:t>
        </w:r>
      </w:ins>
      <w:ins w:id="5223" w:author="28552_CR0067_(Rel-16)" w:date="2019-03-25T14:34:00Z">
        <w:r>
          <w:rPr/>
          <w:tab/>
          <w:t>Measurements related to r</w:t>
        </w:r>
      </w:ins>
      <w:ins w:id="5224" w:author="28552_CR0067_(Rel-16)" w:date="2019-03-25T14:34:00Z">
        <w:r>
          <w:rPr>
            <w:color w:val="000000"/>
          </w:rPr>
          <w:t>egist</w:t>
        </w:r>
      </w:ins>
      <w:ins w:id="5225" w:author="28552_CR0067_(Rel-16)" w:date="2019-03-25T14:34:00Z">
        <w:r>
          <w:rPr>
            <w:color w:val="000000"/>
          </w:rPr>
          <w:t>rat</w:t>
        </w:r>
      </w:ins>
      <w:ins w:id="5226" w:author="28552_CR0067_(Rel-16)" w:date="2019-03-25T14:34:00Z">
        <w:r>
          <w:rPr>
            <w:color w:val="000000"/>
          </w:rPr>
          <w:t>i</w:t>
        </w:r>
      </w:ins>
      <w:ins w:id="5227" w:author="28552_CR0067_(Rel-16)" w:date="2019-03-25T14:34:00Z">
        <w:r>
          <w:rPr>
            <w:color w:val="000000"/>
          </w:rPr>
          <w:t>on</w:t>
        </w:r>
      </w:ins>
      <w:ins w:id="5228" w:author="28552_CR0067_(Rel-16)" w:date="2019-03-25T14:34:00Z">
        <w:r>
          <w:rPr/>
          <w:t xml:space="preserve"> </w:t>
        </w:r>
      </w:ins>
      <w:ins w:id="5229" w:author="28552_CR0067_(Rel-16)" w:date="2019-03-25T14:34:00Z">
        <w:r>
          <w:rPr/>
          <w:t>via untrusted non-3GPP access</w:t>
        </w:r>
      </w:ins>
      <w:ins w:id="5230" w:author="28552_CR0067_(Rel-16)" w:date="2019-03-25T14:34:00Z">
        <w:bookmarkEnd w:id="168"/>
        <w:r>
          <w:rPr/>
          <w:t xml:space="preserve"> </w:t>
        </w:r>
      </w:ins>
    </w:p>
    <w:p>
      <w:pPr>
        <w:pStyle w:val="Heading4"/>
        <w:ind w:left="1418" w:hanging="1418"/>
        <w:rPr>
          <w:ins w:id="5235" w:author="28552_CR0067_(Rel-16)" w:date="2019-03-25T14:34:00Z"/>
        </w:rPr>
      </w:pPr>
      <w:ins w:id="5232" w:author="28552_CR0067_(Rel-16)" w:date="2019-03-25T14:34:00Z">
        <w:bookmarkStart w:id="169" w:name="__RefHeading___Toc4418725"/>
        <w:bookmarkEnd w:id="169"/>
        <w:r>
          <w:rPr/>
          <w:t>5.2.4.1</w:t>
          <w:tab/>
          <w:t>Number</w:t>
        </w:r>
      </w:ins>
      <w:ins w:id="5233" w:author="28552_CR0067_(Rel-16)" w:date="2019-03-25T14:34:00Z">
        <w:r>
          <w:rPr>
            <w:rFonts w:cs="Arial"/>
            <w:color w:val="000000"/>
            <w:szCs w:val="28"/>
          </w:rPr>
          <w:t xml:space="preserve"> of initial registration requests </w:t>
        </w:r>
      </w:ins>
      <w:ins w:id="5234" w:author="28552_CR0067_(Rel-16)" w:date="2019-03-25T14:34:00Z">
        <w:r>
          <w:rPr/>
          <w:t>via untrusted non-3GPP access</w:t>
        </w:r>
      </w:ins>
    </w:p>
    <w:p>
      <w:pPr>
        <w:pStyle w:val="B1"/>
        <w:ind w:left="567" w:hanging="13"/>
        <w:rPr>
          <w:ins w:id="5237" w:author="28552_CR0067_(Rel-16)" w:date="2019-03-25T14:34:00Z"/>
        </w:rPr>
      </w:pPr>
      <w:ins w:id="5236" w:author="28552_CR0067_(Rel-16)" w:date="2019-03-25T14:34:00Z">
        <w:r>
          <w:rPr/>
          <w:t>a)</w:t>
          <w:tab/>
          <w:t>This measurement provides the number of initial registration requests via untrusted non-3GPP access received by the AMF.</w:t>
        </w:r>
      </w:ins>
    </w:p>
    <w:p>
      <w:pPr>
        <w:pStyle w:val="B1"/>
        <w:ind w:left="567" w:hanging="13"/>
        <w:rPr>
          <w:ins w:id="5239" w:author="28552_CR0067_(Rel-16)" w:date="2019-03-25T14:34:00Z"/>
        </w:rPr>
      </w:pPr>
      <w:ins w:id="5238" w:author="28552_CR0067_(Rel-16)" w:date="2019-03-25T14:34:00Z">
        <w:r>
          <w:rPr/>
          <w:t>b)</w:t>
          <w:tab/>
          <w:t>CC.</w:t>
        </w:r>
      </w:ins>
    </w:p>
    <w:p>
      <w:pPr>
        <w:pStyle w:val="B1"/>
        <w:ind w:left="567" w:hanging="13"/>
        <w:rPr>
          <w:ins w:id="5245" w:author="28552_CR0067_(Rel-16)" w:date="2019-03-25T14:34:00Z"/>
        </w:rPr>
      </w:pPr>
      <w:ins w:id="5240" w:author="28552_CR0067_(Rel-16)" w:date="2019-03-25T14:34:00Z">
        <w:r>
          <w:rPr/>
          <w:t>c)</w:t>
          <w:tab/>
          <w:t xml:space="preserve">Receipt by the AMF from N3IWF of an N2 message that contains </w:t>
        </w:r>
      </w:ins>
      <w:ins w:id="5241" w:author="28552_CR0067_(Rel-16)" w:date="2019-03-25T14:34:00Z">
        <w:r>
          <w:rPr>
            <w:lang w:eastAsia="zh-CN"/>
          </w:rPr>
          <w:t xml:space="preserve">Registration Request with the registration type indicating an initial registration </w:t>
        </w:r>
      </w:ins>
      <w:ins w:id="5242" w:author="28552_CR0067_(Rel-16)" w:date="2019-03-25T14:34:00Z">
        <w:r>
          <w:rPr/>
          <w:t xml:space="preserve">(see clause </w:t>
        </w:r>
      </w:ins>
      <w:ins w:id="5243" w:author="28552_CR0067_(Rel-16)" w:date="2019-03-25T14:34:00Z">
        <w:r>
          <w:rPr>
            <w:lang w:val="en-US" w:eastAsia="en-US"/>
          </w:rPr>
          <w:t xml:space="preserve">4.12.2.2 </w:t>
        </w:r>
      </w:ins>
      <w:ins w:id="5244" w:author="28552_CR0067_(Rel-16)" w:date="2019-03-25T14:34:00Z">
        <w:r>
          <w:rPr/>
          <w:t>of 3GPP TS 23.502 [7]). Each initial registration request is added to the relevant subcounter per NSI identifier (S-NSSAI).</w:t>
        </w:r>
      </w:ins>
    </w:p>
    <w:p>
      <w:pPr>
        <w:pStyle w:val="B1"/>
        <w:ind w:left="567" w:hanging="13"/>
        <w:rPr>
          <w:ins w:id="5247" w:author="28552_CR0067_(Rel-16)" w:date="2019-03-25T14:34:00Z"/>
        </w:rPr>
      </w:pPr>
      <w:ins w:id="5246" w:author="28552_CR0067_(Rel-16)" w:date="2019-03-25T14:34:00Z">
        <w:r>
          <w:rPr/>
          <w:t>d)</w:t>
          <w:tab/>
          <w:t>Each subcounter is an integer value.</w:t>
        </w:r>
      </w:ins>
    </w:p>
    <w:p>
      <w:pPr>
        <w:pStyle w:val="B1"/>
        <w:ind w:left="567" w:hanging="13"/>
        <w:rPr>
          <w:ins w:id="5250" w:author="28552_CR0067_(Rel-16)" w:date="2019-03-25T14:34:00Z"/>
        </w:rPr>
      </w:pPr>
      <w:ins w:id="5248" w:author="28552_CR0067_(Rel-16)" w:date="2019-03-25T14:34:00Z">
        <w:r>
          <w:rPr/>
          <w:t>e)</w:t>
          <w:tab/>
          <w:t>RM.RegInitReqNon3GPP.</w:t>
        </w:r>
      </w:ins>
      <w:ins w:id="5249" w:author="28552_CR0067_(Rel-16)" w:date="2019-03-25T14:34:00Z">
        <w:r>
          <w:rPr>
            <w:i/>
          </w:rPr>
          <w:t>SNSSAI.</w:t>
        </w:r>
      </w:ins>
    </w:p>
    <w:p>
      <w:pPr>
        <w:pStyle w:val="B2"/>
        <w:ind w:left="567" w:hanging="13"/>
        <w:rPr>
          <w:ins w:id="5254" w:author="28552_CR0067_(Rel-16)" w:date="2019-03-25T14:34:00Z"/>
        </w:rPr>
      </w:pPr>
      <w:ins w:id="5251" w:author="28552_CR0067_(Rel-16)" w:date="2019-03-25T14:34:00Z">
        <w:r>
          <w:rPr/>
          <w:tab/>
          <w:t xml:space="preserve">Where </w:t>
        </w:r>
      </w:ins>
      <w:ins w:id="5252" w:author="28552_CR0067_(Rel-16)" w:date="2019-03-25T14:34:00Z">
        <w:r>
          <w:rPr>
            <w:i/>
          </w:rPr>
          <w:t>SNSSAI</w:t>
        </w:r>
      </w:ins>
      <w:ins w:id="5253" w:author="28552_CR0067_(Rel-16)" w:date="2019-03-25T14:34:00Z">
        <w:r>
          <w:rPr/>
          <w:t xml:space="preserve"> identifies the NSI;</w:t>
        </w:r>
      </w:ins>
    </w:p>
    <w:p>
      <w:pPr>
        <w:pStyle w:val="B1"/>
        <w:ind w:left="567" w:hanging="13"/>
        <w:rPr>
          <w:ins w:id="5256" w:author="28552_CR0067_(Rel-16)" w:date="2019-03-25T14:34:00Z"/>
        </w:rPr>
      </w:pPr>
      <w:ins w:id="5255" w:author="28552_CR0067_(Rel-16)" w:date="2019-03-25T14:34:00Z">
        <w:r>
          <w:rPr/>
          <w:t>f)</w:t>
          <w:tab/>
          <w:t>AMFFunction.</w:t>
        </w:r>
      </w:ins>
    </w:p>
    <w:p>
      <w:pPr>
        <w:pStyle w:val="B1"/>
        <w:ind w:left="567" w:hanging="13"/>
        <w:rPr>
          <w:ins w:id="5258" w:author="28552_CR0067_(Rel-16)" w:date="2019-03-25T14:34:00Z"/>
        </w:rPr>
      </w:pPr>
      <w:ins w:id="5257" w:author="28552_CR0067_(Rel-16)" w:date="2019-03-25T14:34:00Z">
        <w:r>
          <w:rPr/>
          <w:t>g)</w:t>
          <w:tab/>
          <w:t>Valid for packet switched traffic.</w:t>
        </w:r>
      </w:ins>
    </w:p>
    <w:p>
      <w:pPr>
        <w:pStyle w:val="B1"/>
        <w:ind w:left="567" w:hanging="13"/>
        <w:rPr>
          <w:ins w:id="5260" w:author="28552_CR0067_(Rel-16)" w:date="2019-03-25T14:34:00Z"/>
        </w:rPr>
      </w:pPr>
      <w:ins w:id="5259" w:author="28552_CR0067_(Rel-16)" w:date="2019-03-25T14:34:00Z">
        <w:r>
          <w:rPr/>
          <w:t>h)</w:t>
          <w:tab/>
          <w:t>5GS.</w:t>
        </w:r>
      </w:ins>
    </w:p>
    <w:p>
      <w:pPr>
        <w:pStyle w:val="Heading4"/>
        <w:ind w:left="1418" w:hanging="1418"/>
        <w:rPr>
          <w:ins w:id="5264" w:author="28552_CR0067_(Rel-16)" w:date="2019-03-25T14:34:00Z"/>
        </w:rPr>
      </w:pPr>
      <w:ins w:id="5261" w:author="28552_CR0067_(Rel-16)" w:date="2019-03-25T14:34:00Z">
        <w:bookmarkStart w:id="170" w:name="__RefHeading___Toc4418726"/>
        <w:bookmarkEnd w:id="170"/>
        <w:r>
          <w:rPr/>
          <w:t>5.2.4.2</w:t>
          <w:tab/>
          <w:t>Number</w:t>
        </w:r>
      </w:ins>
      <w:ins w:id="5262" w:author="28552_CR0067_(Rel-16)" w:date="2019-03-25T14:34:00Z">
        <w:r>
          <w:rPr>
            <w:rFonts w:cs="Arial"/>
            <w:color w:val="000000"/>
            <w:szCs w:val="28"/>
          </w:rPr>
          <w:t xml:space="preserve"> of successful initial registrations</w:t>
        </w:r>
      </w:ins>
      <w:ins w:id="5263" w:author="28552_CR0067_(Rel-16)" w:date="2019-03-25T14:34:00Z">
        <w:r>
          <w:rPr/>
          <w:t xml:space="preserve"> via untrusted non-3GPP access</w:t>
        </w:r>
      </w:ins>
    </w:p>
    <w:p>
      <w:pPr>
        <w:pStyle w:val="B1"/>
        <w:ind w:left="567" w:hanging="13"/>
        <w:rPr>
          <w:ins w:id="5266" w:author="28552_CR0067_(Rel-16)" w:date="2019-03-25T14:34:00Z"/>
        </w:rPr>
      </w:pPr>
      <w:ins w:id="5265" w:author="28552_CR0067_(Rel-16)" w:date="2019-03-25T14:34:00Z">
        <w:r>
          <w:rPr/>
          <w:t>a)</w:t>
          <w:tab/>
          <w:t>This measurement provides the number of successful initial registrations via untrusted non-3GPP access at the AMF.</w:t>
        </w:r>
      </w:ins>
    </w:p>
    <w:p>
      <w:pPr>
        <w:pStyle w:val="B1"/>
        <w:ind w:left="567" w:hanging="13"/>
        <w:rPr>
          <w:ins w:id="5268" w:author="28552_CR0067_(Rel-16)" w:date="2019-03-25T14:34:00Z"/>
        </w:rPr>
      </w:pPr>
      <w:ins w:id="5267" w:author="28552_CR0067_(Rel-16)" w:date="2019-03-25T14:34:00Z">
        <w:r>
          <w:rPr/>
          <w:t>b)</w:t>
          <w:tab/>
          <w:t>CC.</w:t>
        </w:r>
      </w:ins>
    </w:p>
    <w:p>
      <w:pPr>
        <w:pStyle w:val="B1"/>
        <w:ind w:left="567" w:hanging="13"/>
        <w:rPr>
          <w:ins w:id="5274" w:author="28552_CR0067_(Rel-16)" w:date="2019-03-25T14:34:00Z"/>
        </w:rPr>
      </w:pPr>
      <w:ins w:id="5269" w:author="28552_CR0067_(Rel-16)" w:date="2019-03-25T14:34:00Z">
        <w:r>
          <w:rPr/>
          <w:t>c)</w:t>
          <w:tab/>
          <w:t>Transmission by the AMF to N3IWF of an N2 message that contains Registration Accept corresponding to an</w:t>
        </w:r>
      </w:ins>
      <w:ins w:id="5270" w:author="28552_CR0067_(Rel-16)" w:date="2019-03-25T14:34:00Z">
        <w:r>
          <w:rPr>
            <w:lang w:eastAsia="zh-CN"/>
          </w:rPr>
          <w:t xml:space="preserve"> initial registration request </w:t>
        </w:r>
      </w:ins>
      <w:ins w:id="5271" w:author="28552_CR0067_(Rel-16)" w:date="2019-03-25T14:34:00Z">
        <w:r>
          <w:rPr/>
          <w:t xml:space="preserve">(see clause </w:t>
        </w:r>
      </w:ins>
      <w:ins w:id="5272" w:author="28552_CR0067_(Rel-16)" w:date="2019-03-25T14:34:00Z">
        <w:r>
          <w:rPr>
            <w:lang w:val="en-US" w:eastAsia="en-US"/>
          </w:rPr>
          <w:t xml:space="preserve">4.12.2.2 </w:t>
        </w:r>
      </w:ins>
      <w:ins w:id="5273" w:author="28552_CR0067_(Rel-16)" w:date="2019-03-25T14:34:00Z">
        <w:r>
          <w:rPr/>
          <w:t>of 3GPP TS 23.502 [7]). Each accepted initial registration is added to the relevant subcounter per NSI identifier (S-NSSAI).</w:t>
        </w:r>
      </w:ins>
    </w:p>
    <w:p>
      <w:pPr>
        <w:pStyle w:val="B1"/>
        <w:ind w:left="567" w:hanging="13"/>
        <w:rPr>
          <w:ins w:id="5276" w:author="28552_CR0067_(Rel-16)" w:date="2019-03-25T14:34:00Z"/>
        </w:rPr>
      </w:pPr>
      <w:ins w:id="5275" w:author="28552_CR0067_(Rel-16)" w:date="2019-03-25T14:34:00Z">
        <w:r>
          <w:rPr/>
          <w:t>d)</w:t>
          <w:tab/>
          <w:t>Each subcounter is an integer value.</w:t>
        </w:r>
      </w:ins>
    </w:p>
    <w:p>
      <w:pPr>
        <w:pStyle w:val="B1"/>
        <w:ind w:left="567" w:hanging="13"/>
        <w:rPr>
          <w:ins w:id="5279" w:author="28552_CR0067_(Rel-16)" w:date="2019-03-25T14:34:00Z"/>
        </w:rPr>
      </w:pPr>
      <w:ins w:id="5277" w:author="28552_CR0067_(Rel-16)" w:date="2019-03-25T14:34:00Z">
        <w:r>
          <w:rPr/>
          <w:t>e)</w:t>
          <w:tab/>
          <w:t>RM.RegInitSuccNon3GPP.</w:t>
        </w:r>
      </w:ins>
      <w:ins w:id="5278" w:author="28552_CR0067_(Rel-16)" w:date="2019-03-25T14:34:00Z">
        <w:r>
          <w:rPr>
            <w:i/>
          </w:rPr>
          <w:t>SNSSAI.</w:t>
        </w:r>
      </w:ins>
    </w:p>
    <w:p>
      <w:pPr>
        <w:pStyle w:val="B2"/>
        <w:ind w:left="567" w:hanging="13"/>
        <w:rPr>
          <w:ins w:id="5283" w:author="28552_CR0067_(Rel-16)" w:date="2019-03-25T14:34:00Z"/>
        </w:rPr>
      </w:pPr>
      <w:ins w:id="5280" w:author="28552_CR0067_(Rel-16)" w:date="2019-03-25T14:34:00Z">
        <w:r>
          <w:rPr/>
          <w:tab/>
          <w:t xml:space="preserve">Where </w:t>
        </w:r>
      </w:ins>
      <w:ins w:id="5281" w:author="28552_CR0067_(Rel-16)" w:date="2019-03-25T14:34:00Z">
        <w:r>
          <w:rPr>
            <w:i/>
          </w:rPr>
          <w:t>SNSSAI</w:t>
        </w:r>
      </w:ins>
      <w:ins w:id="5282" w:author="28552_CR0067_(Rel-16)" w:date="2019-03-25T14:34:00Z">
        <w:r>
          <w:rPr/>
          <w:t xml:space="preserve"> identifies the NSI;</w:t>
        </w:r>
      </w:ins>
    </w:p>
    <w:p>
      <w:pPr>
        <w:pStyle w:val="B1"/>
        <w:ind w:left="567" w:hanging="13"/>
        <w:rPr>
          <w:ins w:id="5285" w:author="28552_CR0067_(Rel-16)" w:date="2019-03-25T14:34:00Z"/>
        </w:rPr>
      </w:pPr>
      <w:ins w:id="5284" w:author="28552_CR0067_(Rel-16)" w:date="2019-03-25T14:34:00Z">
        <w:r>
          <w:rPr/>
          <w:t>f)</w:t>
          <w:tab/>
          <w:t>AMFFunction.</w:t>
        </w:r>
      </w:ins>
    </w:p>
    <w:p>
      <w:pPr>
        <w:pStyle w:val="B1"/>
        <w:ind w:left="567" w:hanging="13"/>
        <w:rPr>
          <w:ins w:id="5287" w:author="28552_CR0067_(Rel-16)" w:date="2019-03-25T14:34:00Z"/>
        </w:rPr>
      </w:pPr>
      <w:ins w:id="5286" w:author="28552_CR0067_(Rel-16)" w:date="2019-03-25T14:34:00Z">
        <w:r>
          <w:rPr/>
          <w:t>g)</w:t>
          <w:tab/>
          <w:t>Valid for packet switched traffic.</w:t>
        </w:r>
      </w:ins>
    </w:p>
    <w:p>
      <w:pPr>
        <w:pStyle w:val="B1"/>
        <w:ind w:left="567" w:hanging="13"/>
        <w:rPr>
          <w:ins w:id="5289" w:author="28552_CR0067_(Rel-16)" w:date="2019-03-25T14:34:00Z"/>
        </w:rPr>
      </w:pPr>
      <w:ins w:id="5288" w:author="28552_CR0067_(Rel-16)" w:date="2019-03-25T14:34:00Z">
        <w:r>
          <w:rPr/>
          <w:t>h)</w:t>
          <w:tab/>
          <w:t>5GS.</w:t>
        </w:r>
      </w:ins>
    </w:p>
    <w:p>
      <w:pPr>
        <w:pStyle w:val="Heading4"/>
        <w:ind w:left="1418" w:hanging="1418"/>
        <w:rPr>
          <w:ins w:id="5295" w:author="28552_CR0067_(Rel-16)" w:date="2019-03-25T14:34:00Z"/>
        </w:rPr>
      </w:pPr>
      <w:ins w:id="5290" w:author="28552_CR0067_(Rel-16)" w:date="2019-03-25T14:34:00Z">
        <w:bookmarkStart w:id="171" w:name="__RefHeading___Toc4418727"/>
        <w:bookmarkEnd w:id="171"/>
        <w:r>
          <w:rPr/>
          <w:t>5.2.4.3</w:t>
          <w:tab/>
          <w:t>Number</w:t>
        </w:r>
      </w:ins>
      <w:ins w:id="5291" w:author="28552_CR0067_(Rel-16)" w:date="2019-03-25T14:34:00Z">
        <w:r>
          <w:rPr>
            <w:rFonts w:cs="Arial"/>
            <w:color w:val="000000"/>
            <w:szCs w:val="28"/>
          </w:rPr>
          <w:t xml:space="preserve"> of </w:t>
        </w:r>
      </w:ins>
      <w:ins w:id="5292" w:author="28552_CR0067_(Rel-16)" w:date="2019-03-25T14:34:00Z">
        <w:r>
          <w:rPr/>
          <w:t xml:space="preserve">mobility registration update </w:t>
        </w:r>
      </w:ins>
      <w:ins w:id="5293" w:author="28552_CR0067_(Rel-16)" w:date="2019-03-25T14:34:00Z">
        <w:r>
          <w:rPr>
            <w:rFonts w:cs="Arial"/>
            <w:color w:val="000000"/>
            <w:szCs w:val="28"/>
          </w:rPr>
          <w:t>requests</w:t>
        </w:r>
      </w:ins>
      <w:ins w:id="5294" w:author="28552_CR0067_(Rel-16)" w:date="2019-03-25T14:34:00Z">
        <w:r>
          <w:rPr/>
          <w:t xml:space="preserve"> via untrusted non-3GPP access</w:t>
        </w:r>
      </w:ins>
    </w:p>
    <w:p>
      <w:pPr>
        <w:pStyle w:val="B1"/>
        <w:ind w:left="567" w:hanging="13"/>
        <w:rPr>
          <w:ins w:id="5297" w:author="28552_CR0067_(Rel-16)" w:date="2019-03-25T14:34:00Z"/>
        </w:rPr>
      </w:pPr>
      <w:ins w:id="5296" w:author="28552_CR0067_(Rel-16)" w:date="2019-03-25T14:34:00Z">
        <w:r>
          <w:rPr/>
          <w:t>a)</w:t>
          <w:tab/>
          <w:t>This measurement provides the number of mobility registration update requests via untrusted non-3GPP access received by the AMF.</w:t>
        </w:r>
      </w:ins>
    </w:p>
    <w:p>
      <w:pPr>
        <w:pStyle w:val="B1"/>
        <w:ind w:left="567" w:hanging="13"/>
        <w:rPr>
          <w:ins w:id="5300" w:author="28552_CR0067_(Rel-16)" w:date="2019-03-25T14:34:00Z"/>
        </w:rPr>
      </w:pPr>
      <w:ins w:id="5298" w:author="28552_CR0067_(Rel-16)" w:date="2019-03-25T14:34:00Z">
        <w:r>
          <w:rPr/>
          <w:t>b)</w:t>
          <w:tab/>
          <w:t>CC</w:t>
        </w:r>
      </w:ins>
      <w:ins w:id="5299" w:author="28552_CR0067_(Rel-16)" w:date="2019-03-25T14:36:00Z">
        <w:r>
          <w:rPr/>
          <w:t>.</w:t>
        </w:r>
      </w:ins>
    </w:p>
    <w:p>
      <w:pPr>
        <w:pStyle w:val="B1"/>
        <w:ind w:left="567" w:hanging="13"/>
        <w:rPr>
          <w:ins w:id="5310" w:author="28552_CR0067_(Rel-16)" w:date="2019-03-25T14:34:00Z"/>
        </w:rPr>
      </w:pPr>
      <w:ins w:id="5301" w:author="28552_CR0067_(Rel-16)" w:date="2019-03-25T14:34:00Z">
        <w:r>
          <w:rPr/>
          <w:t>c)</w:t>
          <w:tab/>
          <w:t xml:space="preserve">Receipt by the AMF from N3IWF of an N2 message that contains </w:t>
        </w:r>
      </w:ins>
      <w:ins w:id="5302" w:author="28552_CR0067_(Rel-16)" w:date="2019-03-25T14:34:00Z">
        <w:r>
          <w:rPr>
            <w:lang w:eastAsia="zh-CN"/>
          </w:rPr>
          <w:t xml:space="preserve">Registration Request with the registration type indicating a </w:t>
        </w:r>
      </w:ins>
      <w:ins w:id="5303" w:author="28552_CR0067_(Rel-16)" w:date="2019-03-25T14:34:00Z">
        <w:r>
          <w:rPr/>
          <w:t xml:space="preserve">Mobility </w:t>
        </w:r>
      </w:ins>
      <w:ins w:id="5304" w:author="28552_CR0067_(Rel-16)" w:date="2019-03-25T14:34:00Z">
        <w:r>
          <w:rPr>
            <w:lang w:eastAsia="zh-CN"/>
          </w:rPr>
          <w:t>R</w:t>
        </w:r>
      </w:ins>
      <w:ins w:id="5305" w:author="28552_CR0067_(Rel-16)" w:date="2019-03-25T14:34:00Z">
        <w:r>
          <w:rPr/>
          <w:t>egistration Update</w:t>
        </w:r>
      </w:ins>
      <w:ins w:id="5306" w:author="28552_CR0067_(Rel-16)" w:date="2019-03-25T14:34:00Z">
        <w:r>
          <w:rPr>
            <w:lang w:eastAsia="zh-CN"/>
          </w:rPr>
          <w:t xml:space="preserve"> </w:t>
        </w:r>
      </w:ins>
      <w:ins w:id="5307" w:author="28552_CR0067_(Rel-16)" w:date="2019-03-25T14:34:00Z">
        <w:r>
          <w:rPr/>
          <w:t xml:space="preserve">(see clause </w:t>
        </w:r>
      </w:ins>
      <w:ins w:id="5308" w:author="28552_CR0067_(Rel-16)" w:date="2019-03-25T14:34:00Z">
        <w:r>
          <w:rPr>
            <w:lang w:val="en-US" w:eastAsia="en-US"/>
          </w:rPr>
          <w:t xml:space="preserve">4.12.2.2 </w:t>
        </w:r>
      </w:ins>
      <w:ins w:id="5309" w:author="28552_CR0067_(Rel-16)" w:date="2019-03-25T14:34:00Z">
        <w:r>
          <w:rPr/>
          <w:t>of 3GPP TS 23.502 [7]). Each mobility registration update request is added to the relevant subcounter per NSI identifier (S-NSSAI).</w:t>
        </w:r>
      </w:ins>
    </w:p>
    <w:p>
      <w:pPr>
        <w:pStyle w:val="B1"/>
        <w:ind w:left="567" w:hanging="13"/>
        <w:rPr>
          <w:ins w:id="5313" w:author="28552_CR0067_(Rel-16)" w:date="2019-03-25T14:34:00Z"/>
        </w:rPr>
      </w:pPr>
      <w:ins w:id="5311" w:author="28552_CR0067_(Rel-16)" w:date="2019-03-25T14:34:00Z">
        <w:r>
          <w:rPr/>
          <w:t>d)</w:t>
          <w:tab/>
          <w:t>Each subcounter is an integer value</w:t>
        </w:r>
      </w:ins>
      <w:ins w:id="5312" w:author="28552_CR0067_(Rel-16)" w:date="2019-03-25T14:36:00Z">
        <w:r>
          <w:rPr/>
          <w:t>.</w:t>
        </w:r>
      </w:ins>
    </w:p>
    <w:p>
      <w:pPr>
        <w:pStyle w:val="B1"/>
        <w:ind w:left="567" w:hanging="13"/>
        <w:rPr>
          <w:ins w:id="5317" w:author="28552_CR0067_(Rel-16)" w:date="2019-03-25T14:34:00Z"/>
        </w:rPr>
      </w:pPr>
      <w:ins w:id="5314" w:author="28552_CR0067_(Rel-16)" w:date="2019-03-25T14:34:00Z">
        <w:r>
          <w:rPr/>
          <w:t>e)</w:t>
          <w:tab/>
          <w:t>RM.RegMobReqNon3GPP.</w:t>
        </w:r>
      </w:ins>
      <w:ins w:id="5315" w:author="28552_CR0067_(Rel-16)" w:date="2019-03-25T14:34:00Z">
        <w:r>
          <w:rPr>
            <w:i/>
          </w:rPr>
          <w:t>SNSSAI</w:t>
        </w:r>
      </w:ins>
      <w:ins w:id="5316" w:author="28552_CR0067_(Rel-16)" w:date="2019-03-25T14:36:00Z">
        <w:r>
          <w:rPr>
            <w:i/>
          </w:rPr>
          <w:t>.</w:t>
        </w:r>
      </w:ins>
    </w:p>
    <w:p>
      <w:pPr>
        <w:pStyle w:val="B2"/>
        <w:ind w:left="567" w:hanging="13"/>
        <w:rPr>
          <w:ins w:id="5321" w:author="28552_CR0067_(Rel-16)" w:date="2019-03-25T14:34:00Z"/>
        </w:rPr>
      </w:pPr>
      <w:ins w:id="5318" w:author="28552_CR0067_(Rel-16)" w:date="2019-03-25T14:34:00Z">
        <w:r>
          <w:rPr/>
          <w:tab/>
          <w:t xml:space="preserve">Where </w:t>
        </w:r>
      </w:ins>
      <w:ins w:id="5319" w:author="28552_CR0067_(Rel-16)" w:date="2019-03-25T14:34:00Z">
        <w:r>
          <w:rPr>
            <w:i/>
          </w:rPr>
          <w:t>SNSSAI</w:t>
        </w:r>
      </w:ins>
      <w:ins w:id="5320" w:author="28552_CR0067_(Rel-16)" w:date="2019-03-25T14:34:00Z">
        <w:r>
          <w:rPr/>
          <w:t xml:space="preserve"> identifies the NSI;</w:t>
        </w:r>
      </w:ins>
    </w:p>
    <w:p>
      <w:pPr>
        <w:pStyle w:val="B1"/>
        <w:ind w:left="567" w:hanging="13"/>
        <w:rPr>
          <w:ins w:id="5324" w:author="28552_CR0067_(Rel-16)" w:date="2019-03-25T14:34:00Z"/>
        </w:rPr>
      </w:pPr>
      <w:ins w:id="5322" w:author="28552_CR0067_(Rel-16)" w:date="2019-03-25T14:34:00Z">
        <w:r>
          <w:rPr/>
          <w:t>f)</w:t>
          <w:tab/>
          <w:t>AMFFunction</w:t>
        </w:r>
      </w:ins>
      <w:ins w:id="5323" w:author="28552_CR0067_(Rel-16)" w:date="2019-03-25T14:36:00Z">
        <w:r>
          <w:rPr/>
          <w:t>.</w:t>
        </w:r>
      </w:ins>
    </w:p>
    <w:p>
      <w:pPr>
        <w:pStyle w:val="B1"/>
        <w:ind w:left="567" w:hanging="13"/>
        <w:rPr>
          <w:ins w:id="5327" w:author="28552_CR0067_(Rel-16)" w:date="2019-03-25T14:34:00Z"/>
        </w:rPr>
      </w:pPr>
      <w:ins w:id="5325" w:author="28552_CR0067_(Rel-16)" w:date="2019-03-25T14:34:00Z">
        <w:r>
          <w:rPr/>
          <w:t>g)</w:t>
          <w:tab/>
          <w:t>Valid for packet switched traffic</w:t>
        </w:r>
      </w:ins>
      <w:ins w:id="5326" w:author="28552_CR0067_(Rel-16)" w:date="2019-03-25T14:36:00Z">
        <w:r>
          <w:rPr/>
          <w:t>.</w:t>
        </w:r>
      </w:ins>
    </w:p>
    <w:p>
      <w:pPr>
        <w:pStyle w:val="B1"/>
        <w:ind w:left="567" w:hanging="13"/>
        <w:rPr>
          <w:ins w:id="5330" w:author="28552_CR0067_(Rel-16)" w:date="2019-03-25T14:34:00Z"/>
        </w:rPr>
      </w:pPr>
      <w:ins w:id="5328" w:author="28552_CR0067_(Rel-16)" w:date="2019-03-25T14:34:00Z">
        <w:r>
          <w:rPr/>
          <w:t>h)</w:t>
          <w:tab/>
          <w:t>5GS</w:t>
        </w:r>
      </w:ins>
      <w:ins w:id="5329" w:author="28552_CR0067_(Rel-16)" w:date="2019-03-25T14:36:00Z">
        <w:r>
          <w:rPr/>
          <w:t>.</w:t>
        </w:r>
      </w:ins>
    </w:p>
    <w:p>
      <w:pPr>
        <w:pStyle w:val="Heading4"/>
        <w:ind w:left="1418" w:hanging="1418"/>
        <w:rPr>
          <w:ins w:id="5334" w:author="28552_CR0067_(Rel-16)" w:date="2019-03-25T14:34:00Z"/>
        </w:rPr>
      </w:pPr>
      <w:ins w:id="5331" w:author="28552_CR0067_(Rel-16)" w:date="2019-03-25T14:34:00Z">
        <w:bookmarkStart w:id="172" w:name="__RefHeading___Toc4418728"/>
        <w:bookmarkEnd w:id="172"/>
        <w:r>
          <w:rPr/>
          <w:t>5.2.4.4</w:t>
          <w:tab/>
          <w:t>Number</w:t>
        </w:r>
      </w:ins>
      <w:ins w:id="5332" w:author="28552_CR0067_(Rel-16)" w:date="2019-03-25T14:34:00Z">
        <w:r>
          <w:rPr>
            <w:rFonts w:cs="Arial"/>
            <w:color w:val="000000"/>
            <w:szCs w:val="28"/>
          </w:rPr>
          <w:t xml:space="preserve"> of successful </w:t>
        </w:r>
      </w:ins>
      <w:ins w:id="5333" w:author="28552_CR0067_(Rel-16)" w:date="2019-03-25T14:34:00Z">
        <w:r>
          <w:rPr/>
          <w:t>mobility registration updates via untrusted non-3GPP access</w:t>
        </w:r>
      </w:ins>
    </w:p>
    <w:p>
      <w:pPr>
        <w:pStyle w:val="B1"/>
        <w:ind w:left="567" w:hanging="13"/>
        <w:rPr>
          <w:ins w:id="5336" w:author="28552_CR0067_(Rel-16)" w:date="2019-03-25T14:34:00Z"/>
        </w:rPr>
      </w:pPr>
      <w:ins w:id="5335" w:author="28552_CR0067_(Rel-16)" w:date="2019-03-25T14:34:00Z">
        <w:r>
          <w:rPr/>
          <w:t>a)</w:t>
          <w:tab/>
          <w:t>This measurement provides the number of successful mobility registration updates via untrusted non-3GPP access at the AMF.</w:t>
        </w:r>
      </w:ins>
    </w:p>
    <w:p>
      <w:pPr>
        <w:pStyle w:val="B1"/>
        <w:ind w:left="567" w:hanging="13"/>
        <w:rPr>
          <w:ins w:id="5339" w:author="28552_CR0067_(Rel-16)" w:date="2019-03-25T14:34:00Z"/>
        </w:rPr>
      </w:pPr>
      <w:ins w:id="5337" w:author="28552_CR0067_(Rel-16)" w:date="2019-03-25T14:34:00Z">
        <w:r>
          <w:rPr/>
          <w:t>b)</w:t>
          <w:tab/>
          <w:t>CC</w:t>
        </w:r>
      </w:ins>
      <w:ins w:id="5338" w:author="28552_CR0067_(Rel-16)" w:date="2019-03-25T14:36:00Z">
        <w:r>
          <w:rPr/>
          <w:t>.</w:t>
        </w:r>
      </w:ins>
    </w:p>
    <w:p>
      <w:pPr>
        <w:pStyle w:val="B1"/>
        <w:ind w:left="567" w:hanging="13"/>
        <w:rPr>
          <w:ins w:id="5345" w:author="28552_CR0067_(Rel-16)" w:date="2019-03-25T14:34:00Z"/>
        </w:rPr>
      </w:pPr>
      <w:ins w:id="5340" w:author="28552_CR0067_(Rel-16)" w:date="2019-03-25T14:34:00Z">
        <w:r>
          <w:rPr/>
          <w:t>c)</w:t>
          <w:tab/>
          <w:t>Transmission by the AMF to N3IWF of an N2 message that contains Registration Accept corresponding to a</w:t>
        </w:r>
      </w:ins>
      <w:ins w:id="5341" w:author="28552_CR0067_(Rel-16)" w:date="2019-03-25T14:34:00Z">
        <w:r>
          <w:rPr>
            <w:lang w:eastAsia="zh-CN"/>
          </w:rPr>
          <w:t xml:space="preserve"> </w:t>
        </w:r>
      </w:ins>
      <w:ins w:id="5342" w:author="28552_CR0067_(Rel-16)" w:date="2019-03-25T14:34:00Z">
        <w:r>
          <w:rPr/>
          <w:t xml:space="preserve">mobility registration update request (see clause </w:t>
        </w:r>
      </w:ins>
      <w:ins w:id="5343" w:author="28552_CR0067_(Rel-16)" w:date="2019-03-25T14:34:00Z">
        <w:r>
          <w:rPr>
            <w:lang w:val="en-US" w:eastAsia="en-US"/>
          </w:rPr>
          <w:t xml:space="preserve">4.12.2.2 </w:t>
        </w:r>
      </w:ins>
      <w:ins w:id="5344" w:author="28552_CR0067_(Rel-16)" w:date="2019-03-25T14:34:00Z">
        <w:r>
          <w:rPr/>
          <w:t>of 3GPP TS 23.502 [7]). Each accepted mobility registration update is added to the relevant subcounter per NSI identifier (S-NSSAI).</w:t>
        </w:r>
      </w:ins>
    </w:p>
    <w:p>
      <w:pPr>
        <w:pStyle w:val="B1"/>
        <w:ind w:left="567" w:hanging="13"/>
        <w:rPr>
          <w:ins w:id="5348" w:author="28552_CR0067_(Rel-16)" w:date="2019-03-25T14:34:00Z"/>
        </w:rPr>
      </w:pPr>
      <w:ins w:id="5346" w:author="28552_CR0067_(Rel-16)" w:date="2019-03-25T14:34:00Z">
        <w:r>
          <w:rPr/>
          <w:t>d)</w:t>
          <w:tab/>
          <w:t>Each subcounter is an integer value</w:t>
        </w:r>
      </w:ins>
      <w:ins w:id="5347" w:author="28552_CR0067_(Rel-16)" w:date="2019-03-25T14:36:00Z">
        <w:r>
          <w:rPr/>
          <w:t>.</w:t>
        </w:r>
      </w:ins>
    </w:p>
    <w:p>
      <w:pPr>
        <w:pStyle w:val="B1"/>
        <w:ind w:left="567" w:hanging="13"/>
        <w:rPr>
          <w:ins w:id="5352" w:author="28552_CR0067_(Rel-16)" w:date="2019-03-25T14:34:00Z"/>
        </w:rPr>
      </w:pPr>
      <w:ins w:id="5349" w:author="28552_CR0067_(Rel-16)" w:date="2019-03-25T14:34:00Z">
        <w:r>
          <w:rPr/>
          <w:t>e)</w:t>
          <w:tab/>
          <w:t>RM.RegMobSuccNon3GPP.</w:t>
        </w:r>
      </w:ins>
      <w:ins w:id="5350" w:author="28552_CR0067_(Rel-16)" w:date="2019-03-25T14:34:00Z">
        <w:r>
          <w:rPr>
            <w:i/>
          </w:rPr>
          <w:t>SNSSAI</w:t>
        </w:r>
      </w:ins>
      <w:ins w:id="5351" w:author="28552_CR0067_(Rel-16)" w:date="2019-03-25T14:36:00Z">
        <w:r>
          <w:rPr>
            <w:i/>
          </w:rPr>
          <w:t>.</w:t>
        </w:r>
      </w:ins>
    </w:p>
    <w:p>
      <w:pPr>
        <w:pStyle w:val="B2"/>
        <w:ind w:left="567" w:hanging="13"/>
        <w:rPr>
          <w:ins w:id="5356" w:author="28552_CR0067_(Rel-16)" w:date="2019-03-25T14:34:00Z"/>
        </w:rPr>
      </w:pPr>
      <w:ins w:id="5353" w:author="28552_CR0067_(Rel-16)" w:date="2019-03-25T14:34:00Z">
        <w:r>
          <w:rPr/>
          <w:tab/>
          <w:t xml:space="preserve">Where </w:t>
        </w:r>
      </w:ins>
      <w:ins w:id="5354" w:author="28552_CR0067_(Rel-16)" w:date="2019-03-25T14:34:00Z">
        <w:r>
          <w:rPr>
            <w:i/>
          </w:rPr>
          <w:t>SNSSAI</w:t>
        </w:r>
      </w:ins>
      <w:ins w:id="5355" w:author="28552_CR0067_(Rel-16)" w:date="2019-03-25T14:34:00Z">
        <w:r>
          <w:rPr/>
          <w:t xml:space="preserve"> identifies the NSI;</w:t>
        </w:r>
      </w:ins>
    </w:p>
    <w:p>
      <w:pPr>
        <w:pStyle w:val="B1"/>
        <w:ind w:left="567" w:hanging="13"/>
        <w:rPr>
          <w:ins w:id="5359" w:author="28552_CR0067_(Rel-16)" w:date="2019-03-25T14:34:00Z"/>
        </w:rPr>
      </w:pPr>
      <w:ins w:id="5357" w:author="28552_CR0067_(Rel-16)" w:date="2019-03-25T14:34:00Z">
        <w:r>
          <w:rPr/>
          <w:t>f)</w:t>
          <w:tab/>
          <w:t>AMFFunction</w:t>
        </w:r>
      </w:ins>
      <w:ins w:id="5358" w:author="28552_CR0067_(Rel-16)" w:date="2019-03-25T14:36:00Z">
        <w:r>
          <w:rPr/>
          <w:t>.</w:t>
        </w:r>
      </w:ins>
    </w:p>
    <w:p>
      <w:pPr>
        <w:pStyle w:val="B1"/>
        <w:ind w:left="567" w:hanging="13"/>
        <w:rPr>
          <w:ins w:id="5362" w:author="28552_CR0067_(Rel-16)" w:date="2019-03-25T14:34:00Z"/>
        </w:rPr>
      </w:pPr>
      <w:ins w:id="5360" w:author="28552_CR0067_(Rel-16)" w:date="2019-03-25T14:34:00Z">
        <w:r>
          <w:rPr/>
          <w:t>g)</w:t>
          <w:tab/>
          <w:t>Valid for packet switched traffic</w:t>
        </w:r>
      </w:ins>
      <w:ins w:id="5361" w:author="28552_CR0067_(Rel-16)" w:date="2019-03-25T14:36:00Z">
        <w:r>
          <w:rPr/>
          <w:t>.</w:t>
        </w:r>
      </w:ins>
    </w:p>
    <w:p>
      <w:pPr>
        <w:pStyle w:val="B1"/>
        <w:ind w:left="567" w:hanging="13"/>
        <w:rPr>
          <w:ins w:id="5365" w:author="28552_CR0067_(Rel-16)" w:date="2019-03-25T14:34:00Z"/>
        </w:rPr>
      </w:pPr>
      <w:ins w:id="5363" w:author="28552_CR0067_(Rel-16)" w:date="2019-03-25T14:34:00Z">
        <w:r>
          <w:rPr/>
          <w:t>h)</w:t>
          <w:tab/>
          <w:t>5GS</w:t>
        </w:r>
      </w:ins>
      <w:ins w:id="5364" w:author="28552_CR0067_(Rel-16)" w:date="2019-03-25T14:36:00Z">
        <w:r>
          <w:rPr/>
          <w:t>.</w:t>
        </w:r>
      </w:ins>
    </w:p>
    <w:p>
      <w:pPr>
        <w:pStyle w:val="Heading4"/>
        <w:ind w:left="1418" w:hanging="1418"/>
        <w:rPr>
          <w:ins w:id="5371" w:author="28552_CR0067_(Rel-16)" w:date="2019-03-25T14:34:00Z"/>
        </w:rPr>
      </w:pPr>
      <w:ins w:id="5366" w:author="28552_CR0067_(Rel-16)" w:date="2019-03-25T14:34:00Z">
        <w:bookmarkStart w:id="173" w:name="__RefHeading___Toc4418729"/>
        <w:bookmarkEnd w:id="173"/>
        <w:r>
          <w:rPr/>
          <w:t>5.2.4.5</w:t>
          <w:tab/>
          <w:t>Number</w:t>
        </w:r>
      </w:ins>
      <w:ins w:id="5367" w:author="28552_CR0067_(Rel-16)" w:date="2019-03-25T14:34:00Z">
        <w:r>
          <w:rPr>
            <w:rFonts w:cs="Arial"/>
            <w:color w:val="000000"/>
            <w:szCs w:val="28"/>
          </w:rPr>
          <w:t xml:space="preserve"> of </w:t>
        </w:r>
      </w:ins>
      <w:ins w:id="5368" w:author="28552_CR0067_(Rel-16)" w:date="2019-03-25T14:34:00Z">
        <w:r>
          <w:rPr/>
          <w:t xml:space="preserve">periodic registration update </w:t>
        </w:r>
      </w:ins>
      <w:ins w:id="5369" w:author="28552_CR0067_(Rel-16)" w:date="2019-03-25T14:34:00Z">
        <w:r>
          <w:rPr>
            <w:rFonts w:cs="Arial"/>
            <w:color w:val="000000"/>
            <w:szCs w:val="28"/>
          </w:rPr>
          <w:t>requests</w:t>
        </w:r>
      </w:ins>
      <w:ins w:id="5370" w:author="28552_CR0067_(Rel-16)" w:date="2019-03-25T14:34:00Z">
        <w:r>
          <w:rPr/>
          <w:t xml:space="preserve"> via untrusted non-3GPP access</w:t>
        </w:r>
      </w:ins>
    </w:p>
    <w:p>
      <w:pPr>
        <w:pStyle w:val="B1"/>
        <w:ind w:left="567" w:hanging="13"/>
        <w:rPr>
          <w:ins w:id="5373" w:author="28552_CR0067_(Rel-16)" w:date="2019-03-25T14:34:00Z"/>
        </w:rPr>
      </w:pPr>
      <w:ins w:id="5372" w:author="28552_CR0067_(Rel-16)" w:date="2019-03-25T14:34:00Z">
        <w:r>
          <w:rPr/>
          <w:t>a)</w:t>
          <w:tab/>
          <w:t>This measurement provides the number of periodic registration update requests via untrusted non-3GPP access received by the AMF.</w:t>
        </w:r>
      </w:ins>
    </w:p>
    <w:p>
      <w:pPr>
        <w:pStyle w:val="B1"/>
        <w:ind w:left="567" w:hanging="13"/>
        <w:rPr>
          <w:ins w:id="5376" w:author="28552_CR0067_(Rel-16)" w:date="2019-03-25T14:34:00Z"/>
        </w:rPr>
      </w:pPr>
      <w:ins w:id="5374" w:author="28552_CR0067_(Rel-16)" w:date="2019-03-25T14:34:00Z">
        <w:r>
          <w:rPr/>
          <w:t>b)</w:t>
          <w:tab/>
          <w:t>CC</w:t>
        </w:r>
      </w:ins>
      <w:ins w:id="5375" w:author="28552_CR0067_(Rel-16)" w:date="2019-03-25T14:36:00Z">
        <w:r>
          <w:rPr/>
          <w:t>.</w:t>
        </w:r>
      </w:ins>
    </w:p>
    <w:p>
      <w:pPr>
        <w:pStyle w:val="B1"/>
        <w:ind w:left="567" w:hanging="13"/>
        <w:rPr>
          <w:ins w:id="5382" w:author="28552_CR0067_(Rel-16)" w:date="2019-03-25T14:34:00Z"/>
        </w:rPr>
      </w:pPr>
      <w:ins w:id="5377" w:author="28552_CR0067_(Rel-16)" w:date="2019-03-25T14:34:00Z">
        <w:r>
          <w:rPr/>
          <w:t>c)</w:t>
          <w:tab/>
          <w:t xml:space="preserve">Receipt by the AMF from N3IWF of an N2 message that contains </w:t>
        </w:r>
      </w:ins>
      <w:ins w:id="5378" w:author="28552_CR0067_(Rel-16)" w:date="2019-03-25T14:34:00Z">
        <w:r>
          <w:rPr>
            <w:lang w:eastAsia="zh-CN"/>
          </w:rPr>
          <w:t xml:space="preserve">Registration Request with the registration type indicating a </w:t>
        </w:r>
      </w:ins>
      <w:ins w:id="5379" w:author="28552_CR0067_(Rel-16)" w:date="2019-03-25T14:34:00Z">
        <w:r>
          <w:rPr/>
          <w:t xml:space="preserve">Periodic Registration Update (see clause </w:t>
        </w:r>
      </w:ins>
      <w:ins w:id="5380" w:author="28552_CR0067_(Rel-16)" w:date="2019-03-25T14:34:00Z">
        <w:r>
          <w:rPr>
            <w:lang w:val="en-US" w:eastAsia="en-US"/>
          </w:rPr>
          <w:t xml:space="preserve">4.12.2.2 </w:t>
        </w:r>
      </w:ins>
      <w:ins w:id="5381" w:author="28552_CR0067_(Rel-16)" w:date="2019-03-25T14:34:00Z">
        <w:r>
          <w:rPr/>
          <w:t>of 3GPP TS 23.502 [7]). Each periodic registration update request is added to the relevant subcounter per NSI identifier (S-NSSAI).</w:t>
        </w:r>
      </w:ins>
    </w:p>
    <w:p>
      <w:pPr>
        <w:pStyle w:val="B1"/>
        <w:ind w:left="567" w:hanging="13"/>
        <w:rPr>
          <w:ins w:id="5385" w:author="28552_CR0067_(Rel-16)" w:date="2019-03-25T14:34:00Z"/>
        </w:rPr>
      </w:pPr>
      <w:ins w:id="5383" w:author="28552_CR0067_(Rel-16)" w:date="2019-03-25T14:34:00Z">
        <w:r>
          <w:rPr/>
          <w:t>d)</w:t>
          <w:tab/>
          <w:t>Each subcounter is an integer value</w:t>
        </w:r>
      </w:ins>
      <w:ins w:id="5384" w:author="28552_CR0067_(Rel-16)" w:date="2019-03-25T14:36:00Z">
        <w:r>
          <w:rPr/>
          <w:t>.</w:t>
        </w:r>
      </w:ins>
    </w:p>
    <w:p>
      <w:pPr>
        <w:pStyle w:val="B1"/>
        <w:ind w:left="567" w:hanging="13"/>
        <w:rPr>
          <w:ins w:id="5389" w:author="28552_CR0067_(Rel-16)" w:date="2019-03-25T14:34:00Z"/>
        </w:rPr>
      </w:pPr>
      <w:ins w:id="5386" w:author="28552_CR0067_(Rel-16)" w:date="2019-03-25T14:34:00Z">
        <w:r>
          <w:rPr/>
          <w:t>e)</w:t>
          <w:tab/>
          <w:t>RM.RegPeriodReqNon3GPP.</w:t>
        </w:r>
      </w:ins>
      <w:ins w:id="5387" w:author="28552_CR0067_(Rel-16)" w:date="2019-03-25T14:34:00Z">
        <w:r>
          <w:rPr>
            <w:i/>
          </w:rPr>
          <w:t>SNSSAI</w:t>
        </w:r>
      </w:ins>
      <w:ins w:id="5388" w:author="28552_CR0067_(Rel-16)" w:date="2019-03-25T14:36:00Z">
        <w:r>
          <w:rPr>
            <w:i/>
          </w:rPr>
          <w:t>.</w:t>
        </w:r>
      </w:ins>
    </w:p>
    <w:p>
      <w:pPr>
        <w:pStyle w:val="B2"/>
        <w:ind w:left="567" w:hanging="13"/>
        <w:rPr>
          <w:ins w:id="5393" w:author="28552_CR0067_(Rel-16)" w:date="2019-03-25T14:34:00Z"/>
        </w:rPr>
      </w:pPr>
      <w:ins w:id="5390" w:author="28552_CR0067_(Rel-16)" w:date="2019-03-25T14:34:00Z">
        <w:r>
          <w:rPr/>
          <w:tab/>
          <w:t xml:space="preserve">Where </w:t>
        </w:r>
      </w:ins>
      <w:ins w:id="5391" w:author="28552_CR0067_(Rel-16)" w:date="2019-03-25T14:34:00Z">
        <w:r>
          <w:rPr>
            <w:i/>
          </w:rPr>
          <w:t>SNSSAI</w:t>
        </w:r>
      </w:ins>
      <w:ins w:id="5392" w:author="28552_CR0067_(Rel-16)" w:date="2019-03-25T14:34:00Z">
        <w:r>
          <w:rPr/>
          <w:t xml:space="preserve"> identifies the NSI;</w:t>
        </w:r>
      </w:ins>
    </w:p>
    <w:p>
      <w:pPr>
        <w:pStyle w:val="B1"/>
        <w:ind w:left="567" w:hanging="13"/>
        <w:rPr>
          <w:ins w:id="5396" w:author="28552_CR0067_(Rel-16)" w:date="2019-03-25T14:34:00Z"/>
        </w:rPr>
      </w:pPr>
      <w:ins w:id="5394" w:author="28552_CR0067_(Rel-16)" w:date="2019-03-25T14:34:00Z">
        <w:r>
          <w:rPr/>
          <w:t>f)</w:t>
          <w:tab/>
          <w:t>AMFFunction</w:t>
        </w:r>
      </w:ins>
      <w:ins w:id="5395" w:author="28552_CR0067_(Rel-16)" w:date="2019-03-25T14:36:00Z">
        <w:r>
          <w:rPr/>
          <w:t>.</w:t>
        </w:r>
      </w:ins>
    </w:p>
    <w:p>
      <w:pPr>
        <w:pStyle w:val="B1"/>
        <w:ind w:left="567" w:hanging="13"/>
        <w:rPr>
          <w:ins w:id="5399" w:author="28552_CR0067_(Rel-16)" w:date="2019-03-25T14:34:00Z"/>
        </w:rPr>
      </w:pPr>
      <w:ins w:id="5397" w:author="28552_CR0067_(Rel-16)" w:date="2019-03-25T14:34:00Z">
        <w:r>
          <w:rPr/>
          <w:t>g)</w:t>
          <w:tab/>
          <w:t>Valid for packet switched traffic</w:t>
        </w:r>
      </w:ins>
      <w:ins w:id="5398" w:author="28552_CR0067_(Rel-16)" w:date="2019-03-25T14:36:00Z">
        <w:r>
          <w:rPr/>
          <w:t>.</w:t>
        </w:r>
      </w:ins>
    </w:p>
    <w:p>
      <w:pPr>
        <w:pStyle w:val="B1"/>
        <w:ind w:left="567" w:hanging="13"/>
        <w:rPr>
          <w:ins w:id="5402" w:author="28552_CR0067_(Rel-16)" w:date="2019-03-25T14:34:00Z"/>
        </w:rPr>
      </w:pPr>
      <w:ins w:id="5400" w:author="28552_CR0067_(Rel-16)" w:date="2019-03-25T14:34:00Z">
        <w:r>
          <w:rPr/>
          <w:t>h)</w:t>
          <w:tab/>
          <w:t>5GS</w:t>
        </w:r>
      </w:ins>
      <w:ins w:id="5401" w:author="28552_CR0067_(Rel-16)" w:date="2019-03-25T14:36:00Z">
        <w:r>
          <w:rPr/>
          <w:t>.</w:t>
        </w:r>
      </w:ins>
    </w:p>
    <w:p>
      <w:pPr>
        <w:pStyle w:val="Heading4"/>
        <w:ind w:left="1418" w:hanging="1418"/>
        <w:rPr>
          <w:ins w:id="5406" w:author="28552_CR0067_(Rel-16)" w:date="2019-03-25T14:34:00Z"/>
        </w:rPr>
      </w:pPr>
      <w:ins w:id="5403" w:author="28552_CR0067_(Rel-16)" w:date="2019-03-25T14:34:00Z">
        <w:bookmarkStart w:id="174" w:name="__RefHeading___Toc4418730"/>
        <w:bookmarkEnd w:id="174"/>
        <w:r>
          <w:rPr/>
          <w:t>5.2.4.6</w:t>
          <w:tab/>
          <w:t>Number</w:t>
        </w:r>
      </w:ins>
      <w:ins w:id="5404" w:author="28552_CR0067_(Rel-16)" w:date="2019-03-25T14:34:00Z">
        <w:r>
          <w:rPr>
            <w:rFonts w:cs="Arial"/>
            <w:color w:val="000000"/>
            <w:szCs w:val="28"/>
          </w:rPr>
          <w:t xml:space="preserve"> of successful </w:t>
        </w:r>
      </w:ins>
      <w:ins w:id="5405" w:author="28552_CR0067_(Rel-16)" w:date="2019-03-25T14:34:00Z">
        <w:r>
          <w:rPr/>
          <w:t>periodic registration updates via untrusted non-3GPP access</w:t>
        </w:r>
      </w:ins>
    </w:p>
    <w:p>
      <w:pPr>
        <w:pStyle w:val="B1"/>
        <w:ind w:left="567" w:hanging="13"/>
        <w:rPr>
          <w:ins w:id="5408" w:author="28552_CR0067_(Rel-16)" w:date="2019-03-25T14:34:00Z"/>
        </w:rPr>
      </w:pPr>
      <w:ins w:id="5407" w:author="28552_CR0067_(Rel-16)" w:date="2019-03-25T14:34:00Z">
        <w:r>
          <w:rPr/>
          <w:t>a)</w:t>
          <w:tab/>
          <w:t>This measurement provides the number of successful mobility registration updates via untrusted non-3GPP access at the AMF.</w:t>
        </w:r>
      </w:ins>
    </w:p>
    <w:p>
      <w:pPr>
        <w:pStyle w:val="B1"/>
        <w:ind w:left="567" w:hanging="13"/>
        <w:rPr>
          <w:ins w:id="5411" w:author="28552_CR0067_(Rel-16)" w:date="2019-03-25T14:34:00Z"/>
        </w:rPr>
      </w:pPr>
      <w:ins w:id="5409" w:author="28552_CR0067_(Rel-16)" w:date="2019-03-25T14:34:00Z">
        <w:r>
          <w:rPr/>
          <w:t>b)</w:t>
          <w:tab/>
          <w:t>CC</w:t>
        </w:r>
      </w:ins>
      <w:ins w:id="5410" w:author="28552_CR0067_(Rel-16)" w:date="2019-03-25T14:37:00Z">
        <w:r>
          <w:rPr/>
          <w:t>.</w:t>
        </w:r>
      </w:ins>
    </w:p>
    <w:p>
      <w:pPr>
        <w:pStyle w:val="B1"/>
        <w:ind w:left="567" w:hanging="13"/>
        <w:rPr>
          <w:ins w:id="5415" w:author="28552_CR0067_(Rel-16)" w:date="2019-03-25T14:34:00Z"/>
        </w:rPr>
      </w:pPr>
      <w:ins w:id="5412" w:author="28552_CR0067_(Rel-16)" w:date="2019-03-25T14:34:00Z">
        <w:r>
          <w:rPr/>
          <w:t>c)</w:t>
          <w:tab/>
          <w:t xml:space="preserve">Transmission by the AMF to N3IWF of an N2 message that contains Registration Accept corresponding to a periodic registration update request (see clause </w:t>
        </w:r>
      </w:ins>
      <w:ins w:id="5413" w:author="28552_CR0067_(Rel-16)" w:date="2019-03-25T14:34:00Z">
        <w:r>
          <w:rPr>
            <w:lang w:val="en-US" w:eastAsia="en-US"/>
          </w:rPr>
          <w:t xml:space="preserve">4.12.2.2 </w:t>
        </w:r>
      </w:ins>
      <w:ins w:id="5414" w:author="28552_CR0067_(Rel-16)" w:date="2019-03-25T14:34:00Z">
        <w:r>
          <w:rPr/>
          <w:t>of 3GPP TS 23.502 [7]). Each accepted periodic registration update is added to the relevant subcounter per NSI identifier (S-NSSAI).</w:t>
        </w:r>
      </w:ins>
    </w:p>
    <w:p>
      <w:pPr>
        <w:pStyle w:val="B1"/>
        <w:ind w:left="567" w:hanging="13"/>
        <w:rPr>
          <w:ins w:id="5418" w:author="28552_CR0067_(Rel-16)" w:date="2019-03-25T14:34:00Z"/>
        </w:rPr>
      </w:pPr>
      <w:ins w:id="5416" w:author="28552_CR0067_(Rel-16)" w:date="2019-03-25T14:34:00Z">
        <w:r>
          <w:rPr/>
          <w:t>d)</w:t>
          <w:tab/>
          <w:t>Each subcounter is an integer value</w:t>
        </w:r>
      </w:ins>
      <w:ins w:id="5417" w:author="28552_CR0067_(Rel-16)" w:date="2019-03-25T14:37:00Z">
        <w:r>
          <w:rPr/>
          <w:t>.</w:t>
        </w:r>
      </w:ins>
    </w:p>
    <w:p>
      <w:pPr>
        <w:pStyle w:val="B1"/>
        <w:ind w:left="567" w:hanging="13"/>
        <w:rPr>
          <w:ins w:id="5422" w:author="28552_CR0067_(Rel-16)" w:date="2019-03-25T14:34:00Z"/>
        </w:rPr>
      </w:pPr>
      <w:ins w:id="5419" w:author="28552_CR0067_(Rel-16)" w:date="2019-03-25T14:34:00Z">
        <w:r>
          <w:rPr/>
          <w:t>e)</w:t>
          <w:tab/>
          <w:t>RM.RegPeriodSuccNon3GPP.</w:t>
        </w:r>
      </w:ins>
      <w:ins w:id="5420" w:author="28552_CR0067_(Rel-16)" w:date="2019-03-25T14:34:00Z">
        <w:r>
          <w:rPr>
            <w:i/>
          </w:rPr>
          <w:t>SNSSAI</w:t>
        </w:r>
      </w:ins>
      <w:ins w:id="5421" w:author="28552_CR0067_(Rel-16)" w:date="2019-03-25T14:37:00Z">
        <w:r>
          <w:rPr>
            <w:i/>
          </w:rPr>
          <w:t>.</w:t>
        </w:r>
      </w:ins>
    </w:p>
    <w:p>
      <w:pPr>
        <w:pStyle w:val="B2"/>
        <w:ind w:left="567" w:hanging="13"/>
        <w:rPr>
          <w:ins w:id="5426" w:author="28552_CR0067_(Rel-16)" w:date="2019-03-25T14:34:00Z"/>
        </w:rPr>
      </w:pPr>
      <w:ins w:id="5423" w:author="28552_CR0067_(Rel-16)" w:date="2019-03-25T14:34:00Z">
        <w:r>
          <w:rPr/>
          <w:tab/>
          <w:t xml:space="preserve">Where </w:t>
        </w:r>
      </w:ins>
      <w:ins w:id="5424" w:author="28552_CR0067_(Rel-16)" w:date="2019-03-25T14:34:00Z">
        <w:r>
          <w:rPr>
            <w:i/>
          </w:rPr>
          <w:t>SNSSAI</w:t>
        </w:r>
      </w:ins>
      <w:ins w:id="5425" w:author="28552_CR0067_(Rel-16)" w:date="2019-03-25T14:34:00Z">
        <w:r>
          <w:rPr/>
          <w:t xml:space="preserve"> identifies the NSI;</w:t>
        </w:r>
      </w:ins>
    </w:p>
    <w:p>
      <w:pPr>
        <w:pStyle w:val="B1"/>
        <w:ind w:left="567" w:hanging="13"/>
        <w:rPr>
          <w:ins w:id="5429" w:author="28552_CR0067_(Rel-16)" w:date="2019-03-25T14:34:00Z"/>
        </w:rPr>
      </w:pPr>
      <w:ins w:id="5427" w:author="28552_CR0067_(Rel-16)" w:date="2019-03-25T14:34:00Z">
        <w:r>
          <w:rPr/>
          <w:t>f)</w:t>
          <w:tab/>
          <w:t>AMFFunction</w:t>
        </w:r>
      </w:ins>
      <w:ins w:id="5428" w:author="28552_CR0067_(Rel-16)" w:date="2019-03-25T14:37:00Z">
        <w:r>
          <w:rPr/>
          <w:t>.</w:t>
        </w:r>
      </w:ins>
    </w:p>
    <w:p>
      <w:pPr>
        <w:pStyle w:val="B1"/>
        <w:ind w:left="567" w:hanging="13"/>
        <w:rPr>
          <w:ins w:id="5432" w:author="28552_CR0067_(Rel-16)" w:date="2019-03-25T14:34:00Z"/>
        </w:rPr>
      </w:pPr>
      <w:ins w:id="5430" w:author="28552_CR0067_(Rel-16)" w:date="2019-03-25T14:34:00Z">
        <w:r>
          <w:rPr/>
          <w:t>g)</w:t>
          <w:tab/>
          <w:t>Valid for packet switched traffic</w:t>
        </w:r>
      </w:ins>
      <w:ins w:id="5431" w:author="28552_CR0067_(Rel-16)" w:date="2019-03-25T14:37:00Z">
        <w:r>
          <w:rPr/>
          <w:t>.</w:t>
        </w:r>
      </w:ins>
    </w:p>
    <w:p>
      <w:pPr>
        <w:pStyle w:val="B1"/>
        <w:ind w:left="567" w:hanging="13"/>
        <w:rPr>
          <w:ins w:id="5435" w:author="28552_CR0067_(Rel-16)" w:date="2019-03-25T14:34:00Z"/>
        </w:rPr>
      </w:pPr>
      <w:ins w:id="5433" w:author="28552_CR0067_(Rel-16)" w:date="2019-03-25T14:34:00Z">
        <w:r>
          <w:rPr/>
          <w:t>h)</w:t>
          <w:tab/>
          <w:t>5GS</w:t>
        </w:r>
      </w:ins>
      <w:ins w:id="5434" w:author="28552_CR0067_(Rel-16)" w:date="2019-03-25T14:37:00Z">
        <w:r>
          <w:rPr/>
          <w:t>.</w:t>
        </w:r>
      </w:ins>
    </w:p>
    <w:p>
      <w:pPr>
        <w:pStyle w:val="Heading4"/>
        <w:ind w:left="1418" w:hanging="1418"/>
        <w:rPr>
          <w:ins w:id="5441" w:author="28552_CR0067_(Rel-16)" w:date="2019-03-25T14:34:00Z"/>
        </w:rPr>
      </w:pPr>
      <w:ins w:id="5436" w:author="28552_CR0067_(Rel-16)" w:date="2019-03-25T14:34:00Z">
        <w:bookmarkStart w:id="175" w:name="__RefHeading___Toc4418731"/>
        <w:bookmarkEnd w:id="175"/>
        <w:r>
          <w:rPr/>
          <w:t>5.2.4.7</w:t>
          <w:tab/>
          <w:t>Number</w:t>
        </w:r>
      </w:ins>
      <w:ins w:id="5437" w:author="28552_CR0067_(Rel-16)" w:date="2019-03-25T14:34:00Z">
        <w:r>
          <w:rPr>
            <w:rFonts w:cs="Arial"/>
            <w:color w:val="000000"/>
            <w:szCs w:val="28"/>
          </w:rPr>
          <w:t xml:space="preserve"> of </w:t>
        </w:r>
      </w:ins>
      <w:ins w:id="5438" w:author="28552_CR0067_(Rel-16)" w:date="2019-03-25T14:34:00Z">
        <w:r>
          <w:rPr/>
          <w:t xml:space="preserve">emergency registration </w:t>
        </w:r>
      </w:ins>
      <w:ins w:id="5439" w:author="28552_CR0067_(Rel-16)" w:date="2019-03-25T14:34:00Z">
        <w:r>
          <w:rPr>
            <w:rFonts w:cs="Arial"/>
            <w:color w:val="000000"/>
            <w:szCs w:val="28"/>
          </w:rPr>
          <w:t>requests</w:t>
        </w:r>
      </w:ins>
      <w:ins w:id="5440" w:author="28552_CR0067_(Rel-16)" w:date="2019-03-25T14:34:00Z">
        <w:r>
          <w:rPr/>
          <w:t xml:space="preserve"> via untrusted non-3GPP access</w:t>
        </w:r>
      </w:ins>
    </w:p>
    <w:p>
      <w:pPr>
        <w:pStyle w:val="B1"/>
        <w:ind w:left="567" w:hanging="13"/>
        <w:rPr>
          <w:ins w:id="5443" w:author="28552_CR0067_(Rel-16)" w:date="2019-03-25T14:34:00Z"/>
        </w:rPr>
      </w:pPr>
      <w:ins w:id="5442" w:author="28552_CR0067_(Rel-16)" w:date="2019-03-25T14:34:00Z">
        <w:r>
          <w:rPr/>
          <w:t>a)</w:t>
          <w:tab/>
          <w:t>This measurement provides the number of emergency registration requests via untrusted non-3GPP access received by the AMF.</w:t>
        </w:r>
      </w:ins>
    </w:p>
    <w:p>
      <w:pPr>
        <w:pStyle w:val="B1"/>
        <w:ind w:left="567" w:hanging="13"/>
        <w:rPr>
          <w:ins w:id="5446" w:author="28552_CR0067_(Rel-16)" w:date="2019-03-25T14:34:00Z"/>
        </w:rPr>
      </w:pPr>
      <w:ins w:id="5444" w:author="28552_CR0067_(Rel-16)" w:date="2019-03-25T14:34:00Z">
        <w:r>
          <w:rPr/>
          <w:t>b)</w:t>
          <w:tab/>
          <w:t>CC</w:t>
        </w:r>
      </w:ins>
      <w:ins w:id="5445" w:author="28552_CR0067_(Rel-16)" w:date="2019-03-25T14:37:00Z">
        <w:r>
          <w:rPr/>
          <w:t>.</w:t>
        </w:r>
      </w:ins>
    </w:p>
    <w:p>
      <w:pPr>
        <w:pStyle w:val="B1"/>
        <w:ind w:left="567" w:hanging="13"/>
        <w:rPr>
          <w:ins w:id="5450" w:author="28552_CR0067_(Rel-16)" w:date="2019-03-25T14:34:00Z"/>
        </w:rPr>
      </w:pPr>
      <w:ins w:id="5447" w:author="28552_CR0067_(Rel-16)" w:date="2019-03-25T14:34:00Z">
        <w:r>
          <w:rPr/>
          <w:t>c)</w:t>
          <w:tab/>
          <w:t xml:space="preserve">Receipt by the AMF from N3IWF of an N2 message that contains </w:t>
        </w:r>
      </w:ins>
      <w:ins w:id="5448" w:author="28552_CR0067_(Rel-16)" w:date="2019-03-25T14:34:00Z">
        <w:r>
          <w:rPr>
            <w:lang w:eastAsia="zh-CN"/>
          </w:rPr>
          <w:t xml:space="preserve">Registration Request with the registration type indicating an </w:t>
        </w:r>
      </w:ins>
      <w:ins w:id="5449" w:author="28552_CR0067_(Rel-16)" w:date="2019-03-25T14:34:00Z">
        <w:r>
          <w:rPr/>
          <w:t>Emergency Registration (see clause 4.2.2.2.2 of 3GPP TS 23.502 [7]). Each emergency registration request is added to the relevant subcounter per NSI identifier (S-NSSAI).</w:t>
        </w:r>
      </w:ins>
    </w:p>
    <w:p>
      <w:pPr>
        <w:pStyle w:val="B1"/>
        <w:ind w:left="567" w:hanging="13"/>
        <w:rPr>
          <w:ins w:id="5453" w:author="28552_CR0067_(Rel-16)" w:date="2019-03-25T14:34:00Z"/>
        </w:rPr>
      </w:pPr>
      <w:ins w:id="5451" w:author="28552_CR0067_(Rel-16)" w:date="2019-03-25T14:34:00Z">
        <w:r>
          <w:rPr/>
          <w:t>d)</w:t>
          <w:tab/>
          <w:t>Each subcounter is an integer value</w:t>
        </w:r>
      </w:ins>
      <w:ins w:id="5452" w:author="28552_CR0067_(Rel-16)" w:date="2019-03-25T14:37:00Z">
        <w:r>
          <w:rPr/>
          <w:t>.</w:t>
        </w:r>
      </w:ins>
    </w:p>
    <w:p>
      <w:pPr>
        <w:pStyle w:val="B1"/>
        <w:ind w:left="567" w:hanging="13"/>
        <w:rPr>
          <w:ins w:id="5457" w:author="28552_CR0067_(Rel-16)" w:date="2019-03-25T14:34:00Z"/>
        </w:rPr>
      </w:pPr>
      <w:ins w:id="5454" w:author="28552_CR0067_(Rel-16)" w:date="2019-03-25T14:34:00Z">
        <w:r>
          <w:rPr/>
          <w:t>e)</w:t>
          <w:tab/>
          <w:t>RM.RegEmergReqNon3GPP.</w:t>
        </w:r>
      </w:ins>
      <w:ins w:id="5455" w:author="28552_CR0067_(Rel-16)" w:date="2019-03-25T14:34:00Z">
        <w:r>
          <w:rPr>
            <w:i/>
          </w:rPr>
          <w:t>SNSSAI</w:t>
        </w:r>
      </w:ins>
      <w:ins w:id="5456" w:author="28552_CR0067_(Rel-16)" w:date="2019-03-25T14:37:00Z">
        <w:r>
          <w:rPr>
            <w:i/>
          </w:rPr>
          <w:t>.</w:t>
        </w:r>
      </w:ins>
    </w:p>
    <w:p>
      <w:pPr>
        <w:pStyle w:val="B2"/>
        <w:ind w:left="567" w:hanging="13"/>
        <w:rPr>
          <w:ins w:id="5461" w:author="28552_CR0067_(Rel-16)" w:date="2019-03-25T14:34:00Z"/>
        </w:rPr>
      </w:pPr>
      <w:ins w:id="5458" w:author="28552_CR0067_(Rel-16)" w:date="2019-03-25T14:34:00Z">
        <w:r>
          <w:rPr/>
          <w:tab/>
          <w:t xml:space="preserve">Where </w:t>
        </w:r>
      </w:ins>
      <w:ins w:id="5459" w:author="28552_CR0067_(Rel-16)" w:date="2019-03-25T14:34:00Z">
        <w:r>
          <w:rPr>
            <w:i/>
          </w:rPr>
          <w:t>SNSSAI</w:t>
        </w:r>
      </w:ins>
      <w:ins w:id="5460" w:author="28552_CR0067_(Rel-16)" w:date="2019-03-25T14:34:00Z">
        <w:r>
          <w:rPr/>
          <w:t xml:space="preserve"> identifies the NSI;</w:t>
        </w:r>
      </w:ins>
    </w:p>
    <w:p>
      <w:pPr>
        <w:pStyle w:val="B1"/>
        <w:ind w:left="567" w:hanging="13"/>
        <w:rPr>
          <w:ins w:id="5464" w:author="28552_CR0067_(Rel-16)" w:date="2019-03-25T14:34:00Z"/>
        </w:rPr>
      </w:pPr>
      <w:ins w:id="5462" w:author="28552_CR0067_(Rel-16)" w:date="2019-03-25T14:34:00Z">
        <w:r>
          <w:rPr/>
          <w:t>f)</w:t>
          <w:tab/>
          <w:t>AMFFunction</w:t>
        </w:r>
      </w:ins>
      <w:ins w:id="5463" w:author="28552_CR0067_(Rel-16)" w:date="2019-03-25T14:37:00Z">
        <w:r>
          <w:rPr/>
          <w:t>.</w:t>
        </w:r>
      </w:ins>
    </w:p>
    <w:p>
      <w:pPr>
        <w:pStyle w:val="B1"/>
        <w:ind w:left="567" w:hanging="13"/>
        <w:rPr>
          <w:ins w:id="5467" w:author="28552_CR0067_(Rel-16)" w:date="2019-03-25T14:34:00Z"/>
        </w:rPr>
      </w:pPr>
      <w:ins w:id="5465" w:author="28552_CR0067_(Rel-16)" w:date="2019-03-25T14:34:00Z">
        <w:r>
          <w:rPr/>
          <w:t>g)</w:t>
          <w:tab/>
          <w:t>Valid for packet switched traffic</w:t>
        </w:r>
      </w:ins>
      <w:ins w:id="5466" w:author="28552_CR0067_(Rel-16)" w:date="2019-03-25T14:37:00Z">
        <w:r>
          <w:rPr/>
          <w:t>.</w:t>
        </w:r>
      </w:ins>
    </w:p>
    <w:p>
      <w:pPr>
        <w:pStyle w:val="B1"/>
        <w:ind w:left="567" w:hanging="13"/>
        <w:rPr>
          <w:ins w:id="5470" w:author="28552_CR0067_(Rel-16)" w:date="2019-03-25T14:34:00Z"/>
        </w:rPr>
      </w:pPr>
      <w:ins w:id="5468" w:author="28552_CR0067_(Rel-16)" w:date="2019-03-25T14:34:00Z">
        <w:r>
          <w:rPr/>
          <w:t>h)</w:t>
          <w:tab/>
          <w:t>5GS</w:t>
        </w:r>
      </w:ins>
      <w:ins w:id="5469" w:author="28552_CR0067_(Rel-16)" w:date="2019-03-25T14:37:00Z">
        <w:r>
          <w:rPr/>
          <w:t>.</w:t>
        </w:r>
      </w:ins>
    </w:p>
    <w:p>
      <w:pPr>
        <w:pStyle w:val="Heading4"/>
        <w:ind w:left="1418" w:hanging="1418"/>
        <w:rPr>
          <w:ins w:id="5474" w:author="28552_CR0067_(Rel-16)" w:date="2019-03-25T14:34:00Z"/>
        </w:rPr>
      </w:pPr>
      <w:ins w:id="5471" w:author="28552_CR0067_(Rel-16)" w:date="2019-03-25T14:34:00Z">
        <w:bookmarkStart w:id="176" w:name="__RefHeading___Toc4418732"/>
        <w:bookmarkEnd w:id="176"/>
        <w:r>
          <w:rPr/>
          <w:t>5.2.4.8</w:t>
          <w:tab/>
          <w:t>Number</w:t>
        </w:r>
      </w:ins>
      <w:ins w:id="5472" w:author="28552_CR0067_(Rel-16)" w:date="2019-03-25T14:34:00Z">
        <w:r>
          <w:rPr>
            <w:rFonts w:cs="Arial"/>
            <w:color w:val="000000"/>
            <w:szCs w:val="28"/>
          </w:rPr>
          <w:t xml:space="preserve"> of successful </w:t>
        </w:r>
      </w:ins>
      <w:ins w:id="5473" w:author="28552_CR0067_(Rel-16)" w:date="2019-03-25T14:34:00Z">
        <w:r>
          <w:rPr/>
          <w:t>emergency registrations via untrusted non-3GPP access</w:t>
        </w:r>
      </w:ins>
    </w:p>
    <w:p>
      <w:pPr>
        <w:pStyle w:val="B1"/>
        <w:ind w:left="567" w:hanging="13"/>
        <w:rPr>
          <w:ins w:id="5476" w:author="28552_CR0067_(Rel-16)" w:date="2019-03-25T14:34:00Z"/>
        </w:rPr>
      </w:pPr>
      <w:ins w:id="5475" w:author="28552_CR0067_(Rel-16)" w:date="2019-03-25T14:34:00Z">
        <w:r>
          <w:rPr/>
          <w:t>a)</w:t>
          <w:tab/>
          <w:t>This measurement provides the number of successful emergency registrations via untrusted non-3GPP access Transmission by the AMF to N3IWF of an N2 message that contains Registration Accept corresponding to at the AMF.</w:t>
        </w:r>
      </w:ins>
    </w:p>
    <w:p>
      <w:pPr>
        <w:pStyle w:val="B1"/>
        <w:ind w:left="567" w:hanging="13"/>
        <w:rPr>
          <w:ins w:id="5479" w:author="28552_CR0067_(Rel-16)" w:date="2019-03-25T14:34:00Z"/>
        </w:rPr>
      </w:pPr>
      <w:ins w:id="5477" w:author="28552_CR0067_(Rel-16)" w:date="2019-03-25T14:34:00Z">
        <w:r>
          <w:rPr/>
          <w:t>b)</w:t>
          <w:tab/>
          <w:t>CC</w:t>
        </w:r>
      </w:ins>
      <w:ins w:id="5478" w:author="28552_CR0067_(Rel-16)" w:date="2019-03-25T14:37:00Z">
        <w:r>
          <w:rPr/>
          <w:t>.</w:t>
        </w:r>
      </w:ins>
    </w:p>
    <w:p>
      <w:pPr>
        <w:pStyle w:val="B1"/>
        <w:ind w:left="567" w:hanging="13"/>
        <w:rPr>
          <w:ins w:id="5485" w:author="28552_CR0067_(Rel-16)" w:date="2019-03-25T14:34:00Z"/>
        </w:rPr>
      </w:pPr>
      <w:ins w:id="5480" w:author="28552_CR0067_(Rel-16)" w:date="2019-03-25T14:34:00Z">
        <w:r>
          <w:rPr/>
          <w:t>c)</w:t>
          <w:tab/>
          <w:t>Transmission by the AMF to N3IWF of an N2 message that contains Registration Accept corresponding to an</w:t>
        </w:r>
      </w:ins>
      <w:ins w:id="5481" w:author="28552_CR0067_(Rel-16)" w:date="2019-03-25T14:34:00Z">
        <w:r>
          <w:rPr>
            <w:lang w:eastAsia="zh-CN"/>
          </w:rPr>
          <w:t xml:space="preserve"> </w:t>
        </w:r>
      </w:ins>
      <w:ins w:id="5482" w:author="28552_CR0067_(Rel-16)" w:date="2019-03-25T14:34:00Z">
        <w:r>
          <w:rPr/>
          <w:t xml:space="preserve">emergency registration request (see clause </w:t>
        </w:r>
      </w:ins>
      <w:ins w:id="5483" w:author="28552_CR0067_(Rel-16)" w:date="2019-03-25T14:34:00Z">
        <w:r>
          <w:rPr>
            <w:lang w:val="en-US" w:eastAsia="en-US"/>
          </w:rPr>
          <w:t xml:space="preserve">4.12.2.2 </w:t>
        </w:r>
      </w:ins>
      <w:ins w:id="5484" w:author="28552_CR0067_(Rel-16)" w:date="2019-03-25T14:34:00Z">
        <w:r>
          <w:rPr/>
          <w:t>of 3GPP TS 23.502 [7]). Each accepted emergency registration is added to the relevant subcounter per NSI identifier (S-NSSAI).</w:t>
        </w:r>
      </w:ins>
    </w:p>
    <w:p>
      <w:pPr>
        <w:pStyle w:val="B1"/>
        <w:ind w:left="567" w:hanging="13"/>
        <w:rPr>
          <w:ins w:id="5488" w:author="28552_CR0067_(Rel-16)" w:date="2019-03-25T14:34:00Z"/>
        </w:rPr>
      </w:pPr>
      <w:ins w:id="5486" w:author="28552_CR0067_(Rel-16)" w:date="2019-03-25T14:34:00Z">
        <w:r>
          <w:rPr/>
          <w:t>d)</w:t>
          <w:tab/>
          <w:t>Each subcounter is an integer value</w:t>
        </w:r>
      </w:ins>
      <w:ins w:id="5487" w:author="28552_CR0067_(Rel-16)" w:date="2019-03-25T14:37:00Z">
        <w:r>
          <w:rPr/>
          <w:t>.</w:t>
        </w:r>
      </w:ins>
    </w:p>
    <w:p>
      <w:pPr>
        <w:pStyle w:val="B1"/>
        <w:ind w:left="567" w:hanging="13"/>
        <w:rPr>
          <w:ins w:id="5492" w:author="28552_CR0067_(Rel-16)" w:date="2019-03-25T14:34:00Z"/>
        </w:rPr>
      </w:pPr>
      <w:ins w:id="5489" w:author="28552_CR0067_(Rel-16)" w:date="2019-03-25T14:34:00Z">
        <w:r>
          <w:rPr/>
          <w:t>e)</w:t>
          <w:tab/>
          <w:t>RM.RegEmergSuccNon3GPP.</w:t>
        </w:r>
      </w:ins>
      <w:ins w:id="5490" w:author="28552_CR0067_(Rel-16)" w:date="2019-03-25T14:34:00Z">
        <w:r>
          <w:rPr>
            <w:i/>
          </w:rPr>
          <w:t>SNSSAI</w:t>
        </w:r>
      </w:ins>
      <w:ins w:id="5491" w:author="28552_CR0067_(Rel-16)" w:date="2019-03-25T14:37:00Z">
        <w:r>
          <w:rPr>
            <w:i/>
          </w:rPr>
          <w:t>.</w:t>
        </w:r>
      </w:ins>
    </w:p>
    <w:p>
      <w:pPr>
        <w:pStyle w:val="B2"/>
        <w:ind w:left="567" w:hanging="13"/>
        <w:rPr>
          <w:ins w:id="5496" w:author="28552_CR0067_(Rel-16)" w:date="2019-03-25T14:34:00Z"/>
        </w:rPr>
      </w:pPr>
      <w:ins w:id="5493" w:author="28552_CR0067_(Rel-16)" w:date="2019-03-25T14:34:00Z">
        <w:r>
          <w:rPr/>
          <w:tab/>
          <w:t xml:space="preserve">Where </w:t>
        </w:r>
      </w:ins>
      <w:ins w:id="5494" w:author="28552_CR0067_(Rel-16)" w:date="2019-03-25T14:34:00Z">
        <w:r>
          <w:rPr>
            <w:i/>
          </w:rPr>
          <w:t>SNSSAI</w:t>
        </w:r>
      </w:ins>
      <w:ins w:id="5495" w:author="28552_CR0067_(Rel-16)" w:date="2019-03-25T14:34:00Z">
        <w:r>
          <w:rPr/>
          <w:t xml:space="preserve"> identifies the NSI;</w:t>
        </w:r>
      </w:ins>
    </w:p>
    <w:p>
      <w:pPr>
        <w:pStyle w:val="B1"/>
        <w:ind w:left="567" w:hanging="13"/>
        <w:rPr>
          <w:ins w:id="5499" w:author="28552_CR0067_(Rel-16)" w:date="2019-03-25T14:34:00Z"/>
        </w:rPr>
      </w:pPr>
      <w:ins w:id="5497" w:author="28552_CR0067_(Rel-16)" w:date="2019-03-25T14:34:00Z">
        <w:r>
          <w:rPr/>
          <w:t>f)</w:t>
          <w:tab/>
          <w:t>AMFFunction</w:t>
        </w:r>
      </w:ins>
      <w:ins w:id="5498" w:author="28552_CR0067_(Rel-16)" w:date="2019-03-25T14:37:00Z">
        <w:r>
          <w:rPr/>
          <w:t>.</w:t>
        </w:r>
      </w:ins>
    </w:p>
    <w:p>
      <w:pPr>
        <w:pStyle w:val="B1"/>
        <w:ind w:left="567" w:hanging="13"/>
        <w:rPr>
          <w:ins w:id="5502" w:author="28552_CR0067_(Rel-16)" w:date="2019-03-25T14:34:00Z"/>
        </w:rPr>
      </w:pPr>
      <w:ins w:id="5500" w:author="28552_CR0067_(Rel-16)" w:date="2019-03-25T14:34:00Z">
        <w:r>
          <w:rPr/>
          <w:t>g)</w:t>
          <w:tab/>
          <w:t>Valid for packet switched traffic</w:t>
        </w:r>
      </w:ins>
      <w:ins w:id="5501" w:author="28552_CR0067_(Rel-16)" w:date="2019-03-25T14:37:00Z">
        <w:r>
          <w:rPr/>
          <w:t>.</w:t>
        </w:r>
      </w:ins>
    </w:p>
    <w:p>
      <w:pPr>
        <w:pStyle w:val="B1"/>
        <w:ind w:left="567" w:hanging="13"/>
        <w:rPr>
          <w:ins w:id="5505" w:author="28552_CR0067_(Rel-16)" w:date="2019-03-25T14:34:00Z"/>
        </w:rPr>
      </w:pPr>
      <w:ins w:id="5503" w:author="28552_CR0067_(Rel-16)" w:date="2019-03-25T14:34:00Z">
        <w:r>
          <w:rPr/>
          <w:t>h)</w:t>
          <w:tab/>
          <w:t>5GS</w:t>
        </w:r>
      </w:ins>
      <w:ins w:id="5504" w:author="28552_CR0067_(Rel-16)" w:date="2019-03-25T14:37:00Z">
        <w:r>
          <w:rPr/>
          <w:t>.</w:t>
        </w:r>
      </w:ins>
    </w:p>
    <w:p>
      <w:pPr>
        <w:pStyle w:val="Heading3"/>
        <w:rPr>
          <w:ins w:id="5508" w:author="28552_CR0068r1_(Rel-16)" w:date="2019-03-25T14:45:00Z"/>
        </w:rPr>
      </w:pPr>
      <w:ins w:id="5506" w:author="28552_CR0068r1_(Rel-16)" w:date="2019-03-25T14:45:00Z">
        <w:bookmarkStart w:id="177" w:name="__RefHeading___Toc4418733"/>
        <w:bookmarkEnd w:id="177"/>
        <w:r>
          <w:rPr/>
          <w:t>5.2.</w:t>
        </w:r>
      </w:ins>
      <w:ins w:id="5507" w:author="28552_CR0068r1_(Rel-16)" w:date="2019-03-25T14:45:00Z">
        <w:r>
          <w:rPr>
            <w:lang w:eastAsia="zh-CN"/>
          </w:rPr>
          <w:t>5</w:t>
          <w:tab/>
          <w:t>Mobility related measurements</w:t>
        </w:r>
      </w:ins>
    </w:p>
    <w:p>
      <w:pPr>
        <w:pStyle w:val="Heading4"/>
        <w:ind w:left="1418" w:hanging="1418"/>
        <w:rPr>
          <w:color w:val="000000"/>
          <w:ins w:id="5511" w:author="28552_CR0068r1_(Rel-16)" w:date="2019-03-25T14:45:00Z"/>
        </w:rPr>
      </w:pPr>
      <w:ins w:id="5509" w:author="28552_CR0068r1_(Rel-16)" w:date="2019-03-25T14:45:00Z">
        <w:bookmarkStart w:id="178" w:name="__RefHeading___Toc4418734"/>
        <w:bookmarkEnd w:id="178"/>
        <w:r>
          <w:rPr>
            <w:color w:val="000000"/>
          </w:rPr>
          <w:t>5.2</w:t>
        </w:r>
      </w:ins>
      <w:ins w:id="5510" w:author="28552_CR0068r1_(Rel-16)" w:date="2019-03-25T14:45:00Z">
        <w:r>
          <w:rPr>
            <w:color w:val="000000"/>
            <w:lang w:eastAsia="zh-CN"/>
          </w:rPr>
          <w:t>.5.1</w:t>
          <w:tab/>
          <w:t>Inter-AMF handovers</w:t>
        </w:r>
      </w:ins>
    </w:p>
    <w:p>
      <w:pPr>
        <w:pStyle w:val="Heading5"/>
        <w:ind w:left="1701" w:hanging="1701"/>
        <w:rPr>
          <w:ins w:id="5517" w:author="28552_CR0068r1_(Rel-16)" w:date="2019-03-25T14:45:00Z"/>
        </w:rPr>
      </w:pPr>
      <w:ins w:id="5512" w:author="28552_CR0068r1_(Rel-16)" w:date="2019-03-25T14:45:00Z">
        <w:bookmarkStart w:id="179" w:name="__RefHeading___Toc4418735"/>
        <w:bookmarkEnd w:id="179"/>
        <w:r>
          <w:rPr>
            <w:color w:val="000000"/>
          </w:rPr>
          <w:t>5.2</w:t>
        </w:r>
      </w:ins>
      <w:ins w:id="5513" w:author="28552_CR0068r1_(Rel-16)" w:date="2019-03-25T14:45:00Z">
        <w:r>
          <w:rPr>
            <w:color w:val="000000"/>
            <w:lang w:eastAsia="zh-CN"/>
          </w:rPr>
          <w:t>.5.1.1</w:t>
        </w:r>
      </w:ins>
      <w:ins w:id="5514" w:author="28552_CR0068r1_(Rel-16)" w:date="2019-03-25T14:45:00Z">
        <w:r>
          <w:rPr>
            <w:color w:val="000000"/>
          </w:rPr>
          <w:tab/>
        </w:r>
      </w:ins>
      <w:ins w:id="5515" w:author="28552_CR0068r1_(Rel-16)" w:date="2019-03-25T14:45:00Z">
        <w:r>
          <w:rPr/>
          <w:t>Number</w:t>
        </w:r>
      </w:ins>
      <w:ins w:id="5516" w:author="28552_CR0068r1_(Rel-16)" w:date="2019-03-25T14:45:00Z">
        <w:r>
          <w:rPr>
            <w:color w:val="000000"/>
          </w:rPr>
          <w:t xml:space="preserve"> of PDU sessions requested for inter-AMF incoming handovers</w:t>
        </w:r>
      </w:ins>
    </w:p>
    <w:p>
      <w:pPr>
        <w:pStyle w:val="B1"/>
        <w:ind w:left="567" w:hanging="13"/>
        <w:rPr>
          <w:ins w:id="5519" w:author="28552_CR0068r1_(Rel-16)" w:date="2019-03-25T14:45:00Z"/>
        </w:rPr>
      </w:pPr>
      <w:ins w:id="5518" w:author="28552_CR0068r1_(Rel-16)" w:date="2019-03-25T14:45:00Z">
        <w:r>
          <w:rPr/>
          <w:t>a)</w:t>
          <w:tab/>
          <w:t>This measurement provides the number of PDU sessions requested for the inter-AMF incoming handovers received by target AMF. This measurement is split into subcounters per S-NSSAI.</w:t>
        </w:r>
      </w:ins>
    </w:p>
    <w:p>
      <w:pPr>
        <w:pStyle w:val="B1"/>
        <w:ind w:left="567" w:hanging="13"/>
        <w:rPr>
          <w:ins w:id="5521" w:author="28552_CR0068r1_(Rel-16)" w:date="2019-03-25T14:45:00Z"/>
        </w:rPr>
      </w:pPr>
      <w:ins w:id="5520" w:author="28552_CR0068r1_(Rel-16)" w:date="2019-03-25T14:45:00Z">
        <w:r>
          <w:rPr/>
          <w:t>b)</w:t>
          <w:tab/>
          <w:t>CC.</w:t>
        </w:r>
      </w:ins>
    </w:p>
    <w:p>
      <w:pPr>
        <w:pStyle w:val="B1"/>
        <w:ind w:left="567" w:hanging="13"/>
        <w:rPr>
          <w:ins w:id="5531" w:author="28552_CR0068r1_(Rel-16)" w:date="2019-03-25T14:45:00Z"/>
        </w:rPr>
      </w:pPr>
      <w:ins w:id="5522" w:author="28552_CR0068r1_(Rel-16)" w:date="2019-03-25T14:45:00Z">
        <w:r>
          <w:rPr/>
          <w:t>c)</w:t>
          <w:tab/>
          <w:t>Receipt by the target AMF</w:t>
        </w:r>
      </w:ins>
      <w:ins w:id="5523" w:author="28552_CR0068r1_(Rel-16)" w:date="2019-03-25T14:45:00Z">
        <w:r>
          <w:rPr>
            <w:iCs/>
            <w:lang w:eastAsia="zh-CN"/>
          </w:rPr>
          <w:t xml:space="preserve"> </w:t>
        </w:r>
      </w:ins>
      <w:ins w:id="5524" w:author="28552_CR0068r1_(Rel-16)" w:date="2019-03-25T14:45:00Z">
        <w:r>
          <w:rPr/>
          <w:t>from source AMF</w:t>
        </w:r>
      </w:ins>
      <w:ins w:id="5525" w:author="28552_CR0068r1_(Rel-16)" w:date="2019-03-25T14:45:00Z">
        <w:r>
          <w:rPr>
            <w:iCs/>
            <w:lang w:eastAsia="zh-CN"/>
          </w:rPr>
          <w:t xml:space="preserve"> </w:t>
        </w:r>
      </w:ins>
      <w:ins w:id="5526" w:author="28552_CR0068r1_(Rel-16)" w:date="2019-03-25T14:45:00Z">
        <w:r>
          <w:rPr/>
          <w:t xml:space="preserve">of </w:t>
        </w:r>
      </w:ins>
      <w:ins w:id="5527" w:author="28552_CR0068r1_(Rel-16)" w:date="2019-03-25T14:45:00Z">
        <w:r>
          <w:rPr>
            <w:iCs/>
            <w:lang w:eastAsia="zh-CN"/>
          </w:rPr>
          <w:t xml:space="preserve">Namf_Communication_CreateUEContext Request </w:t>
        </w:r>
      </w:ins>
      <w:ins w:id="5528" w:author="28552_CR0068r1_(Rel-16)" w:date="2019-03-25T14:45:00Z">
        <w:r>
          <w:rPr/>
          <w:t xml:space="preserve">(see clause 4.9.1.3 of 3GPP TS 23.502 [7]). Each PDU session requested in the </w:t>
        </w:r>
      </w:ins>
      <w:ins w:id="5529" w:author="28552_CR0068r1_(Rel-16)" w:date="2019-03-25T14:45:00Z">
        <w:r>
          <w:rPr>
            <w:iCs/>
            <w:lang w:eastAsia="zh-CN"/>
          </w:rPr>
          <w:t xml:space="preserve">Namf_Communication_CreateUEContext Request (see 3GPP TS 29.518 [21]) </w:t>
        </w:r>
      </w:ins>
      <w:ins w:id="5530" w:author="28552_CR0068r1_(Rel-16)" w:date="2019-03-25T14:45:00Z">
        <w:r>
          <w:rPr/>
          <w:t>increments the relevant subcounter per S-NSSAI by 1.</w:t>
        </w:r>
      </w:ins>
    </w:p>
    <w:p>
      <w:pPr>
        <w:pStyle w:val="B1"/>
        <w:ind w:left="567" w:hanging="13"/>
        <w:rPr>
          <w:ins w:id="5533" w:author="28552_CR0068r1_(Rel-16)" w:date="2019-03-25T14:45:00Z"/>
        </w:rPr>
      </w:pPr>
      <w:ins w:id="5532" w:author="28552_CR0068r1_(Rel-16)" w:date="2019-03-25T14:45:00Z">
        <w:r>
          <w:rPr/>
          <w:t>d)</w:t>
          <w:tab/>
          <w:t>Each measurement is an integer value.</w:t>
        </w:r>
      </w:ins>
    </w:p>
    <w:p>
      <w:pPr>
        <w:pStyle w:val="B1"/>
        <w:ind w:left="567" w:hanging="13"/>
        <w:rPr>
          <w:rFonts w:cs="Arial"/>
          <w:szCs w:val="18"/>
          <w:ins w:id="5536" w:author="28552_CR0068r1_(Rel-16)" w:date="2019-03-25T14:45:00Z"/>
        </w:rPr>
      </w:pPr>
      <w:ins w:id="5534" w:author="28552_CR0068r1_(Rel-16)" w:date="2019-03-25T14:45:00Z">
        <w:r>
          <w:rPr/>
          <w:t>e)</w:t>
          <w:tab/>
          <w:t>MM.NbrPDUReqInterAMFHOInc.</w:t>
        </w:r>
      </w:ins>
      <w:ins w:id="5535" w:author="28552_CR0068r1_(Rel-16)" w:date="2019-03-25T14:45:00Z">
        <w:r>
          <w:rPr>
            <w:i/>
          </w:rPr>
          <w:t>SNSSAI.</w:t>
        </w:r>
      </w:ins>
    </w:p>
    <w:p>
      <w:pPr>
        <w:pStyle w:val="B2"/>
        <w:ind w:left="567" w:hanging="13"/>
        <w:rPr>
          <w:ins w:id="5542" w:author="28552_CR0068r1_(Rel-16)" w:date="2019-03-25T14:45:00Z"/>
        </w:rPr>
      </w:pPr>
      <w:ins w:id="5537" w:author="28552_CR0068r1_(Rel-16)" w:date="2019-03-25T14:45:00Z">
        <w:r>
          <w:rPr/>
          <w:tab/>
          <w:t xml:space="preserve">Where the </w:t>
        </w:r>
      </w:ins>
      <w:ins w:id="5538" w:author="28552_CR0068r1_(Rel-16)" w:date="2019-03-25T14:45:00Z">
        <w:r>
          <w:rPr>
            <w:i/>
          </w:rPr>
          <w:t>SNSSAI</w:t>
        </w:r>
      </w:ins>
      <w:ins w:id="5539" w:author="28552_CR0068r1_(Rel-16)" w:date="2019-03-25T14:45:00Z">
        <w:r>
          <w:rPr/>
          <w:t xml:space="preserve"> identifies the</w:t>
        </w:r>
      </w:ins>
      <w:ins w:id="5540" w:author="28552_CR0068r1_(Rel-16)" w:date="2019-03-25T14:45:00Z">
        <w:r>
          <w:rPr>
            <w:i/>
          </w:rPr>
          <w:t xml:space="preserve"> </w:t>
        </w:r>
      </w:ins>
      <w:ins w:id="5541" w:author="28552_CR0068r1_(Rel-16)" w:date="2019-03-25T14:45:00Z">
        <w:r>
          <w:rPr/>
          <w:t>S-NSSAI.</w:t>
        </w:r>
      </w:ins>
    </w:p>
    <w:p>
      <w:pPr>
        <w:pStyle w:val="B1"/>
        <w:ind w:left="567" w:hanging="13"/>
        <w:rPr>
          <w:ins w:id="5544" w:author="28552_CR0068r1_(Rel-16)" w:date="2019-03-25T14:45:00Z"/>
        </w:rPr>
      </w:pPr>
      <w:ins w:id="5543" w:author="28552_CR0068r1_(Rel-16)" w:date="2019-03-25T14:45:00Z">
        <w:r>
          <w:rPr/>
          <w:t>f)</w:t>
          <w:tab/>
          <w:t>AMFFunction.</w:t>
        </w:r>
      </w:ins>
    </w:p>
    <w:p>
      <w:pPr>
        <w:pStyle w:val="B1"/>
        <w:ind w:left="567" w:hanging="13"/>
        <w:rPr>
          <w:ins w:id="5546" w:author="28552_CR0068r1_(Rel-16)" w:date="2019-03-25T14:45:00Z"/>
        </w:rPr>
      </w:pPr>
      <w:ins w:id="5545" w:author="28552_CR0068r1_(Rel-16)" w:date="2019-03-25T14:45:00Z">
        <w:r>
          <w:rPr/>
          <w:t>g)</w:t>
          <w:tab/>
          <w:t>Valid for packet switched traffic.</w:t>
        </w:r>
      </w:ins>
    </w:p>
    <w:p>
      <w:pPr>
        <w:pStyle w:val="B1"/>
        <w:ind w:left="567" w:hanging="13"/>
        <w:rPr>
          <w:ins w:id="5548" w:author="28552_CR0068r1_(Rel-16)" w:date="2019-03-25T14:45:00Z"/>
        </w:rPr>
      </w:pPr>
      <w:ins w:id="5547" w:author="28552_CR0068r1_(Rel-16)" w:date="2019-03-25T14:45:00Z">
        <w:r>
          <w:rPr/>
          <w:t>h)</w:t>
          <w:tab/>
          <w:t>5GS.</w:t>
        </w:r>
      </w:ins>
    </w:p>
    <w:p>
      <w:pPr>
        <w:pStyle w:val="Heading5"/>
        <w:ind w:left="1701" w:hanging="1701"/>
        <w:rPr>
          <w:ins w:id="5554" w:author="28552_CR0068r1_(Rel-16)" w:date="2019-03-25T14:45:00Z"/>
        </w:rPr>
      </w:pPr>
      <w:ins w:id="5549" w:author="28552_CR0068r1_(Rel-16)" w:date="2019-03-25T14:45:00Z">
        <w:bookmarkStart w:id="180" w:name="__RefHeading___Toc4418736"/>
        <w:bookmarkEnd w:id="180"/>
        <w:r>
          <w:rPr>
            <w:color w:val="000000"/>
          </w:rPr>
          <w:t>5.2</w:t>
        </w:r>
      </w:ins>
      <w:ins w:id="5550" w:author="28552_CR0068r1_(Rel-16)" w:date="2019-03-25T14:45:00Z">
        <w:r>
          <w:rPr>
            <w:color w:val="000000"/>
            <w:lang w:eastAsia="zh-CN"/>
          </w:rPr>
          <w:t>.5.1.2</w:t>
        </w:r>
      </w:ins>
      <w:ins w:id="5551" w:author="28552_CR0068r1_(Rel-16)" w:date="2019-03-25T14:45:00Z">
        <w:r>
          <w:rPr>
            <w:color w:val="000000"/>
          </w:rPr>
          <w:tab/>
        </w:r>
      </w:ins>
      <w:ins w:id="5552" w:author="28552_CR0068r1_(Rel-16)" w:date="2019-03-25T14:45:00Z">
        <w:r>
          <w:rPr/>
          <w:t>Number</w:t>
        </w:r>
      </w:ins>
      <w:ins w:id="5553" w:author="28552_CR0068r1_(Rel-16)" w:date="2019-03-25T14:45:00Z">
        <w:r>
          <w:rPr>
            <w:color w:val="000000"/>
          </w:rPr>
          <w:t xml:space="preserve"> of PDU sessions failed to setup for inter-AMF incoming handovers</w:t>
        </w:r>
      </w:ins>
    </w:p>
    <w:p>
      <w:pPr>
        <w:pStyle w:val="B1"/>
        <w:ind w:left="567" w:hanging="13"/>
        <w:rPr>
          <w:ins w:id="5556" w:author="28552_CR0068r1_(Rel-16)" w:date="2019-03-25T14:45:00Z"/>
        </w:rPr>
      </w:pPr>
      <w:ins w:id="5555" w:author="28552_CR0068r1_(Rel-16)" w:date="2019-03-25T14:45:00Z">
        <w:r>
          <w:rPr/>
          <w:t>a)</w:t>
          <w:tab/>
          <w:t>This measurement provides the number of PDU sessions failed to setup for inter-AMF incoming handover requests by target AMF. This measurement is split into subcounters per S-NSSAI and subcounters per failure cause.</w:t>
        </w:r>
      </w:ins>
    </w:p>
    <w:p>
      <w:pPr>
        <w:pStyle w:val="B1"/>
        <w:ind w:left="567" w:hanging="13"/>
        <w:rPr>
          <w:ins w:id="5558" w:author="28552_CR0068r1_(Rel-16)" w:date="2019-03-25T14:45:00Z"/>
        </w:rPr>
      </w:pPr>
      <w:ins w:id="5557" w:author="28552_CR0068r1_(Rel-16)" w:date="2019-03-25T14:45:00Z">
        <w:r>
          <w:rPr/>
          <w:t>b)</w:t>
          <w:tab/>
          <w:t>CC.</w:t>
        </w:r>
      </w:ins>
    </w:p>
    <w:p>
      <w:pPr>
        <w:pStyle w:val="B1"/>
        <w:ind w:left="567" w:hanging="13"/>
        <w:rPr>
          <w:ins w:id="5566" w:author="28552_CR0068r1_(Rel-16)" w:date="2019-03-25T14:45:00Z"/>
        </w:rPr>
      </w:pPr>
      <w:ins w:id="5559" w:author="28552_CR0068r1_(Rel-16)" w:date="2019-03-25T14:45:00Z">
        <w:r>
          <w:rPr/>
          <w:t>c)</w:t>
          <w:tab/>
          <w:t xml:space="preserve">Transmission by the target AMF to the source AMF of </w:t>
        </w:r>
      </w:ins>
      <w:ins w:id="5560" w:author="28552_CR0068r1_(Rel-16)" w:date="2019-03-25T14:45:00Z">
        <w:r>
          <w:rPr>
            <w:lang w:eastAsia="zh-CN"/>
          </w:rPr>
          <w:t xml:space="preserve">Namf_Communication_CreateUEContext Response </w:t>
        </w:r>
      </w:ins>
      <w:ins w:id="5561" w:author="28552_CR0068r1_(Rel-16)" w:date="2019-03-25T14:45:00Z">
        <w:r>
          <w:rPr/>
          <w:t xml:space="preserve">(see clause 4.9.1.3 of 3GPP TS 23.502 [7]) that contains the </w:t>
        </w:r>
      </w:ins>
      <w:ins w:id="5562" w:author="28552_CR0068r1_(Rel-16)" w:date="2019-03-25T14:45:00Z">
        <w:r>
          <w:rPr>
            <w:lang w:eastAsia="zh-CN"/>
          </w:rPr>
          <w:t xml:space="preserve">PDU Sessions failed to be setup list (including </w:t>
        </w:r>
      </w:ins>
      <w:ins w:id="5563" w:author="28552_CR0068r1_(Rel-16)" w:date="2019-03-25T14:45:00Z">
        <w:r>
          <w:rPr/>
          <w:t>List Of PDU Sessions failed to be setup received from target RAN and the Non-accepted PDU session List generated by the T-AMF</w:t>
        </w:r>
      </w:ins>
      <w:ins w:id="5564" w:author="28552_CR0068r1_(Rel-16)" w:date="2019-03-25T14:45:00Z">
        <w:r>
          <w:rPr>
            <w:lang w:eastAsia="zh-CN"/>
          </w:rPr>
          <w:t>)</w:t>
        </w:r>
      </w:ins>
      <w:ins w:id="5565" w:author="28552_CR0068r1_(Rel-16)" w:date="2019-03-25T14:45:00Z">
        <w:r>
          <w:rPr/>
          <w:t>. Each PDU session failed to setup increments the relevant subcounter per S-NSSAI and the relevant subcounter per failure cause by 1 respectively.</w:t>
        </w:r>
      </w:ins>
    </w:p>
    <w:p>
      <w:pPr>
        <w:pStyle w:val="B1"/>
        <w:ind w:left="567" w:hanging="13"/>
        <w:rPr>
          <w:ins w:id="5568" w:author="28552_CR0068r1_(Rel-16)" w:date="2019-03-25T14:45:00Z"/>
        </w:rPr>
      </w:pPr>
      <w:ins w:id="5567" w:author="28552_CR0068r1_(Rel-16)" w:date="2019-03-25T14:45:00Z">
        <w:r>
          <w:rPr/>
          <w:t>d)</w:t>
          <w:tab/>
          <w:t>Each measurement is an integer value.</w:t>
        </w:r>
      </w:ins>
    </w:p>
    <w:p>
      <w:pPr>
        <w:pStyle w:val="B1"/>
        <w:ind w:left="567" w:hanging="13"/>
        <w:rPr>
          <w:rFonts w:cs="Arial"/>
          <w:szCs w:val="18"/>
          <w:ins w:id="5573" w:author="28552_CR0068r1_(Rel-16)" w:date="2019-03-25T14:45:00Z"/>
        </w:rPr>
      </w:pPr>
      <w:ins w:id="5569" w:author="28552_CR0068r1_(Rel-16)" w:date="2019-03-25T14:45:00Z">
        <w:r>
          <w:rPr/>
          <w:t>e)</w:t>
          <w:tab/>
          <w:t>MM.NbrPDUFailInterAMFHOInc.</w:t>
        </w:r>
      </w:ins>
      <w:ins w:id="5570" w:author="28552_CR0068r1_(Rel-16)" w:date="2019-03-25T14:45:00Z">
        <w:r>
          <w:rPr>
            <w:i/>
          </w:rPr>
          <w:t>SNSSAI,</w:t>
          <w:br/>
        </w:r>
      </w:ins>
      <w:ins w:id="5571" w:author="28552_CR0068r1_(Rel-16)" w:date="2019-03-25T14:45:00Z">
        <w:r>
          <w:rPr/>
          <w:t>MM.NbrPDUFailInterAMFHOInc.</w:t>
        </w:r>
      </w:ins>
      <w:ins w:id="5572" w:author="28552_CR0068r1_(Rel-16)" w:date="2019-03-25T14:45:00Z">
        <w:r>
          <w:rPr>
            <w:i/>
          </w:rPr>
          <w:t>cause,</w:t>
        </w:r>
      </w:ins>
    </w:p>
    <w:p>
      <w:pPr>
        <w:pStyle w:val="B2"/>
        <w:ind w:left="567" w:hanging="13"/>
        <w:rPr>
          <w:ins w:id="5583" w:author="28552_CR0068r1_(Rel-16)" w:date="2019-03-25T14:45:00Z"/>
        </w:rPr>
      </w:pPr>
      <w:ins w:id="5574" w:author="28552_CR0068r1_(Rel-16)" w:date="2019-03-25T14:45:00Z">
        <w:r>
          <w:rPr/>
          <w:tab/>
          <w:t xml:space="preserve">Where the </w:t>
        </w:r>
      </w:ins>
      <w:ins w:id="5575" w:author="28552_CR0068r1_(Rel-16)" w:date="2019-03-25T14:45:00Z">
        <w:r>
          <w:rPr>
            <w:i/>
          </w:rPr>
          <w:t>SNSSAI</w:t>
        </w:r>
      </w:ins>
      <w:ins w:id="5576" w:author="28552_CR0068r1_(Rel-16)" w:date="2019-03-25T14:45:00Z">
        <w:r>
          <w:rPr/>
          <w:t xml:space="preserve"> identifies the</w:t>
        </w:r>
      </w:ins>
      <w:ins w:id="5577" w:author="28552_CR0068r1_(Rel-16)" w:date="2019-03-25T14:45:00Z">
        <w:r>
          <w:rPr>
            <w:i/>
          </w:rPr>
          <w:t xml:space="preserve"> </w:t>
        </w:r>
      </w:ins>
      <w:ins w:id="5578" w:author="28552_CR0068r1_(Rel-16)" w:date="2019-03-25T14:45:00Z">
        <w:r>
          <w:rPr/>
          <w:t>S-NSSAI, and</w:t>
        </w:r>
      </w:ins>
      <w:ins w:id="5579" w:author="28552_CR0068r1_(Rel-16)" w:date="2019-03-25T14:45:00Z">
        <w:r>
          <w:rPr>
            <w:i/>
          </w:rPr>
          <w:t xml:space="preserve"> cause</w:t>
        </w:r>
      </w:ins>
      <w:ins w:id="5580" w:author="28552_CR0068r1_(Rel-16)" w:date="2019-03-25T14:45:00Z">
        <w:r>
          <w:rPr/>
          <w:t xml:space="preserve"> identifies the</w:t>
        </w:r>
      </w:ins>
      <w:ins w:id="5581" w:author="28552_CR0068r1_(Rel-16)" w:date="2019-03-25T14:45:00Z">
        <w:r>
          <w:rPr>
            <w:i/>
          </w:rPr>
          <w:t xml:space="preserve"> </w:t>
        </w:r>
      </w:ins>
      <w:ins w:id="5582" w:author="28552_CR0068r1_(Rel-16)" w:date="2019-03-25T14:45:00Z">
        <w:r>
          <w:rPr/>
          <w:t>failure cause (Encoding of the Cause is defined in clause 9.3.1.2 of 3GPP TS 38.413 [11]).</w:t>
        </w:r>
      </w:ins>
    </w:p>
    <w:p>
      <w:pPr>
        <w:pStyle w:val="B1"/>
        <w:ind w:left="567" w:hanging="13"/>
        <w:rPr>
          <w:ins w:id="5585" w:author="28552_CR0068r1_(Rel-16)" w:date="2019-03-25T14:45:00Z"/>
        </w:rPr>
      </w:pPr>
      <w:ins w:id="5584" w:author="28552_CR0068r1_(Rel-16)" w:date="2019-03-25T14:45:00Z">
        <w:r>
          <w:rPr/>
          <w:t>f)</w:t>
          <w:tab/>
          <w:t>AMFFunction.</w:t>
        </w:r>
      </w:ins>
    </w:p>
    <w:p>
      <w:pPr>
        <w:pStyle w:val="B1"/>
        <w:ind w:left="567" w:hanging="13"/>
        <w:rPr>
          <w:ins w:id="5587" w:author="28552_CR0068r1_(Rel-16)" w:date="2019-03-25T14:45:00Z"/>
        </w:rPr>
      </w:pPr>
      <w:ins w:id="5586" w:author="28552_CR0068r1_(Rel-16)" w:date="2019-03-25T14:45:00Z">
        <w:r>
          <w:rPr/>
          <w:t>g)</w:t>
          <w:tab/>
          <w:t>Valid for packet switched traffic.</w:t>
        </w:r>
      </w:ins>
    </w:p>
    <w:p>
      <w:pPr>
        <w:pStyle w:val="B1"/>
        <w:ind w:left="567" w:hanging="13"/>
        <w:rPr>
          <w:ins w:id="5589" w:author="28552_CR0068r1_(Rel-16)" w:date="2019-03-25T14:45:00Z"/>
        </w:rPr>
      </w:pPr>
      <w:ins w:id="5588" w:author="28552_CR0068r1_(Rel-16)" w:date="2019-03-25T14:45:00Z">
        <w:r>
          <w:rPr/>
          <w:t>h)</w:t>
          <w:tab/>
          <w:t>5GS.</w:t>
        </w:r>
      </w:ins>
    </w:p>
    <w:p>
      <w:pPr>
        <w:pStyle w:val="Heading5"/>
        <w:ind w:left="1701" w:hanging="1701"/>
        <w:rPr>
          <w:ins w:id="5595" w:author="28552_CR0068r1_(Rel-16)" w:date="2019-03-25T14:45:00Z"/>
        </w:rPr>
      </w:pPr>
      <w:ins w:id="5590" w:author="28552_CR0068r1_(Rel-16)" w:date="2019-03-25T14:45:00Z">
        <w:bookmarkStart w:id="181" w:name="__RefHeading___Toc4418737"/>
        <w:bookmarkEnd w:id="181"/>
        <w:r>
          <w:rPr>
            <w:color w:val="000000"/>
          </w:rPr>
          <w:t>5.2</w:t>
        </w:r>
      </w:ins>
      <w:ins w:id="5591" w:author="28552_CR0068r1_(Rel-16)" w:date="2019-03-25T14:45:00Z">
        <w:r>
          <w:rPr>
            <w:color w:val="000000"/>
            <w:lang w:eastAsia="zh-CN"/>
          </w:rPr>
          <w:t>.5.1.3</w:t>
        </w:r>
      </w:ins>
      <w:ins w:id="5592" w:author="28552_CR0068r1_(Rel-16)" w:date="2019-03-25T14:45:00Z">
        <w:r>
          <w:rPr>
            <w:color w:val="000000"/>
          </w:rPr>
          <w:tab/>
        </w:r>
      </w:ins>
      <w:ins w:id="5593" w:author="28552_CR0068r1_(Rel-16)" w:date="2019-03-25T14:45:00Z">
        <w:r>
          <w:rPr/>
          <w:t>Number</w:t>
        </w:r>
      </w:ins>
      <w:ins w:id="5594" w:author="28552_CR0068r1_(Rel-16)" w:date="2019-03-25T14:45:00Z">
        <w:r>
          <w:rPr>
            <w:color w:val="000000"/>
          </w:rPr>
          <w:t xml:space="preserve"> of QoS flows requested for inter-AMF incoming handovers</w:t>
        </w:r>
      </w:ins>
    </w:p>
    <w:p>
      <w:pPr>
        <w:pStyle w:val="B1"/>
        <w:ind w:left="567" w:hanging="13"/>
        <w:rPr>
          <w:ins w:id="5597" w:author="28552_CR0068r1_(Rel-16)" w:date="2019-03-25T14:45:00Z"/>
        </w:rPr>
      </w:pPr>
      <w:ins w:id="5596" w:author="28552_CR0068r1_(Rel-16)" w:date="2019-03-25T14:45:00Z">
        <w:r>
          <w:rPr/>
          <w:t>a)</w:t>
          <w:tab/>
          <w:t>This measurement provides the number of QoS flows requested for inter-AMF incoming handover requests by target AMF. This measurement is split into subcounters per S-NSSAI and subcounters per 5QI.</w:t>
        </w:r>
      </w:ins>
    </w:p>
    <w:p>
      <w:pPr>
        <w:pStyle w:val="B1"/>
        <w:ind w:left="567" w:hanging="13"/>
        <w:rPr>
          <w:ins w:id="5599" w:author="28552_CR0068r1_(Rel-16)" w:date="2019-03-25T14:45:00Z"/>
        </w:rPr>
      </w:pPr>
      <w:ins w:id="5598" w:author="28552_CR0068r1_(Rel-16)" w:date="2019-03-25T14:45:00Z">
        <w:r>
          <w:rPr/>
          <w:t>b)</w:t>
          <w:tab/>
          <w:t>CC.</w:t>
        </w:r>
      </w:ins>
    </w:p>
    <w:p>
      <w:pPr>
        <w:pStyle w:val="B1"/>
        <w:ind w:left="567" w:hanging="13"/>
        <w:rPr>
          <w:ins w:id="5609" w:author="28552_CR0068r1_(Rel-16)" w:date="2019-03-25T14:45:00Z"/>
        </w:rPr>
      </w:pPr>
      <w:ins w:id="5600" w:author="28552_CR0068r1_(Rel-16)" w:date="2019-03-25T14:45:00Z">
        <w:r>
          <w:rPr/>
          <w:t>c)</w:t>
          <w:tab/>
          <w:t>Receipt by the target AMF</w:t>
        </w:r>
      </w:ins>
      <w:ins w:id="5601" w:author="28552_CR0068r1_(Rel-16)" w:date="2019-03-25T14:45:00Z">
        <w:r>
          <w:rPr>
            <w:iCs/>
            <w:lang w:eastAsia="zh-CN"/>
          </w:rPr>
          <w:t xml:space="preserve"> </w:t>
        </w:r>
      </w:ins>
      <w:ins w:id="5602" w:author="28552_CR0068r1_(Rel-16)" w:date="2019-03-25T14:45:00Z">
        <w:r>
          <w:rPr/>
          <w:t>from source AMF</w:t>
        </w:r>
      </w:ins>
      <w:ins w:id="5603" w:author="28552_CR0068r1_(Rel-16)" w:date="2019-03-25T14:45:00Z">
        <w:r>
          <w:rPr>
            <w:iCs/>
            <w:lang w:eastAsia="zh-CN"/>
          </w:rPr>
          <w:t xml:space="preserve"> </w:t>
        </w:r>
      </w:ins>
      <w:ins w:id="5604" w:author="28552_CR0068r1_(Rel-16)" w:date="2019-03-25T14:45:00Z">
        <w:r>
          <w:rPr/>
          <w:t xml:space="preserve">of </w:t>
        </w:r>
      </w:ins>
      <w:ins w:id="5605" w:author="28552_CR0068r1_(Rel-16)" w:date="2019-03-25T14:45:00Z">
        <w:r>
          <w:rPr>
            <w:iCs/>
            <w:lang w:eastAsia="zh-CN"/>
          </w:rPr>
          <w:t xml:space="preserve">Namf_Communication_CreateUEContext Request </w:t>
        </w:r>
      </w:ins>
      <w:ins w:id="5606" w:author="28552_CR0068r1_(Rel-16)" w:date="2019-03-25T14:45:00Z">
        <w:r>
          <w:rPr/>
          <w:t xml:space="preserve">(see clause 4.9.1.3 of 3GPP TS 23.502 [7]). Each QoS flow requested in the </w:t>
        </w:r>
      </w:ins>
      <w:ins w:id="5607" w:author="28552_CR0068r1_(Rel-16)" w:date="2019-03-25T14:45:00Z">
        <w:r>
          <w:rPr>
            <w:iCs/>
            <w:lang w:eastAsia="zh-CN"/>
          </w:rPr>
          <w:t xml:space="preserve">Namf_Communication_CreateUEContext Request (see 3GPP TS 29.518 [21]) </w:t>
        </w:r>
      </w:ins>
      <w:ins w:id="5608" w:author="28552_CR0068r1_(Rel-16)" w:date="2019-03-25T14:45:00Z">
        <w:r>
          <w:rPr/>
          <w:t>increments the relevant subcounter per S-NSSAI and the relevant subcounter per 5QI by 1 respectively.</w:t>
        </w:r>
      </w:ins>
    </w:p>
    <w:p>
      <w:pPr>
        <w:pStyle w:val="B1"/>
        <w:ind w:left="567" w:hanging="13"/>
        <w:rPr>
          <w:ins w:id="5611" w:author="28552_CR0068r1_(Rel-16)" w:date="2019-03-25T14:45:00Z"/>
        </w:rPr>
      </w:pPr>
      <w:ins w:id="5610" w:author="28552_CR0068r1_(Rel-16)" w:date="2019-03-25T14:45:00Z">
        <w:r>
          <w:rPr/>
          <w:t>d)</w:t>
          <w:tab/>
          <w:t>Each measurement is an integer value.</w:t>
        </w:r>
      </w:ins>
    </w:p>
    <w:p>
      <w:pPr>
        <w:pStyle w:val="B1"/>
        <w:ind w:left="567" w:hanging="13"/>
        <w:rPr>
          <w:rFonts w:cs="Arial"/>
          <w:szCs w:val="18"/>
          <w:ins w:id="5616" w:author="28552_CR0068r1_(Rel-16)" w:date="2019-03-25T14:45:00Z"/>
        </w:rPr>
      </w:pPr>
      <w:ins w:id="5612" w:author="28552_CR0068r1_(Rel-16)" w:date="2019-03-25T14:45:00Z">
        <w:r>
          <w:rPr/>
          <w:t>e)</w:t>
          <w:tab/>
          <w:t>MM.NbrQoSFlowReqInterAMFHOInc.</w:t>
        </w:r>
      </w:ins>
      <w:ins w:id="5613" w:author="28552_CR0068r1_(Rel-16)" w:date="2019-03-25T14:45:00Z">
        <w:r>
          <w:rPr>
            <w:i/>
          </w:rPr>
          <w:t>SNSSAI,</w:t>
          <w:br/>
        </w:r>
      </w:ins>
      <w:ins w:id="5614" w:author="28552_CR0068r1_(Rel-16)" w:date="2019-03-25T14:45:00Z">
        <w:r>
          <w:rPr/>
          <w:tab/>
          <w:t>MM.NbrQoSFlowReqInterAMFHOInc.</w:t>
        </w:r>
      </w:ins>
      <w:ins w:id="5615" w:author="28552_CR0068r1_(Rel-16)" w:date="2019-03-25T14:45:00Z">
        <w:r>
          <w:rPr>
            <w:i/>
          </w:rPr>
          <w:t>5QI,</w:t>
        </w:r>
      </w:ins>
    </w:p>
    <w:p>
      <w:pPr>
        <w:pStyle w:val="B2"/>
        <w:ind w:left="567" w:hanging="13"/>
        <w:rPr>
          <w:ins w:id="5626" w:author="28552_CR0068r1_(Rel-16)" w:date="2019-03-25T14:45:00Z"/>
        </w:rPr>
      </w:pPr>
      <w:ins w:id="5617" w:author="28552_CR0068r1_(Rel-16)" w:date="2019-03-25T14:45:00Z">
        <w:r>
          <w:rPr/>
          <w:tab/>
          <w:t xml:space="preserve">Where the </w:t>
        </w:r>
      </w:ins>
      <w:ins w:id="5618" w:author="28552_CR0068r1_(Rel-16)" w:date="2019-03-25T14:45:00Z">
        <w:r>
          <w:rPr>
            <w:i/>
          </w:rPr>
          <w:t>SNSSAI</w:t>
        </w:r>
      </w:ins>
      <w:ins w:id="5619" w:author="28552_CR0068r1_(Rel-16)" w:date="2019-03-25T14:45:00Z">
        <w:r>
          <w:rPr/>
          <w:t xml:space="preserve"> identifies the</w:t>
        </w:r>
      </w:ins>
      <w:ins w:id="5620" w:author="28552_CR0068r1_(Rel-16)" w:date="2019-03-25T14:45:00Z">
        <w:r>
          <w:rPr>
            <w:i/>
          </w:rPr>
          <w:t xml:space="preserve"> </w:t>
        </w:r>
      </w:ins>
      <w:ins w:id="5621" w:author="28552_CR0068r1_(Rel-16)" w:date="2019-03-25T14:45:00Z">
        <w:r>
          <w:rPr/>
          <w:t xml:space="preserve">S-NSSAI, and </w:t>
        </w:r>
      </w:ins>
      <w:ins w:id="5622" w:author="28552_CR0068r1_(Rel-16)" w:date="2019-03-25T14:45:00Z">
        <w:r>
          <w:rPr>
            <w:i/>
          </w:rPr>
          <w:t>5QI</w:t>
        </w:r>
      </w:ins>
      <w:ins w:id="5623" w:author="28552_CR0068r1_(Rel-16)" w:date="2019-03-25T14:45:00Z">
        <w:r>
          <w:rPr/>
          <w:t xml:space="preserve"> identifies the</w:t>
        </w:r>
      </w:ins>
      <w:ins w:id="5624" w:author="28552_CR0068r1_(Rel-16)" w:date="2019-03-25T14:45:00Z">
        <w:r>
          <w:rPr>
            <w:i/>
          </w:rPr>
          <w:t xml:space="preserve"> </w:t>
        </w:r>
      </w:ins>
      <w:ins w:id="5625" w:author="28552_CR0068r1_(Rel-16)" w:date="2019-03-25T14:45:00Z">
        <w:r>
          <w:rPr/>
          <w:t>5QI.</w:t>
        </w:r>
      </w:ins>
    </w:p>
    <w:p>
      <w:pPr>
        <w:pStyle w:val="B1"/>
        <w:ind w:left="567" w:hanging="13"/>
        <w:rPr>
          <w:ins w:id="5628" w:author="28552_CR0068r1_(Rel-16)" w:date="2019-03-25T14:45:00Z"/>
        </w:rPr>
      </w:pPr>
      <w:ins w:id="5627" w:author="28552_CR0068r1_(Rel-16)" w:date="2019-03-25T14:45:00Z">
        <w:r>
          <w:rPr/>
          <w:t>f)</w:t>
          <w:tab/>
          <w:t>AMFFunction.</w:t>
        </w:r>
      </w:ins>
    </w:p>
    <w:p>
      <w:pPr>
        <w:pStyle w:val="B1"/>
        <w:ind w:left="567" w:hanging="13"/>
        <w:rPr>
          <w:ins w:id="5630" w:author="28552_CR0068r1_(Rel-16)" w:date="2019-03-25T14:45:00Z"/>
        </w:rPr>
      </w:pPr>
      <w:ins w:id="5629" w:author="28552_CR0068r1_(Rel-16)" w:date="2019-03-25T14:45:00Z">
        <w:r>
          <w:rPr/>
          <w:t>g)</w:t>
          <w:tab/>
          <w:t>Valid for packet switched traffic.</w:t>
        </w:r>
      </w:ins>
    </w:p>
    <w:p>
      <w:pPr>
        <w:pStyle w:val="B1"/>
        <w:ind w:left="567" w:hanging="13"/>
        <w:rPr>
          <w:ins w:id="5632" w:author="28552_CR0068r1_(Rel-16)" w:date="2019-03-25T14:45:00Z"/>
        </w:rPr>
      </w:pPr>
      <w:ins w:id="5631" w:author="28552_CR0068r1_(Rel-16)" w:date="2019-03-25T14:45:00Z">
        <w:r>
          <w:rPr/>
          <w:t>h)</w:t>
          <w:tab/>
          <w:t>5GS.</w:t>
        </w:r>
      </w:ins>
    </w:p>
    <w:p>
      <w:pPr>
        <w:pStyle w:val="Heading5"/>
        <w:ind w:left="1701" w:hanging="1701"/>
        <w:rPr>
          <w:ins w:id="5638" w:author="28552_CR0068r1_(Rel-16)" w:date="2019-03-25T14:45:00Z"/>
        </w:rPr>
      </w:pPr>
      <w:ins w:id="5633" w:author="28552_CR0068r1_(Rel-16)" w:date="2019-03-25T14:45:00Z">
        <w:bookmarkStart w:id="182" w:name="__RefHeading___Toc4418738"/>
        <w:bookmarkEnd w:id="182"/>
        <w:r>
          <w:rPr>
            <w:color w:val="000000"/>
          </w:rPr>
          <w:t>5.2</w:t>
        </w:r>
      </w:ins>
      <w:ins w:id="5634" w:author="28552_CR0068r1_(Rel-16)" w:date="2019-03-25T14:45:00Z">
        <w:r>
          <w:rPr>
            <w:color w:val="000000"/>
            <w:lang w:eastAsia="zh-CN"/>
          </w:rPr>
          <w:t>.5.1.4</w:t>
        </w:r>
      </w:ins>
      <w:ins w:id="5635" w:author="28552_CR0068r1_(Rel-16)" w:date="2019-03-25T14:45:00Z">
        <w:r>
          <w:rPr>
            <w:color w:val="000000"/>
          </w:rPr>
          <w:tab/>
        </w:r>
      </w:ins>
      <w:ins w:id="5636" w:author="28552_CR0068r1_(Rel-16)" w:date="2019-03-25T14:45:00Z">
        <w:r>
          <w:rPr/>
          <w:t>Number</w:t>
        </w:r>
      </w:ins>
      <w:ins w:id="5637" w:author="28552_CR0068r1_(Rel-16)" w:date="2019-03-25T14:45:00Z">
        <w:r>
          <w:rPr>
            <w:color w:val="000000"/>
          </w:rPr>
          <w:t xml:space="preserve"> of QoS flows failed to setup for inter-AMF incoming handovers</w:t>
        </w:r>
      </w:ins>
    </w:p>
    <w:p>
      <w:pPr>
        <w:pStyle w:val="B1"/>
        <w:ind w:left="567" w:hanging="13"/>
        <w:rPr>
          <w:ins w:id="5640" w:author="28552_CR0068r1_(Rel-16)" w:date="2019-03-25T14:45:00Z"/>
        </w:rPr>
      </w:pPr>
      <w:ins w:id="5639" w:author="28552_CR0068r1_(Rel-16)" w:date="2019-03-25T14:45:00Z">
        <w:r>
          <w:rPr/>
          <w:t>a)</w:t>
          <w:tab/>
          <w:t>This measurement provides the number of PDU sessions failed to setup for inter-AMF incoming handover requests by target AMF. This measurement is split into subcounters per S-NSSAI, subcounters per 5QI, and subcounters per failure cause.</w:t>
        </w:r>
      </w:ins>
    </w:p>
    <w:p>
      <w:pPr>
        <w:pStyle w:val="B1"/>
        <w:ind w:left="567" w:hanging="13"/>
        <w:rPr>
          <w:ins w:id="5643" w:author="28552_CR0068r1_(Rel-16)" w:date="2019-03-25T14:45:00Z"/>
        </w:rPr>
      </w:pPr>
      <w:ins w:id="5641" w:author="28552_CR0068r1_(Rel-16)" w:date="2019-03-25T14:45:00Z">
        <w:r>
          <w:rPr/>
          <w:t>b)</w:t>
          <w:tab/>
          <w:t>CC</w:t>
        </w:r>
      </w:ins>
      <w:ins w:id="5642" w:author="28552_CR0068r1_(Rel-16)" w:date="2019-03-25T14:47:00Z">
        <w:r>
          <w:rPr/>
          <w:t>.</w:t>
        </w:r>
      </w:ins>
    </w:p>
    <w:p>
      <w:pPr>
        <w:pStyle w:val="B1"/>
        <w:ind w:left="567" w:hanging="13"/>
        <w:rPr>
          <w:ins w:id="5655" w:author="28552_CR0068r1_(Rel-16)" w:date="2019-03-25T14:45:00Z"/>
        </w:rPr>
      </w:pPr>
      <w:ins w:id="5644" w:author="28552_CR0068r1_(Rel-16)" w:date="2019-03-25T14:45:00Z">
        <w:r>
          <w:rPr/>
          <w:t>c)</w:t>
          <w:tab/>
          <w:t xml:space="preserve">Transmission by the target AMF to the source AMF of </w:t>
        </w:r>
      </w:ins>
      <w:ins w:id="5645" w:author="28552_CR0068r1_(Rel-16)" w:date="2019-03-25T14:45:00Z">
        <w:r>
          <w:rPr>
            <w:lang w:eastAsia="zh-CN"/>
          </w:rPr>
          <w:t xml:space="preserve">Namf_Communication_CreateUEContext Response </w:t>
        </w:r>
      </w:ins>
      <w:ins w:id="5646" w:author="28552_CR0068r1_(Rel-16)" w:date="2019-03-25T14:45:00Z">
        <w:r>
          <w:rPr/>
          <w:t xml:space="preserve">(see clause 4.9.1.3 of 3GPP TS 23.502 [7]) that includes 1) the </w:t>
        </w:r>
      </w:ins>
      <w:ins w:id="5647" w:author="28552_CR0068r1_(Rel-16)" w:date="2019-03-25T14:45:00Z">
        <w:r>
          <w:rPr>
            <w:lang w:eastAsia="zh-CN"/>
          </w:rPr>
          <w:t xml:space="preserve">PDU Sessions failed to be setup list (including </w:t>
        </w:r>
      </w:ins>
      <w:ins w:id="5648" w:author="28552_CR0068r1_(Rel-16)" w:date="2019-03-25T14:45:00Z">
        <w:r>
          <w:rPr/>
          <w:t>List Of PDU Sessions failed to be setup received from target RAN and the Non-accepted PDU session List generated by the T-AMF</w:t>
        </w:r>
      </w:ins>
      <w:ins w:id="5649" w:author="28552_CR0068r1_(Rel-16)" w:date="2019-03-25T14:45:00Z">
        <w:r>
          <w:rPr>
            <w:lang w:eastAsia="zh-CN"/>
          </w:rPr>
          <w:t xml:space="preserve">) and/or 2) the PDU sessions successfully setup but with the </w:t>
        </w:r>
      </w:ins>
      <w:ins w:id="5650" w:author="28552_CR0068r1_(Rel-16)" w:date="2019-03-25T14:45:00Z">
        <w:r>
          <w:rPr>
            <w:rFonts w:eastAsia="Batang;바탕"/>
            <w:lang w:eastAsia="ja-JP"/>
          </w:rPr>
          <w:t>QoS flow failed to setup List</w:t>
        </w:r>
      </w:ins>
      <w:ins w:id="5651" w:author="28552_CR0068r1_(Rel-16)" w:date="2019-03-25T14:45:00Z">
        <w:r>
          <w:rPr/>
          <w:t xml:space="preserve">. Each QoS flow corresponding to the </w:t>
        </w:r>
      </w:ins>
      <w:ins w:id="5652" w:author="28552_CR0068r1_(Rel-16)" w:date="2019-03-25T14:45:00Z">
        <w:r>
          <w:rPr>
            <w:lang w:eastAsia="zh-CN"/>
          </w:rPr>
          <w:t>PDU Session failed to be setup, or in the</w:t>
        </w:r>
      </w:ins>
      <w:ins w:id="5653" w:author="28552_CR0068r1_(Rel-16)" w:date="2019-03-25T14:45:00Z">
        <w:r>
          <w:rPr>
            <w:rFonts w:eastAsia="Batang;바탕"/>
            <w:lang w:eastAsia="ja-JP"/>
          </w:rPr>
          <w:t xml:space="preserve"> QoS flow failed to setup List of the PDU sessions successfully setup </w:t>
        </w:r>
      </w:ins>
      <w:ins w:id="5654" w:author="28552_CR0068r1_(Rel-16)" w:date="2019-03-25T14:45:00Z">
        <w:r>
          <w:rPr/>
          <w:t>increments the relevant subcounter per S-NSSAI, the subcounter per 5QI and the subcounter per failure cause by 1 respectively.</w:t>
        </w:r>
      </w:ins>
    </w:p>
    <w:p>
      <w:pPr>
        <w:pStyle w:val="B1"/>
        <w:ind w:left="567" w:hanging="13"/>
        <w:rPr>
          <w:ins w:id="5657" w:author="28552_CR0068r1_(Rel-16)" w:date="2019-03-25T14:45:00Z"/>
        </w:rPr>
      </w:pPr>
      <w:ins w:id="5656" w:author="28552_CR0068r1_(Rel-16)" w:date="2019-03-25T14:45:00Z">
        <w:r>
          <w:rPr/>
          <w:t>d)</w:t>
          <w:tab/>
          <w:t>Each measurement is an integer value.</w:t>
        </w:r>
      </w:ins>
    </w:p>
    <w:p>
      <w:pPr>
        <w:pStyle w:val="B1"/>
        <w:ind w:left="567" w:hanging="13"/>
        <w:rPr>
          <w:i/>
          <w:i/>
          <w:ins w:id="5664" w:author="28552_CR0068r1_(Rel-16)" w:date="2019-03-25T14:45:00Z"/>
        </w:rPr>
      </w:pPr>
      <w:ins w:id="5658" w:author="28552_CR0068r1_(Rel-16)" w:date="2019-03-25T14:45:00Z">
        <w:r>
          <w:rPr/>
          <w:t>e)</w:t>
          <w:tab/>
          <w:t>MM.NbrQoSFlowFailInterAMFHOInc.</w:t>
        </w:r>
      </w:ins>
      <w:ins w:id="5659" w:author="28552_CR0068r1_(Rel-16)" w:date="2019-03-25T14:45:00Z">
        <w:r>
          <w:rPr>
            <w:i/>
          </w:rPr>
          <w:t>SNSSAI,</w:t>
          <w:br/>
        </w:r>
      </w:ins>
      <w:ins w:id="5660" w:author="28552_CR0068r1_(Rel-16)" w:date="2019-03-25T14:45:00Z">
        <w:r>
          <w:rPr/>
          <w:t>MM.NbrQoSFlowFailInterAMFHOInc.</w:t>
        </w:r>
      </w:ins>
      <w:ins w:id="5661" w:author="28552_CR0068r1_(Rel-16)" w:date="2019-03-25T14:45:00Z">
        <w:r>
          <w:rPr>
            <w:i/>
          </w:rPr>
          <w:t>5QI,</w:t>
          <w:br/>
        </w:r>
      </w:ins>
      <w:ins w:id="5662" w:author="28552_CR0068r1_(Rel-16)" w:date="2019-03-25T14:45:00Z">
        <w:r>
          <w:rPr/>
          <w:t>MM.NbrQoSFlowFailInterAMFHOInc.</w:t>
        </w:r>
      </w:ins>
      <w:ins w:id="5663" w:author="28552_CR0068r1_(Rel-16)" w:date="2019-03-25T14:45:00Z">
        <w:r>
          <w:rPr>
            <w:i/>
          </w:rPr>
          <w:t>cause,</w:t>
        </w:r>
      </w:ins>
    </w:p>
    <w:p>
      <w:pPr>
        <w:pStyle w:val="B2"/>
        <w:ind w:left="567" w:hanging="13"/>
        <w:rPr>
          <w:ins w:id="5678" w:author="28552_CR0068r1_(Rel-16)" w:date="2019-03-25T14:45:00Z"/>
        </w:rPr>
      </w:pPr>
      <w:ins w:id="5665" w:author="28552_CR0068r1_(Rel-16)" w:date="2019-03-25T14:45:00Z">
        <w:r>
          <w:rPr/>
          <w:tab/>
          <w:t xml:space="preserve">Where the </w:t>
        </w:r>
      </w:ins>
      <w:ins w:id="5666" w:author="28552_CR0068r1_(Rel-16)" w:date="2019-03-25T14:45:00Z">
        <w:r>
          <w:rPr>
            <w:i/>
          </w:rPr>
          <w:t>SNSSAI</w:t>
        </w:r>
      </w:ins>
      <w:ins w:id="5667" w:author="28552_CR0068r1_(Rel-16)" w:date="2019-03-25T14:45:00Z">
        <w:r>
          <w:rPr/>
          <w:t xml:space="preserve"> identifies the</w:t>
        </w:r>
      </w:ins>
      <w:ins w:id="5668" w:author="28552_CR0068r1_(Rel-16)" w:date="2019-03-25T14:45:00Z">
        <w:r>
          <w:rPr>
            <w:i/>
          </w:rPr>
          <w:t xml:space="preserve"> </w:t>
        </w:r>
      </w:ins>
      <w:ins w:id="5669" w:author="28552_CR0068r1_(Rel-16)" w:date="2019-03-25T14:45:00Z">
        <w:r>
          <w:rPr/>
          <w:t xml:space="preserve">S-NSSAI, </w:t>
        </w:r>
      </w:ins>
      <w:ins w:id="5670" w:author="28552_CR0068r1_(Rel-16)" w:date="2019-03-25T14:45:00Z">
        <w:r>
          <w:rPr>
            <w:i/>
          </w:rPr>
          <w:t>5QI</w:t>
        </w:r>
      </w:ins>
      <w:ins w:id="5671" w:author="28552_CR0068r1_(Rel-16)" w:date="2019-03-25T14:45:00Z">
        <w:r>
          <w:rPr/>
          <w:t xml:space="preserve"> identifies the</w:t>
        </w:r>
      </w:ins>
      <w:ins w:id="5672" w:author="28552_CR0068r1_(Rel-16)" w:date="2019-03-25T14:45:00Z">
        <w:r>
          <w:rPr>
            <w:i/>
          </w:rPr>
          <w:t xml:space="preserve"> </w:t>
        </w:r>
      </w:ins>
      <w:ins w:id="5673" w:author="28552_CR0068r1_(Rel-16)" w:date="2019-03-25T14:45:00Z">
        <w:r>
          <w:rPr/>
          <w:t>5QI and</w:t>
        </w:r>
      </w:ins>
      <w:ins w:id="5674" w:author="28552_CR0068r1_(Rel-16)" w:date="2019-03-25T14:45:00Z">
        <w:r>
          <w:rPr>
            <w:i/>
          </w:rPr>
          <w:t xml:space="preserve"> cause</w:t>
        </w:r>
      </w:ins>
      <w:ins w:id="5675" w:author="28552_CR0068r1_(Rel-16)" w:date="2019-03-25T14:45:00Z">
        <w:r>
          <w:rPr/>
          <w:t xml:space="preserve"> identifies the</w:t>
        </w:r>
      </w:ins>
      <w:ins w:id="5676" w:author="28552_CR0068r1_(Rel-16)" w:date="2019-03-25T14:45:00Z">
        <w:r>
          <w:rPr>
            <w:i/>
          </w:rPr>
          <w:t xml:space="preserve"> </w:t>
        </w:r>
      </w:ins>
      <w:ins w:id="5677" w:author="28552_CR0068r1_(Rel-16)" w:date="2019-03-25T14:45:00Z">
        <w:r>
          <w:rPr/>
          <w:t>failure cause (Encoding of the Cause is defined in clause 9.3.1.2 of 3GPP TS 38.413 [11]).</w:t>
        </w:r>
      </w:ins>
    </w:p>
    <w:p>
      <w:pPr>
        <w:pStyle w:val="B1"/>
        <w:ind w:left="567" w:hanging="13"/>
        <w:rPr>
          <w:ins w:id="5680" w:author="28552_CR0068r1_(Rel-16)" w:date="2019-03-25T14:45:00Z"/>
        </w:rPr>
      </w:pPr>
      <w:ins w:id="5679" w:author="28552_CR0068r1_(Rel-16)" w:date="2019-03-25T14:45:00Z">
        <w:r>
          <w:rPr/>
          <w:t>f)</w:t>
          <w:tab/>
          <w:t>AMFFunction.</w:t>
        </w:r>
      </w:ins>
    </w:p>
    <w:p>
      <w:pPr>
        <w:pStyle w:val="B1"/>
        <w:ind w:left="567" w:hanging="13"/>
        <w:rPr>
          <w:ins w:id="5682" w:author="28552_CR0068r1_(Rel-16)" w:date="2019-03-25T14:45:00Z"/>
        </w:rPr>
      </w:pPr>
      <w:ins w:id="5681" w:author="28552_CR0068r1_(Rel-16)" w:date="2019-03-25T14:45:00Z">
        <w:r>
          <w:rPr/>
          <w:t>g)</w:t>
          <w:tab/>
          <w:t>Valid for packet switched traffic.</w:t>
        </w:r>
      </w:ins>
    </w:p>
    <w:p>
      <w:pPr>
        <w:pStyle w:val="B1"/>
        <w:ind w:left="567" w:hanging="13"/>
        <w:rPr>
          <w:ins w:id="5684" w:author="28552_CR0068r1_(Rel-16)" w:date="2019-03-25T14:45:00Z"/>
        </w:rPr>
      </w:pPr>
      <w:ins w:id="5683" w:author="28552_CR0068r1_(Rel-16)" w:date="2019-03-25T14:45:00Z">
        <w:r>
          <w:rPr/>
          <w:t>h)</w:t>
          <w:tab/>
          <w:t>5GS.</w:t>
        </w:r>
      </w:ins>
    </w:p>
    <w:p>
      <w:pPr>
        <w:pStyle w:val="B1"/>
        <w:ind w:left="567" w:hanging="13"/>
        <w:rPr>
          <w:lang w:val="en-US"/>
        </w:rPr>
      </w:pPr>
      <w:r>
        <w:rPr>
          <w:lang w:val="en-US"/>
        </w:rPr>
      </w:r>
    </w:p>
    <w:p>
      <w:pPr>
        <w:pStyle w:val="Heading2"/>
        <w:rPr/>
      </w:pPr>
      <w:bookmarkStart w:id="183" w:name="__RefHeading___Toc4418739"/>
      <w:bookmarkEnd w:id="183"/>
      <w:r>
        <w:rPr/>
        <w:t>5.3</w:t>
        <w:tab/>
      </w:r>
      <w:r>
        <w:rPr>
          <w:color w:val="000000"/>
        </w:rPr>
        <w:t>Performance</w:t>
      </w:r>
      <w:r>
        <w:rPr/>
        <w:t xml:space="preserve"> measurements for SMF</w:t>
      </w:r>
    </w:p>
    <w:p>
      <w:pPr>
        <w:pStyle w:val="Heading3"/>
        <w:rPr/>
      </w:pPr>
      <w:bookmarkStart w:id="184" w:name="__RefHeading___Toc4418740"/>
      <w:bookmarkEnd w:id="184"/>
      <w:r>
        <w:rPr/>
        <w:t>5.3.1</w:t>
        <w:tab/>
      </w:r>
      <w:r>
        <w:rPr>
          <w:color w:val="000000"/>
        </w:rPr>
        <w:t>Session</w:t>
      </w:r>
      <w:r>
        <w:rPr/>
        <w:t xml:space="preserve"> Management</w:t>
      </w:r>
    </w:p>
    <w:p>
      <w:pPr>
        <w:pStyle w:val="Heading4"/>
        <w:ind w:left="1418" w:hanging="1418"/>
        <w:rPr/>
      </w:pPr>
      <w:bookmarkStart w:id="185" w:name="__RefHeading___Toc4418741"/>
      <w:bookmarkEnd w:id="185"/>
      <w:r>
        <w:rPr/>
        <w:t>5.3.1.1</w:t>
        <w:tab/>
        <w:t>Number</w:t>
      </w:r>
      <w:r>
        <w:rPr>
          <w:lang w:eastAsia="zh-CN"/>
        </w:rPr>
        <w:t xml:space="preserve"> of PDU sessions (Mean)</w:t>
      </w:r>
    </w:p>
    <w:p>
      <w:pPr>
        <w:pStyle w:val="BL"/>
        <w:numPr>
          <w:ilvl w:val="0"/>
          <w:numId w:val="12"/>
        </w:numPr>
        <w:ind w:left="568" w:hanging="284"/>
        <w:rPr/>
      </w:pPr>
      <w:r>
        <w:rPr/>
        <w:t xml:space="preserve">This measurement provides the mean number of PDU sessions. </w:t>
      </w:r>
    </w:p>
    <w:p>
      <w:pPr>
        <w:pStyle w:val="BL"/>
        <w:numPr>
          <w:ilvl w:val="0"/>
          <w:numId w:val="12"/>
        </w:numPr>
        <w:ind w:left="568" w:hanging="284"/>
        <w:rPr/>
      </w:pPr>
      <w:r>
        <w:rPr/>
        <w:t>SI</w:t>
      </w:r>
    </w:p>
    <w:p>
      <w:pPr>
        <w:pStyle w:val="BL"/>
        <w:numPr>
          <w:ilvl w:val="0"/>
          <w:numId w:val="12"/>
        </w:numPr>
        <w:ind w:left="568" w:hanging="284"/>
        <w:rPr/>
      </w:pPr>
      <w:r>
        <w:rPr/>
        <w:t>The measurement is obtained by sampling at a pre-defined interval, the number of PDU sessions established by SMF, and then taking the arithmetic mean. The measurement is optionally split into subcounters per NSI identifier (S-NSSAI).</w:t>
      </w:r>
    </w:p>
    <w:p>
      <w:pPr>
        <w:pStyle w:val="BL"/>
        <w:numPr>
          <w:ilvl w:val="0"/>
          <w:numId w:val="12"/>
        </w:numPr>
        <w:ind w:left="568" w:hanging="284"/>
        <w:rPr/>
      </w:pPr>
      <w:r>
        <w:rPr/>
        <w:t>A single integer value</w:t>
      </w:r>
    </w:p>
    <w:p>
      <w:pPr>
        <w:pStyle w:val="BL"/>
        <w:numPr>
          <w:ilvl w:val="0"/>
          <w:numId w:val="12"/>
        </w:numPr>
        <w:ind w:left="568" w:hanging="284"/>
        <w:rPr/>
      </w:pPr>
      <w:r>
        <w:rPr/>
        <w:t>SM.SessionNbrMean.</w:t>
      </w:r>
      <w:r>
        <w:rPr>
          <w:i/>
        </w:rPr>
        <w:t>SNSSAI</w:t>
        <w:br/>
      </w:r>
      <w:r>
        <w:rPr/>
        <w:t xml:space="preserve">Where </w:t>
      </w:r>
      <w:r>
        <w:rPr>
          <w:i/>
        </w:rPr>
        <w:t>SNSSAI</w:t>
      </w:r>
      <w:r>
        <w:rPr/>
        <w:t xml:space="preserve"> identifies the NSI</w:t>
      </w:r>
    </w:p>
    <w:p>
      <w:pPr>
        <w:pStyle w:val="BL"/>
        <w:numPr>
          <w:ilvl w:val="0"/>
          <w:numId w:val="12"/>
        </w:numPr>
        <w:ind w:left="568" w:hanging="284"/>
        <w:rPr>
          <w:lang w:eastAsia="zh-CN"/>
        </w:rPr>
      </w:pPr>
      <w:r>
        <w:rPr>
          <w:lang w:eastAsia="zh-CN"/>
        </w:rPr>
        <w:t>SMFFunction</w:t>
      </w:r>
    </w:p>
    <w:p>
      <w:pPr>
        <w:pStyle w:val="BL"/>
        <w:numPr>
          <w:ilvl w:val="0"/>
          <w:numId w:val="12"/>
        </w:numPr>
        <w:ind w:left="568" w:hanging="284"/>
        <w:rPr/>
      </w:pPr>
      <w:r>
        <w:rPr/>
        <w:t>Valid for packet switched traffic</w:t>
      </w:r>
    </w:p>
    <w:p>
      <w:pPr>
        <w:pStyle w:val="BL"/>
        <w:numPr>
          <w:ilvl w:val="0"/>
          <w:numId w:val="12"/>
        </w:numPr>
        <w:ind w:left="568" w:hanging="284"/>
        <w:rPr/>
      </w:pPr>
      <w:r>
        <w:rPr/>
        <w:t>5GS</w:t>
      </w:r>
    </w:p>
    <w:p>
      <w:pPr>
        <w:pStyle w:val="Heading4"/>
        <w:ind w:left="1418" w:hanging="1418"/>
        <w:rPr/>
      </w:pPr>
      <w:bookmarkStart w:id="186" w:name="__RefHeading___Toc4418742"/>
      <w:bookmarkEnd w:id="186"/>
      <w:r>
        <w:rPr/>
        <w:t>5.3.1.2</w:t>
        <w:tab/>
        <w:t>Number</w:t>
      </w:r>
      <w:r>
        <w:rPr>
          <w:rFonts w:cs="Arial"/>
          <w:color w:val="000000"/>
          <w:szCs w:val="28"/>
        </w:rPr>
        <w:t xml:space="preserve"> of PDU sessions (Maximum)</w:t>
      </w:r>
    </w:p>
    <w:p>
      <w:pPr>
        <w:pStyle w:val="BL"/>
        <w:numPr>
          <w:ilvl w:val="0"/>
          <w:numId w:val="7"/>
        </w:numPr>
        <w:ind w:left="568" w:hanging="284"/>
        <w:rPr/>
      </w:pPr>
      <w:r>
        <w:rPr/>
        <w:t>This measurement provides the max number of PDU sessions.</w:t>
      </w:r>
    </w:p>
    <w:p>
      <w:pPr>
        <w:pStyle w:val="BL"/>
        <w:numPr>
          <w:ilvl w:val="0"/>
          <w:numId w:val="7"/>
        </w:numPr>
        <w:ind w:left="568" w:hanging="284"/>
        <w:rPr/>
      </w:pPr>
      <w:r>
        <w:rPr/>
        <w:t>SI</w:t>
      </w:r>
    </w:p>
    <w:p>
      <w:pPr>
        <w:pStyle w:val="BL"/>
        <w:numPr>
          <w:ilvl w:val="0"/>
          <w:numId w:val="7"/>
        </w:numPr>
        <w:ind w:left="568" w:hanging="284"/>
        <w:rPr/>
      </w:pPr>
      <w:r>
        <w:rPr/>
        <w:t>The measurement is obtained by sampling at a pre-defined interval, the number of PDU sessions established by SMF, and then selecting the maximum value. The measurement is optionally split into subcounters per NSI identifier (S-NSSAI).</w:t>
      </w:r>
    </w:p>
    <w:p>
      <w:pPr>
        <w:pStyle w:val="BL"/>
        <w:numPr>
          <w:ilvl w:val="0"/>
          <w:numId w:val="7"/>
        </w:numPr>
        <w:ind w:left="568" w:hanging="284"/>
        <w:rPr/>
      </w:pPr>
      <w:r>
        <w:rPr/>
        <w:t>A single integer value</w:t>
      </w:r>
    </w:p>
    <w:p>
      <w:pPr>
        <w:pStyle w:val="BL"/>
        <w:numPr>
          <w:ilvl w:val="0"/>
          <w:numId w:val="7"/>
        </w:numPr>
        <w:ind w:left="568" w:hanging="284"/>
        <w:rPr/>
      </w:pPr>
      <w:r>
        <w:rPr/>
        <w:t>SM.SessionNbrMax.</w:t>
      </w:r>
      <w:r>
        <w:rPr>
          <w:i/>
        </w:rPr>
        <w:t>SNSSAI</w:t>
      </w:r>
      <w:r>
        <w:rPr/>
        <w:br/>
        <w:t xml:space="preserve">Where </w:t>
      </w:r>
      <w:r>
        <w:rPr>
          <w:i/>
        </w:rPr>
        <w:t>SNSSAI</w:t>
      </w:r>
      <w:r>
        <w:rPr/>
        <w:t xml:space="preserve"> identifies the NSI</w:t>
      </w:r>
    </w:p>
    <w:p>
      <w:pPr>
        <w:pStyle w:val="BL"/>
        <w:numPr>
          <w:ilvl w:val="0"/>
          <w:numId w:val="7"/>
        </w:numPr>
        <w:ind w:left="568" w:hanging="284"/>
        <w:rPr/>
      </w:pPr>
      <w:r>
        <w:rPr/>
        <w:t>SMFFunction</w:t>
      </w:r>
    </w:p>
    <w:p>
      <w:pPr>
        <w:pStyle w:val="BL"/>
        <w:numPr>
          <w:ilvl w:val="0"/>
          <w:numId w:val="7"/>
        </w:numPr>
        <w:ind w:left="568" w:hanging="284"/>
        <w:rPr/>
      </w:pPr>
      <w:r>
        <w:rPr/>
        <w:t>Valid for packet switched traffic</w:t>
      </w:r>
    </w:p>
    <w:p>
      <w:pPr>
        <w:pStyle w:val="BL"/>
        <w:numPr>
          <w:ilvl w:val="0"/>
          <w:numId w:val="7"/>
        </w:numPr>
        <w:ind w:left="568" w:hanging="284"/>
        <w:rPr/>
      </w:pPr>
      <w:r>
        <w:rPr/>
        <w:t>5GS</w:t>
      </w:r>
    </w:p>
    <w:p>
      <w:pPr>
        <w:pStyle w:val="ListNumber"/>
        <w:numPr>
          <w:ilvl w:val="0"/>
          <w:numId w:val="0"/>
        </w:numPr>
        <w:ind w:left="568" w:hanging="0"/>
        <w:rPr>
          <w:color w:val="FF0000"/>
        </w:rPr>
      </w:pPr>
      <w:r>
        <w:rPr>
          <w:color w:val="FF0000"/>
        </w:rPr>
      </w:r>
    </w:p>
    <w:p>
      <w:pPr>
        <w:pStyle w:val="Heading4"/>
        <w:ind w:left="1418" w:hanging="1418"/>
        <w:rPr/>
      </w:pPr>
      <w:bookmarkStart w:id="187" w:name="__RefHeading___Toc4418743"/>
      <w:bookmarkEnd w:id="187"/>
      <w:r>
        <w:rPr/>
        <w:t>5.3.1.3</w:t>
        <w:tab/>
        <w:t>Number</w:t>
      </w:r>
      <w:r>
        <w:rPr>
          <w:rFonts w:cs="Arial"/>
          <w:color w:val="000000"/>
          <w:szCs w:val="28"/>
        </w:rPr>
        <w:t xml:space="preserve"> of PDU session creation requests</w:t>
      </w:r>
    </w:p>
    <w:p>
      <w:pPr>
        <w:pStyle w:val="B1"/>
        <w:rPr/>
      </w:pPr>
      <w:r>
        <w:rPr/>
        <w:t>a)</w:t>
        <w:tab/>
        <w:t>This measurement provides the number of PDU sessions requested to be created by the SMF.</w:t>
      </w:r>
    </w:p>
    <w:p>
      <w:pPr>
        <w:pStyle w:val="B1"/>
        <w:rPr/>
      </w:pPr>
      <w:r>
        <w:rPr/>
        <w:t>b)</w:t>
        <w:tab/>
        <w:t>CC</w:t>
      </w:r>
    </w:p>
    <w:p>
      <w:pPr>
        <w:pStyle w:val="B1"/>
        <w:rPr/>
      </w:pPr>
      <w:r>
        <w:rPr/>
        <w:t>c)</w:t>
        <w:tab/>
        <w:t>On receipt by the SMF from AMF of Nsmf_PDUSession_CreateSMContext Request (see 3GPP TS 23.502 [7]). Each PDU session requested to be created is added to the relevant subcounter per NSI identifier (S-NSSAI) and the relevant subcounter per establishment cause.</w:t>
      </w:r>
    </w:p>
    <w:p>
      <w:pPr>
        <w:pStyle w:val="B1"/>
        <w:rPr/>
      </w:pPr>
      <w:r>
        <w:rPr/>
        <w:t>d)</w:t>
        <w:tab/>
        <w:t>Each subcounter is an integer value</w:t>
      </w:r>
    </w:p>
    <w:p>
      <w:pPr>
        <w:pStyle w:val="B1"/>
        <w:rPr/>
      </w:pPr>
      <w:r>
        <w:rPr/>
        <w:t>e)</w:t>
        <w:tab/>
        <w:t>SM.PduSessionCreationReqNSI.</w:t>
      </w:r>
      <w:r>
        <w:rPr>
          <w:i/>
        </w:rPr>
        <w:t>SNSSAI</w:t>
      </w:r>
    </w:p>
    <w:p>
      <w:pPr>
        <w:pStyle w:val="B2"/>
        <w:rPr/>
      </w:pPr>
      <w:r>
        <w:rPr/>
        <w:tab/>
        <w:t xml:space="preserve">Where </w:t>
      </w:r>
      <w:r>
        <w:rPr>
          <w:i/>
        </w:rPr>
        <w:t>SNSSAI</w:t>
      </w:r>
      <w:r>
        <w:rPr/>
        <w:t xml:space="preserve"> identifies the NSI;</w:t>
      </w:r>
    </w:p>
    <w:p>
      <w:pPr>
        <w:pStyle w:val="B2"/>
        <w:rPr/>
      </w:pPr>
      <w:r>
        <w:rPr/>
        <w:tab/>
        <w:t>SM.PduSessionCreationReqCause.</w:t>
      </w:r>
      <w:r>
        <w:rPr>
          <w:i/>
        </w:rPr>
        <w:t>cause</w:t>
      </w:r>
    </w:p>
    <w:p>
      <w:pPr>
        <w:pStyle w:val="B2"/>
        <w:rPr/>
      </w:pPr>
      <w:r>
        <w:rPr/>
        <w:tab/>
        <w:t xml:space="preserve">Where </w:t>
      </w:r>
      <w:r>
        <w:rPr>
          <w:i/>
        </w:rPr>
        <w:t>cause</w:t>
      </w:r>
      <w:r>
        <w:rPr/>
        <w:t xml:space="preserve"> indicates the establishment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88" w:name="__RefHeading___Toc4418744"/>
      <w:bookmarkEnd w:id="188"/>
      <w:r>
        <w:rPr/>
        <w:t>5.3.1.4</w:t>
        <w:tab/>
        <w:t>Number</w:t>
      </w:r>
      <w:r>
        <w:rPr>
          <w:rFonts w:cs="Arial"/>
          <w:color w:val="000000"/>
          <w:szCs w:val="28"/>
        </w:rPr>
        <w:t xml:space="preserve"> of successful PDU session creations</w:t>
      </w:r>
    </w:p>
    <w:p>
      <w:pPr>
        <w:pStyle w:val="B1"/>
        <w:rPr/>
      </w:pPr>
      <w:r>
        <w:rPr/>
        <w:t>a)</w:t>
        <w:tab/>
        <w:t>This measurement provides the number of PDU sessions successfully created by the SMF.</w:t>
      </w:r>
    </w:p>
    <w:p>
      <w:pPr>
        <w:pStyle w:val="B1"/>
        <w:rPr/>
      </w:pPr>
      <w:r>
        <w:rPr/>
        <w:t>b)</w:t>
        <w:tab/>
        <w:t>CC</w:t>
      </w:r>
    </w:p>
    <w:p>
      <w:pPr>
        <w:pStyle w:val="B1"/>
        <w:rPr/>
      </w:pPr>
      <w:r>
        <w:rPr/>
        <w:t>c)</w:t>
        <w:tab/>
        <w:t xml:space="preserve">On transmission by the SMF to AMF of </w:t>
      </w:r>
      <w:r>
        <w:rPr>
          <w:lang w:eastAsia="zh-CN"/>
        </w:rPr>
        <w:t>Nsmf_PDUSession_CreateSMContext Response that indicates a successful PDU session creation</w:t>
      </w:r>
      <w:r>
        <w:rPr/>
        <w:t xml:space="preserve"> (see 3GPP TS 23.502 [7]). Each PDU session successfully created is added to the relevant subcounter per NSI identifier (S-NSSAI) and the relevant subcounter per establishment cause.</w:t>
      </w:r>
    </w:p>
    <w:p>
      <w:pPr>
        <w:pStyle w:val="B1"/>
        <w:rPr/>
      </w:pPr>
      <w:r>
        <w:rPr/>
        <w:t>d)</w:t>
        <w:tab/>
        <w:t>Each subcounter is an integer value</w:t>
      </w:r>
    </w:p>
    <w:p>
      <w:pPr>
        <w:pStyle w:val="B1"/>
        <w:rPr/>
      </w:pPr>
      <w:r>
        <w:rPr/>
        <w:t>e)</w:t>
        <w:tab/>
        <w:t>SM.PduSessionCreationSuccNSI.</w:t>
      </w:r>
      <w:r>
        <w:rPr>
          <w:i/>
        </w:rPr>
        <w:t>SNSSAI</w:t>
      </w:r>
    </w:p>
    <w:p>
      <w:pPr>
        <w:pStyle w:val="B2"/>
        <w:rPr/>
      </w:pPr>
      <w:r>
        <w:rPr/>
        <w:tab/>
        <w:t xml:space="preserve">Where </w:t>
      </w:r>
      <w:r>
        <w:rPr>
          <w:i/>
        </w:rPr>
        <w:t>SNSSAI</w:t>
      </w:r>
      <w:r>
        <w:rPr/>
        <w:t xml:space="preserve"> identifies the NSI;</w:t>
      </w:r>
    </w:p>
    <w:p>
      <w:pPr>
        <w:pStyle w:val="B2"/>
        <w:rPr/>
      </w:pPr>
      <w:r>
        <w:rPr/>
        <w:tab/>
        <w:t>SM.PduSessionCreationSuccCause.</w:t>
      </w:r>
      <w:r>
        <w:rPr>
          <w:i/>
        </w:rPr>
        <w:t>cause</w:t>
      </w:r>
    </w:p>
    <w:p>
      <w:pPr>
        <w:pStyle w:val="B2"/>
        <w:rPr/>
      </w:pPr>
      <w:r>
        <w:rPr/>
        <w:tab/>
        <w:t xml:space="preserve">Where </w:t>
      </w:r>
      <w:r>
        <w:rPr>
          <w:i/>
        </w:rPr>
        <w:t>cause</w:t>
      </w:r>
      <w:r>
        <w:rPr/>
        <w:t xml:space="preserve"> indicates the establishment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189" w:name="__RefHeading___Toc4418745"/>
      <w:bookmarkEnd w:id="189"/>
      <w:r>
        <w:rPr/>
        <w:t>5.3.1.5</w:t>
        <w:tab/>
        <w:t>Number</w:t>
      </w:r>
      <w:r>
        <w:rPr>
          <w:rFonts w:cs="Arial"/>
          <w:color w:val="000000"/>
          <w:szCs w:val="28"/>
        </w:rPr>
        <w:t xml:space="preserve"> of failed PDU session creations</w:t>
      </w:r>
    </w:p>
    <w:p>
      <w:pPr>
        <w:pStyle w:val="B1"/>
        <w:rPr/>
      </w:pPr>
      <w:r>
        <w:rPr/>
        <w:t>a)</w:t>
        <w:tab/>
        <w:t>This measurement provides the number of PDU sessions failed to be created by the SMF.</w:t>
      </w:r>
    </w:p>
    <w:p>
      <w:pPr>
        <w:pStyle w:val="B1"/>
        <w:rPr/>
      </w:pPr>
      <w:r>
        <w:rPr/>
        <w:t>b)</w:t>
        <w:tab/>
        <w:t>CC</w:t>
      </w:r>
    </w:p>
    <w:p>
      <w:pPr>
        <w:pStyle w:val="B1"/>
        <w:rPr/>
      </w:pPr>
      <w:r>
        <w:rPr/>
        <w:t>c)</w:t>
        <w:tab/>
        <w:t xml:space="preserve">On transmission by the SMF to AMF of </w:t>
      </w:r>
      <w:r>
        <w:rPr>
          <w:lang w:eastAsia="zh-CN"/>
        </w:rPr>
        <w:t xml:space="preserve">Nsmf_PDUSession_CreateSMContext Response that indicates a rejected PDU session creation </w:t>
      </w:r>
      <w:r>
        <w:rPr/>
        <w:t xml:space="preserve">(see 3GPP TS 23.502 [7]). Each PDU session rejected to be created is added to the relevant subcounter per rejection cause. </w:t>
      </w:r>
    </w:p>
    <w:p>
      <w:pPr>
        <w:pStyle w:val="B1"/>
        <w:rPr/>
      </w:pPr>
      <w:r>
        <w:rPr/>
        <w:t>d)</w:t>
        <w:tab/>
        <w:t>Each subcounter is an integer value</w:t>
      </w:r>
    </w:p>
    <w:p>
      <w:pPr>
        <w:pStyle w:val="B1"/>
        <w:rPr/>
      </w:pPr>
      <w:r>
        <w:rPr/>
        <w:t>e)</w:t>
        <w:tab/>
        <w:t>SM.PduSessionCreationFail.</w:t>
      </w:r>
      <w:r>
        <w:rPr>
          <w:i/>
        </w:rPr>
        <w:t>cause</w:t>
      </w:r>
    </w:p>
    <w:p>
      <w:pPr>
        <w:pStyle w:val="B1"/>
        <w:rPr/>
      </w:pPr>
      <w:r>
        <w:rPr/>
        <w:tab/>
        <w:t xml:space="preserve">Where </w:t>
      </w:r>
      <w:r>
        <w:rPr>
          <w:i/>
        </w:rPr>
        <w:t>cause</w:t>
      </w:r>
      <w:r>
        <w:rPr/>
        <w:t xml:space="preserve"> indicates the rejection cause for the PDU session.</w:t>
      </w:r>
    </w:p>
    <w:p>
      <w:pPr>
        <w:pStyle w:val="B1"/>
        <w:rPr/>
      </w:pPr>
      <w:r>
        <w:rPr/>
        <w:t>f)</w:t>
        <w:tab/>
        <w:t>SMFFunction</w:t>
      </w:r>
    </w:p>
    <w:p>
      <w:pPr>
        <w:pStyle w:val="B1"/>
        <w:rPr/>
      </w:pPr>
      <w:r>
        <w:rPr/>
        <w:t>g)</w:t>
        <w:tab/>
        <w:t>Valid for packet switched traffic</w:t>
      </w:r>
    </w:p>
    <w:p>
      <w:pPr>
        <w:pStyle w:val="B1"/>
        <w:rPr/>
      </w:pPr>
      <w:r>
        <w:rPr/>
        <w:t>h)</w:t>
        <w:tab/>
        <w:t>5GS</w:t>
      </w:r>
    </w:p>
    <w:p>
      <w:pPr>
        <w:pStyle w:val="B1"/>
        <w:rPr>
          <w:lang w:eastAsia="zh-CN"/>
          <w:ins w:id="5685" w:author="28552_CR0049r1_(Rel-16)" w:date="2019-03-25T12:03:00Z"/>
        </w:rPr>
      </w:pPr>
      <w:r>
        <w:rPr>
          <w:lang w:eastAsia="zh-CN"/>
        </w:rPr>
        <w:t xml:space="preserve">i) </w:t>
        <w:tab/>
        <w:t>On</w:t>
      </w:r>
      <w:r>
        <w:rPr>
          <w:lang w:eastAsia="zh-CN"/>
        </w:rPr>
        <w:t>e usage of this performance measurements is for performance assurance.</w:t>
      </w:r>
    </w:p>
    <w:p>
      <w:pPr>
        <w:pStyle w:val="Heading4"/>
        <w:ind w:left="1418" w:hanging="1418"/>
        <w:rPr>
          <w:color w:val="000000"/>
          <w:ins w:id="5688" w:author="28552_CR0049r1_(Rel-16)" w:date="2019-03-25T12:03:00Z"/>
        </w:rPr>
      </w:pPr>
      <w:ins w:id="5686" w:author="28552_CR0049r1_(Rel-16)" w:date="2019-03-25T12:03:00Z">
        <w:bookmarkStart w:id="190" w:name="__RefHeading___Toc4418746"/>
        <w:bookmarkEnd w:id="190"/>
        <w:r>
          <w:rPr>
            <w:color w:val="000000"/>
          </w:rPr>
          <w:t>5.3.</w:t>
        </w:r>
      </w:ins>
      <w:ins w:id="5687" w:author="28552_CR0049r1_(Rel-16)" w:date="2019-03-25T12:03:00Z">
        <w:r>
          <w:rPr>
            <w:color w:val="000000"/>
            <w:lang w:eastAsia="zh-CN"/>
          </w:rPr>
          <w:t>1.6</w:t>
          <w:tab/>
          <w:t>PDU session modifications</w:t>
        </w:r>
      </w:ins>
    </w:p>
    <w:p>
      <w:pPr>
        <w:pStyle w:val="Heading5"/>
        <w:ind w:left="1701" w:hanging="1701"/>
        <w:rPr>
          <w:ins w:id="5694" w:author="28552_CR0049r1_(Rel-16)" w:date="2019-03-25T12:03:00Z"/>
        </w:rPr>
      </w:pPr>
      <w:ins w:id="5689" w:author="28552_CR0049r1_(Rel-16)" w:date="2019-03-25T12:03:00Z">
        <w:bookmarkStart w:id="191" w:name="__RefHeading___Toc4418747"/>
        <w:bookmarkEnd w:id="191"/>
        <w:r>
          <w:rPr>
            <w:color w:val="000000"/>
          </w:rPr>
          <w:t>5.3.</w:t>
        </w:r>
      </w:ins>
      <w:ins w:id="5690" w:author="28552_CR0049r1_(Rel-16)" w:date="2019-03-25T12:03:00Z">
        <w:r>
          <w:rPr>
            <w:color w:val="000000"/>
            <w:lang w:eastAsia="zh-CN"/>
          </w:rPr>
          <w:t>1.6.1</w:t>
        </w:r>
      </w:ins>
      <w:ins w:id="5691" w:author="28552_CR0049r1_(Rel-16)" w:date="2019-03-25T12:03:00Z">
        <w:r>
          <w:rPr>
            <w:color w:val="000000"/>
          </w:rPr>
          <w:tab/>
        </w:r>
      </w:ins>
      <w:ins w:id="5692" w:author="28552_CR0049r1_(Rel-16)" w:date="2019-03-25T12:03:00Z">
        <w:r>
          <w:rPr/>
          <w:t>Number</w:t>
        </w:r>
      </w:ins>
      <w:ins w:id="5693" w:author="28552_CR0049r1_(Rel-16)" w:date="2019-03-25T12:03:00Z">
        <w:r>
          <w:rPr>
            <w:color w:val="000000"/>
          </w:rPr>
          <w:t xml:space="preserve"> of requested PDU session modifications (UE initiated)</w:t>
        </w:r>
      </w:ins>
    </w:p>
    <w:p>
      <w:pPr>
        <w:pStyle w:val="B1"/>
        <w:rPr>
          <w:ins w:id="5696" w:author="28552_CR0049r1_(Rel-16)" w:date="2019-03-25T12:03:00Z"/>
        </w:rPr>
      </w:pPr>
      <w:ins w:id="5695" w:author="28552_CR0049r1_(Rel-16)" w:date="2019-03-25T12:03:00Z">
        <w:r>
          <w:rPr/>
          <w:t>a)</w:t>
          <w:tab/>
          <w:t>This measurement provides the number of PDU session modification requests (initiated by UE) received by the SMF.</w:t>
        </w:r>
      </w:ins>
    </w:p>
    <w:p>
      <w:pPr>
        <w:pStyle w:val="B1"/>
        <w:rPr>
          <w:ins w:id="5698" w:author="28552_CR0049r1_(Rel-16)" w:date="2019-03-25T12:03:00Z"/>
        </w:rPr>
      </w:pPr>
      <w:ins w:id="5697" w:author="28552_CR0049r1_(Rel-16)" w:date="2019-03-25T12:03:00Z">
        <w:r>
          <w:rPr/>
          <w:t>b)</w:t>
          <w:tab/>
          <w:t>CC.</w:t>
        </w:r>
      </w:ins>
    </w:p>
    <w:p>
      <w:pPr>
        <w:pStyle w:val="B1"/>
        <w:rPr>
          <w:ins w:id="5704" w:author="28552_CR0049r1_(Rel-16)" w:date="2019-03-25T12:03:00Z"/>
        </w:rPr>
      </w:pPr>
      <w:ins w:id="5699" w:author="28552_CR0049r1_(Rel-16)" w:date="2019-03-25T12:03:00Z">
        <w:r>
          <w:rPr/>
          <w:t>c)</w:t>
          <w:tab/>
          <w:t xml:space="preserve">On receipt of </w:t>
        </w:r>
      </w:ins>
      <w:ins w:id="5700" w:author="28552_CR0049r1_(Rel-16)" w:date="2019-03-25T12:03:00Z">
        <w:r>
          <w:rPr>
            <w:lang w:eastAsia="zh-CN"/>
          </w:rPr>
          <w:t xml:space="preserve">Nsmf_PDUSession_UpdateSMContext </w:t>
        </w:r>
      </w:ins>
      <w:ins w:id="5701" w:author="28552_CR0049r1_(Rel-16)" w:date="2019-03-25T12:03:00Z">
        <w:r>
          <w:rPr/>
          <w:t xml:space="preserve">Request which includes the </w:t>
        </w:r>
      </w:ins>
      <w:ins w:id="5702" w:author="28552_CR0049r1_(Rel-16)" w:date="2019-03-25T12:03:00Z">
        <w:r>
          <w:rPr>
            <w:lang w:eastAsia="ko-KR"/>
          </w:rPr>
          <w:t>N1 SM container IE indicating the "PDU Session Modification Request"</w:t>
        </w:r>
      </w:ins>
      <w:ins w:id="5703" w:author="28552_CR0049r1_(Rel-16)" w:date="2019-03-25T12:03:00Z">
        <w:r>
          <w:rPr/>
          <w:t xml:space="preserve"> (see 3GPP TS 23.502 [7]) by the SMF from AMF. </w:t>
        </w:r>
      </w:ins>
    </w:p>
    <w:p>
      <w:pPr>
        <w:pStyle w:val="B1"/>
        <w:rPr>
          <w:ins w:id="5706" w:author="28552_CR0049r1_(Rel-16)" w:date="2019-03-25T12:03:00Z"/>
        </w:rPr>
      </w:pPr>
      <w:ins w:id="5705" w:author="28552_CR0049r1_(Rel-16)" w:date="2019-03-25T12:03:00Z">
        <w:r>
          <w:rPr/>
          <w:t>d)</w:t>
          <w:tab/>
          <w:t>A single integer value.</w:t>
        </w:r>
      </w:ins>
    </w:p>
    <w:p>
      <w:pPr>
        <w:pStyle w:val="B1"/>
        <w:rPr>
          <w:ins w:id="5708" w:author="28552_CR0049r1_(Rel-16)" w:date="2019-03-25T12:03:00Z"/>
        </w:rPr>
      </w:pPr>
      <w:ins w:id="5707" w:author="28552_CR0049r1_(Rel-16)" w:date="2019-03-25T12:03:00Z">
        <w:r>
          <w:rPr/>
          <w:t>e)</w:t>
          <w:tab/>
          <w:t>SM.PduSessionModUeInitReq.</w:t>
        </w:r>
      </w:ins>
    </w:p>
    <w:p>
      <w:pPr>
        <w:pStyle w:val="B1"/>
        <w:rPr>
          <w:ins w:id="5710" w:author="28552_CR0049r1_(Rel-16)" w:date="2019-03-25T12:03:00Z"/>
        </w:rPr>
      </w:pPr>
      <w:ins w:id="5709" w:author="28552_CR0049r1_(Rel-16)" w:date="2019-03-25T12:03:00Z">
        <w:r>
          <w:rPr/>
          <w:t>f)</w:t>
          <w:tab/>
          <w:t>SMFFunction.</w:t>
        </w:r>
      </w:ins>
    </w:p>
    <w:p>
      <w:pPr>
        <w:pStyle w:val="B1"/>
        <w:rPr>
          <w:ins w:id="5712" w:author="28552_CR0049r1_(Rel-16)" w:date="2019-03-25T12:03:00Z"/>
        </w:rPr>
      </w:pPr>
      <w:ins w:id="5711" w:author="28552_CR0049r1_(Rel-16)" w:date="2019-03-25T12:03:00Z">
        <w:r>
          <w:rPr/>
          <w:t>g)</w:t>
          <w:tab/>
          <w:t>Valid for packet switched traffic.</w:t>
        </w:r>
      </w:ins>
    </w:p>
    <w:p>
      <w:pPr>
        <w:pStyle w:val="B1"/>
        <w:rPr>
          <w:ins w:id="5714" w:author="28552_CR0049r1_(Rel-16)" w:date="2019-03-25T12:03:00Z"/>
        </w:rPr>
      </w:pPr>
      <w:ins w:id="5713" w:author="28552_CR0049r1_(Rel-16)" w:date="2019-03-25T12:03:00Z">
        <w:r>
          <w:rPr/>
          <w:t>h)</w:t>
          <w:tab/>
          <w:t>5GS.</w:t>
        </w:r>
      </w:ins>
    </w:p>
    <w:p>
      <w:pPr>
        <w:pStyle w:val="Heading5"/>
        <w:ind w:left="1701" w:hanging="1701"/>
        <w:rPr>
          <w:ins w:id="5721" w:author="28552_CR0049r1_(Rel-16)" w:date="2019-03-25T12:03:00Z"/>
        </w:rPr>
      </w:pPr>
      <w:ins w:id="5715" w:author="28552_CR0049r1_(Rel-16)" w:date="2019-03-25T12:03:00Z">
        <w:bookmarkStart w:id="192" w:name="__RefHeading___Toc4418748"/>
        <w:r>
          <w:rPr>
            <w:color w:val="000000"/>
          </w:rPr>
          <w:t>5.3.</w:t>
        </w:r>
      </w:ins>
      <w:ins w:id="5716" w:author="28552_CR0049r1_(Rel-16)" w:date="2019-03-25T12:03:00Z">
        <w:r>
          <w:rPr>
            <w:color w:val="000000"/>
            <w:lang w:eastAsia="zh-CN"/>
          </w:rPr>
          <w:t>1.6.2</w:t>
        </w:r>
      </w:ins>
      <w:ins w:id="5717" w:author="28552_CR0049r1_(Rel-16)" w:date="2019-03-25T12:03:00Z">
        <w:r>
          <w:rPr>
            <w:color w:val="000000"/>
          </w:rPr>
          <w:tab/>
        </w:r>
      </w:ins>
      <w:ins w:id="5718" w:author="28552_CR0049r1_(Rel-16)" w:date="2019-03-25T12:03:00Z">
        <w:r>
          <w:rPr/>
          <w:t>Number</w:t>
        </w:r>
      </w:ins>
      <w:ins w:id="5719" w:author="28552_CR0049r1_(Rel-16)" w:date="2019-03-25T12:03:00Z">
        <w:r>
          <w:rPr>
            <w:color w:val="000000"/>
          </w:rPr>
          <w:t xml:space="preserve"> of successful PDU session modifications (UE initiated)</w:t>
        </w:r>
      </w:ins>
      <w:ins w:id="5720" w:author="28552_CR0049r1_(Rel-16)" w:date="2019-03-25T12:03:00Z">
        <w:bookmarkEnd w:id="192"/>
        <w:r>
          <w:rPr>
            <w:color w:val="000000"/>
          </w:rPr>
          <w:t xml:space="preserve"> </w:t>
        </w:r>
      </w:ins>
    </w:p>
    <w:p>
      <w:pPr>
        <w:pStyle w:val="B1"/>
        <w:rPr>
          <w:ins w:id="5723" w:author="28552_CR0049r1_(Rel-16)" w:date="2019-03-25T12:03:00Z"/>
        </w:rPr>
      </w:pPr>
      <w:ins w:id="5722" w:author="28552_CR0049r1_(Rel-16)" w:date="2019-03-25T12:03:00Z">
        <w:r>
          <w:rPr/>
          <w:t>a)</w:t>
          <w:tab/>
          <w:t>This measurement provides the number of successful PDU session modifications (initiated by UE) acknowledged by the SMF.</w:t>
        </w:r>
      </w:ins>
    </w:p>
    <w:p>
      <w:pPr>
        <w:pStyle w:val="B1"/>
        <w:rPr>
          <w:ins w:id="5725" w:author="28552_CR0049r1_(Rel-16)" w:date="2019-03-25T12:03:00Z"/>
        </w:rPr>
      </w:pPr>
      <w:ins w:id="5724" w:author="28552_CR0049r1_(Rel-16)" w:date="2019-03-25T12:03:00Z">
        <w:r>
          <w:rPr/>
          <w:t>b)</w:t>
          <w:tab/>
          <w:t>CC.</w:t>
        </w:r>
      </w:ins>
    </w:p>
    <w:p>
      <w:pPr>
        <w:pStyle w:val="B1"/>
        <w:rPr>
          <w:ins w:id="5736" w:author="28552_CR0049r1_(Rel-16)" w:date="2019-03-25T12:03:00Z"/>
        </w:rPr>
      </w:pPr>
      <w:ins w:id="5726" w:author="28552_CR0049r1_(Rel-16)" w:date="2019-03-25T12:03:00Z">
        <w:r>
          <w:rPr/>
          <w:t>c)</w:t>
          <w:tab/>
          <w:t xml:space="preserve">On transmission of </w:t>
        </w:r>
      </w:ins>
      <w:ins w:id="5727" w:author="28552_CR0049r1_(Rel-16)" w:date="2019-03-25T12:03:00Z">
        <w:r>
          <w:rPr>
            <w:lang w:eastAsia="zh-CN"/>
          </w:rPr>
          <w:t xml:space="preserve">Nsmf_PDUSession_UpdateSMContext Response indicating a successful PDU session modification by the SMF to AMF as reply to a smf_PDUSession_UpdateSMContext Request </w:t>
        </w:r>
      </w:ins>
      <w:ins w:id="5728" w:author="28552_CR0049r1_(Rel-16)" w:date="2019-03-25T12:03:00Z">
        <w:r>
          <w:rPr>
            <w:lang w:eastAsia="ko-KR"/>
          </w:rPr>
          <w:t xml:space="preserve">that includes the </w:t>
        </w:r>
      </w:ins>
      <w:ins w:id="5729" w:author="28552_CR0049r1_(Rel-16)" w:date="2019-03-25T12:03:00Z">
        <w:r>
          <w:rPr/>
          <w:t>N1 SM container IE indicating the "PDU Session Modification Complete"</w:t>
        </w:r>
      </w:ins>
      <w:ins w:id="5730" w:author="28552_CR0049r1_(Rel-16)" w:date="2019-03-25T12:03:00Z">
        <w:r>
          <w:rPr>
            <w:lang w:eastAsia="ko-KR"/>
          </w:rPr>
          <w:t xml:space="preserve"> </w:t>
        </w:r>
      </w:ins>
      <w:ins w:id="5731" w:author="28552_CR0049r1_(Rel-16)" w:date="2019-03-25T12:03:00Z">
        <w:r>
          <w:rPr/>
          <w:t>(see 3GPP TS 23.502 [7])</w:t>
        </w:r>
      </w:ins>
      <w:ins w:id="5732" w:author="28552_CR0049r1_(Rel-16)" w:date="2019-03-25T12:03:00Z">
        <w:r>
          <w:rPr>
            <w:lang w:eastAsia="zh-CN"/>
          </w:rPr>
          <w:t xml:space="preserve"> </w:t>
        </w:r>
      </w:ins>
      <w:ins w:id="5733" w:author="28552_CR0049r1_(Rel-16)" w:date="2019-03-25T12:03:00Z">
        <w:r>
          <w:rPr>
            <w:lang w:eastAsia="ko-KR"/>
          </w:rPr>
          <w:t>for a PDU session modification request (initiated by the UE)</w:t>
        </w:r>
      </w:ins>
      <w:ins w:id="5734" w:author="28552_CR0049r1_(Rel-16)" w:date="2019-03-25T12:03:00Z">
        <w:r>
          <w:rPr/>
          <w:t>.</w:t>
        </w:r>
      </w:ins>
      <w:ins w:id="5735" w:author="28552_CR0049r1_(Rel-16)" w:date="2019-03-25T12:03:00Z">
        <w:r>
          <w:rPr>
            <w:lang w:eastAsia="ko-KR"/>
          </w:rPr>
          <w:t xml:space="preserve"> </w:t>
        </w:r>
      </w:ins>
    </w:p>
    <w:p>
      <w:pPr>
        <w:pStyle w:val="B1"/>
        <w:rPr>
          <w:ins w:id="5738" w:author="28552_CR0049r1_(Rel-16)" w:date="2019-03-25T12:03:00Z"/>
        </w:rPr>
      </w:pPr>
      <w:ins w:id="5737" w:author="28552_CR0049r1_(Rel-16)" w:date="2019-03-25T12:03:00Z">
        <w:r>
          <w:rPr/>
          <w:t>d)</w:t>
          <w:tab/>
          <w:t>A single integer value.</w:t>
        </w:r>
      </w:ins>
    </w:p>
    <w:p>
      <w:pPr>
        <w:pStyle w:val="B1"/>
        <w:rPr>
          <w:ins w:id="5740" w:author="28552_CR0049r1_(Rel-16)" w:date="2019-03-25T12:03:00Z"/>
        </w:rPr>
      </w:pPr>
      <w:ins w:id="5739" w:author="28552_CR0049r1_(Rel-16)" w:date="2019-03-25T12:03:00Z">
        <w:r>
          <w:rPr/>
          <w:t>e)</w:t>
          <w:tab/>
          <w:t>SM.PduSessionModUeInitSucc.</w:t>
        </w:r>
      </w:ins>
    </w:p>
    <w:p>
      <w:pPr>
        <w:pStyle w:val="B1"/>
        <w:rPr>
          <w:ins w:id="5742" w:author="28552_CR0049r1_(Rel-16)" w:date="2019-03-25T12:03:00Z"/>
        </w:rPr>
      </w:pPr>
      <w:ins w:id="5741" w:author="28552_CR0049r1_(Rel-16)" w:date="2019-03-25T12:03:00Z">
        <w:r>
          <w:rPr/>
          <w:t>f)</w:t>
          <w:tab/>
          <w:t>SMFFunction.</w:t>
        </w:r>
      </w:ins>
    </w:p>
    <w:p>
      <w:pPr>
        <w:pStyle w:val="B1"/>
        <w:rPr>
          <w:ins w:id="5744" w:author="28552_CR0049r1_(Rel-16)" w:date="2019-03-25T12:03:00Z"/>
        </w:rPr>
      </w:pPr>
      <w:ins w:id="5743" w:author="28552_CR0049r1_(Rel-16)" w:date="2019-03-25T12:03:00Z">
        <w:r>
          <w:rPr/>
          <w:t>g)</w:t>
          <w:tab/>
          <w:t>Valid for packet switched traffic.</w:t>
        </w:r>
      </w:ins>
    </w:p>
    <w:p>
      <w:pPr>
        <w:pStyle w:val="B1"/>
        <w:rPr>
          <w:ins w:id="5746" w:author="28552_CR0049r1_(Rel-16)" w:date="2019-03-25T12:03:00Z"/>
        </w:rPr>
      </w:pPr>
      <w:ins w:id="5745" w:author="28552_CR0049r1_(Rel-16)" w:date="2019-03-25T12:03:00Z">
        <w:r>
          <w:rPr/>
          <w:t>h)</w:t>
          <w:tab/>
          <w:t>5GS.</w:t>
        </w:r>
      </w:ins>
    </w:p>
    <w:p>
      <w:pPr>
        <w:pStyle w:val="Heading5"/>
        <w:ind w:left="1701" w:hanging="1701"/>
        <w:rPr>
          <w:ins w:id="5753" w:author="28552_CR0049r1_(Rel-16)" w:date="2019-03-25T12:03:00Z"/>
        </w:rPr>
      </w:pPr>
      <w:ins w:id="5747" w:author="28552_CR0049r1_(Rel-16)" w:date="2019-03-25T12:03:00Z">
        <w:bookmarkStart w:id="193" w:name="__RefHeading___Toc4418749"/>
        <w:r>
          <w:rPr>
            <w:color w:val="000000"/>
          </w:rPr>
          <w:t>5.3.</w:t>
        </w:r>
      </w:ins>
      <w:ins w:id="5748" w:author="28552_CR0049r1_(Rel-16)" w:date="2019-03-25T12:03:00Z">
        <w:r>
          <w:rPr>
            <w:color w:val="000000"/>
            <w:lang w:eastAsia="zh-CN"/>
          </w:rPr>
          <w:t>1.6.3</w:t>
        </w:r>
      </w:ins>
      <w:ins w:id="5749" w:author="28552_CR0049r1_(Rel-16)" w:date="2019-03-25T12:03:00Z">
        <w:r>
          <w:rPr>
            <w:color w:val="000000"/>
          </w:rPr>
          <w:tab/>
        </w:r>
      </w:ins>
      <w:ins w:id="5750" w:author="28552_CR0049r1_(Rel-16)" w:date="2019-03-25T12:03:00Z">
        <w:r>
          <w:rPr/>
          <w:t>Number</w:t>
        </w:r>
      </w:ins>
      <w:ins w:id="5751" w:author="28552_CR0049r1_(Rel-16)" w:date="2019-03-25T12:03:00Z">
        <w:r>
          <w:rPr>
            <w:color w:val="000000"/>
          </w:rPr>
          <w:t xml:space="preserve"> of failed PDU session modifications (UE initiated)</w:t>
        </w:r>
      </w:ins>
      <w:ins w:id="5752" w:author="28552_CR0049r1_(Rel-16)" w:date="2019-03-25T12:03:00Z">
        <w:bookmarkEnd w:id="193"/>
        <w:r>
          <w:rPr>
            <w:color w:val="000000"/>
          </w:rPr>
          <w:t xml:space="preserve"> </w:t>
        </w:r>
      </w:ins>
    </w:p>
    <w:p>
      <w:pPr>
        <w:pStyle w:val="B1"/>
        <w:rPr>
          <w:ins w:id="5755" w:author="28552_CR0049r1_(Rel-16)" w:date="2019-03-25T12:03:00Z"/>
        </w:rPr>
      </w:pPr>
      <w:ins w:id="5754" w:author="28552_CR0049r1_(Rel-16)" w:date="2019-03-25T12:03:00Z">
        <w:r>
          <w:rPr/>
          <w:t>a)</w:t>
          <w:tab/>
          <w:t>This measurement provides the number of failed PDU session modifications (initiated by UE) responded by the SMF. This measurement is split into subcounters per failure cause.</w:t>
        </w:r>
      </w:ins>
    </w:p>
    <w:p>
      <w:pPr>
        <w:pStyle w:val="B1"/>
        <w:rPr>
          <w:ins w:id="5757" w:author="28552_CR0049r1_(Rel-16)" w:date="2019-03-25T12:03:00Z"/>
        </w:rPr>
      </w:pPr>
      <w:ins w:id="5756" w:author="28552_CR0049r1_(Rel-16)" w:date="2019-03-25T12:03:00Z">
        <w:r>
          <w:rPr/>
          <w:t>b)</w:t>
          <w:tab/>
          <w:t>CC.</w:t>
        </w:r>
      </w:ins>
    </w:p>
    <w:p>
      <w:pPr>
        <w:pStyle w:val="B1"/>
        <w:rPr>
          <w:lang w:eastAsia="ko-KR"/>
          <w:ins w:id="5768" w:author="28552_CR0049r1_(Rel-16)" w:date="2019-03-25T12:03:00Z"/>
        </w:rPr>
      </w:pPr>
      <w:ins w:id="5758" w:author="28552_CR0049r1_(Rel-16)" w:date="2019-03-25T12:03:00Z">
        <w:r>
          <w:rPr/>
          <w:t>c)</w:t>
          <w:tab/>
          <w:t xml:space="preserve">On transmission of </w:t>
        </w:r>
      </w:ins>
      <w:ins w:id="5759" w:author="28552_CR0049r1_(Rel-16)" w:date="2019-03-25T12:03:00Z">
        <w:r>
          <w:rPr>
            <w:lang w:eastAsia="zh-CN"/>
          </w:rPr>
          <w:t xml:space="preserve">Nsmf_PDUSession_UpdateSMContext Response indicating a failed PDU session modification by the SMF to AMF </w:t>
        </w:r>
      </w:ins>
      <w:ins w:id="5760" w:author="28552_CR0049r1_(Rel-16)" w:date="2019-03-25T12:03:00Z">
        <w:r>
          <w:rPr/>
          <w:t>(see TS 23.502 [7])</w:t>
        </w:r>
      </w:ins>
      <w:ins w:id="5761" w:author="28552_CR0049r1_(Rel-16)" w:date="2019-03-25T12:03:00Z">
        <w:r>
          <w:rPr>
            <w:lang w:eastAsia="zh-CN"/>
          </w:rPr>
          <w:t xml:space="preserve"> </w:t>
        </w:r>
      </w:ins>
      <w:ins w:id="5762" w:author="28552_CR0049r1_(Rel-16)" w:date="2019-03-25T12:03:00Z">
        <w:r>
          <w:rPr>
            <w:lang w:eastAsia="ko-KR"/>
          </w:rPr>
          <w:t>for a PDU session modification request (initiated by the UE)</w:t>
        </w:r>
      </w:ins>
      <w:ins w:id="5763" w:author="28552_CR0049r1_(Rel-16)" w:date="2019-03-25T12:03:00Z">
        <w:r>
          <w:rPr/>
          <w:t>.</w:t>
        </w:r>
      </w:ins>
      <w:ins w:id="5764" w:author="28552_CR0049r1_(Rel-16)" w:date="2019-03-25T12:03:00Z">
        <w:r>
          <w:rPr>
            <w:lang w:eastAsia="ko-KR"/>
          </w:rPr>
          <w:t xml:space="preserve"> </w:t>
        </w:r>
      </w:ins>
      <w:ins w:id="5765" w:author="28552_CR0049r1_(Rel-16)" w:date="2019-03-25T12:03:00Z">
        <w:r>
          <w:rPr/>
          <w:t xml:space="preserve">Each transmitted </w:t>
        </w:r>
      </w:ins>
      <w:ins w:id="5766" w:author="28552_CR0049r1_(Rel-16)" w:date="2019-03-25T12:03:00Z">
        <w:r>
          <w:rPr>
            <w:lang w:eastAsia="zh-CN"/>
          </w:rPr>
          <w:t>Nsmf_PDUSession_UpdateSMContext Response indicating the failed PDU session modification triggers the</w:t>
        </w:r>
      </w:ins>
      <w:ins w:id="5767" w:author="28552_CR0049r1_(Rel-16)" w:date="2019-03-25T12:03:00Z">
        <w:r>
          <w:rPr/>
          <w:t xml:space="preserve"> relevant subcounter per failure cause (see the causes listed in table 6.1.3.3.4.2.2-2 of TS 29.502 [14]) to increment by 1.</w:t>
        </w:r>
      </w:ins>
    </w:p>
    <w:p>
      <w:pPr>
        <w:pStyle w:val="B1"/>
        <w:rPr>
          <w:ins w:id="5770" w:author="28552_CR0049r1_(Rel-16)" w:date="2019-03-25T12:03:00Z"/>
        </w:rPr>
      </w:pPr>
      <w:ins w:id="5769" w:author="28552_CR0049r1_(Rel-16)" w:date="2019-03-25T12:03:00Z">
        <w:r>
          <w:rPr/>
          <w:t>d)</w:t>
          <w:tab/>
          <w:t>A single integer value.</w:t>
        </w:r>
      </w:ins>
    </w:p>
    <w:p>
      <w:pPr>
        <w:pStyle w:val="B1"/>
        <w:rPr>
          <w:ins w:id="5773" w:author="28552_CR0049r1_(Rel-16)" w:date="2019-03-25T12:03:00Z"/>
        </w:rPr>
      </w:pPr>
      <w:ins w:id="5771" w:author="28552_CR0049r1_(Rel-16)" w:date="2019-03-25T12:03:00Z">
        <w:r>
          <w:rPr/>
          <w:t>e)</w:t>
          <w:tab/>
          <w:t>SM.PduSessionModUeInitFail.</w:t>
        </w:r>
      </w:ins>
      <w:ins w:id="5772" w:author="28552_CR0049r1_(Rel-16)" w:date="2019-03-25T12:03:00Z">
        <w:r>
          <w:rPr>
            <w:i/>
          </w:rPr>
          <w:t>Cause.</w:t>
        </w:r>
      </w:ins>
    </w:p>
    <w:p>
      <w:pPr>
        <w:pStyle w:val="B1"/>
        <w:rPr>
          <w:ins w:id="5779" w:author="28552_CR0049r1_(Rel-16)" w:date="2019-03-25T12:03:00Z"/>
        </w:rPr>
      </w:pPr>
      <w:ins w:id="5774" w:author="28552_CR0049r1_(Rel-16)" w:date="2019-03-25T12:03:00Z">
        <w:r>
          <w:rPr/>
          <w:tab/>
          <w:t xml:space="preserve">Where </w:t>
        </w:r>
      </w:ins>
      <w:ins w:id="5775" w:author="28552_CR0049r1_(Rel-16)" w:date="2019-03-25T12:03:00Z">
        <w:r>
          <w:rPr>
            <w:i/>
          </w:rPr>
          <w:t xml:space="preserve">Cause </w:t>
        </w:r>
      </w:ins>
      <w:ins w:id="5776" w:author="28552_CR0049r1_(Rel-16)" w:date="2019-03-25T12:03:00Z">
        <w:r>
          <w:rPr/>
          <w:t xml:space="preserve">identifies the cause of the </w:t>
        </w:r>
      </w:ins>
      <w:ins w:id="5777" w:author="28552_CR0049r1_(Rel-16)" w:date="2019-03-25T12:03:00Z">
        <w:r>
          <w:rPr>
            <w:lang w:eastAsia="zh-CN"/>
          </w:rPr>
          <w:t xml:space="preserve">PDU session modification failure. </w:t>
        </w:r>
      </w:ins>
      <w:ins w:id="5778" w:author="28552_CR0049r1_(Rel-16)" w:date="2019-03-25T12:03:00Z">
        <w:r>
          <w:rPr/>
          <w:t>Encoding of the Cause is defined in in table 6.1.3.3.4.2.2-2 of TS 29.502 [14].</w:t>
        </w:r>
      </w:ins>
    </w:p>
    <w:p>
      <w:pPr>
        <w:pStyle w:val="B1"/>
        <w:rPr>
          <w:ins w:id="5781" w:author="28552_CR0049r1_(Rel-16)" w:date="2019-03-25T12:03:00Z"/>
        </w:rPr>
      </w:pPr>
      <w:ins w:id="5780" w:author="28552_CR0049r1_(Rel-16)" w:date="2019-03-25T12:03:00Z">
        <w:r>
          <w:rPr/>
          <w:t>f)</w:t>
          <w:tab/>
          <w:t>SMFFunction.</w:t>
        </w:r>
      </w:ins>
    </w:p>
    <w:p>
      <w:pPr>
        <w:pStyle w:val="B1"/>
        <w:rPr>
          <w:ins w:id="5783" w:author="28552_CR0049r1_(Rel-16)" w:date="2019-03-25T12:03:00Z"/>
        </w:rPr>
      </w:pPr>
      <w:ins w:id="5782" w:author="28552_CR0049r1_(Rel-16)" w:date="2019-03-25T12:03:00Z">
        <w:r>
          <w:rPr/>
          <w:t>g)</w:t>
          <w:tab/>
          <w:t>Valid for packet switched traffic.</w:t>
        </w:r>
      </w:ins>
    </w:p>
    <w:p>
      <w:pPr>
        <w:pStyle w:val="B1"/>
        <w:rPr>
          <w:ins w:id="5785" w:author="28552_CR0049r1_(Rel-16)" w:date="2019-03-25T12:03:00Z"/>
        </w:rPr>
      </w:pPr>
      <w:ins w:id="5784" w:author="28552_CR0049r1_(Rel-16)" w:date="2019-03-25T12:03:00Z">
        <w:r>
          <w:rPr/>
          <w:t>h)</w:t>
          <w:tab/>
          <w:t>5GS.</w:t>
        </w:r>
      </w:ins>
    </w:p>
    <w:p>
      <w:pPr>
        <w:pStyle w:val="Heading5"/>
        <w:ind w:left="1701" w:hanging="1701"/>
        <w:rPr>
          <w:ins w:id="5791" w:author="28552_CR0049r1_(Rel-16)" w:date="2019-03-25T12:03:00Z"/>
        </w:rPr>
      </w:pPr>
      <w:ins w:id="5786" w:author="28552_CR0049r1_(Rel-16)" w:date="2019-03-25T12:03:00Z">
        <w:bookmarkStart w:id="194" w:name="__RefHeading___Toc4418750"/>
        <w:bookmarkEnd w:id="194"/>
        <w:r>
          <w:rPr>
            <w:color w:val="000000"/>
          </w:rPr>
          <w:t>5.3.</w:t>
        </w:r>
      </w:ins>
      <w:ins w:id="5787" w:author="28552_CR0049r1_(Rel-16)" w:date="2019-03-25T12:03:00Z">
        <w:r>
          <w:rPr>
            <w:color w:val="000000"/>
            <w:lang w:eastAsia="zh-CN"/>
          </w:rPr>
          <w:t>1.6.4</w:t>
        </w:r>
      </w:ins>
      <w:ins w:id="5788" w:author="28552_CR0049r1_(Rel-16)" w:date="2019-03-25T12:03:00Z">
        <w:r>
          <w:rPr>
            <w:color w:val="000000"/>
          </w:rPr>
          <w:tab/>
        </w:r>
      </w:ins>
      <w:ins w:id="5789" w:author="28552_CR0049r1_(Rel-16)" w:date="2019-03-25T12:03:00Z">
        <w:r>
          <w:rPr/>
          <w:t>Number</w:t>
        </w:r>
      </w:ins>
      <w:ins w:id="5790" w:author="28552_CR0049r1_(Rel-16)" w:date="2019-03-25T12:03:00Z">
        <w:r>
          <w:rPr>
            <w:color w:val="000000"/>
          </w:rPr>
          <w:t xml:space="preserve"> of requested PDU session modifications (SMF initiated)</w:t>
        </w:r>
      </w:ins>
    </w:p>
    <w:p>
      <w:pPr>
        <w:pStyle w:val="B1"/>
        <w:rPr>
          <w:ins w:id="5793" w:author="28552_CR0049r1_(Rel-16)" w:date="2019-03-25T12:03:00Z"/>
        </w:rPr>
      </w:pPr>
      <w:ins w:id="5792" w:author="28552_CR0049r1_(Rel-16)" w:date="2019-03-25T12:03:00Z">
        <w:r>
          <w:rPr/>
          <w:t>a)</w:t>
          <w:tab/>
          <w:t>This measurement provides the number of PDU session modification requests (initiated by SMF) sent by the SMF to AMF.</w:t>
        </w:r>
      </w:ins>
    </w:p>
    <w:p>
      <w:pPr>
        <w:pStyle w:val="B1"/>
        <w:rPr>
          <w:ins w:id="5795" w:author="28552_CR0049r1_(Rel-16)" w:date="2019-03-25T12:03:00Z"/>
        </w:rPr>
      </w:pPr>
      <w:ins w:id="5794" w:author="28552_CR0049r1_(Rel-16)" w:date="2019-03-25T12:03:00Z">
        <w:r>
          <w:rPr/>
          <w:t>b)</w:t>
          <w:tab/>
          <w:t>CC.</w:t>
        </w:r>
      </w:ins>
    </w:p>
    <w:p>
      <w:pPr>
        <w:pStyle w:val="B1"/>
        <w:rPr>
          <w:ins w:id="5804" w:author="28552_CR0049r1_(Rel-16)" w:date="2019-03-25T12:03:00Z"/>
        </w:rPr>
      </w:pPr>
      <w:ins w:id="5796" w:author="28552_CR0049r1_(Rel-16)" w:date="2019-03-25T12:03:00Z">
        <w:r>
          <w:rPr/>
          <w:t>c)</w:t>
          <w:tab/>
          <w:t xml:space="preserve">On transmission of </w:t>
        </w:r>
      </w:ins>
      <w:ins w:id="5797" w:author="28552_CR0049r1_(Rel-16)" w:date="2019-03-25T12:03:00Z">
        <w:r>
          <w:rPr>
            <w:lang w:eastAsia="zh-CN"/>
          </w:rPr>
          <w:t xml:space="preserve">Namf_Communication_N1N2MessageTransfer </w:t>
        </w:r>
      </w:ins>
      <w:ins w:id="5798" w:author="28552_CR0049r1_(Rel-16)" w:date="2019-03-25T12:03:00Z">
        <w:r>
          <w:rPr/>
          <w:t xml:space="preserve">which includes the </w:t>
        </w:r>
      </w:ins>
      <w:ins w:id="5799" w:author="28552_CR0049r1_(Rel-16)" w:date="2019-03-25T12:03:00Z">
        <w:r>
          <w:rPr>
            <w:lang w:eastAsia="zh-CN"/>
          </w:rPr>
          <w:t>N2 SM information</w:t>
        </w:r>
      </w:ins>
      <w:ins w:id="5800" w:author="28552_CR0049r1_(Rel-16)" w:date="2019-03-25T12:03:00Z">
        <w:r>
          <w:rPr>
            <w:lang w:eastAsia="ko-KR"/>
          </w:rPr>
          <w:t xml:space="preserve"> IE and N1 SM container IE indicating the "</w:t>
        </w:r>
      </w:ins>
      <w:ins w:id="5801" w:author="28552_CR0049r1_(Rel-16)" w:date="2019-03-25T12:03:00Z">
        <w:r>
          <w:rPr>
            <w:lang w:eastAsia="zh-CN"/>
          </w:rPr>
          <w:t>PDU Session Modification Command</w:t>
        </w:r>
      </w:ins>
      <w:ins w:id="5802" w:author="28552_CR0049r1_(Rel-16)" w:date="2019-03-25T12:03:00Z">
        <w:r>
          <w:rPr>
            <w:lang w:eastAsia="ko-KR"/>
          </w:rPr>
          <w:t>"</w:t>
        </w:r>
      </w:ins>
      <w:ins w:id="5803" w:author="28552_CR0049r1_(Rel-16)" w:date="2019-03-25T12:03:00Z">
        <w:r>
          <w:rPr/>
          <w:t xml:space="preserve"> (see 3GPP TS 23.502 [7]) by the SMF to AMF.</w:t>
        </w:r>
      </w:ins>
    </w:p>
    <w:p>
      <w:pPr>
        <w:pStyle w:val="B1"/>
        <w:rPr>
          <w:ins w:id="5806" w:author="28552_CR0049r1_(Rel-16)" w:date="2019-03-25T12:03:00Z"/>
        </w:rPr>
      </w:pPr>
      <w:ins w:id="5805" w:author="28552_CR0049r1_(Rel-16)" w:date="2019-03-25T12:03:00Z">
        <w:r>
          <w:rPr/>
          <w:t>d)</w:t>
          <w:tab/>
          <w:t>A single integer value.</w:t>
        </w:r>
      </w:ins>
    </w:p>
    <w:p>
      <w:pPr>
        <w:pStyle w:val="B1"/>
        <w:rPr>
          <w:ins w:id="5808" w:author="28552_CR0049r1_(Rel-16)" w:date="2019-03-25T12:03:00Z"/>
        </w:rPr>
      </w:pPr>
      <w:ins w:id="5807" w:author="28552_CR0049r1_(Rel-16)" w:date="2019-03-25T12:03:00Z">
        <w:r>
          <w:rPr/>
          <w:t>e)</w:t>
          <w:tab/>
          <w:t>SM.PduSessionModSmfInitReq.</w:t>
        </w:r>
      </w:ins>
    </w:p>
    <w:p>
      <w:pPr>
        <w:pStyle w:val="B1"/>
        <w:rPr>
          <w:ins w:id="5810" w:author="28552_CR0049r1_(Rel-16)" w:date="2019-03-25T12:03:00Z"/>
        </w:rPr>
      </w:pPr>
      <w:ins w:id="5809" w:author="28552_CR0049r1_(Rel-16)" w:date="2019-03-25T12:03:00Z">
        <w:r>
          <w:rPr/>
          <w:t>f)</w:t>
          <w:tab/>
          <w:t>SMFFunction.</w:t>
        </w:r>
      </w:ins>
    </w:p>
    <w:p>
      <w:pPr>
        <w:pStyle w:val="B1"/>
        <w:rPr>
          <w:ins w:id="5812" w:author="28552_CR0049r1_(Rel-16)" w:date="2019-03-25T12:03:00Z"/>
        </w:rPr>
      </w:pPr>
      <w:ins w:id="5811" w:author="28552_CR0049r1_(Rel-16)" w:date="2019-03-25T12:03:00Z">
        <w:r>
          <w:rPr/>
          <w:t>g)</w:t>
          <w:tab/>
          <w:t>Valid for packet switched traffic.</w:t>
        </w:r>
      </w:ins>
    </w:p>
    <w:p>
      <w:pPr>
        <w:pStyle w:val="B1"/>
        <w:rPr>
          <w:ins w:id="5814" w:author="28552_CR0049r1_(Rel-16)" w:date="2019-03-25T12:03:00Z"/>
        </w:rPr>
      </w:pPr>
      <w:ins w:id="5813" w:author="28552_CR0049r1_(Rel-16)" w:date="2019-03-25T12:03:00Z">
        <w:r>
          <w:rPr/>
          <w:t>h)</w:t>
          <w:tab/>
          <w:t>5GS.</w:t>
        </w:r>
      </w:ins>
    </w:p>
    <w:p>
      <w:pPr>
        <w:pStyle w:val="Heading5"/>
        <w:ind w:left="1701" w:hanging="1701"/>
        <w:rPr>
          <w:ins w:id="5821" w:author="28552_CR0049r1_(Rel-16)" w:date="2019-03-25T12:03:00Z"/>
        </w:rPr>
      </w:pPr>
      <w:ins w:id="5815" w:author="28552_CR0049r1_(Rel-16)" w:date="2019-03-25T12:03:00Z">
        <w:bookmarkStart w:id="195" w:name="__RefHeading___Toc4418751"/>
        <w:r>
          <w:rPr>
            <w:color w:val="000000"/>
          </w:rPr>
          <w:t>5.3.</w:t>
        </w:r>
      </w:ins>
      <w:ins w:id="5816" w:author="28552_CR0049r1_(Rel-16)" w:date="2019-03-25T12:03:00Z">
        <w:r>
          <w:rPr>
            <w:color w:val="000000"/>
            <w:lang w:eastAsia="zh-CN"/>
          </w:rPr>
          <w:t>1.6.5</w:t>
        </w:r>
      </w:ins>
      <w:ins w:id="5817" w:author="28552_CR0049r1_(Rel-16)" w:date="2019-03-25T12:03:00Z">
        <w:r>
          <w:rPr>
            <w:color w:val="000000"/>
          </w:rPr>
          <w:tab/>
        </w:r>
      </w:ins>
      <w:ins w:id="5818" w:author="28552_CR0049r1_(Rel-16)" w:date="2019-03-25T12:03:00Z">
        <w:r>
          <w:rPr/>
          <w:t>Number</w:t>
        </w:r>
      </w:ins>
      <w:ins w:id="5819" w:author="28552_CR0049r1_(Rel-16)" w:date="2019-03-25T12:03:00Z">
        <w:r>
          <w:rPr>
            <w:color w:val="000000"/>
          </w:rPr>
          <w:t xml:space="preserve"> of successful PDU session modifications (SMF initiated)</w:t>
        </w:r>
      </w:ins>
      <w:ins w:id="5820" w:author="28552_CR0049r1_(Rel-16)" w:date="2019-03-25T12:03:00Z">
        <w:bookmarkEnd w:id="195"/>
        <w:r>
          <w:rPr>
            <w:color w:val="000000"/>
          </w:rPr>
          <w:t xml:space="preserve"> </w:t>
        </w:r>
      </w:ins>
    </w:p>
    <w:p>
      <w:pPr>
        <w:pStyle w:val="B1"/>
        <w:rPr>
          <w:ins w:id="5823" w:author="28552_CR0049r1_(Rel-16)" w:date="2019-03-25T12:03:00Z"/>
        </w:rPr>
      </w:pPr>
      <w:ins w:id="5822" w:author="28552_CR0049r1_(Rel-16)" w:date="2019-03-25T12:03:00Z">
        <w:r>
          <w:rPr/>
          <w:t>a)</w:t>
          <w:tab/>
          <w:t>This measurement provides the number of successful PDU session modifications (initiated by SMF) acknowledged by the SMF.</w:t>
        </w:r>
      </w:ins>
    </w:p>
    <w:p>
      <w:pPr>
        <w:pStyle w:val="B1"/>
        <w:rPr>
          <w:ins w:id="5825" w:author="28552_CR0049r1_(Rel-16)" w:date="2019-03-25T12:03:00Z"/>
        </w:rPr>
      </w:pPr>
      <w:ins w:id="5824" w:author="28552_CR0049r1_(Rel-16)" w:date="2019-03-25T12:03:00Z">
        <w:r>
          <w:rPr/>
          <w:t>b)</w:t>
          <w:tab/>
          <w:t>CC.</w:t>
        </w:r>
      </w:ins>
    </w:p>
    <w:p>
      <w:pPr>
        <w:pStyle w:val="B1"/>
        <w:rPr>
          <w:ins w:id="5836" w:author="28552_CR0049r1_(Rel-16)" w:date="2019-03-25T12:03:00Z"/>
        </w:rPr>
      </w:pPr>
      <w:ins w:id="5826" w:author="28552_CR0049r1_(Rel-16)" w:date="2019-03-25T12:03:00Z">
        <w:r>
          <w:rPr/>
          <w:t>c)</w:t>
          <w:tab/>
          <w:t xml:space="preserve">On transmission of </w:t>
        </w:r>
      </w:ins>
      <w:ins w:id="5827" w:author="28552_CR0049r1_(Rel-16)" w:date="2019-03-25T12:03:00Z">
        <w:r>
          <w:rPr>
            <w:lang w:eastAsia="zh-CN"/>
          </w:rPr>
          <w:t xml:space="preserve">Nsmf_PDUSession_UpdateSMContext Response indicating a successful PDU session modification by the SMF to AMF as reply to a smf_PDUSession_UpdateSMContext Request </w:t>
        </w:r>
      </w:ins>
      <w:ins w:id="5828" w:author="28552_CR0049r1_(Rel-16)" w:date="2019-03-25T12:03:00Z">
        <w:r>
          <w:rPr>
            <w:lang w:eastAsia="ko-KR"/>
          </w:rPr>
          <w:t xml:space="preserve">that includes the </w:t>
        </w:r>
      </w:ins>
      <w:ins w:id="5829" w:author="28552_CR0049r1_(Rel-16)" w:date="2019-03-25T12:03:00Z">
        <w:r>
          <w:rPr/>
          <w:t>N1 SM container IE indicating the "PDU Session Modification Complete"</w:t>
        </w:r>
      </w:ins>
      <w:ins w:id="5830" w:author="28552_CR0049r1_(Rel-16)" w:date="2019-03-25T12:03:00Z">
        <w:r>
          <w:rPr>
            <w:lang w:eastAsia="ko-KR"/>
          </w:rPr>
          <w:t xml:space="preserve"> </w:t>
        </w:r>
      </w:ins>
      <w:ins w:id="5831" w:author="28552_CR0049r1_(Rel-16)" w:date="2019-03-25T12:03:00Z">
        <w:r>
          <w:rPr/>
          <w:t>(see 3GPP TS 23.502 [7])</w:t>
        </w:r>
      </w:ins>
      <w:ins w:id="5832" w:author="28552_CR0049r1_(Rel-16)" w:date="2019-03-25T12:03:00Z">
        <w:r>
          <w:rPr>
            <w:lang w:eastAsia="zh-CN"/>
          </w:rPr>
          <w:t xml:space="preserve"> </w:t>
        </w:r>
      </w:ins>
      <w:ins w:id="5833" w:author="28552_CR0049r1_(Rel-16)" w:date="2019-03-25T12:03:00Z">
        <w:r>
          <w:rPr>
            <w:lang w:eastAsia="ko-KR"/>
          </w:rPr>
          <w:t>for a PDU session modification request (initiated by the SMF)</w:t>
        </w:r>
      </w:ins>
      <w:ins w:id="5834" w:author="28552_CR0049r1_(Rel-16)" w:date="2019-03-25T12:03:00Z">
        <w:r>
          <w:rPr/>
          <w:t>.</w:t>
        </w:r>
      </w:ins>
      <w:ins w:id="5835" w:author="28552_CR0049r1_(Rel-16)" w:date="2019-03-25T12:03:00Z">
        <w:r>
          <w:rPr>
            <w:lang w:eastAsia="ko-KR"/>
          </w:rPr>
          <w:t xml:space="preserve"> </w:t>
        </w:r>
      </w:ins>
    </w:p>
    <w:p>
      <w:pPr>
        <w:pStyle w:val="B1"/>
        <w:rPr>
          <w:ins w:id="5838" w:author="28552_CR0049r1_(Rel-16)" w:date="2019-03-25T12:03:00Z"/>
        </w:rPr>
      </w:pPr>
      <w:ins w:id="5837" w:author="28552_CR0049r1_(Rel-16)" w:date="2019-03-25T12:03:00Z">
        <w:r>
          <w:rPr/>
          <w:t>d)</w:t>
          <w:tab/>
          <w:t>A single integer value.</w:t>
        </w:r>
      </w:ins>
    </w:p>
    <w:p>
      <w:pPr>
        <w:pStyle w:val="B1"/>
        <w:rPr>
          <w:ins w:id="5840" w:author="28552_CR0049r1_(Rel-16)" w:date="2019-03-25T12:03:00Z"/>
        </w:rPr>
      </w:pPr>
      <w:ins w:id="5839" w:author="28552_CR0049r1_(Rel-16)" w:date="2019-03-25T12:03:00Z">
        <w:r>
          <w:rPr/>
          <w:t>e)</w:t>
          <w:tab/>
          <w:t>SM.PduSessionModSmfInitSucc.</w:t>
        </w:r>
      </w:ins>
    </w:p>
    <w:p>
      <w:pPr>
        <w:pStyle w:val="B1"/>
        <w:rPr>
          <w:ins w:id="5842" w:author="28552_CR0049r1_(Rel-16)" w:date="2019-03-25T12:03:00Z"/>
        </w:rPr>
      </w:pPr>
      <w:ins w:id="5841" w:author="28552_CR0049r1_(Rel-16)" w:date="2019-03-25T12:03:00Z">
        <w:r>
          <w:rPr/>
          <w:t>f)</w:t>
          <w:tab/>
          <w:t>SMFFunction.</w:t>
        </w:r>
      </w:ins>
    </w:p>
    <w:p>
      <w:pPr>
        <w:pStyle w:val="B1"/>
        <w:rPr>
          <w:ins w:id="5844" w:author="28552_CR0049r1_(Rel-16)" w:date="2019-03-25T12:03:00Z"/>
        </w:rPr>
      </w:pPr>
      <w:ins w:id="5843" w:author="28552_CR0049r1_(Rel-16)" w:date="2019-03-25T12:03:00Z">
        <w:r>
          <w:rPr/>
          <w:t>g)</w:t>
          <w:tab/>
          <w:t>Valid for packet switched traffic.</w:t>
        </w:r>
      </w:ins>
    </w:p>
    <w:p>
      <w:pPr>
        <w:pStyle w:val="B1"/>
        <w:rPr>
          <w:ins w:id="5846" w:author="28552_CR0049r1_(Rel-16)" w:date="2019-03-25T12:03:00Z"/>
        </w:rPr>
      </w:pPr>
      <w:ins w:id="5845" w:author="28552_CR0049r1_(Rel-16)" w:date="2019-03-25T12:03:00Z">
        <w:r>
          <w:rPr/>
          <w:t>h)</w:t>
          <w:tab/>
          <w:t>5GS.</w:t>
        </w:r>
      </w:ins>
    </w:p>
    <w:p>
      <w:pPr>
        <w:pStyle w:val="Heading5"/>
        <w:ind w:left="1701" w:hanging="1701"/>
        <w:rPr>
          <w:ins w:id="5853" w:author="28552_CR0049r1_(Rel-16)" w:date="2019-03-25T12:03:00Z"/>
        </w:rPr>
      </w:pPr>
      <w:ins w:id="5847" w:author="28552_CR0049r1_(Rel-16)" w:date="2019-03-25T12:03:00Z">
        <w:bookmarkStart w:id="196" w:name="__RefHeading___Toc4418752"/>
        <w:r>
          <w:rPr>
            <w:color w:val="000000"/>
          </w:rPr>
          <w:t>5.3.</w:t>
        </w:r>
      </w:ins>
      <w:ins w:id="5848" w:author="28552_CR0049r1_(Rel-16)" w:date="2019-03-25T12:03:00Z">
        <w:r>
          <w:rPr>
            <w:color w:val="000000"/>
            <w:lang w:eastAsia="zh-CN"/>
          </w:rPr>
          <w:t>1.6.6</w:t>
        </w:r>
      </w:ins>
      <w:ins w:id="5849" w:author="28552_CR0049r1_(Rel-16)" w:date="2019-03-25T12:03:00Z">
        <w:r>
          <w:rPr>
            <w:color w:val="000000"/>
          </w:rPr>
          <w:tab/>
        </w:r>
      </w:ins>
      <w:ins w:id="5850" w:author="28552_CR0049r1_(Rel-16)" w:date="2019-03-25T12:03:00Z">
        <w:r>
          <w:rPr/>
          <w:t>Number</w:t>
        </w:r>
      </w:ins>
      <w:ins w:id="5851" w:author="28552_CR0049r1_(Rel-16)" w:date="2019-03-25T12:03:00Z">
        <w:r>
          <w:rPr>
            <w:color w:val="000000"/>
          </w:rPr>
          <w:t xml:space="preserve"> of failed PDU session modifications (SMF initiated)</w:t>
        </w:r>
      </w:ins>
      <w:ins w:id="5852" w:author="28552_CR0049r1_(Rel-16)" w:date="2019-03-25T12:03:00Z">
        <w:bookmarkEnd w:id="196"/>
        <w:r>
          <w:rPr>
            <w:color w:val="000000"/>
          </w:rPr>
          <w:t xml:space="preserve"> </w:t>
        </w:r>
      </w:ins>
    </w:p>
    <w:p>
      <w:pPr>
        <w:pStyle w:val="B1"/>
        <w:rPr>
          <w:ins w:id="5855" w:author="28552_CR0049r1_(Rel-16)" w:date="2019-03-25T12:03:00Z"/>
        </w:rPr>
      </w:pPr>
      <w:ins w:id="5854" w:author="28552_CR0049r1_(Rel-16)" w:date="2019-03-25T12:03:00Z">
        <w:r>
          <w:rPr/>
          <w:t>a)</w:t>
          <w:tab/>
          <w:t>This measurement provides the number of failed PDU session modifications (initiated by SMF) responded by the SMF. This measurement is split into subcounters per failure cause.</w:t>
        </w:r>
      </w:ins>
    </w:p>
    <w:p>
      <w:pPr>
        <w:pStyle w:val="B1"/>
        <w:rPr>
          <w:ins w:id="5857" w:author="28552_CR0049r1_(Rel-16)" w:date="2019-03-25T12:03:00Z"/>
        </w:rPr>
      </w:pPr>
      <w:ins w:id="5856" w:author="28552_CR0049r1_(Rel-16)" w:date="2019-03-25T12:03:00Z">
        <w:r>
          <w:rPr/>
          <w:t>b)</w:t>
          <w:tab/>
          <w:t>CC.</w:t>
        </w:r>
      </w:ins>
    </w:p>
    <w:p>
      <w:pPr>
        <w:pStyle w:val="B1"/>
        <w:rPr>
          <w:lang w:eastAsia="ko-KR"/>
          <w:ins w:id="5868" w:author="28552_CR0049r1_(Rel-16)" w:date="2019-03-25T12:03:00Z"/>
        </w:rPr>
      </w:pPr>
      <w:ins w:id="5858" w:author="28552_CR0049r1_(Rel-16)" w:date="2019-03-25T12:03:00Z">
        <w:r>
          <w:rPr/>
          <w:t>c)</w:t>
          <w:tab/>
          <w:t xml:space="preserve">On transmission of </w:t>
        </w:r>
      </w:ins>
      <w:ins w:id="5859" w:author="28552_CR0049r1_(Rel-16)" w:date="2019-03-25T12:03:00Z">
        <w:r>
          <w:rPr>
            <w:lang w:eastAsia="zh-CN"/>
          </w:rPr>
          <w:t xml:space="preserve">Nsmf_PDUSession_UpdateSMContext Response indicating a failed PDU session modification by the SMF to AMF </w:t>
        </w:r>
      </w:ins>
      <w:ins w:id="5860" w:author="28552_CR0049r1_(Rel-16)" w:date="2019-03-25T12:03:00Z">
        <w:r>
          <w:rPr/>
          <w:t>(see TS 23.502 [7])</w:t>
        </w:r>
      </w:ins>
      <w:ins w:id="5861" w:author="28552_CR0049r1_(Rel-16)" w:date="2019-03-25T12:03:00Z">
        <w:r>
          <w:rPr>
            <w:lang w:eastAsia="zh-CN"/>
          </w:rPr>
          <w:t xml:space="preserve"> </w:t>
        </w:r>
      </w:ins>
      <w:ins w:id="5862" w:author="28552_CR0049r1_(Rel-16)" w:date="2019-03-25T12:03:00Z">
        <w:r>
          <w:rPr>
            <w:lang w:eastAsia="ko-KR"/>
          </w:rPr>
          <w:t>for a PDU session modification request (initiated by the SMF)</w:t>
        </w:r>
      </w:ins>
      <w:ins w:id="5863" w:author="28552_CR0049r1_(Rel-16)" w:date="2019-03-25T12:03:00Z">
        <w:r>
          <w:rPr/>
          <w:t>.</w:t>
        </w:r>
      </w:ins>
      <w:ins w:id="5864" w:author="28552_CR0049r1_(Rel-16)" w:date="2019-03-25T12:03:00Z">
        <w:r>
          <w:rPr>
            <w:lang w:eastAsia="ko-KR"/>
          </w:rPr>
          <w:t xml:space="preserve"> </w:t>
        </w:r>
      </w:ins>
      <w:ins w:id="5865" w:author="28552_CR0049r1_(Rel-16)" w:date="2019-03-25T12:03:00Z">
        <w:r>
          <w:rPr/>
          <w:t xml:space="preserve">Each transmitted </w:t>
        </w:r>
      </w:ins>
      <w:ins w:id="5866" w:author="28552_CR0049r1_(Rel-16)" w:date="2019-03-25T12:03:00Z">
        <w:r>
          <w:rPr>
            <w:lang w:eastAsia="zh-CN"/>
          </w:rPr>
          <w:t xml:space="preserve">Nsmf_PDUSession_UpdateSMContext Response indicating the failed PDU session modification triggers </w:t>
        </w:r>
      </w:ins>
      <w:ins w:id="5867" w:author="28552_CR0049r1_(Rel-16)" w:date="2019-03-25T12:03:00Z">
        <w:r>
          <w:rPr/>
          <w:t>the relevant subcounter per failure cause (see the causes listed in table 6.1.3.3.4.2.2-2 of TS 29.502 [14]) to increment by 1.</w:t>
        </w:r>
      </w:ins>
    </w:p>
    <w:p>
      <w:pPr>
        <w:pStyle w:val="B1"/>
        <w:rPr>
          <w:ins w:id="5870" w:author="28552_CR0049r1_(Rel-16)" w:date="2019-03-25T12:03:00Z"/>
        </w:rPr>
      </w:pPr>
      <w:ins w:id="5869" w:author="28552_CR0049r1_(Rel-16)" w:date="2019-03-25T12:03:00Z">
        <w:r>
          <w:rPr/>
          <w:t>d)</w:t>
          <w:tab/>
          <w:t>A single integer value.</w:t>
        </w:r>
      </w:ins>
    </w:p>
    <w:p>
      <w:pPr>
        <w:pStyle w:val="B1"/>
        <w:rPr>
          <w:ins w:id="5873" w:author="28552_CR0049r1_(Rel-16)" w:date="2019-03-25T12:03:00Z"/>
        </w:rPr>
      </w:pPr>
      <w:ins w:id="5871" w:author="28552_CR0049r1_(Rel-16)" w:date="2019-03-25T12:03:00Z">
        <w:r>
          <w:rPr/>
          <w:t>e)</w:t>
          <w:tab/>
          <w:t>SM.PduSessionModSmfInitFail.</w:t>
        </w:r>
      </w:ins>
      <w:ins w:id="5872" w:author="28552_CR0049r1_(Rel-16)" w:date="2019-03-25T12:03:00Z">
        <w:r>
          <w:rPr>
            <w:i/>
          </w:rPr>
          <w:t>Cause.</w:t>
        </w:r>
      </w:ins>
    </w:p>
    <w:p>
      <w:pPr>
        <w:pStyle w:val="B1"/>
        <w:rPr>
          <w:ins w:id="5879" w:author="28552_CR0049r1_(Rel-16)" w:date="2019-03-25T12:03:00Z"/>
        </w:rPr>
      </w:pPr>
      <w:ins w:id="5874" w:author="28552_CR0049r1_(Rel-16)" w:date="2019-03-25T12:03:00Z">
        <w:r>
          <w:rPr/>
          <w:tab/>
          <w:t xml:space="preserve">Where </w:t>
        </w:r>
      </w:ins>
      <w:ins w:id="5875" w:author="28552_CR0049r1_(Rel-16)" w:date="2019-03-25T12:03:00Z">
        <w:r>
          <w:rPr>
            <w:i/>
          </w:rPr>
          <w:t xml:space="preserve">Cause </w:t>
        </w:r>
      </w:ins>
      <w:ins w:id="5876" w:author="28552_CR0049r1_(Rel-16)" w:date="2019-03-25T12:03:00Z">
        <w:r>
          <w:rPr/>
          <w:t xml:space="preserve">identifies the cause of the </w:t>
        </w:r>
      </w:ins>
      <w:ins w:id="5877" w:author="28552_CR0049r1_(Rel-16)" w:date="2019-03-25T12:03:00Z">
        <w:r>
          <w:rPr>
            <w:lang w:eastAsia="zh-CN"/>
          </w:rPr>
          <w:t xml:space="preserve">PDU session modification failure. </w:t>
        </w:r>
      </w:ins>
      <w:ins w:id="5878" w:author="28552_CR0049r1_(Rel-16)" w:date="2019-03-25T12:03:00Z">
        <w:r>
          <w:rPr/>
          <w:t>Encoding of the Cause is defined in in table 6.1.3.3.4.2.2-2 of TS 29.502 [14].</w:t>
        </w:r>
      </w:ins>
    </w:p>
    <w:p>
      <w:pPr>
        <w:pStyle w:val="B1"/>
        <w:rPr>
          <w:ins w:id="5881" w:author="28552_CR0049r1_(Rel-16)" w:date="2019-03-25T12:03:00Z"/>
        </w:rPr>
      </w:pPr>
      <w:ins w:id="5880" w:author="28552_CR0049r1_(Rel-16)" w:date="2019-03-25T12:03:00Z">
        <w:r>
          <w:rPr/>
          <w:t>f)</w:t>
          <w:tab/>
          <w:t>SMFFunction.</w:t>
        </w:r>
      </w:ins>
    </w:p>
    <w:p>
      <w:pPr>
        <w:pStyle w:val="B1"/>
        <w:rPr>
          <w:ins w:id="5883" w:author="28552_CR0049r1_(Rel-16)" w:date="2019-03-25T12:03:00Z"/>
        </w:rPr>
      </w:pPr>
      <w:ins w:id="5882" w:author="28552_CR0049r1_(Rel-16)" w:date="2019-03-25T12:03:00Z">
        <w:r>
          <w:rPr/>
          <w:t>g)</w:t>
          <w:tab/>
          <w:t>Valid for packet switched traffic.</w:t>
        </w:r>
      </w:ins>
    </w:p>
    <w:p>
      <w:pPr>
        <w:pStyle w:val="B1"/>
        <w:rPr>
          <w:ins w:id="5885" w:author="28552_CR0049r1_(Rel-16)" w:date="2019-03-25T12:03:00Z"/>
        </w:rPr>
      </w:pPr>
      <w:ins w:id="5884" w:author="28552_CR0049r1_(Rel-16)" w:date="2019-03-25T12:03:00Z">
        <w:r>
          <w:rPr/>
          <w:t>h)</w:t>
          <w:tab/>
          <w:t>5GS.</w:t>
        </w:r>
      </w:ins>
    </w:p>
    <w:p>
      <w:pPr>
        <w:pStyle w:val="Heading4"/>
        <w:ind w:left="1418" w:hanging="1418"/>
        <w:rPr>
          <w:color w:val="000000"/>
          <w:ins w:id="5888" w:author="28552_CR0049r1_(Rel-16)" w:date="2019-03-25T12:03:00Z"/>
        </w:rPr>
      </w:pPr>
      <w:ins w:id="5886" w:author="28552_CR0049r1_(Rel-16)" w:date="2019-03-25T12:03:00Z">
        <w:bookmarkStart w:id="197" w:name="__RefHeading___Toc4418753"/>
        <w:bookmarkEnd w:id="197"/>
        <w:r>
          <w:rPr>
            <w:color w:val="000000"/>
          </w:rPr>
          <w:t>5.3.</w:t>
        </w:r>
      </w:ins>
      <w:ins w:id="5887" w:author="28552_CR0049r1_(Rel-16)" w:date="2019-03-25T12:03:00Z">
        <w:r>
          <w:rPr>
            <w:color w:val="000000"/>
            <w:lang w:eastAsia="zh-CN"/>
          </w:rPr>
          <w:t>1.7</w:t>
          <w:tab/>
          <w:t>PDU session releases</w:t>
        </w:r>
      </w:ins>
    </w:p>
    <w:p>
      <w:pPr>
        <w:pStyle w:val="Heading5"/>
        <w:ind w:left="1701" w:hanging="1701"/>
        <w:rPr>
          <w:ins w:id="5894" w:author="28552_CR0049r1_(Rel-16)" w:date="2019-03-25T12:03:00Z"/>
        </w:rPr>
      </w:pPr>
      <w:ins w:id="5889" w:author="28552_CR0049r1_(Rel-16)" w:date="2019-03-25T12:03:00Z">
        <w:bookmarkStart w:id="198" w:name="__RefHeading___Toc4418754"/>
        <w:bookmarkEnd w:id="198"/>
        <w:r>
          <w:rPr>
            <w:color w:val="000000"/>
          </w:rPr>
          <w:t>5.3.</w:t>
        </w:r>
      </w:ins>
      <w:ins w:id="5890" w:author="28552_CR0049r1_(Rel-16)" w:date="2019-03-25T12:03:00Z">
        <w:r>
          <w:rPr>
            <w:color w:val="000000"/>
            <w:lang w:eastAsia="zh-CN"/>
          </w:rPr>
          <w:t>1.7.1</w:t>
        </w:r>
      </w:ins>
      <w:ins w:id="5891" w:author="28552_CR0049r1_(Rel-16)" w:date="2019-03-25T12:03:00Z">
        <w:r>
          <w:rPr>
            <w:color w:val="000000"/>
          </w:rPr>
          <w:tab/>
        </w:r>
      </w:ins>
      <w:ins w:id="5892" w:author="28552_CR0049r1_(Rel-16)" w:date="2019-03-25T12:03:00Z">
        <w:r>
          <w:rPr/>
          <w:t>Number</w:t>
        </w:r>
      </w:ins>
      <w:ins w:id="5893" w:author="28552_CR0049r1_(Rel-16)" w:date="2019-03-25T12:03:00Z">
        <w:r>
          <w:rPr>
            <w:color w:val="000000"/>
          </w:rPr>
          <w:t xml:space="preserve"> of released PDU sessions (AMF initiated)</w:t>
        </w:r>
      </w:ins>
    </w:p>
    <w:p>
      <w:pPr>
        <w:pStyle w:val="B1"/>
        <w:rPr>
          <w:ins w:id="5896" w:author="28552_CR0049r1_(Rel-16)" w:date="2019-03-25T12:03:00Z"/>
        </w:rPr>
      </w:pPr>
      <w:ins w:id="5895" w:author="28552_CR0049r1_(Rel-16)" w:date="2019-03-25T12:03:00Z">
        <w:r>
          <w:rPr/>
          <w:t>a)</w:t>
          <w:tab/>
          <w:t>This measurement provides the number of released PDU sessions (initiated by AMF) at the SMF. There could be several reasons for the AMF to request release of PDU sessions, for instance the mismatch of PDU Session status between UE and AMF. This step may also be invoked due to a change of the set of network slices for a UE where a network slice instance is no longer available, as described in TS 23.501 clause 5.15.5.2.2, or the PDU Session(s) is not accepted by the T-AMF (e.g. S-NSSAI associated with the PDU Session is not available in the T-AMF). This measurement is split into subcounters per S-NSSAI and subcounters per cause.</w:t>
        </w:r>
      </w:ins>
    </w:p>
    <w:p>
      <w:pPr>
        <w:pStyle w:val="B1"/>
        <w:rPr>
          <w:ins w:id="5898" w:author="28552_CR0049r1_(Rel-16)" w:date="2019-03-25T12:03:00Z"/>
        </w:rPr>
      </w:pPr>
      <w:ins w:id="5897" w:author="28552_CR0049r1_(Rel-16)" w:date="2019-03-25T12:03:00Z">
        <w:r>
          <w:rPr/>
          <w:t>b)</w:t>
          <w:tab/>
          <w:t>CC.</w:t>
        </w:r>
      </w:ins>
    </w:p>
    <w:p>
      <w:pPr>
        <w:pStyle w:val="B1"/>
        <w:rPr>
          <w:ins w:id="5912" w:author="28552_CR0049r1_(Rel-16)" w:date="2019-03-25T12:03:00Z"/>
        </w:rPr>
      </w:pPr>
      <w:ins w:id="5899" w:author="28552_CR0049r1_(Rel-16)" w:date="2019-03-25T12:03:00Z">
        <w:r>
          <w:rPr/>
          <w:t>c)</w:t>
          <w:tab/>
          <w:t xml:space="preserve">On transmission of </w:t>
        </w:r>
      </w:ins>
      <w:ins w:id="5900" w:author="28552_CR0049r1_(Rel-16)" w:date="2019-03-25T12:03:00Z">
        <w:r>
          <w:rPr>
            <w:lang w:eastAsia="ko-KR"/>
          </w:rPr>
          <w:t xml:space="preserve">Nsmf_PDUSession_ReleaseSMContext Response indicating a successful PDU session release from the SMF to AMF, as a reply to the received Nsmf_PDUSession_ReleaseSMContext Request from the AMF </w:t>
        </w:r>
      </w:ins>
      <w:ins w:id="5901" w:author="28552_CR0049r1_(Rel-16)" w:date="2019-03-25T12:03:00Z">
        <w:r>
          <w:rPr/>
          <w:t>(see 3GPP TS 23.502 [7])</w:t>
        </w:r>
      </w:ins>
      <w:ins w:id="5902" w:author="28552_CR0049r1_(Rel-16)" w:date="2019-03-25T12:03:00Z">
        <w:r>
          <w:rPr>
            <w:lang w:eastAsia="ko-KR"/>
          </w:rPr>
          <w:t xml:space="preserve">. Each transmitted Nsmf_PDUSession_ReleaseSMContext Response triggers the relevant subcounter per S-NSSAI and the relevant subcounter per cause (the cause, </w:t>
        </w:r>
      </w:ins>
      <w:ins w:id="5903" w:author="28552_CR0049r1_(Rel-16)" w:date="2019-03-25T12:03:00Z">
        <w:r>
          <w:rPr/>
          <w:t xml:space="preserve">ngApCause or </w:t>
        </w:r>
      </w:ins>
      <w:ins w:id="5904" w:author="28552_CR0049r1_(Rel-16)" w:date="2019-03-25T12:03:00Z">
        <w:r>
          <w:rPr>
            <w:lang w:eastAsia="zh-CN"/>
          </w:rPr>
          <w:t>5GMm</w:t>
        </w:r>
      </w:ins>
      <w:ins w:id="5905" w:author="28552_CR0049r1_(Rel-16)" w:date="2019-03-25T12:03:00Z">
        <w:r>
          <w:rPr>
            <w:lang w:eastAsia="zh-CN"/>
          </w:rPr>
          <w:t>Cau</w:t>
        </w:r>
      </w:ins>
      <w:ins w:id="5906" w:author="28552_CR0049r1_(Rel-16)" w:date="2019-03-25T12:03:00Z">
        <w:r>
          <w:rPr>
            <w:lang w:eastAsia="zh-CN"/>
          </w:rPr>
          <w:t>se</w:t>
        </w:r>
      </w:ins>
      <w:ins w:id="5907" w:author="28552_CR0049r1_(Rel-16)" w:date="2019-03-25T12:03:00Z">
        <w:r>
          <w:rPr>
            <w:lang w:eastAsia="zh-CN"/>
          </w:rPr>
          <w:t>Value</w:t>
        </w:r>
      </w:ins>
      <w:ins w:id="5908" w:author="28552_CR0049r1_(Rel-16)" w:date="2019-03-25T12:03:00Z">
        <w:r>
          <w:rPr>
            <w:lang w:eastAsia="ko-KR"/>
          </w:rPr>
          <w:t xml:space="preserve"> as indicated in the received Nsmf_PDUSession_ReleaseSMContext Request, see </w:t>
        </w:r>
      </w:ins>
      <w:ins w:id="5909" w:author="28552_CR0049r1_(Rel-16)" w:date="2019-03-25T12:03:00Z">
        <w:r>
          <w:rPr>
            <w:lang w:val="en-US" w:eastAsia="en-US"/>
          </w:rPr>
          <w:t>Table </w:t>
        </w:r>
      </w:ins>
      <w:ins w:id="5910" w:author="28552_CR0049r1_(Rel-16)" w:date="2019-03-25T12:03:00Z">
        <w:r>
          <w:rPr/>
          <w:t>6.1.6.2.6-1 of TS 29.502 [14]</w:t>
        </w:r>
      </w:ins>
      <w:ins w:id="5911" w:author="28552_CR0049r1_(Rel-16)" w:date="2019-03-25T12:03:00Z">
        <w:r>
          <w:rPr>
            <w:lang w:eastAsia="ko-KR"/>
          </w:rPr>
          <w:t>) to increment by 1 respectively.</w:t>
        </w:r>
      </w:ins>
    </w:p>
    <w:p>
      <w:pPr>
        <w:pStyle w:val="B1"/>
        <w:rPr>
          <w:ins w:id="5914" w:author="28552_CR0049r1_(Rel-16)" w:date="2019-03-25T12:03:00Z"/>
        </w:rPr>
      </w:pPr>
      <w:ins w:id="5913" w:author="28552_CR0049r1_(Rel-16)" w:date="2019-03-25T12:03:00Z">
        <w:r>
          <w:rPr/>
          <w:t>d)</w:t>
          <w:tab/>
          <w:t>A single integer value.</w:t>
        </w:r>
      </w:ins>
    </w:p>
    <w:p>
      <w:pPr>
        <w:pStyle w:val="B1"/>
        <w:rPr>
          <w:ins w:id="5921" w:author="28552_CR0049r1_(Rel-16)" w:date="2019-03-25T12:03:00Z"/>
        </w:rPr>
      </w:pPr>
      <w:ins w:id="5915" w:author="28552_CR0049r1_(Rel-16)" w:date="2019-03-25T12:03:00Z">
        <w:r>
          <w:rPr/>
          <w:t>e)</w:t>
          <w:tab/>
          <w:t>SM.PduSessionRelAmfInit.</w:t>
        </w:r>
      </w:ins>
      <w:ins w:id="5916" w:author="28552_CR0049r1_(Rel-16)" w:date="2019-03-25T12:03:00Z">
        <w:r>
          <w:rPr>
            <w:i/>
          </w:rPr>
          <w:t xml:space="preserve">SNSSAI </w:t>
        </w:r>
      </w:ins>
      <w:ins w:id="5917" w:author="28552_CR0049r1_(Rel-16)" w:date="2019-03-25T12:03:00Z">
        <w:r>
          <w:rPr>
            <w:rFonts w:cs="Arial"/>
            <w:szCs w:val="18"/>
          </w:rPr>
          <w:t>and</w:t>
        </w:r>
      </w:ins>
      <w:ins w:id="5918" w:author="28552_CR0049r1_(Rel-16)" w:date="2019-03-25T12:03:00Z">
        <w:r>
          <w:rPr>
            <w:i/>
          </w:rPr>
          <w:t xml:space="preserve"> </w:t>
        </w:r>
      </w:ins>
      <w:ins w:id="5919" w:author="28552_CR0049r1_(Rel-16)" w:date="2019-03-25T12:03:00Z">
        <w:r>
          <w:rPr/>
          <w:t>SM.PduSessionRelAmfInit.</w:t>
        </w:r>
      </w:ins>
      <w:ins w:id="5920" w:author="28552_CR0049r1_(Rel-16)" w:date="2019-03-25T12:03:00Z">
        <w:r>
          <w:rPr>
            <w:i/>
          </w:rPr>
          <w:t>cause.</w:t>
        </w:r>
      </w:ins>
    </w:p>
    <w:p>
      <w:pPr>
        <w:pStyle w:val="B2"/>
        <w:rPr>
          <w:ins w:id="5939" w:author="28552_CR0049r1_(Rel-16)" w:date="2019-03-25T12:03:00Z"/>
        </w:rPr>
      </w:pPr>
      <w:ins w:id="5922" w:author="28552_CR0049r1_(Rel-16)" w:date="2019-03-25T12:03:00Z">
        <w:r>
          <w:rPr/>
          <w:tab/>
          <w:t xml:space="preserve">Where the </w:t>
        </w:r>
      </w:ins>
      <w:ins w:id="5923" w:author="28552_CR0049r1_(Rel-16)" w:date="2019-03-25T12:03:00Z">
        <w:r>
          <w:rPr>
            <w:i/>
          </w:rPr>
          <w:t>SNSSAI</w:t>
        </w:r>
      </w:ins>
      <w:ins w:id="5924" w:author="28552_CR0049r1_(Rel-16)" w:date="2019-03-25T12:03:00Z">
        <w:r>
          <w:rPr/>
          <w:t xml:space="preserve"> identifies the</w:t>
        </w:r>
      </w:ins>
      <w:ins w:id="5925" w:author="28552_CR0049r1_(Rel-16)" w:date="2019-03-25T12:03:00Z">
        <w:r>
          <w:rPr>
            <w:i/>
          </w:rPr>
          <w:t xml:space="preserve"> </w:t>
        </w:r>
      </w:ins>
      <w:ins w:id="5926" w:author="28552_CR0049r1_(Rel-16)" w:date="2019-03-25T12:03:00Z">
        <w:r>
          <w:rPr/>
          <w:t xml:space="preserve">S-NSSAI; and the </w:t>
        </w:r>
      </w:ins>
      <w:ins w:id="5927" w:author="28552_CR0049r1_(Rel-16)" w:date="2019-03-25T12:03:00Z">
        <w:r>
          <w:rPr>
            <w:i/>
          </w:rPr>
          <w:t>cause</w:t>
        </w:r>
      </w:ins>
      <w:ins w:id="5928" w:author="28552_CR0049r1_(Rel-16)" w:date="2019-03-25T12:03:00Z">
        <w:r>
          <w:rPr/>
          <w:t xml:space="preserve"> identifies the</w:t>
        </w:r>
      </w:ins>
      <w:ins w:id="5929" w:author="28552_CR0049r1_(Rel-16)" w:date="2019-03-25T12:03:00Z">
        <w:r>
          <w:rPr>
            <w:i/>
          </w:rPr>
          <w:t xml:space="preserve"> </w:t>
        </w:r>
      </w:ins>
      <w:ins w:id="5930" w:author="28552_CR0049r1_(Rel-16)" w:date="2019-03-25T12:03:00Z">
        <w:r>
          <w:rPr>
            <w:lang w:eastAsia="ko-KR"/>
          </w:rPr>
          <w:t xml:space="preserve">cause, </w:t>
        </w:r>
      </w:ins>
      <w:ins w:id="5931" w:author="28552_CR0049r1_(Rel-16)" w:date="2019-03-25T12:03:00Z">
        <w:r>
          <w:rPr/>
          <w:t xml:space="preserve">ngApCause or </w:t>
        </w:r>
      </w:ins>
      <w:ins w:id="5932" w:author="28552_CR0049r1_(Rel-16)" w:date="2019-03-25T12:03:00Z">
        <w:r>
          <w:rPr>
            <w:lang w:eastAsia="zh-CN"/>
          </w:rPr>
          <w:t>5GMm</w:t>
        </w:r>
      </w:ins>
      <w:ins w:id="5933" w:author="28552_CR0049r1_(Rel-16)" w:date="2019-03-25T12:03:00Z">
        <w:r>
          <w:rPr>
            <w:lang w:eastAsia="zh-CN"/>
          </w:rPr>
          <w:t>Cau</w:t>
        </w:r>
      </w:ins>
      <w:ins w:id="5934" w:author="28552_CR0049r1_(Rel-16)" w:date="2019-03-25T12:03:00Z">
        <w:r>
          <w:rPr>
            <w:lang w:eastAsia="zh-CN"/>
          </w:rPr>
          <w:t>se</w:t>
        </w:r>
      </w:ins>
      <w:ins w:id="5935" w:author="28552_CR0049r1_(Rel-16)" w:date="2019-03-25T12:03:00Z">
        <w:r>
          <w:rPr>
            <w:lang w:eastAsia="zh-CN"/>
          </w:rPr>
          <w:t>Value</w:t>
        </w:r>
      </w:ins>
      <w:ins w:id="5936" w:author="28552_CR0049r1_(Rel-16)" w:date="2019-03-25T12:03:00Z">
        <w:r>
          <w:rPr>
            <w:lang w:eastAsia="ko-KR"/>
          </w:rPr>
          <w:t xml:space="preserve"> as indicated in the received Nsmf_PDUSession_ReleaseSMContext Request, see </w:t>
        </w:r>
      </w:ins>
      <w:ins w:id="5937" w:author="28552_CR0049r1_(Rel-16)" w:date="2019-03-25T12:03:00Z">
        <w:r>
          <w:rPr>
            <w:lang w:val="en-US" w:eastAsia="en-US"/>
          </w:rPr>
          <w:t>Table </w:t>
        </w:r>
      </w:ins>
      <w:ins w:id="5938" w:author="28552_CR0049r1_(Rel-16)" w:date="2019-03-25T12:03:00Z">
        <w:r>
          <w:rPr/>
          <w:t>6.1.6.2.6-1 of TS 29.502 [14]).</w:t>
        </w:r>
      </w:ins>
    </w:p>
    <w:p>
      <w:pPr>
        <w:pStyle w:val="B1"/>
        <w:rPr>
          <w:ins w:id="5941" w:author="28552_CR0049r1_(Rel-16)" w:date="2019-03-25T12:03:00Z"/>
        </w:rPr>
      </w:pPr>
      <w:ins w:id="5940" w:author="28552_CR0049r1_(Rel-16)" w:date="2019-03-25T12:03:00Z">
        <w:r>
          <w:rPr/>
          <w:t>f)</w:t>
          <w:tab/>
          <w:t>SMFFunction.</w:t>
        </w:r>
      </w:ins>
    </w:p>
    <w:p>
      <w:pPr>
        <w:pStyle w:val="B1"/>
        <w:rPr>
          <w:ins w:id="5943" w:author="28552_CR0049r1_(Rel-16)" w:date="2019-03-25T12:03:00Z"/>
        </w:rPr>
      </w:pPr>
      <w:ins w:id="5942" w:author="28552_CR0049r1_(Rel-16)" w:date="2019-03-25T12:03:00Z">
        <w:r>
          <w:rPr/>
          <w:t>g)</w:t>
          <w:tab/>
          <w:t>Valid for packet switched traffic.</w:t>
        </w:r>
      </w:ins>
    </w:p>
    <w:p>
      <w:pPr>
        <w:pStyle w:val="B1"/>
        <w:rPr>
          <w:ins w:id="5945" w:author="28552_CR0049r1_(Rel-16)" w:date="2019-03-25T12:03:00Z"/>
        </w:rPr>
      </w:pPr>
      <w:ins w:id="5944" w:author="28552_CR0049r1_(Rel-16)" w:date="2019-03-25T12:03:00Z">
        <w:r>
          <w:rPr/>
          <w:t>h)</w:t>
          <w:tab/>
          <w:t>5GS.</w:t>
        </w:r>
      </w:ins>
    </w:p>
    <w:p>
      <w:pPr>
        <w:pStyle w:val="B1"/>
        <w:rPr>
          <w:ins w:id="5947" w:author="28552_CR0049r1_(Rel-16)" w:date="2019-03-25T12:03:00Z"/>
        </w:rPr>
      </w:pPr>
      <w:ins w:id="5946" w:author="28552_CR0049r1_(Rel-16)" w:date="2019-03-25T12:03:00Z">
        <w:r>
          <w:rPr/>
          <w:t>i)</w:t>
          <w:tab/>
          <w:t>One usage of this measurement is for performance assurance.</w:t>
        </w:r>
      </w:ins>
    </w:p>
    <w:p>
      <w:pPr>
        <w:pStyle w:val="Heading3"/>
        <w:rPr>
          <w:ins w:id="5950" w:author="28552_CR0050r1_(Rel-16)" w:date="2019-03-25T12:06:00Z"/>
        </w:rPr>
      </w:pPr>
      <w:ins w:id="5948" w:author="28552_CR0050r1_(Rel-16)" w:date="2019-03-25T12:06:00Z">
        <w:bookmarkStart w:id="199" w:name="__RefHeading___Toc4418755"/>
        <w:bookmarkEnd w:id="199"/>
        <w:r>
          <w:rPr/>
          <w:t>5.3.</w:t>
        </w:r>
      </w:ins>
      <w:ins w:id="5949" w:author="28552_CR0050r1_(Rel-16)" w:date="2019-03-25T12:06:00Z">
        <w:r>
          <w:rPr>
            <w:lang w:eastAsia="zh-CN"/>
          </w:rPr>
          <w:t>2</w:t>
          <w:tab/>
          <w:t>QoS flow monitoring</w:t>
        </w:r>
      </w:ins>
    </w:p>
    <w:p>
      <w:pPr>
        <w:pStyle w:val="Heading4"/>
        <w:ind w:left="1418" w:hanging="1418"/>
        <w:rPr>
          <w:color w:val="000000"/>
          <w:ins w:id="5953" w:author="28552_CR0050r1_(Rel-16)" w:date="2019-03-25T12:06:00Z"/>
        </w:rPr>
      </w:pPr>
      <w:ins w:id="5951" w:author="28552_CR0050r1_(Rel-16)" w:date="2019-03-25T12:06:00Z">
        <w:bookmarkStart w:id="200" w:name="__RefHeading___Toc4418756"/>
        <w:bookmarkEnd w:id="200"/>
        <w:r>
          <w:rPr>
            <w:color w:val="000000"/>
          </w:rPr>
          <w:t>5.3</w:t>
        </w:r>
      </w:ins>
      <w:ins w:id="5952" w:author="28552_CR0050r1_(Rel-16)" w:date="2019-03-25T12:06:00Z">
        <w:r>
          <w:rPr>
            <w:color w:val="000000"/>
            <w:lang w:eastAsia="zh-CN"/>
          </w:rPr>
          <w:t>.2.1</w:t>
          <w:tab/>
          <w:t>QoS flow monitoring</w:t>
        </w:r>
      </w:ins>
    </w:p>
    <w:p>
      <w:pPr>
        <w:pStyle w:val="Heading5"/>
        <w:ind w:left="1701" w:hanging="1701"/>
        <w:rPr>
          <w:ins w:id="5959" w:author="28552_CR0050r1_(Rel-16)" w:date="2019-03-25T12:06:00Z"/>
        </w:rPr>
      </w:pPr>
      <w:ins w:id="5954" w:author="28552_CR0050r1_(Rel-16)" w:date="2019-03-25T12:06:00Z">
        <w:bookmarkStart w:id="201" w:name="__RefHeading___Toc4418757"/>
        <w:bookmarkEnd w:id="201"/>
        <w:r>
          <w:rPr>
            <w:color w:val="000000"/>
          </w:rPr>
          <w:t>5.3</w:t>
        </w:r>
      </w:ins>
      <w:ins w:id="5955" w:author="28552_CR0050r1_(Rel-16)" w:date="2019-03-25T12:06:00Z">
        <w:r>
          <w:rPr>
            <w:color w:val="000000"/>
            <w:lang w:eastAsia="zh-CN"/>
          </w:rPr>
          <w:t>.2.1.1</w:t>
        </w:r>
      </w:ins>
      <w:ins w:id="5956" w:author="28552_CR0050r1_(Rel-16)" w:date="2019-03-25T12:06:00Z">
        <w:r>
          <w:rPr>
            <w:color w:val="000000"/>
          </w:rPr>
          <w:tab/>
        </w:r>
      </w:ins>
      <w:ins w:id="5957" w:author="28552_CR0050r1_(Rel-16)" w:date="2019-03-25T12:06:00Z">
        <w:r>
          <w:rPr/>
          <w:t>Number</w:t>
        </w:r>
      </w:ins>
      <w:ins w:id="5958" w:author="28552_CR0050r1_(Rel-16)" w:date="2019-03-25T12:06:00Z">
        <w:r>
          <w:rPr>
            <w:color w:val="000000"/>
          </w:rPr>
          <w:t xml:space="preserve"> of QoS flows requested to create</w:t>
        </w:r>
      </w:ins>
    </w:p>
    <w:p>
      <w:pPr>
        <w:pStyle w:val="B1"/>
        <w:ind w:left="567" w:hanging="13"/>
        <w:rPr>
          <w:ins w:id="5961" w:author="28552_CR0050r1_(Rel-16)" w:date="2019-03-25T12:06:00Z"/>
        </w:rPr>
      </w:pPr>
      <w:ins w:id="5960" w:author="28552_CR0050r1_(Rel-16)" w:date="2019-03-25T12:06:00Z">
        <w:r>
          <w:rPr/>
          <w:t>a)</w:t>
          <w:tab/>
          <w:t>This measurement provides the number of QoS flows requested to create. This measurement is split into subcounters per S-NSSAI and subcounters per 5QI.</w:t>
        </w:r>
      </w:ins>
    </w:p>
    <w:p>
      <w:pPr>
        <w:pStyle w:val="B1"/>
        <w:ind w:left="567" w:hanging="13"/>
        <w:rPr>
          <w:ins w:id="5963" w:author="28552_CR0050r1_(Rel-16)" w:date="2019-03-25T12:06:00Z"/>
        </w:rPr>
      </w:pPr>
      <w:ins w:id="5962" w:author="28552_CR0050r1_(Rel-16)" w:date="2019-03-25T12:06:00Z">
        <w:r>
          <w:rPr/>
          <w:t>b)</w:t>
          <w:tab/>
          <w:t>CC.</w:t>
        </w:r>
      </w:ins>
    </w:p>
    <w:p>
      <w:pPr>
        <w:pStyle w:val="B1"/>
        <w:ind w:left="567" w:hanging="13"/>
        <w:rPr>
          <w:ins w:id="5977" w:author="28552_CR0050r1_(Rel-16)" w:date="2019-03-25T12:06:00Z"/>
        </w:rPr>
      </w:pPr>
      <w:ins w:id="5964" w:author="28552_CR0050r1_(Rel-16)" w:date="2019-03-25T12:06:00Z">
        <w:r>
          <w:rPr/>
          <w:t>c)</w:t>
          <w:tab/>
          <w:t xml:space="preserve">Receipt of </w:t>
        </w:r>
      </w:ins>
      <w:ins w:id="5965" w:author="28552_CR0050r1_(Rel-16)" w:date="2019-03-25T12:06:00Z">
        <w:r>
          <w:rPr>
            <w:lang w:eastAsia="zh-CN"/>
          </w:rPr>
          <w:t xml:space="preserve">Nsmf_PDUSession_UpdateSMContext </w:t>
        </w:r>
      </w:ins>
      <w:ins w:id="5966" w:author="28552_CR0050r1_(Rel-16)" w:date="2019-03-25T12:06:00Z">
        <w:r>
          <w:rPr/>
          <w:t xml:space="preserve">Request which includes the </w:t>
        </w:r>
      </w:ins>
      <w:ins w:id="5967" w:author="28552_CR0050r1_(Rel-16)" w:date="2019-03-25T12:06:00Z">
        <w:r>
          <w:rPr>
            <w:lang w:eastAsia="ko-KR"/>
          </w:rPr>
          <w:t>N1 SM container IE containing the QoS flows requested to create</w:t>
        </w:r>
      </w:ins>
      <w:ins w:id="5968" w:author="28552_CR0050r1_(Rel-16)" w:date="2019-03-25T12:06:00Z">
        <w:r>
          <w:rPr/>
          <w:t xml:space="preserve"> (see 3GPP TS 23.502 [7]) from AMF by the SMF; or transmission of </w:t>
        </w:r>
      </w:ins>
      <w:ins w:id="5969" w:author="28552_CR0050r1_(Rel-16)" w:date="2019-03-25T12:06:00Z">
        <w:r>
          <w:rPr>
            <w:lang w:eastAsia="zh-CN"/>
          </w:rPr>
          <w:t xml:space="preserve">Namf_Communication_N1N2MessageTransfer </w:t>
        </w:r>
      </w:ins>
      <w:ins w:id="5970" w:author="28552_CR0050r1_(Rel-16)" w:date="2019-03-25T12:06:00Z">
        <w:r>
          <w:rPr/>
          <w:t xml:space="preserve">which includes </w:t>
        </w:r>
      </w:ins>
      <w:ins w:id="5971" w:author="28552_CR0050r1_(Rel-16)" w:date="2019-03-25T12:06:00Z">
        <w:r>
          <w:rPr>
            <w:lang w:eastAsia="ko-KR"/>
          </w:rPr>
          <w:t>N1 SM container IE containing the QoS flows requested to create</w:t>
        </w:r>
      </w:ins>
      <w:ins w:id="5972" w:author="28552_CR0050r1_(Rel-16)" w:date="2019-03-25T12:06:00Z">
        <w:r>
          <w:rPr/>
          <w:t xml:space="preserve"> to AMF by the SMF (see 3GPP TS 23.502 [7]). Each QoS flow requested to create in the message triggers the relevant subcounter per S-NSSAI and the relevant subcounter per 5QI to increment by 1 respectively (the S-NSSAI is the S-NSSAI that the PDU session belongs to, or the new S-NSSAI </w:t>
        </w:r>
      </w:ins>
      <w:ins w:id="5973" w:author="28552_CR0050r1_(Rel-16)" w:date="2019-03-25T12:06:00Z">
        <w:r>
          <w:rPr>
            <w:rFonts w:cs="Arial"/>
            <w:szCs w:val="18"/>
          </w:rPr>
          <w:t xml:space="preserve">if the S-NSSAI for the serving PLMN derived from the S-NSSAI of the home PLMN differs from the S-NSSAI provided in the Create SM Context Request, see clause </w:t>
        </w:r>
      </w:ins>
      <w:ins w:id="5974" w:author="28552_CR0050r1_(Rel-16)" w:date="2019-03-25T12:06:00Z">
        <w:r>
          <w:rPr/>
          <w:t xml:space="preserve">6.1.6.2.4 in </w:t>
        </w:r>
      </w:ins>
      <w:ins w:id="5975" w:author="28552_CR0050r1_(Rel-16)" w:date="2019-03-25T12:06:00Z">
        <w:r>
          <w:rPr>
            <w:rFonts w:cs="Arial"/>
            <w:szCs w:val="18"/>
          </w:rPr>
          <w:t>TS 29.502 [15]</w:t>
        </w:r>
      </w:ins>
      <w:ins w:id="5976" w:author="28552_CR0050r1_(Rel-16)" w:date="2019-03-25T12:06:00Z">
        <w:r>
          <w:rPr/>
          <w:t>).</w:t>
        </w:r>
      </w:ins>
    </w:p>
    <w:p>
      <w:pPr>
        <w:pStyle w:val="B1"/>
        <w:ind w:left="567" w:hanging="13"/>
        <w:rPr>
          <w:ins w:id="5979" w:author="28552_CR0050r1_(Rel-16)" w:date="2019-03-25T12:06:00Z"/>
        </w:rPr>
      </w:pPr>
      <w:ins w:id="5978" w:author="28552_CR0050r1_(Rel-16)" w:date="2019-03-25T12:06:00Z">
        <w:r>
          <w:rPr/>
          <w:t>d)</w:t>
          <w:tab/>
          <w:t>Each measurement is an integer value.</w:t>
        </w:r>
      </w:ins>
    </w:p>
    <w:p>
      <w:pPr>
        <w:pStyle w:val="B1"/>
        <w:ind w:left="567" w:hanging="13"/>
        <w:rPr>
          <w:ins w:id="5986" w:author="28552_CR0050r1_(Rel-16)" w:date="2019-03-25T12:06:00Z"/>
        </w:rPr>
      </w:pPr>
      <w:ins w:id="5980" w:author="28552_CR0050r1_(Rel-16)" w:date="2019-03-25T12:06:00Z">
        <w:r>
          <w:rPr/>
          <w:t>e)</w:t>
          <w:tab/>
          <w:t>SM.QoSflowCreateReq.</w:t>
        </w:r>
      </w:ins>
      <w:ins w:id="5981" w:author="28552_CR0050r1_(Rel-16)" w:date="2019-03-25T12:06:00Z">
        <w:r>
          <w:rPr>
            <w:i/>
          </w:rPr>
          <w:t xml:space="preserve">SNSSAI </w:t>
        </w:r>
      </w:ins>
      <w:ins w:id="5982" w:author="28552_CR0050r1_(Rel-16)" w:date="2019-03-25T12:06:00Z">
        <w:r>
          <w:rPr>
            <w:rFonts w:cs="Arial"/>
            <w:szCs w:val="18"/>
          </w:rPr>
          <w:t>and</w:t>
        </w:r>
      </w:ins>
      <w:ins w:id="5983" w:author="28552_CR0050r1_(Rel-16)" w:date="2019-03-25T12:06:00Z">
        <w:r>
          <w:rPr>
            <w:i/>
          </w:rPr>
          <w:t xml:space="preserve"> </w:t>
        </w:r>
      </w:ins>
      <w:ins w:id="5984" w:author="28552_CR0050r1_(Rel-16)" w:date="2019-03-25T12:06:00Z">
        <w:r>
          <w:rPr/>
          <w:t>SM.QoSflowCreateReq.</w:t>
        </w:r>
      </w:ins>
      <w:ins w:id="5985" w:author="28552_CR0050r1_(Rel-16)" w:date="2019-03-25T12:06:00Z">
        <w:r>
          <w:rPr>
            <w:i/>
          </w:rPr>
          <w:t>5QI.</w:t>
        </w:r>
      </w:ins>
    </w:p>
    <w:p>
      <w:pPr>
        <w:pStyle w:val="B1"/>
        <w:ind w:left="567" w:hanging="13"/>
        <w:rPr>
          <w:ins w:id="5996" w:author="28552_CR0050r1_(Rel-16)" w:date="2019-03-25T12:06:00Z"/>
        </w:rPr>
      </w:pPr>
      <w:ins w:id="5987" w:author="28552_CR0050r1_(Rel-16)" w:date="2019-03-25T12:06:00Z">
        <w:r>
          <w:rPr/>
          <w:tab/>
          <w:t xml:space="preserve">Where the </w:t>
        </w:r>
      </w:ins>
      <w:ins w:id="5988" w:author="28552_CR0050r1_(Rel-16)" w:date="2019-03-25T12:06:00Z">
        <w:r>
          <w:rPr>
            <w:i/>
          </w:rPr>
          <w:t>SNSSAI</w:t>
        </w:r>
      </w:ins>
      <w:ins w:id="5989" w:author="28552_CR0050r1_(Rel-16)" w:date="2019-03-25T12:06:00Z">
        <w:r>
          <w:rPr/>
          <w:t xml:space="preserve"> identifies the</w:t>
        </w:r>
      </w:ins>
      <w:ins w:id="5990" w:author="28552_CR0050r1_(Rel-16)" w:date="2019-03-25T12:06:00Z">
        <w:r>
          <w:rPr>
            <w:i/>
          </w:rPr>
          <w:t xml:space="preserve"> </w:t>
        </w:r>
      </w:ins>
      <w:ins w:id="5991" w:author="28552_CR0050r1_(Rel-16)" w:date="2019-03-25T12:06:00Z">
        <w:r>
          <w:rPr/>
          <w:t xml:space="preserve">S-NSSAI, and the </w:t>
        </w:r>
      </w:ins>
      <w:ins w:id="5992" w:author="28552_CR0050r1_(Rel-16)" w:date="2019-03-25T12:06:00Z">
        <w:r>
          <w:rPr>
            <w:i/>
          </w:rPr>
          <w:t>5QI</w:t>
        </w:r>
      </w:ins>
      <w:ins w:id="5993" w:author="28552_CR0050r1_(Rel-16)" w:date="2019-03-25T12:06:00Z">
        <w:r>
          <w:rPr/>
          <w:t xml:space="preserve"> identifies the</w:t>
        </w:r>
      </w:ins>
      <w:ins w:id="5994" w:author="28552_CR0050r1_(Rel-16)" w:date="2019-03-25T12:06:00Z">
        <w:r>
          <w:rPr>
            <w:i/>
          </w:rPr>
          <w:t xml:space="preserve"> </w:t>
        </w:r>
      </w:ins>
      <w:ins w:id="5995" w:author="28552_CR0050r1_(Rel-16)" w:date="2019-03-25T12:06:00Z">
        <w:r>
          <w:rPr/>
          <w:t>5QI.</w:t>
        </w:r>
      </w:ins>
    </w:p>
    <w:p>
      <w:pPr>
        <w:pStyle w:val="B1"/>
        <w:ind w:left="567" w:hanging="13"/>
        <w:rPr>
          <w:ins w:id="5998" w:author="28552_CR0050r1_(Rel-16)" w:date="2019-03-25T12:06:00Z"/>
        </w:rPr>
      </w:pPr>
      <w:ins w:id="5997" w:author="28552_CR0050r1_(Rel-16)" w:date="2019-03-25T12:06:00Z">
        <w:r>
          <w:rPr/>
          <w:t>f)</w:t>
          <w:tab/>
          <w:t>SMFFunction.</w:t>
        </w:r>
      </w:ins>
    </w:p>
    <w:p>
      <w:pPr>
        <w:pStyle w:val="B1"/>
        <w:ind w:left="567" w:hanging="13"/>
        <w:rPr>
          <w:ins w:id="6000" w:author="28552_CR0050r1_(Rel-16)" w:date="2019-03-25T12:06:00Z"/>
        </w:rPr>
      </w:pPr>
      <w:ins w:id="5999" w:author="28552_CR0050r1_(Rel-16)" w:date="2019-03-25T12:06:00Z">
        <w:r>
          <w:rPr/>
          <w:t>g)</w:t>
          <w:tab/>
          <w:t>Valid for packet switched traffic.</w:t>
        </w:r>
      </w:ins>
    </w:p>
    <w:p>
      <w:pPr>
        <w:pStyle w:val="B1"/>
        <w:ind w:left="567" w:hanging="13"/>
        <w:rPr>
          <w:ins w:id="6002" w:author="28552_CR0050r1_(Rel-16)" w:date="2019-03-25T12:06:00Z"/>
        </w:rPr>
      </w:pPr>
      <w:ins w:id="6001" w:author="28552_CR0050r1_(Rel-16)" w:date="2019-03-25T12:06:00Z">
        <w:r>
          <w:rPr/>
          <w:t>h)</w:t>
          <w:tab/>
          <w:t>5GS.</w:t>
        </w:r>
      </w:ins>
    </w:p>
    <w:p>
      <w:pPr>
        <w:pStyle w:val="Heading5"/>
        <w:ind w:left="1701" w:hanging="1701"/>
        <w:rPr>
          <w:ins w:id="6008" w:author="28552_CR0050r1_(Rel-16)" w:date="2019-03-25T12:06:00Z"/>
        </w:rPr>
      </w:pPr>
      <w:ins w:id="6003" w:author="28552_CR0050r1_(Rel-16)" w:date="2019-03-25T12:06:00Z">
        <w:bookmarkStart w:id="202" w:name="__RefHeading___Toc4418758"/>
        <w:bookmarkEnd w:id="202"/>
        <w:r>
          <w:rPr>
            <w:color w:val="000000"/>
          </w:rPr>
          <w:t>5.3</w:t>
        </w:r>
      </w:ins>
      <w:ins w:id="6004" w:author="28552_CR0050r1_(Rel-16)" w:date="2019-03-25T12:06:00Z">
        <w:r>
          <w:rPr>
            <w:color w:val="000000"/>
            <w:lang w:eastAsia="zh-CN"/>
          </w:rPr>
          <w:t>.2.1.2</w:t>
        </w:r>
      </w:ins>
      <w:ins w:id="6005" w:author="28552_CR0050r1_(Rel-16)" w:date="2019-03-25T12:06:00Z">
        <w:r>
          <w:rPr>
            <w:color w:val="000000"/>
          </w:rPr>
          <w:tab/>
        </w:r>
      </w:ins>
      <w:ins w:id="6006" w:author="28552_CR0050r1_(Rel-16)" w:date="2019-03-25T12:06:00Z">
        <w:r>
          <w:rPr/>
          <w:t>Number</w:t>
        </w:r>
      </w:ins>
      <w:ins w:id="6007" w:author="28552_CR0050r1_(Rel-16)" w:date="2019-03-25T12:06:00Z">
        <w:r>
          <w:rPr>
            <w:color w:val="000000"/>
          </w:rPr>
          <w:t xml:space="preserve"> of QoS flows successfully created</w:t>
        </w:r>
      </w:ins>
    </w:p>
    <w:p>
      <w:pPr>
        <w:pStyle w:val="B1"/>
        <w:ind w:left="567" w:hanging="13"/>
        <w:rPr>
          <w:ins w:id="6010" w:author="28552_CR0050r1_(Rel-16)" w:date="2019-03-25T12:06:00Z"/>
        </w:rPr>
      </w:pPr>
      <w:ins w:id="6009" w:author="28552_CR0050r1_(Rel-16)" w:date="2019-03-25T12:06:00Z">
        <w:r>
          <w:rPr/>
          <w:t>a)</w:t>
          <w:tab/>
          <w:t>This measurement provides the number of QoS flows successfully created. This measurement is split into subcounters per S-NSSAI and subcounters per 5QI.</w:t>
        </w:r>
      </w:ins>
    </w:p>
    <w:p>
      <w:pPr>
        <w:pStyle w:val="B1"/>
        <w:ind w:left="567" w:hanging="13"/>
        <w:rPr>
          <w:ins w:id="6012" w:author="28552_CR0050r1_(Rel-16)" w:date="2019-03-25T12:06:00Z"/>
        </w:rPr>
      </w:pPr>
      <w:ins w:id="6011" w:author="28552_CR0050r1_(Rel-16)" w:date="2019-03-25T12:06:00Z">
        <w:r>
          <w:rPr/>
          <w:t>b)</w:t>
          <w:tab/>
          <w:t>CC.</w:t>
        </w:r>
      </w:ins>
    </w:p>
    <w:p>
      <w:pPr>
        <w:pStyle w:val="B1"/>
        <w:ind w:left="567" w:hanging="13"/>
        <w:rPr>
          <w:ins w:id="6026" w:author="28552_CR0050r1_(Rel-16)" w:date="2019-03-25T12:06:00Z"/>
        </w:rPr>
      </w:pPr>
      <w:ins w:id="6013" w:author="28552_CR0050r1_(Rel-16)" w:date="2019-03-25T12:06:00Z">
        <w:r>
          <w:rPr/>
          <w:t>c)</w:t>
          <w:tab/>
          <w:t>Receipt of</w:t>
        </w:r>
      </w:ins>
      <w:ins w:id="6014" w:author="28552_CR0050r1_(Rel-16)" w:date="2019-03-25T12:06:00Z">
        <w:r>
          <w:rPr>
            <w:lang w:eastAsia="zh-CN"/>
          </w:rPr>
          <w:t xml:space="preserve"> Nsmf_PDUSession_UpdateSMContext Request </w:t>
        </w:r>
      </w:ins>
      <w:ins w:id="6015" w:author="28552_CR0050r1_(Rel-16)" w:date="2019-03-25T12:06:00Z">
        <w:r>
          <w:rPr>
            <w:lang w:eastAsia="ko-KR"/>
          </w:rPr>
          <w:t xml:space="preserve">that includes </w:t>
        </w:r>
      </w:ins>
      <w:ins w:id="6016" w:author="28552_CR0050r1_(Rel-16)" w:date="2019-03-25T12:06:00Z">
        <w:r>
          <w:rPr>
            <w:lang w:eastAsia="zh-CN"/>
          </w:rPr>
          <w:t xml:space="preserve">the </w:t>
        </w:r>
      </w:ins>
      <w:ins w:id="6017" w:author="28552_CR0050r1_(Rel-16)" w:date="2019-03-25T12:06:00Z">
        <w:r>
          <w:rPr/>
          <w:t>N2 SM information IE containing</w:t>
        </w:r>
      </w:ins>
      <w:ins w:id="6018" w:author="28552_CR0050r1_(Rel-16)" w:date="2019-03-25T12:06:00Z">
        <w:r>
          <w:rPr>
            <w:lang w:val="en-US"/>
          </w:rPr>
          <w:t xml:space="preserve"> </w:t>
        </w:r>
      </w:ins>
      <w:ins w:id="6019" w:author="28552_CR0050r1_(Rel-16)" w:date="2019-03-25T12:06:00Z">
        <w:r>
          <w:rPr/>
          <w:t xml:space="preserve">the successfully created (set up or added) QoS flows from AMF by the SMF (see 3GPP TS 23.502 [7]). Each successfully created QoS flow </w:t>
        </w:r>
      </w:ins>
      <w:ins w:id="6020" w:author="28552_CR0050r1_(Rel-16)" w:date="2019-03-25T12:06:00Z">
        <w:r>
          <w:rPr>
            <w:lang w:eastAsia="zh-CN"/>
          </w:rPr>
          <w:t xml:space="preserve">triggers </w:t>
        </w:r>
      </w:ins>
      <w:ins w:id="6021" w:author="28552_CR0050r1_(Rel-16)" w:date="2019-03-25T12:06:00Z">
        <w:r>
          <w:rPr/>
          <w:t xml:space="preserve">the relevant subcounter per S-NSSAI and the relevant subcounter per 5QI to increment by 1 respectively (the S-NSSAI is the S-NSSAI that the PDU session belongs to, or the new S-NSSAI </w:t>
        </w:r>
      </w:ins>
      <w:ins w:id="6022" w:author="28552_CR0050r1_(Rel-16)" w:date="2019-03-25T12:06:00Z">
        <w:r>
          <w:rPr>
            <w:rFonts w:cs="Arial"/>
            <w:szCs w:val="18"/>
          </w:rPr>
          <w:t xml:space="preserve">if the S-NSSAI for the serving PLMN derived from the S-NSSAI of the home PLMN differs from the S-NSSAI provided in the Create SM Context Request, see clause </w:t>
        </w:r>
      </w:ins>
      <w:ins w:id="6023" w:author="28552_CR0050r1_(Rel-16)" w:date="2019-03-25T12:06:00Z">
        <w:r>
          <w:rPr/>
          <w:t xml:space="preserve">6.1.6.2.4 in </w:t>
        </w:r>
      </w:ins>
      <w:ins w:id="6024" w:author="28552_CR0050r1_(Rel-16)" w:date="2019-03-25T12:06:00Z">
        <w:r>
          <w:rPr>
            <w:rFonts w:cs="Arial"/>
            <w:szCs w:val="18"/>
          </w:rPr>
          <w:t>TS 29.502 [15]</w:t>
        </w:r>
      </w:ins>
      <w:ins w:id="6025" w:author="28552_CR0050r1_(Rel-16)" w:date="2019-03-25T12:06:00Z">
        <w:r>
          <w:rPr/>
          <w:t>).</w:t>
        </w:r>
      </w:ins>
    </w:p>
    <w:p>
      <w:pPr>
        <w:pStyle w:val="B1"/>
        <w:ind w:left="567" w:hanging="13"/>
        <w:rPr>
          <w:ins w:id="6028" w:author="28552_CR0050r1_(Rel-16)" w:date="2019-03-25T12:06:00Z"/>
        </w:rPr>
      </w:pPr>
      <w:ins w:id="6027" w:author="28552_CR0050r1_(Rel-16)" w:date="2019-03-25T12:06:00Z">
        <w:r>
          <w:rPr/>
          <w:t>d)</w:t>
          <w:tab/>
          <w:t>Each measurement is an integer value.</w:t>
        </w:r>
      </w:ins>
    </w:p>
    <w:p>
      <w:pPr>
        <w:pStyle w:val="B1"/>
        <w:ind w:left="567" w:hanging="13"/>
        <w:rPr>
          <w:ins w:id="6035" w:author="28552_CR0050r1_(Rel-16)" w:date="2019-03-25T12:06:00Z"/>
        </w:rPr>
      </w:pPr>
      <w:ins w:id="6029" w:author="28552_CR0050r1_(Rel-16)" w:date="2019-03-25T12:06:00Z">
        <w:r>
          <w:rPr/>
          <w:t>e)</w:t>
          <w:tab/>
          <w:t>SM.QoSflowCreateSucc.</w:t>
        </w:r>
      </w:ins>
      <w:ins w:id="6030" w:author="28552_CR0050r1_(Rel-16)" w:date="2019-03-25T12:06:00Z">
        <w:r>
          <w:rPr>
            <w:i/>
          </w:rPr>
          <w:t xml:space="preserve">SNSSAI </w:t>
        </w:r>
      </w:ins>
      <w:ins w:id="6031" w:author="28552_CR0050r1_(Rel-16)" w:date="2019-03-25T12:06:00Z">
        <w:r>
          <w:rPr>
            <w:rFonts w:cs="Arial"/>
            <w:szCs w:val="18"/>
          </w:rPr>
          <w:t>and</w:t>
        </w:r>
      </w:ins>
      <w:ins w:id="6032" w:author="28552_CR0050r1_(Rel-16)" w:date="2019-03-25T12:06:00Z">
        <w:r>
          <w:rPr>
            <w:i/>
          </w:rPr>
          <w:t xml:space="preserve"> </w:t>
        </w:r>
      </w:ins>
      <w:ins w:id="6033" w:author="28552_CR0050r1_(Rel-16)" w:date="2019-03-25T12:06:00Z">
        <w:r>
          <w:rPr/>
          <w:t>SM.QoSflowCreateSucc.</w:t>
        </w:r>
      </w:ins>
      <w:ins w:id="6034" w:author="28552_CR0050r1_(Rel-16)" w:date="2019-03-25T12:06:00Z">
        <w:r>
          <w:rPr>
            <w:i/>
          </w:rPr>
          <w:t>5QI.</w:t>
        </w:r>
      </w:ins>
    </w:p>
    <w:p>
      <w:pPr>
        <w:pStyle w:val="B2"/>
        <w:ind w:left="567" w:hanging="13"/>
        <w:rPr>
          <w:ins w:id="6045" w:author="28552_CR0050r1_(Rel-16)" w:date="2019-03-25T12:06:00Z"/>
        </w:rPr>
      </w:pPr>
      <w:ins w:id="6036" w:author="28552_CR0050r1_(Rel-16)" w:date="2019-03-25T12:06:00Z">
        <w:r>
          <w:rPr/>
          <w:tab/>
          <w:t xml:space="preserve">Where the </w:t>
        </w:r>
      </w:ins>
      <w:ins w:id="6037" w:author="28552_CR0050r1_(Rel-16)" w:date="2019-03-25T12:06:00Z">
        <w:r>
          <w:rPr>
            <w:i/>
          </w:rPr>
          <w:t>SNSSAI</w:t>
        </w:r>
      </w:ins>
      <w:ins w:id="6038" w:author="28552_CR0050r1_(Rel-16)" w:date="2019-03-25T12:06:00Z">
        <w:r>
          <w:rPr/>
          <w:t xml:space="preserve"> identifies the</w:t>
        </w:r>
      </w:ins>
      <w:ins w:id="6039" w:author="28552_CR0050r1_(Rel-16)" w:date="2019-03-25T12:06:00Z">
        <w:r>
          <w:rPr>
            <w:i/>
          </w:rPr>
          <w:t xml:space="preserve"> </w:t>
        </w:r>
      </w:ins>
      <w:ins w:id="6040" w:author="28552_CR0050r1_(Rel-16)" w:date="2019-03-25T12:06:00Z">
        <w:r>
          <w:rPr/>
          <w:t xml:space="preserve">S-NSSAI, and the </w:t>
        </w:r>
      </w:ins>
      <w:ins w:id="6041" w:author="28552_CR0050r1_(Rel-16)" w:date="2019-03-25T12:06:00Z">
        <w:r>
          <w:rPr>
            <w:i/>
          </w:rPr>
          <w:t>5QI</w:t>
        </w:r>
      </w:ins>
      <w:ins w:id="6042" w:author="28552_CR0050r1_(Rel-16)" w:date="2019-03-25T12:06:00Z">
        <w:r>
          <w:rPr/>
          <w:t xml:space="preserve"> identifies the</w:t>
        </w:r>
      </w:ins>
      <w:ins w:id="6043" w:author="28552_CR0050r1_(Rel-16)" w:date="2019-03-25T12:06:00Z">
        <w:r>
          <w:rPr>
            <w:i/>
          </w:rPr>
          <w:t xml:space="preserve"> </w:t>
        </w:r>
      </w:ins>
      <w:ins w:id="6044" w:author="28552_CR0050r1_(Rel-16)" w:date="2019-03-25T12:06:00Z">
        <w:r>
          <w:rPr/>
          <w:t>5QI.</w:t>
        </w:r>
      </w:ins>
    </w:p>
    <w:p>
      <w:pPr>
        <w:pStyle w:val="B1"/>
        <w:ind w:left="567" w:hanging="13"/>
        <w:rPr>
          <w:ins w:id="6047" w:author="28552_CR0050r1_(Rel-16)" w:date="2019-03-25T12:06:00Z"/>
        </w:rPr>
      </w:pPr>
      <w:ins w:id="6046" w:author="28552_CR0050r1_(Rel-16)" w:date="2019-03-25T12:06:00Z">
        <w:r>
          <w:rPr/>
          <w:t>f)</w:t>
          <w:tab/>
          <w:t>SMFFunction.</w:t>
        </w:r>
      </w:ins>
    </w:p>
    <w:p>
      <w:pPr>
        <w:pStyle w:val="B1"/>
        <w:ind w:left="567" w:hanging="13"/>
        <w:rPr>
          <w:ins w:id="6049" w:author="28552_CR0050r1_(Rel-16)" w:date="2019-03-25T12:06:00Z"/>
        </w:rPr>
      </w:pPr>
      <w:ins w:id="6048" w:author="28552_CR0050r1_(Rel-16)" w:date="2019-03-25T12:06:00Z">
        <w:r>
          <w:rPr/>
          <w:t>g)</w:t>
          <w:tab/>
          <w:t>Valid for packet switched traffic.</w:t>
        </w:r>
      </w:ins>
    </w:p>
    <w:p>
      <w:pPr>
        <w:pStyle w:val="B1"/>
        <w:ind w:left="567" w:hanging="13"/>
        <w:rPr>
          <w:ins w:id="6051" w:author="28552_CR0050r1_(Rel-16)" w:date="2019-03-25T12:06:00Z"/>
        </w:rPr>
      </w:pPr>
      <w:ins w:id="6050" w:author="28552_CR0050r1_(Rel-16)" w:date="2019-03-25T12:06:00Z">
        <w:r>
          <w:rPr/>
          <w:t>h)</w:t>
          <w:tab/>
          <w:t>5GS.</w:t>
        </w:r>
      </w:ins>
    </w:p>
    <w:p>
      <w:pPr>
        <w:pStyle w:val="Heading5"/>
        <w:ind w:left="1701" w:hanging="1701"/>
        <w:rPr>
          <w:ins w:id="6057" w:author="28552_CR0050r1_(Rel-16)" w:date="2019-03-25T12:06:00Z"/>
        </w:rPr>
      </w:pPr>
      <w:ins w:id="6052" w:author="28552_CR0050r1_(Rel-16)" w:date="2019-03-25T12:06:00Z">
        <w:bookmarkStart w:id="203" w:name="__RefHeading___Toc4418759"/>
        <w:bookmarkEnd w:id="203"/>
        <w:r>
          <w:rPr>
            <w:color w:val="000000"/>
          </w:rPr>
          <w:t>5.3</w:t>
        </w:r>
      </w:ins>
      <w:ins w:id="6053" w:author="28552_CR0050r1_(Rel-16)" w:date="2019-03-25T12:06:00Z">
        <w:r>
          <w:rPr>
            <w:color w:val="000000"/>
            <w:lang w:eastAsia="zh-CN"/>
          </w:rPr>
          <w:t>.2.1.3</w:t>
        </w:r>
      </w:ins>
      <w:ins w:id="6054" w:author="28552_CR0050r1_(Rel-16)" w:date="2019-03-25T12:06:00Z">
        <w:r>
          <w:rPr>
            <w:color w:val="000000"/>
          </w:rPr>
          <w:tab/>
        </w:r>
      </w:ins>
      <w:ins w:id="6055" w:author="28552_CR0050r1_(Rel-16)" w:date="2019-03-25T12:06:00Z">
        <w:r>
          <w:rPr/>
          <w:t>Number</w:t>
        </w:r>
      </w:ins>
      <w:ins w:id="6056" w:author="28552_CR0050r1_(Rel-16)" w:date="2019-03-25T12:06:00Z">
        <w:r>
          <w:rPr>
            <w:color w:val="000000"/>
          </w:rPr>
          <w:t xml:space="preserve"> of QoS flows failed to create</w:t>
        </w:r>
      </w:ins>
    </w:p>
    <w:p>
      <w:pPr>
        <w:pStyle w:val="B1"/>
        <w:ind w:left="567" w:hanging="13"/>
        <w:rPr>
          <w:ins w:id="6059" w:author="28552_CR0050r1_(Rel-16)" w:date="2019-03-25T12:06:00Z"/>
        </w:rPr>
      </w:pPr>
      <w:ins w:id="6058" w:author="28552_CR0050r1_(Rel-16)" w:date="2019-03-25T12:06:00Z">
        <w:r>
          <w:rPr/>
          <w:t>a)</w:t>
          <w:tab/>
          <w:t>This measurement provides the number of QoS flows failed to create. This measurement is split into subcounters per cause.</w:t>
        </w:r>
      </w:ins>
    </w:p>
    <w:p>
      <w:pPr>
        <w:pStyle w:val="B1"/>
        <w:ind w:left="567" w:hanging="13"/>
        <w:rPr>
          <w:ins w:id="6061" w:author="28552_CR0050r1_(Rel-16)" w:date="2019-03-25T12:06:00Z"/>
        </w:rPr>
      </w:pPr>
      <w:ins w:id="6060" w:author="28552_CR0050r1_(Rel-16)" w:date="2019-03-25T12:06:00Z">
        <w:r>
          <w:rPr/>
          <w:t>b)</w:t>
          <w:tab/>
          <w:t>CC.</w:t>
        </w:r>
      </w:ins>
    </w:p>
    <w:p>
      <w:pPr>
        <w:pStyle w:val="B1"/>
        <w:ind w:left="567" w:hanging="13"/>
        <w:rPr>
          <w:ins w:id="6075" w:author="28552_CR0050r1_(Rel-16)" w:date="2019-03-25T12:06:00Z"/>
        </w:rPr>
      </w:pPr>
      <w:ins w:id="6062" w:author="28552_CR0050r1_(Rel-16)" w:date="2019-03-25T12:06:00Z">
        <w:r>
          <w:rPr/>
          <w:t>c)</w:t>
          <w:tab/>
          <w:t>Receipt of</w:t>
        </w:r>
      </w:ins>
      <w:ins w:id="6063" w:author="28552_CR0050r1_(Rel-16)" w:date="2019-03-25T12:06:00Z">
        <w:r>
          <w:rPr>
            <w:lang w:eastAsia="zh-CN"/>
          </w:rPr>
          <w:t xml:space="preserve"> Nsmf_PDUSession_UpdateSMContext Request </w:t>
        </w:r>
      </w:ins>
      <w:ins w:id="6064" w:author="28552_CR0050r1_(Rel-16)" w:date="2019-03-25T12:06:00Z">
        <w:r>
          <w:rPr>
            <w:lang w:eastAsia="ko-KR"/>
          </w:rPr>
          <w:t xml:space="preserve">that includes </w:t>
        </w:r>
      </w:ins>
      <w:ins w:id="6065" w:author="28552_CR0050r1_(Rel-16)" w:date="2019-03-25T12:06:00Z">
        <w:r>
          <w:rPr>
            <w:lang w:eastAsia="zh-CN"/>
          </w:rPr>
          <w:t xml:space="preserve">the </w:t>
        </w:r>
      </w:ins>
      <w:ins w:id="6066" w:author="28552_CR0050r1_(Rel-16)" w:date="2019-03-25T12:06:00Z">
        <w:r>
          <w:rPr/>
          <w:t>N2 SM information IE containing</w:t>
        </w:r>
      </w:ins>
      <w:ins w:id="6067" w:author="28552_CR0050r1_(Rel-16)" w:date="2019-03-25T12:06:00Z">
        <w:r>
          <w:rPr>
            <w:lang w:val="en-US"/>
          </w:rPr>
          <w:t xml:space="preserve"> </w:t>
        </w:r>
      </w:ins>
      <w:ins w:id="6068" w:author="28552_CR0050r1_(Rel-16)" w:date="2019-03-25T12:06:00Z">
        <w:r>
          <w:rPr/>
          <w:t xml:space="preserve">the QoS flows failed to create (set up or add)  from AMF by the SMF (see 3GPP TS 23.502 [7]). Each QoS flow failed to create </w:t>
        </w:r>
      </w:ins>
      <w:ins w:id="6069" w:author="28552_CR0050r1_(Rel-16)" w:date="2019-03-25T12:06:00Z">
        <w:r>
          <w:rPr>
            <w:lang w:eastAsia="zh-CN"/>
          </w:rPr>
          <w:t xml:space="preserve">triggers </w:t>
        </w:r>
      </w:ins>
      <w:ins w:id="6070" w:author="28552_CR0050r1_(Rel-16)" w:date="2019-03-25T12:06:00Z">
        <w:r>
          <w:rPr/>
          <w:t>the relevant subcounter per cause (</w:t>
        </w:r>
      </w:ins>
      <w:ins w:id="6071" w:author="28552_CR0050r1_(Rel-16)" w:date="2019-03-25T12:06:00Z">
        <w:r>
          <w:rPr>
            <w:rFonts w:cs="Arial"/>
            <w:szCs w:val="18"/>
          </w:rPr>
          <w:t xml:space="preserve">see clause </w:t>
        </w:r>
      </w:ins>
      <w:ins w:id="6072" w:author="28552_CR0050r1_(Rel-16)" w:date="2019-03-25T12:06:00Z">
        <w:r>
          <w:rPr/>
          <w:t xml:space="preserve">9.3.1.13 in </w:t>
        </w:r>
      </w:ins>
      <w:ins w:id="6073" w:author="28552_CR0050r1_(Rel-16)" w:date="2019-03-25T12:06:00Z">
        <w:r>
          <w:rPr>
            <w:rFonts w:cs="Arial"/>
            <w:szCs w:val="18"/>
          </w:rPr>
          <w:t>TS 38.413 [11]</w:t>
        </w:r>
      </w:ins>
      <w:ins w:id="6074" w:author="28552_CR0050r1_(Rel-16)" w:date="2019-03-25T12:06:00Z">
        <w:r>
          <w:rPr/>
          <w:t>).</w:t>
        </w:r>
      </w:ins>
    </w:p>
    <w:p>
      <w:pPr>
        <w:pStyle w:val="B1"/>
        <w:ind w:left="567" w:hanging="13"/>
        <w:rPr>
          <w:ins w:id="6077" w:author="28552_CR0050r1_(Rel-16)" w:date="2019-03-25T12:06:00Z"/>
        </w:rPr>
      </w:pPr>
      <w:ins w:id="6076" w:author="28552_CR0050r1_(Rel-16)" w:date="2019-03-25T12:06:00Z">
        <w:r>
          <w:rPr/>
          <w:t>d)</w:t>
          <w:tab/>
          <w:t>Each measurement is an integer value..</w:t>
        </w:r>
      </w:ins>
    </w:p>
    <w:p>
      <w:pPr>
        <w:pStyle w:val="B1"/>
        <w:ind w:left="567" w:hanging="13"/>
        <w:rPr>
          <w:ins w:id="6080" w:author="28552_CR0050r1_(Rel-16)" w:date="2019-03-25T12:06:00Z"/>
        </w:rPr>
      </w:pPr>
      <w:ins w:id="6078" w:author="28552_CR0050r1_(Rel-16)" w:date="2019-03-25T12:06:00Z">
        <w:r>
          <w:rPr/>
          <w:t>e)</w:t>
          <w:tab/>
          <w:t>SM.QoSflowCreateFail.</w:t>
        </w:r>
      </w:ins>
      <w:ins w:id="6079" w:author="28552_CR0050r1_(Rel-16)" w:date="2019-03-25T12:06:00Z">
        <w:r>
          <w:rPr>
            <w:i/>
          </w:rPr>
          <w:t>cause.</w:t>
        </w:r>
      </w:ins>
    </w:p>
    <w:p>
      <w:pPr>
        <w:pStyle w:val="B2"/>
        <w:ind w:left="567" w:hanging="13"/>
        <w:rPr>
          <w:ins w:id="6089" w:author="28552_CR0050r1_(Rel-16)" w:date="2019-03-25T12:06:00Z"/>
        </w:rPr>
      </w:pPr>
      <w:ins w:id="6081" w:author="28552_CR0050r1_(Rel-16)" w:date="2019-03-25T12:06:00Z">
        <w:r>
          <w:rPr/>
          <w:tab/>
          <w:t xml:space="preserve">Where the </w:t>
        </w:r>
      </w:ins>
      <w:ins w:id="6082" w:author="28552_CR0050r1_(Rel-16)" w:date="2019-03-25T12:06:00Z">
        <w:r>
          <w:rPr>
            <w:i/>
          </w:rPr>
          <w:t>cause</w:t>
        </w:r>
      </w:ins>
      <w:ins w:id="6083" w:author="28552_CR0050r1_(Rel-16)" w:date="2019-03-25T12:06:00Z">
        <w:r>
          <w:rPr/>
          <w:t xml:space="preserve"> identifies the</w:t>
        </w:r>
      </w:ins>
      <w:ins w:id="6084" w:author="28552_CR0050r1_(Rel-16)" w:date="2019-03-25T12:06:00Z">
        <w:r>
          <w:rPr>
            <w:i/>
          </w:rPr>
          <w:t xml:space="preserve"> </w:t>
        </w:r>
      </w:ins>
      <w:ins w:id="6085" w:author="28552_CR0050r1_(Rel-16)" w:date="2019-03-25T12:06:00Z">
        <w:r>
          <w:rPr/>
          <w:t>cause that resulted in the QoS flow setup failure (see clause</w:t>
        </w:r>
      </w:ins>
      <w:ins w:id="6086" w:author="28552_CR0050r1_(Rel-16)" w:date="2019-03-25T12:06:00Z">
        <w:r>
          <w:rPr>
            <w:rFonts w:cs="Arial"/>
            <w:szCs w:val="18"/>
          </w:rPr>
          <w:t xml:space="preserve"> </w:t>
        </w:r>
      </w:ins>
      <w:ins w:id="6087" w:author="28552_CR0050r1_(Rel-16)" w:date="2019-03-25T12:06:00Z">
        <w:r>
          <w:rPr/>
          <w:t xml:space="preserve">9.3.1.2 in </w:t>
        </w:r>
      </w:ins>
      <w:ins w:id="6088" w:author="28552_CR0050r1_(Rel-16)" w:date="2019-03-25T12:06:00Z">
        <w:r>
          <w:rPr>
            <w:rFonts w:cs="Arial"/>
            <w:szCs w:val="18"/>
          </w:rPr>
          <w:t>TS 38.413 [11]).</w:t>
        </w:r>
      </w:ins>
    </w:p>
    <w:p>
      <w:pPr>
        <w:pStyle w:val="B1"/>
        <w:ind w:left="567" w:hanging="13"/>
        <w:rPr>
          <w:ins w:id="6091" w:author="28552_CR0050r1_(Rel-16)" w:date="2019-03-25T12:06:00Z"/>
        </w:rPr>
      </w:pPr>
      <w:ins w:id="6090" w:author="28552_CR0050r1_(Rel-16)" w:date="2019-03-25T12:06:00Z">
        <w:r>
          <w:rPr/>
          <w:t>f)</w:t>
          <w:tab/>
          <w:t>SMFFunction.</w:t>
        </w:r>
      </w:ins>
    </w:p>
    <w:p>
      <w:pPr>
        <w:pStyle w:val="B1"/>
        <w:ind w:left="567" w:hanging="13"/>
        <w:rPr>
          <w:ins w:id="6093" w:author="28552_CR0050r1_(Rel-16)" w:date="2019-03-25T12:06:00Z"/>
        </w:rPr>
      </w:pPr>
      <w:ins w:id="6092" w:author="28552_CR0050r1_(Rel-16)" w:date="2019-03-25T12:06:00Z">
        <w:r>
          <w:rPr/>
          <w:t>g)</w:t>
          <w:tab/>
          <w:t>Valid for packet switched traffic.</w:t>
        </w:r>
      </w:ins>
    </w:p>
    <w:p>
      <w:pPr>
        <w:pStyle w:val="B1"/>
        <w:ind w:left="567" w:hanging="13"/>
        <w:rPr>
          <w:ins w:id="6095" w:author="28552_CR0050r1_(Rel-16)" w:date="2019-03-25T12:06:00Z"/>
        </w:rPr>
      </w:pPr>
      <w:ins w:id="6094" w:author="28552_CR0050r1_(Rel-16)" w:date="2019-03-25T12:06:00Z">
        <w:r>
          <w:rPr/>
          <w:t>h)</w:t>
          <w:tab/>
          <w:t>5GS.</w:t>
        </w:r>
      </w:ins>
    </w:p>
    <w:p>
      <w:pPr>
        <w:pStyle w:val="Heading5"/>
        <w:ind w:left="1701" w:hanging="1701"/>
        <w:rPr>
          <w:ins w:id="6101" w:author="28552_CR0050r1_(Rel-16)" w:date="2019-03-25T12:06:00Z"/>
        </w:rPr>
      </w:pPr>
      <w:ins w:id="6096" w:author="28552_CR0050r1_(Rel-16)" w:date="2019-03-25T12:06:00Z">
        <w:bookmarkStart w:id="204" w:name="__RefHeading___Toc4418760"/>
        <w:bookmarkEnd w:id="204"/>
        <w:r>
          <w:rPr>
            <w:color w:val="000000"/>
          </w:rPr>
          <w:t>5.3</w:t>
        </w:r>
      </w:ins>
      <w:ins w:id="6097" w:author="28552_CR0050r1_(Rel-16)" w:date="2019-03-25T12:06:00Z">
        <w:r>
          <w:rPr>
            <w:color w:val="000000"/>
            <w:lang w:eastAsia="zh-CN"/>
          </w:rPr>
          <w:t>.2.1.4</w:t>
        </w:r>
      </w:ins>
      <w:ins w:id="6098" w:author="28552_CR0050r1_(Rel-16)" w:date="2019-03-25T12:06:00Z">
        <w:r>
          <w:rPr>
            <w:color w:val="000000"/>
          </w:rPr>
          <w:tab/>
        </w:r>
      </w:ins>
      <w:ins w:id="6099" w:author="28552_CR0050r1_(Rel-16)" w:date="2019-03-25T12:06:00Z">
        <w:r>
          <w:rPr/>
          <w:t>Number</w:t>
        </w:r>
      </w:ins>
      <w:ins w:id="6100" w:author="28552_CR0050r1_(Rel-16)" w:date="2019-03-25T12:06:00Z">
        <w:r>
          <w:rPr>
            <w:color w:val="000000"/>
          </w:rPr>
          <w:t xml:space="preserve"> of QoS flows requested to modify</w:t>
        </w:r>
      </w:ins>
    </w:p>
    <w:p>
      <w:pPr>
        <w:pStyle w:val="B1"/>
        <w:ind w:left="567" w:hanging="13"/>
        <w:rPr>
          <w:ins w:id="6103" w:author="28552_CR0050r1_(Rel-16)" w:date="2019-03-25T12:06:00Z"/>
        </w:rPr>
      </w:pPr>
      <w:ins w:id="6102" w:author="28552_CR0050r1_(Rel-16)" w:date="2019-03-25T12:06:00Z">
        <w:r>
          <w:rPr/>
          <w:t>a)</w:t>
          <w:tab/>
          <w:t>This measurement provides the number of QoS flows requested to modify. This measurement is split into subcounters per S-NSSAI and subcounters per 5QI.</w:t>
        </w:r>
      </w:ins>
    </w:p>
    <w:p>
      <w:pPr>
        <w:pStyle w:val="B1"/>
        <w:ind w:left="567" w:hanging="13"/>
        <w:rPr>
          <w:ins w:id="6105" w:author="28552_CR0050r1_(Rel-16)" w:date="2019-03-25T12:06:00Z"/>
        </w:rPr>
      </w:pPr>
      <w:ins w:id="6104" w:author="28552_CR0050r1_(Rel-16)" w:date="2019-03-25T12:06:00Z">
        <w:r>
          <w:rPr/>
          <w:t>b)</w:t>
          <w:tab/>
          <w:t>CC.</w:t>
        </w:r>
      </w:ins>
    </w:p>
    <w:p>
      <w:pPr>
        <w:pStyle w:val="B1"/>
        <w:ind w:left="567" w:hanging="13"/>
        <w:rPr>
          <w:ins w:id="6119" w:author="28552_CR0050r1_(Rel-16)" w:date="2019-03-25T12:06:00Z"/>
        </w:rPr>
      </w:pPr>
      <w:ins w:id="6106" w:author="28552_CR0050r1_(Rel-16)" w:date="2019-03-25T12:06:00Z">
        <w:r>
          <w:rPr/>
          <w:t>c)</w:t>
          <w:tab/>
          <w:t xml:space="preserve">Receipt of </w:t>
        </w:r>
      </w:ins>
      <w:ins w:id="6107" w:author="28552_CR0050r1_(Rel-16)" w:date="2019-03-25T12:06:00Z">
        <w:r>
          <w:rPr>
            <w:lang w:eastAsia="zh-CN"/>
          </w:rPr>
          <w:t xml:space="preserve">Nsmf_PDUSession_UpdateSMContext </w:t>
        </w:r>
      </w:ins>
      <w:ins w:id="6108" w:author="28552_CR0050r1_(Rel-16)" w:date="2019-03-25T12:06:00Z">
        <w:r>
          <w:rPr/>
          <w:t xml:space="preserve">Request which includes the </w:t>
        </w:r>
      </w:ins>
      <w:ins w:id="6109" w:author="28552_CR0050r1_(Rel-16)" w:date="2019-03-25T12:06:00Z">
        <w:r>
          <w:rPr>
            <w:lang w:eastAsia="ko-KR"/>
          </w:rPr>
          <w:t>N1 SM container IE containing the QoS flows requested to modify</w:t>
        </w:r>
      </w:ins>
      <w:ins w:id="6110" w:author="28552_CR0050r1_(Rel-16)" w:date="2019-03-25T12:06:00Z">
        <w:r>
          <w:rPr/>
          <w:t xml:space="preserve"> (see 3GPP TS 23.502 [7]) from AMF by the SMF; or transmission of </w:t>
        </w:r>
      </w:ins>
      <w:ins w:id="6111" w:author="28552_CR0050r1_(Rel-16)" w:date="2019-03-25T12:06:00Z">
        <w:r>
          <w:rPr>
            <w:lang w:eastAsia="zh-CN"/>
          </w:rPr>
          <w:t xml:space="preserve">Namf_Communication_N1N2MessageTransfer </w:t>
        </w:r>
      </w:ins>
      <w:ins w:id="6112" w:author="28552_CR0050r1_(Rel-16)" w:date="2019-03-25T12:06:00Z">
        <w:r>
          <w:rPr/>
          <w:t xml:space="preserve">which includes </w:t>
        </w:r>
      </w:ins>
      <w:ins w:id="6113" w:author="28552_CR0050r1_(Rel-16)" w:date="2019-03-25T12:06:00Z">
        <w:r>
          <w:rPr>
            <w:lang w:eastAsia="ko-KR"/>
          </w:rPr>
          <w:t>N1 SM container IE containing the QoS flows requested to modify</w:t>
        </w:r>
      </w:ins>
      <w:ins w:id="6114" w:author="28552_CR0050r1_(Rel-16)" w:date="2019-03-25T12:06:00Z">
        <w:r>
          <w:rPr/>
          <w:t xml:space="preserve"> to AMF by the SMF (see 3GPP TS 23.502 [7]). Each QoS flow requested to modify in the message triggers the relevant subcounter per S-NSSAI and the relevant subcounter per 5QI to increment by 1 respectively (the S-NSSAI is the S-NSSAI that the PDU session belongs to, or the new S-NSSAI </w:t>
        </w:r>
      </w:ins>
      <w:ins w:id="6115" w:author="28552_CR0050r1_(Rel-16)" w:date="2019-03-25T12:06:00Z">
        <w:r>
          <w:rPr>
            <w:rFonts w:cs="Arial"/>
            <w:szCs w:val="18"/>
          </w:rPr>
          <w:t xml:space="preserve">if the S-NSSAI for the serving PLMN derived from the S-NSSAI of the home PLMN differs from the S-NSSAI provided in the Create SM Context Request, see clause </w:t>
        </w:r>
      </w:ins>
      <w:ins w:id="6116" w:author="28552_CR0050r1_(Rel-16)" w:date="2019-03-25T12:06:00Z">
        <w:r>
          <w:rPr/>
          <w:t xml:space="preserve">6.1.6.2.4 in </w:t>
        </w:r>
      </w:ins>
      <w:ins w:id="6117" w:author="28552_CR0050r1_(Rel-16)" w:date="2019-03-25T12:06:00Z">
        <w:r>
          <w:rPr>
            <w:rFonts w:cs="Arial"/>
            <w:szCs w:val="18"/>
          </w:rPr>
          <w:t>TS 29.502 [15]</w:t>
        </w:r>
      </w:ins>
      <w:ins w:id="6118" w:author="28552_CR0050r1_(Rel-16)" w:date="2019-03-25T12:06:00Z">
        <w:r>
          <w:rPr/>
          <w:t>).</w:t>
        </w:r>
      </w:ins>
    </w:p>
    <w:p>
      <w:pPr>
        <w:pStyle w:val="B1"/>
        <w:ind w:left="567" w:hanging="13"/>
        <w:rPr>
          <w:ins w:id="6121" w:author="28552_CR0050r1_(Rel-16)" w:date="2019-03-25T12:06:00Z"/>
        </w:rPr>
      </w:pPr>
      <w:ins w:id="6120" w:author="28552_CR0050r1_(Rel-16)" w:date="2019-03-25T12:06:00Z">
        <w:r>
          <w:rPr/>
          <w:t>d)</w:t>
          <w:tab/>
          <w:t>Each measurement is an integer value.</w:t>
        </w:r>
      </w:ins>
    </w:p>
    <w:p>
      <w:pPr>
        <w:pStyle w:val="B1"/>
        <w:ind w:left="567" w:hanging="13"/>
        <w:rPr>
          <w:ins w:id="6128" w:author="28552_CR0050r1_(Rel-16)" w:date="2019-03-25T12:06:00Z"/>
        </w:rPr>
      </w:pPr>
      <w:ins w:id="6122" w:author="28552_CR0050r1_(Rel-16)" w:date="2019-03-25T12:06:00Z">
        <w:r>
          <w:rPr/>
          <w:t>e)</w:t>
          <w:tab/>
          <w:t>SM.QoSflowModReq.</w:t>
        </w:r>
      </w:ins>
      <w:ins w:id="6123" w:author="28552_CR0050r1_(Rel-16)" w:date="2019-03-25T12:06:00Z">
        <w:r>
          <w:rPr>
            <w:i/>
          </w:rPr>
          <w:t xml:space="preserve">SNSSAI </w:t>
        </w:r>
      </w:ins>
      <w:ins w:id="6124" w:author="28552_CR0050r1_(Rel-16)" w:date="2019-03-25T12:06:00Z">
        <w:r>
          <w:rPr>
            <w:rFonts w:cs="Arial"/>
            <w:szCs w:val="18"/>
          </w:rPr>
          <w:t>and</w:t>
        </w:r>
      </w:ins>
      <w:ins w:id="6125" w:author="28552_CR0050r1_(Rel-16)" w:date="2019-03-25T12:06:00Z">
        <w:r>
          <w:rPr>
            <w:i/>
          </w:rPr>
          <w:t xml:space="preserve"> </w:t>
        </w:r>
      </w:ins>
      <w:ins w:id="6126" w:author="28552_CR0050r1_(Rel-16)" w:date="2019-03-25T12:06:00Z">
        <w:r>
          <w:rPr/>
          <w:t>SM.QoSflowModReq.</w:t>
        </w:r>
      </w:ins>
      <w:ins w:id="6127" w:author="28552_CR0050r1_(Rel-16)" w:date="2019-03-25T12:06:00Z">
        <w:r>
          <w:rPr>
            <w:i/>
          </w:rPr>
          <w:t>5QI.</w:t>
        </w:r>
      </w:ins>
    </w:p>
    <w:p>
      <w:pPr>
        <w:pStyle w:val="B1"/>
        <w:ind w:left="567" w:hanging="13"/>
        <w:rPr>
          <w:ins w:id="6138" w:author="28552_CR0050r1_(Rel-16)" w:date="2019-03-25T12:06:00Z"/>
        </w:rPr>
      </w:pPr>
      <w:ins w:id="6129" w:author="28552_CR0050r1_(Rel-16)" w:date="2019-03-25T12:06:00Z">
        <w:r>
          <w:rPr/>
          <w:tab/>
          <w:t xml:space="preserve">Where the </w:t>
        </w:r>
      </w:ins>
      <w:ins w:id="6130" w:author="28552_CR0050r1_(Rel-16)" w:date="2019-03-25T12:06:00Z">
        <w:r>
          <w:rPr>
            <w:i/>
          </w:rPr>
          <w:t>SNSSAI</w:t>
        </w:r>
      </w:ins>
      <w:ins w:id="6131" w:author="28552_CR0050r1_(Rel-16)" w:date="2019-03-25T12:06:00Z">
        <w:r>
          <w:rPr/>
          <w:t xml:space="preserve"> identifies the</w:t>
        </w:r>
      </w:ins>
      <w:ins w:id="6132" w:author="28552_CR0050r1_(Rel-16)" w:date="2019-03-25T12:06:00Z">
        <w:r>
          <w:rPr>
            <w:i/>
          </w:rPr>
          <w:t xml:space="preserve"> </w:t>
        </w:r>
      </w:ins>
      <w:ins w:id="6133" w:author="28552_CR0050r1_(Rel-16)" w:date="2019-03-25T12:06:00Z">
        <w:r>
          <w:rPr/>
          <w:t xml:space="preserve">S-NSSAI, and the </w:t>
        </w:r>
      </w:ins>
      <w:ins w:id="6134" w:author="28552_CR0050r1_(Rel-16)" w:date="2019-03-25T12:06:00Z">
        <w:r>
          <w:rPr>
            <w:i/>
          </w:rPr>
          <w:t>5QI</w:t>
        </w:r>
      </w:ins>
      <w:ins w:id="6135" w:author="28552_CR0050r1_(Rel-16)" w:date="2019-03-25T12:06:00Z">
        <w:r>
          <w:rPr/>
          <w:t xml:space="preserve"> identifies the</w:t>
        </w:r>
      </w:ins>
      <w:ins w:id="6136" w:author="28552_CR0050r1_(Rel-16)" w:date="2019-03-25T12:06:00Z">
        <w:r>
          <w:rPr>
            <w:i/>
          </w:rPr>
          <w:t xml:space="preserve"> </w:t>
        </w:r>
      </w:ins>
      <w:ins w:id="6137" w:author="28552_CR0050r1_(Rel-16)" w:date="2019-03-25T12:06:00Z">
        <w:r>
          <w:rPr/>
          <w:t>5QI.</w:t>
        </w:r>
      </w:ins>
    </w:p>
    <w:p>
      <w:pPr>
        <w:pStyle w:val="B1"/>
        <w:ind w:left="567" w:hanging="13"/>
        <w:rPr>
          <w:ins w:id="6140" w:author="28552_CR0050r1_(Rel-16)" w:date="2019-03-25T12:06:00Z"/>
        </w:rPr>
      </w:pPr>
      <w:ins w:id="6139" w:author="28552_CR0050r1_(Rel-16)" w:date="2019-03-25T12:06:00Z">
        <w:r>
          <w:rPr/>
          <w:t>f)</w:t>
          <w:tab/>
          <w:t>SMFFunction.</w:t>
        </w:r>
      </w:ins>
    </w:p>
    <w:p>
      <w:pPr>
        <w:pStyle w:val="B1"/>
        <w:ind w:left="567" w:hanging="13"/>
        <w:rPr>
          <w:ins w:id="6142" w:author="28552_CR0050r1_(Rel-16)" w:date="2019-03-25T12:06:00Z"/>
        </w:rPr>
      </w:pPr>
      <w:ins w:id="6141" w:author="28552_CR0050r1_(Rel-16)" w:date="2019-03-25T12:06:00Z">
        <w:r>
          <w:rPr/>
          <w:t>g)</w:t>
          <w:tab/>
          <w:t>Valid for packet switched traffic.</w:t>
        </w:r>
      </w:ins>
    </w:p>
    <w:p>
      <w:pPr>
        <w:pStyle w:val="B1"/>
        <w:ind w:left="567" w:hanging="13"/>
        <w:rPr>
          <w:ins w:id="6144" w:author="28552_CR0050r1_(Rel-16)" w:date="2019-03-25T12:06:00Z"/>
        </w:rPr>
      </w:pPr>
      <w:ins w:id="6143" w:author="28552_CR0050r1_(Rel-16)" w:date="2019-03-25T12:06:00Z">
        <w:r>
          <w:rPr/>
          <w:t>h)</w:t>
          <w:tab/>
          <w:t>5GS.</w:t>
        </w:r>
      </w:ins>
    </w:p>
    <w:p>
      <w:pPr>
        <w:pStyle w:val="Heading5"/>
        <w:ind w:left="1701" w:hanging="1701"/>
        <w:rPr>
          <w:ins w:id="6150" w:author="28552_CR0050r1_(Rel-16)" w:date="2019-03-25T12:06:00Z"/>
        </w:rPr>
      </w:pPr>
      <w:ins w:id="6145" w:author="28552_CR0050r1_(Rel-16)" w:date="2019-03-25T12:06:00Z">
        <w:bookmarkStart w:id="205" w:name="__RefHeading___Toc4418761"/>
        <w:bookmarkEnd w:id="205"/>
        <w:r>
          <w:rPr>
            <w:color w:val="000000"/>
          </w:rPr>
          <w:t>5.3</w:t>
        </w:r>
      </w:ins>
      <w:ins w:id="6146" w:author="28552_CR0050r1_(Rel-16)" w:date="2019-03-25T12:06:00Z">
        <w:r>
          <w:rPr>
            <w:color w:val="000000"/>
            <w:lang w:eastAsia="zh-CN"/>
          </w:rPr>
          <w:t>.2.1.5</w:t>
        </w:r>
      </w:ins>
      <w:ins w:id="6147" w:author="28552_CR0050r1_(Rel-16)" w:date="2019-03-25T12:06:00Z">
        <w:r>
          <w:rPr>
            <w:color w:val="000000"/>
          </w:rPr>
          <w:tab/>
        </w:r>
      </w:ins>
      <w:ins w:id="6148" w:author="28552_CR0050r1_(Rel-16)" w:date="2019-03-25T12:06:00Z">
        <w:r>
          <w:rPr/>
          <w:t>Number</w:t>
        </w:r>
      </w:ins>
      <w:ins w:id="6149" w:author="28552_CR0050r1_(Rel-16)" w:date="2019-03-25T12:06:00Z">
        <w:r>
          <w:rPr>
            <w:color w:val="000000"/>
          </w:rPr>
          <w:t xml:space="preserve"> of QoS flows successfully modified</w:t>
        </w:r>
      </w:ins>
    </w:p>
    <w:p>
      <w:pPr>
        <w:pStyle w:val="B1"/>
        <w:ind w:left="567" w:hanging="13"/>
        <w:rPr>
          <w:ins w:id="6152" w:author="28552_CR0050r1_(Rel-16)" w:date="2019-03-25T12:06:00Z"/>
        </w:rPr>
      </w:pPr>
      <w:ins w:id="6151" w:author="28552_CR0050r1_(Rel-16)" w:date="2019-03-25T12:06:00Z">
        <w:r>
          <w:rPr/>
          <w:t>a)</w:t>
          <w:tab/>
          <w:t>This measurement provides the number of QoS flows successfully modified. This measurement is split into subcounters per S-NSSAI and subcounters per 5QI.</w:t>
        </w:r>
      </w:ins>
    </w:p>
    <w:p>
      <w:pPr>
        <w:pStyle w:val="B1"/>
        <w:ind w:left="567" w:hanging="13"/>
        <w:rPr>
          <w:ins w:id="6155" w:author="28552_CR0050r1_(Rel-16)" w:date="2019-03-25T12:06:00Z"/>
        </w:rPr>
      </w:pPr>
      <w:ins w:id="6153" w:author="28552_CR0050r1_(Rel-16)" w:date="2019-03-25T12:06:00Z">
        <w:r>
          <w:rPr/>
          <w:t>b)</w:t>
          <w:tab/>
          <w:t>CC</w:t>
        </w:r>
      </w:ins>
      <w:ins w:id="6154" w:author="28552_CR0050r1_(Rel-16)" w:date="2019-03-25T12:08:00Z">
        <w:r>
          <w:rPr/>
          <w:t>.</w:t>
        </w:r>
      </w:ins>
    </w:p>
    <w:p>
      <w:pPr>
        <w:pStyle w:val="B1"/>
        <w:ind w:left="567" w:hanging="13"/>
        <w:rPr>
          <w:ins w:id="6169" w:author="28552_CR0050r1_(Rel-16)" w:date="2019-03-25T12:06:00Z"/>
        </w:rPr>
      </w:pPr>
      <w:ins w:id="6156" w:author="28552_CR0050r1_(Rel-16)" w:date="2019-03-25T12:06:00Z">
        <w:r>
          <w:rPr/>
          <w:t>c)</w:t>
          <w:tab/>
          <w:t>Receipt of</w:t>
        </w:r>
      </w:ins>
      <w:ins w:id="6157" w:author="28552_CR0050r1_(Rel-16)" w:date="2019-03-25T12:06:00Z">
        <w:r>
          <w:rPr>
            <w:lang w:eastAsia="zh-CN"/>
          </w:rPr>
          <w:t xml:space="preserve"> Nsmf_PDUSession_UpdateSMContext Request </w:t>
        </w:r>
      </w:ins>
      <w:ins w:id="6158" w:author="28552_CR0050r1_(Rel-16)" w:date="2019-03-25T12:06:00Z">
        <w:r>
          <w:rPr>
            <w:lang w:eastAsia="ko-KR"/>
          </w:rPr>
          <w:t xml:space="preserve">that includes </w:t>
        </w:r>
      </w:ins>
      <w:ins w:id="6159" w:author="28552_CR0050r1_(Rel-16)" w:date="2019-03-25T12:06:00Z">
        <w:r>
          <w:rPr>
            <w:lang w:eastAsia="zh-CN"/>
          </w:rPr>
          <w:t xml:space="preserve">the </w:t>
        </w:r>
      </w:ins>
      <w:ins w:id="6160" w:author="28552_CR0050r1_(Rel-16)" w:date="2019-03-25T12:06:00Z">
        <w:r>
          <w:rPr/>
          <w:t>N2 SM information IE containing</w:t>
        </w:r>
      </w:ins>
      <w:ins w:id="6161" w:author="28552_CR0050r1_(Rel-16)" w:date="2019-03-25T12:06:00Z">
        <w:r>
          <w:rPr>
            <w:lang w:val="en-US"/>
          </w:rPr>
          <w:t xml:space="preserve"> </w:t>
        </w:r>
      </w:ins>
      <w:ins w:id="6162" w:author="28552_CR0050r1_(Rel-16)" w:date="2019-03-25T12:06:00Z">
        <w:r>
          <w:rPr/>
          <w:t xml:space="preserve">the successfully modified QoS flows from AMF by the SMF (see 3GPP TS 23.502 [7]). Each successfully modified QoS flow </w:t>
        </w:r>
      </w:ins>
      <w:ins w:id="6163" w:author="28552_CR0050r1_(Rel-16)" w:date="2019-03-25T12:06:00Z">
        <w:r>
          <w:rPr>
            <w:lang w:eastAsia="zh-CN"/>
          </w:rPr>
          <w:t xml:space="preserve">triggers </w:t>
        </w:r>
      </w:ins>
      <w:ins w:id="6164" w:author="28552_CR0050r1_(Rel-16)" w:date="2019-03-25T12:06:00Z">
        <w:r>
          <w:rPr/>
          <w:t xml:space="preserve">the relevant subcounter per S-NSSAI and the relevant subcounter per 5QI to increment by 1 respectively (the S-NSSAI is the S-NSSAI that the PDU session belongs to, or the new S-NSSAI </w:t>
        </w:r>
      </w:ins>
      <w:ins w:id="6165" w:author="28552_CR0050r1_(Rel-16)" w:date="2019-03-25T12:06:00Z">
        <w:r>
          <w:rPr>
            <w:rFonts w:cs="Arial"/>
            <w:szCs w:val="18"/>
          </w:rPr>
          <w:t xml:space="preserve">if the S-NSSAI for the serving PLMN derived from the S-NSSAI of the home PLMN differs from the S-NSSAI provided in the Create SM Context Request, see clause </w:t>
        </w:r>
      </w:ins>
      <w:ins w:id="6166" w:author="28552_CR0050r1_(Rel-16)" w:date="2019-03-25T12:06:00Z">
        <w:r>
          <w:rPr/>
          <w:t xml:space="preserve">6.1.6.2.4 in </w:t>
        </w:r>
      </w:ins>
      <w:ins w:id="6167" w:author="28552_CR0050r1_(Rel-16)" w:date="2019-03-25T12:06:00Z">
        <w:r>
          <w:rPr>
            <w:rFonts w:cs="Arial"/>
            <w:szCs w:val="18"/>
          </w:rPr>
          <w:t>TS 29.502 [15]</w:t>
        </w:r>
      </w:ins>
      <w:ins w:id="6168" w:author="28552_CR0050r1_(Rel-16)" w:date="2019-03-25T12:06:00Z">
        <w:r>
          <w:rPr/>
          <w:t>).</w:t>
        </w:r>
      </w:ins>
    </w:p>
    <w:p>
      <w:pPr>
        <w:pStyle w:val="B1"/>
        <w:ind w:left="567" w:hanging="13"/>
        <w:rPr>
          <w:ins w:id="6172" w:author="28552_CR0050r1_(Rel-16)" w:date="2019-03-25T12:06:00Z"/>
        </w:rPr>
      </w:pPr>
      <w:ins w:id="6170" w:author="28552_CR0050r1_(Rel-16)" w:date="2019-03-25T12:06:00Z">
        <w:r>
          <w:rPr/>
          <w:t>d)</w:t>
          <w:tab/>
          <w:t>Each measurement is an integer value</w:t>
        </w:r>
      </w:ins>
      <w:ins w:id="6171" w:author="28552_CR0050r1_(Rel-16)" w:date="2019-03-25T12:08:00Z">
        <w:r>
          <w:rPr/>
          <w:t>.</w:t>
        </w:r>
      </w:ins>
    </w:p>
    <w:p>
      <w:pPr>
        <w:pStyle w:val="B1"/>
        <w:ind w:left="567" w:hanging="13"/>
        <w:rPr>
          <w:ins w:id="6180" w:author="28552_CR0050r1_(Rel-16)" w:date="2019-03-25T12:06:00Z"/>
        </w:rPr>
      </w:pPr>
      <w:ins w:id="6173" w:author="28552_CR0050r1_(Rel-16)" w:date="2019-03-25T12:06:00Z">
        <w:r>
          <w:rPr/>
          <w:t>e)</w:t>
          <w:tab/>
          <w:t>SM.QoSflowModSucc.</w:t>
        </w:r>
      </w:ins>
      <w:ins w:id="6174" w:author="28552_CR0050r1_(Rel-16)" w:date="2019-03-25T12:06:00Z">
        <w:r>
          <w:rPr>
            <w:i/>
          </w:rPr>
          <w:t xml:space="preserve">SNSSAI </w:t>
        </w:r>
      </w:ins>
      <w:ins w:id="6175" w:author="28552_CR0050r1_(Rel-16)" w:date="2019-03-25T12:06:00Z">
        <w:r>
          <w:rPr>
            <w:rFonts w:cs="Arial"/>
            <w:szCs w:val="18"/>
          </w:rPr>
          <w:t>and</w:t>
        </w:r>
      </w:ins>
      <w:ins w:id="6176" w:author="28552_CR0050r1_(Rel-16)" w:date="2019-03-25T12:06:00Z">
        <w:r>
          <w:rPr>
            <w:i/>
          </w:rPr>
          <w:t xml:space="preserve"> </w:t>
        </w:r>
      </w:ins>
      <w:ins w:id="6177" w:author="28552_CR0050r1_(Rel-16)" w:date="2019-03-25T12:06:00Z">
        <w:r>
          <w:rPr/>
          <w:t>SM.QoSflowModSucc.</w:t>
        </w:r>
      </w:ins>
      <w:ins w:id="6178" w:author="28552_CR0050r1_(Rel-16)" w:date="2019-03-25T12:06:00Z">
        <w:r>
          <w:rPr>
            <w:i/>
          </w:rPr>
          <w:t>5QI</w:t>
        </w:r>
      </w:ins>
      <w:ins w:id="6179" w:author="28552_CR0050r1_(Rel-16)" w:date="2019-03-25T12:08:00Z">
        <w:r>
          <w:rPr>
            <w:i/>
          </w:rPr>
          <w:t>.</w:t>
        </w:r>
      </w:ins>
    </w:p>
    <w:p>
      <w:pPr>
        <w:pStyle w:val="B2"/>
        <w:ind w:left="567" w:hanging="13"/>
        <w:rPr>
          <w:ins w:id="6190" w:author="28552_CR0050r1_(Rel-16)" w:date="2019-03-25T12:06:00Z"/>
        </w:rPr>
      </w:pPr>
      <w:ins w:id="6181" w:author="28552_CR0050r1_(Rel-16)" w:date="2019-03-25T12:06:00Z">
        <w:r>
          <w:rPr/>
          <w:tab/>
          <w:t xml:space="preserve">Where the </w:t>
        </w:r>
      </w:ins>
      <w:ins w:id="6182" w:author="28552_CR0050r1_(Rel-16)" w:date="2019-03-25T12:06:00Z">
        <w:r>
          <w:rPr>
            <w:i/>
          </w:rPr>
          <w:t>SNSSAI</w:t>
        </w:r>
      </w:ins>
      <w:ins w:id="6183" w:author="28552_CR0050r1_(Rel-16)" w:date="2019-03-25T12:06:00Z">
        <w:r>
          <w:rPr/>
          <w:t xml:space="preserve"> identifies the</w:t>
        </w:r>
      </w:ins>
      <w:ins w:id="6184" w:author="28552_CR0050r1_(Rel-16)" w:date="2019-03-25T12:06:00Z">
        <w:r>
          <w:rPr>
            <w:i/>
          </w:rPr>
          <w:t xml:space="preserve"> </w:t>
        </w:r>
      </w:ins>
      <w:ins w:id="6185" w:author="28552_CR0050r1_(Rel-16)" w:date="2019-03-25T12:06:00Z">
        <w:r>
          <w:rPr/>
          <w:t xml:space="preserve">S-NSSAI, and the </w:t>
        </w:r>
      </w:ins>
      <w:ins w:id="6186" w:author="28552_CR0050r1_(Rel-16)" w:date="2019-03-25T12:06:00Z">
        <w:r>
          <w:rPr>
            <w:i/>
          </w:rPr>
          <w:t>5QI</w:t>
        </w:r>
      </w:ins>
      <w:ins w:id="6187" w:author="28552_CR0050r1_(Rel-16)" w:date="2019-03-25T12:06:00Z">
        <w:r>
          <w:rPr/>
          <w:t xml:space="preserve"> identifies the</w:t>
        </w:r>
      </w:ins>
      <w:ins w:id="6188" w:author="28552_CR0050r1_(Rel-16)" w:date="2019-03-25T12:06:00Z">
        <w:r>
          <w:rPr>
            <w:i/>
          </w:rPr>
          <w:t xml:space="preserve"> </w:t>
        </w:r>
      </w:ins>
      <w:ins w:id="6189" w:author="28552_CR0050r1_(Rel-16)" w:date="2019-03-25T12:06:00Z">
        <w:r>
          <w:rPr/>
          <w:t>5QI.</w:t>
        </w:r>
      </w:ins>
    </w:p>
    <w:p>
      <w:pPr>
        <w:pStyle w:val="B1"/>
        <w:ind w:left="567" w:hanging="13"/>
        <w:rPr>
          <w:ins w:id="6193" w:author="28552_CR0050r1_(Rel-16)" w:date="2019-03-25T12:06:00Z"/>
        </w:rPr>
      </w:pPr>
      <w:ins w:id="6191" w:author="28552_CR0050r1_(Rel-16)" w:date="2019-03-25T12:06:00Z">
        <w:r>
          <w:rPr/>
          <w:t>f)</w:t>
          <w:tab/>
          <w:t>SMFFunction</w:t>
        </w:r>
      </w:ins>
      <w:ins w:id="6192" w:author="28552_CR0050r1_(Rel-16)" w:date="2019-03-25T12:08:00Z">
        <w:r>
          <w:rPr/>
          <w:t>.</w:t>
        </w:r>
      </w:ins>
    </w:p>
    <w:p>
      <w:pPr>
        <w:pStyle w:val="B1"/>
        <w:ind w:left="567" w:hanging="13"/>
        <w:rPr>
          <w:ins w:id="6196" w:author="28552_CR0050r1_(Rel-16)" w:date="2019-03-25T12:06:00Z"/>
        </w:rPr>
      </w:pPr>
      <w:ins w:id="6194" w:author="28552_CR0050r1_(Rel-16)" w:date="2019-03-25T12:06:00Z">
        <w:r>
          <w:rPr/>
          <w:t>g)</w:t>
          <w:tab/>
          <w:t>Valid for packet switched traffic</w:t>
        </w:r>
      </w:ins>
      <w:ins w:id="6195" w:author="28552_CR0050r1_(Rel-16)" w:date="2019-03-25T12:08:00Z">
        <w:r>
          <w:rPr/>
          <w:t>.</w:t>
        </w:r>
      </w:ins>
    </w:p>
    <w:p>
      <w:pPr>
        <w:pStyle w:val="B1"/>
        <w:ind w:left="567" w:hanging="13"/>
        <w:rPr>
          <w:ins w:id="6199" w:author="28552_CR0050r1_(Rel-16)" w:date="2019-03-25T12:06:00Z"/>
        </w:rPr>
      </w:pPr>
      <w:ins w:id="6197" w:author="28552_CR0050r1_(Rel-16)" w:date="2019-03-25T12:06:00Z">
        <w:r>
          <w:rPr/>
          <w:t>h)</w:t>
          <w:tab/>
          <w:t>5GS</w:t>
        </w:r>
      </w:ins>
      <w:ins w:id="6198" w:author="28552_CR0050r1_(Rel-16)" w:date="2019-03-25T12:08:00Z">
        <w:r>
          <w:rPr/>
          <w:t>.</w:t>
        </w:r>
      </w:ins>
    </w:p>
    <w:p>
      <w:pPr>
        <w:pStyle w:val="Heading5"/>
        <w:ind w:left="1701" w:hanging="1701"/>
        <w:rPr>
          <w:ins w:id="6207" w:author="28552_CR0050r1_(Rel-16)" w:date="2019-03-25T12:06:00Z"/>
        </w:rPr>
      </w:pPr>
      <w:ins w:id="6200" w:author="28552_CR0050r1_(Rel-16)" w:date="2019-03-25T12:06:00Z">
        <w:bookmarkStart w:id="206" w:name="__RefHeading___Toc4418762"/>
        <w:bookmarkEnd w:id="206"/>
        <w:r>
          <w:rPr>
            <w:color w:val="000000"/>
          </w:rPr>
          <w:t>5.3</w:t>
        </w:r>
      </w:ins>
      <w:ins w:id="6201" w:author="28552_CR0050r1_(Rel-16)" w:date="2019-03-25T12:06:00Z">
        <w:r>
          <w:rPr>
            <w:color w:val="000000"/>
            <w:lang w:eastAsia="zh-CN"/>
          </w:rPr>
          <w:t>.</w:t>
        </w:r>
      </w:ins>
      <w:ins w:id="6202" w:author="28552_CR0050r1_(Rel-16)" w:date="2019-03-25T12:08:00Z">
        <w:r>
          <w:rPr>
            <w:color w:val="000000"/>
            <w:lang w:eastAsia="zh-CN"/>
          </w:rPr>
          <w:t>2</w:t>
        </w:r>
      </w:ins>
      <w:ins w:id="6203" w:author="28552_CR0050r1_(Rel-16)" w:date="2019-03-25T12:06:00Z">
        <w:r>
          <w:rPr>
            <w:color w:val="000000"/>
            <w:lang w:eastAsia="zh-CN"/>
          </w:rPr>
          <w:t>.1.6</w:t>
        </w:r>
      </w:ins>
      <w:ins w:id="6204" w:author="28552_CR0050r1_(Rel-16)" w:date="2019-03-25T12:06:00Z">
        <w:r>
          <w:rPr>
            <w:color w:val="000000"/>
          </w:rPr>
          <w:tab/>
        </w:r>
      </w:ins>
      <w:ins w:id="6205" w:author="28552_CR0050r1_(Rel-16)" w:date="2019-03-25T12:06:00Z">
        <w:r>
          <w:rPr/>
          <w:t>Number</w:t>
        </w:r>
      </w:ins>
      <w:ins w:id="6206" w:author="28552_CR0050r1_(Rel-16)" w:date="2019-03-25T12:06:00Z">
        <w:r>
          <w:rPr>
            <w:color w:val="000000"/>
          </w:rPr>
          <w:t xml:space="preserve"> of QoS flows failed to modify</w:t>
        </w:r>
      </w:ins>
    </w:p>
    <w:p>
      <w:pPr>
        <w:pStyle w:val="B1"/>
        <w:ind w:left="567" w:hanging="13"/>
        <w:rPr>
          <w:ins w:id="6209" w:author="28552_CR0050r1_(Rel-16)" w:date="2019-03-25T12:06:00Z"/>
        </w:rPr>
      </w:pPr>
      <w:ins w:id="6208" w:author="28552_CR0050r1_(Rel-16)" w:date="2019-03-25T12:06:00Z">
        <w:r>
          <w:rPr/>
          <w:t>a)</w:t>
          <w:tab/>
          <w:t>This measurement provides the number of QoS flows failed to modify. This measurement is split into subcounters per cause.</w:t>
        </w:r>
      </w:ins>
    </w:p>
    <w:p>
      <w:pPr>
        <w:pStyle w:val="B1"/>
        <w:ind w:left="567" w:hanging="13"/>
        <w:rPr>
          <w:ins w:id="6212" w:author="28552_CR0050r1_(Rel-16)" w:date="2019-03-25T12:06:00Z"/>
        </w:rPr>
      </w:pPr>
      <w:ins w:id="6210" w:author="28552_CR0050r1_(Rel-16)" w:date="2019-03-25T12:06:00Z">
        <w:r>
          <w:rPr/>
          <w:t>b)</w:t>
          <w:tab/>
          <w:t>CC</w:t>
        </w:r>
      </w:ins>
      <w:ins w:id="6211" w:author="28552_CR0050r1_(Rel-16)" w:date="2019-03-25T12:08:00Z">
        <w:r>
          <w:rPr/>
          <w:t>.</w:t>
        </w:r>
      </w:ins>
    </w:p>
    <w:p>
      <w:pPr>
        <w:pStyle w:val="B1"/>
        <w:ind w:left="567" w:hanging="13"/>
        <w:rPr>
          <w:ins w:id="6226" w:author="28552_CR0050r1_(Rel-16)" w:date="2019-03-25T12:06:00Z"/>
        </w:rPr>
      </w:pPr>
      <w:ins w:id="6213" w:author="28552_CR0050r1_(Rel-16)" w:date="2019-03-25T12:06:00Z">
        <w:r>
          <w:rPr/>
          <w:t>c)</w:t>
          <w:tab/>
          <w:t>Receipt of</w:t>
        </w:r>
      </w:ins>
      <w:ins w:id="6214" w:author="28552_CR0050r1_(Rel-16)" w:date="2019-03-25T12:06:00Z">
        <w:r>
          <w:rPr>
            <w:lang w:eastAsia="zh-CN"/>
          </w:rPr>
          <w:t xml:space="preserve"> Nsmf_PDUSession_UpdateSMContext Request </w:t>
        </w:r>
      </w:ins>
      <w:ins w:id="6215" w:author="28552_CR0050r1_(Rel-16)" w:date="2019-03-25T12:06:00Z">
        <w:r>
          <w:rPr>
            <w:lang w:eastAsia="ko-KR"/>
          </w:rPr>
          <w:t xml:space="preserve">that includes </w:t>
        </w:r>
      </w:ins>
      <w:ins w:id="6216" w:author="28552_CR0050r1_(Rel-16)" w:date="2019-03-25T12:06:00Z">
        <w:r>
          <w:rPr>
            <w:lang w:eastAsia="zh-CN"/>
          </w:rPr>
          <w:t xml:space="preserve">the </w:t>
        </w:r>
      </w:ins>
      <w:ins w:id="6217" w:author="28552_CR0050r1_(Rel-16)" w:date="2019-03-25T12:06:00Z">
        <w:r>
          <w:rPr/>
          <w:t>N2 SM information IE containing</w:t>
        </w:r>
      </w:ins>
      <w:ins w:id="6218" w:author="28552_CR0050r1_(Rel-16)" w:date="2019-03-25T12:06:00Z">
        <w:r>
          <w:rPr>
            <w:lang w:val="en-US"/>
          </w:rPr>
          <w:t xml:space="preserve"> </w:t>
        </w:r>
      </w:ins>
      <w:ins w:id="6219" w:author="28552_CR0050r1_(Rel-16)" w:date="2019-03-25T12:06:00Z">
        <w:r>
          <w:rPr/>
          <w:t xml:space="preserve">the QoS flows failed to modify from AMF by the SMF (see 3GPP TS 23.502 [7]). Each QoS flow failed to modify </w:t>
        </w:r>
      </w:ins>
      <w:ins w:id="6220" w:author="28552_CR0050r1_(Rel-16)" w:date="2019-03-25T12:06:00Z">
        <w:r>
          <w:rPr>
            <w:lang w:eastAsia="zh-CN"/>
          </w:rPr>
          <w:t xml:space="preserve">triggers </w:t>
        </w:r>
      </w:ins>
      <w:ins w:id="6221" w:author="28552_CR0050r1_(Rel-16)" w:date="2019-03-25T12:06:00Z">
        <w:r>
          <w:rPr/>
          <w:t>the relevant subcounter per cause (</w:t>
        </w:r>
      </w:ins>
      <w:ins w:id="6222" w:author="28552_CR0050r1_(Rel-16)" w:date="2019-03-25T12:06:00Z">
        <w:r>
          <w:rPr>
            <w:rFonts w:cs="Arial"/>
            <w:szCs w:val="18"/>
          </w:rPr>
          <w:t xml:space="preserve">see clause </w:t>
        </w:r>
      </w:ins>
      <w:ins w:id="6223" w:author="28552_CR0050r1_(Rel-16)" w:date="2019-03-25T12:06:00Z">
        <w:r>
          <w:rPr/>
          <w:t xml:space="preserve">9.3.1.13 in </w:t>
        </w:r>
      </w:ins>
      <w:ins w:id="6224" w:author="28552_CR0050r1_(Rel-16)" w:date="2019-03-25T12:06:00Z">
        <w:r>
          <w:rPr>
            <w:rFonts w:cs="Arial"/>
            <w:szCs w:val="18"/>
          </w:rPr>
          <w:t>TS 38.413 [11]</w:t>
        </w:r>
      </w:ins>
      <w:ins w:id="6225" w:author="28552_CR0050r1_(Rel-16)" w:date="2019-03-25T12:06:00Z">
        <w:r>
          <w:rPr/>
          <w:t>).</w:t>
        </w:r>
      </w:ins>
    </w:p>
    <w:p>
      <w:pPr>
        <w:pStyle w:val="B1"/>
        <w:ind w:left="567" w:hanging="13"/>
        <w:rPr>
          <w:ins w:id="6229" w:author="28552_CR0050r1_(Rel-16)" w:date="2019-03-25T12:06:00Z"/>
        </w:rPr>
      </w:pPr>
      <w:ins w:id="6227" w:author="28552_CR0050r1_(Rel-16)" w:date="2019-03-25T12:06:00Z">
        <w:r>
          <w:rPr/>
          <w:t>d)</w:t>
          <w:tab/>
          <w:t>Each measurement is an integer value</w:t>
        </w:r>
      </w:ins>
      <w:ins w:id="6228" w:author="28552_CR0050r1_(Rel-16)" w:date="2019-03-25T12:08:00Z">
        <w:r>
          <w:rPr/>
          <w:t>.</w:t>
        </w:r>
      </w:ins>
    </w:p>
    <w:p>
      <w:pPr>
        <w:pStyle w:val="B1"/>
        <w:ind w:left="567" w:hanging="13"/>
        <w:rPr>
          <w:ins w:id="6233" w:author="28552_CR0050r1_(Rel-16)" w:date="2019-03-25T12:06:00Z"/>
        </w:rPr>
      </w:pPr>
      <w:ins w:id="6230" w:author="28552_CR0050r1_(Rel-16)" w:date="2019-03-25T12:06:00Z">
        <w:r>
          <w:rPr/>
          <w:t>e)</w:t>
          <w:tab/>
          <w:t>SM.QoSflowModFail.</w:t>
        </w:r>
      </w:ins>
      <w:ins w:id="6231" w:author="28552_CR0050r1_(Rel-16)" w:date="2019-03-25T12:06:00Z">
        <w:r>
          <w:rPr>
            <w:i/>
          </w:rPr>
          <w:t>cause</w:t>
        </w:r>
      </w:ins>
      <w:ins w:id="6232" w:author="28552_CR0050r1_(Rel-16)" w:date="2019-03-25T12:08:00Z">
        <w:r>
          <w:rPr>
            <w:i/>
          </w:rPr>
          <w:t>.</w:t>
        </w:r>
      </w:ins>
    </w:p>
    <w:p>
      <w:pPr>
        <w:pStyle w:val="B2"/>
        <w:ind w:left="567" w:hanging="13"/>
        <w:rPr>
          <w:ins w:id="6242" w:author="28552_CR0050r1_(Rel-16)" w:date="2019-03-25T12:06:00Z"/>
        </w:rPr>
      </w:pPr>
      <w:ins w:id="6234" w:author="28552_CR0050r1_(Rel-16)" w:date="2019-03-25T12:06:00Z">
        <w:r>
          <w:rPr/>
          <w:tab/>
          <w:t xml:space="preserve">Where the </w:t>
        </w:r>
      </w:ins>
      <w:ins w:id="6235" w:author="28552_CR0050r1_(Rel-16)" w:date="2019-03-25T12:06:00Z">
        <w:r>
          <w:rPr>
            <w:i/>
          </w:rPr>
          <w:t>cause</w:t>
        </w:r>
      </w:ins>
      <w:ins w:id="6236" w:author="28552_CR0050r1_(Rel-16)" w:date="2019-03-25T12:06:00Z">
        <w:r>
          <w:rPr/>
          <w:t xml:space="preserve"> identifies the</w:t>
        </w:r>
      </w:ins>
      <w:ins w:id="6237" w:author="28552_CR0050r1_(Rel-16)" w:date="2019-03-25T12:06:00Z">
        <w:r>
          <w:rPr>
            <w:i/>
          </w:rPr>
          <w:t xml:space="preserve"> </w:t>
        </w:r>
      </w:ins>
      <w:ins w:id="6238" w:author="28552_CR0050r1_(Rel-16)" w:date="2019-03-25T12:06:00Z">
        <w:r>
          <w:rPr/>
          <w:t>cause that resulted in the QoS flow modification failure (see clause</w:t>
        </w:r>
      </w:ins>
      <w:ins w:id="6239" w:author="28552_CR0050r1_(Rel-16)" w:date="2019-03-25T12:06:00Z">
        <w:r>
          <w:rPr>
            <w:rFonts w:cs="Arial"/>
            <w:szCs w:val="18"/>
          </w:rPr>
          <w:t xml:space="preserve"> </w:t>
        </w:r>
      </w:ins>
      <w:ins w:id="6240" w:author="28552_CR0050r1_(Rel-16)" w:date="2019-03-25T12:06:00Z">
        <w:r>
          <w:rPr/>
          <w:t xml:space="preserve">9.3.1.2 in </w:t>
        </w:r>
      </w:ins>
      <w:ins w:id="6241" w:author="28552_CR0050r1_(Rel-16)" w:date="2019-03-25T12:06:00Z">
        <w:r>
          <w:rPr>
            <w:rFonts w:cs="Arial"/>
            <w:szCs w:val="18"/>
          </w:rPr>
          <w:t>TS 38.413 [11]).</w:t>
        </w:r>
      </w:ins>
    </w:p>
    <w:p>
      <w:pPr>
        <w:pStyle w:val="B1"/>
        <w:ind w:left="567" w:hanging="13"/>
        <w:rPr>
          <w:ins w:id="6245" w:author="28552_CR0050r1_(Rel-16)" w:date="2019-03-25T12:06:00Z"/>
        </w:rPr>
      </w:pPr>
      <w:ins w:id="6243" w:author="28552_CR0050r1_(Rel-16)" w:date="2019-03-25T12:06:00Z">
        <w:r>
          <w:rPr/>
          <w:t>f)</w:t>
          <w:tab/>
          <w:t>SMFFunction</w:t>
        </w:r>
      </w:ins>
      <w:ins w:id="6244" w:author="28552_CR0050r1_(Rel-16)" w:date="2019-03-25T12:08:00Z">
        <w:r>
          <w:rPr/>
          <w:t>.</w:t>
        </w:r>
      </w:ins>
    </w:p>
    <w:p>
      <w:pPr>
        <w:pStyle w:val="B1"/>
        <w:ind w:left="567" w:hanging="13"/>
        <w:rPr>
          <w:ins w:id="6248" w:author="28552_CR0050r1_(Rel-16)" w:date="2019-03-25T12:06:00Z"/>
        </w:rPr>
      </w:pPr>
      <w:ins w:id="6246" w:author="28552_CR0050r1_(Rel-16)" w:date="2019-03-25T12:06:00Z">
        <w:r>
          <w:rPr/>
          <w:t>g)</w:t>
          <w:tab/>
          <w:t>Valid for packet switched traffic</w:t>
        </w:r>
      </w:ins>
      <w:ins w:id="6247" w:author="28552_CR0050r1_(Rel-16)" w:date="2019-03-25T12:08:00Z">
        <w:r>
          <w:rPr/>
          <w:t>.</w:t>
        </w:r>
      </w:ins>
    </w:p>
    <w:p>
      <w:pPr>
        <w:pStyle w:val="B1"/>
        <w:ind w:left="567" w:hanging="13"/>
        <w:rPr>
          <w:ins w:id="6251" w:author="28552_CR0050r1_(Rel-16)" w:date="2019-03-25T12:06:00Z"/>
        </w:rPr>
      </w:pPr>
      <w:ins w:id="6249" w:author="28552_CR0050r1_(Rel-16)" w:date="2019-03-25T12:06:00Z">
        <w:r>
          <w:rPr/>
          <w:t>h)</w:t>
          <w:tab/>
          <w:t>5GS</w:t>
        </w:r>
      </w:ins>
      <w:ins w:id="6250" w:author="28552_CR0050r1_(Rel-16)" w:date="2019-03-25T12:08:00Z">
        <w:r>
          <w:rPr/>
          <w:t>.</w:t>
        </w:r>
      </w:ins>
    </w:p>
    <w:p>
      <w:pPr>
        <w:pStyle w:val="Heading5"/>
        <w:ind w:left="1701" w:hanging="1701"/>
        <w:rPr>
          <w:ins w:id="6259" w:author="28552_CR0050r1_(Rel-16)" w:date="2019-03-25T12:06:00Z"/>
        </w:rPr>
      </w:pPr>
      <w:ins w:id="6252" w:author="28552_CR0050r1_(Rel-16)" w:date="2019-03-25T12:06:00Z">
        <w:bookmarkStart w:id="207" w:name="__RefHeading___Toc4418763"/>
        <w:bookmarkEnd w:id="207"/>
        <w:r>
          <w:rPr>
            <w:color w:val="000000"/>
          </w:rPr>
          <w:t>5.3</w:t>
        </w:r>
      </w:ins>
      <w:ins w:id="6253" w:author="28552_CR0050r1_(Rel-16)" w:date="2019-03-25T12:06:00Z">
        <w:r>
          <w:rPr>
            <w:color w:val="000000"/>
            <w:lang w:eastAsia="zh-CN"/>
          </w:rPr>
          <w:t>.</w:t>
        </w:r>
      </w:ins>
      <w:ins w:id="6254" w:author="28552_CR0050r1_(Rel-16)" w:date="2019-03-25T12:08:00Z">
        <w:r>
          <w:rPr>
            <w:color w:val="000000"/>
            <w:lang w:eastAsia="zh-CN"/>
          </w:rPr>
          <w:t>2</w:t>
        </w:r>
      </w:ins>
      <w:ins w:id="6255" w:author="28552_CR0050r1_(Rel-16)" w:date="2019-03-25T12:06:00Z">
        <w:r>
          <w:rPr>
            <w:color w:val="000000"/>
            <w:lang w:eastAsia="zh-CN"/>
          </w:rPr>
          <w:t>.1.7</w:t>
        </w:r>
      </w:ins>
      <w:ins w:id="6256" w:author="28552_CR0050r1_(Rel-16)" w:date="2019-03-25T12:06:00Z">
        <w:r>
          <w:rPr>
            <w:color w:val="000000"/>
          </w:rPr>
          <w:tab/>
        </w:r>
      </w:ins>
      <w:ins w:id="6257" w:author="28552_CR0050r1_(Rel-16)" w:date="2019-03-25T12:06:00Z">
        <w:r>
          <w:rPr/>
          <w:t>Mean number of</w:t>
        </w:r>
      </w:ins>
      <w:ins w:id="6258" w:author="28552_CR0050r1_(Rel-16)" w:date="2019-03-25T12:06:00Z">
        <w:r>
          <w:rPr>
            <w:color w:val="000000"/>
          </w:rPr>
          <w:t xml:space="preserve"> QoS flows</w:t>
        </w:r>
      </w:ins>
    </w:p>
    <w:p>
      <w:pPr>
        <w:pStyle w:val="B1"/>
        <w:ind w:left="567" w:hanging="13"/>
        <w:rPr>
          <w:ins w:id="6261" w:author="28552_CR0050r1_(Rel-16)" w:date="2019-03-25T12:06:00Z"/>
        </w:rPr>
      </w:pPr>
      <w:ins w:id="6260" w:author="28552_CR0050r1_(Rel-16)" w:date="2019-03-25T12:06:00Z">
        <w:r>
          <w:rPr/>
          <w:t>a)</w:t>
          <w:tab/>
          <w:t>This measurement provides the mean number of QoS flows at the SMF. This measurement is split into subcounters per S-NSSAI and subcounters per 5QI.</w:t>
        </w:r>
      </w:ins>
    </w:p>
    <w:p>
      <w:pPr>
        <w:pStyle w:val="B1"/>
        <w:ind w:left="567" w:hanging="13"/>
        <w:rPr>
          <w:ins w:id="6264" w:author="28552_CR0050r1_(Rel-16)" w:date="2019-03-25T12:06:00Z"/>
        </w:rPr>
      </w:pPr>
      <w:ins w:id="6262" w:author="28552_CR0050r1_(Rel-16)" w:date="2019-03-25T12:06:00Z">
        <w:r>
          <w:rPr/>
          <w:t>b)</w:t>
          <w:tab/>
          <w:t>CC</w:t>
        </w:r>
      </w:ins>
      <w:ins w:id="6263" w:author="28552_CR0050r1_(Rel-16)" w:date="2019-03-25T12:08:00Z">
        <w:r>
          <w:rPr/>
          <w:t>.</w:t>
        </w:r>
      </w:ins>
    </w:p>
    <w:p>
      <w:pPr>
        <w:pStyle w:val="B1"/>
        <w:ind w:left="567" w:hanging="13"/>
        <w:rPr>
          <w:ins w:id="6266" w:author="28552_CR0050r1_(Rel-16)" w:date="2019-03-25T12:06:00Z"/>
        </w:rPr>
      </w:pPr>
      <w:ins w:id="6265" w:author="28552_CR0050r1_(Rel-16)" w:date="2019-03-25T12:06:00Z">
        <w:r>
          <w:rPr/>
          <w:t>c)</w:t>
          <w:tab/>
          <w:t>This measurement is obtained by sampling at a pre-defined interval, the number of QoS flows per S-NSSAI and per 5QI, and then taking the arithmetic mean.</w:t>
        </w:r>
      </w:ins>
    </w:p>
    <w:p>
      <w:pPr>
        <w:pStyle w:val="B1"/>
        <w:ind w:left="567" w:hanging="13"/>
        <w:rPr>
          <w:ins w:id="6269" w:author="28552_CR0050r1_(Rel-16)" w:date="2019-03-25T12:06:00Z"/>
        </w:rPr>
      </w:pPr>
      <w:ins w:id="6267" w:author="28552_CR0050r1_(Rel-16)" w:date="2019-03-25T12:06:00Z">
        <w:r>
          <w:rPr/>
          <w:t>d)</w:t>
          <w:tab/>
          <w:t>Each measurement is a real value</w:t>
        </w:r>
      </w:ins>
      <w:ins w:id="6268" w:author="28552_CR0050r1_(Rel-16)" w:date="2019-03-25T12:08:00Z">
        <w:r>
          <w:rPr/>
          <w:t>.</w:t>
        </w:r>
      </w:ins>
    </w:p>
    <w:p>
      <w:pPr>
        <w:pStyle w:val="B1"/>
        <w:ind w:left="567" w:hanging="13"/>
        <w:rPr>
          <w:ins w:id="6277" w:author="28552_CR0050r1_(Rel-16)" w:date="2019-03-25T12:06:00Z"/>
        </w:rPr>
      </w:pPr>
      <w:ins w:id="6270" w:author="28552_CR0050r1_(Rel-16)" w:date="2019-03-25T12:06:00Z">
        <w:r>
          <w:rPr/>
          <w:t>e)</w:t>
          <w:tab/>
          <w:t>SM.QoSflowNbrMean.</w:t>
        </w:r>
      </w:ins>
      <w:ins w:id="6271" w:author="28552_CR0050r1_(Rel-16)" w:date="2019-03-25T12:06:00Z">
        <w:r>
          <w:rPr>
            <w:i/>
          </w:rPr>
          <w:t xml:space="preserve">SNSSAI </w:t>
        </w:r>
      </w:ins>
      <w:ins w:id="6272" w:author="28552_CR0050r1_(Rel-16)" w:date="2019-03-25T12:06:00Z">
        <w:r>
          <w:rPr>
            <w:rFonts w:cs="Arial"/>
            <w:szCs w:val="18"/>
          </w:rPr>
          <w:t>and</w:t>
        </w:r>
      </w:ins>
      <w:ins w:id="6273" w:author="28552_CR0050r1_(Rel-16)" w:date="2019-03-25T12:06:00Z">
        <w:r>
          <w:rPr>
            <w:i/>
          </w:rPr>
          <w:t xml:space="preserve"> </w:t>
        </w:r>
      </w:ins>
      <w:ins w:id="6274" w:author="28552_CR0050r1_(Rel-16)" w:date="2019-03-25T12:06:00Z">
        <w:r>
          <w:rPr/>
          <w:t>SM.QoSflowNbrMean.</w:t>
        </w:r>
      </w:ins>
      <w:ins w:id="6275" w:author="28552_CR0050r1_(Rel-16)" w:date="2019-03-25T12:06:00Z">
        <w:r>
          <w:rPr>
            <w:i/>
          </w:rPr>
          <w:t>5QI</w:t>
        </w:r>
      </w:ins>
      <w:ins w:id="6276" w:author="28552_CR0050r1_(Rel-16)" w:date="2019-03-25T12:08:00Z">
        <w:r>
          <w:rPr>
            <w:i/>
          </w:rPr>
          <w:t>.</w:t>
        </w:r>
      </w:ins>
    </w:p>
    <w:p>
      <w:pPr>
        <w:pStyle w:val="B2"/>
        <w:ind w:left="567" w:hanging="13"/>
        <w:rPr>
          <w:ins w:id="6287" w:author="28552_CR0050r1_(Rel-16)" w:date="2019-03-25T12:06:00Z"/>
        </w:rPr>
      </w:pPr>
      <w:ins w:id="6278" w:author="28552_CR0050r1_(Rel-16)" w:date="2019-03-25T12:06:00Z">
        <w:r>
          <w:rPr/>
          <w:tab/>
          <w:t xml:space="preserve">Where the </w:t>
        </w:r>
      </w:ins>
      <w:ins w:id="6279" w:author="28552_CR0050r1_(Rel-16)" w:date="2019-03-25T12:06:00Z">
        <w:r>
          <w:rPr>
            <w:i/>
          </w:rPr>
          <w:t>SNSSAI</w:t>
        </w:r>
      </w:ins>
      <w:ins w:id="6280" w:author="28552_CR0050r1_(Rel-16)" w:date="2019-03-25T12:06:00Z">
        <w:r>
          <w:rPr/>
          <w:t xml:space="preserve"> identifies the</w:t>
        </w:r>
      </w:ins>
      <w:ins w:id="6281" w:author="28552_CR0050r1_(Rel-16)" w:date="2019-03-25T12:06:00Z">
        <w:r>
          <w:rPr>
            <w:i/>
          </w:rPr>
          <w:t xml:space="preserve"> </w:t>
        </w:r>
      </w:ins>
      <w:ins w:id="6282" w:author="28552_CR0050r1_(Rel-16)" w:date="2019-03-25T12:06:00Z">
        <w:r>
          <w:rPr/>
          <w:t xml:space="preserve">S-NSSAI, and the </w:t>
        </w:r>
      </w:ins>
      <w:ins w:id="6283" w:author="28552_CR0050r1_(Rel-16)" w:date="2019-03-25T12:06:00Z">
        <w:r>
          <w:rPr>
            <w:i/>
          </w:rPr>
          <w:t>5QI</w:t>
        </w:r>
      </w:ins>
      <w:ins w:id="6284" w:author="28552_CR0050r1_(Rel-16)" w:date="2019-03-25T12:06:00Z">
        <w:r>
          <w:rPr/>
          <w:t xml:space="preserve"> identifies the</w:t>
        </w:r>
      </w:ins>
      <w:ins w:id="6285" w:author="28552_CR0050r1_(Rel-16)" w:date="2019-03-25T12:06:00Z">
        <w:r>
          <w:rPr>
            <w:i/>
          </w:rPr>
          <w:t xml:space="preserve"> </w:t>
        </w:r>
      </w:ins>
      <w:ins w:id="6286" w:author="28552_CR0050r1_(Rel-16)" w:date="2019-03-25T12:06:00Z">
        <w:r>
          <w:rPr/>
          <w:t>5QI.</w:t>
        </w:r>
      </w:ins>
    </w:p>
    <w:p>
      <w:pPr>
        <w:pStyle w:val="B1"/>
        <w:ind w:left="567" w:hanging="13"/>
        <w:rPr>
          <w:ins w:id="6290" w:author="28552_CR0050r1_(Rel-16)" w:date="2019-03-25T12:06:00Z"/>
        </w:rPr>
      </w:pPr>
      <w:ins w:id="6288" w:author="28552_CR0050r1_(Rel-16)" w:date="2019-03-25T12:06:00Z">
        <w:r>
          <w:rPr/>
          <w:t>f)</w:t>
          <w:tab/>
          <w:t>SMFFunction</w:t>
        </w:r>
      </w:ins>
      <w:ins w:id="6289" w:author="28552_CR0050r1_(Rel-16)" w:date="2019-03-25T12:08:00Z">
        <w:r>
          <w:rPr/>
          <w:t>.</w:t>
        </w:r>
      </w:ins>
    </w:p>
    <w:p>
      <w:pPr>
        <w:pStyle w:val="B1"/>
        <w:ind w:left="567" w:hanging="13"/>
        <w:rPr>
          <w:ins w:id="6293" w:author="28552_CR0050r1_(Rel-16)" w:date="2019-03-25T12:06:00Z"/>
        </w:rPr>
      </w:pPr>
      <w:ins w:id="6291" w:author="28552_CR0050r1_(Rel-16)" w:date="2019-03-25T12:06:00Z">
        <w:r>
          <w:rPr/>
          <w:t>g)</w:t>
          <w:tab/>
          <w:t>Valid for packet switched traffic</w:t>
        </w:r>
      </w:ins>
      <w:ins w:id="6292" w:author="28552_CR0050r1_(Rel-16)" w:date="2019-03-25T12:08:00Z">
        <w:r>
          <w:rPr/>
          <w:t>.</w:t>
        </w:r>
      </w:ins>
    </w:p>
    <w:p>
      <w:pPr>
        <w:pStyle w:val="B1"/>
        <w:ind w:left="567" w:hanging="13"/>
        <w:rPr>
          <w:ins w:id="6296" w:author="28552_CR0050r1_(Rel-16)" w:date="2019-03-25T12:06:00Z"/>
        </w:rPr>
      </w:pPr>
      <w:ins w:id="6294" w:author="28552_CR0050r1_(Rel-16)" w:date="2019-03-25T12:06:00Z">
        <w:r>
          <w:rPr/>
          <w:t>h)</w:t>
          <w:tab/>
          <w:t>5GS</w:t>
        </w:r>
      </w:ins>
      <w:ins w:id="6295" w:author="28552_CR0050r1_(Rel-16)" w:date="2019-03-25T12:08:00Z">
        <w:r>
          <w:rPr/>
          <w:t>.</w:t>
        </w:r>
      </w:ins>
    </w:p>
    <w:p>
      <w:pPr>
        <w:pStyle w:val="Heading5"/>
        <w:ind w:left="1701" w:hanging="1701"/>
        <w:rPr>
          <w:ins w:id="6304" w:author="28552_CR0050r1_(Rel-16)" w:date="2019-03-25T12:06:00Z"/>
        </w:rPr>
      </w:pPr>
      <w:ins w:id="6297" w:author="28552_CR0050r1_(Rel-16)" w:date="2019-03-25T12:06:00Z">
        <w:bookmarkStart w:id="208" w:name="__RefHeading___Toc4418764"/>
        <w:bookmarkEnd w:id="208"/>
        <w:r>
          <w:rPr>
            <w:color w:val="000000"/>
          </w:rPr>
          <w:t>5.3</w:t>
        </w:r>
      </w:ins>
      <w:ins w:id="6298" w:author="28552_CR0050r1_(Rel-16)" w:date="2019-03-25T12:06:00Z">
        <w:r>
          <w:rPr>
            <w:color w:val="000000"/>
            <w:lang w:eastAsia="zh-CN"/>
          </w:rPr>
          <w:t>.</w:t>
        </w:r>
      </w:ins>
      <w:ins w:id="6299" w:author="28552_CR0050r1_(Rel-16)" w:date="2019-03-25T12:08:00Z">
        <w:r>
          <w:rPr>
            <w:color w:val="000000"/>
            <w:lang w:eastAsia="zh-CN"/>
          </w:rPr>
          <w:t>2</w:t>
        </w:r>
      </w:ins>
      <w:ins w:id="6300" w:author="28552_CR0050r1_(Rel-16)" w:date="2019-03-25T12:06:00Z">
        <w:r>
          <w:rPr>
            <w:color w:val="000000"/>
            <w:lang w:eastAsia="zh-CN"/>
          </w:rPr>
          <w:t>.1.8</w:t>
        </w:r>
      </w:ins>
      <w:ins w:id="6301" w:author="28552_CR0050r1_(Rel-16)" w:date="2019-03-25T12:06:00Z">
        <w:r>
          <w:rPr>
            <w:color w:val="000000"/>
          </w:rPr>
          <w:tab/>
        </w:r>
      </w:ins>
      <w:ins w:id="6302" w:author="28552_CR0050r1_(Rel-16)" w:date="2019-03-25T12:06:00Z">
        <w:r>
          <w:rPr/>
          <w:t>Peak number of</w:t>
        </w:r>
      </w:ins>
      <w:ins w:id="6303" w:author="28552_CR0050r1_(Rel-16)" w:date="2019-03-25T12:06:00Z">
        <w:r>
          <w:rPr>
            <w:color w:val="000000"/>
          </w:rPr>
          <w:t xml:space="preserve"> QoS flows</w:t>
        </w:r>
      </w:ins>
    </w:p>
    <w:p>
      <w:pPr>
        <w:pStyle w:val="B1"/>
        <w:ind w:left="567" w:hanging="13"/>
        <w:rPr>
          <w:ins w:id="6306" w:author="28552_CR0050r1_(Rel-16)" w:date="2019-03-25T12:06:00Z"/>
        </w:rPr>
      </w:pPr>
      <w:ins w:id="6305" w:author="28552_CR0050r1_(Rel-16)" w:date="2019-03-25T12:06:00Z">
        <w:r>
          <w:rPr/>
          <w:t>a)</w:t>
          <w:tab/>
          <w:t>This measurement provides the peak number of QoS flows at the SMF. This measurement is split into subcounters per S-NSSAI and subcounters per 5QI.</w:t>
        </w:r>
      </w:ins>
    </w:p>
    <w:p>
      <w:pPr>
        <w:pStyle w:val="B1"/>
        <w:ind w:left="567" w:hanging="13"/>
        <w:rPr>
          <w:ins w:id="6309" w:author="28552_CR0050r1_(Rel-16)" w:date="2019-03-25T12:06:00Z"/>
        </w:rPr>
      </w:pPr>
      <w:ins w:id="6307" w:author="28552_CR0050r1_(Rel-16)" w:date="2019-03-25T12:06:00Z">
        <w:r>
          <w:rPr/>
          <w:t>b)</w:t>
          <w:tab/>
          <w:t>CC</w:t>
        </w:r>
      </w:ins>
      <w:ins w:id="6308" w:author="28552_CR0050r1_(Rel-16)" w:date="2019-03-25T12:09:00Z">
        <w:r>
          <w:rPr/>
          <w:t>.</w:t>
        </w:r>
      </w:ins>
    </w:p>
    <w:p>
      <w:pPr>
        <w:pStyle w:val="B1"/>
        <w:ind w:left="567" w:hanging="13"/>
        <w:rPr>
          <w:ins w:id="6311" w:author="28552_CR0050r1_(Rel-16)" w:date="2019-03-25T12:06:00Z"/>
        </w:rPr>
      </w:pPr>
      <w:ins w:id="6310" w:author="28552_CR0050r1_(Rel-16)" w:date="2019-03-25T12:06:00Z">
        <w:r>
          <w:rPr/>
          <w:t>c)</w:t>
          <w:tab/>
          <w:t>This measurement is obtained by sampling at a pre-defined interval, the number of QoS flows per S-NSSAI and per 5QI, and then taking the maximum.</w:t>
        </w:r>
      </w:ins>
    </w:p>
    <w:p>
      <w:pPr>
        <w:pStyle w:val="B1"/>
        <w:ind w:left="567" w:hanging="13"/>
        <w:rPr>
          <w:ins w:id="6314" w:author="28552_CR0050r1_(Rel-16)" w:date="2019-03-25T12:06:00Z"/>
        </w:rPr>
      </w:pPr>
      <w:ins w:id="6312" w:author="28552_CR0050r1_(Rel-16)" w:date="2019-03-25T12:06:00Z">
        <w:r>
          <w:rPr/>
          <w:t>d)</w:t>
          <w:tab/>
          <w:t>Each measurement is a real value</w:t>
        </w:r>
      </w:ins>
      <w:ins w:id="6313" w:author="28552_CR0050r1_(Rel-16)" w:date="2019-03-25T12:09:00Z">
        <w:r>
          <w:rPr/>
          <w:t>.</w:t>
        </w:r>
      </w:ins>
    </w:p>
    <w:p>
      <w:pPr>
        <w:pStyle w:val="B1"/>
        <w:ind w:left="567" w:hanging="13"/>
        <w:rPr>
          <w:ins w:id="6322" w:author="28552_CR0050r1_(Rel-16)" w:date="2019-03-25T12:06:00Z"/>
        </w:rPr>
      </w:pPr>
      <w:ins w:id="6315" w:author="28552_CR0050r1_(Rel-16)" w:date="2019-03-25T12:06:00Z">
        <w:r>
          <w:rPr/>
          <w:t>e)</w:t>
          <w:tab/>
          <w:t>SM.QoSflowNbrPeak.</w:t>
        </w:r>
      </w:ins>
      <w:ins w:id="6316" w:author="28552_CR0050r1_(Rel-16)" w:date="2019-03-25T12:06:00Z">
        <w:r>
          <w:rPr>
            <w:i/>
          </w:rPr>
          <w:t xml:space="preserve">SNSSAI </w:t>
        </w:r>
      </w:ins>
      <w:ins w:id="6317" w:author="28552_CR0050r1_(Rel-16)" w:date="2019-03-25T12:06:00Z">
        <w:r>
          <w:rPr>
            <w:rFonts w:cs="Arial"/>
            <w:szCs w:val="18"/>
          </w:rPr>
          <w:t>and</w:t>
        </w:r>
      </w:ins>
      <w:ins w:id="6318" w:author="28552_CR0050r1_(Rel-16)" w:date="2019-03-25T12:06:00Z">
        <w:r>
          <w:rPr>
            <w:i/>
          </w:rPr>
          <w:t xml:space="preserve"> </w:t>
        </w:r>
      </w:ins>
      <w:ins w:id="6319" w:author="28552_CR0050r1_(Rel-16)" w:date="2019-03-25T12:06:00Z">
        <w:r>
          <w:rPr/>
          <w:t>SM.QoSflowNbrPeak.</w:t>
        </w:r>
      </w:ins>
      <w:ins w:id="6320" w:author="28552_CR0050r1_(Rel-16)" w:date="2019-03-25T12:06:00Z">
        <w:r>
          <w:rPr>
            <w:i/>
          </w:rPr>
          <w:t>5QI</w:t>
        </w:r>
      </w:ins>
      <w:ins w:id="6321" w:author="28552_CR0050r1_(Rel-16)" w:date="2019-03-25T12:09:00Z">
        <w:r>
          <w:rPr>
            <w:i/>
          </w:rPr>
          <w:t>.</w:t>
        </w:r>
      </w:ins>
    </w:p>
    <w:p>
      <w:pPr>
        <w:pStyle w:val="B2"/>
        <w:ind w:left="567" w:hanging="13"/>
        <w:rPr>
          <w:ins w:id="6332" w:author="28552_CR0050r1_(Rel-16)" w:date="2019-03-25T12:06:00Z"/>
        </w:rPr>
      </w:pPr>
      <w:ins w:id="6323" w:author="28552_CR0050r1_(Rel-16)" w:date="2019-03-25T12:06:00Z">
        <w:r>
          <w:rPr/>
          <w:tab/>
          <w:t xml:space="preserve">Where the </w:t>
        </w:r>
      </w:ins>
      <w:ins w:id="6324" w:author="28552_CR0050r1_(Rel-16)" w:date="2019-03-25T12:06:00Z">
        <w:r>
          <w:rPr>
            <w:i/>
          </w:rPr>
          <w:t>SNSSAI</w:t>
        </w:r>
      </w:ins>
      <w:ins w:id="6325" w:author="28552_CR0050r1_(Rel-16)" w:date="2019-03-25T12:06:00Z">
        <w:r>
          <w:rPr/>
          <w:t xml:space="preserve"> identifies the</w:t>
        </w:r>
      </w:ins>
      <w:ins w:id="6326" w:author="28552_CR0050r1_(Rel-16)" w:date="2019-03-25T12:06:00Z">
        <w:r>
          <w:rPr>
            <w:i/>
          </w:rPr>
          <w:t xml:space="preserve"> </w:t>
        </w:r>
      </w:ins>
      <w:ins w:id="6327" w:author="28552_CR0050r1_(Rel-16)" w:date="2019-03-25T12:06:00Z">
        <w:r>
          <w:rPr/>
          <w:t xml:space="preserve">S-NSSAI, and the </w:t>
        </w:r>
      </w:ins>
      <w:ins w:id="6328" w:author="28552_CR0050r1_(Rel-16)" w:date="2019-03-25T12:06:00Z">
        <w:r>
          <w:rPr>
            <w:i/>
          </w:rPr>
          <w:t>5QI</w:t>
        </w:r>
      </w:ins>
      <w:ins w:id="6329" w:author="28552_CR0050r1_(Rel-16)" w:date="2019-03-25T12:06:00Z">
        <w:r>
          <w:rPr/>
          <w:t xml:space="preserve"> identifies the</w:t>
        </w:r>
      </w:ins>
      <w:ins w:id="6330" w:author="28552_CR0050r1_(Rel-16)" w:date="2019-03-25T12:06:00Z">
        <w:r>
          <w:rPr>
            <w:i/>
          </w:rPr>
          <w:t xml:space="preserve"> </w:t>
        </w:r>
      </w:ins>
      <w:ins w:id="6331" w:author="28552_CR0050r1_(Rel-16)" w:date="2019-03-25T12:06:00Z">
        <w:r>
          <w:rPr/>
          <w:t>5QI.</w:t>
        </w:r>
      </w:ins>
    </w:p>
    <w:p>
      <w:pPr>
        <w:pStyle w:val="B1"/>
        <w:ind w:left="567" w:hanging="13"/>
        <w:rPr>
          <w:ins w:id="6335" w:author="28552_CR0050r1_(Rel-16)" w:date="2019-03-25T12:06:00Z"/>
        </w:rPr>
      </w:pPr>
      <w:ins w:id="6333" w:author="28552_CR0050r1_(Rel-16)" w:date="2019-03-25T12:06:00Z">
        <w:r>
          <w:rPr/>
          <w:t>f)</w:t>
          <w:tab/>
          <w:t>SMFFunction</w:t>
        </w:r>
      </w:ins>
      <w:ins w:id="6334" w:author="28552_CR0050r1_(Rel-16)" w:date="2019-03-25T12:09:00Z">
        <w:r>
          <w:rPr/>
          <w:t>.</w:t>
        </w:r>
      </w:ins>
    </w:p>
    <w:p>
      <w:pPr>
        <w:pStyle w:val="B1"/>
        <w:ind w:left="567" w:hanging="13"/>
        <w:rPr>
          <w:ins w:id="6338" w:author="28552_CR0050r1_(Rel-16)" w:date="2019-03-25T12:06:00Z"/>
        </w:rPr>
      </w:pPr>
      <w:ins w:id="6336" w:author="28552_CR0050r1_(Rel-16)" w:date="2019-03-25T12:06:00Z">
        <w:r>
          <w:rPr/>
          <w:t>g)</w:t>
          <w:tab/>
          <w:t>Valid for packet switched traffic</w:t>
        </w:r>
      </w:ins>
      <w:ins w:id="6337" w:author="28552_CR0050r1_(Rel-16)" w:date="2019-03-25T12:09:00Z">
        <w:r>
          <w:rPr/>
          <w:t>.</w:t>
        </w:r>
      </w:ins>
    </w:p>
    <w:p>
      <w:pPr>
        <w:pStyle w:val="B1"/>
        <w:ind w:left="567" w:hanging="13"/>
        <w:rPr>
          <w:ins w:id="6341" w:author="28552_CR0050r1_(Rel-16)" w:date="2019-03-25T12:06:00Z"/>
        </w:rPr>
      </w:pPr>
      <w:ins w:id="6339" w:author="28552_CR0050r1_(Rel-16)" w:date="2019-03-25T12:06:00Z">
        <w:r>
          <w:rPr/>
          <w:t>h)</w:t>
          <w:tab/>
          <w:t>5GS</w:t>
        </w:r>
      </w:ins>
      <w:ins w:id="6340" w:author="28552_CR0050r1_(Rel-16)" w:date="2019-03-25T12:09:00Z">
        <w:r>
          <w:rPr/>
          <w:t>.</w:t>
        </w:r>
      </w:ins>
    </w:p>
    <w:p>
      <w:pPr>
        <w:pStyle w:val="B1"/>
        <w:rPr>
          <w:lang w:eastAsia="zh-CN"/>
        </w:rPr>
      </w:pPr>
      <w:r>
        <w:rPr>
          <w:lang w:eastAsia="zh-CN"/>
        </w:rPr>
      </w:r>
    </w:p>
    <w:p>
      <w:pPr>
        <w:pStyle w:val="Heading2"/>
        <w:rPr/>
      </w:pPr>
      <w:bookmarkStart w:id="209" w:name="__RefHeading___Toc4418765"/>
      <w:bookmarkEnd w:id="209"/>
      <w:r>
        <w:rPr/>
        <w:t>5.4</w:t>
        <w:tab/>
      </w:r>
      <w:r>
        <w:rPr>
          <w:color w:val="000000"/>
        </w:rPr>
        <w:t>Performance</w:t>
      </w:r>
      <w:r>
        <w:rPr/>
        <w:t xml:space="preserve"> measurements for UPF</w:t>
      </w:r>
    </w:p>
    <w:p>
      <w:pPr>
        <w:pStyle w:val="Heading3"/>
        <w:rPr/>
      </w:pPr>
      <w:bookmarkStart w:id="210" w:name="__RefHeading___Toc4418766"/>
      <w:bookmarkEnd w:id="210"/>
      <w:r>
        <w:rPr/>
        <w:t>5.4.1</w:t>
        <w:tab/>
        <w:t xml:space="preserve">N3 </w:t>
      </w:r>
      <w:r>
        <w:rPr>
          <w:color w:val="000000"/>
        </w:rPr>
        <w:t>interface</w:t>
      </w:r>
      <w:r>
        <w:rPr/>
        <w:t xml:space="preserve"> related measurements</w:t>
      </w:r>
    </w:p>
    <w:p>
      <w:pPr>
        <w:pStyle w:val="Heading4"/>
        <w:ind w:left="1418" w:hanging="1418"/>
        <w:rPr/>
      </w:pPr>
      <w:bookmarkStart w:id="211" w:name="__RefHeading___Toc4418767"/>
      <w:bookmarkEnd w:id="211"/>
      <w:r>
        <w:rPr/>
        <w:t>5.4.1.1</w:t>
        <w:tab/>
      </w:r>
      <w:r>
        <w:rPr>
          <w:lang w:eastAsia="zh-CN"/>
        </w:rPr>
        <w:t>Number of incoming GTP data packets on the N3 interface, from (R)AN to UPF</w:t>
      </w:r>
    </w:p>
    <w:p>
      <w:pPr>
        <w:pStyle w:val="B1"/>
        <w:rPr/>
      </w:pPr>
      <w:r>
        <w:rPr>
          <w:lang w:eastAsia="zh-CN"/>
        </w:rPr>
        <w:t>a)</w:t>
        <w:tab/>
      </w:r>
      <w:r>
        <w:rPr>
          <w:color w:val="000000"/>
        </w:rPr>
        <w:t>This</w:t>
      </w:r>
      <w:r>
        <w:rPr>
          <w:lang w:eastAsia="zh-CN"/>
        </w:rPr>
        <w:t xml:space="preserve"> measurement provides the number of GTP data PDUs on the N3 interface which have been accepted and process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Reception</w:t>
      </w:r>
      <w:r>
        <w:rPr>
          <w:lang w:eastAsia="zh-CN"/>
        </w:rPr>
        <w:t xml:space="preserve"> by the UPF of a GTP-U data PDU on the N3 interface from the (R)AN. See TS 23.501 [4].</w:t>
      </w:r>
    </w:p>
    <w:p>
      <w:pPr>
        <w:pStyle w:val="B1"/>
        <w:rPr/>
      </w:pPr>
      <w:r>
        <w:rPr>
          <w:lang w:eastAsia="zh-CN"/>
        </w:rPr>
        <w:t>d)</w:t>
        <w:tab/>
        <w:t>A single integer value.</w:t>
      </w:r>
    </w:p>
    <w:p>
      <w:pPr>
        <w:pStyle w:val="B1"/>
        <w:rPr/>
      </w:pPr>
      <w:r>
        <w:rPr>
          <w:lang w:eastAsia="zh-CN"/>
        </w:rPr>
        <w:t>e)</w:t>
        <w:tab/>
      </w:r>
      <w:r>
        <w:rPr>
          <w:color w:val="000000"/>
        </w:rPr>
        <w:t>GTP</w:t>
      </w:r>
      <w:r>
        <w:rPr>
          <w:lang w:eastAsia="zh-CN"/>
        </w:rPr>
        <w:t>.InDataPktN3UPF</w:t>
      </w:r>
    </w:p>
    <w:p>
      <w:pPr>
        <w:pStyle w:val="B1"/>
        <w:rPr/>
      </w:pPr>
      <w:r>
        <w:rPr>
          <w:lang w:eastAsia="zh-CN"/>
        </w:rPr>
        <w:t>f)</w:t>
        <w:tab/>
      </w:r>
      <w:r>
        <w:rPr>
          <w:color w:val="000000"/>
        </w:rPr>
        <w:t>EP</w:t>
      </w:r>
      <w:r>
        <w:rPr>
          <w:lang w:eastAsia="zh-CN"/>
        </w:rPr>
        <w:t>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12" w:name="__RefHeading___Toc4418768"/>
      <w:bookmarkEnd w:id="212"/>
      <w:r>
        <w:rPr/>
        <w:t>5.4.1.2</w:t>
        <w:tab/>
        <w:t>Number</w:t>
      </w:r>
      <w:r>
        <w:rPr>
          <w:rFonts w:cs="Arial"/>
          <w:color w:val="000000"/>
          <w:szCs w:val="28"/>
        </w:rPr>
        <w:t xml:space="preserve"> of outgoing GTP data packets of on the N3 interface, from UPF to (R)AN</w:t>
      </w:r>
    </w:p>
    <w:p>
      <w:pPr>
        <w:pStyle w:val="B1"/>
        <w:rPr/>
      </w:pPr>
      <w:r>
        <w:rPr>
          <w:lang w:eastAsia="zh-CN"/>
        </w:rPr>
        <w:t>a)</w:t>
        <w:tab/>
        <w:t xml:space="preserve">This </w:t>
      </w:r>
      <w:r>
        <w:rPr>
          <w:color w:val="000000"/>
        </w:rPr>
        <w:t>measurement</w:t>
      </w:r>
      <w:r>
        <w:rPr>
          <w:lang w:eastAsia="zh-CN"/>
        </w:rPr>
        <w:t xml:space="preserve"> provides the number of GTP data PDUs on the N3 interface which have been generated by the GTP-U protocol entity on the N3 interface.</w:t>
      </w:r>
    </w:p>
    <w:p>
      <w:pPr>
        <w:pStyle w:val="B1"/>
        <w:rPr>
          <w:lang w:eastAsia="zh-CN"/>
        </w:rPr>
      </w:pPr>
      <w:r>
        <w:rPr>
          <w:lang w:eastAsia="zh-CN"/>
        </w:rPr>
        <w:t>b)</w:t>
        <w:tab/>
      </w:r>
      <w:r>
        <w:rPr>
          <w:color w:val="000000"/>
        </w:rPr>
        <w:t>CC</w:t>
      </w:r>
    </w:p>
    <w:p>
      <w:pPr>
        <w:pStyle w:val="B1"/>
        <w:rPr/>
      </w:pPr>
      <w:r>
        <w:rPr>
          <w:lang w:eastAsia="zh-CN"/>
        </w:rPr>
        <w:t>c)</w:t>
        <w:tab/>
      </w:r>
      <w:r>
        <w:rPr>
          <w:color w:val="000000"/>
        </w:rPr>
        <w:t>Transmission</w:t>
      </w:r>
      <w:r>
        <w:rPr>
          <w:lang w:eastAsia="zh-CN"/>
        </w:rPr>
        <w:t xml:space="preserve"> by the UPF of a GTP-U data PDU of on the N3 interface to the (R)AN. See TS 23.501 [4].</w:t>
      </w:r>
    </w:p>
    <w:p>
      <w:pPr>
        <w:pStyle w:val="B1"/>
        <w:rPr/>
      </w:pPr>
      <w:r>
        <w:rPr>
          <w:lang w:eastAsia="zh-CN"/>
        </w:rPr>
        <w:t>d)</w:t>
        <w:tab/>
        <w:t xml:space="preserve">A </w:t>
      </w:r>
      <w:r>
        <w:rPr>
          <w:color w:val="000000"/>
        </w:rPr>
        <w:t>single</w:t>
      </w:r>
      <w:r>
        <w:rPr>
          <w:lang w:eastAsia="zh-CN"/>
        </w:rPr>
        <w:t xml:space="preserve"> integer value.</w:t>
      </w:r>
    </w:p>
    <w:p>
      <w:pPr>
        <w:pStyle w:val="B1"/>
        <w:rPr/>
      </w:pPr>
      <w:r>
        <w:rPr>
          <w:lang w:eastAsia="zh-CN"/>
        </w:rPr>
        <w:t>e)</w:t>
        <w:tab/>
      </w:r>
      <w:r>
        <w:rPr>
          <w:color w:val="000000"/>
        </w:rPr>
        <w:t>GTP</w:t>
      </w:r>
      <w:r>
        <w:rPr>
          <w:lang w:eastAsia="zh-CN"/>
        </w:rPr>
        <w:t>.OutDataPktN3UPF</w:t>
      </w:r>
    </w:p>
    <w:p>
      <w:pPr>
        <w:pStyle w:val="B1"/>
        <w:rPr/>
      </w:pPr>
      <w:r>
        <w:rPr>
          <w:lang w:eastAsia="zh-CN"/>
        </w:rPr>
        <w:t>f)</w:t>
        <w:tab/>
        <w:t>EP_N3</w:t>
      </w:r>
    </w:p>
    <w:p>
      <w:pPr>
        <w:pStyle w:val="B1"/>
        <w:rPr/>
      </w:pPr>
      <w:r>
        <w:rPr>
          <w:lang w:eastAsia="zh-CN"/>
        </w:rPr>
        <w:t>g)</w:t>
        <w:tab/>
      </w:r>
      <w:r>
        <w:rPr>
          <w:color w:val="000000"/>
        </w:rPr>
        <w:t>Valid</w:t>
      </w:r>
      <w:r>
        <w:rPr>
          <w:lang w:eastAsia="zh-CN"/>
        </w:rPr>
        <w:t xml:space="preserve"> for packet switching.</w:t>
      </w:r>
    </w:p>
    <w:p>
      <w:pPr>
        <w:pStyle w:val="B1"/>
        <w:rPr>
          <w:lang w:eastAsia="zh-CN"/>
        </w:rPr>
      </w:pPr>
      <w:r>
        <w:rPr>
          <w:lang w:eastAsia="zh-CN"/>
        </w:rPr>
        <w:t>h)</w:t>
        <w:tab/>
      </w:r>
      <w:r>
        <w:rPr>
          <w:color w:val="000000"/>
        </w:rPr>
        <w:t>5GS</w:t>
      </w:r>
    </w:p>
    <w:p>
      <w:pPr>
        <w:pStyle w:val="Heading4"/>
        <w:ind w:left="1418" w:hanging="1418"/>
        <w:rPr/>
      </w:pPr>
      <w:bookmarkStart w:id="213" w:name="__RefHeading___Toc4418769"/>
      <w:bookmarkEnd w:id="213"/>
      <w:r>
        <w:rPr>
          <w:lang w:eastAsia="zh-CN"/>
        </w:rPr>
        <w:t>5.4</w:t>
      </w:r>
      <w:r>
        <w:rPr/>
        <w:t>.</w:t>
      </w:r>
      <w:r>
        <w:rPr>
          <w:lang w:eastAsia="zh-CN"/>
        </w:rPr>
        <w:t>1</w:t>
      </w:r>
      <w:r>
        <w:rPr/>
        <w:t>.3</w:t>
        <w:tab/>
        <w:t xml:space="preserve">Number of octets of incoming GTP data packets on the N3 interface, from </w:t>
      </w:r>
      <w:r>
        <w:rPr>
          <w:lang w:eastAsia="zh-CN"/>
        </w:rPr>
        <w:t>(</w:t>
      </w:r>
      <w:r>
        <w:rPr>
          <w:lang w:eastAsia="zh-CN"/>
        </w:rPr>
        <w:t>R</w:t>
      </w:r>
      <w:r>
        <w:rPr>
          <w:lang w:eastAsia="zh-CN"/>
        </w:rPr>
        <w:t>)</w:t>
      </w:r>
      <w:r>
        <w:rPr>
          <w:lang w:eastAsia="zh-CN"/>
        </w:rPr>
        <w:t>AN to UPF</w:t>
      </w:r>
    </w:p>
    <w:p>
      <w:pPr>
        <w:pStyle w:val="B1"/>
        <w:rPr>
          <w:lang w:eastAsia="zh-CN"/>
        </w:rPr>
      </w:pPr>
      <w:r>
        <w:rPr>
          <w:lang w:eastAsia="zh-CN"/>
        </w:rPr>
        <w:t>a)</w:t>
        <w:tab/>
        <w:t>This measurement provides the number of octets of incom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lang w:eastAsia="zh-CN"/>
        </w:rPr>
        <w:t>Reception</w:t>
      </w:r>
      <w:r>
        <w:rPr/>
        <w:t xml:space="preserve"> </w:t>
      </w:r>
      <w:r>
        <w:rPr>
          <w:lang w:eastAsia="zh-CN"/>
        </w:rPr>
        <w:t>by</w:t>
      </w:r>
      <w:r>
        <w:rPr/>
        <w:t xml:space="preserve"> the </w:t>
      </w:r>
      <w:r>
        <w:rPr>
          <w:lang w:eastAsia="zh-CN"/>
        </w:rPr>
        <w:t>UPF</w:t>
      </w:r>
      <w:r>
        <w:rPr/>
        <w:t xml:space="preserve"> of a GTP-U data PDU on the </w:t>
      </w:r>
      <w:r>
        <w:rPr>
          <w:lang w:eastAsia="zh-CN"/>
        </w:rPr>
        <w:t xml:space="preserve">N3 </w:t>
      </w:r>
      <w:r>
        <w:rPr/>
        <w:t xml:space="preserve">interface </w:t>
      </w:r>
      <w:r>
        <w:rPr>
          <w:lang w:eastAsia="zh-CN"/>
        </w:rPr>
        <w:t xml:space="preserve">from </w:t>
      </w:r>
      <w:r>
        <w:rPr>
          <w:lang w:eastAsia="zh-CN"/>
        </w:rPr>
        <w:t>(</w:t>
      </w:r>
      <w:r>
        <w:rPr>
          <w:lang w:eastAsia="zh-CN"/>
        </w:rPr>
        <w:t>R)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In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Heading4"/>
        <w:ind w:left="1418" w:hanging="1418"/>
        <w:rPr/>
      </w:pPr>
      <w:bookmarkStart w:id="214" w:name="__RefHeading___Toc4418770"/>
      <w:bookmarkEnd w:id="214"/>
      <w:r>
        <w:rPr>
          <w:lang w:eastAsia="zh-CN"/>
        </w:rPr>
        <w:t>5.4</w:t>
      </w:r>
      <w:r>
        <w:rPr/>
        <w:t>.</w:t>
      </w:r>
      <w:r>
        <w:rPr>
          <w:lang w:eastAsia="zh-CN"/>
        </w:rPr>
        <w:t>1</w:t>
      </w:r>
      <w:r>
        <w:rPr/>
        <w:t>.</w:t>
      </w:r>
      <w:r>
        <w:rPr>
          <w:lang w:eastAsia="zh-CN"/>
        </w:rPr>
        <w:t>4</w:t>
      </w:r>
      <w:r>
        <w:rPr/>
        <w:tab/>
        <w:t>Number of octets of outgoing GTP data packets on the N3 interface, from</w:t>
      </w:r>
      <w:r>
        <w:rPr>
          <w:lang w:eastAsia="zh-CN"/>
        </w:rPr>
        <w:t xml:space="preserve"> </w:t>
      </w:r>
      <w:r>
        <w:rPr>
          <w:lang w:eastAsia="zh-CN"/>
        </w:rPr>
        <w:t>UPF</w:t>
      </w:r>
      <w:r>
        <w:rPr>
          <w:lang w:eastAsia="zh-CN"/>
        </w:rPr>
        <w:t xml:space="preserve"> to </w:t>
      </w:r>
      <w:r>
        <w:rPr>
          <w:lang w:eastAsia="zh-CN"/>
        </w:rPr>
        <w:t>(R)AN</w:t>
      </w:r>
    </w:p>
    <w:p>
      <w:pPr>
        <w:pStyle w:val="B1"/>
        <w:rPr>
          <w:lang w:eastAsia="zh-CN"/>
        </w:rPr>
      </w:pPr>
      <w:r>
        <w:rPr>
          <w:lang w:eastAsia="zh-CN"/>
        </w:rPr>
        <w:t>a)</w:t>
        <w:tab/>
        <w:t>This measurement provides the number of octets of outgoing GTP data packets on the N3 interface which have been generated by the GTP-U protocol entity on the N3 interface.</w:t>
      </w:r>
      <w:r>
        <w:rPr>
          <w:lang w:eastAsia="zh-CN"/>
        </w:rPr>
        <w:t xml:space="preserve"> </w:t>
      </w:r>
    </w:p>
    <w:p>
      <w:pPr>
        <w:pStyle w:val="B1"/>
        <w:rPr>
          <w:lang w:eastAsia="zh-CN"/>
        </w:rPr>
      </w:pPr>
      <w:r>
        <w:rPr>
          <w:lang w:eastAsia="zh-CN"/>
        </w:rPr>
        <w:t>b)</w:t>
        <w:tab/>
        <w:t>CC</w:t>
      </w:r>
    </w:p>
    <w:p>
      <w:pPr>
        <w:pStyle w:val="B1"/>
        <w:rPr>
          <w:lang w:eastAsia="zh-CN"/>
        </w:rPr>
      </w:pPr>
      <w:r>
        <w:rPr>
          <w:lang w:eastAsia="zh-CN"/>
        </w:rPr>
        <w:t>c)</w:t>
        <w:tab/>
      </w:r>
      <w:r>
        <w:rPr/>
        <w:t xml:space="preserve">Transmission by the </w:t>
      </w:r>
      <w:r>
        <w:rPr>
          <w:lang w:eastAsia="zh-CN"/>
        </w:rPr>
        <w:t>UPF</w:t>
      </w:r>
      <w:r>
        <w:rPr/>
        <w:t xml:space="preserve"> of a GTP-U data PDU on the </w:t>
      </w:r>
      <w:r>
        <w:rPr>
          <w:lang w:eastAsia="zh-CN"/>
        </w:rPr>
        <w:t xml:space="preserve">N3 </w:t>
      </w:r>
      <w:r>
        <w:rPr/>
        <w:t>interface to the</w:t>
      </w:r>
      <w:r>
        <w:rPr>
          <w:lang w:eastAsia="zh-CN"/>
        </w:rPr>
        <w:t>(</w:t>
      </w:r>
      <w:r>
        <w:rPr>
          <w:lang w:eastAsia="zh-CN"/>
        </w:rPr>
        <w:t>R</w:t>
      </w:r>
      <w:r>
        <w:rPr>
          <w:lang w:eastAsia="zh-CN"/>
        </w:rPr>
        <w:t>)</w:t>
      </w:r>
      <w:r>
        <w:rPr>
          <w:lang w:eastAsia="zh-CN"/>
        </w:rPr>
        <w:t>AN</w:t>
      </w:r>
      <w:r>
        <w:rPr>
          <w:lang w:eastAsia="zh-CN"/>
        </w:rPr>
        <w:t>, .See TS 23.501 [4].</w:t>
      </w:r>
    </w:p>
    <w:p>
      <w:pPr>
        <w:pStyle w:val="B1"/>
        <w:rPr>
          <w:lang w:eastAsia="zh-CN"/>
        </w:rPr>
      </w:pPr>
      <w:r>
        <w:rPr>
          <w:lang w:eastAsia="zh-CN"/>
        </w:rPr>
        <w:t>d)</w:t>
        <w:tab/>
        <w:t>A single integer value</w:t>
      </w:r>
    </w:p>
    <w:p>
      <w:pPr>
        <w:pStyle w:val="B1"/>
        <w:rPr>
          <w:lang w:eastAsia="zh-CN"/>
        </w:rPr>
      </w:pPr>
      <w:r>
        <w:rPr>
          <w:lang w:eastAsia="zh-CN"/>
        </w:rPr>
        <w:t>e)</w:t>
        <w:tab/>
        <w:t>GTP.OutDataOctN3UPF</w:t>
      </w:r>
    </w:p>
    <w:p>
      <w:pPr>
        <w:pStyle w:val="B1"/>
        <w:rPr>
          <w:lang w:eastAsia="zh-CN"/>
        </w:rPr>
      </w:pPr>
      <w:r>
        <w:rPr/>
        <w:t>f)</w:t>
        <w:tab/>
      </w:r>
      <w:r>
        <w:rPr>
          <w:lang w:eastAsia="zh-CN"/>
        </w:rPr>
        <w:t>EP_N3</w:t>
      </w:r>
    </w:p>
    <w:p>
      <w:pPr>
        <w:pStyle w:val="B1"/>
        <w:rPr>
          <w:lang w:eastAsia="zh-CN"/>
        </w:rPr>
      </w:pPr>
      <w:r>
        <w:rPr>
          <w:lang w:eastAsia="zh-CN"/>
        </w:rPr>
        <w:t>g)</w:t>
        <w:tab/>
        <w:t>Valid for packet switching</w:t>
      </w:r>
    </w:p>
    <w:p>
      <w:pPr>
        <w:pStyle w:val="B1"/>
        <w:rPr>
          <w:lang w:eastAsia="zh-CN"/>
          <w:ins w:id="6342" w:author="28552_CR0065_(Rel-16)" w:date="2019-03-25T14:30:00Z"/>
        </w:rPr>
      </w:pPr>
      <w:r>
        <w:rPr>
          <w:lang w:eastAsia="zh-CN"/>
        </w:rPr>
        <w:t>h)</w:t>
        <w:tab/>
      </w:r>
      <w:r>
        <w:rPr>
          <w:lang w:eastAsia="zh-CN"/>
        </w:rPr>
        <w:t>5G</w:t>
      </w:r>
      <w:r>
        <w:rPr>
          <w:lang w:eastAsia="zh-CN"/>
        </w:rPr>
        <w:t>S</w:t>
      </w:r>
    </w:p>
    <w:p>
      <w:pPr>
        <w:pStyle w:val="Heading4"/>
        <w:ind w:left="1418" w:hanging="1418"/>
        <w:rPr>
          <w:ins w:id="6345" w:author="28552_CR0065_(Rel-16)" w:date="2019-03-25T14:30:00Z"/>
        </w:rPr>
      </w:pPr>
      <w:ins w:id="6343" w:author="28552_CR0065_(Rel-16)" w:date="2019-03-25T14:30:00Z">
        <w:bookmarkStart w:id="215" w:name="__RefHeading___Toc4418771"/>
        <w:bookmarkEnd w:id="215"/>
        <w:r>
          <w:rPr/>
          <w:t>5.4.1.5</w:t>
          <w:tab/>
        </w:r>
      </w:ins>
      <w:ins w:id="6344" w:author="28552_CR0065_(Rel-16)" w:date="2019-03-25T14:30:00Z">
        <w:r>
          <w:rPr>
            <w:lang w:eastAsia="zh-CN"/>
          </w:rPr>
          <w:t>Data volume of incoming GTP data packets per QoS level on the N3 interface, from (R)AN to UPF</w:t>
        </w:r>
      </w:ins>
    </w:p>
    <w:p>
      <w:pPr>
        <w:pStyle w:val="B1"/>
        <w:numPr>
          <w:ilvl w:val="0"/>
          <w:numId w:val="0"/>
        </w:numPr>
        <w:overflowPunct w:val="false"/>
        <w:autoSpaceDE w:val="false"/>
        <w:ind w:left="568" w:hanging="284"/>
        <w:textAlignment w:val="baseline"/>
        <w:rPr>
          <w:ins w:id="6351" w:author="28552_CR0065_(Rel-16)" w:date="2019-03-25T14:30:00Z"/>
        </w:rPr>
      </w:pPr>
      <w:ins w:id="6346" w:author="28552_CR0065_(Rel-16)" w:date="2019-03-25T14:30:00Z">
        <w:r>
          <w:rPr/>
          <w:t>a)</w:t>
          <w:tab/>
          <w:t xml:space="preserve">This measurement provides the data volume of the incoming GTP data packets per QoS level which </w:t>
        </w:r>
      </w:ins>
      <w:ins w:id="6347" w:author="28552_CR0065_(Rel-16)" w:date="2019-03-25T14:30:00Z">
        <w:r>
          <w:rPr>
            <w:lang w:eastAsia="zh-CN"/>
          </w:rPr>
          <w:t>have been accepted and processed by the GTP-U protocol entity on the N3 interface.</w:t>
        </w:r>
      </w:ins>
      <w:ins w:id="6348" w:author="28552_CR0065_(Rel-16)" w:date="2019-03-25T14:30:00Z">
        <w:r>
          <w:rPr/>
          <w:t xml:space="preserve">  The measurement is calculated and </w:t>
        </w:r>
      </w:ins>
      <w:ins w:id="6349" w:author="28552_CR0065_(Rel-16)" w:date="2019-03-25T14:30:00Z">
        <w:r>
          <w:rPr>
            <w:lang w:eastAsia="zh-CN"/>
          </w:rPr>
          <w:t>split into subcounters per</w:t>
        </w:r>
      </w:ins>
      <w:ins w:id="6350" w:author="28552_CR0065_(Rel-16)" w:date="2019-03-25T14:30:00Z">
        <w:r>
          <w:rPr/>
          <w:t xml:space="preserve"> QoS level (5QI).</w:t>
        </w:r>
      </w:ins>
    </w:p>
    <w:p>
      <w:pPr>
        <w:pStyle w:val="B1"/>
        <w:rPr>
          <w:ins w:id="6353" w:author="28552_CR0065_(Rel-16)" w:date="2019-03-25T14:30:00Z"/>
        </w:rPr>
      </w:pPr>
      <w:ins w:id="6352" w:author="28552_CR0065_(Rel-16)" w:date="2019-03-25T14:30:00Z">
        <w:r>
          <w:rPr/>
          <w:t>b)</w:t>
          <w:tab/>
          <w:t>CC.</w:t>
        </w:r>
      </w:ins>
    </w:p>
    <w:p>
      <w:pPr>
        <w:pStyle w:val="B1"/>
        <w:rPr>
          <w:ins w:id="6364" w:author="28552_CR0065_(Rel-16)" w:date="2019-03-25T14:30:00Z"/>
        </w:rPr>
      </w:pPr>
      <w:ins w:id="6354" w:author="28552_CR0065_(Rel-16)" w:date="2019-03-25T14:30:00Z">
        <w:r>
          <w:rPr/>
          <w:t>c)</w:t>
          <w:tab/>
          <w:t>This measurement is obtained by counting the number of</w:t>
        </w:r>
      </w:ins>
      <w:ins w:id="6355" w:author="28552_CR0065_(Rel-16)" w:date="2019-03-25T14:30:00Z">
        <w:r>
          <w:rPr>
            <w:lang w:val="en-US" w:eastAsia="zh-CN"/>
          </w:rPr>
          <w:t xml:space="preserve"> </w:t>
        </w:r>
      </w:ins>
      <w:ins w:id="6356" w:author="28552_CR0065_(Rel-16)" w:date="2019-03-25T14:30:00Z">
        <w:r>
          <w:rPr>
            <w:lang w:val="en-US" w:eastAsia="zh-CN"/>
          </w:rPr>
          <w:t>GTP</w:t>
        </w:r>
      </w:ins>
      <w:ins w:id="6357" w:author="28552_CR0065_(Rel-16)" w:date="2019-03-25T14:30:00Z">
        <w:r>
          <w:rPr>
            <w:lang w:val="en-US" w:eastAsia="zh-CN"/>
          </w:rPr>
          <w:t xml:space="preserve"> PDU</w:t>
        </w:r>
      </w:ins>
      <w:ins w:id="6358" w:author="28552_CR0065_(Rel-16)" w:date="2019-03-25T14:30:00Z">
        <w:r>
          <w:rPr/>
          <w:t xml:space="preserve"> bits </w:t>
        </w:r>
      </w:ins>
      <w:ins w:id="6359" w:author="28552_CR0065_(Rel-16)" w:date="2019-03-25T14:30:00Z">
        <w:r>
          <w:rPr>
            <w:lang w:val="en-US" w:eastAsia="zh-CN"/>
          </w:rPr>
          <w:t xml:space="preserve">sent </w:t>
        </w:r>
      </w:ins>
      <w:ins w:id="6360" w:author="28552_CR0065_(Rel-16)" w:date="2019-03-25T14:30:00Z">
        <w:r>
          <w:rPr>
            <w:lang w:val="en-US" w:eastAsia="zh-CN"/>
          </w:rPr>
          <w:t xml:space="preserve">from GNB </w:t>
        </w:r>
      </w:ins>
      <w:ins w:id="6361" w:author="28552_CR0065_(Rel-16)" w:date="2019-03-25T14:30:00Z">
        <w:r>
          <w:rPr>
            <w:lang w:val="en-US" w:eastAsia="zh-CN"/>
          </w:rPr>
          <w:t xml:space="preserve">to </w:t>
        </w:r>
      </w:ins>
      <w:ins w:id="6362" w:author="28552_CR0065_(Rel-16)" w:date="2019-03-25T14:30:00Z">
        <w:r>
          <w:rPr>
            <w:lang w:val="en-US" w:eastAsia="zh-CN"/>
          </w:rPr>
          <w:t>UPF on the N3 interface</w:t>
        </w:r>
      </w:ins>
      <w:ins w:id="6363" w:author="28552_CR0065_(Rel-16)" w:date="2019-03-25T14:30:00Z">
        <w:r>
          <w:rPr/>
          <w:t>. The measurement is performed per configured QoS level (5QI).</w:t>
        </w:r>
      </w:ins>
    </w:p>
    <w:p>
      <w:pPr>
        <w:pStyle w:val="B1"/>
        <w:rPr>
          <w:ins w:id="6370" w:author="28552_CR0065_(Rel-16)" w:date="2019-03-25T14:30:00Z"/>
        </w:rPr>
      </w:pPr>
      <w:ins w:id="6365" w:author="28552_CR0065_(Rel-16)" w:date="2019-03-25T14:30:00Z">
        <w:r>
          <w:rPr/>
          <w:t>d)</w:t>
          <w:tab/>
          <w:t xml:space="preserve">Each measurement is an integer value representing the number of bits measured in Kbits </w:t>
        </w:r>
      </w:ins>
      <w:ins w:id="6366" w:author="28552_CR0065_(Rel-16)" w:date="2019-03-25T14:30:00Z">
        <w:r>
          <w:rPr>
            <w:lang w:val="en-US" w:eastAsia="zh-CN"/>
          </w:rPr>
          <w:t>(1</w:t>
        </w:r>
      </w:ins>
      <w:ins w:id="6367" w:author="28552_CR0065_(Rel-16)" w:date="2019-03-25T14:30:00Z">
        <w:r>
          <w:rPr>
            <w:lang w:val="en-US" w:eastAsia="zh-CN"/>
          </w:rPr>
          <w:t>Kb</w:t>
        </w:r>
      </w:ins>
      <w:ins w:id="6368" w:author="28552_CR0065_(Rel-16)" w:date="2019-03-25T14:30:00Z">
        <w:r>
          <w:rPr>
            <w:lang w:val="en-US" w:eastAsia="zh-CN"/>
          </w:rPr>
          <w:t>its=1000 bits)</w:t>
        </w:r>
      </w:ins>
      <w:ins w:id="6369" w:author="28552_CR0065_(Rel-16)" w:date="2019-03-25T14:30:00Z">
        <w:r>
          <w:rPr/>
          <w:t>. The number of measurements is equal to the number of QoS levels.</w:t>
        </w:r>
      </w:ins>
    </w:p>
    <w:p>
      <w:pPr>
        <w:pStyle w:val="B1"/>
        <w:ind w:left="567" w:hanging="297"/>
        <w:rPr>
          <w:lang w:eastAsia="zh-CN"/>
          <w:ins w:id="6374" w:author="28552_CR0065_(Rel-16)" w:date="2019-03-25T14:30:00Z"/>
        </w:rPr>
      </w:pPr>
      <w:ins w:id="6371" w:author="28552_CR0065_(Rel-16)" w:date="2019-03-25T14:30:00Z">
        <w:r>
          <w:rPr>
            <w:lang w:eastAsia="zh-CN"/>
          </w:rPr>
          <w:t>e)</w:t>
          <w:tab/>
        </w:r>
      </w:ins>
      <w:ins w:id="6372" w:author="28552_CR0065_(Rel-16)" w:date="2019-03-25T14:30:00Z">
        <w:r>
          <w:rPr>
            <w:color w:val="000000"/>
          </w:rPr>
          <w:t>GTP</w:t>
        </w:r>
      </w:ins>
      <w:ins w:id="6373" w:author="28552_CR0065_(Rel-16)" w:date="2019-03-25T14:30:00Z">
        <w:r>
          <w:rPr>
            <w:lang w:eastAsia="zh-CN"/>
          </w:rPr>
          <w:t>.InDataVolumeQoSLevelN3UPF.</w:t>
        </w:r>
      </w:ins>
    </w:p>
    <w:p>
      <w:pPr>
        <w:pStyle w:val="B1"/>
        <w:ind w:left="567" w:hanging="297"/>
        <w:rPr>
          <w:lang w:eastAsia="zh-CN"/>
          <w:ins w:id="6378" w:author="28552_CR0065_(Rel-16)" w:date="2019-03-25T14:30:00Z"/>
        </w:rPr>
      </w:pPr>
      <w:ins w:id="6375" w:author="28552_CR0065_(Rel-16)" w:date="2019-03-25T14:30:00Z">
        <w:r>
          <w:rPr>
            <w:lang w:eastAsia="zh-CN"/>
          </w:rPr>
          <w:t>f)</w:t>
          <w:tab/>
        </w:r>
      </w:ins>
      <w:ins w:id="6376" w:author="28552_CR0065_(Rel-16)" w:date="2019-03-25T14:30:00Z">
        <w:r>
          <w:rPr>
            <w:color w:val="000000"/>
          </w:rPr>
          <w:t>EP</w:t>
        </w:r>
      </w:ins>
      <w:ins w:id="6377" w:author="28552_CR0065_(Rel-16)" w:date="2019-03-25T14:30:00Z">
        <w:r>
          <w:rPr>
            <w:lang w:eastAsia="zh-CN"/>
          </w:rPr>
          <w:t>_N3.</w:t>
        </w:r>
      </w:ins>
    </w:p>
    <w:p>
      <w:pPr>
        <w:pStyle w:val="B1"/>
        <w:ind w:left="567" w:hanging="297"/>
        <w:rPr>
          <w:ins w:id="6382" w:author="28552_CR0065_(Rel-16)" w:date="2019-03-25T14:30:00Z"/>
        </w:rPr>
      </w:pPr>
      <w:ins w:id="6379" w:author="28552_CR0065_(Rel-16)" w:date="2019-03-25T14:30:00Z">
        <w:r>
          <w:rPr>
            <w:lang w:eastAsia="zh-CN"/>
          </w:rPr>
          <w:t>g)</w:t>
          <w:tab/>
        </w:r>
      </w:ins>
      <w:ins w:id="6380" w:author="28552_CR0065_(Rel-16)" w:date="2019-03-25T14:30:00Z">
        <w:r>
          <w:rPr>
            <w:color w:val="000000"/>
          </w:rPr>
          <w:t>Valid</w:t>
        </w:r>
      </w:ins>
      <w:ins w:id="6381" w:author="28552_CR0065_(Rel-16)" w:date="2019-03-25T14:30:00Z">
        <w:r>
          <w:rPr>
            <w:lang w:eastAsia="zh-CN"/>
          </w:rPr>
          <w:t xml:space="preserve"> for packet switching.</w:t>
        </w:r>
      </w:ins>
    </w:p>
    <w:p>
      <w:pPr>
        <w:pStyle w:val="B1"/>
        <w:ind w:left="567" w:hanging="297"/>
        <w:rPr>
          <w:lang w:eastAsia="zh-CN"/>
          <w:ins w:id="6385" w:author="28552_CR0065_(Rel-16)" w:date="2019-03-25T14:30:00Z"/>
        </w:rPr>
      </w:pPr>
      <w:ins w:id="6383" w:author="28552_CR0065_(Rel-16)" w:date="2019-03-25T14:30:00Z">
        <w:r>
          <w:rPr>
            <w:lang w:eastAsia="zh-CN"/>
          </w:rPr>
          <w:t>h)</w:t>
          <w:tab/>
        </w:r>
      </w:ins>
      <w:ins w:id="6384" w:author="28552_CR0065_(Rel-16)" w:date="2019-03-25T14:30:00Z">
        <w:r>
          <w:rPr>
            <w:color w:val="000000"/>
          </w:rPr>
          <w:t>5GS.</w:t>
        </w:r>
      </w:ins>
    </w:p>
    <w:p>
      <w:pPr>
        <w:pStyle w:val="Heading4"/>
        <w:ind w:left="1418" w:hanging="1418"/>
        <w:rPr>
          <w:ins w:id="6388" w:author="28552_CR0065_(Rel-16)" w:date="2019-03-25T14:30:00Z"/>
        </w:rPr>
      </w:pPr>
      <w:ins w:id="6386" w:author="28552_CR0065_(Rel-16)" w:date="2019-03-25T14:30:00Z">
        <w:bookmarkStart w:id="216" w:name="__RefHeading___Toc4418772"/>
        <w:bookmarkEnd w:id="216"/>
        <w:r>
          <w:rPr/>
          <w:t>5.4.1.6</w:t>
          <w:tab/>
          <w:t>Data volume</w:t>
        </w:r>
      </w:ins>
      <w:ins w:id="6387" w:author="28552_CR0065_(Rel-16)" w:date="2019-03-25T14:30:00Z">
        <w:r>
          <w:rPr>
            <w:rFonts w:cs="Arial"/>
            <w:color w:val="000000"/>
            <w:szCs w:val="28"/>
          </w:rPr>
          <w:t xml:space="preserve"> of outgoing GTP data packets per QoS level on the N3 interface, from UPF to (R)AN</w:t>
        </w:r>
      </w:ins>
    </w:p>
    <w:p>
      <w:pPr>
        <w:pStyle w:val="B1"/>
        <w:numPr>
          <w:ilvl w:val="0"/>
          <w:numId w:val="0"/>
        </w:numPr>
        <w:overflowPunct w:val="false"/>
        <w:autoSpaceDE w:val="false"/>
        <w:ind w:left="568" w:hanging="284"/>
        <w:textAlignment w:val="baseline"/>
        <w:rPr>
          <w:ins w:id="6395" w:author="28552_CR0065_(Rel-16)" w:date="2019-03-25T14:30:00Z"/>
        </w:rPr>
      </w:pPr>
      <w:ins w:id="6389" w:author="28552_CR0065_(Rel-16)" w:date="2019-03-25T14:32:00Z">
        <w:r>
          <w:rPr/>
          <w:t>a)</w:t>
          <w:tab/>
        </w:r>
      </w:ins>
      <w:ins w:id="6390" w:author="28552_CR0065_(Rel-16)" w:date="2019-03-25T14:30:00Z">
        <w:r>
          <w:rPr/>
          <w:t xml:space="preserve">This measurement provides the data volume of the outgoing GTP data packets per QoS level which </w:t>
        </w:r>
      </w:ins>
      <w:ins w:id="6391" w:author="28552_CR0065_(Rel-16)" w:date="2019-03-25T14:30:00Z">
        <w:r>
          <w:rPr>
            <w:lang w:eastAsia="zh-CN"/>
          </w:rPr>
          <w:t>have been generated by the GTP-U protocol entity on the N3 interface.</w:t>
        </w:r>
      </w:ins>
      <w:ins w:id="6392" w:author="28552_CR0065_(Rel-16)" w:date="2019-03-25T14:30:00Z">
        <w:r>
          <w:rPr/>
          <w:t xml:space="preserve">  The measurement is calculated and </w:t>
        </w:r>
      </w:ins>
      <w:ins w:id="6393" w:author="28552_CR0065_(Rel-16)" w:date="2019-03-25T14:30:00Z">
        <w:r>
          <w:rPr>
            <w:lang w:eastAsia="zh-CN"/>
          </w:rPr>
          <w:t>split into subcounters per</w:t>
        </w:r>
      </w:ins>
      <w:ins w:id="6394" w:author="28552_CR0065_(Rel-16)" w:date="2019-03-25T14:30:00Z">
        <w:r>
          <w:rPr/>
          <w:t xml:space="preserve"> QoS level (5QI).</w:t>
        </w:r>
      </w:ins>
    </w:p>
    <w:p>
      <w:pPr>
        <w:pStyle w:val="B1"/>
        <w:rPr>
          <w:ins w:id="6398" w:author="28552_CR0065_(Rel-16)" w:date="2019-03-25T14:30:00Z"/>
        </w:rPr>
      </w:pPr>
      <w:ins w:id="6396" w:author="28552_CR0065_(Rel-16)" w:date="2019-03-25T14:32:00Z">
        <w:r>
          <w:rPr/>
          <w:t>b)</w:t>
          <w:tab/>
        </w:r>
      </w:ins>
      <w:ins w:id="6397" w:author="28552_CR0065_(Rel-16)" w:date="2019-03-25T14:30:00Z">
        <w:r>
          <w:rPr/>
          <w:t>CC.</w:t>
        </w:r>
      </w:ins>
    </w:p>
    <w:p>
      <w:pPr>
        <w:pStyle w:val="B1"/>
        <w:rPr>
          <w:ins w:id="6408" w:author="28552_CR0065_(Rel-16)" w:date="2019-03-25T14:30:00Z"/>
        </w:rPr>
      </w:pPr>
      <w:ins w:id="6399" w:author="28552_CR0065_(Rel-16)" w:date="2019-03-25T14:32:00Z">
        <w:r>
          <w:rPr/>
          <w:t>c)</w:t>
          <w:tab/>
        </w:r>
      </w:ins>
      <w:ins w:id="6400" w:author="28552_CR0065_(Rel-16)" w:date="2019-03-25T14:30:00Z">
        <w:r>
          <w:rPr/>
          <w:t>This measurement is obtained by counting the number of</w:t>
        </w:r>
      </w:ins>
      <w:ins w:id="6401" w:author="28552_CR0065_(Rel-16)" w:date="2019-03-25T14:30:00Z">
        <w:r>
          <w:rPr>
            <w:lang w:val="en-US" w:eastAsia="zh-CN"/>
          </w:rPr>
          <w:t xml:space="preserve"> </w:t>
        </w:r>
      </w:ins>
      <w:ins w:id="6402" w:author="28552_CR0065_(Rel-16)" w:date="2019-03-25T14:30:00Z">
        <w:r>
          <w:rPr>
            <w:lang w:val="en-US" w:eastAsia="zh-CN"/>
          </w:rPr>
          <w:t>GTP</w:t>
        </w:r>
      </w:ins>
      <w:ins w:id="6403" w:author="28552_CR0065_(Rel-16)" w:date="2019-03-25T14:30:00Z">
        <w:r>
          <w:rPr>
            <w:lang w:val="en-US" w:eastAsia="zh-CN"/>
          </w:rPr>
          <w:t xml:space="preserve"> PDU</w:t>
        </w:r>
      </w:ins>
      <w:ins w:id="6404" w:author="28552_CR0065_(Rel-16)" w:date="2019-03-25T14:30:00Z">
        <w:r>
          <w:rPr/>
          <w:t xml:space="preserve"> bits </w:t>
        </w:r>
      </w:ins>
      <w:ins w:id="6405" w:author="28552_CR0065_(Rel-16)" w:date="2019-03-25T14:30:00Z">
        <w:r>
          <w:rPr>
            <w:lang w:val="en-US" w:eastAsia="zh-CN"/>
          </w:rPr>
          <w:t xml:space="preserve">sent </w:t>
        </w:r>
      </w:ins>
      <w:ins w:id="6406" w:author="28552_CR0065_(Rel-16)" w:date="2019-03-25T14:30:00Z">
        <w:r>
          <w:rPr>
            <w:lang w:val="en-US" w:eastAsia="zh-CN"/>
          </w:rPr>
          <w:t>from UPF to GNB on the N3 interface</w:t>
        </w:r>
      </w:ins>
      <w:ins w:id="6407" w:author="28552_CR0065_(Rel-16)" w:date="2019-03-25T14:30:00Z">
        <w:r>
          <w:rPr/>
          <w:t>. The measurement is performed per configured QoS level (5QI).</w:t>
        </w:r>
      </w:ins>
    </w:p>
    <w:p>
      <w:pPr>
        <w:pStyle w:val="B1"/>
        <w:rPr>
          <w:ins w:id="6415" w:author="28552_CR0065_(Rel-16)" w:date="2019-03-25T14:30:00Z"/>
        </w:rPr>
      </w:pPr>
      <w:ins w:id="6409" w:author="28552_CR0065_(Rel-16)" w:date="2019-03-25T14:32:00Z">
        <w:r>
          <w:rPr/>
          <w:t>d)</w:t>
          <w:tab/>
        </w:r>
      </w:ins>
      <w:ins w:id="6410" w:author="28552_CR0065_(Rel-16)" w:date="2019-03-25T14:30:00Z">
        <w:r>
          <w:rPr/>
          <w:t xml:space="preserve">Each measurement is an integer value representing the number of bits measured in Kbits </w:t>
        </w:r>
      </w:ins>
      <w:ins w:id="6411" w:author="28552_CR0065_(Rel-16)" w:date="2019-03-25T14:30:00Z">
        <w:r>
          <w:rPr>
            <w:lang w:val="en-US" w:eastAsia="zh-CN"/>
          </w:rPr>
          <w:t>(1</w:t>
        </w:r>
      </w:ins>
      <w:ins w:id="6412" w:author="28552_CR0065_(Rel-16)" w:date="2019-03-25T14:30:00Z">
        <w:r>
          <w:rPr>
            <w:lang w:val="en-US" w:eastAsia="zh-CN"/>
          </w:rPr>
          <w:t>Kb</w:t>
        </w:r>
      </w:ins>
      <w:ins w:id="6413" w:author="28552_CR0065_(Rel-16)" w:date="2019-03-25T14:30:00Z">
        <w:r>
          <w:rPr>
            <w:lang w:val="en-US" w:eastAsia="zh-CN"/>
          </w:rPr>
          <w:t>its=1000 bits)</w:t>
        </w:r>
      </w:ins>
      <w:ins w:id="6414" w:author="28552_CR0065_(Rel-16)" w:date="2019-03-25T14:30:00Z">
        <w:r>
          <w:rPr/>
          <w:t>. The number of measurements is equal to the number of QoS levels.</w:t>
        </w:r>
      </w:ins>
    </w:p>
    <w:p>
      <w:pPr>
        <w:pStyle w:val="B1"/>
        <w:ind w:left="567" w:hanging="297"/>
        <w:rPr>
          <w:ins w:id="6419" w:author="28552_CR0065_(Rel-16)" w:date="2019-03-25T14:30:00Z"/>
        </w:rPr>
      </w:pPr>
      <w:ins w:id="6416" w:author="28552_CR0065_(Rel-16)" w:date="2019-03-25T14:32:00Z">
        <w:r>
          <w:rPr>
            <w:lang w:eastAsia="zh-CN"/>
          </w:rPr>
          <w:t>e)</w:t>
          <w:tab/>
        </w:r>
      </w:ins>
      <w:ins w:id="6417" w:author="28552_CR0065_(Rel-16)" w:date="2019-03-25T14:30:00Z">
        <w:r>
          <w:rPr>
            <w:color w:val="000000"/>
          </w:rPr>
          <w:t>GTP</w:t>
        </w:r>
      </w:ins>
      <w:ins w:id="6418" w:author="28552_CR0065_(Rel-16)" w:date="2019-03-25T14:30:00Z">
        <w:r>
          <w:rPr>
            <w:lang w:eastAsia="zh-CN"/>
          </w:rPr>
          <w:t>.OutDataVolumeQoSLevelN3UPF</w:t>
        </w:r>
      </w:ins>
    </w:p>
    <w:p>
      <w:pPr>
        <w:pStyle w:val="B1"/>
        <w:ind w:left="567" w:hanging="297"/>
        <w:rPr>
          <w:lang w:eastAsia="zh-CN"/>
          <w:ins w:id="6423" w:author="28552_CR0065_(Rel-16)" w:date="2019-03-25T14:30:00Z"/>
        </w:rPr>
      </w:pPr>
      <w:ins w:id="6420" w:author="28552_CR0065_(Rel-16)" w:date="2019-03-25T14:32:00Z">
        <w:r>
          <w:rPr>
            <w:lang w:eastAsia="zh-CN"/>
          </w:rPr>
          <w:t>f)</w:t>
          <w:tab/>
        </w:r>
      </w:ins>
      <w:ins w:id="6421" w:author="28552_CR0065_(Rel-16)" w:date="2019-03-25T14:30:00Z">
        <w:r>
          <w:rPr>
            <w:lang w:eastAsia="zh-CN"/>
          </w:rPr>
          <w:t>EP_N3</w:t>
        </w:r>
      </w:ins>
      <w:ins w:id="6422" w:author="28552_CR0065_(Rel-16)" w:date="2019-03-25T14:32:00Z">
        <w:r>
          <w:rPr>
            <w:lang w:eastAsia="zh-CN"/>
          </w:rPr>
          <w:t>.</w:t>
        </w:r>
      </w:ins>
    </w:p>
    <w:p>
      <w:pPr>
        <w:pStyle w:val="B1"/>
        <w:ind w:left="567" w:hanging="297"/>
        <w:rPr>
          <w:ins w:id="6427" w:author="28552_CR0065_(Rel-16)" w:date="2019-03-25T14:30:00Z"/>
        </w:rPr>
      </w:pPr>
      <w:ins w:id="6424" w:author="28552_CR0065_(Rel-16)" w:date="2019-03-25T14:32:00Z">
        <w:r>
          <w:rPr>
            <w:lang w:eastAsia="zh-CN"/>
          </w:rPr>
          <w:t>g)</w:t>
          <w:tab/>
        </w:r>
      </w:ins>
      <w:ins w:id="6425" w:author="28552_CR0065_(Rel-16)" w:date="2019-03-25T14:30:00Z">
        <w:r>
          <w:rPr>
            <w:color w:val="000000"/>
          </w:rPr>
          <w:t>Valid</w:t>
        </w:r>
      </w:ins>
      <w:ins w:id="6426" w:author="28552_CR0065_(Rel-16)" w:date="2019-03-25T14:30:00Z">
        <w:r>
          <w:rPr>
            <w:lang w:eastAsia="zh-CN"/>
          </w:rPr>
          <w:t xml:space="preserve"> for packet switching.</w:t>
        </w:r>
      </w:ins>
    </w:p>
    <w:p>
      <w:pPr>
        <w:pStyle w:val="B1"/>
        <w:ind w:left="567" w:hanging="297"/>
        <w:rPr>
          <w:lang w:eastAsia="zh-CN"/>
          <w:ins w:id="6431" w:author="28552_CR0065_(Rel-16)" w:date="2019-03-25T14:30:00Z"/>
        </w:rPr>
      </w:pPr>
      <w:ins w:id="6428" w:author="28552_CR0065_(Rel-16)" w:date="2019-03-25T14:32:00Z">
        <w:r>
          <w:rPr>
            <w:lang w:eastAsia="zh-CN"/>
          </w:rPr>
          <w:t>h)</w:t>
          <w:tab/>
        </w:r>
      </w:ins>
      <w:ins w:id="6429" w:author="28552_CR0065_(Rel-16)" w:date="2019-03-25T14:30:00Z">
        <w:r>
          <w:rPr>
            <w:color w:val="000000"/>
          </w:rPr>
          <w:t>5GS</w:t>
        </w:r>
      </w:ins>
      <w:ins w:id="6430" w:author="28552_CR0065_(Rel-16)" w:date="2019-03-25T14:32:00Z">
        <w:r>
          <w:rPr>
            <w:color w:val="000000"/>
          </w:rPr>
          <w:t>.</w:t>
        </w:r>
      </w:ins>
    </w:p>
    <w:p>
      <w:pPr>
        <w:pStyle w:val="B1"/>
        <w:rPr>
          <w:lang w:eastAsia="zh-CN"/>
        </w:rPr>
      </w:pPr>
      <w:r>
        <w:rPr>
          <w:lang w:eastAsia="zh-CN"/>
        </w:rPr>
      </w:r>
    </w:p>
    <w:p>
      <w:pPr>
        <w:pStyle w:val="Heading3"/>
        <w:rPr/>
      </w:pPr>
      <w:bookmarkStart w:id="217" w:name="__RefHeading___Toc4418773"/>
      <w:bookmarkEnd w:id="217"/>
      <w:r>
        <w:rPr/>
        <w:t>5.4.2</w:t>
        <w:tab/>
        <w:t>N6</w:t>
      </w:r>
      <w:r>
        <w:rPr>
          <w:lang w:eastAsia="zh-CN"/>
        </w:rPr>
        <w:t xml:space="preserve"> </w:t>
      </w:r>
      <w:r>
        <w:rPr>
          <w:color w:val="000000"/>
        </w:rPr>
        <w:t>related</w:t>
      </w:r>
      <w:r>
        <w:rPr>
          <w:lang w:eastAsia="zh-CN"/>
        </w:rPr>
        <w:t xml:space="preserve"> measurements</w:t>
      </w:r>
    </w:p>
    <w:p>
      <w:pPr>
        <w:pStyle w:val="Heading4"/>
        <w:ind w:left="1418" w:hanging="1418"/>
        <w:rPr>
          <w:lang w:eastAsia="zh-CN"/>
        </w:rPr>
      </w:pPr>
      <w:bookmarkStart w:id="218" w:name="__RefHeading___Toc4418774"/>
      <w:bookmarkEnd w:id="218"/>
      <w:r>
        <w:rPr>
          <w:lang w:eastAsia="zh-CN"/>
        </w:rPr>
        <w:t>5.4</w:t>
      </w:r>
      <w:r>
        <w:rPr/>
        <w:t>.</w:t>
      </w:r>
      <w:r>
        <w:rPr>
          <w:lang w:eastAsia="zh-CN"/>
        </w:rPr>
        <w:t>2</w:t>
      </w:r>
      <w:r>
        <w:rPr>
          <w:lang w:eastAsia="zh-CN"/>
        </w:rPr>
        <w:t>.1</w:t>
      </w:r>
      <w:r>
        <w:rPr/>
        <w:tab/>
      </w:r>
      <w:r>
        <w:rPr>
          <w:lang w:eastAsia="zh-CN"/>
        </w:rPr>
        <w:t>N6</w:t>
      </w:r>
      <w:r>
        <w:rPr>
          <w:lang w:eastAsia="zh-CN"/>
        </w:rPr>
        <w:t xml:space="preserve"> </w:t>
      </w:r>
      <w:r>
        <w:rPr/>
        <w:t>incoming</w:t>
      </w:r>
      <w:r>
        <w:rPr>
          <w:lang w:eastAsia="zh-CN"/>
        </w:rPr>
        <w:t xml:space="preserve"> link u</w:t>
      </w:r>
      <w:r>
        <w:rPr>
          <w:lang w:eastAsia="zh-CN"/>
        </w:rPr>
        <w:t>sage</w:t>
      </w:r>
    </w:p>
    <w:p>
      <w:pPr>
        <w:pStyle w:val="B1"/>
        <w:rPr/>
      </w:pPr>
      <w:r>
        <w:rPr/>
        <w:t>a)</w:t>
        <w:tab/>
        <w:t>This measurement provides the PDU-layer</w:t>
      </w:r>
      <w:r>
        <w:rPr>
          <w:lang w:eastAsia="zh-CN"/>
        </w:rPr>
        <w:t xml:space="preserve"> in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w:t>
        <w:tab/>
        <w:t xml:space="preserv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w:t>
      </w:r>
      <w:r>
        <w:rPr>
          <w:lang w:eastAsia="zh-CN"/>
        </w:rPr>
        <w:t>Inc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Heading4"/>
        <w:ind w:left="1418" w:hanging="1418"/>
        <w:rPr>
          <w:lang w:eastAsia="zh-CN"/>
        </w:rPr>
      </w:pPr>
      <w:bookmarkStart w:id="219" w:name="__RefHeading___Toc4418775"/>
      <w:bookmarkEnd w:id="219"/>
      <w:r>
        <w:rPr>
          <w:lang w:eastAsia="zh-CN"/>
        </w:rPr>
        <w:t>5.4</w:t>
      </w:r>
      <w:r>
        <w:rPr/>
        <w:t>.</w:t>
      </w:r>
      <w:r>
        <w:rPr>
          <w:lang w:eastAsia="zh-CN"/>
        </w:rPr>
        <w:t>2</w:t>
      </w:r>
      <w:r>
        <w:rPr>
          <w:lang w:eastAsia="zh-CN"/>
        </w:rPr>
        <w:t>.2</w:t>
      </w:r>
      <w:r>
        <w:rPr/>
        <w:tab/>
      </w:r>
      <w:r>
        <w:rPr>
          <w:lang w:eastAsia="zh-CN"/>
        </w:rPr>
        <w:t>N6</w:t>
      </w:r>
      <w:r>
        <w:rPr>
          <w:lang w:eastAsia="zh-CN"/>
        </w:rPr>
        <w:t xml:space="preserve"> </w:t>
      </w:r>
      <w:r>
        <w:rPr/>
        <w:t>outgoing</w:t>
      </w:r>
      <w:r>
        <w:rPr>
          <w:lang w:eastAsia="zh-CN"/>
        </w:rPr>
        <w:t xml:space="preserve"> link u</w:t>
      </w:r>
      <w:r>
        <w:rPr>
          <w:lang w:eastAsia="zh-CN"/>
        </w:rPr>
        <w:t>sage</w:t>
      </w:r>
    </w:p>
    <w:p>
      <w:pPr>
        <w:pStyle w:val="B1"/>
        <w:rPr/>
      </w:pPr>
      <w:r>
        <w:rPr/>
        <w:t>a)</w:t>
        <w:tab/>
        <w:t>This measurement provides the PDU-layer</w:t>
      </w:r>
      <w:r>
        <w:rPr>
          <w:lang w:eastAsia="zh-CN"/>
        </w:rPr>
        <w:t xml:space="preserve"> </w:t>
      </w:r>
      <w:r>
        <w:rPr>
          <w:lang w:eastAsia="zh-CN"/>
        </w:rPr>
        <w:t>out</w:t>
      </w:r>
      <w:r>
        <w:rPr>
          <w:lang w:eastAsia="zh-CN"/>
        </w:rPr>
        <w:t>coming</w:t>
      </w:r>
      <w:r>
        <w:rPr/>
        <w:t xml:space="preserve"> link </w:t>
      </w:r>
      <w:r>
        <w:rPr>
          <w:lang w:eastAsia="zh-CN"/>
        </w:rPr>
        <w:t>u</w:t>
      </w:r>
      <w:r>
        <w:rPr/>
        <w:t>sage</w:t>
      </w:r>
      <w:r>
        <w:rPr>
          <w:lang w:eastAsia="zh-CN"/>
        </w:rPr>
        <w:t xml:space="preserve"> of </w:t>
      </w:r>
      <w:r>
        <w:rPr>
          <w:lang w:eastAsia="zh-CN"/>
        </w:rPr>
        <w:t>N6</w:t>
      </w:r>
      <w:r>
        <w:rPr>
          <w:lang w:eastAsia="zh-CN"/>
        </w:rPr>
        <w:t xml:space="preserve"> interface</w:t>
      </w:r>
      <w:r>
        <w:rPr/>
        <w:t>.</w:t>
      </w:r>
    </w:p>
    <w:p>
      <w:pPr>
        <w:pStyle w:val="B1"/>
        <w:rPr/>
      </w:pPr>
      <w:r>
        <w:rPr>
          <w:lang w:eastAsia="zh-CN"/>
        </w:rPr>
        <w:t>b)</w:t>
        <w:tab/>
      </w:r>
      <w:r>
        <w:rPr>
          <w:lang w:eastAsia="zh-CN"/>
        </w:rPr>
        <w:t>CC</w:t>
      </w:r>
    </w:p>
    <w:p>
      <w:pPr>
        <w:pStyle w:val="B1"/>
        <w:rPr/>
      </w:pPr>
      <w:r>
        <w:rPr>
          <w:lang w:eastAsia="zh-CN"/>
        </w:rPr>
        <w:t>c)</w:t>
        <w:tab/>
        <w:t>S</w:t>
      </w:r>
      <w:r>
        <w:rPr>
          <w:lang w:eastAsia="zh-CN"/>
        </w:rPr>
        <w:t xml:space="preserve">ee clause </w:t>
      </w:r>
      <w:r>
        <w:rPr>
          <w:lang w:eastAsia="zh-CN"/>
        </w:rPr>
        <w:t>2.3.</w:t>
      </w:r>
      <w:r>
        <w:rPr>
          <w:lang w:eastAsia="zh-CN"/>
        </w:rPr>
        <w:t>4</w:t>
      </w:r>
      <w:r>
        <w:rPr>
          <w:lang w:eastAsia="zh-CN"/>
        </w:rPr>
        <w:t xml:space="preserve"> for IP packet. Definition: IP-type-P </w:t>
      </w:r>
      <w:r>
        <w:rPr>
          <w:lang w:eastAsia="zh-CN"/>
        </w:rPr>
        <w:t>(</w:t>
      </w:r>
      <w:r>
        <w:rPr>
          <w:lang w:eastAsia="zh-CN"/>
        </w:rPr>
        <w:t>broad spectrum of packet types</w:t>
      </w:r>
      <w:r>
        <w:rPr>
          <w:lang w:eastAsia="zh-CN"/>
        </w:rPr>
        <w:t xml:space="preserve">) </w:t>
      </w:r>
      <w:r>
        <w:rPr>
          <w:lang w:eastAsia="zh-CN"/>
        </w:rPr>
        <w:t>Link Usage</w:t>
      </w:r>
      <w:r>
        <w:rPr>
          <w:lang w:eastAsia="zh-CN"/>
        </w:rPr>
        <w:t xml:space="preserve"> in IETF RFC 5136 [</w:t>
      </w:r>
      <w:r>
        <w:rPr>
          <w:lang w:eastAsia="zh-CN"/>
        </w:rPr>
        <w:t>5</w:t>
      </w:r>
      <w:r>
        <w:rPr>
          <w:lang w:eastAsia="zh-CN"/>
        </w:rPr>
        <w:t>]</w:t>
      </w:r>
      <w:r>
        <w:rPr/>
        <w:t>.</w:t>
      </w:r>
    </w:p>
    <w:p>
      <w:pPr>
        <w:pStyle w:val="NO"/>
        <w:rPr/>
      </w:pPr>
      <w:r>
        <w:rPr/>
        <w:tab/>
        <w:t>NOTE: How to measure the unstructured data type is not specified in the present document.</w:t>
      </w:r>
    </w:p>
    <w:p>
      <w:pPr>
        <w:pStyle w:val="B1"/>
        <w:rPr/>
      </w:pPr>
      <w:r>
        <w:rPr/>
        <w:t>d)</w:t>
        <w:tab/>
        <w:t>Each measurement is an</w:t>
      </w:r>
      <w:r>
        <w:rPr>
          <w:lang w:eastAsia="zh-CN"/>
        </w:rPr>
        <w:t xml:space="preserve"> integer</w:t>
      </w:r>
      <w:r>
        <w:rPr/>
        <w:t xml:space="preserve"> value.</w:t>
      </w:r>
    </w:p>
    <w:p>
      <w:pPr>
        <w:pStyle w:val="B1"/>
        <w:rPr/>
      </w:pPr>
      <w:r>
        <w:rPr>
          <w:lang w:eastAsia="zh-CN"/>
        </w:rPr>
        <w:t>e)</w:t>
        <w:tab/>
        <w:t>IP</w:t>
      </w:r>
      <w:r>
        <w:rPr/>
        <w:t>.</w:t>
      </w:r>
      <w:r>
        <w:rPr>
          <w:lang w:eastAsia="zh-CN"/>
        </w:rPr>
        <w:t>N6Out</w:t>
      </w:r>
      <w:r>
        <w:rPr>
          <w:lang w:eastAsia="zh-CN"/>
        </w:rPr>
        <w:t>LinkUsage.</w:t>
      </w:r>
      <w:r>
        <w:rPr>
          <w:i/>
          <w:lang w:eastAsia="zh-CN"/>
        </w:rPr>
        <w:t>N6</w:t>
      </w:r>
      <w:r>
        <w:rPr>
          <w:i/>
          <w:lang w:eastAsia="zh-CN"/>
        </w:rPr>
        <w:t>RP</w:t>
      </w:r>
      <w:r>
        <w:rPr>
          <w:lang w:eastAsia="zh-CN"/>
        </w:rPr>
        <w:br/>
      </w:r>
      <w:r>
        <w:rPr/>
        <w:t>w</w:t>
      </w:r>
      <w:r>
        <w:rPr/>
        <w:t xml:space="preserve">here </w:t>
      </w:r>
      <w:r>
        <w:rPr>
          <w:i/>
          <w:lang w:eastAsia="zh-CN"/>
        </w:rPr>
        <w:t>N6</w:t>
      </w:r>
      <w:r>
        <w:rPr>
          <w:i/>
          <w:lang w:eastAsia="zh-CN"/>
        </w:rPr>
        <w:t>RP</w:t>
      </w:r>
      <w:r>
        <w:rPr/>
        <w:t xml:space="preserve"> identifies</w:t>
      </w:r>
      <w:r>
        <w:rPr/>
        <w:t xml:space="preserve"> </w:t>
      </w:r>
      <w:r>
        <w:rPr/>
        <w:t>the N6 reference point</w:t>
      </w:r>
      <w:r>
        <w:rPr>
          <w:lang w:eastAsia="zh-CN"/>
        </w:rPr>
        <w:t xml:space="preserve"> of this </w:t>
      </w:r>
      <w:r>
        <w:rPr>
          <w:lang w:eastAsia="zh-CN"/>
        </w:rPr>
        <w:t>UPF</w:t>
      </w:r>
      <w:r>
        <w:rPr>
          <w:lang w:eastAsia="zh-CN"/>
        </w:rPr>
        <w:t xml:space="preserve">, the format of </w:t>
      </w:r>
      <w:r>
        <w:rPr>
          <w:i/>
          <w:lang w:eastAsia="zh-CN"/>
        </w:rPr>
        <w:t>N6</w:t>
      </w:r>
      <w:r>
        <w:rPr>
          <w:i/>
          <w:lang w:eastAsia="zh-CN"/>
        </w:rPr>
        <w:t>RP</w:t>
      </w:r>
      <w:r>
        <w:rPr/>
        <w:t xml:space="preserve"> </w:t>
      </w:r>
      <w:r>
        <w:rPr>
          <w:lang w:eastAsia="zh-CN"/>
        </w:rPr>
        <w:t>is vendor specific</w:t>
      </w:r>
      <w:r>
        <w:rPr/>
        <w:t>.</w:t>
      </w:r>
    </w:p>
    <w:p>
      <w:pPr>
        <w:pStyle w:val="B1"/>
        <w:rPr/>
      </w:pPr>
      <w:r>
        <w:rPr>
          <w:lang w:eastAsia="zh-CN"/>
        </w:rPr>
        <w:t>f)</w:t>
        <w:tab/>
        <w:t>EP_N6</w:t>
      </w:r>
    </w:p>
    <w:p>
      <w:pPr>
        <w:pStyle w:val="B1"/>
        <w:rPr/>
      </w:pPr>
      <w:r>
        <w:rPr/>
        <w:t>g)</w:t>
        <w:tab/>
        <w:t>Valid for packet switched traffic</w:t>
      </w:r>
      <w:r>
        <w:rPr>
          <w:lang w:eastAsia="zh-CN"/>
        </w:rPr>
        <w:t>.</w:t>
      </w:r>
    </w:p>
    <w:p>
      <w:pPr>
        <w:pStyle w:val="B1"/>
        <w:rPr/>
      </w:pPr>
      <w:r>
        <w:rPr/>
        <w:t>h)</w:t>
        <w:tab/>
        <w:t>5GS</w:t>
      </w:r>
    </w:p>
    <w:p>
      <w:pPr>
        <w:pStyle w:val="B1"/>
        <w:rPr/>
      </w:pPr>
      <w:r>
        <w:rPr/>
      </w:r>
    </w:p>
    <w:p>
      <w:pPr>
        <w:pStyle w:val="Heading3"/>
        <w:rPr/>
      </w:pPr>
      <w:bookmarkStart w:id="220" w:name="__RefHeading___Toc4418776"/>
      <w:bookmarkEnd w:id="220"/>
      <w:r>
        <w:rPr/>
        <w:t>5.4.3</w:t>
        <w:tab/>
        <w:t xml:space="preserve">N4 </w:t>
      </w:r>
      <w:r>
        <w:rPr>
          <w:color w:val="000000"/>
        </w:rPr>
        <w:t>interface</w:t>
      </w:r>
      <w:r>
        <w:rPr/>
        <w:t xml:space="preserve"> related measurements</w:t>
      </w:r>
    </w:p>
    <w:p>
      <w:pPr>
        <w:pStyle w:val="Heading4"/>
        <w:ind w:left="1418" w:hanging="1418"/>
        <w:rPr>
          <w:color w:val="000000"/>
        </w:rPr>
      </w:pPr>
      <w:bookmarkStart w:id="221" w:name="__RefHeading___Toc4418777"/>
      <w:bookmarkEnd w:id="221"/>
      <w:r>
        <w:rPr>
          <w:color w:val="000000"/>
        </w:rPr>
        <w:t>5.4.</w:t>
      </w:r>
      <w:r>
        <w:rPr>
          <w:color w:val="000000"/>
          <w:lang w:eastAsia="zh-CN"/>
        </w:rPr>
        <w:t>3.1</w:t>
        <w:tab/>
        <w:t>Session establishments</w:t>
      </w:r>
    </w:p>
    <w:p>
      <w:pPr>
        <w:pStyle w:val="Heading5"/>
        <w:ind w:left="1701" w:hanging="1701"/>
        <w:rPr/>
      </w:pPr>
      <w:bookmarkStart w:id="222" w:name="__RefHeading___Toc4418778"/>
      <w:bookmarkEnd w:id="222"/>
      <w:r>
        <w:rPr>
          <w:color w:val="000000"/>
        </w:rPr>
        <w:t>5.4.</w:t>
      </w:r>
      <w:r>
        <w:rPr>
          <w:color w:val="000000"/>
          <w:lang w:eastAsia="zh-CN"/>
        </w:rPr>
        <w:t>3.1.1</w:t>
      </w:r>
      <w:r>
        <w:rPr>
          <w:color w:val="000000"/>
        </w:rPr>
        <w:tab/>
      </w:r>
      <w:r>
        <w:rPr/>
        <w:t>Number</w:t>
      </w:r>
      <w:r>
        <w:rPr>
          <w:color w:val="000000"/>
        </w:rPr>
        <w:t xml:space="preserve"> of requested N4 session establishments</w:t>
      </w:r>
    </w:p>
    <w:p>
      <w:pPr>
        <w:pStyle w:val="B1"/>
        <w:rPr/>
      </w:pPr>
      <w:r>
        <w:rPr/>
        <w:t>a)</w:t>
        <w:tab/>
        <w:t>This measurement provides the number of N4 session establishment requests received by the UPF.</w:t>
      </w:r>
    </w:p>
    <w:p>
      <w:pPr>
        <w:pStyle w:val="B1"/>
        <w:rPr/>
      </w:pPr>
      <w:r>
        <w:rPr/>
        <w:t>b)</w:t>
        <w:tab/>
        <w:t>CC.</w:t>
      </w:r>
    </w:p>
    <w:p>
      <w:pPr>
        <w:pStyle w:val="B1"/>
        <w:rPr/>
      </w:pPr>
      <w:r>
        <w:rPr/>
        <w:t>c)</w:t>
        <w:tab/>
        <w:t xml:space="preserve">On receipt of </w:t>
      </w:r>
      <w:r>
        <w:rPr>
          <w:lang w:eastAsia="zh-CN"/>
        </w:rPr>
        <w:t xml:space="preserve">N4 session establishment request message </w:t>
      </w:r>
      <w:r>
        <w:rPr/>
        <w:t xml:space="preserve">(see 3GPP TS 23.502 [7]) by the UPF from SMF. </w:t>
      </w:r>
    </w:p>
    <w:p>
      <w:pPr>
        <w:pStyle w:val="B1"/>
        <w:rPr/>
      </w:pPr>
      <w:r>
        <w:rPr/>
        <w:t>d)</w:t>
        <w:tab/>
        <w:t>A single integer value.</w:t>
      </w:r>
    </w:p>
    <w:p>
      <w:pPr>
        <w:pStyle w:val="B1"/>
        <w:rPr/>
      </w:pPr>
      <w:r>
        <w:rPr/>
        <w:t>e)</w:t>
        <w:tab/>
        <w:t>SM.N4SessionEstabReq.</w:t>
      </w:r>
    </w:p>
    <w:p>
      <w:pPr>
        <w:pStyle w:val="B1"/>
        <w:rPr/>
      </w:pPr>
      <w:r>
        <w:rPr/>
        <w:t>f)</w:t>
        <w:tab/>
        <w:t>UPFFunction.</w:t>
      </w:r>
    </w:p>
    <w:p>
      <w:pPr>
        <w:pStyle w:val="B1"/>
        <w:rPr/>
      </w:pPr>
      <w:r>
        <w:rPr/>
        <w:t>g)</w:t>
        <w:tab/>
        <w:t>Valid for packet switched traffic.</w:t>
      </w:r>
    </w:p>
    <w:p>
      <w:pPr>
        <w:pStyle w:val="B1"/>
        <w:rPr/>
      </w:pPr>
      <w:r>
        <w:rPr/>
        <w:t>h)</w:t>
        <w:tab/>
        <w:t>5GS.</w:t>
      </w:r>
    </w:p>
    <w:p>
      <w:pPr>
        <w:pStyle w:val="Heading5"/>
        <w:ind w:left="1701" w:hanging="1701"/>
        <w:rPr/>
      </w:pPr>
      <w:bookmarkStart w:id="223" w:name="__RefHeading___Toc4418779"/>
      <w:bookmarkEnd w:id="223"/>
      <w:r>
        <w:rPr>
          <w:color w:val="000000"/>
        </w:rPr>
        <w:t>5.4.</w:t>
      </w:r>
      <w:r>
        <w:rPr>
          <w:color w:val="000000"/>
          <w:lang w:eastAsia="zh-CN"/>
        </w:rPr>
        <w:t>3.1.2</w:t>
      </w:r>
      <w:r>
        <w:rPr>
          <w:color w:val="000000"/>
        </w:rPr>
        <w:tab/>
      </w:r>
      <w:r>
        <w:rPr/>
        <w:t>Number</w:t>
      </w:r>
      <w:r>
        <w:rPr>
          <w:color w:val="000000"/>
        </w:rPr>
        <w:t xml:space="preserve"> of failed N4 session establishments</w:t>
      </w:r>
    </w:p>
    <w:p>
      <w:pPr>
        <w:pStyle w:val="B1"/>
        <w:rPr/>
      </w:pPr>
      <w:r>
        <w:rPr/>
        <w:t>a)</w:t>
        <w:tab/>
        <w:t>This measurement provides the number of failed N4 session establishments at the UPF. This measurement is split into subcounters per rejection cause.</w:t>
      </w:r>
    </w:p>
    <w:p>
      <w:pPr>
        <w:pStyle w:val="B1"/>
        <w:rPr/>
      </w:pPr>
      <w:r>
        <w:rPr/>
        <w:t>b)</w:t>
        <w:tab/>
        <w:t>CC.</w:t>
      </w:r>
    </w:p>
    <w:p>
      <w:pPr>
        <w:pStyle w:val="B1"/>
        <w:rPr/>
      </w:pPr>
      <w:r>
        <w:rPr/>
        <w:t>c)</w:t>
        <w:tab/>
        <w:t xml:space="preserve">On transmission of </w:t>
      </w:r>
      <w:r>
        <w:rPr>
          <w:lang w:eastAsia="zh-CN"/>
        </w:rPr>
        <w:t xml:space="preserve">N4 session establishment response message that contains the cause indicating the rejection of N4 session establishment request </w:t>
      </w:r>
      <w:r>
        <w:rPr/>
        <w:t xml:space="preserve">(see 3GPP TS 23.502 [7]) by the UPF to SMF. Each </w:t>
      </w:r>
      <w:r>
        <w:rPr>
          <w:lang w:eastAsia="zh-CN"/>
        </w:rPr>
        <w:t>N4 session establishment response message indicating the rejection of N4 session establishment request triggers the relevant subcounter per rejection cause to increment by 1.</w:t>
      </w:r>
    </w:p>
    <w:p>
      <w:pPr>
        <w:pStyle w:val="B1"/>
        <w:rPr/>
      </w:pPr>
      <w:r>
        <w:rPr/>
        <w:t>d)</w:t>
        <w:tab/>
        <w:t>A single integer value.</w:t>
      </w:r>
    </w:p>
    <w:p>
      <w:pPr>
        <w:pStyle w:val="B1"/>
        <w:rPr/>
      </w:pPr>
      <w:r>
        <w:rPr/>
        <w:t>e)</w:t>
        <w:tab/>
        <w:t>SM.N4SessionEstabFail.</w:t>
      </w:r>
      <w:r>
        <w:rPr>
          <w:i/>
        </w:rPr>
        <w:t>cause</w:t>
        <w:br/>
      </w:r>
      <w:r>
        <w:rPr>
          <w:lang w:eastAsia="zh-CN"/>
        </w:rPr>
        <w:t xml:space="preserve">where the cause identities the cause of the rejection of N4 session establishment request, per the encoding of the cause defined in section </w:t>
      </w:r>
      <w:r>
        <w:rPr/>
        <w:t>8.</w:t>
      </w:r>
      <w:r>
        <w:rPr>
          <w:lang w:val="en-US"/>
        </w:rPr>
        <w:t>2.1 of TS 29.224 [16].</w:t>
      </w:r>
    </w:p>
    <w:p>
      <w:pPr>
        <w:pStyle w:val="B1"/>
        <w:rPr/>
      </w:pPr>
      <w:r>
        <w:rPr/>
        <w:t>f)</w:t>
        <w:tab/>
        <w:t>UPFFunction.</w:t>
      </w:r>
    </w:p>
    <w:p>
      <w:pPr>
        <w:pStyle w:val="B1"/>
        <w:rPr/>
      </w:pPr>
      <w:r>
        <w:rPr/>
        <w:t>g)</w:t>
        <w:tab/>
        <w:t>Valid for packet switched traffic.</w:t>
      </w:r>
    </w:p>
    <w:p>
      <w:pPr>
        <w:pStyle w:val="B1"/>
        <w:rPr/>
      </w:pPr>
      <w:r>
        <w:rPr/>
        <w:t>h)</w:t>
        <w:tab/>
        <w:t>5GS.</w:t>
      </w:r>
    </w:p>
    <w:p>
      <w:pPr>
        <w:pStyle w:val="Normal"/>
        <w:rPr/>
      </w:pPr>
      <w:r>
        <w:rPr/>
      </w:r>
    </w:p>
    <w:p>
      <w:pPr>
        <w:pStyle w:val="Heading2"/>
        <w:rPr/>
      </w:pPr>
      <w:bookmarkStart w:id="224" w:name="__RefHeading___Toc4418780"/>
      <w:bookmarkEnd w:id="224"/>
      <w:r>
        <w:rPr/>
        <w:t>5.5</w:t>
        <w:tab/>
      </w:r>
      <w:r>
        <w:rPr>
          <w:color w:val="000000"/>
        </w:rPr>
        <w:t>Performance</w:t>
      </w:r>
      <w:r>
        <w:rPr/>
        <w:t xml:space="preserve"> measurements for PCF</w:t>
      </w:r>
    </w:p>
    <w:p>
      <w:pPr>
        <w:pStyle w:val="Heading3"/>
        <w:rPr/>
      </w:pPr>
      <w:bookmarkStart w:id="225" w:name="__RefHeading___Toc4418781"/>
      <w:r>
        <w:rPr/>
        <w:t>5.5.</w:t>
      </w:r>
      <w:r>
        <w:rPr>
          <w:lang w:eastAsia="zh-CN"/>
        </w:rPr>
        <w:t>1</w:t>
      </w:r>
      <w:r>
        <w:rPr/>
        <w:tab/>
      </w:r>
      <w:r>
        <w:rPr>
          <w:color w:val="000000"/>
        </w:rPr>
        <w:t>AM policy association</w:t>
      </w:r>
      <w:r>
        <w:rPr/>
        <w:t xml:space="preserve"> </w:t>
      </w:r>
      <w:r>
        <w:rPr/>
        <w:t>related</w:t>
      </w:r>
      <w:r>
        <w:rPr/>
        <w:t xml:space="preserve"> measurement</w:t>
      </w:r>
      <w:r>
        <w:rPr/>
        <w:t>s</w:t>
      </w:r>
      <w:bookmarkEnd w:id="225"/>
      <w:r>
        <w:rPr/>
        <w:t xml:space="preserve"> </w:t>
      </w:r>
    </w:p>
    <w:p>
      <w:pPr>
        <w:pStyle w:val="Heading4"/>
        <w:ind w:left="1418" w:hanging="1418"/>
        <w:rPr/>
      </w:pPr>
      <w:bookmarkStart w:id="226" w:name="__RefHeading___Toc4418782"/>
      <w:bookmarkEnd w:id="226"/>
      <w:r>
        <w:rPr/>
        <w:t>5.5.1.1</w:t>
        <w:tab/>
        <w:t>Number</w:t>
      </w:r>
      <w:r>
        <w:rPr>
          <w:rFonts w:cs="Arial"/>
          <w:color w:val="000000"/>
          <w:szCs w:val="28"/>
        </w:rPr>
        <w:t xml:space="preserve"> of AM policy association requests</w:t>
      </w:r>
    </w:p>
    <w:p>
      <w:pPr>
        <w:pStyle w:val="B1"/>
        <w:rPr/>
      </w:pPr>
      <w:r>
        <w:rPr/>
        <w:t>a)</w:t>
        <w:tab/>
        <w:t xml:space="preserve">This measurement provides the number of </w:t>
      </w:r>
      <w:r>
        <w:rPr>
          <w:rFonts w:cs="Arial"/>
          <w:szCs w:val="28"/>
        </w:rPr>
        <w:t xml:space="preserve">AM policy association </w:t>
      </w:r>
      <w:r>
        <w:rPr/>
        <w:t>requests received by the visiting PCF ((V-)PCF).</w:t>
      </w:r>
    </w:p>
    <w:p>
      <w:pPr>
        <w:pStyle w:val="B1"/>
        <w:rPr/>
      </w:pPr>
      <w:r>
        <w:rPr/>
        <w:t>b)</w:t>
        <w:tab/>
        <w:t>CC</w:t>
      </w:r>
    </w:p>
    <w:p>
      <w:pPr>
        <w:pStyle w:val="B1"/>
        <w:rPr/>
      </w:pPr>
      <w:r>
        <w:rPr/>
        <w:t>c)</w:t>
        <w:tab/>
        <w:t xml:space="preserve">On receipt by the PCF from the AMF of </w:t>
      </w:r>
      <w:r>
        <w:rPr>
          <w:lang w:eastAsia="zh-CN"/>
        </w:rPr>
        <w:t xml:space="preserve">Npcf_AMPolicyControl_Create </w:t>
      </w:r>
      <w:r>
        <w:rPr/>
        <w:t xml:space="preserve">(see 3GPP TS 23.502 [7]). Each </w:t>
      </w:r>
      <w:r>
        <w:rPr>
          <w:rFonts w:cs="Arial"/>
          <w:szCs w:val="28"/>
        </w:rPr>
        <w:t xml:space="preserve">AM policy association </w:t>
      </w:r>
      <w:r>
        <w:rPr/>
        <w:t>request is added to the relevant subcounter per NSI identifier (S-NSSAI).</w:t>
      </w:r>
    </w:p>
    <w:p>
      <w:pPr>
        <w:pStyle w:val="B1"/>
        <w:rPr/>
      </w:pPr>
      <w:r>
        <w:rPr/>
        <w:t>d)</w:t>
        <w:tab/>
        <w:t>Each subcounter is an integer value</w:t>
      </w:r>
    </w:p>
    <w:p>
      <w:pPr>
        <w:pStyle w:val="B1"/>
        <w:rPr/>
      </w:pPr>
      <w:r>
        <w:rPr/>
        <w:t>e)</w:t>
        <w:tab/>
        <w:t>PA.PolicyA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27" w:name="__RefHeading___Toc4418783"/>
      <w:bookmarkEnd w:id="227"/>
      <w:r>
        <w:rPr/>
        <w:t>5.5.1.2</w:t>
        <w:tab/>
        <w:t>Number</w:t>
      </w:r>
      <w:r>
        <w:rPr>
          <w:rFonts w:cs="Arial"/>
          <w:color w:val="000000"/>
          <w:szCs w:val="28"/>
        </w:rPr>
        <w:t xml:space="preserve"> of successful AM policy associations</w:t>
      </w:r>
    </w:p>
    <w:p>
      <w:pPr>
        <w:pStyle w:val="B1"/>
        <w:rPr/>
      </w:pPr>
      <w:r>
        <w:rPr/>
        <w:t>a)</w:t>
        <w:tab/>
        <w:t xml:space="preserve">This measurement provides the number of successful </w:t>
      </w:r>
      <w:r>
        <w:rPr>
          <w:rFonts w:cs="Arial"/>
          <w:szCs w:val="28"/>
        </w:rPr>
        <w:t>AM policy associations at</w:t>
      </w:r>
      <w:r>
        <w:rPr/>
        <w:t xml:space="preserve"> the visiting PCF ((V-)PCF).</w:t>
      </w:r>
    </w:p>
    <w:p>
      <w:pPr>
        <w:pStyle w:val="B1"/>
        <w:rPr/>
      </w:pPr>
      <w:r>
        <w:rPr/>
        <w:t>b)</w:t>
        <w:tab/>
        <w:t>CC</w:t>
      </w:r>
    </w:p>
    <w:p>
      <w:pPr>
        <w:pStyle w:val="B1"/>
        <w:rPr/>
      </w:pPr>
      <w:r>
        <w:rPr/>
        <w:t>c)</w:t>
        <w:tab/>
        <w:t xml:space="preserve">On transmission by the PCF to the AMF of </w:t>
      </w:r>
      <w:r>
        <w:rPr>
          <w:lang w:eastAsia="zh-CN"/>
        </w:rPr>
        <w:t xml:space="preserve">Npcf_AMPolicyControl_Create response </w:t>
      </w:r>
      <w:r>
        <w:rPr/>
        <w:t xml:space="preserve">(see 3GPP TS 23.502 [7]). Each successful </w:t>
      </w:r>
      <w:r>
        <w:rPr>
          <w:rFonts w:cs="Arial"/>
          <w:szCs w:val="28"/>
        </w:rPr>
        <w:t xml:space="preserve">AM policy association </w:t>
      </w:r>
      <w:r>
        <w:rPr/>
        <w:t>is added to the relevant subcounter per NSI identifier (S-NSSAI).</w:t>
      </w:r>
    </w:p>
    <w:p>
      <w:pPr>
        <w:pStyle w:val="B1"/>
        <w:rPr/>
      </w:pPr>
      <w:r>
        <w:rPr/>
        <w:t>d)</w:t>
        <w:tab/>
        <w:t>Each subcounter is an integer value</w:t>
      </w:r>
    </w:p>
    <w:p>
      <w:pPr>
        <w:pStyle w:val="B1"/>
        <w:rPr/>
      </w:pPr>
      <w:r>
        <w:rPr/>
        <w:t>e)</w:t>
        <w:tab/>
        <w:t>PA.PolicyA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3"/>
        <w:rPr/>
      </w:pPr>
      <w:bookmarkStart w:id="228" w:name="__RefHeading___Toc4418784"/>
      <w:r>
        <w:rPr/>
        <w:t>5.5.</w:t>
      </w:r>
      <w:r>
        <w:rPr>
          <w:lang w:eastAsia="zh-CN"/>
        </w:rPr>
        <w:t>2</w:t>
      </w:r>
      <w:r>
        <w:rPr/>
        <w:tab/>
      </w:r>
      <w:r>
        <w:rPr>
          <w:color w:val="000000"/>
        </w:rPr>
        <w:t>SM policy association</w:t>
      </w:r>
      <w:r>
        <w:rPr/>
        <w:t xml:space="preserve"> </w:t>
      </w:r>
      <w:r>
        <w:rPr/>
        <w:t>related</w:t>
      </w:r>
      <w:r>
        <w:rPr/>
        <w:t xml:space="preserve"> measurement</w:t>
      </w:r>
      <w:r>
        <w:rPr/>
        <w:t>s</w:t>
      </w:r>
      <w:bookmarkEnd w:id="228"/>
      <w:r>
        <w:rPr/>
        <w:t xml:space="preserve"> </w:t>
      </w:r>
    </w:p>
    <w:p>
      <w:pPr>
        <w:pStyle w:val="Heading4"/>
        <w:ind w:left="1418" w:hanging="1418"/>
        <w:rPr/>
      </w:pPr>
      <w:bookmarkStart w:id="229" w:name="__RefHeading___Toc4418785"/>
      <w:bookmarkEnd w:id="229"/>
      <w:r>
        <w:rPr/>
        <w:t>5.5.2.1</w:t>
        <w:tab/>
        <w:t>Number</w:t>
      </w:r>
      <w:r>
        <w:rPr>
          <w:rFonts w:cs="Arial"/>
          <w:color w:val="000000"/>
          <w:szCs w:val="28"/>
        </w:rPr>
        <w:t xml:space="preserve"> of SM policy association requests</w:t>
      </w:r>
    </w:p>
    <w:p>
      <w:pPr>
        <w:pStyle w:val="B1"/>
        <w:rPr/>
      </w:pPr>
      <w:r>
        <w:rPr/>
        <w:t>a)</w:t>
        <w:tab/>
        <w:t xml:space="preserve">This measurement provides the number of </w:t>
      </w:r>
      <w:r>
        <w:rPr>
          <w:rFonts w:cs="Arial"/>
          <w:szCs w:val="28"/>
        </w:rPr>
        <w:t xml:space="preserve">SM policy association </w:t>
      </w:r>
      <w:r>
        <w:rPr/>
        <w:t>requests received by the PCF.</w:t>
      </w:r>
    </w:p>
    <w:p>
      <w:pPr>
        <w:pStyle w:val="B1"/>
        <w:rPr/>
      </w:pPr>
      <w:r>
        <w:rPr/>
        <w:t>b)</w:t>
        <w:tab/>
        <w:t>CC</w:t>
      </w:r>
    </w:p>
    <w:p>
      <w:pPr>
        <w:pStyle w:val="B1"/>
        <w:rPr/>
      </w:pPr>
      <w:r>
        <w:rPr/>
        <w:t>c)</w:t>
        <w:tab/>
        <w:t xml:space="preserve">On receipt by the PCF from the SMF of </w:t>
      </w:r>
      <w:r>
        <w:rPr>
          <w:lang w:eastAsia="zh-CN"/>
        </w:rPr>
        <w:t xml:space="preserve">Npcf_SMPolicyControl_Create </w:t>
      </w:r>
      <w:r>
        <w:rPr/>
        <w:t xml:space="preserve">(see 3GPP TS 23.502 [7]). Each </w:t>
      </w:r>
      <w:r>
        <w:rPr>
          <w:rFonts w:cs="Arial"/>
          <w:szCs w:val="28"/>
        </w:rPr>
        <w:t xml:space="preserve">SM policy association </w:t>
      </w:r>
      <w:r>
        <w:rPr/>
        <w:t>request is added to the relevant subcounter per NSI identifier (S-NSSAI).</w:t>
      </w:r>
    </w:p>
    <w:p>
      <w:pPr>
        <w:pStyle w:val="B1"/>
        <w:rPr/>
      </w:pPr>
      <w:r>
        <w:rPr/>
        <w:t>d)</w:t>
        <w:tab/>
        <w:t>Each subcounter is an integer value</w:t>
      </w:r>
    </w:p>
    <w:p>
      <w:pPr>
        <w:pStyle w:val="B1"/>
        <w:rPr/>
      </w:pPr>
      <w:r>
        <w:rPr/>
        <w:t>e)</w:t>
        <w:tab/>
        <w:t>PA.PolicySMAssoReq.</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4"/>
        <w:ind w:left="1418" w:hanging="1418"/>
        <w:rPr/>
      </w:pPr>
      <w:bookmarkStart w:id="230" w:name="__RefHeading___Toc4418786"/>
      <w:bookmarkEnd w:id="230"/>
      <w:r>
        <w:rPr/>
        <w:t>5.5.2.2</w:t>
        <w:tab/>
        <w:t>Number</w:t>
      </w:r>
      <w:r>
        <w:rPr>
          <w:rFonts w:cs="Arial"/>
          <w:color w:val="000000"/>
          <w:szCs w:val="28"/>
        </w:rPr>
        <w:t xml:space="preserve"> of successful SM policy associations</w:t>
      </w:r>
    </w:p>
    <w:p>
      <w:pPr>
        <w:pStyle w:val="B1"/>
        <w:rPr/>
      </w:pPr>
      <w:r>
        <w:rPr/>
        <w:t>a)</w:t>
        <w:tab/>
        <w:t xml:space="preserve">This measurement provides the number of successful </w:t>
      </w:r>
      <w:r>
        <w:rPr>
          <w:rFonts w:cs="Arial"/>
          <w:szCs w:val="28"/>
        </w:rPr>
        <w:t>SM policy associations at</w:t>
      </w:r>
      <w:r>
        <w:rPr/>
        <w:t xml:space="preserve"> the PCF.</w:t>
      </w:r>
    </w:p>
    <w:p>
      <w:pPr>
        <w:pStyle w:val="B1"/>
        <w:rPr/>
      </w:pPr>
      <w:r>
        <w:rPr/>
        <w:t>b)</w:t>
        <w:tab/>
        <w:t>CC</w:t>
      </w:r>
    </w:p>
    <w:p>
      <w:pPr>
        <w:pStyle w:val="B1"/>
        <w:rPr/>
      </w:pPr>
      <w:r>
        <w:rPr/>
        <w:t>c)</w:t>
        <w:tab/>
        <w:t xml:space="preserve">On transmission by the PCF to the SMF of </w:t>
      </w:r>
      <w:r>
        <w:rPr>
          <w:lang w:eastAsia="zh-CN"/>
        </w:rPr>
        <w:t xml:space="preserve">Npcf_SMPolicyControl_Create response </w:t>
      </w:r>
      <w:r>
        <w:rPr/>
        <w:t xml:space="preserve">(see 3GPP TS 23.502 [7]). Each successful </w:t>
      </w:r>
      <w:r>
        <w:rPr>
          <w:rFonts w:cs="Arial"/>
          <w:szCs w:val="28"/>
        </w:rPr>
        <w:t xml:space="preserve">SM policy association </w:t>
      </w:r>
      <w:r>
        <w:rPr/>
        <w:t>is added to the relevant subcounter per NSI identifier (S-NSSAI).</w:t>
      </w:r>
    </w:p>
    <w:p>
      <w:pPr>
        <w:pStyle w:val="B1"/>
        <w:rPr/>
      </w:pPr>
      <w:r>
        <w:rPr/>
        <w:t>d)</w:t>
        <w:tab/>
        <w:t>Each subcounter is an integer value</w:t>
      </w:r>
    </w:p>
    <w:p>
      <w:pPr>
        <w:pStyle w:val="B1"/>
        <w:rPr/>
      </w:pPr>
      <w:r>
        <w:rPr/>
        <w:t>e)</w:t>
        <w:tab/>
        <w:t>PA.PolicySMAssoSucc.</w:t>
      </w:r>
      <w:r>
        <w:rPr>
          <w:i/>
        </w:rPr>
        <w:t>SNSSAI</w:t>
      </w:r>
    </w:p>
    <w:p>
      <w:pPr>
        <w:pStyle w:val="B1"/>
        <w:rPr/>
      </w:pPr>
      <w:r>
        <w:rPr/>
        <w:tab/>
        <w:t xml:space="preserve">Where </w:t>
      </w:r>
      <w:r>
        <w:rPr>
          <w:i/>
        </w:rPr>
        <w:t>SNSSAI</w:t>
      </w:r>
      <w:r>
        <w:rPr/>
        <w:t xml:space="preserve"> identifies the NSI;</w:t>
      </w:r>
    </w:p>
    <w:p>
      <w:pPr>
        <w:pStyle w:val="B1"/>
        <w:rPr/>
      </w:pPr>
      <w:r>
        <w:rPr/>
        <w:t>f)</w:t>
        <w:tab/>
        <w:t>PCFFunction</w:t>
      </w:r>
    </w:p>
    <w:p>
      <w:pPr>
        <w:pStyle w:val="B1"/>
        <w:rPr/>
      </w:pPr>
      <w:r>
        <w:rPr/>
        <w:t>g)</w:t>
        <w:tab/>
        <w:t>Valid for packet switched traffic</w:t>
      </w:r>
    </w:p>
    <w:p>
      <w:pPr>
        <w:pStyle w:val="B1"/>
        <w:rPr/>
      </w:pPr>
      <w:r>
        <w:rPr/>
        <w:t>h)</w:t>
        <w:tab/>
        <w:t>5GS</w:t>
      </w:r>
    </w:p>
    <w:p>
      <w:pPr>
        <w:pStyle w:val="B1"/>
        <w:rPr>
          <w:lang w:val="en-US"/>
        </w:rPr>
      </w:pPr>
      <w:r>
        <w:rPr>
          <w:lang w:eastAsia="zh-CN"/>
        </w:rPr>
        <w:t xml:space="preserve">i) </w:t>
        <w:tab/>
        <w:t>On</w:t>
      </w:r>
      <w:r>
        <w:rPr>
          <w:lang w:eastAsia="zh-CN"/>
        </w:rPr>
        <w:t>e usage of this performance measurements is for performance assurance.</w:t>
      </w:r>
    </w:p>
    <w:p>
      <w:pPr>
        <w:pStyle w:val="Heading2"/>
        <w:rPr/>
      </w:pPr>
      <w:bookmarkStart w:id="231" w:name="__RefHeading___Toc4418787"/>
      <w:bookmarkEnd w:id="231"/>
      <w:r>
        <w:rPr/>
        <w:t>5.6</w:t>
        <w:tab/>
      </w:r>
      <w:r>
        <w:rPr>
          <w:color w:val="000000"/>
        </w:rPr>
        <w:t>Performance</w:t>
      </w:r>
      <w:r>
        <w:rPr/>
        <w:t xml:space="preserve"> measurements for UDM</w:t>
      </w:r>
    </w:p>
    <w:p>
      <w:pPr>
        <w:pStyle w:val="Heading3"/>
        <w:rPr>
          <w:lang w:eastAsia="zh-CN"/>
        </w:rPr>
      </w:pPr>
      <w:bookmarkStart w:id="232" w:name="__RefHeading___Toc4418788"/>
      <w:bookmarkEnd w:id="232"/>
      <w:r>
        <w:rPr>
          <w:lang w:eastAsia="zh-CN"/>
        </w:rPr>
        <w:t>5</w:t>
      </w:r>
      <w:r>
        <w:rPr>
          <w:lang w:eastAsia="zh-CN"/>
        </w:rPr>
        <w:t>.6.1</w:t>
        <w:tab/>
      </w:r>
      <w:r>
        <w:rPr>
          <w:color w:val="000000"/>
        </w:rPr>
        <w:t>Mean</w:t>
      </w:r>
      <w:r>
        <w:rPr>
          <w:lang w:eastAsia="zh-CN"/>
        </w:rPr>
        <w:t xml:space="preserve"> number of registered subscribers through UDM</w:t>
      </w:r>
    </w:p>
    <w:p>
      <w:pPr>
        <w:pStyle w:val="B1"/>
        <w:rPr>
          <w:lang w:eastAsia="zh-CN"/>
        </w:rPr>
      </w:pPr>
      <w:r>
        <w:rPr>
          <w:lang w:eastAsia="zh-CN"/>
        </w:rPr>
        <w:t>a)</w:t>
        <w:tab/>
        <w:t xml:space="preserve">This measurement provides the mean </w:t>
      </w:r>
      <w:r>
        <w:rPr>
          <w:lang w:eastAsia="zh-CN"/>
        </w:rPr>
        <w:t xml:space="preserve">number of registered </w:t>
      </w:r>
      <w:r>
        <w:rPr>
          <w:lang w:eastAsia="zh-CN"/>
        </w:rPr>
        <w:t xml:space="preserve">state </w:t>
      </w:r>
      <w:r>
        <w:rPr>
          <w:lang w:eastAsia="zh-CN"/>
        </w:rPr>
        <w:t xml:space="preserve">suscribers </w:t>
      </w:r>
      <w:r>
        <w:rPr>
          <w:lang w:eastAsia="zh-CN"/>
        </w:rPr>
        <w:t>to UDM</w:t>
      </w:r>
      <w:r>
        <w:rPr>
          <w:lang w:eastAsia="zh-CN"/>
        </w:rPr>
        <w:t xml:space="preserve"> per </w:t>
      </w:r>
      <w:r>
        <w:rPr>
          <w:lang w:eastAsia="zh-CN"/>
        </w:rPr>
        <w:t>network slice instance</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 xml:space="preserve">in a </w:t>
      </w:r>
      <w:r>
        <w:rPr>
          <w:lang w:eastAsia="zh-CN"/>
        </w:rPr>
        <w:t>UDM and then taking the arithmetic mean</w:t>
      </w:r>
      <w:r>
        <w:rPr>
          <w:lang w:eastAsia="zh-CN"/>
        </w:rPr>
        <w:t>.</w:t>
      </w:r>
      <w:r>
        <w:rPr>
          <w:lang w:eastAsia="zh-CN"/>
        </w:rPr>
        <w:t xml:space="preserve"> </w:t>
      </w:r>
      <w:r>
        <w:rPr/>
        <w:t>The measurement is  splitted into subcounters per NSI identifier (S-NSSAI).</w:t>
      </w:r>
    </w:p>
    <w:p>
      <w:pPr>
        <w:pStyle w:val="B1"/>
        <w:rPr>
          <w:lang w:eastAsia="zh-CN"/>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ean</w:t>
      </w:r>
    </w:p>
    <w:p>
      <w:pPr>
        <w:pStyle w:val="B1"/>
        <w:rPr>
          <w:lang w:eastAsia="zh-CN"/>
        </w:rPr>
      </w:pPr>
      <w:r>
        <w:rPr/>
        <w:t>f)</w:t>
        <w:tab/>
        <w:t>UDM</w:t>
      </w:r>
      <w:r>
        <w:rPr>
          <w:lang w:eastAsia="zh-CN"/>
        </w:rPr>
        <w:t>Function</w:t>
      </w:r>
    </w:p>
    <w:p>
      <w:pPr>
        <w:pStyle w:val="B1"/>
        <w:rPr>
          <w:lang w:eastAsia="zh-CN"/>
        </w:rPr>
      </w:pPr>
      <w:r>
        <w:rPr>
          <w:lang w:eastAsia="zh-CN"/>
        </w:rPr>
        <w:t>g)</w:t>
        <w:tab/>
        <w:t>Valid for packet switching</w:t>
      </w:r>
    </w:p>
    <w:p>
      <w:pPr>
        <w:pStyle w:val="B1"/>
        <w:rPr/>
      </w:pPr>
      <w:r>
        <w:rPr>
          <w:lang w:eastAsia="zh-CN"/>
        </w:rPr>
        <w:t>h)</w:t>
        <w:tab/>
      </w:r>
      <w:r>
        <w:rPr>
          <w:lang w:eastAsia="zh-CN"/>
        </w:rPr>
        <w:t>5G</w:t>
      </w:r>
      <w:r>
        <w:rPr>
          <w:lang w:eastAsia="zh-CN"/>
        </w:rPr>
        <w:t>S</w:t>
      </w:r>
    </w:p>
    <w:p>
      <w:pPr>
        <w:pStyle w:val="Heading3"/>
        <w:rPr>
          <w:lang w:eastAsia="zh-CN"/>
        </w:rPr>
      </w:pPr>
      <w:bookmarkStart w:id="233" w:name="__RefHeading___Toc4418789"/>
      <w:bookmarkEnd w:id="233"/>
      <w:r>
        <w:rPr>
          <w:lang w:eastAsia="zh-CN"/>
        </w:rPr>
        <w:t>5</w:t>
      </w:r>
      <w:r>
        <w:rPr>
          <w:lang w:eastAsia="zh-CN"/>
        </w:rPr>
        <w:t>.6.2</w:t>
        <w:tab/>
      </w:r>
      <w:r>
        <w:rPr>
          <w:color w:val="000000"/>
        </w:rPr>
        <w:t>Maximum</w:t>
      </w:r>
      <w:r>
        <w:rPr>
          <w:lang w:eastAsia="zh-CN"/>
        </w:rPr>
        <w:t xml:space="preserve"> number of registered subscribers through UDM</w:t>
      </w:r>
    </w:p>
    <w:p>
      <w:pPr>
        <w:pStyle w:val="B1"/>
        <w:rPr>
          <w:lang w:eastAsia="zh-CN"/>
        </w:rPr>
      </w:pPr>
      <w:r>
        <w:rPr>
          <w:lang w:eastAsia="zh-CN"/>
        </w:rPr>
        <w:t>a)</w:t>
        <w:tab/>
        <w:t xml:space="preserve">This measurement provides the maximum </w:t>
      </w:r>
      <w:r>
        <w:rPr>
          <w:lang w:eastAsia="zh-CN"/>
        </w:rPr>
        <w:t xml:space="preserve">number of registered </w:t>
      </w:r>
      <w:r>
        <w:rPr>
          <w:lang w:eastAsia="zh-CN"/>
        </w:rPr>
        <w:t xml:space="preserve">state </w:t>
      </w:r>
      <w:r>
        <w:rPr>
          <w:lang w:eastAsia="zh-CN"/>
        </w:rPr>
        <w:t xml:space="preserve">suscribers </w:t>
      </w:r>
      <w:r>
        <w:rPr>
          <w:lang w:eastAsia="zh-CN"/>
        </w:rPr>
        <w:t xml:space="preserve">to UDM </w:t>
      </w:r>
      <w:r>
        <w:rPr>
          <w:lang w:eastAsia="zh-CN"/>
        </w:rPr>
        <w:t xml:space="preserve">per </w:t>
      </w:r>
      <w:r>
        <w:rPr>
          <w:lang w:eastAsia="zh-CN"/>
        </w:rPr>
        <w:t>network slice instance</w:t>
      </w:r>
    </w:p>
    <w:p>
      <w:pPr>
        <w:pStyle w:val="B1"/>
        <w:rPr>
          <w:lang w:eastAsia="zh-CN"/>
        </w:rPr>
      </w:pPr>
      <w:r>
        <w:rPr>
          <w:lang w:eastAsia="zh-CN"/>
        </w:rPr>
        <w:t>b)</w:t>
        <w:tab/>
        <w:t>SI</w:t>
      </w:r>
    </w:p>
    <w:p>
      <w:pPr>
        <w:pStyle w:val="B1"/>
        <w:rPr/>
      </w:pPr>
      <w:r>
        <w:rPr>
          <w:lang w:eastAsia="zh-CN"/>
        </w:rPr>
        <w:t>c)</w:t>
        <w:tab/>
        <w:t xml:space="preserve">This measurement is obtained by sampling at an unified interval the number of registered subscribers </w:t>
      </w:r>
      <w:r>
        <w:rPr>
          <w:lang w:eastAsia="zh-CN"/>
        </w:rPr>
        <w:t>in the UDM</w:t>
      </w:r>
      <w:r>
        <w:rPr>
          <w:lang w:eastAsia="zh-CN"/>
        </w:rPr>
        <w:t xml:space="preserve"> and then taking the maximum. </w:t>
      </w:r>
      <w:r>
        <w:rPr/>
        <w:t>The measurement is splitted into subcounters per NSI identifier (S-NSSAI).</w:t>
      </w:r>
    </w:p>
    <w:p>
      <w:pPr>
        <w:pStyle w:val="B1"/>
        <w:rPr/>
      </w:pPr>
      <w:r>
        <w:rPr>
          <w:lang w:eastAsia="zh-CN"/>
        </w:rPr>
        <w:t>d)</w:t>
        <w:tab/>
        <w:t>A single integer value</w:t>
      </w:r>
    </w:p>
    <w:p>
      <w:pPr>
        <w:pStyle w:val="B1"/>
        <w:rPr>
          <w:lang w:eastAsia="zh-CN"/>
        </w:rPr>
      </w:pPr>
      <w:r>
        <w:rPr>
          <w:lang w:eastAsia="zh-CN"/>
        </w:rPr>
        <w:t>e)</w:t>
        <w:tab/>
      </w:r>
      <w:r>
        <w:rPr>
          <w:lang w:eastAsia="zh-CN"/>
        </w:rPr>
        <w:t>RegisteredSub</w:t>
      </w:r>
      <w:r>
        <w:rPr>
          <w:lang w:eastAsia="zh-CN"/>
        </w:rPr>
        <w:t>UDM</w:t>
      </w:r>
      <w:r>
        <w:rPr>
          <w:lang w:eastAsia="zh-CN"/>
        </w:rPr>
        <w:t>N</w:t>
      </w:r>
      <w:r>
        <w:rPr>
          <w:lang w:eastAsia="zh-CN"/>
        </w:rPr>
        <w:t>brMax</w:t>
      </w:r>
    </w:p>
    <w:p>
      <w:pPr>
        <w:pStyle w:val="B1"/>
        <w:rPr>
          <w:lang w:eastAsia="zh-CN"/>
        </w:rPr>
      </w:pPr>
      <w:r>
        <w:rPr/>
        <w:t>f)</w:t>
        <w:tab/>
      </w:r>
      <w:r>
        <w:rPr>
          <w:lang w:eastAsia="zh-CN"/>
        </w:rPr>
        <w:t>UDM</w:t>
      </w:r>
      <w:r>
        <w:rPr>
          <w:lang w:eastAsia="zh-CN"/>
        </w:rPr>
        <w:t>Function</w:t>
      </w:r>
    </w:p>
    <w:p>
      <w:pPr>
        <w:pStyle w:val="B1"/>
        <w:rPr>
          <w:lang w:eastAsia="zh-CN"/>
        </w:rPr>
      </w:pPr>
      <w:r>
        <w:rPr>
          <w:lang w:eastAsia="zh-CN"/>
        </w:rPr>
        <w:t>g)</w:t>
        <w:tab/>
        <w:t>Valid for packet switching</w:t>
      </w:r>
    </w:p>
    <w:p>
      <w:pPr>
        <w:pStyle w:val="B1"/>
        <w:rPr>
          <w:lang w:eastAsia="zh-CN"/>
        </w:rPr>
      </w:pPr>
      <w:r>
        <w:rPr>
          <w:lang w:eastAsia="zh-CN"/>
        </w:rPr>
        <w:t>h)</w:t>
        <w:tab/>
      </w:r>
      <w:r>
        <w:rPr>
          <w:lang w:eastAsia="zh-CN"/>
        </w:rPr>
        <w:t>5G</w:t>
      </w:r>
      <w:r>
        <w:rPr>
          <w:lang w:eastAsia="zh-CN"/>
        </w:rPr>
        <w:t>S</w:t>
      </w:r>
    </w:p>
    <w:p>
      <w:pPr>
        <w:pStyle w:val="B1"/>
        <w:rPr>
          <w:lang w:eastAsia="zh-CN"/>
        </w:rPr>
      </w:pPr>
      <w:r>
        <w:rPr>
          <w:lang w:eastAsia="zh-CN"/>
        </w:rPr>
      </w:r>
    </w:p>
    <w:p>
      <w:pPr>
        <w:pStyle w:val="Heading2"/>
        <w:rPr/>
      </w:pPr>
      <w:bookmarkStart w:id="234" w:name="__RefHeading___Toc4418790"/>
      <w:bookmarkEnd w:id="234"/>
      <w:r>
        <w:rPr/>
        <w:t>5.7</w:t>
        <w:tab/>
      </w:r>
      <w:r>
        <w:rPr>
          <w:lang w:eastAsia="zh-CN"/>
        </w:rPr>
        <w:t>Common performance measurements for NFs</w:t>
      </w:r>
    </w:p>
    <w:p>
      <w:pPr>
        <w:pStyle w:val="Heading3"/>
        <w:rPr/>
      </w:pPr>
      <w:bookmarkStart w:id="235" w:name="__RefHeading___Toc4418791"/>
      <w:bookmarkEnd w:id="235"/>
      <w:r>
        <w:rPr>
          <w:lang w:eastAsia="zh-CN"/>
        </w:rPr>
        <w:t>5.7.1</w:t>
        <w:tab/>
        <w:t>VR usage of NF</w:t>
      </w:r>
    </w:p>
    <w:p>
      <w:pPr>
        <w:pStyle w:val="Heading4"/>
        <w:ind w:left="1418" w:hanging="1418"/>
        <w:rPr/>
      </w:pPr>
      <w:bookmarkStart w:id="236" w:name="__RefHeading___Toc4418792"/>
      <w:bookmarkEnd w:id="236"/>
      <w:r>
        <w:rPr>
          <w:lang w:eastAsia="zh-CN"/>
        </w:rPr>
        <w:t>5.7.1.1</w:t>
        <w:tab/>
        <w:t>Virtual CPU usage</w:t>
      </w:r>
    </w:p>
    <w:p>
      <w:pPr>
        <w:pStyle w:val="Heading5"/>
        <w:ind w:left="1701" w:hanging="1701"/>
        <w:rPr/>
      </w:pPr>
      <w:bookmarkStart w:id="237" w:name="__RefHeading___Toc4418793"/>
      <w:bookmarkEnd w:id="237"/>
      <w:r>
        <w:rPr>
          <w:lang w:eastAsia="zh-CN"/>
        </w:rPr>
        <w:t>5.7.1.1.1</w:t>
        <w:tab/>
      </w:r>
      <w:r>
        <w:rPr/>
        <w:t>Mean</w:t>
      </w:r>
      <w:r>
        <w:rPr>
          <w:lang w:eastAsia="zh-CN"/>
        </w:rPr>
        <w:t xml:space="preserve"> virtual CPU usage</w:t>
      </w:r>
    </w:p>
    <w:p>
      <w:pPr>
        <w:pStyle w:val="B1"/>
        <w:rPr>
          <w:lang w:eastAsia="ja-JP"/>
        </w:rPr>
      </w:pPr>
      <w:r>
        <w:rPr>
          <w:lang w:eastAsia="ja-JP"/>
        </w:rPr>
        <w:t>a)</w:t>
        <w:tab/>
        <w:t xml:space="preserve">This measurement provides the </w:t>
      </w:r>
      <w:r>
        <w:rPr>
          <w:lang w:eastAsia="zh-CN"/>
        </w:rPr>
        <w:t>mean usage of the underlying virtualized CPU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cpu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cpu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Cpu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lang w:eastAsia="ja-JP"/>
        </w:rPr>
      </w:pPr>
      <w:r>
        <w:rPr>
          <w:lang w:eastAsia="ja-JP"/>
        </w:rPr>
        <w:t>h)</w:t>
        <w:tab/>
        <w:t>5GS.</w:t>
      </w:r>
    </w:p>
    <w:p>
      <w:pPr>
        <w:pStyle w:val="Heading4"/>
        <w:ind w:left="1418" w:hanging="1418"/>
        <w:rPr/>
      </w:pPr>
      <w:bookmarkStart w:id="238" w:name="__RefHeading___Toc4418794"/>
      <w:bookmarkEnd w:id="238"/>
      <w:r>
        <w:rPr>
          <w:lang w:eastAsia="zh-CN"/>
        </w:rPr>
        <w:t>5.7.1.2</w:t>
        <w:tab/>
        <w:t>Virtual memory usage</w:t>
      </w:r>
    </w:p>
    <w:p>
      <w:pPr>
        <w:pStyle w:val="Heading5"/>
        <w:ind w:left="1701" w:hanging="1701"/>
        <w:rPr/>
      </w:pPr>
      <w:bookmarkStart w:id="239" w:name="__RefHeading___Toc4418795"/>
      <w:bookmarkEnd w:id="239"/>
      <w:r>
        <w:rPr>
          <w:lang w:eastAsia="zh-CN"/>
        </w:rPr>
        <w:t>5.7.1.2.1</w:t>
        <w:tab/>
      </w:r>
      <w:r>
        <w:rPr/>
        <w:t>Mean</w:t>
      </w:r>
      <w:r>
        <w:rPr>
          <w:lang w:eastAsia="zh-CN"/>
        </w:rPr>
        <w:t xml:space="preserve"> virtual memory usage</w:t>
      </w:r>
    </w:p>
    <w:p>
      <w:pPr>
        <w:pStyle w:val="B1"/>
        <w:rPr>
          <w:lang w:eastAsia="ja-JP"/>
        </w:rPr>
      </w:pPr>
      <w:r>
        <w:rPr>
          <w:lang w:eastAsia="ja-JP"/>
        </w:rPr>
        <w:t>a)</w:t>
        <w:tab/>
        <w:t xml:space="preserve">This measurement provides the </w:t>
      </w:r>
      <w:r>
        <w:rPr>
          <w:lang w:eastAsia="zh-CN"/>
        </w:rPr>
        <w:t>mean usage of the underlying virtualized memories for a virtualized 3GPP NF. This measurement is not applicable to the scenario that one VNFC instance supports more than 1 NFs.</w:t>
      </w:r>
    </w:p>
    <w:p>
      <w:pPr>
        <w:pStyle w:val="B1"/>
        <w:rPr/>
      </w:pPr>
      <w:r>
        <w:rPr>
          <w:lang w:eastAsia="ja-JP"/>
        </w:rPr>
        <w:t>b)</w:t>
        <w:tab/>
        <w:t>OM.</w:t>
      </w:r>
    </w:p>
    <w:p>
      <w:pPr>
        <w:pStyle w:val="B1"/>
        <w:rPr/>
      </w:pPr>
      <w:r>
        <w:rPr/>
        <w:t>c)</w:t>
        <w:tab/>
        <w:t>The measurement job control service producer for NF(s) receives the VmemoryUsageMeanVnf</w:t>
      </w:r>
      <w:r>
        <w:rPr>
          <w:lang w:eastAsia="zh-CN"/>
        </w:rPr>
        <w:t>.</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 xml:space="preserve">VNFC instance to the MOI(s) of NF(s). The measurement is generated by taking the weighted average of the values of the </w:t>
      </w:r>
      <w:r>
        <w:rPr/>
        <w:t>VmemoryUsageMeanVnf</w:t>
      </w:r>
      <w:r>
        <w:rPr>
          <w:lang w:eastAsia="zh-CN"/>
        </w:rPr>
        <w:t>.</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Memory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Heading4"/>
        <w:ind w:left="1418" w:hanging="1418"/>
        <w:rPr/>
      </w:pPr>
      <w:bookmarkStart w:id="240" w:name="__RefHeading___Toc4418796"/>
      <w:bookmarkEnd w:id="240"/>
      <w:r>
        <w:rPr>
          <w:lang w:eastAsia="zh-CN"/>
        </w:rPr>
        <w:t>5.7.1.3</w:t>
        <w:tab/>
        <w:t>Virtual disk usage</w:t>
      </w:r>
    </w:p>
    <w:p>
      <w:pPr>
        <w:pStyle w:val="Heading5"/>
        <w:ind w:left="1701" w:hanging="1701"/>
        <w:rPr/>
      </w:pPr>
      <w:bookmarkStart w:id="241" w:name="__RefHeading___Toc4418797"/>
      <w:bookmarkEnd w:id="241"/>
      <w:r>
        <w:rPr>
          <w:lang w:eastAsia="zh-CN"/>
        </w:rPr>
        <w:t>5.7.1.3.1</w:t>
        <w:tab/>
      </w:r>
      <w:r>
        <w:rPr/>
        <w:t>Mean</w:t>
      </w:r>
      <w:r>
        <w:rPr>
          <w:lang w:eastAsia="zh-CN"/>
        </w:rPr>
        <w:t xml:space="preserve"> virtual disk usage</w:t>
      </w:r>
    </w:p>
    <w:p>
      <w:pPr>
        <w:pStyle w:val="B1"/>
        <w:rPr>
          <w:lang w:eastAsia="ja-JP"/>
        </w:rPr>
      </w:pPr>
      <w:r>
        <w:rPr>
          <w:lang w:eastAsia="ja-JP"/>
        </w:rPr>
        <w:t>a)</w:t>
        <w:tab/>
        <w:t xml:space="preserve">This measurement provides the </w:t>
      </w:r>
      <w:r>
        <w:rPr>
          <w:lang w:eastAsia="zh-CN"/>
        </w:rPr>
        <w:t>mean usage of the underlying virtualized disks for a virtualized 3GPP NF. This measurement is not applicable to the scenario that one VNFC instance supports more than 1 NFs.</w:t>
      </w:r>
    </w:p>
    <w:p>
      <w:pPr>
        <w:pStyle w:val="B1"/>
        <w:rPr/>
      </w:pPr>
      <w:r>
        <w:rPr>
          <w:lang w:eastAsia="ja-JP"/>
        </w:rPr>
        <w:t>b)</w:t>
        <w:tab/>
        <w:t>OM.</w:t>
      </w:r>
    </w:p>
    <w:p>
      <w:pPr>
        <w:pStyle w:val="B1"/>
        <w:rPr/>
      </w:pPr>
      <w:r>
        <w:rPr/>
        <w:t>c)</w:t>
        <w:tab/>
        <w:t xml:space="preserve">The measurement job control service producer for NF(s) receives the </w:t>
      </w:r>
      <w:r>
        <w:rPr>
          <w:lang w:eastAsia="zh-CN"/>
        </w:rPr>
        <w:t>VdiskUsageMeanVnf.</w:t>
      </w:r>
      <w:r>
        <w:rPr>
          <w:i/>
          <w:lang w:eastAsia="zh-CN"/>
        </w:rPr>
        <w:t>vComputeId</w:t>
      </w:r>
      <w:r>
        <w:rPr>
          <w:lang w:eastAsia="zh-CN"/>
        </w:rPr>
        <w:t xml:space="preserve"> measurement(s) (see ETSI GS IFA 027 [17]) for the VNFC instances(s) from VNFM, and maps the </w:t>
      </w:r>
      <w:r>
        <w:rPr/>
        <w:t xml:space="preserve">measured object of each received measurement from </w:t>
      </w:r>
      <w:r>
        <w:rPr>
          <w:lang w:eastAsia="zh-CN"/>
        </w:rPr>
        <w:t>VNFC instance to the MOI(s) of NF(s). The measurement is generated by taking the weighted average of the values of the VdiskUsageMeanVnf.</w:t>
      </w:r>
      <w:r>
        <w:rPr>
          <w:i/>
          <w:lang w:eastAsia="zh-CN"/>
        </w:rPr>
        <w:t>vComputeId</w:t>
      </w:r>
      <w:r>
        <w:rPr>
          <w:lang w:eastAsia="zh-CN"/>
        </w:rPr>
        <w:t xml:space="preserve"> measurement(s) whose measured object(s) are mapped to the MOI of the measured NF. The algorithm of the weighted average </w:t>
      </w:r>
      <w:r>
        <w:rPr/>
        <w:t>is vendor specific.</w:t>
      </w:r>
    </w:p>
    <w:p>
      <w:pPr>
        <w:pStyle w:val="B1"/>
        <w:rPr/>
      </w:pPr>
      <w:r>
        <w:rPr>
          <w:color w:val="000000"/>
          <w:lang w:eastAsia="zh-CN"/>
        </w:rPr>
        <w:t>d)</w:t>
        <w:tab/>
        <w:t>A single integer value</w:t>
      </w:r>
      <w:r>
        <w:rPr>
          <w:lang w:eastAsia="ja-JP"/>
        </w:rPr>
        <w:t xml:space="preserve"> (Unit: %).</w:t>
      </w:r>
    </w:p>
    <w:p>
      <w:pPr>
        <w:pStyle w:val="B1"/>
        <w:rPr>
          <w:lang w:eastAsia="ja-JP"/>
        </w:rPr>
      </w:pPr>
      <w:r>
        <w:rPr/>
        <w:t>e)</w:t>
        <w:tab/>
        <w:t>VR.VDiskUsageMean</w:t>
      </w:r>
    </w:p>
    <w:p>
      <w:pPr>
        <w:pStyle w:val="B1"/>
        <w:rPr>
          <w:lang w:eastAsia="ja-JP"/>
        </w:rPr>
      </w:pPr>
      <w:r>
        <w:rPr>
          <w:lang w:eastAsia="ja-JP"/>
        </w:rPr>
        <w:t>f)</w:t>
        <w:tab/>
      </w:r>
      <w:r>
        <w:rPr>
          <w:lang w:val="en-US" w:eastAsia="zh-CN"/>
        </w:rPr>
        <w:t>GNBCUCPFunction (for 3 split scenario)</w:t>
      </w:r>
      <w:r>
        <w:rPr/>
        <w:br/>
      </w:r>
      <w:r>
        <w:rPr>
          <w:lang w:val="en-US" w:eastAsia="zh-CN"/>
        </w:rPr>
        <w:t>GNBCUUPFunction (for 3 split scenario)</w:t>
      </w:r>
      <w:r>
        <w:rPr>
          <w:lang w:eastAsia="zh-CN"/>
        </w:rPr>
        <w:br/>
      </w:r>
      <w:r>
        <w:rPr>
          <w:lang w:val="en-US" w:eastAsia="zh-CN"/>
        </w:rPr>
        <w:t>GNBCUFunction (for 2 split scenario)</w:t>
      </w:r>
      <w:r>
        <w:rPr>
          <w:lang w:eastAsia="zh-CN"/>
        </w:rPr>
        <w:br/>
      </w:r>
      <w:r>
        <w:rPr/>
        <w:t>AMFFunction</w:t>
        <w:br/>
        <w:t>SMFFunction</w:t>
        <w:br/>
        <w:t>UPFFunction</w:t>
        <w:br/>
        <w:t>N3IWFFunction</w:t>
        <w:br/>
        <w:t>PCFFunction</w:t>
        <w:br/>
        <w:t>AUSFFunction</w:t>
        <w:br/>
        <w:t>UDMFunction</w:t>
        <w:br/>
        <w:t>UDRFunction</w:t>
        <w:br/>
        <w:t>UDSFFunction</w:t>
        <w:br/>
        <w:t>NRFFunction</w:t>
        <w:br/>
        <w:t>NSSFFunction</w:t>
        <w:br/>
        <w:t>SMSFFunction</w:t>
        <w:br/>
        <w:t>LMFFunction</w:t>
        <w:br/>
        <w:t>NWDAFFunction</w:t>
        <w:br/>
        <w:t>NGEIRFunction</w:t>
        <w:br/>
        <w:t>SEPPFunction</w:t>
      </w:r>
    </w:p>
    <w:p>
      <w:pPr>
        <w:pStyle w:val="B1"/>
        <w:rPr>
          <w:lang w:eastAsia="ja-JP"/>
        </w:rPr>
      </w:pPr>
      <w:r>
        <w:rPr/>
        <w:t>g)</w:t>
        <w:tab/>
        <w:t>Valid for packet switched traffic.</w:t>
      </w:r>
    </w:p>
    <w:p>
      <w:pPr>
        <w:pStyle w:val="B1"/>
        <w:rPr/>
      </w:pPr>
      <w:r>
        <w:rPr>
          <w:lang w:eastAsia="ja-JP"/>
        </w:rPr>
        <w:t>h)</w:t>
        <w:tab/>
        <w:t>5GS.</w:t>
      </w:r>
    </w:p>
    <w:p>
      <w:pPr>
        <w:pStyle w:val="Normal"/>
        <w:rPr>
          <w:lang w:eastAsia="zh-CN"/>
        </w:rPr>
      </w:pPr>
      <w:r>
        <w:rPr>
          <w:lang w:eastAsia="zh-CN"/>
        </w:rPr>
      </w:r>
    </w:p>
    <w:p>
      <w:pPr>
        <w:pStyle w:val="Heading1"/>
        <w:ind w:left="1134" w:hanging="1134"/>
        <w:rPr/>
      </w:pPr>
      <w:bookmarkStart w:id="242" w:name="__RefHeading___Toc4418798"/>
      <w:bookmarkStart w:id="243" w:name="_Hlk532542582"/>
      <w:bookmarkEnd w:id="242"/>
      <w:bookmarkEnd w:id="243"/>
      <w:r>
        <w:rPr/>
        <w:t>6</w:t>
        <w:tab/>
        <w:t>Measurements related to end-to-end 5G network and network slicing</w:t>
      </w:r>
    </w:p>
    <w:p>
      <w:pPr>
        <w:pStyle w:val="EditorsNote"/>
        <w:rPr>
          <w:del w:id="6433" w:author="28552_CR0049r1_(Rel-16)" w:date="2019-03-25T12:04:00Z"/>
        </w:rPr>
      </w:pPr>
      <w:del w:id="6432" w:author="28552_CR0049r1_(Rel-16)" w:date="2019-03-25T12:04:00Z">
        <w:r>
          <w:rPr>
            <w:color w:val="000000"/>
            <w:lang w:eastAsia="zh-CN"/>
          </w:rPr>
          <w:delText>NOTE: The measurement procedure needs to be defined, however it is not available yet in the present specification.</w:delText>
        </w:r>
      </w:del>
    </w:p>
    <w:p>
      <w:pPr>
        <w:pStyle w:val="EditorsNote"/>
        <w:rPr/>
      </w:pPr>
      <w:bookmarkStart w:id="244" w:name="_Hlk532542582"/>
      <w:bookmarkStart w:id="245" w:name="__RefHeading___Toc4418799"/>
      <w:bookmarkEnd w:id="244"/>
      <w:bookmarkEnd w:id="245"/>
      <w:r>
        <w:rPr/>
        <w:t>6</w:t>
      </w:r>
      <w:r>
        <w:rPr/>
        <w:t>.1</w:t>
      </w:r>
      <w:r>
        <w:rPr/>
        <w:tab/>
        <w:t>Void</w:t>
      </w:r>
    </w:p>
    <w:p>
      <w:pPr>
        <w:pStyle w:val="Heading2"/>
        <w:rPr/>
      </w:pPr>
      <w:bookmarkStart w:id="246" w:name="__RefHeading___Toc4418800"/>
      <w:bookmarkEnd w:id="246"/>
      <w:r>
        <w:rPr/>
        <w:t>6</w:t>
      </w:r>
      <w:r>
        <w:rPr/>
        <w:t>.</w:t>
      </w:r>
      <w:r>
        <w:rPr/>
        <w:t>2</w:t>
        <w:tab/>
        <w:t>Virtualised resource usage measurement</w:t>
      </w:r>
    </w:p>
    <w:p>
      <w:pPr>
        <w:pStyle w:val="B1"/>
        <w:rPr/>
      </w:pPr>
      <w:r>
        <w:rPr>
          <w:lang w:eastAsia="zh-CN"/>
        </w:rPr>
        <w:t xml:space="preserve">a) This measurement provides the mean usage of virtualised resource (e.g. processor, memory, disk) in single network slice instance during the granularity period. </w:t>
      </w:r>
    </w:p>
    <w:p>
      <w:pPr>
        <w:pStyle w:val="B1"/>
        <w:rPr>
          <w:lang w:eastAsia="zh-CN"/>
        </w:rPr>
      </w:pPr>
      <w:r>
        <w:rPr>
          <w:lang w:eastAsia="zh-CN"/>
        </w:rPr>
        <w:t>b) OM</w:t>
      </w:r>
    </w:p>
    <w:p>
      <w:pPr>
        <w:pStyle w:val="B1"/>
        <w:rPr>
          <w:lang w:eastAsia="zh-CN"/>
        </w:rPr>
      </w:pPr>
      <w:r>
        <w:rPr>
          <w:lang w:eastAsia="zh-CN"/>
        </w:rPr>
        <w:t>c) This measurement is generated with .sum suffix for the usage of each virtualised NF (see 3GPP TS 32.426 [1]) related to single network slice instance by taking the weighted average. The algorithm of the weighted average is vendor specific.</w:t>
      </w:r>
    </w:p>
    <w:p>
      <w:pPr>
        <w:pStyle w:val="B1"/>
        <w:rPr>
          <w:lang w:eastAsia="zh-CN"/>
        </w:rPr>
      </w:pPr>
      <w:r>
        <w:rPr>
          <w:lang w:eastAsia="zh-CN"/>
        </w:rPr>
        <w:t>d) Each measurement is an real value (Unit:%).</w:t>
      </w:r>
    </w:p>
    <w:p>
      <w:pPr>
        <w:pStyle w:val="B1"/>
        <w:rPr>
          <w:lang w:eastAsia="zh-CN"/>
        </w:rPr>
      </w:pPr>
      <w:r>
        <w:rPr>
          <w:lang w:eastAsia="zh-CN"/>
        </w:rPr>
        <w:t>e) MeanProcessorUsage</w:t>
      </w:r>
    </w:p>
    <w:p>
      <w:pPr>
        <w:pStyle w:val="B1"/>
        <w:rPr>
          <w:lang w:eastAsia="zh-CN"/>
        </w:rPr>
      </w:pPr>
      <w:r>
        <w:rPr>
          <w:lang w:eastAsia="zh-CN"/>
        </w:rPr>
        <w:t>MeanMemoryUsage</w:t>
      </w:r>
    </w:p>
    <w:p>
      <w:pPr>
        <w:pStyle w:val="B1"/>
        <w:rPr>
          <w:lang w:eastAsia="zh-CN"/>
        </w:rPr>
      </w:pPr>
      <w:r>
        <w:rPr>
          <w:lang w:eastAsia="zh-CN"/>
        </w:rPr>
        <w:t>MeanDiskUsage</w:t>
      </w:r>
    </w:p>
    <w:p>
      <w:pPr>
        <w:pStyle w:val="B1"/>
        <w:rPr>
          <w:lang w:eastAsia="zh-CN"/>
        </w:rPr>
      </w:pPr>
      <w:r>
        <w:rPr>
          <w:lang w:eastAsia="zh-CN"/>
        </w:rPr>
        <w:t>f) Performance measurement service.</w:t>
      </w:r>
    </w:p>
    <w:p>
      <w:pPr>
        <w:pStyle w:val="B1"/>
        <w:rPr>
          <w:lang w:eastAsia="zh-CN"/>
        </w:rPr>
      </w:pPr>
      <w:r>
        <w:rPr>
          <w:lang w:eastAsia="zh-CN"/>
        </w:rPr>
        <w:t>g) Packet Switched.</w:t>
      </w:r>
    </w:p>
    <w:p>
      <w:pPr>
        <w:pStyle w:val="B1"/>
        <w:rPr>
          <w:lang w:eastAsia="zh-CN"/>
        </w:rPr>
      </w:pPr>
      <w:r>
        <w:rPr>
          <w:lang w:eastAsia="zh-CN"/>
        </w:rPr>
        <w:t>h) 5GS</w:t>
      </w:r>
    </w:p>
    <w:p>
      <w:pPr>
        <w:pStyle w:val="Normal"/>
        <w:rPr>
          <w:color w:val="000000"/>
          <w:lang w:eastAsia="zh-CN"/>
        </w:rPr>
      </w:pPr>
      <w:r>
        <w:rPr>
          <w:color w:val="FF0000"/>
          <w:lang w:eastAsia="zh-CN"/>
        </w:rPr>
        <w:tab/>
      </w:r>
      <w:r>
        <w:rPr>
          <w:color w:val="000000"/>
          <w:lang w:eastAsia="zh-CN"/>
        </w:rPr>
        <w:t>NOTE: The name of service in f) needs to align with the TS (e.g., 28.550) defining the management service.</w:t>
      </w:r>
      <w:r>
        <w:br w:type="page"/>
      </w:r>
    </w:p>
    <w:p>
      <w:pPr>
        <w:pStyle w:val="Heading8"/>
        <w:ind w:left="0" w:hanging="0"/>
        <w:rPr>
          <w:rStyle w:val="Emphasis"/>
          <w:i w:val="false"/>
          <w:i w:val="false"/>
          <w:iCs w:val="false"/>
          <w:color w:val="000000"/>
        </w:rPr>
      </w:pPr>
      <w:bookmarkStart w:id="247" w:name="__RefHeading___Toc4418801"/>
      <w:bookmarkStart w:id="248" w:name="historyclause"/>
      <w:bookmarkEnd w:id="247"/>
      <w:bookmarkEnd w:id="248"/>
      <w:r>
        <w:rPr>
          <w:color w:val="000000"/>
        </w:rPr>
        <w:t>Annex A (informative):</w:t>
        <w:br/>
      </w:r>
      <w:r>
        <w:rPr>
          <w:color w:val="000000"/>
          <w:lang w:eastAsia="zh-CN"/>
        </w:rPr>
        <w:t>Use cases for performance measurements</w:t>
      </w:r>
    </w:p>
    <w:p>
      <w:pPr>
        <w:pStyle w:val="Heading1"/>
        <w:ind w:left="1134" w:hanging="1134"/>
        <w:rPr>
          <w:color w:val="000000"/>
        </w:rPr>
      </w:pPr>
      <w:bookmarkStart w:id="249" w:name="__RefHeading___Toc4418802"/>
      <w:bookmarkEnd w:id="249"/>
      <w:r>
        <w:rPr>
          <w:color w:val="000000"/>
        </w:rPr>
        <w:t>A.1</w:t>
        <w:tab/>
        <w:t>M</w:t>
      </w:r>
      <w:r>
        <w:rPr>
          <w:color w:val="000000"/>
        </w:rPr>
        <w:t>onitoring</w:t>
      </w:r>
      <w:r>
        <w:rPr>
          <w:color w:val="000000"/>
        </w:rPr>
        <w:t xml:space="preserve"> of UL and DL user plane </w:t>
      </w:r>
      <w:r>
        <w:rPr>
          <w:color w:val="000000"/>
        </w:rPr>
        <w:t>latency</w:t>
      </w:r>
      <w:r>
        <w:rPr>
          <w:color w:val="000000"/>
        </w:rPr>
        <w:t xml:space="preserve"> in NG-RAN</w:t>
      </w:r>
    </w:p>
    <w:p>
      <w:pPr>
        <w:pStyle w:val="Normal"/>
        <w:rPr/>
      </w:pPr>
      <w:r>
        <w:rPr>
          <w:color w:val="000000"/>
        </w:rPr>
        <w:t xml:space="preserve">Satisfying low latency expectations </w:t>
      </w:r>
      <w:r>
        <w:rPr>
          <w:color w:val="000000"/>
        </w:rPr>
        <w:t>for</w:t>
      </w:r>
      <w:r>
        <w:rPr>
          <w:color w:val="000000"/>
        </w:rPr>
        <w:t xml:space="preserve"> 5G services, such as URLLC, is one of the key tasks </w:t>
      </w:r>
      <w:r>
        <w:rPr>
          <w:color w:val="000000"/>
        </w:rPr>
        <w:t xml:space="preserve">for the operator </w:t>
      </w:r>
      <w:r>
        <w:rPr>
          <w:color w:val="000000"/>
        </w:rPr>
        <w:t xml:space="preserve">to meet service performance expectations. As the performance in UL and DL differs, </w:t>
      </w:r>
      <w:r>
        <w:rPr>
          <w:color w:val="000000"/>
        </w:rPr>
        <w:t>it</w:t>
      </w:r>
      <w:r>
        <w:rPr>
          <w:color w:val="000000"/>
        </w:rPr>
        <w:t xml:space="preserve"> is important for operators to be able to monitor</w:t>
      </w:r>
      <w:r>
        <w:rPr>
          <w:color w:val="000000"/>
        </w:rPr>
        <w:t xml:space="preserve"> the </w:t>
      </w:r>
      <w:r>
        <w:rPr>
          <w:color w:val="000000"/>
        </w:rPr>
        <w:t>UL</w:t>
      </w:r>
      <w:r>
        <w:rPr>
          <w:color w:val="000000"/>
        </w:rPr>
        <w:t xml:space="preserve"> and </w:t>
      </w:r>
      <w:r>
        <w:rPr>
          <w:color w:val="000000"/>
        </w:rPr>
        <w:t xml:space="preserve">DL </w:t>
      </w:r>
      <w:r>
        <w:rPr>
          <w:color w:val="000000"/>
        </w:rPr>
        <w:t>user plane latencies</w:t>
      </w:r>
      <w:r>
        <w:rPr>
          <w:color w:val="000000"/>
        </w:rPr>
        <w:t xml:space="preserve"> separately. With performance measurements allowing </w:t>
      </w:r>
      <w:r>
        <w:rPr>
          <w:color w:val="000000"/>
        </w:rPr>
        <w:t xml:space="preserve">the </w:t>
      </w:r>
      <w:r>
        <w:rPr>
          <w:color w:val="000000"/>
        </w:rPr>
        <w:t>operator to obtain or derive th</w:t>
      </w:r>
      <w:r>
        <w:rPr>
          <w:color w:val="000000"/>
        </w:rPr>
        <w:t>e UL</w:t>
      </w:r>
      <w:r>
        <w:rPr>
          <w:color w:val="000000"/>
        </w:rPr>
        <w:t xml:space="preserve"> and </w:t>
      </w:r>
      <w:r>
        <w:rPr>
          <w:color w:val="000000"/>
        </w:rPr>
        <w:t>DL user plane latency</w:t>
      </w:r>
      <w:r>
        <w:rPr>
          <w:color w:val="000000"/>
        </w:rPr>
        <w:t xml:space="preserve"> information separately, the operators can</w:t>
      </w:r>
      <w:r>
        <w:rPr>
          <w:color w:val="000000"/>
        </w:rPr>
        <w:t xml:space="preserve"> </w:t>
      </w:r>
      <w:r>
        <w:rPr>
          <w:color w:val="000000"/>
        </w:rPr>
        <w:t>pinpoint</w:t>
      </w:r>
      <w:r>
        <w:rPr>
          <w:color w:val="000000"/>
        </w:rPr>
        <w:t xml:space="preserve"> the </w:t>
      </w:r>
      <w:r>
        <w:rPr>
          <w:color w:val="000000"/>
        </w:rPr>
        <w:t xml:space="preserve">services </w:t>
      </w:r>
      <w:r>
        <w:rPr>
          <w:color w:val="000000"/>
        </w:rPr>
        <w:t xml:space="preserve">performance </w:t>
      </w:r>
      <w:r>
        <w:rPr>
          <w:color w:val="000000"/>
        </w:rPr>
        <w:t>problems to</w:t>
      </w:r>
      <w:r>
        <w:rPr>
          <w:color w:val="000000"/>
        </w:rPr>
        <w:t xml:space="preserve"> </w:t>
      </w:r>
      <w:r>
        <w:rPr>
          <w:color w:val="000000"/>
        </w:rPr>
        <w:t>specific problems in UL or DL.</w:t>
      </w:r>
    </w:p>
    <w:p>
      <w:pPr>
        <w:pStyle w:val="Normal"/>
        <w:rPr>
          <w:color w:val="000000"/>
        </w:rPr>
      </w:pPr>
      <w:r>
        <w:rPr>
          <w:color w:val="000000"/>
        </w:rPr>
        <w:t xml:space="preserve">The DL IP latency monitoring in NG-RAN refers to the transmission within gNB of IP packets arriving when there is no other prior data to be transmitted to the same UE in the gNB. </w:t>
      </w:r>
    </w:p>
    <w:p>
      <w:pPr>
        <w:pStyle w:val="Normal"/>
        <w:rPr/>
      </w:pPr>
      <w:r>
        <w:rPr>
          <w:color w:val="000000"/>
        </w:rPr>
        <w:t xml:space="preserve">To further pinpoint performance problem detected, separate counters may be provided per mapped 5QI (which are particularly useful when the mapped 5QI is used by few services and users and the packet size does not vary much). </w:t>
      </w:r>
    </w:p>
    <w:p>
      <w:pPr>
        <w:pStyle w:val="Heading1"/>
        <w:keepLines w:val="false"/>
        <w:ind w:left="1134" w:hanging="1134"/>
        <w:rPr>
          <w:color w:val="000000"/>
          <w:lang w:eastAsia="zh-CN"/>
        </w:rPr>
      </w:pPr>
      <w:bookmarkStart w:id="250" w:name="__RefHeading___Toc4418803"/>
      <w:bookmarkEnd w:id="250"/>
      <w:r>
        <w:rPr>
          <w:color w:val="000000"/>
          <w:lang w:eastAsia="zh-CN"/>
        </w:rPr>
        <w:t>A.2</w:t>
        <w:tab/>
        <w:t>Monitoring of UL and DL packet loss in NG-RAN</w:t>
      </w:r>
    </w:p>
    <w:p>
      <w:pPr>
        <w:pStyle w:val="Normal"/>
        <w:rPr>
          <w:lang w:eastAsia="zh-CN"/>
        </w:rPr>
      </w:pPr>
      <w:r>
        <w:rPr>
          <w:lang w:eastAsia="zh-CN"/>
        </w:rPr>
        <w:t xml:space="preserve">Keeping track of UL and DL packet loss in the NG-RAN is essential, since for certain services packets that are lost along the way through the system may have a noticeable impact on the end user. UL and DL packet loss measurements can be useful for evaluation, optimization and for performance assurance within the integrity area (user plane connection quality). </w:t>
      </w:r>
    </w:p>
    <w:p>
      <w:pPr>
        <w:pStyle w:val="Normal"/>
        <w:rPr/>
      </w:pPr>
      <w:r>
        <w:rPr>
          <w:lang w:eastAsia="zh-CN"/>
        </w:rPr>
        <w:t>UL packet loss is a measure of packets dropped in the UE and the packets lost on the interfaces (air interface and F1-U interface). If parts of the gNB are deployed in a virtualized environment, it is important to measure also the F1-U UL interface packet loss in a separate measurement, to be able to pinpoint the reason for high packet loss.</w:t>
      </w:r>
    </w:p>
    <w:p>
      <w:pPr>
        <w:pStyle w:val="Heading1"/>
        <w:keepLines w:val="false"/>
        <w:ind w:left="1134" w:hanging="1134"/>
        <w:rPr>
          <w:color w:val="000000"/>
          <w:lang w:eastAsia="zh-CN"/>
        </w:rPr>
      </w:pPr>
      <w:bookmarkStart w:id="251" w:name="__RefHeading___Toc4418804"/>
      <w:bookmarkEnd w:id="251"/>
      <w:r>
        <w:rPr>
          <w:color w:val="000000"/>
          <w:lang w:eastAsia="zh-CN"/>
        </w:rPr>
        <w:t>A.3</w:t>
        <w:tab/>
        <w:t>Monitoring of DL packet drop in NG-RAN</w:t>
      </w:r>
    </w:p>
    <w:p>
      <w:pPr>
        <w:pStyle w:val="Normal"/>
        <w:rPr>
          <w:lang w:eastAsia="zh-CN"/>
        </w:rPr>
      </w:pPr>
      <w:r>
        <w:rPr>
          <w:lang w:eastAsia="zh-CN"/>
        </w:rPr>
        <w:t xml:space="preserve">Keeping track of DL packet drops in the NG-RAN is essential, since for certain services packets that are dropped along the way through the system may have a noticeable impact on the end user. DL packet drop measurements can be useful for evaluation, optimization and for performance assurance of the network. </w:t>
      </w:r>
    </w:p>
    <w:p>
      <w:pPr>
        <w:pStyle w:val="Normal"/>
        <w:rPr/>
      </w:pPr>
      <w:r>
        <w:rPr>
          <w:color w:val="000000"/>
          <w:lang w:eastAsia="zh-CN"/>
        </w:rPr>
        <w:t>For gNBs that are deployed in a split architecture</w:t>
      </w:r>
      <w:r>
        <w:rPr>
          <w:lang w:eastAsia="zh-CN"/>
        </w:rPr>
        <w:t xml:space="preserve">, e.g. when parts of a gNB are deployed in a virtualized environment, the DL packet drops may occur in two parts; the gNB CU-UP and the gNB DU. Therefore, it is important to measure this separately. </w:t>
      </w:r>
    </w:p>
    <w:p>
      <w:pPr>
        <w:pStyle w:val="Heading1"/>
        <w:keepLines w:val="false"/>
        <w:ind w:left="1134" w:hanging="1134"/>
        <w:rPr>
          <w:color w:val="000000"/>
          <w:lang w:eastAsia="zh-CN"/>
        </w:rPr>
      </w:pPr>
      <w:bookmarkStart w:id="252" w:name="__RefHeading___Toc4418805"/>
      <w:bookmarkEnd w:id="252"/>
      <w:r>
        <w:rPr>
          <w:color w:val="000000"/>
          <w:lang w:eastAsia="zh-CN"/>
        </w:rPr>
        <w:t>A.4</w:t>
        <w:tab/>
        <w:t>Monitoring</w:t>
      </w:r>
      <w:r>
        <w:rPr>
          <w:color w:val="000000"/>
        </w:rPr>
        <w:t xml:space="preserve"> of UL and DL user plane delay in NG-RAN</w:t>
      </w:r>
    </w:p>
    <w:p>
      <w:pPr>
        <w:pStyle w:val="Normal"/>
        <w:rPr>
          <w:lang w:eastAsia="zh-CN"/>
        </w:rPr>
      </w:pPr>
      <w:r>
        <w:rPr>
          <w:lang w:eastAsia="zh-CN"/>
        </w:rPr>
        <w:t>Satisfying low packet delay is of prime concern for some services, particularly conversational services like speech and instant messaging. As the performance in UL and DL differs, it is important for operators to be able to monitor the UL and DL user plane delay separately. With performance measurements allowing the operator to obtain or derive the UL and DL user plane delay information separately, the operators can pinpoint the services performance problems to specific problems in UL or DL.</w:t>
      </w:r>
    </w:p>
    <w:p>
      <w:pPr>
        <w:pStyle w:val="Normal"/>
        <w:rPr>
          <w:lang w:eastAsia="zh-CN"/>
        </w:rPr>
      </w:pPr>
      <w:r>
        <w:rPr>
          <w:lang w:eastAsia="zh-CN"/>
        </w:rPr>
        <w:t xml:space="preserve">The DL delay monitoring in gNB refers to the average delay of any packet within NG-RAN, including air interface delay until the UE receives the packet. A gNB deployed in a split architecture, the user plane delay will occur in gNB-CU-UP, on the F1 interface, in gNB-DU and on the air interface. Therefore, four gNB related delay measurements needs to be monitored for the DL delay to pinpoint where end user impact from packet delay occurs. </w:t>
      </w:r>
    </w:p>
    <w:p>
      <w:pPr>
        <w:pStyle w:val="Normal"/>
        <w:rPr/>
      </w:pPr>
      <w:r>
        <w:rPr>
          <w:lang w:eastAsia="zh-CN"/>
        </w:rPr>
        <w:t>To further pinpoint a detected delay performance problem, the packet delay measurement separation may be based on mapped 5QI (or for QCI in case of NR option 3).</w:t>
      </w:r>
    </w:p>
    <w:p>
      <w:pPr>
        <w:pStyle w:val="Heading1"/>
        <w:keepLines w:val="false"/>
        <w:ind w:left="1134" w:hanging="1134"/>
        <w:rPr/>
      </w:pPr>
      <w:bookmarkStart w:id="253" w:name="__RefHeading___Toc4418806"/>
      <w:r>
        <w:rPr>
          <w:color w:val="000000"/>
          <w:lang w:eastAsia="zh-CN"/>
        </w:rPr>
        <w:t>A.5</w:t>
        <w:tab/>
        <w:t xml:space="preserve">Monitoring of </w:t>
      </w:r>
      <w:r>
        <w:rPr>
          <w:color w:val="000000"/>
        </w:rPr>
        <w:t>UE Context Release Request</w:t>
      </w:r>
      <w:r>
        <w:rPr>
          <w:color w:val="000000"/>
        </w:rPr>
        <w:t xml:space="preserve"> (gNB-DU initiated)</w:t>
      </w:r>
      <w:bookmarkEnd w:id="253"/>
      <w:r>
        <w:rPr>
          <w:color w:val="000000"/>
          <w:lang w:eastAsia="zh-CN"/>
        </w:rPr>
        <w:t xml:space="preserve"> </w:t>
      </w:r>
    </w:p>
    <w:p>
      <w:pPr>
        <w:pStyle w:val="Normal"/>
        <w:rPr/>
      </w:pPr>
      <w:r>
        <w:rPr>
          <w:color w:val="000000"/>
          <w:lang w:eastAsia="zh-CN"/>
        </w:rPr>
        <w:t xml:space="preserve">In order to monitor the stability of the network and detect the service/connection interruption caused by NGRAN, monitoring the </w:t>
      </w:r>
      <w:r>
        <w:rPr>
          <w:color w:val="000000"/>
        </w:rPr>
        <w:t>UE Context Release Request</w:t>
      </w:r>
      <w:r>
        <w:rPr>
          <w:color w:val="000000"/>
        </w:rPr>
        <w:t xml:space="preserve"> initiated by gNB-DU is an effective method</w:t>
      </w:r>
      <w:r>
        <w:rPr>
          <w:color w:val="000000"/>
          <w:lang w:eastAsia="zh-CN"/>
        </w:rPr>
        <w:t xml:space="preserve">. Collecting the measurement information of the </w:t>
      </w:r>
      <w:r>
        <w:rPr>
          <w:color w:val="000000"/>
        </w:rPr>
        <w:t>message and analysing the releasing cause conveyed in the message</w:t>
      </w:r>
      <w:r>
        <w:rPr>
          <w:color w:val="000000"/>
          <w:lang w:eastAsia="zh-CN"/>
        </w:rPr>
        <w:t>, operators could detect the stability of NG-RAN, and could decide a specific means to improve the NG-RAN performance.</w:t>
      </w:r>
    </w:p>
    <w:p>
      <w:pPr>
        <w:pStyle w:val="Heading1"/>
        <w:ind w:left="1134" w:hanging="1134"/>
        <w:rPr>
          <w:color w:val="000000"/>
          <w:lang w:eastAsia="zh-CN"/>
        </w:rPr>
      </w:pPr>
      <w:bookmarkStart w:id="254" w:name="__RefHeading___Toc4418807"/>
      <w:bookmarkEnd w:id="254"/>
      <w:r>
        <w:rPr>
          <w:color w:val="000000"/>
        </w:rPr>
        <w:t>A.</w:t>
      </w:r>
      <w:r>
        <w:rPr>
          <w:color w:val="000000"/>
          <w:lang w:eastAsia="zh-CN"/>
        </w:rPr>
        <w:t>6</w:t>
        <w:tab/>
      </w:r>
      <w:r>
        <w:rPr>
          <w:color w:val="000000"/>
        </w:rPr>
        <w:t>M</w:t>
      </w:r>
      <w:r>
        <w:rPr>
          <w:color w:val="000000"/>
        </w:rPr>
        <w:t>onitoring</w:t>
      </w:r>
      <w:r>
        <w:rPr>
          <w:color w:val="000000"/>
        </w:rPr>
        <w:t xml:space="preserve"> of </w:t>
      </w:r>
      <w:r>
        <w:rPr>
          <w:color w:val="000000"/>
          <w:lang w:eastAsia="zh-CN"/>
        </w:rPr>
        <w:t>physical radio resource utilization</w:t>
      </w:r>
    </w:p>
    <w:p>
      <w:pPr>
        <w:pStyle w:val="Normal"/>
        <w:rPr>
          <w:color w:val="000000"/>
          <w:lang w:eastAsia="zh-CN"/>
          <w:ins w:id="6434" w:author="28552_CR0070r2_(Rel-16)" w:date="2019-03-25T14:51:00Z"/>
        </w:rPr>
      </w:pPr>
      <w:r>
        <w:rPr>
          <w:color w:val="000000"/>
          <w:lang w:eastAsia="zh-CN"/>
        </w:rPr>
        <w:t xml:space="preserve">The </w:t>
      </w:r>
      <w:r>
        <w:rPr>
          <w:color w:val="000000"/>
          <w:lang w:eastAsia="zh-CN"/>
        </w:rPr>
        <w:t>physical radio resource utilization measurements</w:t>
      </w:r>
      <w:r>
        <w:rPr>
          <w:color w:val="000000"/>
          <w:lang w:eastAsia="zh-CN"/>
        </w:rPr>
        <w:t xml:space="preserve"> could provide operators the load information of the</w:t>
      </w:r>
      <w:r>
        <w:rPr>
          <w:color w:val="000000"/>
          <w:lang w:eastAsia="zh-CN"/>
        </w:rPr>
        <w:t xml:space="preserve"> radio</w:t>
      </w:r>
      <w:r>
        <w:rPr>
          <w:color w:val="000000"/>
          <w:lang w:eastAsia="zh-CN"/>
        </w:rPr>
        <w:t xml:space="preserve"> network during the </w:t>
      </w:r>
      <w:r>
        <w:rPr>
          <w:color w:val="000000"/>
          <w:lang w:eastAsia="zh-CN"/>
        </w:rPr>
        <w:t>measurement</w:t>
      </w:r>
      <w:r>
        <w:rPr>
          <w:color w:val="000000"/>
          <w:lang w:eastAsia="zh-CN"/>
        </w:rPr>
        <w:t xml:space="preserve"> time period.</w:t>
      </w:r>
      <w:r>
        <w:rPr>
          <w:color w:val="000000"/>
          <w:lang w:eastAsia="zh-CN"/>
        </w:rPr>
        <w:t xml:space="preserve"> The physical radio resource utilization measurements should reflect the average usage and the usage distribution of the radio</w:t>
      </w:r>
      <w:r>
        <w:rPr>
          <w:color w:val="000000"/>
        </w:rPr>
        <w:t xml:space="preserve"> resource</w:t>
      </w:r>
      <w:r>
        <w:rPr>
          <w:color w:val="000000"/>
          <w:lang w:eastAsia="zh-CN"/>
        </w:rPr>
        <w:t xml:space="preserve"> of the physical layer</w:t>
      </w:r>
      <w:r>
        <w:rPr>
          <w:color w:val="000000"/>
          <w:lang w:eastAsia="zh-CN"/>
        </w:rPr>
        <w:t xml:space="preserve">. </w:t>
      </w:r>
      <w:r>
        <w:rPr>
          <w:color w:val="000000"/>
          <w:lang w:eastAsia="zh-CN"/>
        </w:rPr>
        <w:t>The measurements can make the</w:t>
      </w:r>
      <w:r>
        <w:rPr>
          <w:color w:val="000000"/>
          <w:lang w:eastAsia="zh-CN"/>
        </w:rPr>
        <w:t xml:space="preserve"> operator to be aware of whether a cell has ever experienced high load or not in the monitoring </w:t>
      </w:r>
      <w:r>
        <w:rPr>
          <w:color w:val="000000"/>
          <w:lang w:eastAsia="zh-CN"/>
        </w:rPr>
        <w:t>period, and</w:t>
      </w:r>
      <w:r>
        <w:rPr>
          <w:color w:val="000000"/>
          <w:lang w:eastAsia="zh-CN"/>
        </w:rPr>
        <w:t xml:space="preserve"> is a key input to network capacity planning and load balancing.</w:t>
      </w:r>
    </w:p>
    <w:p>
      <w:pPr>
        <w:pStyle w:val="Normal"/>
        <w:rPr>
          <w:color w:val="000000"/>
          <w:lang w:eastAsia="zh-CN"/>
        </w:rPr>
      </w:pPr>
      <w:ins w:id="6435" w:author="28552_CR0070r2_(Rel-16)" w:date="2019-03-25T14:51:00Z">
        <w:r>
          <w:rPr>
            <w:color w:val="000000"/>
            <w:lang w:eastAsia="zh-CN"/>
          </w:rPr>
          <w:t>Network slicing is an important feature in 5GS, monitoring physical radio resource utilization of network slice instance is helpful for opeators to be aware of the load information of network slice instance.</w:t>
        </w:r>
      </w:ins>
    </w:p>
    <w:p>
      <w:pPr>
        <w:pStyle w:val="Heading1"/>
        <w:ind w:left="1134" w:hanging="1134"/>
        <w:rPr>
          <w:color w:val="000000"/>
          <w:lang w:eastAsia="zh-CN"/>
        </w:rPr>
      </w:pPr>
      <w:bookmarkStart w:id="255" w:name="__RefHeading___Toc4418808"/>
      <w:bookmarkEnd w:id="255"/>
      <w:r>
        <w:rPr>
          <w:color w:val="000000"/>
        </w:rPr>
        <w:t>A.</w:t>
      </w:r>
      <w:r>
        <w:rPr>
          <w:color w:val="000000"/>
          <w:lang w:eastAsia="zh-CN"/>
        </w:rPr>
        <w:t>7</w:t>
      </w:r>
      <w:r>
        <w:rPr>
          <w:color w:val="000000"/>
        </w:rPr>
        <w:tab/>
        <w:t>M</w:t>
      </w:r>
      <w:r>
        <w:rPr>
          <w:color w:val="000000"/>
        </w:rPr>
        <w:t>onitoring</w:t>
      </w:r>
      <w:r>
        <w:rPr>
          <w:color w:val="000000"/>
        </w:rPr>
        <w:t xml:space="preserve"> of </w:t>
      </w:r>
      <w:r>
        <w:rPr>
          <w:color w:val="000000"/>
          <w:lang w:eastAsia="zh-CN"/>
        </w:rPr>
        <w:t>RRC connection number</w:t>
      </w:r>
    </w:p>
    <w:p>
      <w:pPr>
        <w:pStyle w:val="Normal"/>
        <w:rPr>
          <w:color w:val="000000"/>
          <w:lang w:eastAsia="zh-CN"/>
        </w:rPr>
      </w:pPr>
      <w:r>
        <w:rPr>
          <w:color w:val="000000"/>
          <w:lang w:eastAsia="zh-CN"/>
        </w:rPr>
        <w:t>T</w:t>
      </w:r>
      <w:r>
        <w:rPr>
          <w:color w:val="000000"/>
        </w:rPr>
        <w:t xml:space="preserve">he </w:t>
      </w:r>
      <w:r>
        <w:rPr>
          <w:color w:val="000000"/>
          <w:lang w:eastAsia="zh-CN"/>
        </w:rPr>
        <w:t>number</w:t>
      </w:r>
      <w:r>
        <w:rPr>
          <w:color w:val="000000"/>
        </w:rPr>
        <w:t xml:space="preserve"> of the </w:t>
      </w:r>
      <w:r>
        <w:rPr>
          <w:color w:val="000000"/>
          <w:lang w:eastAsia="zh-CN"/>
        </w:rPr>
        <w:t xml:space="preserve">users in RRC connected and inactive mode </w:t>
      </w:r>
      <w:r>
        <w:rPr>
          <w:color w:val="000000"/>
        </w:rPr>
        <w:t xml:space="preserve">need to be monitored as it </w:t>
      </w:r>
      <w:r>
        <w:rPr>
          <w:color w:val="000000"/>
          <w:lang w:eastAsia="zh-CN"/>
        </w:rPr>
        <w:t>reflects the load of the radio network</w:t>
      </w:r>
      <w:r>
        <w:rPr>
          <w:color w:val="000000"/>
        </w:rPr>
        <w:t>,</w:t>
      </w:r>
      <w:r>
        <w:rPr>
          <w:color w:val="000000"/>
          <w:lang w:eastAsia="zh-CN"/>
        </w:rPr>
        <w:t xml:space="preserve"> the operators can use this information for dynamic frequency resource allocation or load balance purpose. Moreover, it is an important factor to be evaluated in the radio network capacity enhancement decision-making. </w:t>
      </w:r>
    </w:p>
    <w:p>
      <w:pPr>
        <w:pStyle w:val="Heading1"/>
        <w:keepLines w:val="false"/>
        <w:ind w:left="1134" w:hanging="1134"/>
        <w:rPr/>
      </w:pPr>
      <w:bookmarkStart w:id="256" w:name="__RefHeading___Toc4418809"/>
      <w:r>
        <w:rPr>
          <w:lang w:eastAsia="zh-CN"/>
        </w:rPr>
        <w:t>A.8</w:t>
        <w:tab/>
        <w:t>Mon</w:t>
      </w:r>
      <w:r>
        <w:rPr>
          <w:color w:val="000000"/>
        </w:rPr>
        <w:t>i</w:t>
      </w:r>
      <w:r>
        <w:rPr>
          <w:lang w:eastAsia="zh-CN"/>
        </w:rPr>
        <w:t xml:space="preserve">toring of </w:t>
      </w:r>
      <w:r>
        <w:rPr/>
        <w:t>UE Context Release</w:t>
      </w:r>
      <w:bookmarkEnd w:id="256"/>
      <w:r>
        <w:rPr>
          <w:lang w:eastAsia="zh-CN"/>
        </w:rPr>
        <w:t xml:space="preserve"> </w:t>
      </w:r>
    </w:p>
    <w:p>
      <w:pPr>
        <w:pStyle w:val="Normal"/>
        <w:rPr>
          <w:lang w:eastAsia="zh-CN"/>
        </w:rPr>
      </w:pPr>
      <w:r>
        <w:rPr>
          <w:lang w:eastAsia="zh-CN"/>
        </w:rPr>
        <w:t xml:space="preserve">In order to monitor the stability of the network and detect the service/connection interruption caused by NG-RAN, monitoring the </w:t>
      </w:r>
      <w:r>
        <w:rPr/>
        <w:t>UE Context Release Request</w:t>
      </w:r>
      <w:r>
        <w:rPr/>
        <w:t xml:space="preserve"> initiated by gNB-DU and UE Context Release Command initiated by gNB-CU is an effective method</w:t>
      </w:r>
      <w:r>
        <w:rPr>
          <w:lang w:eastAsia="zh-CN"/>
        </w:rPr>
        <w:t xml:space="preserve">. Collecting the measurement information of the </w:t>
      </w:r>
      <w:r>
        <w:rPr/>
        <w:t>message and analysing the releasing cause conveyed in the message</w:t>
      </w:r>
      <w:r>
        <w:rPr>
          <w:lang w:eastAsia="zh-CN"/>
        </w:rPr>
        <w:t>, operators could detect the stability of NG-RAN, and could decide a specific means to improve the NG-RAN performance.</w:t>
      </w:r>
    </w:p>
    <w:p>
      <w:pPr>
        <w:pStyle w:val="Heading1"/>
        <w:keepLines w:val="false"/>
        <w:ind w:left="1134" w:hanging="1134"/>
        <w:rPr>
          <w:lang w:eastAsia="zh-CN"/>
        </w:rPr>
      </w:pPr>
      <w:bookmarkStart w:id="257" w:name="__RefHeading___Toc4418810"/>
      <w:bookmarkEnd w:id="257"/>
      <w:r>
        <w:rPr>
          <w:lang w:eastAsia="zh-CN"/>
        </w:rPr>
        <w:t>A.9</w:t>
        <w:tab/>
        <w:t>Monitoring of UE Throughput in NG-RAN</w:t>
      </w:r>
    </w:p>
    <w:p>
      <w:pPr>
        <w:pStyle w:val="Normal"/>
        <w:ind w:left="0" w:hanging="0"/>
        <w:rPr/>
      </w:pPr>
      <w:r>
        <w:rPr>
          <w:lang w:eastAsia="zh-CN"/>
        </w:rPr>
        <w:t xml:space="preserve">Keeping track of UL and DL UE throughput in the NG-RAN is essential, to ensure end user satisfaction and well-functioning and well configured cells and scheduling features. </w:t>
      </w:r>
    </w:p>
    <w:p>
      <w:pPr>
        <w:pStyle w:val="Normal"/>
        <w:ind w:left="0" w:hanging="0"/>
        <w:rPr/>
      </w:pPr>
      <w:r>
        <w:rPr>
          <w:lang w:eastAsia="zh-CN"/>
        </w:rPr>
        <w:t xml:space="preserve">The restricted UE throughput per mapped 5QI will show the scheduling efficiency and QoS priority handling in the gNB and the ratio between unrestricted and restricted volume will show the gNB ability to handle small data transfers efficiently. </w:t>
      </w:r>
    </w:p>
    <w:p>
      <w:pPr>
        <w:pStyle w:val="Normal"/>
        <w:ind w:left="0" w:hanging="0"/>
        <w:rPr>
          <w:lang w:eastAsia="zh-CN"/>
        </w:rPr>
      </w:pPr>
      <w:r>
        <w:rPr>
          <w:lang w:eastAsia="zh-CN"/>
        </w:rPr>
        <w:t>To be able to monitor the spread of throughput within the cell, and estimate the ratio of satisfied users, the throughput distribution measurement can be used.</w:t>
      </w:r>
    </w:p>
    <w:p>
      <w:pPr>
        <w:pStyle w:val="Normal"/>
        <w:ind w:left="0" w:hanging="0"/>
        <w:rPr>
          <w:lang w:eastAsia="zh-CN"/>
        </w:rPr>
      </w:pPr>
      <w:r>
        <w:rPr>
          <w:lang w:eastAsia="zh-CN"/>
        </w:rPr>
        <w:t xml:space="preserve">When network slicing is supported by the NG-RAN, multiple NSIs may be supported. The UL and DL UE throughput for each NSI is then of importance to the operator to pinpoint a specific performance problem. </w:t>
      </w:r>
    </w:p>
    <w:p>
      <w:pPr>
        <w:pStyle w:val="Heading1"/>
        <w:keepLines w:val="false"/>
        <w:ind w:left="1134" w:hanging="1134"/>
        <w:rPr>
          <w:lang w:eastAsia="zh-CN"/>
        </w:rPr>
      </w:pPr>
      <w:bookmarkStart w:id="258" w:name="__RefHeading___Toc4418811"/>
      <w:bookmarkEnd w:id="258"/>
      <w:r>
        <w:rPr>
          <w:lang w:eastAsia="zh-CN"/>
        </w:rPr>
        <w:t>A.10</w:t>
        <w:tab/>
        <w:t>Monitoring of Unrestricted volume in NG-RAN</w:t>
      </w:r>
    </w:p>
    <w:p>
      <w:pPr>
        <w:pStyle w:val="Normal"/>
        <w:ind w:left="0" w:hanging="0"/>
        <w:rPr/>
      </w:pPr>
      <w:r>
        <w:rPr>
          <w:lang w:eastAsia="zh-CN"/>
        </w:rPr>
        <w:t>Measuring the share of unrestricted user data volume in the NG-RAN is important, to show the gNB ability to handle small data transfers efficiently and to see how large share of the volume that is part of the UE throughput measurement. It is not meaningful to measure throughput for data transfers so small that they fit in one single slot but it is still important to know how much such transfers can be handled by the gNB.</w:t>
      </w:r>
    </w:p>
    <w:p>
      <w:pPr>
        <w:pStyle w:val="Normal"/>
        <w:ind w:left="0" w:hanging="0"/>
        <w:rPr>
          <w:lang w:eastAsia="zh-CN"/>
        </w:rPr>
      </w:pPr>
      <w:r>
        <w:rPr>
          <w:lang w:eastAsia="zh-CN"/>
        </w:rPr>
        <w:t xml:space="preserve">When network slicing is supported by the NG-RAN, multiple NSIs may be supported. The share of unrestricted volume for each NSI is then of importance to the operator to pinpoint a specific performance problem. </w:t>
      </w:r>
    </w:p>
    <w:p>
      <w:pPr>
        <w:pStyle w:val="Heading1"/>
        <w:keepLines w:val="false"/>
        <w:ind w:left="1134" w:hanging="1134"/>
        <w:rPr>
          <w:lang w:eastAsia="zh-CN"/>
        </w:rPr>
      </w:pPr>
      <w:bookmarkStart w:id="259" w:name="__RefHeading___Toc4418812"/>
      <w:bookmarkEnd w:id="259"/>
      <w:r>
        <w:rPr>
          <w:lang w:eastAsia="zh-CN"/>
        </w:rPr>
        <w:t>A.</w:t>
      </w:r>
      <w:r>
        <w:rPr>
          <w:lang w:eastAsia="zh-CN"/>
        </w:rPr>
        <w:t>11</w:t>
      </w:r>
      <w:r>
        <w:rPr>
          <w:lang w:eastAsia="zh-CN"/>
        </w:rPr>
        <w:tab/>
      </w:r>
      <w:r>
        <w:rPr>
          <w:lang w:eastAsia="zh-CN"/>
        </w:rPr>
        <w:t>N3 data volume related measurements</w:t>
      </w:r>
    </w:p>
    <w:p>
      <w:pPr>
        <w:pStyle w:val="Normal"/>
        <w:rPr/>
      </w:pPr>
      <w:r>
        <w:rPr>
          <w:lang w:eastAsia="zh-CN"/>
        </w:rPr>
        <w:t xml:space="preserve">N3 </w:t>
      </w:r>
      <w:r>
        <w:rPr>
          <w:lang w:eastAsia="zh-CN"/>
        </w:rPr>
        <w:t xml:space="preserve">related measurements are used to </w:t>
      </w:r>
      <w:r>
        <w:rPr>
          <w:lang w:eastAsia="zh-CN"/>
        </w:rPr>
        <w:t>measure</w:t>
      </w:r>
      <w:r>
        <w:rPr>
          <w:lang w:eastAsia="zh-CN"/>
        </w:rPr>
        <w:t xml:space="preserve"> data volume on </w:t>
      </w:r>
      <w:r>
        <w:rPr>
          <w:lang w:eastAsia="zh-CN"/>
        </w:rPr>
        <w:t>N3</w:t>
      </w:r>
      <w:r>
        <w:rPr>
          <w:lang w:eastAsia="zh-CN"/>
        </w:rPr>
        <w:t xml:space="preserve"> interface including incoming and outgoing of GTP data packets </w:t>
      </w:r>
      <w:ins w:id="6436" w:author="28552_CR0065_(Rel-16)" w:date="2019-03-25T14:32:00Z">
        <w:r>
          <w:rPr>
            <w:lang w:eastAsia="zh-CN"/>
          </w:rPr>
          <w:t>in total and per QoS level</w:t>
        </w:r>
      </w:ins>
      <w:ins w:id="6437" w:author="28552_CR0065_(Rel-16)" w:date="2019-03-25T14:32:00Z">
        <w:r>
          <w:rPr/>
          <w:t xml:space="preserve"> </w:t>
        </w:r>
      </w:ins>
      <w:r>
        <w:rPr/>
        <w:t>without counting the mandatory part of t</w:t>
      </w:r>
      <w:r>
        <w:rPr>
          <w:lang w:eastAsia="zh-CN"/>
        </w:rPr>
        <w:t>he GTP-U header</w:t>
      </w:r>
    </w:p>
    <w:p>
      <w:pPr>
        <w:pStyle w:val="Normal"/>
        <w:rPr>
          <w:lang w:eastAsia="zh-CN"/>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3</w:t>
      </w:r>
      <w:r>
        <w:rPr>
          <w:lang w:eastAsia="zh-CN"/>
        </w:rPr>
        <w:t xml:space="preserve"> interface</w:t>
      </w:r>
      <w:ins w:id="6438" w:author="28552_CR0065_(Rel-16)" w:date="2019-03-25T14:33:00Z">
        <w:r>
          <w:rPr>
            <w:lang w:eastAsia="zh-CN"/>
          </w:rPr>
          <w:t xml:space="preserve"> in total and QoS level granularity</w:t>
        </w:r>
      </w:ins>
      <w:r>
        <w:rPr>
          <w:lang w:eastAsia="zh-CN"/>
        </w:rPr>
        <w:t xml:space="preserve">. </w:t>
      </w:r>
      <w:r>
        <w:rPr>
          <w:lang w:eastAsia="zh-CN"/>
        </w:rPr>
        <w:t>I</w:t>
      </w:r>
      <w:r>
        <w:rPr>
          <w:lang w:eastAsia="zh-CN"/>
        </w:rPr>
        <w:t xml:space="preserve">f the transport bandwidth usage is too high, more bandwidth should be deployed, or load balance should be </w:t>
      </w:r>
      <w:r>
        <w:rPr>
          <w:lang w:eastAsia="zh-CN"/>
        </w:rPr>
        <w:t>considered</w:t>
      </w:r>
      <w:r>
        <w:rPr>
          <w:lang w:eastAsia="zh-CN"/>
        </w:rPr>
        <w:t xml:space="preserve"> according to core network d</w:t>
      </w:r>
      <w:r>
        <w:rPr>
          <w:lang w:eastAsia="zh-CN"/>
        </w:rPr>
        <w:t>imension</w:t>
      </w:r>
      <w:r>
        <w:rPr>
          <w:lang w:eastAsia="zh-CN"/>
        </w:rPr>
        <w:t xml:space="preserve"> if there are multiple </w:t>
      </w:r>
      <w:r>
        <w:rPr>
          <w:lang w:eastAsia="zh-CN"/>
        </w:rPr>
        <w:t>UPFs</w:t>
      </w:r>
      <w:r>
        <w:rPr>
          <w:lang w:eastAsia="zh-CN"/>
        </w:rPr>
        <w:t xml:space="preserve"> </w:t>
      </w:r>
      <w:r>
        <w:rPr>
          <w:lang w:eastAsia="zh-CN"/>
        </w:rPr>
        <w:t>connected</w:t>
      </w:r>
      <w:r>
        <w:rPr>
          <w:lang w:eastAsia="zh-CN"/>
        </w:rPr>
        <w:t xml:space="preserve"> to multiple </w:t>
      </w:r>
      <w:r>
        <w:rPr>
          <w:lang w:eastAsia="zh-CN"/>
        </w:rPr>
        <w:t>g</w:t>
      </w:r>
      <w:r>
        <w:rPr>
          <w:lang w:eastAsia="zh-CN"/>
        </w:rPr>
        <w:t>NodeBs.</w:t>
      </w:r>
      <w:ins w:id="6439" w:author="28552_CR0065_(Rel-16)" w:date="2019-03-25T14:33:00Z">
        <w:r>
          <w:rPr>
            <w:lang w:eastAsia="zh-CN"/>
          </w:rPr>
          <w:t xml:space="preserve"> Decision on the additional bandwidth provisioning or load balancing can be made in more fine grained level due to the QoS level measurement.</w:t>
        </w:r>
      </w:ins>
    </w:p>
    <w:p>
      <w:pPr>
        <w:pStyle w:val="Normal"/>
        <w:rPr>
          <w:lang w:eastAsia="zh-CN"/>
        </w:rPr>
      </w:pPr>
      <w:r>
        <w:rPr>
          <w:lang w:eastAsia="zh-CN"/>
        </w:rPr>
        <w:t xml:space="preserve">So </w:t>
      </w:r>
      <w:r>
        <w:rPr>
          <w:lang w:eastAsia="zh-CN"/>
        </w:rPr>
        <w:t>it is necessary to define N3</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260" w:name="__RefHeading___Toc4418813"/>
      <w:bookmarkEnd w:id="260"/>
      <w:r>
        <w:rPr>
          <w:lang w:eastAsia="zh-CN"/>
        </w:rPr>
        <w:t>A.</w:t>
      </w:r>
      <w:r>
        <w:rPr>
          <w:lang w:eastAsia="zh-CN"/>
        </w:rPr>
        <w:t>12</w:t>
      </w:r>
      <w:r>
        <w:rPr>
          <w:lang w:eastAsia="zh-CN"/>
        </w:rPr>
        <w:tab/>
      </w:r>
      <w:r>
        <w:rPr>
          <w:lang w:eastAsia="zh-CN"/>
        </w:rPr>
        <w:t>N6 related measurements</w:t>
      </w:r>
    </w:p>
    <w:p>
      <w:pPr>
        <w:pStyle w:val="Normal"/>
        <w:rPr/>
      </w:pPr>
      <w:r>
        <w:rPr>
          <w:lang w:eastAsia="zh-CN"/>
        </w:rPr>
        <w:t>N6</w:t>
      </w:r>
      <w:r>
        <w:rPr>
          <w:lang w:eastAsia="zh-CN"/>
        </w:rPr>
        <w:t xml:space="preserve"> related measurements are used to </w:t>
      </w:r>
      <w:r>
        <w:rPr>
          <w:lang w:eastAsia="zh-CN"/>
        </w:rPr>
        <w:t>measure</w:t>
      </w:r>
      <w:r>
        <w:rPr>
          <w:lang w:eastAsia="zh-CN"/>
        </w:rPr>
        <w:t xml:space="preserve"> data volume on </w:t>
      </w:r>
      <w:r>
        <w:rPr>
          <w:lang w:eastAsia="zh-CN"/>
        </w:rPr>
        <w:t>N6</w:t>
      </w:r>
      <w:r>
        <w:rPr>
          <w:lang w:eastAsia="zh-CN"/>
        </w:rPr>
        <w:t xml:space="preserve"> interface including incoming and outgoing of IP data packets.</w:t>
      </w:r>
    </w:p>
    <w:p>
      <w:pPr>
        <w:pStyle w:val="Normal"/>
        <w:rPr/>
      </w:pPr>
      <w:r>
        <w:rPr>
          <w:lang w:eastAsia="zh-CN"/>
        </w:rPr>
        <w:t>I</w:t>
      </w:r>
      <w:r>
        <w:rPr>
          <w:lang w:eastAsia="zh-CN"/>
        </w:rPr>
        <w:t xml:space="preserve">t is useful to </w:t>
      </w:r>
      <w:r>
        <w:rPr>
          <w:lang w:eastAsia="zh-CN"/>
        </w:rPr>
        <w:t>analyse</w:t>
      </w:r>
      <w:r>
        <w:rPr>
          <w:lang w:eastAsia="zh-CN"/>
        </w:rPr>
        <w:t xml:space="preserve"> transport bandwidth usage of </w:t>
      </w:r>
      <w:r>
        <w:rPr>
          <w:lang w:eastAsia="zh-CN"/>
        </w:rPr>
        <w:t>N6</w:t>
      </w:r>
      <w:r>
        <w:rPr>
          <w:lang w:eastAsia="zh-CN"/>
        </w:rPr>
        <w:t xml:space="preserve"> interface. </w:t>
      </w:r>
      <w:r>
        <w:rPr>
          <w:lang w:eastAsia="zh-CN"/>
        </w:rPr>
        <w:t>I</w:t>
      </w:r>
      <w:r>
        <w:rPr>
          <w:lang w:eastAsia="zh-CN"/>
        </w:rPr>
        <w:t xml:space="preserve">f the transport bandwidth usage is too high, more bandwidth should be deployed. </w:t>
      </w:r>
    </w:p>
    <w:p>
      <w:pPr>
        <w:pStyle w:val="Normal"/>
        <w:rPr/>
      </w:pPr>
      <w:r>
        <w:rPr>
          <w:lang w:eastAsia="zh-CN"/>
        </w:rPr>
        <w:t xml:space="preserve">So </w:t>
      </w:r>
      <w:r>
        <w:rPr>
          <w:lang w:eastAsia="zh-CN"/>
        </w:rPr>
        <w:t>it is necessary to define N6</w:t>
      </w:r>
      <w:r>
        <w:rPr>
          <w:lang w:eastAsia="zh-CN"/>
        </w:rPr>
        <w:t xml:space="preserve"> </w:t>
      </w:r>
      <w:r>
        <w:rPr>
          <w:lang w:eastAsia="zh-CN"/>
        </w:rPr>
        <w:t>related measurements</w:t>
      </w:r>
      <w:r>
        <w:rPr>
          <w:lang w:eastAsia="zh-CN"/>
        </w:rPr>
        <w:t>.</w:t>
      </w:r>
    </w:p>
    <w:p>
      <w:pPr>
        <w:pStyle w:val="Heading1"/>
        <w:keepLines w:val="false"/>
        <w:ind w:left="1134" w:hanging="1134"/>
        <w:rPr>
          <w:lang w:eastAsia="zh-CN"/>
        </w:rPr>
      </w:pPr>
      <w:bookmarkStart w:id="261" w:name="__RefHeading___Toc4418814"/>
      <w:bookmarkEnd w:id="261"/>
      <w:r>
        <w:rPr>
          <w:lang w:eastAsia="zh-CN"/>
        </w:rPr>
        <w:t>A.</w:t>
      </w:r>
      <w:r>
        <w:rPr>
          <w:lang w:eastAsia="zh-CN"/>
        </w:rPr>
        <w:t>13</w:t>
      </w:r>
      <w:r>
        <w:rPr>
          <w:lang w:eastAsia="zh-CN"/>
        </w:rPr>
        <w:tab/>
      </w:r>
      <w:r>
        <w:rPr>
          <w:lang w:eastAsia="zh-CN"/>
        </w:rPr>
        <w:t>Registration related measurements</w:t>
      </w:r>
    </w:p>
    <w:p>
      <w:pPr>
        <w:pStyle w:val="Normal"/>
        <w:rPr/>
      </w:pPr>
      <w:r>
        <w:rPr>
          <w:lang w:val="en-US" w:eastAsia="zh-CN"/>
        </w:rPr>
        <w:t>A UE needs to register with the 5GS to get authorization to receive services, to enable mobility tracking and to enable reachability. The following registration types are defined:</w:t>
      </w:r>
    </w:p>
    <w:p>
      <w:pPr>
        <w:pStyle w:val="B1"/>
        <w:rPr/>
      </w:pPr>
      <w:r>
        <w:rPr/>
        <w:t>-</w:t>
        <w:tab/>
        <w:t>Initial Registration to the 5GS;</w:t>
      </w:r>
    </w:p>
    <w:p>
      <w:pPr>
        <w:pStyle w:val="B1"/>
        <w:rPr/>
      </w:pPr>
      <w:r>
        <w:rPr/>
        <w:t>-</w:t>
        <w:tab/>
        <w:t>Mobility Registration Update (upon changing to a new Tracking Area (TA) outside the UE's Registration Area in both CM-CONNECTED and CM-IDLE state, or when the UE needs to update its capabilities or protocol parameters that are negotiated in Registration procedure with or without changing to a new TA);</w:t>
      </w:r>
    </w:p>
    <w:p>
      <w:pPr>
        <w:pStyle w:val="B1"/>
        <w:rPr/>
      </w:pPr>
      <w:r>
        <w:rPr/>
        <w:t>-</w:t>
        <w:tab/>
        <w:t>Periodic Registration Update (due to a predefined time period of inactivity); and</w:t>
      </w:r>
    </w:p>
    <w:p>
      <w:pPr>
        <w:pStyle w:val="B1"/>
        <w:rPr>
          <w:ins w:id="6440" w:author="28552_CR0067_(Rel-16)" w:date="2019-03-25T14:38:00Z"/>
        </w:rPr>
      </w:pPr>
      <w:r>
        <w:rPr/>
        <w:t>-</w:t>
        <w:tab/>
        <w:t>Emergency Registration (i.e. the UE is in limited service state).</w:t>
      </w:r>
    </w:p>
    <w:p>
      <w:pPr>
        <w:pStyle w:val="Normal"/>
        <w:rPr/>
      </w:pPr>
      <w:ins w:id="6441" w:author="28552_CR0067_(Rel-16)" w:date="2019-03-25T14:38:00Z">
        <w:r>
          <w:rPr/>
          <w:t>The registration may be via 3GPP access, or via non-3GPP access.</w:t>
        </w:r>
      </w:ins>
    </w:p>
    <w:p>
      <w:pPr>
        <w:pStyle w:val="Normal"/>
        <w:rPr>
          <w:lang w:eastAsia="zh-CN"/>
        </w:rPr>
      </w:pPr>
      <w:r>
        <w:rPr/>
        <w:t xml:space="preserve">The performance of registration for each registration type needs to be monitored by the operator since it </w:t>
      </w:r>
      <w:r>
        <w:rPr>
          <w:lang w:eastAsia="zh-CN"/>
        </w:rPr>
        <w:t>is</w:t>
      </w:r>
      <w:r>
        <w:rPr>
          <w:lang w:eastAsia="zh-CN"/>
        </w:rPr>
        <w:t xml:space="preserve"> relevant to whether the end user can use the service of 5GS or a specific network slice.</w:t>
      </w:r>
      <w:ins w:id="6442" w:author="28552_CR0067_(Rel-16)" w:date="2019-03-25T14:38:00Z">
        <w:r>
          <w:rPr>
            <w:lang w:eastAsia="zh-CN"/>
          </w:rPr>
          <w:t xml:space="preserve"> The performance of registration via 3GPP access and non-3GPP access needs to be monitored respectively.</w:t>
        </w:r>
      </w:ins>
    </w:p>
    <w:p>
      <w:pPr>
        <w:pStyle w:val="Heading1"/>
        <w:keepLines w:val="false"/>
        <w:ind w:left="1134" w:hanging="1134"/>
        <w:rPr>
          <w:lang w:eastAsia="zh-CN"/>
        </w:rPr>
      </w:pPr>
      <w:bookmarkStart w:id="262" w:name="__RefHeading___Toc4418815"/>
      <w:bookmarkEnd w:id="262"/>
      <w:r>
        <w:rPr>
          <w:lang w:eastAsia="zh-CN"/>
        </w:rPr>
        <w:t>A.</w:t>
      </w:r>
      <w:r>
        <w:rPr>
          <w:lang w:eastAsia="zh-CN"/>
        </w:rPr>
        <w:t>14</w:t>
      </w:r>
      <w:r>
        <w:rPr>
          <w:lang w:eastAsia="zh-CN"/>
        </w:rPr>
        <w:tab/>
      </w:r>
      <w:r>
        <w:rPr>
          <w:lang w:eastAsia="zh-CN"/>
        </w:rPr>
        <w:t>PDU session establishment related measurements</w:t>
      </w:r>
    </w:p>
    <w:p>
      <w:pPr>
        <w:pStyle w:val="Normal"/>
        <w:rPr/>
      </w:pPr>
      <w:r>
        <w:rPr>
          <w:lang w:val="en-US" w:eastAsia="zh-CN"/>
        </w:rPr>
        <w:t>The PDU session establishment is one of essential procedures for 5G network</w:t>
      </w:r>
      <w:r>
        <w:rPr>
          <w:lang w:eastAsia="zh-CN"/>
        </w:rPr>
        <w:t>.</w:t>
      </w:r>
      <w:r>
        <w:rPr>
          <w:lang w:eastAsia="zh-CN"/>
        </w:rPr>
        <w:t xml:space="preserve"> The performance of PDU session establishment directly impacts the QoS of the network and the QoE of the end users. Therefore, the performance measurements are needed to reflect the performance of the PDU session establishment. </w:t>
      </w:r>
    </w:p>
    <w:p>
      <w:pPr>
        <w:pStyle w:val="Normal"/>
        <w:rPr>
          <w:lang w:eastAsia="zh-CN"/>
        </w:rPr>
      </w:pPr>
      <w:r>
        <w:rPr>
          <w:lang w:eastAsia="zh-CN"/>
        </w:rPr>
        <w:t>The number and success rate of PDU session creations, the number of PDU sessions running on the SMF are some of the basic performance measurements to monitor the performance of the PDU session establishment. And the performance measurements of failed PDU session creations are helpful to solve the network issues in case the performance is below the expectation.</w:t>
      </w:r>
    </w:p>
    <w:p>
      <w:pPr>
        <w:pStyle w:val="Heading1"/>
        <w:keepLines w:val="false"/>
        <w:ind w:left="1134" w:hanging="1134"/>
        <w:rPr>
          <w:lang w:eastAsia="zh-CN"/>
        </w:rPr>
      </w:pPr>
      <w:bookmarkStart w:id="263" w:name="__RefHeading___Toc4418816"/>
      <w:bookmarkEnd w:id="263"/>
      <w:r>
        <w:rPr>
          <w:lang w:eastAsia="zh-CN"/>
        </w:rPr>
        <w:t>A.</w:t>
      </w:r>
      <w:r>
        <w:rPr>
          <w:lang w:eastAsia="zh-CN"/>
        </w:rPr>
        <w:t>15</w:t>
      </w:r>
      <w:r>
        <w:rPr>
          <w:lang w:eastAsia="zh-CN"/>
        </w:rPr>
        <w:tab/>
      </w:r>
      <w:r>
        <w:rPr>
          <w:lang w:eastAsia="zh-CN"/>
        </w:rPr>
        <w:t>Policy association related measurements</w:t>
      </w:r>
    </w:p>
    <w:p>
      <w:pPr>
        <w:pStyle w:val="Normal"/>
        <w:rPr>
          <w:lang w:val="en-US" w:eastAsia="zh-CN"/>
        </w:rPr>
      </w:pPr>
      <w:r>
        <w:rPr>
          <w:lang w:val="en-US" w:eastAsia="zh-CN"/>
        </w:rPr>
        <w:t>To ensure the UE properly use the services provided by 5GS, the UE needs to be associated with a policy. The policies are categorized into AM policy and SM policy, and are executed by AMF and SMF respectively. Both kinds of policies are provisioned by PCF.</w:t>
      </w:r>
    </w:p>
    <w:p>
      <w:pPr>
        <w:pStyle w:val="Normal"/>
        <w:rPr/>
      </w:pPr>
      <w:r>
        <w:rPr>
          <w:lang w:val="en-US" w:eastAsia="zh-CN"/>
        </w:rPr>
        <w:t>The AM policy association needs to be established in case the UE initially registers to the network or</w:t>
      </w:r>
      <w:r>
        <w:rPr>
          <w:lang w:eastAsia="zh-CN"/>
        </w:rPr>
        <w:t xml:space="preserve"> the UE needs the AMF re-allocation.</w:t>
      </w:r>
    </w:p>
    <w:p>
      <w:pPr>
        <w:pStyle w:val="Normal"/>
        <w:rPr/>
      </w:pPr>
      <w:r>
        <w:rPr>
          <w:lang w:eastAsia="zh-CN"/>
        </w:rPr>
        <w:t>The SM policy association needs to be established when</w:t>
      </w:r>
      <w:r>
        <w:rPr>
          <w:lang w:eastAsia="zh-CN"/>
        </w:rPr>
        <w:t xml:space="preserve"> </w:t>
      </w:r>
      <w:r>
        <w:rPr>
          <w:lang w:eastAsia="zh-CN"/>
        </w:rPr>
        <w:t>the</w:t>
      </w:r>
      <w:r>
        <w:rPr>
          <w:lang w:eastAsia="zh-CN"/>
        </w:rPr>
        <w:t xml:space="preserve"> </w:t>
      </w:r>
      <w:r>
        <w:rPr>
          <w:lang w:eastAsia="zh-CN"/>
        </w:rPr>
        <w:t>UE requests a PDU Session Establishment.</w:t>
      </w:r>
    </w:p>
    <w:p>
      <w:pPr>
        <w:pStyle w:val="Normal"/>
        <w:rPr>
          <w:lang w:eastAsia="zh-CN"/>
        </w:rPr>
      </w:pPr>
      <w:r>
        <w:rPr>
          <w:lang w:eastAsia="zh-CN"/>
        </w:rPr>
        <w:t>The policy association establishment is the essential steps allowing the UE to be served by the 5GS under the designed policies, therefore it needs to be monitored.</w:t>
      </w:r>
    </w:p>
    <w:p>
      <w:pPr>
        <w:pStyle w:val="Heading1"/>
        <w:keepLines w:val="false"/>
        <w:ind w:left="1134" w:hanging="1134"/>
        <w:rPr>
          <w:lang w:eastAsia="zh-CN"/>
        </w:rPr>
      </w:pPr>
      <w:bookmarkStart w:id="264" w:name="__RefHeading___Toc4418817"/>
      <w:bookmarkEnd w:id="264"/>
      <w:r>
        <w:rPr>
          <w:lang w:eastAsia="zh-CN"/>
        </w:rPr>
        <w:t>A.</w:t>
      </w:r>
      <w:r>
        <w:rPr>
          <w:lang w:eastAsia="zh-CN"/>
        </w:rPr>
        <w:t>16</w:t>
      </w:r>
      <w:r>
        <w:rPr>
          <w:lang w:eastAsia="zh-CN"/>
        </w:rPr>
        <w:tab/>
      </w:r>
      <w:r>
        <w:rPr>
          <w:lang w:eastAsia="zh-CN"/>
        </w:rPr>
        <w:t>Monitoring of PDU session resource setup in NG-RAN</w:t>
      </w:r>
    </w:p>
    <w:p>
      <w:pPr>
        <w:pStyle w:val="Normal"/>
        <w:rPr/>
      </w:pPr>
      <w:r>
        <w:rPr>
          <w:color w:val="000000"/>
        </w:rPr>
        <w:t xml:space="preserve">The PDU Session Resource Setup procedure in NG-RAN is to assign resources on Uu and NG-U for one or several PDU session resources and the corresponding QoS flows, and to setup corresponding Data Radio Bearers for a given UE. </w:t>
      </w:r>
    </w:p>
    <w:p>
      <w:pPr>
        <w:pStyle w:val="Normal"/>
        <w:rPr>
          <w:lang w:val="en-US" w:eastAsia="en-US"/>
        </w:rPr>
      </w:pPr>
      <w:r>
        <w:rPr>
          <w:color w:val="000000"/>
        </w:rPr>
        <w:t>The PDU Session Resource Setup is one of the most key procedure to allocate resources in the NG-RAN to the UE per the QoS requirements for the NSSAI(s). Whether or not the PDU Session Resource is successfully setup for the NSSAI(s) has direct impact to the user experience. The failed PDU Session Resource Setup may directly cause the service failure for an end user. So, the performance related to the PDU Session Resource Setup for the gNB needs to be monitored.</w:t>
      </w:r>
    </w:p>
    <w:p>
      <w:pPr>
        <w:pStyle w:val="Heading1"/>
        <w:keepLines w:val="false"/>
        <w:ind w:left="1134" w:hanging="1134"/>
        <w:rPr>
          <w:lang w:eastAsia="zh-CN"/>
        </w:rPr>
      </w:pPr>
      <w:bookmarkStart w:id="265" w:name="__RefHeading___Toc4418818"/>
      <w:bookmarkEnd w:id="265"/>
      <w:r>
        <w:rPr>
          <w:lang w:eastAsia="zh-CN"/>
        </w:rPr>
        <w:t>A.</w:t>
      </w:r>
      <w:r>
        <w:rPr>
          <w:lang w:eastAsia="zh-CN"/>
        </w:rPr>
        <w:t>17</w:t>
      </w:r>
      <w:r>
        <w:rPr>
          <w:lang w:eastAsia="zh-CN"/>
        </w:rPr>
        <w:tab/>
      </w:r>
      <w:r>
        <w:rPr>
          <w:lang w:eastAsia="zh-CN"/>
        </w:rPr>
        <w:t>Monitoring of handovers</w:t>
      </w:r>
    </w:p>
    <w:p>
      <w:pPr>
        <w:pStyle w:val="Normal"/>
        <w:rPr/>
      </w:pPr>
      <w:r>
        <w:rPr>
          <w:color w:val="000000"/>
        </w:rPr>
        <w:t>Mobility is one of the most significant feature of the mobile networks, and handover is one typical action of the mobility. The handover failure would cause service discontinuation, thus the performance of the handover has direct impact to the user experience.The handover procedure includes handover preparation, handover resource allocation and handover execution, and the performance related to handover needs to be monitored for each phase. The resources (e.g., PDU Session Resource) need to be prepared and allocated for a handover according to the QoS requirements for each NSI identifier (S-NSSAI).</w:t>
      </w:r>
    </w:p>
    <w:p>
      <w:pPr>
        <w:pStyle w:val="Normal"/>
        <w:rPr>
          <w:color w:val="000000"/>
        </w:rPr>
      </w:pPr>
      <w:r>
        <w:rPr>
          <w:color w:val="000000"/>
        </w:rPr>
        <w:t>The handover may occur intra-gNB and inter-gNB for 5G networks, and for inter-gNB case the handover could happen via NG or Xn interface.</w:t>
      </w:r>
    </w:p>
    <w:p>
      <w:pPr>
        <w:pStyle w:val="Normal"/>
        <w:rPr>
          <w:color w:val="000000"/>
        </w:rPr>
      </w:pPr>
      <w:r>
        <w:rPr>
          <w:color w:val="000000"/>
        </w:rPr>
        <w:t>For the handover failures, the measurements with specific causes are required for trouble shooting.</w:t>
      </w:r>
    </w:p>
    <w:p>
      <w:pPr>
        <w:pStyle w:val="Heading1"/>
        <w:ind w:left="1134" w:hanging="1134"/>
        <w:rPr/>
      </w:pPr>
      <w:bookmarkStart w:id="266" w:name="__RefHeading___Toc4418819"/>
      <w:r>
        <w:rPr/>
        <w:t>A.</w:t>
      </w:r>
      <w:r>
        <w:rPr>
          <w:lang w:val="en-US" w:eastAsia="zh-CN"/>
        </w:rPr>
        <w:t>18</w:t>
        <w:tab/>
      </w:r>
      <w:r>
        <w:rPr>
          <w:lang w:eastAsia="zh-CN"/>
        </w:rPr>
        <w:t>Monitor of BLER performance</w:t>
      </w:r>
      <w:bookmarkEnd w:id="266"/>
      <w:r>
        <w:rPr>
          <w:lang w:eastAsia="zh-CN"/>
        </w:rPr>
        <w:t xml:space="preserve"> </w:t>
      </w:r>
    </w:p>
    <w:p>
      <w:pPr>
        <w:pStyle w:val="Normal"/>
        <w:rPr>
          <w:lang w:eastAsia="zh-CN"/>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t xml:space="preserve">the </w:t>
      </w:r>
      <w:r>
        <w:rPr>
          <w:lang w:eastAsia="zh-CN"/>
        </w:rPr>
        <w:t xml:space="preserve">number of </w:t>
      </w:r>
      <w:r>
        <w:rPr/>
        <w:t xml:space="preserve">total </w:t>
      </w:r>
      <w:r>
        <w:rPr>
          <w:lang w:eastAsia="zh-CN"/>
        </w:rPr>
        <w:t xml:space="preserve">and error </w:t>
      </w:r>
      <w:r>
        <w:rPr/>
        <w:t>TBs transmitted</w:t>
      </w:r>
      <w:r>
        <w:rPr>
          <w:lang w:eastAsia="zh-CN"/>
        </w:rPr>
        <w:t xml:space="preserve"> in a cell should be monitored.</w:t>
      </w:r>
    </w:p>
    <w:p>
      <w:pPr>
        <w:pStyle w:val="Heading1"/>
        <w:keepLines w:val="false"/>
        <w:ind w:left="1134" w:hanging="1134"/>
        <w:rPr/>
      </w:pPr>
      <w:bookmarkStart w:id="267" w:name="__RefHeading___Toc4418820"/>
      <w:bookmarkEnd w:id="267"/>
      <w:r>
        <w:rPr/>
        <w:t>A.</w:t>
      </w:r>
      <w:r>
        <w:rPr>
          <w:lang w:val="en-US" w:eastAsia="zh-CN"/>
        </w:rPr>
        <w:t>19</w:t>
      </w:r>
      <w:r>
        <w:rPr/>
        <w:tab/>
        <w:t>Monitor of ARQ and HARQ performance</w:t>
      </w:r>
    </w:p>
    <w:p>
      <w:pPr>
        <w:pStyle w:val="Normal"/>
        <w:rPr/>
      </w:pPr>
      <w:r>
        <w:rPr/>
        <w:t>Reliable Packet Delivery is one of the important Performance factor for a better User experience. HARQ re</w:t>
      </w:r>
      <w:r>
        <w:rPr>
          <w:lang w:val="en-US" w:eastAsia="zh-CN"/>
        </w:rPr>
        <w:t>-</w:t>
      </w:r>
      <w:r>
        <w:rPr/>
        <w:t>transmissions at the MAC layer ensure reliable packet delivery</w:t>
      </w:r>
    </w:p>
    <w:p>
      <w:pPr>
        <w:pStyle w:val="Normal"/>
        <w:rPr/>
      </w:pPr>
      <w:r>
        <w:rPr/>
        <w:t>In addition, RLC can be configured to operate in acknowledged mode for those applications that need very low packet drops and can tolerate a slightly higher delay from RLC re</w:t>
      </w:r>
      <w:r>
        <w:rPr>
          <w:lang w:val="en-US" w:eastAsia="zh-CN"/>
        </w:rPr>
        <w:t>-</w:t>
      </w:r>
      <w:r>
        <w:rPr/>
        <w:t xml:space="preserve">transmissions. </w:t>
      </w:r>
    </w:p>
    <w:p>
      <w:pPr>
        <w:pStyle w:val="Normal"/>
        <w:rPr/>
      </w:pPr>
      <w:r>
        <w:rPr/>
        <w:t>If a MAC PDU is not delivered, HARQ takes care of re</w:t>
      </w:r>
      <w:r>
        <w:rPr>
          <w:lang w:val="en-US" w:eastAsia="zh-CN"/>
        </w:rPr>
        <w:t>-</w:t>
      </w:r>
      <w:r>
        <w:rPr/>
        <w:t>transmitting (up</w:t>
      </w:r>
      <w:r>
        <w:rPr>
          <w:lang w:val="en-US" w:eastAsia="zh-CN"/>
        </w:rPr>
        <w:t xml:space="preserve"> </w:t>
      </w:r>
      <w:r>
        <w:rPr/>
        <w:t>to a maximum configurable number). If all the re</w:t>
      </w:r>
      <w:r>
        <w:rPr>
          <w:lang w:val="en-US" w:eastAsia="zh-CN"/>
        </w:rPr>
        <w:t>-</w:t>
      </w:r>
      <w:r>
        <w:rPr/>
        <w:t xml:space="preserve">transmissions fail at MAC layer, and if RLC is configured to operate in acknowledged mode, RLC’s ARQ mechanism will take care of any residual packet errors. </w:t>
      </w:r>
    </w:p>
    <w:p>
      <w:pPr>
        <w:pStyle w:val="Normal"/>
        <w:rPr/>
      </w:pPr>
      <w:r>
        <w:rPr/>
        <w:t>It is important to:</w:t>
      </w:r>
    </w:p>
    <w:p>
      <w:pPr>
        <w:pStyle w:val="B1"/>
        <w:rPr>
          <w:lang w:eastAsia="zh-CN"/>
        </w:rPr>
      </w:pPr>
      <w:r>
        <w:rPr/>
        <w:t>a)</w:t>
        <w:tab/>
        <w:t xml:space="preserve"> Maintain the block error rate or packet error rate within tolerable limits.</w:t>
      </w:r>
    </w:p>
    <w:p>
      <w:pPr>
        <w:pStyle w:val="B1"/>
        <w:rPr/>
      </w:pPr>
      <w:r>
        <w:rPr/>
        <w:t>b)</w:t>
        <w:tab/>
        <w:t xml:space="preserve"> Ensure that HARQ re</w:t>
      </w:r>
      <w:r>
        <w:rPr>
          <w:lang w:val="en-US" w:eastAsia="zh-CN"/>
        </w:rPr>
        <w:t>-</w:t>
      </w:r>
      <w:r>
        <w:rPr/>
        <w:t>transmissions take care of most packet errors, instead of relying on RLC layer re</w:t>
      </w:r>
      <w:r>
        <w:rPr>
          <w:lang w:val="en-US" w:eastAsia="zh-CN"/>
        </w:rPr>
        <w:t>-</w:t>
      </w:r>
      <w:r>
        <w:rPr/>
        <w:t>transmissions (which would increase the delay).</w:t>
      </w:r>
    </w:p>
    <w:p>
      <w:pPr>
        <w:pStyle w:val="Normal"/>
        <w:rPr/>
      </w:pPr>
      <w:r>
        <w:rPr/>
        <w:t>So, it is important to monitor the performance of these schemes.</w:t>
      </w:r>
    </w:p>
    <w:p>
      <w:pPr>
        <w:pStyle w:val="Normal"/>
        <w:rPr/>
      </w:pPr>
      <w:r>
        <w:rPr/>
        <w:t>HARQ Performance if viewed at MCS (Modulation Coded Scheme) can help in monitoring the MCS Performance also.</w:t>
      </w:r>
    </w:p>
    <w:p>
      <w:pPr>
        <w:pStyle w:val="Heading1"/>
        <w:keepLines w:val="false"/>
        <w:ind w:left="1134" w:hanging="1134"/>
        <w:rPr>
          <w:lang w:eastAsia="zh-CN"/>
        </w:rPr>
      </w:pPr>
      <w:bookmarkStart w:id="268" w:name="__RefHeading___Toc4418821"/>
      <w:bookmarkEnd w:id="268"/>
      <w:r>
        <w:rPr>
          <w:lang w:eastAsia="zh-CN"/>
        </w:rPr>
        <w:t>A.</w:t>
      </w:r>
      <w:r>
        <w:rPr>
          <w:lang w:eastAsia="zh-CN"/>
        </w:rPr>
        <w:t>20</w:t>
      </w:r>
      <w:r>
        <w:rPr>
          <w:lang w:eastAsia="zh-CN"/>
        </w:rPr>
        <w:tab/>
      </w:r>
      <w:r>
        <w:rPr>
          <w:lang w:eastAsia="zh-CN"/>
        </w:rPr>
        <w:t>Monitoring of PDU session modifications</w:t>
      </w:r>
    </w:p>
    <w:p>
      <w:pPr>
        <w:pStyle w:val="Normal"/>
        <w:rPr>
          <w:lang w:val="en-US" w:eastAsia="zh-CN"/>
        </w:rPr>
      </w:pPr>
      <w:r>
        <w:rPr>
          <w:lang w:val="en-US" w:eastAsia="zh-CN"/>
        </w:rPr>
        <w:t>The PDU session may need to be modified by various causes (see TS 29.502 [14]), whether a PDU session can be successful modified may impact the communication services supported by the PDU session. Therefore the performance of PDU session modification procedures need to be monitored. Besides PDU session modification requests and successes, the PDU session modification failures with specific causes need to be monitored for trouble shooting.</w:t>
      </w:r>
    </w:p>
    <w:p>
      <w:pPr>
        <w:pStyle w:val="Heading1"/>
        <w:keepLines w:val="false"/>
        <w:ind w:left="1134" w:hanging="1134"/>
        <w:rPr>
          <w:lang w:eastAsia="zh-CN"/>
        </w:rPr>
      </w:pPr>
      <w:bookmarkStart w:id="269" w:name="__RefHeading___Toc4418822"/>
      <w:bookmarkEnd w:id="269"/>
      <w:r>
        <w:rPr>
          <w:lang w:eastAsia="zh-CN"/>
        </w:rPr>
        <w:t>A.</w:t>
      </w:r>
      <w:r>
        <w:rPr>
          <w:lang w:eastAsia="zh-CN"/>
        </w:rPr>
        <w:t>21</w:t>
      </w:r>
      <w:r>
        <w:rPr>
          <w:lang w:eastAsia="zh-CN"/>
        </w:rPr>
        <w:tab/>
      </w:r>
      <w:r>
        <w:rPr>
          <w:lang w:eastAsia="zh-CN"/>
        </w:rPr>
        <w:t>Monitoring of PDU session releases</w:t>
      </w:r>
    </w:p>
    <w:p>
      <w:pPr>
        <w:pStyle w:val="Normal"/>
        <w:rPr>
          <w:lang w:val="en-US" w:eastAsia="zh-CN"/>
        </w:rPr>
      </w:pPr>
      <w:r>
        <w:rPr>
          <w:lang w:val="en-US" w:eastAsia="zh-CN"/>
        </w:rPr>
        <w:t xml:space="preserve">The PDU session release may be released by the UE, SMF or AMF. When a PDU session is released by an unexpected reason, the user service would be impacted. The PDU session releases initiated by the UE and SMF are usually triggered by normal reason (e.g., UE deregistration, under request from DN, etc.). The PDU session releases initiated by AMF may be due to an abnormal reason (e.g., </w:t>
      </w:r>
      <w:r>
        <w:rPr>
          <w:lang w:eastAsia="ko-KR"/>
        </w:rPr>
        <w:t>mismatch of PDU Session status between UE and AMF</w:t>
      </w:r>
      <w:r>
        <w:rPr>
          <w:lang w:val="en-US" w:eastAsia="zh-CN"/>
        </w:rPr>
        <w:t>). Therefore the PDU session releases initiated by AMF need to be monitored.</w:t>
      </w:r>
    </w:p>
    <w:p>
      <w:pPr>
        <w:pStyle w:val="Heading1"/>
        <w:keepLines w:val="false"/>
        <w:ind w:left="1134" w:hanging="1134"/>
        <w:rPr>
          <w:lang w:eastAsia="zh-CN"/>
        </w:rPr>
      </w:pPr>
      <w:bookmarkStart w:id="270" w:name="__RefHeading___Toc4418823"/>
      <w:bookmarkEnd w:id="270"/>
      <w:r>
        <w:rPr>
          <w:lang w:eastAsia="zh-CN"/>
        </w:rPr>
        <w:t>A.</w:t>
      </w:r>
      <w:r>
        <w:rPr>
          <w:lang w:eastAsia="zh-CN"/>
        </w:rPr>
        <w:t>22</w:t>
      </w:r>
      <w:r>
        <w:rPr>
          <w:lang w:eastAsia="zh-CN"/>
        </w:rPr>
        <w:tab/>
      </w:r>
      <w:r>
        <w:rPr>
          <w:lang w:eastAsia="zh-CN"/>
        </w:rPr>
        <w:t>Monitoring of N4 session management</w:t>
      </w:r>
    </w:p>
    <w:p>
      <w:pPr>
        <w:pStyle w:val="Normal"/>
        <w:rPr/>
      </w:pPr>
      <w:r>
        <w:rPr/>
        <w:t>UPF handles the user plane path of PDU Sessions. UPF selection is performed by SMF, and d</w:t>
      </w:r>
      <w:r>
        <w:rPr>
          <w:lang w:eastAsia="fr-FR"/>
        </w:rPr>
        <w:t>eployments where a UPF is controlled either by a single SMF or multiple SMFs (for different PDU Sessions) are supported.</w:t>
      </w:r>
    </w:p>
    <w:p>
      <w:pPr>
        <w:pStyle w:val="Normal"/>
        <w:rPr/>
      </w:pPr>
      <w:r>
        <w:rPr/>
        <w:t xml:space="preserve">The SMF uses N4 session management procedures to control the </w:t>
      </w:r>
      <w:r>
        <w:rPr>
          <w:lang w:eastAsia="zh-CN"/>
        </w:rPr>
        <w:t>traffic detection, t</w:t>
      </w:r>
      <w:r>
        <w:rPr/>
        <w:t>raffic reporting, QoS enforcement and traffic routing of the UPF.</w:t>
      </w:r>
    </w:p>
    <w:p>
      <w:pPr>
        <w:pStyle w:val="Normal"/>
        <w:rPr/>
      </w:pPr>
      <w:r>
        <w:rPr/>
        <w:t xml:space="preserve">The </w:t>
      </w:r>
      <w:r>
        <w:rPr>
          <w:lang w:eastAsia="ko-KR"/>
        </w:rPr>
        <w:t>N4 session management procedures include N4 Session Establishment procedure, N4 session Modification procedure and N4 session release procedure.</w:t>
      </w:r>
    </w:p>
    <w:p>
      <w:pPr>
        <w:pStyle w:val="Normal"/>
        <w:rPr>
          <w:lang w:val="en-US" w:eastAsia="zh-CN"/>
        </w:rPr>
      </w:pPr>
      <w:r>
        <w:rPr>
          <w:lang w:eastAsia="ko-KR"/>
        </w:rPr>
        <w:t>If PDF fails to handle the user plane path for a PDU session, the user service will be impacted. So the performance about N4 session management needs to be monitored.</w:t>
      </w:r>
    </w:p>
    <w:p>
      <w:pPr>
        <w:pStyle w:val="Heading1"/>
        <w:keepLines w:val="false"/>
        <w:ind w:left="1134" w:hanging="1134"/>
        <w:rPr>
          <w:lang w:eastAsia="zh-CN"/>
        </w:rPr>
      </w:pPr>
      <w:bookmarkStart w:id="271" w:name="__RefHeading___Toc4418824"/>
      <w:bookmarkEnd w:id="271"/>
      <w:r>
        <w:rPr>
          <w:lang w:eastAsia="zh-CN"/>
        </w:rPr>
        <w:t>A.</w:t>
      </w:r>
      <w:r>
        <w:rPr>
          <w:lang w:eastAsia="zh-CN"/>
        </w:rPr>
        <w:t>23</w:t>
      </w:r>
      <w:r>
        <w:rPr>
          <w:lang w:eastAsia="zh-CN"/>
        </w:rPr>
        <w:tab/>
        <w:t>Use</w:t>
      </w:r>
      <w:r>
        <w:rPr/>
        <w:t xml:space="preserve"> c</w:t>
      </w:r>
      <w:r>
        <w:rPr>
          <w:lang w:eastAsia="zh-CN"/>
        </w:rPr>
        <w:t>ase of VR measurements for NF</w:t>
      </w:r>
    </w:p>
    <w:p>
      <w:pPr>
        <w:pStyle w:val="Normal"/>
        <w:rPr>
          <w:lang w:val="en-US" w:eastAsia="en-US"/>
        </w:rPr>
      </w:pPr>
      <w:r>
        <w:rPr/>
        <w:t>In case the NF is virtualized, the performance of an NF may be impacted by the underlying VRs (i.e., virtual CPUs, virtual memories and virtual storages). To enable the operator to analyze the impact of the VRs to the performance of the NF, the performance of the virtual compute, virtual memory and virtual disk also needs to be monitored. The usage is the key measurement for the performance of the VR, it can tell whether the VR is overloaded and whether the VR is efficiently utilized. By correlating the VR related measurements with the performance measurement of the NF, the operator can know whether the NF performance issue is caused by the VRs or not. When necessary, the operator may take appropriate action to solve the performance issue of the NF, for example, to scale in/out the VNF instance(s) that realizes the NF, or switch on/off the auto-scaling for the VNF instance(s).</w:t>
      </w:r>
    </w:p>
    <w:p>
      <w:pPr>
        <w:pStyle w:val="Heading1"/>
        <w:keepLines w:val="false"/>
        <w:ind w:left="1134" w:hanging="1134"/>
        <w:rPr>
          <w:lang w:eastAsia="zh-CN"/>
        </w:rPr>
      </w:pPr>
      <w:bookmarkStart w:id="272" w:name="__RefHeading___Toc4418825"/>
      <w:bookmarkEnd w:id="272"/>
      <w:r>
        <w:rPr>
          <w:lang w:eastAsia="zh-CN"/>
        </w:rPr>
        <w:t>A.</w:t>
      </w:r>
      <w:r>
        <w:rPr>
          <w:lang w:eastAsia="zh-CN"/>
        </w:rPr>
        <w:t>24</w:t>
      </w:r>
      <w:r>
        <w:rPr>
          <w:lang w:eastAsia="zh-CN"/>
        </w:rPr>
        <w:tab/>
      </w:r>
      <w:r>
        <w:rPr>
          <w:lang w:eastAsia="zh-CN"/>
        </w:rPr>
        <w:t>Monitoring of DRB Setup in NG-RAN</w:t>
      </w:r>
    </w:p>
    <w:p>
      <w:pPr>
        <w:pStyle w:val="Normal"/>
        <w:rPr>
          <w:color w:val="000000"/>
        </w:rPr>
      </w:pPr>
      <w:r>
        <w:rPr>
          <w:color w:val="000000"/>
        </w:rPr>
        <w:t>The DRB setup procedure in NG-RAN is to assign resources in gNB and on the air interface (Uu) for one or several DRBs that will handle the QoS flows requested to setup by the core network. The gNB may map several QoS flows to the same DRB so there is no one-to-one mapping between the flows and DRBs.</w:t>
      </w:r>
    </w:p>
    <w:p>
      <w:pPr>
        <w:pStyle w:val="Normal"/>
        <w:rPr/>
      </w:pPr>
      <w:r>
        <w:rPr>
          <w:color w:val="000000"/>
        </w:rPr>
        <w:t>At DRB setup, the gNB will handle all QoS flows mapped to one DRB the same (mapped 5QI). A QoS flow that is at a later stage mapped to an already setup existing DRB will not increment the DRB setup counters.</w:t>
      </w:r>
    </w:p>
    <w:p>
      <w:pPr>
        <w:pStyle w:val="Normal"/>
        <w:rPr>
          <w:lang w:val="en-US" w:eastAsia="en-US"/>
        </w:rPr>
      </w:pPr>
      <w:r>
        <w:rPr>
          <w:color w:val="000000"/>
        </w:rPr>
        <w:t>The DRB setup is one of the most key procedures to allocate resources in the NG-RAN to the UE per the QoS requirements. Whether or not the DRB is successfully setup has direct impact to the user experience. A failed DRB setup may directly cause service failure or degradation for an end user. So, the performance related to the DRB setup for the gNB needs to be monitored per supported mapped 5QI and per S-NSSAI.</w:t>
      </w:r>
    </w:p>
    <w:p>
      <w:pPr>
        <w:pStyle w:val="Heading1"/>
        <w:keepLines w:val="false"/>
        <w:ind w:left="1134" w:hanging="1134"/>
        <w:rPr/>
      </w:pPr>
      <w:bookmarkStart w:id="273" w:name="__RefHeading___Toc4418826"/>
      <w:bookmarkEnd w:id="273"/>
      <w:r>
        <w:rPr>
          <w:lang w:eastAsia="zh-CN"/>
        </w:rPr>
        <w:t>A.</w:t>
      </w:r>
      <w:r>
        <w:rPr>
          <w:lang w:val="en-US" w:eastAsia="zh-CN"/>
        </w:rPr>
        <w:t>25</w:t>
      </w:r>
      <w:r>
        <w:rPr>
          <w:lang w:eastAsia="zh-CN"/>
        </w:rPr>
        <w:tab/>
        <w:t>Monitoring of PDCP data volume measurements</w:t>
      </w:r>
    </w:p>
    <w:p>
      <w:pPr>
        <w:pStyle w:val="Normal"/>
        <w:rPr/>
      </w:pPr>
      <w:r>
        <w:rPr/>
        <w:t>In 5GS, Cell PDCP data volume is a useful measurement which represents the real data traffic for each cell. The monitor of the Cell PDCP data volume could provide operators the traffic information and is useful for operators to do cell congestion evaluation</w:t>
      </w:r>
      <w:r>
        <w:rPr>
          <w:lang w:eastAsia="zh-CN"/>
        </w:rPr>
        <w:t xml:space="preserve">, </w:t>
      </w:r>
      <w:r>
        <w:rPr/>
        <w:t>load balancing and cell capacity planning</w:t>
      </w:r>
      <w:r>
        <w:rPr>
          <w:lang w:eastAsia="zh-CN"/>
        </w:rPr>
        <w:t>.</w:t>
      </w:r>
      <w:r>
        <w:rPr>
          <w:lang w:eastAsia="zh-CN"/>
        </w:rPr>
        <w:t xml:space="preserve"> </w:t>
      </w:r>
    </w:p>
    <w:p>
      <w:pPr>
        <w:pStyle w:val="Normal"/>
        <w:rPr>
          <w:lang w:eastAsia="zh-CN"/>
          <w:ins w:id="6446" w:author="28552_CR0043r1_(Rel-16)" w:date="2019-03-25T11:18:00Z"/>
        </w:rPr>
      </w:pPr>
      <w:r>
        <w:rPr>
          <w:lang w:eastAsia="zh-CN"/>
        </w:rPr>
        <w:t xml:space="preserve">In addition, in scenarios of dual connectivity, </w:t>
      </w:r>
      <w:ins w:id="6443" w:author="28552_CR0046r1_(Rel-16)" w:date="2019-03-25T11:35:00Z">
        <w:r>
          <w:rPr>
            <w:lang w:eastAsia="zh-CN"/>
          </w:rPr>
          <w:t xml:space="preserve">for split bearers, PDCP data is transferred between the MN and the SN via the MN-SN user plane interface. To </w:t>
        </w:r>
      </w:ins>
      <w:ins w:id="6444" w:author="28552_CR0046r1_(Rel-16)" w:date="2019-03-25T11:35:00Z">
        <w:r>
          <w:rPr/>
          <w:t>monitor the real PDCP data volume transmitted in MN and SN in MR-DC scenarios, the data volume transferred between MN and SN should be counted.</w:t>
        </w:r>
      </w:ins>
      <w:del w:id="6445" w:author="28552_CR0046r1_(Rel-16)" w:date="2019-03-25T11:35:00Z">
        <w:r>
          <w:rPr>
            <w:lang w:eastAsia="zh-CN"/>
          </w:rPr>
          <w:delText>Cell PDCP data volume is useful for optimization of data offload.</w:delText>
        </w:r>
      </w:del>
    </w:p>
    <w:p>
      <w:pPr>
        <w:pStyle w:val="Heading1"/>
        <w:keepLines w:val="false"/>
        <w:ind w:left="1134" w:hanging="1134"/>
        <w:rPr>
          <w:ins w:id="6448" w:author="28552_CR0043r1_(Rel-16)" w:date="2019-03-25T11:18:00Z"/>
        </w:rPr>
      </w:pPr>
      <w:ins w:id="6447" w:author="28552_CR0043r1_(Rel-16)" w:date="2019-03-25T11:18:00Z">
        <w:bookmarkStart w:id="274" w:name="__RefHeading___Toc4418827"/>
        <w:bookmarkEnd w:id="274"/>
        <w:r>
          <w:rPr/>
          <w:t>A.26</w:t>
          <w:tab/>
          <w:t>Monitoring of RF performance</w:t>
        </w:r>
      </w:ins>
    </w:p>
    <w:p>
      <w:pPr>
        <w:pStyle w:val="Normal"/>
        <w:rPr>
          <w:ins w:id="6450" w:author="28552_CR0043r1_(Rel-16)" w:date="2019-03-25T11:18:00Z"/>
        </w:rPr>
      </w:pPr>
      <w:ins w:id="6449" w:author="28552_CR0043r1_(Rel-16)" w:date="2019-03-25T11:18:00Z">
        <w:r>
          <w:rPr/>
          <w:t>RF Performance includes performance of Power Resource Utilization, RF signal, TA, interference and etc.  Monitoring of the performance measurements can help to reflect the cell loading information and abnormal conditions.</w:t>
        </w:r>
      </w:ins>
    </w:p>
    <w:p>
      <w:pPr>
        <w:pStyle w:val="Normal"/>
        <w:rPr>
          <w:ins w:id="6452" w:author="28552_CR0043r1_(Rel-16)" w:date="2019-03-25T11:18:00Z"/>
        </w:rPr>
      </w:pPr>
      <w:ins w:id="6451" w:author="28552_CR0043r1_(Rel-16)" w:date="2019-03-25T11:18:00Z">
        <w:r>
          <w:rPr/>
          <w:t>Monitoring of the quality of RF signal in the cell is useful for the purpose of network planning and overall service quality assessment. Measurements of Channel Quality Indicator (CQI) reported by UEs is a useful metric reflecting RF signal quality and service quality.</w:t>
        </w:r>
      </w:ins>
    </w:p>
    <w:p>
      <w:pPr>
        <w:pStyle w:val="Heading1"/>
        <w:keepLines w:val="false"/>
        <w:ind w:left="1134" w:hanging="1134"/>
        <w:rPr>
          <w:lang w:eastAsia="zh-CN"/>
          <w:ins w:id="6454" w:author="28552_CR0044r1_(Rel-16)" w:date="2019-03-25T11:23:00Z"/>
        </w:rPr>
      </w:pPr>
      <w:ins w:id="6453" w:author="28552_CR0044r1_(Rel-16)" w:date="2019-03-25T11:23:00Z">
        <w:bookmarkStart w:id="275" w:name="__RefHeading___Toc4418828"/>
        <w:bookmarkEnd w:id="275"/>
        <w:r>
          <w:rPr>
            <w:lang w:eastAsia="zh-CN"/>
          </w:rPr>
          <w:t>A.27</w:t>
          <w:tab/>
          <w:t>Monitoring of RF measurements</w:t>
        </w:r>
      </w:ins>
    </w:p>
    <w:p>
      <w:pPr>
        <w:pStyle w:val="Normal"/>
        <w:rPr>
          <w:ins w:id="6456" w:author="28552_CR0045r1_(Rel-16)" w:date="2019-03-25T11:27:00Z"/>
        </w:rPr>
      </w:pPr>
      <w:ins w:id="6455" w:author="28552_CR0044r1_(Rel-16)" w:date="2019-03-25T11:23:00Z">
        <w:r>
          <w:rPr/>
          <w:t xml:space="preserve">MCS represents the modulation and coding schemes scheduled for the physical resources by NG-RAN. The measurements of MCS distribution is a useful metric reflecting the efficiency for PDSCH and PUSCH RBs. It is helpful for operator to optimize the scheduling of physical resources to improve the network efficiency and overall service quality. </w:t>
        </w:r>
      </w:ins>
    </w:p>
    <w:p>
      <w:pPr>
        <w:pStyle w:val="Heading1"/>
        <w:keepLines w:val="false"/>
        <w:ind w:left="1134" w:hanging="1134"/>
        <w:rPr>
          <w:lang w:eastAsia="zh-CN"/>
          <w:ins w:id="6458" w:author="28552_CR0045r1_(Rel-16)" w:date="2019-03-25T11:27:00Z"/>
        </w:rPr>
      </w:pPr>
      <w:ins w:id="6457" w:author="28552_CR0045r1_(Rel-16)" w:date="2019-03-25T11:27:00Z">
        <w:bookmarkStart w:id="276" w:name="__RefHeading___Toc4418829"/>
        <w:bookmarkEnd w:id="276"/>
        <w:r>
          <w:rPr>
            <w:lang w:eastAsia="zh-CN"/>
          </w:rPr>
          <w:t>A.28</w:t>
          <w:tab/>
          <w:t>Monitor of QoS flow release</w:t>
        </w:r>
      </w:ins>
    </w:p>
    <w:p>
      <w:pPr>
        <w:pStyle w:val="Normal"/>
        <w:rPr>
          <w:lang w:eastAsia="zh-CN"/>
          <w:ins w:id="6461" w:author="28552_CR0045r1_(Rel-16)" w:date="2019-03-25T11:27:00Z"/>
        </w:rPr>
      </w:pPr>
      <w:ins w:id="6459" w:author="28552_CR0045r1_(Rel-16)" w:date="2019-03-25T11:27:00Z">
        <w:r>
          <w:rPr>
            <w:color w:val="000000"/>
          </w:rPr>
          <w:t>QoS flow is the key and limited resource for NG-RAN to deliver services</w:t>
        </w:r>
      </w:ins>
      <w:ins w:id="6460" w:author="28552_CR0045r1_(Rel-16)" w:date="2019-03-25T11:27:00Z">
        <w:r>
          <w:rPr/>
          <w:t>. The release of the QoS flow needs to be monitored as:</w:t>
        </w:r>
      </w:ins>
    </w:p>
    <w:p>
      <w:pPr>
        <w:pStyle w:val="B1"/>
        <w:rPr>
          <w:ins w:id="6466" w:author="28552_CR0045r1_(Rel-16)" w:date="2019-03-25T11:27:00Z"/>
        </w:rPr>
      </w:pPr>
      <w:ins w:id="6462" w:author="28552_CR0045r1_(Rel-16)" w:date="2019-03-25T11:27:00Z">
        <w:r>
          <w:rPr/>
          <w:t>-</w:t>
          <w:tab/>
          <w:t xml:space="preserve">an abnormal release of the QoS flow will cause the </w:t>
        </w:r>
      </w:ins>
      <w:ins w:id="6463" w:author="28552_CR0045r1_(Rel-16)" w:date="2019-03-25T11:27:00Z">
        <w:r>
          <w:rPr>
            <w:color w:val="000000"/>
          </w:rPr>
          <w:t>call</w:t>
        </w:r>
      </w:ins>
      <w:ins w:id="6464" w:author="28552_CR0045r1_(Rel-16)" w:date="2019-03-25T11:27:00Z">
        <w:r>
          <w:rPr/>
          <w:t>(/session) drop, which directly impacts the QoS delivered by the networks, and the satisfaction degree of the end user</w:t>
        </w:r>
      </w:ins>
      <w:ins w:id="6465" w:author="28552_CR0045r1_(Rel-16)" w:date="2019-03-25T11:27:00Z">
        <w:r>
          <w:rPr>
            <w:lang w:eastAsia="zh-CN"/>
          </w:rPr>
          <w:t>;</w:t>
        </w:r>
      </w:ins>
    </w:p>
    <w:p>
      <w:pPr>
        <w:pStyle w:val="B1"/>
        <w:rPr>
          <w:ins w:id="6484" w:author="28552_CR0045r1_(Rel-16)" w:date="2019-03-25T11:27:00Z"/>
        </w:rPr>
      </w:pPr>
      <w:ins w:id="6467" w:author="28552_CR0045r1_(Rel-16)" w:date="2019-03-25T11:27:00Z">
        <w:r>
          <w:rPr/>
          <w:t>-</w:t>
          <w:tab/>
          <w:t xml:space="preserve">a successfully released </w:t>
        </w:r>
      </w:ins>
      <w:ins w:id="6468" w:author="28552_CR0045r1_(Rel-16)" w:date="2019-03-25T11:27:00Z">
        <w:r>
          <w:rPr>
            <w:lang w:val="en-US"/>
          </w:rPr>
          <w:t>QoS flow</w:t>
        </w:r>
      </w:ins>
      <w:ins w:id="6469" w:author="28552_CR0045r1_(Rel-16)" w:date="2019-03-25T11:27:00Z">
        <w:r>
          <w:rPr>
            <w:color w:val="000000"/>
          </w:rPr>
          <w:t xml:space="preserve"> can be used to setup</w:t>
        </w:r>
      </w:ins>
      <w:ins w:id="6470" w:author="28552_CR0045r1_(Rel-16)" w:date="2019-03-25T11:27:00Z">
        <w:r>
          <w:rPr/>
          <w:t xml:space="preserve"> other requested</w:t>
        </w:r>
      </w:ins>
      <w:ins w:id="6471" w:author="28552_CR0045r1_(Rel-16)" w:date="2019-03-25T11:27:00Z">
        <w:r>
          <w:rPr>
            <w:lang w:val="en-US"/>
          </w:rPr>
          <w:t xml:space="preserve"> c</w:t>
        </w:r>
      </w:ins>
      <w:ins w:id="6472" w:author="28552_CR0045r1_(Rel-16)" w:date="2019-03-25T11:27:00Z">
        <w:r>
          <w:rPr/>
          <w:t>alls(/sessions). The</w:t>
        </w:r>
      </w:ins>
      <w:ins w:id="6473" w:author="28552_CR0045r1_(Rel-16)" w:date="2019-03-25T11:27:00Z">
        <w:r>
          <w:rPr>
            <w:lang w:val="en-US"/>
          </w:rPr>
          <w:t xml:space="preserve"> QoS flow failed to</w:t>
        </w:r>
      </w:ins>
      <w:ins w:id="6474" w:author="28552_CR0045r1_(Rel-16)" w:date="2019-03-25T11:27:00Z">
        <w:r>
          <w:rPr/>
          <w:t xml:space="preserve"> be released w</w:t>
        </w:r>
      </w:ins>
      <w:ins w:id="6475" w:author="28552_CR0045r1_(Rel-16)" w:date="2019-03-25T11:27:00Z">
        <w:r>
          <w:rPr>
            <w:lang w:val="en-US"/>
          </w:rPr>
          <w:t>ill still</w:t>
        </w:r>
      </w:ins>
      <w:ins w:id="6476" w:author="28552_CR0045r1_(Rel-16)" w:date="2019-03-25T11:27:00Z">
        <w:r>
          <w:rPr/>
          <w:t xml:space="preserve"> occupy the limite</w:t>
        </w:r>
      </w:ins>
      <w:ins w:id="6477" w:author="28552_CR0045r1_(Rel-16)" w:date="2019-03-25T11:27:00Z">
        <w:r>
          <w:rPr>
            <w:lang w:val="en-US"/>
          </w:rPr>
          <w:t>d resource and</w:t>
        </w:r>
      </w:ins>
      <w:ins w:id="6478" w:author="28552_CR0045r1_(Rel-16)" w:date="2019-03-25T11:27:00Z">
        <w:r>
          <w:rPr/>
          <w:t xml:space="preserve"> h</w:t>
        </w:r>
      </w:ins>
      <w:ins w:id="6479" w:author="28552_CR0045r1_(Rel-16)" w:date="2019-03-25T11:27:00Z">
        <w:r>
          <w:rPr>
            <w:lang w:val="en-US"/>
          </w:rPr>
          <w:t>ence</w:t>
        </w:r>
      </w:ins>
      <w:ins w:id="6480" w:author="28552_CR0045r1_(Rel-16)" w:date="2019-03-25T11:27:00Z">
        <w:r>
          <w:rPr/>
          <w:t xml:space="preserve"> it can not</w:t>
        </w:r>
      </w:ins>
      <w:ins w:id="6481" w:author="28552_CR0045r1_(Rel-16)" w:date="2019-03-25T11:27:00Z">
        <w:r>
          <w:rPr>
            <w:lang w:val="en-US"/>
          </w:rPr>
          <w:t xml:space="preserve"> be used to admit other requested c</w:t>
        </w:r>
      </w:ins>
      <w:ins w:id="6482" w:author="28552_CR0045r1_(Rel-16)" w:date="2019-03-25T11:27:00Z">
        <w:r>
          <w:rPr/>
          <w:t>alls(/sessions)</w:t>
        </w:r>
      </w:ins>
      <w:ins w:id="6483" w:author="28552_CR0045r1_(Rel-16)" w:date="2019-03-25T11:27:00Z">
        <w:r>
          <w:rPr>
            <w:lang w:eastAsia="zh-CN"/>
          </w:rPr>
          <w:t>.</w:t>
        </w:r>
      </w:ins>
    </w:p>
    <w:p>
      <w:pPr>
        <w:pStyle w:val="Normal"/>
        <w:rPr>
          <w:lang w:eastAsia="en-GB"/>
          <w:ins w:id="6486" w:author="28552_CR0045r1_(Rel-16)" w:date="2019-03-25T11:27:00Z"/>
        </w:rPr>
      </w:pPr>
      <w:ins w:id="6485" w:author="28552_CR0045r1_(Rel-16)" w:date="2019-03-25T11:27:00Z">
        <w:r>
          <w:rPr/>
          <w:t xml:space="preserve">From a retainability measurement aspect, QoS flows do not need to be released because they are inactive, they can be kept to give fast access when new data arrives.   </w:t>
        </w:r>
      </w:ins>
    </w:p>
    <w:p>
      <w:pPr>
        <w:pStyle w:val="Normal"/>
        <w:spacing w:before="100" w:after="100"/>
        <w:rPr>
          <w:ins w:id="6491" w:author="28552_CR0045r1_(Rel-16)" w:date="2019-03-25T11:27:00Z"/>
        </w:rPr>
      </w:pPr>
      <w:ins w:id="6487" w:author="28552_CR0045r1_(Rel-16)" w:date="2019-03-25T11:27:00Z">
        <w:r>
          <w:rPr/>
          <w:t>T</w:t>
        </w:r>
      </w:ins>
      <w:ins w:id="6488" w:author="28552_CR0045r1_(Rel-16)" w:date="2019-03-25T11:27:00Z">
        <w:r>
          <w:rPr>
            <w:lang w:val="en-US"/>
          </w:rPr>
          <w:t>o define (from a Q</w:t>
        </w:r>
      </w:ins>
      <w:ins w:id="6489" w:author="28552_CR0045r1_(Rel-16)" w:date="2019-03-25T11:27:00Z">
        <w:r>
          <w:rPr>
            <w:color w:val="000000"/>
          </w:rPr>
          <w:t xml:space="preserve">oS flow </w:t>
        </w:r>
      </w:ins>
      <w:ins w:id="6490" w:author="28552_CR0045r1_(Rel-16)" w:date="2019-03-25T11:27:00Z">
        <w:r>
          <w:rPr>
            <w:lang w:val="en-US"/>
          </w:rPr>
          <w:t>release measurement point of view) if a QoS flow is considered active or not, the QoS flow can be divided into two groups:</w:t>
        </w:r>
      </w:ins>
    </w:p>
    <w:p>
      <w:pPr>
        <w:pStyle w:val="B1"/>
        <w:ind w:left="0" w:hanging="0"/>
        <w:rPr>
          <w:ins w:id="6498" w:author="28552_CR0045r1_(Rel-16)" w:date="2019-03-25T11:27:00Z"/>
        </w:rPr>
      </w:pPr>
      <w:ins w:id="6492" w:author="28552_CR0045r1_(Rel-16)" w:date="2019-03-25T11:27:00Z">
        <w:r>
          <w:rPr/>
          <w:t>For QoS flows with bursty flow, a  UE is said to be "in session" if any QoS flow data on a Data Radio Bearer (UL or DL) has been transferred during the last 100 ms</w:t>
        </w:r>
      </w:ins>
      <w:ins w:id="6493" w:author="28552_CR0045r1_(Rel-16)" w:date="2019-03-25T11:27:00Z">
        <w:r>
          <w:rPr>
            <w:lang w:eastAsia="zh-CN"/>
          </w:rPr>
          <w:t>.</w:t>
        </w:r>
      </w:ins>
      <w:ins w:id="6494" w:author="28552_CR0045r1_(Rel-16)" w:date="2019-03-25T11:27:00Z">
        <w:r>
          <w:rPr>
            <w:lang w:eastAsia="zh-CN"/>
          </w:rPr>
          <w:t xml:space="preserve"> </w:t>
          <w:br/>
          <w:t xml:space="preserve">For </w:t>
        </w:r>
      </w:ins>
      <w:ins w:id="6495" w:author="28552_CR0045r1_(Rel-16)" w:date="2019-03-25T11:27:00Z">
        <w:r>
          <w:rPr/>
          <w:t xml:space="preserve">QoS flows with continuous flow, the  QoS flow (and the UE) is always seen as being "in session" in the context of this measurement, and the session </w:t>
        </w:r>
      </w:ins>
      <w:ins w:id="6496" w:author="28552_CR0045r1_(Rel-16)" w:date="2019-03-25T11:27:00Z">
        <w:r>
          <w:rPr>
            <w:color w:val="000000"/>
          </w:rPr>
          <w:t xml:space="preserve"> time is increased from the first data transmission on the QoS flow until 100 ms after the last data transmission on the QoS flow.</w:t>
        </w:r>
      </w:ins>
      <w:ins w:id="6497" w:author="28552_CR0045r1_(Rel-16)" w:date="2019-03-25T11:27:00Z">
        <w:r>
          <w:rPr>
            <w:lang w:val="en-US"/>
          </w:rPr>
          <w:br/>
        </w:r>
      </w:ins>
    </w:p>
    <w:p>
      <w:pPr>
        <w:pStyle w:val="Normal"/>
        <w:rPr>
          <w:ins w:id="6501" w:author="28552_CR0045r1_(Rel-16)" w:date="2019-03-25T11:27:00Z"/>
        </w:rPr>
      </w:pPr>
      <w:ins w:id="6499" w:author="28552_CR0045r1_(Rel-16)" w:date="2019-03-25T11:27:00Z">
        <w:r>
          <w:rPr/>
          <w:t xml:space="preserve">How to decide for a particular </w:t>
        </w:r>
      </w:ins>
      <w:ins w:id="6500" w:author="28552_CR0045r1_(Rel-16)" w:date="2019-03-25T11:27:00Z">
        <w:r>
          <w:rPr>
            <w:lang w:val="en-US"/>
          </w:rPr>
          <w:t>QoS flow if the QoS flow is of type bursty flow or continuous flow is outside the scope of this document.</w:t>
        </w:r>
      </w:ins>
    </w:p>
    <w:p>
      <w:pPr>
        <w:pStyle w:val="Normal"/>
        <w:rPr>
          <w:lang w:eastAsia="zh-CN"/>
          <w:ins w:id="6505" w:author="28552_CR0045r1_(Rel-16)" w:date="2019-03-25T11:27:00Z"/>
        </w:rPr>
      </w:pPr>
      <w:ins w:id="6502" w:author="28552_CR0045r1_(Rel-16)" w:date="2019-03-25T11:27:00Z">
        <w:r>
          <w:rPr/>
          <w:t xml:space="preserve">The specific reason causing the abnormal and failed release of the </w:t>
        </w:r>
      </w:ins>
      <w:ins w:id="6503" w:author="28552_CR0045r1_(Rel-16)" w:date="2019-03-25T11:27:00Z">
        <w:r>
          <w:rPr>
            <w:lang w:val="en-US"/>
          </w:rPr>
          <w:t>QoS flow</w:t>
        </w:r>
      </w:ins>
      <w:ins w:id="6504" w:author="28552_CR0045r1_(Rel-16)" w:date="2019-03-25T11:27:00Z">
        <w:r>
          <w:rPr/>
          <w:t xml:space="preserve"> is required in order to find out the problem and ascertain the solutions. And due to different priority and tolerance for different service type with different QoS level in the networks, the monitor needs to be opened on each service type with QoS level.</w:t>
        </w:r>
      </w:ins>
    </w:p>
    <w:p>
      <w:pPr>
        <w:pStyle w:val="Normal"/>
        <w:rPr>
          <w:lang w:eastAsia="zh-CN"/>
          <w:ins w:id="6517" w:author="28552_CR0045r1_(Rel-16)" w:date="2019-03-25T11:27:00Z"/>
        </w:rPr>
      </w:pPr>
      <w:ins w:id="6506" w:author="28552_CR0045r1_(Rel-16)" w:date="2019-03-25T11:27:00Z">
        <w:r>
          <w:rPr/>
          <w:t xml:space="preserve">The </w:t>
        </w:r>
      </w:ins>
      <w:ins w:id="6507" w:author="28552_CR0045r1_(Rel-16)" w:date="2019-03-25T11:27:00Z">
        <w:r>
          <w:rPr>
            <w:lang w:val="en-US"/>
          </w:rPr>
          <w:t>QoS flow</w:t>
        </w:r>
      </w:ins>
      <w:ins w:id="6508" w:author="28552_CR0045r1_(Rel-16)" w:date="2019-03-25T11:27:00Z">
        <w:r>
          <w:rPr/>
          <w:t xml:space="preserve"> can be released by PDU Session Resource Release procedure</w:t>
        </w:r>
      </w:ins>
      <w:ins w:id="6509" w:author="28552_CR0045r1_(Rel-16)" w:date="2019-03-25T11:27:00Z">
        <w:r>
          <w:rPr>
            <w:lang w:eastAsia="zh-CN"/>
          </w:rPr>
          <w:t>,</w:t>
        </w:r>
      </w:ins>
      <w:ins w:id="6510" w:author="28552_CR0045r1_(Rel-16)" w:date="2019-03-25T11:27:00Z">
        <w:r>
          <w:rPr/>
          <w:t xml:space="preserve"> UE Context Release procedure,</w:t>
        </w:r>
      </w:ins>
      <w:ins w:id="6511" w:author="28552_CR0045r1_(Rel-16)" w:date="2019-03-25T11:27:00Z">
        <w:r>
          <w:rPr>
            <w:lang w:eastAsia="zh-CN"/>
          </w:rPr>
          <w:t xml:space="preserve"> Reset procedure</w:t>
        </w:r>
      </w:ins>
      <w:ins w:id="6512" w:author="28552_CR0045r1_(Rel-16)" w:date="2019-03-25T11:27:00Z">
        <w:r>
          <w:rPr/>
          <w:t xml:space="preserve"> either initiated by NG-RAN or AMF and</w:t>
        </w:r>
      </w:ins>
      <w:ins w:id="6513" w:author="28552_CR0045r1_(Rel-16)" w:date="2019-03-25T11:27:00Z">
        <w:r>
          <w:rPr>
            <w:lang w:eastAsia="zh-CN"/>
          </w:rPr>
          <w:t xml:space="preserve"> NG Path Switch procedure (</w:t>
        </w:r>
      </w:ins>
      <w:ins w:id="6514" w:author="28552_CR0045r1_(Rel-16)" w:date="2019-03-25T11:27:00Z">
        <w:r>
          <w:rPr/>
          <w:t>see 3GPP TS 38.413 [11]</w:t>
        </w:r>
      </w:ins>
      <w:ins w:id="6515" w:author="28552_CR0045r1_(Rel-16)" w:date="2019-03-25T11:27:00Z">
        <w:r>
          <w:rPr>
            <w:lang w:eastAsia="zh-CN"/>
          </w:rPr>
          <w:t>)</w:t>
        </w:r>
      </w:ins>
      <w:ins w:id="6516" w:author="28552_CR0045r1_(Rel-16)" w:date="2019-03-25T11:27:00Z">
        <w:r>
          <w:rPr/>
          <w:t>.</w:t>
        </w:r>
      </w:ins>
    </w:p>
    <w:p>
      <w:pPr>
        <w:pStyle w:val="Normal"/>
        <w:rPr>
          <w:lang w:eastAsia="zh-CN"/>
          <w:ins w:id="6523" w:author="28552_CR0045r1_(Rel-16)" w:date="2019-03-25T11:27:00Z"/>
        </w:rPr>
      </w:pPr>
      <w:ins w:id="6518" w:author="28552_CR0045r1_(Rel-16)" w:date="2019-03-25T11:27:00Z">
        <w:r>
          <w:rPr/>
          <w:t xml:space="preserve">So performance measurements related to </w:t>
        </w:r>
      </w:ins>
      <w:ins w:id="6519" w:author="28552_CR0045r1_(Rel-16)" w:date="2019-03-25T11:27:00Z">
        <w:r>
          <w:rPr>
            <w:lang w:val="en-US"/>
          </w:rPr>
          <w:t>QoS flow</w:t>
        </w:r>
      </w:ins>
      <w:ins w:id="6520" w:author="28552_CR0045r1_(Rel-16)" w:date="2019-03-25T11:27:00Z">
        <w:r>
          <w:rPr/>
          <w:t xml:space="preserve"> Release (see 3GPP TS 38.413 [11]) and UE Context Release (see 3GPP TS 38.413 [11]) procedure for each service type with QoS level are necessary to support the monitor of </w:t>
        </w:r>
      </w:ins>
      <w:ins w:id="6521" w:author="28552_CR0045r1_(Rel-16)" w:date="2019-03-25T11:27:00Z">
        <w:r>
          <w:rPr>
            <w:lang w:val="en-US"/>
          </w:rPr>
          <w:t>QoS flow</w:t>
        </w:r>
      </w:ins>
      <w:ins w:id="6522" w:author="28552_CR0045r1_(Rel-16)" w:date="2019-03-25T11:27:00Z">
        <w:r>
          <w:rPr/>
          <w:t xml:space="preserve"> release.</w:t>
        </w:r>
      </w:ins>
    </w:p>
    <w:p>
      <w:pPr>
        <w:pStyle w:val="Heading1"/>
        <w:keepLines w:val="false"/>
        <w:ind w:left="1134" w:hanging="1134"/>
        <w:rPr>
          <w:lang w:eastAsia="zh-CN"/>
          <w:ins w:id="6525" w:author="28552_CR0046r1_(Rel-16)" w:date="2019-03-25T11:54:00Z"/>
        </w:rPr>
      </w:pPr>
      <w:ins w:id="6524" w:author="28552_CR0046r1_(Rel-16)" w:date="2019-03-25T11:54:00Z">
        <w:bookmarkStart w:id="277" w:name="__RefHeading___Toc4418830"/>
        <w:bookmarkEnd w:id="277"/>
        <w:r>
          <w:rPr>
            <w:lang w:eastAsia="zh-CN"/>
          </w:rPr>
          <w:t>A.29</w:t>
          <w:tab/>
          <w:t>Monitor of call (/session) setup performance</w:t>
        </w:r>
      </w:ins>
    </w:p>
    <w:p>
      <w:pPr>
        <w:pStyle w:val="Normal"/>
        <w:rPr>
          <w:lang w:eastAsia="en-GB"/>
          <w:ins w:id="6527" w:author="28552_CR0046r1_(Rel-16)" w:date="2019-03-25T11:54:00Z"/>
        </w:rPr>
      </w:pPr>
      <w:ins w:id="6526" w:author="28552_CR0046r1_(Rel-16)" w:date="2019-03-25T11:54:00Z">
        <w:r>
          <w:rPr/>
          <w:t xml:space="preserve">Call(/session) setup is one of most important step to start delivering services by the networks to users. </w:t>
        </w:r>
      </w:ins>
    </w:p>
    <w:p>
      <w:pPr>
        <w:pStyle w:val="Normal"/>
        <w:rPr>
          <w:ins w:id="6529" w:author="28552_CR0046r1_(Rel-16)" w:date="2019-03-25T11:54:00Z"/>
        </w:rPr>
      </w:pPr>
      <w:ins w:id="6528" w:author="28552_CR0046r1_(Rel-16)" w:date="2019-03-25T11:54:00Z">
        <w:r>
          <w:rPr/>
          <w:t xml:space="preserve">The success or failure of a call(/session) setup directly impacts the quality level for delivering the service by the networks, and also the feeling of the end user. So the success or failure of call(/session) setup needs be monitored, this can be achieved by the calculation of call setup success rate which gives a direct view to evaluate the call setup performance, and the analysis of the specific reason causing the failure to find out the problem and ascertain the solutions. </w:t>
        </w:r>
      </w:ins>
    </w:p>
    <w:p>
      <w:pPr>
        <w:pStyle w:val="Normal"/>
        <w:rPr>
          <w:ins w:id="6531" w:author="28552_CR0046r1_(Rel-16)" w:date="2019-03-25T11:54:00Z"/>
        </w:rPr>
      </w:pPr>
      <w:ins w:id="6530" w:author="28552_CR0046r1_(Rel-16)" w:date="2019-03-25T11:54:00Z">
        <w:r>
          <w:rPr/>
          <w:t>In addition, the time duration of the call(/session) setup need to be monitored as it impacts the end user experience, and by comparison with operator’s benchmark requirements, the optimization may be required according the performance.</w:t>
        </w:r>
      </w:ins>
    </w:p>
    <w:p>
      <w:pPr>
        <w:pStyle w:val="Normal"/>
        <w:rPr>
          <w:ins w:id="6533" w:author="28552_CR0046r1_(Rel-16)" w:date="2019-03-25T11:54:00Z"/>
        </w:rPr>
      </w:pPr>
      <w:ins w:id="6532" w:author="28552_CR0046r1_(Rel-16)" w:date="2019-03-25T11:54:00Z">
        <w:r>
          <w:rPr/>
          <w:t xml:space="preserve">To support the monitor of success or failure of the call(/session) setup, the performance measurements related to QoS flow setup (See 3GPP TS 38.413[18]) and Initial UE Context Setup (See 3GPP TS 38.413[18]) procedure for each QoS level are required. </w:t>
        </w:r>
      </w:ins>
    </w:p>
    <w:p>
      <w:pPr>
        <w:pStyle w:val="Heading1"/>
        <w:keepLines w:val="false"/>
        <w:ind w:left="1134" w:hanging="1134"/>
        <w:rPr>
          <w:lang w:eastAsia="zh-CN"/>
          <w:ins w:id="6535" w:author="28552_CR0046r1_(Rel-16)" w:date="2019-03-25T11:54:00Z"/>
        </w:rPr>
      </w:pPr>
      <w:ins w:id="6534" w:author="28552_CR0046r1_(Rel-16)" w:date="2019-03-25T11:54:00Z">
        <w:bookmarkStart w:id="278" w:name="__RefHeading___Toc4418831"/>
        <w:bookmarkEnd w:id="278"/>
        <w:r>
          <w:rPr>
            <w:lang w:eastAsia="zh-CN"/>
          </w:rPr>
          <w:t>A.30</w:t>
          <w:tab/>
          <w:t>Monitor of QoS flow release</w:t>
        </w:r>
      </w:ins>
    </w:p>
    <w:p>
      <w:pPr>
        <w:pStyle w:val="Normal"/>
        <w:rPr>
          <w:lang w:eastAsia="zh-CN"/>
          <w:ins w:id="6538" w:author="28552_CR0046r1_(Rel-16)" w:date="2019-03-25T11:54:00Z"/>
        </w:rPr>
      </w:pPr>
      <w:ins w:id="6536" w:author="28552_CR0046r1_(Rel-16)" w:date="2019-03-25T11:54:00Z">
        <w:r>
          <w:rPr>
            <w:color w:val="000000"/>
          </w:rPr>
          <w:t>QoS flow is the key and limited resource for NG-RAN to deliver services</w:t>
        </w:r>
      </w:ins>
      <w:ins w:id="6537" w:author="28552_CR0046r1_(Rel-16)" w:date="2019-03-25T11:54:00Z">
        <w:r>
          <w:rPr/>
          <w:t>. The release of the QoS flow needs to be monitored:</w:t>
        </w:r>
      </w:ins>
    </w:p>
    <w:p>
      <w:pPr>
        <w:pStyle w:val="B1"/>
        <w:rPr>
          <w:ins w:id="6543" w:author="28552_CR0046r1_(Rel-16)" w:date="2019-03-25T11:54:00Z"/>
        </w:rPr>
      </w:pPr>
      <w:ins w:id="6539" w:author="28552_CR0046r1_(Rel-16)" w:date="2019-03-25T11:54:00Z">
        <w:r>
          <w:rPr/>
          <w:t>-</w:t>
          <w:tab/>
          <w:t xml:space="preserve">an abnormal release of the QoS flow will cause the </w:t>
        </w:r>
      </w:ins>
      <w:ins w:id="6540" w:author="28552_CR0046r1_(Rel-16)" w:date="2019-03-25T11:54:00Z">
        <w:r>
          <w:rPr>
            <w:color w:val="000000"/>
          </w:rPr>
          <w:t>call</w:t>
        </w:r>
      </w:ins>
      <w:ins w:id="6541" w:author="28552_CR0046r1_(Rel-16)" w:date="2019-03-25T11:54:00Z">
        <w:r>
          <w:rPr/>
          <w:t>(/session) drop, which directly impacts the QoS delivered by the networks, and the satisfaction degree of the end user</w:t>
        </w:r>
      </w:ins>
      <w:ins w:id="6542" w:author="28552_CR0046r1_(Rel-16)" w:date="2019-03-25T11:54:00Z">
        <w:r>
          <w:rPr>
            <w:lang w:eastAsia="zh-CN"/>
          </w:rPr>
          <w:t>;</w:t>
        </w:r>
      </w:ins>
    </w:p>
    <w:p>
      <w:pPr>
        <w:pStyle w:val="B1"/>
        <w:rPr>
          <w:ins w:id="6561" w:author="28552_CR0046r1_(Rel-16)" w:date="2019-03-25T11:54:00Z"/>
        </w:rPr>
      </w:pPr>
      <w:ins w:id="6544" w:author="28552_CR0046r1_(Rel-16)" w:date="2019-03-25T11:54:00Z">
        <w:r>
          <w:rPr/>
          <w:t>-</w:t>
          <w:tab/>
          <w:t xml:space="preserve">a successfully released </w:t>
        </w:r>
      </w:ins>
      <w:ins w:id="6545" w:author="28552_CR0046r1_(Rel-16)" w:date="2019-03-25T11:54:00Z">
        <w:r>
          <w:rPr>
            <w:lang w:val="en-US"/>
          </w:rPr>
          <w:t>QoS flow</w:t>
        </w:r>
      </w:ins>
      <w:ins w:id="6546" w:author="28552_CR0046r1_(Rel-16)" w:date="2019-03-25T11:54:00Z">
        <w:r>
          <w:rPr>
            <w:color w:val="000000"/>
          </w:rPr>
          <w:t xml:space="preserve"> can be used to setup</w:t>
        </w:r>
      </w:ins>
      <w:ins w:id="6547" w:author="28552_CR0046r1_(Rel-16)" w:date="2019-03-25T11:54:00Z">
        <w:r>
          <w:rPr/>
          <w:t xml:space="preserve"> other requested</w:t>
        </w:r>
      </w:ins>
      <w:ins w:id="6548" w:author="28552_CR0046r1_(Rel-16)" w:date="2019-03-25T11:54:00Z">
        <w:r>
          <w:rPr>
            <w:lang w:val="en-US"/>
          </w:rPr>
          <w:t xml:space="preserve"> c</w:t>
        </w:r>
      </w:ins>
      <w:ins w:id="6549" w:author="28552_CR0046r1_(Rel-16)" w:date="2019-03-25T11:54:00Z">
        <w:r>
          <w:rPr/>
          <w:t>alls(/sessions). The</w:t>
        </w:r>
      </w:ins>
      <w:ins w:id="6550" w:author="28552_CR0046r1_(Rel-16)" w:date="2019-03-25T11:54:00Z">
        <w:r>
          <w:rPr>
            <w:lang w:val="en-US"/>
          </w:rPr>
          <w:t xml:space="preserve"> QoS flow failed to</w:t>
        </w:r>
      </w:ins>
      <w:ins w:id="6551" w:author="28552_CR0046r1_(Rel-16)" w:date="2019-03-25T11:54:00Z">
        <w:r>
          <w:rPr/>
          <w:t xml:space="preserve"> be released w</w:t>
        </w:r>
      </w:ins>
      <w:ins w:id="6552" w:author="28552_CR0046r1_(Rel-16)" w:date="2019-03-25T11:54:00Z">
        <w:r>
          <w:rPr>
            <w:lang w:val="en-US"/>
          </w:rPr>
          <w:t>ill still</w:t>
        </w:r>
      </w:ins>
      <w:ins w:id="6553" w:author="28552_CR0046r1_(Rel-16)" w:date="2019-03-25T11:54:00Z">
        <w:r>
          <w:rPr/>
          <w:t xml:space="preserve"> occupy the limite</w:t>
        </w:r>
      </w:ins>
      <w:ins w:id="6554" w:author="28552_CR0046r1_(Rel-16)" w:date="2019-03-25T11:54:00Z">
        <w:r>
          <w:rPr>
            <w:lang w:val="en-US"/>
          </w:rPr>
          <w:t>d resource and</w:t>
        </w:r>
      </w:ins>
      <w:ins w:id="6555" w:author="28552_CR0046r1_(Rel-16)" w:date="2019-03-25T11:54:00Z">
        <w:r>
          <w:rPr/>
          <w:t xml:space="preserve"> h</w:t>
        </w:r>
      </w:ins>
      <w:ins w:id="6556" w:author="28552_CR0046r1_(Rel-16)" w:date="2019-03-25T11:54:00Z">
        <w:r>
          <w:rPr>
            <w:lang w:val="en-US"/>
          </w:rPr>
          <w:t>ence</w:t>
        </w:r>
      </w:ins>
      <w:ins w:id="6557" w:author="28552_CR0046r1_(Rel-16)" w:date="2019-03-25T11:54:00Z">
        <w:r>
          <w:rPr/>
          <w:t xml:space="preserve"> it can not</w:t>
        </w:r>
      </w:ins>
      <w:ins w:id="6558" w:author="28552_CR0046r1_(Rel-16)" w:date="2019-03-25T11:54:00Z">
        <w:r>
          <w:rPr>
            <w:lang w:val="en-US"/>
          </w:rPr>
          <w:t xml:space="preserve"> be used to admit other requested c</w:t>
        </w:r>
      </w:ins>
      <w:ins w:id="6559" w:author="28552_CR0046r1_(Rel-16)" w:date="2019-03-25T11:54:00Z">
        <w:r>
          <w:rPr/>
          <w:t>alls(/sessions)</w:t>
        </w:r>
      </w:ins>
      <w:ins w:id="6560" w:author="28552_CR0046r1_(Rel-16)" w:date="2019-03-25T11:54:00Z">
        <w:r>
          <w:rPr>
            <w:lang w:eastAsia="zh-CN"/>
          </w:rPr>
          <w:t>.</w:t>
        </w:r>
      </w:ins>
    </w:p>
    <w:p>
      <w:pPr>
        <w:pStyle w:val="Normal"/>
        <w:rPr>
          <w:lang w:eastAsia="zh-CN"/>
          <w:ins w:id="6565" w:author="28552_CR0046r1_(Rel-16)" w:date="2019-03-25T11:54:00Z"/>
        </w:rPr>
      </w:pPr>
      <w:ins w:id="6562" w:author="28552_CR0046r1_(Rel-16)" w:date="2019-03-25T11:54:00Z">
        <w:r>
          <w:rPr/>
          <w:t xml:space="preserve">The specific reason causing the abnormal and failed release of the </w:t>
        </w:r>
      </w:ins>
      <w:ins w:id="6563" w:author="28552_CR0046r1_(Rel-16)" w:date="2019-03-25T11:54:00Z">
        <w:r>
          <w:rPr>
            <w:lang w:val="en-US"/>
          </w:rPr>
          <w:t>QoS flow</w:t>
        </w:r>
      </w:ins>
      <w:ins w:id="6564" w:author="28552_CR0046r1_(Rel-16)" w:date="2019-03-25T11:54:00Z">
        <w:r>
          <w:rPr/>
          <w:t xml:space="preserve"> is required in order to find out the problem and ascertain the solutions. </w:t>
        </w:r>
      </w:ins>
    </w:p>
    <w:p>
      <w:pPr>
        <w:pStyle w:val="Heading1"/>
        <w:keepLines w:val="false"/>
        <w:ind w:left="1134" w:hanging="1134"/>
        <w:rPr>
          <w:lang w:eastAsia="zh-CN"/>
          <w:ins w:id="6570" w:author="28552_CR0050r1_(Rel-16)" w:date="2019-03-25T12:10:00Z"/>
        </w:rPr>
      </w:pPr>
      <w:ins w:id="6566" w:author="28552_CR0050r1_(Rel-16)" w:date="2019-03-25T12:10:00Z">
        <w:bookmarkStart w:id="279" w:name="__RefHeading___Toc4418832"/>
        <w:bookmarkEnd w:id="279"/>
        <w:r>
          <w:rPr>
            <w:lang w:eastAsia="zh-CN"/>
          </w:rPr>
          <w:t>A.</w:t>
        </w:r>
      </w:ins>
      <w:ins w:id="6567" w:author="28552_CR0050r1_(Rel-16)" w:date="2019-03-25T12:10:00Z">
        <w:r>
          <w:rPr>
            <w:lang w:eastAsia="zh-CN"/>
          </w:rPr>
          <w:t>31</w:t>
        </w:r>
      </w:ins>
      <w:ins w:id="6568" w:author="28552_CR0050r1_(Rel-16)" w:date="2019-03-25T12:10:00Z">
        <w:r>
          <w:rPr>
            <w:lang w:eastAsia="zh-CN"/>
          </w:rPr>
          <w:tab/>
        </w:r>
      </w:ins>
      <w:ins w:id="6569" w:author="28552_CR0050r1_(Rel-16)" w:date="2019-03-25T12:10:00Z">
        <w:r>
          <w:rPr>
            <w:lang w:eastAsia="zh-CN"/>
          </w:rPr>
          <w:t>Monitoring of QoS flows for SMF</w:t>
        </w:r>
      </w:ins>
    </w:p>
    <w:p>
      <w:pPr>
        <w:pStyle w:val="Normal"/>
        <w:rPr>
          <w:lang w:val="en-US" w:eastAsia="en-US"/>
          <w:ins w:id="6572" w:author="28552_CR0050r1_(Rel-16)" w:date="2019-03-25T12:10:00Z"/>
        </w:rPr>
      </w:pPr>
      <w:ins w:id="6571" w:author="28552_CR0050r1_(Rel-16)" w:date="2019-03-25T12:10:00Z">
        <w:r>
          <w:rPr>
            <w:lang w:val="en-US" w:eastAsia="en-US"/>
          </w:rPr>
          <w:t>To support a service for a UE, the QoS flow supporting the specific QoS needs to be added or modified. If the QoS flow fails to be added or modified, the user service cannot be conducted or the QoS cannot be met. So the QoS flow addition and modification need to be monitored.</w:t>
        </w:r>
      </w:ins>
    </w:p>
    <w:p>
      <w:pPr>
        <w:pStyle w:val="Normal"/>
        <w:rPr>
          <w:lang w:val="en-US" w:eastAsia="en-US"/>
          <w:ins w:id="6574" w:author="28552_CR0050r1_(Rel-16)" w:date="2019-03-25T12:10:00Z"/>
        </w:rPr>
      </w:pPr>
      <w:ins w:id="6573" w:author="28552_CR0050r1_(Rel-16)" w:date="2019-03-25T12:10:00Z">
        <w:r>
          <w:rPr>
            <w:lang w:val="en-US" w:eastAsia="en-US"/>
          </w:rPr>
          <w:t>Furthermore, in order to know the UE traffic pattern at SMF, it is necessary to monitor the peak and mean number of ongoing QoS flows for each granularity period.</w:t>
        </w:r>
      </w:ins>
    </w:p>
    <w:p>
      <w:pPr>
        <w:pStyle w:val="Heading1"/>
        <w:keepLines w:val="false"/>
        <w:ind w:left="1134" w:hanging="1134"/>
        <w:rPr>
          <w:lang w:eastAsia="zh-CN"/>
          <w:ins w:id="6579" w:author="28552_CR0051r1_(Rel-16)" w:date="2019-03-25T12:13:00Z"/>
        </w:rPr>
      </w:pPr>
      <w:ins w:id="6575" w:author="28552_CR0051r1_(Rel-16)" w:date="2019-03-25T12:13:00Z">
        <w:bookmarkStart w:id="280" w:name="__RefHeading___Toc4418833"/>
        <w:bookmarkEnd w:id="280"/>
        <w:r>
          <w:rPr>
            <w:lang w:eastAsia="zh-CN"/>
          </w:rPr>
          <w:t>A.</w:t>
        </w:r>
      </w:ins>
      <w:ins w:id="6576" w:author="28552_CR0051r1_(Rel-16)" w:date="2019-03-25T12:13:00Z">
        <w:r>
          <w:rPr>
            <w:lang w:eastAsia="zh-CN"/>
          </w:rPr>
          <w:t>32</w:t>
        </w:r>
      </w:ins>
      <w:ins w:id="6577" w:author="28552_CR0051r1_(Rel-16)" w:date="2019-03-25T12:13:00Z">
        <w:r>
          <w:rPr>
            <w:lang w:eastAsia="zh-CN"/>
          </w:rPr>
          <w:tab/>
        </w:r>
      </w:ins>
      <w:ins w:id="6578" w:author="28552_CR0051r1_(Rel-16)" w:date="2019-03-25T12:13:00Z">
        <w:r>
          <w:rPr>
            <w:lang w:eastAsia="zh-CN"/>
          </w:rPr>
          <w:t>Monitoring of service requests</w:t>
        </w:r>
      </w:ins>
    </w:p>
    <w:p>
      <w:pPr>
        <w:pStyle w:val="Normal"/>
        <w:rPr>
          <w:rFonts w:eastAsia="Batang;바탕"/>
          <w:ins w:id="6581" w:author="28552_CR0051r1_(Rel-16)" w:date="2019-03-25T12:13:00Z"/>
        </w:rPr>
      </w:pPr>
      <w:ins w:id="6580" w:author="28552_CR0051r1_(Rel-16)" w:date="2019-03-25T12:13:00Z">
        <w:r>
          <w:rPr>
            <w:rFonts w:eastAsia="Batang;바탕"/>
          </w:rPr>
          <w:t>The Service Request procedure is initiated:</w:t>
        </w:r>
      </w:ins>
    </w:p>
    <w:p>
      <w:pPr>
        <w:pStyle w:val="B1"/>
        <w:overflowPunct w:val="true"/>
        <w:autoSpaceDE w:val="true"/>
        <w:textAlignment w:val="auto"/>
        <w:rPr>
          <w:ins w:id="6583" w:author="28552_CR0051r1_(Rel-16)" w:date="2019-03-25T12:13:00Z"/>
        </w:rPr>
      </w:pPr>
      <w:ins w:id="6582" w:author="28552_CR0051r1_(Rel-16)" w:date="2019-03-25T12:13:00Z">
        <w:r>
          <w:rPr/>
          <w:tab/>
          <w:t>by the UE in CM</w:t>
          <w:noBreakHyphen/>
          <w:t>IDLE state in order to send uplink signalling messages, user data, or as a response to a network paging request; or</w:t>
        </w:r>
      </w:ins>
    </w:p>
    <w:p>
      <w:pPr>
        <w:pStyle w:val="B1"/>
        <w:overflowPunct w:val="true"/>
        <w:autoSpaceDE w:val="true"/>
        <w:textAlignment w:val="auto"/>
        <w:rPr>
          <w:ins w:id="6585" w:author="28552_CR0051r1_(Rel-16)" w:date="2019-03-25T12:13:00Z"/>
        </w:rPr>
      </w:pPr>
      <w:ins w:id="6584" w:author="28552_CR0051r1_(Rel-16)" w:date="2019-03-25T12:13:00Z">
        <w:r>
          <w:rPr/>
          <w:tab/>
          <w:t>by the network when the network needs to signal (e.g. N1 signalling to UE, Mobile-terminated SMS, User Plane connection activation for PDU Session(s) to deliver mobile terminating user data) with a UE.</w:t>
        </w:r>
      </w:ins>
    </w:p>
    <w:p>
      <w:pPr>
        <w:pStyle w:val="Normal"/>
        <w:rPr>
          <w:rFonts w:eastAsia="Batang;바탕"/>
          <w:ins w:id="6587" w:author="28552_CR0051r1_(Rel-16)" w:date="2019-03-25T12:13:00Z"/>
        </w:rPr>
      </w:pPr>
      <w:ins w:id="6586" w:author="28552_CR0051r1_(Rel-16)" w:date="2019-03-25T12:13:00Z">
        <w:r>
          <w:rPr>
            <w:rFonts w:eastAsia="Batang;바탕"/>
          </w:rPr>
          <w:t>The Service Request procedure needs to be monitored in order to know the performance of the 5G network in terms of providing services to the UEs.</w:t>
        </w:r>
      </w:ins>
    </w:p>
    <w:p>
      <w:pPr>
        <w:pStyle w:val="Heading1"/>
        <w:keepLines w:val="false"/>
        <w:ind w:left="1134" w:hanging="1134"/>
        <w:rPr>
          <w:ins w:id="6598" w:author="28552_CR0052r1_(Rel-16)" w:date="2019-03-25T12:15:00Z"/>
        </w:rPr>
      </w:pPr>
      <w:ins w:id="6588" w:author="28552_CR0052r1_(Rel-16)" w:date="2019-03-25T12:15:00Z">
        <w:bookmarkStart w:id="281" w:name="__RefHeading___Toc4418834"/>
        <w:bookmarkEnd w:id="281"/>
        <w:r>
          <w:rPr/>
          <w:t>A.</w:t>
        </w:r>
      </w:ins>
      <w:ins w:id="6589" w:author="28552_CR0052r1_(Rel-16)" w:date="2019-03-25T12:15:00Z">
        <w:r>
          <w:rPr>
            <w:lang w:val="en-US" w:eastAsia="zh-CN"/>
          </w:rPr>
          <w:t>33</w:t>
          <w:tab/>
        </w:r>
      </w:ins>
      <w:ins w:id="6590" w:author="28552_CR0052r1_(Rel-16)" w:date="2019-03-25T12:15:00Z">
        <w:r>
          <w:rPr>
            <w:lang w:eastAsia="zh-CN"/>
          </w:rPr>
          <w:t>Monitoring of</w:t>
        </w:r>
      </w:ins>
      <w:ins w:id="6591" w:author="28552_CR0052r1_(Rel-16)" w:date="2019-03-25T12:15:00Z">
        <w:r>
          <w:rPr>
            <w:lang w:val="en-US" w:eastAsia="zh-CN"/>
          </w:rPr>
          <w:t xml:space="preserve"> DL</w:t>
        </w:r>
      </w:ins>
      <w:ins w:id="6592" w:author="28552_CR0052r1_(Rel-16)" w:date="2019-03-25T12:15:00Z">
        <w:r>
          <w:rPr>
            <w:lang w:eastAsia="zh-CN"/>
          </w:rPr>
          <w:t xml:space="preserve"> </w:t>
        </w:r>
      </w:ins>
      <w:ins w:id="6593" w:author="28552_CR0052r1_(Rel-16)" w:date="2019-03-25T12:15:00Z">
        <w:r>
          <w:rPr>
            <w:lang w:val="en-US" w:eastAsia="zh-CN"/>
          </w:rPr>
          <w:t>PDCP</w:t>
        </w:r>
      </w:ins>
      <w:ins w:id="6594" w:author="28552_CR0052r1_(Rel-16)" w:date="2019-03-25T12:15:00Z">
        <w:r>
          <w:rPr>
            <w:lang w:eastAsia="zh-CN"/>
          </w:rPr>
          <w:t xml:space="preserve"> </w:t>
        </w:r>
      </w:ins>
      <w:ins w:id="6595" w:author="28552_CR0052r1_(Rel-16)" w:date="2019-03-25T12:15:00Z">
        <w:r>
          <w:rPr>
            <w:lang w:val="en-US" w:eastAsia="zh-CN"/>
          </w:rPr>
          <w:t>UE</w:t>
        </w:r>
      </w:ins>
      <w:ins w:id="6596" w:author="28552_CR0052r1_(Rel-16)" w:date="2019-03-25T12:15:00Z">
        <w:r>
          <w:rPr>
            <w:lang w:val="en-US" w:eastAsia="zh-CN"/>
          </w:rPr>
          <w:t xml:space="preserve"> buffered </w:t>
        </w:r>
      </w:ins>
      <w:ins w:id="6597" w:author="28552_CR0052r1_(Rel-16)" w:date="2019-03-25T12:15:00Z">
        <w:r>
          <w:rPr>
            <w:lang w:eastAsia="zh-CN"/>
          </w:rPr>
          <w:t>throughput</w:t>
        </w:r>
      </w:ins>
    </w:p>
    <w:p>
      <w:pPr>
        <w:pStyle w:val="Normal"/>
        <w:rPr>
          <w:lang w:eastAsia="zh-CN"/>
          <w:ins w:id="6605" w:author="28552_CR0052r1_(Rel-16)" w:date="2019-03-25T12:15:00Z"/>
        </w:rPr>
      </w:pPr>
      <w:ins w:id="6599" w:author="28552_CR0052r1_(Rel-16)" w:date="2019-03-25T12:15:00Z">
        <w:r>
          <w:rPr>
            <w:lang w:val="en-US" w:eastAsia="zh-CN"/>
          </w:rPr>
          <w:t>To monitor</w:t>
        </w:r>
      </w:ins>
      <w:ins w:id="6600" w:author="28552_CR0052r1_(Rel-16)" w:date="2019-03-25T12:15:00Z">
        <w:r>
          <w:rPr>
            <w:lang w:val="en-US" w:eastAsia="zh-CN"/>
          </w:rPr>
          <w:t xml:space="preserve"> </w:t>
        </w:r>
      </w:ins>
      <w:ins w:id="6601" w:author="28552_CR0052r1_(Rel-16)" w:date="2019-03-25T12:15:00Z">
        <w:r>
          <w:rPr>
            <w:lang w:val="en-US" w:eastAsia="zh-CN"/>
          </w:rPr>
          <w:t>DL PDCP buffered</w:t>
        </w:r>
      </w:ins>
      <w:ins w:id="6602" w:author="28552_CR0052r1_(Rel-16)" w:date="2019-03-25T12:15:00Z">
        <w:r>
          <w:rPr>
            <w:lang w:eastAsia="zh-CN"/>
          </w:rPr>
          <w:t xml:space="preserve"> throughput per UE and bearer is essential, to ensure end user satisfaction and well functioning and well configured cells</w:t>
        </w:r>
      </w:ins>
      <w:ins w:id="6603" w:author="28552_CR0052r1_(Rel-16)" w:date="2019-03-25T12:15:00Z">
        <w:r>
          <w:rPr>
            <w:lang w:eastAsia="zh-CN"/>
          </w:rPr>
          <w:t xml:space="preserve">. </w:t>
        </w:r>
      </w:ins>
      <w:ins w:id="6604" w:author="28552_CR0052r1_(Rel-16)" w:date="2019-03-25T12:15:00Z">
        <w:r>
          <w:rPr>
            <w:lang w:eastAsia="zh-CN"/>
          </w:rPr>
          <w:t xml:space="preserve"> If an end user often experiences low quality during use of a service, the end-user might change wireless subscription provider, i.e. loss of income for the network operator.  </w:t>
        </w:r>
      </w:ins>
    </w:p>
    <w:p>
      <w:pPr>
        <w:pStyle w:val="Heading1"/>
        <w:keepLines w:val="false"/>
        <w:ind w:left="1134" w:hanging="1134"/>
        <w:rPr>
          <w:lang w:eastAsia="zh-CN"/>
          <w:ins w:id="6618" w:author="28552_CR0053r1_(Rel-16)" w:date="2019-03-25T12:19:00Z"/>
        </w:rPr>
      </w:pPr>
      <w:ins w:id="6606" w:author="28552_CR0053r1_(Rel-16)" w:date="2019-03-25T12:19:00Z">
        <w:bookmarkStart w:id="282" w:name="__RefHeading___Toc4418835"/>
        <w:bookmarkEnd w:id="282"/>
        <w:r>
          <w:rPr>
            <w:lang w:eastAsia="zh-CN"/>
          </w:rPr>
          <w:t>A.</w:t>
        </w:r>
      </w:ins>
      <w:ins w:id="6607" w:author="28552_CR0053r1_(Rel-16)" w:date="2019-03-25T12:19:00Z">
        <w:r>
          <w:rPr>
            <w:lang w:eastAsia="zh-CN"/>
          </w:rPr>
          <w:t>34</w:t>
        </w:r>
      </w:ins>
      <w:ins w:id="6608" w:author="28552_CR0053r1_(Rel-16)" w:date="2019-03-25T12:19:00Z">
        <w:r>
          <w:rPr>
            <w:lang w:eastAsia="zh-CN"/>
          </w:rPr>
          <w:tab/>
        </w:r>
      </w:ins>
      <w:ins w:id="6609" w:author="28552_CR0053r1_(Rel-16)" w:date="2019-03-25T12:19:00Z">
        <w:r>
          <w:rPr>
            <w:lang w:eastAsia="zh-CN"/>
          </w:rPr>
          <w:t xml:space="preserve">Monitoring of RRC </w:t>
        </w:r>
      </w:ins>
      <w:ins w:id="6610" w:author="28552_CR0053r1_(Rel-16)" w:date="2019-03-25T12:19:00Z">
        <w:del w:id="6611" w:author="28552_CR0054_(Rel-16)" w:date="2019-03-25T12:22:00Z">
          <w:r>
            <w:rPr>
              <w:lang w:eastAsia="zh-CN"/>
            </w:rPr>
            <w:delText>C</w:delText>
          </w:r>
        </w:del>
      </w:ins>
      <w:ins w:id="6612" w:author="28552_CR0054_(Rel-16)" w:date="2019-03-25T12:22:00Z">
        <w:r>
          <w:rPr>
            <w:lang w:eastAsia="zh-CN"/>
          </w:rPr>
          <w:t>c</w:t>
        </w:r>
      </w:ins>
      <w:ins w:id="6613" w:author="28552_CR0053r1_(Rel-16)" w:date="2019-03-25T12:19:00Z">
        <w:r>
          <w:rPr>
            <w:lang w:eastAsia="zh-CN"/>
          </w:rPr>
          <w:t xml:space="preserve">onnection </w:t>
        </w:r>
      </w:ins>
      <w:ins w:id="6614" w:author="28552_CR0053r1_(Rel-16)" w:date="2019-03-25T12:19:00Z">
        <w:del w:id="6615" w:author="28552_CR0054_(Rel-16)" w:date="2019-03-25T12:22:00Z">
          <w:r>
            <w:rPr>
              <w:lang w:eastAsia="zh-CN"/>
            </w:rPr>
            <w:delText>S</w:delText>
          </w:r>
        </w:del>
      </w:ins>
      <w:ins w:id="6616" w:author="28552_CR0054_(Rel-16)" w:date="2019-03-25T12:22:00Z">
        <w:r>
          <w:rPr>
            <w:lang w:eastAsia="zh-CN"/>
          </w:rPr>
          <w:t>s</w:t>
        </w:r>
      </w:ins>
      <w:ins w:id="6617" w:author="28552_CR0053r1_(Rel-16)" w:date="2019-03-25T12:19:00Z">
        <w:r>
          <w:rPr>
            <w:lang w:eastAsia="zh-CN"/>
          </w:rPr>
          <w:t>etup in NG-RAN</w:t>
        </w:r>
      </w:ins>
    </w:p>
    <w:p>
      <w:pPr>
        <w:pStyle w:val="Normal"/>
        <w:rPr>
          <w:lang w:eastAsia="en-GB"/>
          <w:ins w:id="6624" w:author="28552_CR0053r1_(Rel-16)" w:date="2019-03-25T12:19:00Z"/>
        </w:rPr>
      </w:pPr>
      <w:ins w:id="6619" w:author="28552_CR0053r1_(Rel-16)" w:date="2019-03-25T12:19:00Z">
        <w:r>
          <w:rPr/>
          <w:t xml:space="preserve">RRC connection setup is one of most important step to </w:t>
        </w:r>
      </w:ins>
      <w:ins w:id="6620" w:author="28552_CR0053r1_(Rel-16)" w:date="2019-03-25T12:19:00Z">
        <w:r>
          <w:rPr>
            <w:color w:val="000000"/>
          </w:rPr>
          <w:t xml:space="preserve">start delivering services by the networks to users, </w:t>
        </w:r>
      </w:ins>
      <w:ins w:id="6621" w:author="28552_CR0053r1_(Rel-16)" w:date="2019-03-25T12:19:00Z">
        <w:r>
          <w:rPr/>
          <w:t>(see 3GPP TS 38.331 [20])</w:t>
        </w:r>
      </w:ins>
      <w:ins w:id="6622" w:author="28552_CR0053r1_(Rel-16)" w:date="2019-03-25T12:19:00Z">
        <w:r>
          <w:rPr>
            <w:color w:val="000000"/>
            <w:sz w:val="22"/>
            <w:szCs w:val="22"/>
          </w:rPr>
          <w:t>.</w:t>
        </w:r>
      </w:ins>
      <w:ins w:id="6623" w:author="28552_CR0053r1_(Rel-16)" w:date="2019-03-25T12:19:00Z">
        <w:r>
          <w:rPr/>
          <w:t xml:space="preserve"> </w:t>
        </w:r>
      </w:ins>
    </w:p>
    <w:p>
      <w:pPr>
        <w:pStyle w:val="Normal"/>
        <w:rPr>
          <w:color w:val="000000"/>
          <w:ins w:id="6628" w:author="28552_CR0053r1_(Rel-16)" w:date="2019-03-25T12:19:00Z"/>
        </w:rPr>
      </w:pPr>
      <w:ins w:id="6625" w:author="28552_CR0053r1_(Rel-16)" w:date="2019-03-25T12:19:00Z">
        <w:r>
          <w:rPr>
            <w:color w:val="000000"/>
          </w:rPr>
          <w:t xml:space="preserve">Whether or not the RRC connection is successfully setup has direct impact to the user experience. A failed RRC connection setup may cause service failure or failure in updating tracking area information for an end user. So, the performance related to the RRC connection setup for the gNB needs to be monitored. </w:t>
        </w:r>
      </w:ins>
      <w:ins w:id="6626" w:author="28552_CR0053r1_(Rel-16)" w:date="2019-03-25T12:19:00Z">
        <w:bookmarkStart w:id="283" w:name="_Hlk533151398"/>
        <w:r>
          <w:rPr>
            <w:color w:val="000000"/>
          </w:rPr>
          <w:t>T</w:t>
        </w:r>
      </w:ins>
      <w:ins w:id="6627" w:author="28552_CR0053r1_(Rel-16)" w:date="2019-03-25T12:19:00Z">
        <w:r>
          <w:rPr/>
          <w:t>his can be achieved by the calculation of RRC connection setup success rate (number of successful / number of attempt) which gives a direct view to evaluate the RRC connection setup performance, and the analysis of the specific reason causing the failure to find out the problem and ascertain the solutions.</w:t>
        </w:r>
      </w:ins>
      <w:bookmarkEnd w:id="283"/>
    </w:p>
    <w:p>
      <w:pPr>
        <w:pStyle w:val="Normal"/>
        <w:rPr>
          <w:color w:val="000000"/>
          <w:ins w:id="6630" w:author="28552_CR0053r1_(Rel-16)" w:date="2019-03-25T12:19:00Z"/>
        </w:rPr>
      </w:pPr>
      <w:ins w:id="6629" w:author="28552_CR0053r1_(Rel-16)" w:date="2019-03-25T12:19:00Z">
        <w:r>
          <w:rPr>
            <w:color w:val="000000"/>
          </w:rPr>
          <w:t>Since the intended service is not yet know when establishing the RRC connection, it is not possible to do separation between QoS classes or S-NSSAIs.</w:t>
        </w:r>
      </w:ins>
    </w:p>
    <w:p>
      <w:pPr>
        <w:pStyle w:val="Heading1"/>
        <w:keepLines w:val="false"/>
        <w:ind w:left="1134" w:hanging="1134"/>
        <w:rPr>
          <w:lang w:eastAsia="zh-CN"/>
          <w:ins w:id="6635" w:author="28552_CR0054_(Rel-16)" w:date="2019-03-25T12:21:00Z"/>
        </w:rPr>
      </w:pPr>
      <w:ins w:id="6631" w:author="28552_CR0054_(Rel-16)" w:date="2019-03-25T12:21:00Z">
        <w:bookmarkStart w:id="284" w:name="__RefHeading___Toc4418836"/>
        <w:bookmarkEnd w:id="284"/>
        <w:r>
          <w:rPr>
            <w:lang w:eastAsia="zh-CN"/>
          </w:rPr>
          <w:t>A.</w:t>
        </w:r>
      </w:ins>
      <w:ins w:id="6632" w:author="28552_CR0054_(Rel-16)" w:date="2019-03-25T12:21:00Z">
        <w:r>
          <w:rPr>
            <w:lang w:eastAsia="zh-CN"/>
          </w:rPr>
          <w:t>35</w:t>
        </w:r>
      </w:ins>
      <w:ins w:id="6633" w:author="28552_CR0054_(Rel-16)" w:date="2019-03-25T12:21:00Z">
        <w:r>
          <w:rPr>
            <w:lang w:eastAsia="zh-CN"/>
          </w:rPr>
          <w:tab/>
        </w:r>
      </w:ins>
      <w:ins w:id="6634" w:author="28552_CR0054_(Rel-16)" w:date="2019-03-25T12:21:00Z">
        <w:r>
          <w:rPr>
            <w:lang w:eastAsia="zh-CN"/>
          </w:rPr>
          <w:t>Monitoring of UE associated NG signalling connection setup in NG-RAN</w:t>
        </w:r>
      </w:ins>
    </w:p>
    <w:p>
      <w:pPr>
        <w:pStyle w:val="Normal"/>
        <w:rPr>
          <w:ins w:id="6637" w:author="28552_CR0054_(Rel-16)" w:date="2019-03-25T12:21:00Z"/>
        </w:rPr>
      </w:pPr>
      <w:ins w:id="6636" w:author="28552_CR0054_(Rel-16)" w:date="2019-03-25T12:21:00Z">
        <w:r>
          <w:rPr>
            <w:color w:val="000000"/>
          </w:rPr>
          <w:t>The NG signalling connection setup procedure in NG-RAN is to establish signalling connection between gNB and AMF for a given UE.</w:t>
        </w:r>
      </w:ins>
    </w:p>
    <w:p>
      <w:pPr>
        <w:pStyle w:val="Normal"/>
        <w:rPr>
          <w:color w:val="000000"/>
          <w:ins w:id="6640" w:author="28552_CR0054_(Rel-16)" w:date="2019-03-25T12:21:00Z"/>
        </w:rPr>
      </w:pPr>
      <w:ins w:id="6638" w:author="28552_CR0054_(Rel-16)" w:date="2019-03-25T12:21:00Z">
        <w:r>
          <w:rPr>
            <w:color w:val="000000"/>
          </w:rPr>
          <w:t>Whether or not the NG signalling connection is successfully setup has direct impact on the user experience. A failed NG signalling connection setup may directly cause service failure or failure in updating tracking area information for an end user. So, the performance related to the NG signalling connection setup for the gNB needs to be monitored. T</w:t>
        </w:r>
      </w:ins>
      <w:ins w:id="6639" w:author="28552_CR0054_(Rel-16)" w:date="2019-03-25T12:21:00Z">
        <w:r>
          <w:rPr/>
          <w:t>his can be achieved by the calculation of success rate for UE associated NG signalling connection (number of successful / number of attempted) which gives a direct view to evaluate the setup performance.</w:t>
        </w:r>
      </w:ins>
    </w:p>
    <w:p>
      <w:pPr>
        <w:pStyle w:val="Normal"/>
        <w:rPr>
          <w:lang w:val="en-US" w:eastAsia="en-US"/>
          <w:ins w:id="6642" w:author="28552_CR0054_(Rel-16)" w:date="2019-03-25T12:21:00Z"/>
        </w:rPr>
      </w:pPr>
      <w:ins w:id="6641" w:author="28552_CR0054_(Rel-16)" w:date="2019-03-25T12:21:00Z">
        <w:r>
          <w:rPr>
            <w:color w:val="000000"/>
          </w:rPr>
          <w:t>Since the intended service is not yet know when establishing the UE associated NG signalling connection, it is not possible to do separation between QoS classes or S-NSSAI.</w:t>
        </w:r>
      </w:ins>
    </w:p>
    <w:p>
      <w:pPr>
        <w:pStyle w:val="Heading1"/>
        <w:keepLines w:val="false"/>
        <w:ind w:left="1134" w:hanging="1134"/>
        <w:rPr>
          <w:ins w:id="6646" w:author="28552_CR0055r1_(Rel-16)" w:date="2019-03-25T14:18:00Z"/>
        </w:rPr>
      </w:pPr>
      <w:ins w:id="6643" w:author="28552_CR0055r1_(Rel-16)" w:date="2019-03-25T14:18:00Z">
        <w:bookmarkStart w:id="285" w:name="__RefHeading___Toc4418837"/>
        <w:bookmarkEnd w:id="285"/>
        <w:r>
          <w:rPr>
            <w:lang w:eastAsia="zh-CN"/>
          </w:rPr>
          <w:t>A.</w:t>
        </w:r>
      </w:ins>
      <w:ins w:id="6644" w:author="28552_CR0055r1_(Rel-16)" w:date="2019-03-25T14:18:00Z">
        <w:r>
          <w:rPr>
            <w:lang w:val="en-US" w:eastAsia="zh-CN"/>
          </w:rPr>
          <w:t>36</w:t>
        </w:r>
      </w:ins>
      <w:ins w:id="6645" w:author="28552_CR0055r1_(Rel-16)" w:date="2019-03-25T14:18:00Z">
        <w:r>
          <w:rPr>
            <w:lang w:eastAsia="zh-CN"/>
          </w:rPr>
          <w:tab/>
          <w:t>Monitoring of PDCP data volume per interface</w:t>
        </w:r>
      </w:ins>
    </w:p>
    <w:p>
      <w:pPr>
        <w:pStyle w:val="Normal"/>
        <w:rPr>
          <w:ins w:id="6652" w:author="28552_CR0055r1_(Rel-16)" w:date="2019-03-25T14:18:00Z"/>
        </w:rPr>
      </w:pPr>
      <w:ins w:id="6647" w:author="28552_CR0055r1_(Rel-16)" w:date="2019-03-25T14:18:00Z">
        <w:r>
          <w:rPr/>
          <w:t xml:space="preserve">In 5GS, PDCP data volume is a useful measurement which represents the real data traffic towards each GNBDUFunction (F1-U interface), each external gNB-CU-UP (Xn-U interface) and each external eNB (X2-U interface). The monitoring of the PDCP data volume could provide operators with traffic information and is a useful measure in </w:t>
        </w:r>
      </w:ins>
      <w:ins w:id="6648" w:author="28552_CR0055r1_(Rel-16)" w:date="2019-03-25T14:18:00Z">
        <w:r>
          <w:rPr>
            <w:lang w:eastAsia="zh-CN"/>
          </w:rPr>
          <w:t>performance assurance within integrity area (user plane connection quality) and in</w:t>
        </w:r>
      </w:ins>
      <w:ins w:id="6649" w:author="28552_CR0055r1_(Rel-16)" w:date="2019-03-25T14:18:00Z">
        <w:r>
          <w:rPr/>
          <w:t xml:space="preserve"> energy efficiency evaluation</w:t>
        </w:r>
      </w:ins>
      <w:ins w:id="6650" w:author="28552_CR0055r1_(Rel-16)" w:date="2019-03-25T14:18:00Z">
        <w:r>
          <w:rPr>
            <w:lang w:eastAsia="zh-CN"/>
          </w:rPr>
          <w:t>.</w:t>
        </w:r>
      </w:ins>
      <w:ins w:id="6651" w:author="28552_CR0055r1_(Rel-16)" w:date="2019-03-25T14:18:00Z">
        <w:r>
          <w:rPr>
            <w:lang w:eastAsia="zh-CN"/>
          </w:rPr>
          <w:t xml:space="preserve"> </w:t>
        </w:r>
      </w:ins>
    </w:p>
    <w:p>
      <w:pPr>
        <w:pStyle w:val="Heading1"/>
        <w:keepLines w:val="false"/>
        <w:ind w:left="1134" w:hanging="1134"/>
        <w:rPr>
          <w:lang w:eastAsia="zh-CN"/>
          <w:ins w:id="6656" w:author="28552_CR0060r1_(Rel-16)" w:date="2019-03-25T14:25:00Z"/>
        </w:rPr>
      </w:pPr>
      <w:ins w:id="6653" w:author="28552_CR0060r1_(Rel-16)" w:date="2019-03-25T14:25:00Z">
        <w:bookmarkStart w:id="286" w:name="__RefHeading___Toc4418838"/>
        <w:bookmarkEnd w:id="286"/>
        <w:r>
          <w:rPr>
            <w:lang w:eastAsia="zh-CN"/>
          </w:rPr>
          <w:t>A.37</w:t>
          <w:tab/>
        </w:r>
      </w:ins>
      <w:ins w:id="6654" w:author="28552_CR0060r1_(Rel-16)" w:date="2019-03-25T14:25:00Z">
        <w:r>
          <w:rPr/>
          <w:t>Monitoring of</w:t>
        </w:r>
      </w:ins>
      <w:ins w:id="6655" w:author="28552_CR0060r1_(Rel-16)" w:date="2019-03-25T14:25:00Z">
        <w:r>
          <w:rPr>
            <w:szCs w:val="22"/>
          </w:rPr>
          <w:t xml:space="preserve"> RRC connection re-establishment</w:t>
        </w:r>
      </w:ins>
    </w:p>
    <w:p>
      <w:pPr>
        <w:pStyle w:val="Normal"/>
        <w:rPr>
          <w:ins w:id="6664" w:author="28552_CR0060r1_(Rel-16)" w:date="2019-03-25T14:25:00Z"/>
        </w:rPr>
      </w:pPr>
      <w:ins w:id="6657" w:author="28552_CR0060r1_(Rel-16)" w:date="2019-03-25T14:25:00Z">
        <w:r>
          <w:rPr>
            <w:lang w:val="en-US" w:eastAsia="zh-CN"/>
          </w:rPr>
          <w:t xml:space="preserve">The failed </w:t>
        </w:r>
      </w:ins>
      <w:ins w:id="6658" w:author="28552_CR0060r1_(Rel-16)" w:date="2019-03-25T14:25:00Z">
        <w:r>
          <w:rPr>
            <w:sz w:val="20"/>
            <w:szCs w:val="20"/>
          </w:rPr>
          <w:t>RRC connection re-establishment</w:t>
        </w:r>
      </w:ins>
      <w:ins w:id="6659" w:author="28552_CR0060r1_(Rel-16)" w:date="2019-03-25T14:25:00Z">
        <w:r>
          <w:rPr/>
          <w:t xml:space="preserve"> will cause the </w:t>
        </w:r>
      </w:ins>
      <w:ins w:id="6660" w:author="28552_CR0060r1_(Rel-16)" w:date="2019-03-25T14:25:00Z">
        <w:r>
          <w:rPr>
            <w:color w:val="000000"/>
          </w:rPr>
          <w:t xml:space="preserve">call </w:t>
        </w:r>
      </w:ins>
      <w:ins w:id="6661" w:author="28552_CR0060r1_(Rel-16)" w:date="2019-03-25T14:25:00Z">
        <w:r>
          <w:rPr/>
          <w:t>(/session)</w:t>
        </w:r>
      </w:ins>
      <w:ins w:id="6662" w:author="28552_CR0060r1_(Rel-16)" w:date="2019-03-25T14:25:00Z">
        <w:r>
          <w:rPr/>
          <w:t xml:space="preserve"> drop, which directly impacts the QoS delivered by the networks</w:t>
        </w:r>
      </w:ins>
      <w:ins w:id="6663" w:author="28552_CR0060r1_(Rel-16)" w:date="2019-03-25T14:25:00Z">
        <w:r>
          <w:rPr>
            <w:lang w:val="en-US" w:eastAsia="zh-CN"/>
          </w:rPr>
          <w:t>.</w:t>
        </w:r>
      </w:ins>
    </w:p>
    <w:p>
      <w:pPr>
        <w:pStyle w:val="Heading1"/>
        <w:keepLines w:val="false"/>
        <w:ind w:left="1134" w:hanging="1134"/>
        <w:rPr>
          <w:lang w:val="en-US" w:eastAsia="zh-CN"/>
          <w:ins w:id="6670" w:author="28552_CR0061r1_(Rel-16)" w:date="2019-03-25T14:29:00Z"/>
        </w:rPr>
      </w:pPr>
      <w:ins w:id="6665" w:author="28552_CR0061r1_(Rel-16)" w:date="2019-03-25T14:29:00Z">
        <w:bookmarkStart w:id="287" w:name="__RefHeading___Toc4418839"/>
        <w:bookmarkEnd w:id="287"/>
        <w:r>
          <w:rPr>
            <w:lang w:eastAsia="zh-CN"/>
          </w:rPr>
          <w:t>A.38</w:t>
          <w:tab/>
        </w:r>
      </w:ins>
      <w:ins w:id="6666" w:author="28552_CR0061r1_(Rel-16)" w:date="2019-03-25T14:29:00Z">
        <w:r>
          <w:rPr/>
          <w:t>Monitoring of</w:t>
        </w:r>
      </w:ins>
      <w:ins w:id="6667" w:author="28552_CR0061r1_(Rel-16)" w:date="2019-03-25T14:29:00Z">
        <w:r>
          <w:rPr>
            <w:szCs w:val="22"/>
          </w:rPr>
          <w:t xml:space="preserve"> RRC connection re</w:t>
        </w:r>
      </w:ins>
      <w:ins w:id="6668" w:author="28552_CR0061r1_(Rel-16)" w:date="2019-03-25T14:29:00Z">
        <w:r>
          <w:rPr>
            <w:szCs w:val="22"/>
            <w:lang w:val="en-US" w:eastAsia="zh-CN"/>
          </w:rPr>
          <w:t>sum</w:t>
        </w:r>
      </w:ins>
      <w:ins w:id="6669" w:author="28552_CR0061r1_(Rel-16)" w:date="2019-03-25T14:29:00Z">
        <w:r>
          <w:rPr>
            <w:szCs w:val="22"/>
            <w:lang w:val="en-US" w:eastAsia="zh-CN"/>
          </w:rPr>
          <w:t>ing</w:t>
        </w:r>
      </w:ins>
    </w:p>
    <w:p>
      <w:pPr>
        <w:pStyle w:val="Normal"/>
        <w:rPr>
          <w:ins w:id="6679" w:author="28552_CR0061r1_(Rel-16)" w:date="2019-03-25T14:29:00Z"/>
        </w:rPr>
      </w:pPr>
      <w:ins w:id="6671" w:author="28552_CR0061r1_(Rel-16)" w:date="2019-03-25T14:29:00Z">
        <w:r>
          <w:rPr>
            <w:lang w:val="en-US" w:eastAsia="zh-CN"/>
          </w:rPr>
          <w:t>RRC connection resum</w:t>
        </w:r>
      </w:ins>
      <w:ins w:id="6672" w:author="28552_CR0061r1_(Rel-16)" w:date="2019-03-25T14:29:00Z">
        <w:r>
          <w:rPr>
            <w:lang w:val="en-US" w:eastAsia="zh-CN"/>
          </w:rPr>
          <w:t>ing</w:t>
        </w:r>
      </w:ins>
      <w:ins w:id="6673" w:author="28552_CR0061r1_(Rel-16)" w:date="2019-03-25T14:29:00Z">
        <w:r>
          <w:rPr/>
          <w:t xml:space="preserve"> is one of important step to </w:t>
        </w:r>
      </w:ins>
      <w:ins w:id="6674" w:author="28552_CR0061r1_(Rel-16)" w:date="2019-03-25T14:29:00Z">
        <w:r>
          <w:rPr>
            <w:color w:val="000000"/>
            <w:sz w:val="20"/>
            <w:szCs w:val="20"/>
          </w:rPr>
          <w:t>start</w:t>
        </w:r>
      </w:ins>
      <w:ins w:id="6675" w:author="28552_CR0061r1_(Rel-16)" w:date="2019-03-25T14:29:00Z">
        <w:r>
          <w:rPr>
            <w:color w:val="000000"/>
            <w:sz w:val="20"/>
            <w:szCs w:val="20"/>
          </w:rPr>
          <w:t xml:space="preserve"> delivering services by the networks to users</w:t>
        </w:r>
      </w:ins>
      <w:ins w:id="6676" w:author="28552_CR0061r1_(Rel-16)" w:date="2019-03-25T14:29:00Z">
        <w:r>
          <w:rPr>
            <w:color w:val="000000"/>
            <w:sz w:val="20"/>
            <w:szCs w:val="20"/>
            <w:lang w:val="en-US" w:eastAsia="zh-CN"/>
          </w:rPr>
          <w:t xml:space="preserve"> or for RNA update</w:t>
        </w:r>
      </w:ins>
      <w:ins w:id="6677" w:author="28552_CR0061r1_(Rel-16)" w:date="2019-03-25T14:29:00Z">
        <w:r>
          <w:rPr>
            <w:color w:val="000000"/>
            <w:sz w:val="20"/>
            <w:szCs w:val="20"/>
          </w:rPr>
          <w:t>.</w:t>
        </w:r>
      </w:ins>
      <w:ins w:id="6678" w:author="28552_CR0061r1_(Rel-16)" w:date="2019-03-25T14:29:00Z">
        <w:r>
          <w:rPr/>
          <w:t xml:space="preserve"> </w:t>
        </w:r>
      </w:ins>
    </w:p>
    <w:p>
      <w:pPr>
        <w:pStyle w:val="Normal"/>
        <w:rPr>
          <w:ins w:id="6712" w:author="28552_CR0061r1_(Rel-16)" w:date="2019-03-25T14:29:00Z"/>
        </w:rPr>
      </w:pPr>
      <w:ins w:id="6680" w:author="28552_CR0061r1_(Rel-16)" w:date="2019-03-25T14:29:00Z">
        <w:r>
          <w:rPr/>
          <w:t>The</w:t>
        </w:r>
      </w:ins>
      <w:ins w:id="6681" w:author="28552_CR0061r1_(Rel-16)" w:date="2019-03-25T14:29:00Z">
        <w:r>
          <w:rPr/>
          <w:t xml:space="preserve"> success or failure of </w:t>
        </w:r>
      </w:ins>
      <w:ins w:id="6682" w:author="28552_CR0061r1_(Rel-16)" w:date="2019-03-25T14:29:00Z">
        <w:r>
          <w:rPr/>
          <w:t>a</w:t>
        </w:r>
      </w:ins>
      <w:ins w:id="6683" w:author="28552_CR0061r1_(Rel-16)" w:date="2019-03-25T14:29:00Z">
        <w:r>
          <w:rPr>
            <w:lang w:val="en-US" w:eastAsia="zh-CN"/>
          </w:rPr>
          <w:t xml:space="preserve"> RRC connection resum</w:t>
        </w:r>
      </w:ins>
      <w:ins w:id="6684" w:author="28552_CR0061r1_(Rel-16)" w:date="2019-03-25T14:29:00Z">
        <w:r>
          <w:rPr>
            <w:lang w:val="en-US" w:eastAsia="zh-CN"/>
          </w:rPr>
          <w:t>ing</w:t>
        </w:r>
      </w:ins>
      <w:ins w:id="6685" w:author="28552_CR0061r1_(Rel-16)" w:date="2019-03-25T14:29:00Z">
        <w:r>
          <w:rPr/>
          <w:t xml:space="preserve"> </w:t>
        </w:r>
      </w:ins>
      <w:ins w:id="6686" w:author="28552_CR0061r1_(Rel-16)" w:date="2019-03-25T14:29:00Z">
        <w:r>
          <w:rPr/>
          <w:t>directly impacts the quality level for delivering the service</w:t>
        </w:r>
      </w:ins>
      <w:ins w:id="6687" w:author="28552_CR0061r1_(Rel-16)" w:date="2019-03-25T14:29:00Z">
        <w:r>
          <w:rPr/>
          <w:t xml:space="preserve"> by the networks</w:t>
        </w:r>
      </w:ins>
      <w:ins w:id="6688" w:author="28552_CR0061r1_(Rel-16)" w:date="2019-03-25T14:29:00Z">
        <w:r>
          <w:rPr/>
          <w:t>, and</w:t>
        </w:r>
      </w:ins>
      <w:ins w:id="6689" w:author="28552_CR0061r1_(Rel-16)" w:date="2019-03-25T14:29:00Z">
        <w:r>
          <w:rPr/>
          <w:t xml:space="preserve"> also</w:t>
        </w:r>
      </w:ins>
      <w:ins w:id="6690" w:author="28552_CR0061r1_(Rel-16)" w:date="2019-03-25T14:29:00Z">
        <w:r>
          <w:rPr/>
          <w:t xml:space="preserve"> the feeling of the</w:t>
        </w:r>
      </w:ins>
      <w:ins w:id="6691" w:author="28552_CR0061r1_(Rel-16)" w:date="2019-03-25T14:29:00Z">
        <w:r>
          <w:rPr/>
          <w:t xml:space="preserve"> end</w:t>
        </w:r>
      </w:ins>
      <w:ins w:id="6692" w:author="28552_CR0061r1_(Rel-16)" w:date="2019-03-25T14:29:00Z">
        <w:r>
          <w:rPr/>
          <w:t xml:space="preserve"> user.</w:t>
        </w:r>
      </w:ins>
      <w:ins w:id="6693" w:author="28552_CR0061r1_(Rel-16)" w:date="2019-03-25T14:29:00Z">
        <w:r>
          <w:rPr/>
          <w:t xml:space="preserve"> So the </w:t>
        </w:r>
      </w:ins>
      <w:ins w:id="6694" w:author="28552_CR0061r1_(Rel-16)" w:date="2019-03-25T14:29:00Z">
        <w:r>
          <w:rPr/>
          <w:t>success or failure</w:t>
        </w:r>
      </w:ins>
      <w:ins w:id="6695" w:author="28552_CR0061r1_(Rel-16)" w:date="2019-03-25T14:29:00Z">
        <w:r>
          <w:rPr/>
          <w:t xml:space="preserve"> of</w:t>
        </w:r>
      </w:ins>
      <w:ins w:id="6696" w:author="28552_CR0061r1_(Rel-16)" w:date="2019-03-25T14:29:00Z">
        <w:r>
          <w:rPr>
            <w:lang w:val="en-US" w:eastAsia="zh-CN"/>
          </w:rPr>
          <w:t xml:space="preserve"> RRC connection resum</w:t>
        </w:r>
      </w:ins>
      <w:ins w:id="6697" w:author="28552_CR0061r1_(Rel-16)" w:date="2019-03-25T14:29:00Z">
        <w:r>
          <w:rPr>
            <w:lang w:val="en-US" w:eastAsia="zh-CN"/>
          </w:rPr>
          <w:t>ing</w:t>
        </w:r>
      </w:ins>
      <w:ins w:id="6698" w:author="28552_CR0061r1_(Rel-16)" w:date="2019-03-25T14:29:00Z">
        <w:r>
          <w:rPr/>
          <w:t xml:space="preserve"> </w:t>
        </w:r>
      </w:ins>
      <w:ins w:id="6699" w:author="28552_CR0061r1_(Rel-16)" w:date="2019-03-25T14:29:00Z">
        <w:r>
          <w:rPr/>
          <w:t>needs be monitored, this can be</w:t>
        </w:r>
      </w:ins>
      <w:ins w:id="6700" w:author="28552_CR0061r1_(Rel-16)" w:date="2019-03-25T14:29:00Z">
        <w:r>
          <w:rPr/>
          <w:t xml:space="preserve"> achieve</w:t>
        </w:r>
      </w:ins>
      <w:ins w:id="6701" w:author="28552_CR0061r1_(Rel-16)" w:date="2019-03-25T14:29:00Z">
        <w:r>
          <w:rPr/>
          <w:t>d</w:t>
        </w:r>
      </w:ins>
      <w:ins w:id="6702" w:author="28552_CR0061r1_(Rel-16)" w:date="2019-03-25T14:29:00Z">
        <w:r>
          <w:rPr/>
          <w:t xml:space="preserve"> </w:t>
        </w:r>
      </w:ins>
      <w:ins w:id="6703" w:author="28552_CR0061r1_(Rel-16)" w:date="2019-03-25T14:29:00Z">
        <w:r>
          <w:rPr/>
          <w:t xml:space="preserve">by the calculation of </w:t>
        </w:r>
      </w:ins>
      <w:ins w:id="6704" w:author="28552_CR0061r1_(Rel-16)" w:date="2019-03-25T14:29:00Z">
        <w:r>
          <w:rPr>
            <w:lang w:val="en-US" w:eastAsia="zh-CN"/>
          </w:rPr>
          <w:t>RRC connection resum</w:t>
        </w:r>
      </w:ins>
      <w:ins w:id="6705" w:author="28552_CR0061r1_(Rel-16)" w:date="2019-03-25T14:29:00Z">
        <w:r>
          <w:rPr>
            <w:lang w:val="en-US" w:eastAsia="zh-CN"/>
          </w:rPr>
          <w:t>ing</w:t>
        </w:r>
      </w:ins>
      <w:ins w:id="6706" w:author="28552_CR0061r1_(Rel-16)" w:date="2019-03-25T14:29:00Z">
        <w:r>
          <w:rPr/>
          <w:t xml:space="preserve"> </w:t>
        </w:r>
      </w:ins>
      <w:ins w:id="6707" w:author="28552_CR0061r1_(Rel-16)" w:date="2019-03-25T14:29:00Z">
        <w:r>
          <w:rPr/>
          <w:t xml:space="preserve">success rate which gives a direct view to evaluate the </w:t>
        </w:r>
      </w:ins>
      <w:ins w:id="6708" w:author="28552_CR0061r1_(Rel-16)" w:date="2019-03-25T14:29:00Z">
        <w:r>
          <w:rPr>
            <w:lang w:val="en-US" w:eastAsia="zh-CN"/>
          </w:rPr>
          <w:t>resume</w:t>
        </w:r>
      </w:ins>
      <w:ins w:id="6709" w:author="28552_CR0061r1_(Rel-16)" w:date="2019-03-25T14:29:00Z">
        <w:r>
          <w:rPr/>
          <w:t xml:space="preserve"> performance</w:t>
        </w:r>
      </w:ins>
      <w:ins w:id="6710" w:author="28552_CR0061r1_(Rel-16)" w:date="2019-03-25T14:29:00Z">
        <w:r>
          <w:rPr/>
          <w:t>, and</w:t>
        </w:r>
      </w:ins>
      <w:ins w:id="6711" w:author="28552_CR0061r1_(Rel-16)" w:date="2019-03-25T14:29:00Z">
        <w:r>
          <w:rPr/>
          <w:t xml:space="preserve"> the analysis of the specific reason causing the failure to find out the problem and ascertain the solutions.</w:t>
        </w:r>
      </w:ins>
    </w:p>
    <w:p>
      <w:pPr>
        <w:pStyle w:val="Heading1"/>
        <w:keepLines w:val="false"/>
        <w:ind w:left="1134" w:hanging="1134"/>
        <w:rPr>
          <w:lang w:eastAsia="zh-CN"/>
          <w:ins w:id="6717" w:author="28552_CR0068r1_(Rel-16)" w:date="2019-03-25T14:47:00Z"/>
        </w:rPr>
      </w:pPr>
      <w:ins w:id="6713" w:author="28552_CR0068r1_(Rel-16)" w:date="2019-03-25T14:47:00Z">
        <w:bookmarkStart w:id="288" w:name="__RefHeading___Toc4418840"/>
        <w:bookmarkEnd w:id="288"/>
        <w:r>
          <w:rPr>
            <w:lang w:eastAsia="zh-CN"/>
          </w:rPr>
          <w:t>A.</w:t>
        </w:r>
      </w:ins>
      <w:ins w:id="6714" w:author="28552_CR0068r1_(Rel-16)" w:date="2019-03-25T14:47:00Z">
        <w:r>
          <w:rPr>
            <w:lang w:eastAsia="zh-CN"/>
          </w:rPr>
          <w:t>39</w:t>
        </w:r>
      </w:ins>
      <w:ins w:id="6715" w:author="28552_CR0068r1_(Rel-16)" w:date="2019-03-25T14:47:00Z">
        <w:r>
          <w:rPr>
            <w:lang w:eastAsia="zh-CN"/>
          </w:rPr>
          <w:tab/>
        </w:r>
      </w:ins>
      <w:ins w:id="6716" w:author="28552_CR0068r1_(Rel-16)" w:date="2019-03-25T14:47:00Z">
        <w:r>
          <w:rPr>
            <w:lang w:eastAsia="zh-CN"/>
          </w:rPr>
          <w:t>Monitoring of inter-AMF handovers</w:t>
        </w:r>
      </w:ins>
    </w:p>
    <w:p>
      <w:pPr>
        <w:pStyle w:val="Normal"/>
        <w:rPr>
          <w:lang w:eastAsia="zh-CN"/>
        </w:rPr>
      </w:pPr>
      <w:ins w:id="6718" w:author="28552_CR0068r1_(Rel-16)" w:date="2019-03-25T14:47:00Z">
        <w:r>
          <w:rPr>
            <w:lang w:val="en-US" w:eastAsia="en-US"/>
          </w:rPr>
          <w:t>The handover could occur from a source NG-RAN to the target NG-RAN that are served by different AMFs. During the handover, the PDU sessions and QoS flows need to be setup in the target side. The failure of the PDU session setup or QoS flow setup during the inter-AMF handover has direct impact to the user’s experience. Therefore, it is necessary to monitor the performance related to PDU session setup or QoS flow setup for the Inter-AMF handover.</w:t>
        </w:r>
      </w:ins>
      <w:r>
        <w:br w:type="page"/>
      </w:r>
    </w:p>
    <w:p>
      <w:pPr>
        <w:pStyle w:val="Heading8"/>
        <w:ind w:left="0" w:hanging="0"/>
        <w:rPr/>
      </w:pPr>
      <w:bookmarkStart w:id="289" w:name="__RefHeading___Toc4418841"/>
      <w:bookmarkEnd w:id="289"/>
      <w:r>
        <w:rPr>
          <w:color w:val="000000"/>
        </w:rPr>
        <w:t>Annex B</w:t>
      </w:r>
      <w:r>
        <w:rPr/>
        <w:t xml:space="preserve">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901"/>
        <w:gridCol w:w="993"/>
        <w:gridCol w:w="567"/>
        <w:gridCol w:w="425"/>
        <w:gridCol w:w="567"/>
        <w:gridCol w:w="4536"/>
        <w:gridCol w:w="850"/>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Meeting</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Rev</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Cat</w:t>
            </w:r>
          </w:p>
        </w:tc>
        <w:tc>
          <w:tcPr>
            <w:tcW w:w="4536"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Subject/Comment</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H"/>
              <w:rPr/>
            </w:pPr>
            <w:r>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1</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Upgrade to change control version</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Remove the redundant measurement of end-to-end latency KP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Correction of the Packet loss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Resource setup related measurements for gNB</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inter-gNB handover related measurement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 xml:space="preserve">Add use case and definitions of TB related measurements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PM terms for NSI and NSSI</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modification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PDU session release related measurements for SM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4 Session Establishment related measurements for UPF</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rFonts w:cs="Arial"/>
              </w:rPr>
              <w:t>Add NF performance measurements related to VR</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rPr>
            </w:pPr>
            <w:r>
              <w:rPr>
                <w:lang w:val="en-US" w:eastAsia="en-US"/>
              </w:rPr>
              <w:t xml:space="preserve">Add DRB setup related measurements and UC for gNB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2</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810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lang w:val="en-US" w:eastAsia="en-US"/>
              </w:rPr>
            </w:pPr>
            <w:r>
              <w:rPr/>
              <w:fldChar w:fldCharType="begin"/>
            </w:r>
            <w:r>
              <w:rPr/>
              <w:instrText xml:space="preserve"> DOCPROPERTY "CrTitle"</w:instrText>
            </w:r>
            <w:r>
              <w:rPr/>
              <w:fldChar w:fldCharType="separate"/>
            </w:r>
            <w:r>
              <w:rPr/>
              <w:t xml:space="preserve">Add use case and definitions of PDCP data volume measurements </w:t>
            </w:r>
            <w:r>
              <w:rPr/>
              <w:fldChar w:fldCharType="end"/>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19" w:author="28552_CR0043r1_(Rel-16)" w:date="2019-03-25T11:14: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0" w:author="28552_CR0043r1_(Rel-16)" w:date="2019-03-25T11:14: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1" w:author="28552_CR0043r1_(Rel-16)" w:date="2019-03-25T11:15: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2" w:author="28552_CR0043r1_(Rel-16)" w:date="2019-03-25T11:14:00Z">
              <w:r>
                <w:rPr/>
                <w:t>004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3" w:author="28552_CR0043r1_(Rel-16)" w:date="2019-03-25T11:1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4" w:author="28552_CR0043r1_(Rel-16)" w:date="2019-03-25T11:1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5" w:author="28552_CR0043r1_(Rel-16)" w:date="2019-03-25T11:14:00Z">
              <w:r>
                <w:rPr/>
                <w:t>Add measurements of CQI distribu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6" w:author="28552_CR0043r1_(Rel-16)" w:date="2019-03-25T11:14: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7" w:author="28552_CR0044r1_(Rel-16)" w:date="2019-03-25T11:19: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8" w:author="28552_CR0044r1_(Rel-16)" w:date="2019-03-25T11:19: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29" w:author="28552_CR0044r1_(Rel-16)" w:date="2019-03-25T11:19: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0" w:author="28552_CR0044r1_(Rel-16)" w:date="2019-03-25T11:19:00Z">
              <w:r>
                <w:rPr/>
                <w:t>004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1" w:author="28552_CR0044r1_(Rel-16)" w:date="2019-03-25T11:19: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2" w:author="28552_CR0044r1_(Rel-16)" w:date="2019-03-25T11:1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3" w:author="28552_CR0044r1_(Rel-16)" w:date="2019-03-25T11:19:00Z">
              <w:r>
                <w:rPr/>
                <w:t>Add measurements of MCS distribution</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4" w:author="28552_CR0044r1_(Rel-16)" w:date="2019-03-25T11:19: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5" w:author="28552_CR0045r1_(Rel-16)" w:date="2019-03-25T11:23: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6" w:author="28552_CR0045r1_(Rel-16)" w:date="2019-03-25T11:23: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7" w:author="28552_CR0045r1_(Rel-16)" w:date="2019-03-25T11:23: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8" w:author="28552_CR0045r1_(Rel-16)" w:date="2019-03-25T11:23:00Z">
              <w:r>
                <w:rPr/>
                <w:t>004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39" w:author="28552_CR0045r1_(Rel-16)" w:date="2019-03-25T11:23: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0" w:author="28552_CR0045r1_(Rel-16)" w:date="2019-03-25T11:23: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1" w:author="28552_CR0045r1_(Rel-16)" w:date="2019-03-25T11:23:00Z">
              <w:r>
                <w:rPr/>
                <w:t>Add measurements related to QoS flow retainability</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2" w:author="28552_CR0045r1_(Rel-16)" w:date="2019-03-25T11:23: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201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A#83</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P-1901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measurements of PDCP data volume in DC-scenarios</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3" w:author="28552_CR0046r1_(Rel-16)" w:date="2019-03-25T11:35: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4" w:author="28552_CR0046r1_(Rel-16)" w:date="2019-03-25T11:35: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5" w:author="28552_CR0046r1_(Rel-16)" w:date="2019-03-25T11:35: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6" w:author="28552_CR0046r1_(Rel-16)" w:date="2019-03-25T11:48:00Z">
              <w:r>
                <w:rPr/>
                <w:t>004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7" w:author="28552_CR0046r1_(Rel-16)" w:date="2019-03-25T11:4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8" w:author="28552_CR0046r1_(Rel-16)" w:date="2019-03-25T11:4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49" w:author="28552_CR0046r1_(Rel-16)" w:date="2019-03-25T11:48:00Z">
              <w:r>
                <w:rPr/>
                <w:fldChar w:fldCharType="begin"/>
              </w:r>
              <w:r>
                <w:rPr/>
                <w:instrText xml:space="preserve"> DOCPROPERTY "CrTitle"</w:instrText>
              </w:r>
              <w:r>
                <w:rPr/>
                <w:fldChar w:fldCharType="separate"/>
              </w:r>
              <w:r>
                <w:rPr/>
                <w:t xml:space="preserve">Add QoS flow related performance measurements </w:t>
              </w:r>
              <w:r>
                <w:rPr/>
                <w:fldChar w:fldCharType="end"/>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0" w:author="28552_CR0046r1_(Rel-16)" w:date="2019-03-25T11:48: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1" w:author="28552_CR0049r1_(Rel-16)" w:date="2019-03-25T11:55: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2" w:author="28552_CR0049r1_(Rel-16)" w:date="2019-03-25T11:55: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3" w:author="28552_CR0049r1_(Rel-16)" w:date="2019-03-25T11:55: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4" w:author="28552_CR0049r1_(Rel-16)" w:date="2019-03-25T11:55:00Z">
              <w:r>
                <w:rPr/>
                <w:t>004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5" w:author="28552_CR0049r1_(Rel-16)" w:date="2019-03-25T11:5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6" w:author="28552_CR0049r1_(Rel-16)" w:date="2019-03-25T11:55:00Z">
              <w:r>
                <w:rPr/>
                <w:t>F</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7" w:author="28552_CR0049r1_(Rel-16)" w:date="2019-03-25T11:55:00Z">
              <w:r>
                <w:rPr/>
                <w:t>Clean-up</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8" w:author="28552_CR0049r1_(Rel-16)" w:date="2019-03-25T11:55: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59" w:author="28552_CR0050r1_(Rel-16)" w:date="2019-03-25T12:05: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0" w:author="28552_CR0050r1_(Rel-16)" w:date="2019-03-25T12:05: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1" w:author="28552_CR0050r1_(Rel-16)" w:date="2019-03-25T12:05: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2" w:author="28552_CR0050r1_(Rel-16)" w:date="2019-03-25T12:05:00Z">
              <w:r>
                <w:rPr/>
                <w:t>005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3" w:author="28552_CR0050r1_(Rel-16)" w:date="2019-03-25T12:0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4" w:author="28552_CR0050r1_(Rel-16)" w:date="2019-03-25T12:0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5" w:author="28552_CR0050r1_(Rel-16)" w:date="2019-03-25T12:05:00Z">
              <w:r>
                <w:rPr/>
                <w:t>Add QoS flow related measurements for S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6" w:author="28552_CR0050r1_(Rel-16)" w:date="2019-03-25T12:05: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7" w:author="28552_CR0051r1_(Rel-16)" w:date="2019-03-25T12:10: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8" w:author="28552_CR0051r1_(Rel-16)" w:date="2019-03-25T12:10: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69" w:author="28552_CR0051r1_(Rel-16)" w:date="2019-03-25T12:10: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0" w:author="28552_CR0051r1_(Rel-16)" w:date="2019-03-25T12:10:00Z">
              <w:r>
                <w:rPr/>
                <w:t>005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1" w:author="28552_CR0051r1_(Rel-16)" w:date="2019-03-25T12:10: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2" w:author="28552_CR0051r1_(Rel-16)" w:date="2019-03-25T12:1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3" w:author="28552_CR0051r1_(Rel-16)" w:date="2019-03-25T12:10:00Z">
              <w:r>
                <w:rPr/>
                <w:t>Add service requests related measurements for A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4" w:author="28552_CR0051r1_(Rel-16)" w:date="2019-03-25T12:10: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5" w:author="28552_CR0052r1_(Rel-16)" w:date="2019-03-25T12:14: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6" w:author="28552_CR0052r1_(Rel-16)" w:date="2019-03-25T12:14: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7" w:author="28552_CR0052r1_(Rel-16)" w:date="2019-03-25T12:14: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8" w:author="28552_CR0052r1_(Rel-16)" w:date="2019-03-25T12:14:00Z">
              <w:r>
                <w:rPr/>
                <w:t>00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79" w:author="28552_CR0052r1_(Rel-16)" w:date="2019-03-25T12:14: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0" w:author="28552_CR0052r1_(Rel-16)" w:date="2019-03-25T12:1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1" w:author="28552_CR0052r1_(Rel-16)" w:date="2019-03-25T12:14:00Z">
              <w:r>
                <w:rPr/>
                <w:t>Add use case for PDCP end user throughput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2" w:author="28552_CR0052r1_(Rel-16)" w:date="2019-03-25T12:14: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3" w:author="28552_CR0053r1_(Rel-16)" w:date="2019-03-25T12:15: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4" w:author="28552_CR0053r1_(Rel-16)" w:date="2019-03-25T12:15: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5" w:author="28552_CR0053r1_(Rel-16)" w:date="2019-03-25T12:16: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6" w:author="28552_CR0053r1_(Rel-16)" w:date="2019-03-25T12:15:00Z">
              <w:r>
                <w:rPr/>
                <w:t>005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7" w:author="28552_CR0053r1_(Rel-16)" w:date="2019-03-25T12:1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8" w:author="28552_CR0053r1_(Rel-16)" w:date="2019-03-25T12:1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89" w:author="28552_CR0053r1_(Rel-16)" w:date="2019-03-25T12:15:00Z">
              <w:r>
                <w:rPr/>
                <w:t xml:space="preserve">Add measurements and UC related to RRC connection establishment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0" w:author="28552_CR0053r1_(Rel-16)" w:date="2019-03-25T12:15: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1" w:author="28552_CR0054_(Rel-16)" w:date="2019-03-25T12:19: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2" w:author="28552_CR0054_(Rel-16)" w:date="2019-03-25T12:19: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3" w:author="28552_CR0054_(Rel-16)" w:date="2019-03-25T12:19:00Z">
              <w:bookmarkStart w:id="290" w:name="_Hlk4416208"/>
              <w:r>
                <w:rPr/>
                <w:t>SP-190111</w:t>
              </w:r>
            </w:ins>
            <w:bookmarkEnd w:id="290"/>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4" w:author="28552_CR0054_(Rel-16)" w:date="2019-03-25T12:19:00Z">
              <w:r>
                <w:rPr/>
                <w:t>005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5" w:author="28552_CR0054_(Rel-16)" w:date="2019-03-25T12:19: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6" w:author="28552_CR0054_(Rel-16)" w:date="2019-03-25T12:19: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7" w:author="28552_CR0054_(Rel-16)" w:date="2019-03-25T12:19:00Z">
              <w:r>
                <w:rPr/>
                <w:t xml:space="preserve">Add measurements and UC related to setup of UE associated NG signalling connection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8" w:author="28552_CR0054_(Rel-16)" w:date="2019-03-25T12:19: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799" w:author="28552_CR0055r1_(Rel-16)" w:date="2019-03-25T12:22: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0" w:author="28552_CR0055r1_(Rel-16)" w:date="2019-03-25T12:22: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1" w:author="28552_CR0055r1_(Rel-16)" w:date="2019-03-25T12:22:00Z">
              <w:r>
                <w:rPr/>
                <w:t>SP-19011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2" w:author="28552_CR0055r1_(Rel-16)" w:date="2019-03-25T12:22:00Z">
              <w:r>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3" w:author="28552_CR0055r1_(Rel-16)" w:date="2019-03-25T12:22: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4" w:author="28552_CR0055r1_(Rel-16)" w:date="2019-03-25T12:22: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5" w:author="28552_CR0055r1_(Rel-16)" w:date="2019-03-25T12:22:00Z">
              <w:r>
                <w:rPr/>
                <w:t>Add PDCP data volume measurements for EE</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6" w:author="28552_CR0055r1_(Rel-16)" w:date="2019-03-25T12:22: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7" w:author="28552_CR0060r1_(Rel-16)" w:date="2019-03-25T14:18: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8" w:author="28552_CR0060r1_(Rel-16)" w:date="2019-03-25T14:18: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09" w:author="28552_CR0060r1_(Rel-16)" w:date="2019-03-25T14:22: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0" w:author="28552_CR0060r1_(Rel-16)" w:date="2019-03-25T14:18:00Z">
              <w:r>
                <w:rPr/>
                <w:t>006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1" w:author="28552_CR0060r1_(Rel-16)" w:date="2019-03-25T14:1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2" w:author="28552_CR0060r1_(Rel-16)" w:date="2019-03-25T14:1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3" w:author="28552_CR0060r1_(Rel-16)" w:date="2019-03-25T14:18:00Z">
              <w:r>
                <w:rPr/>
                <w:t>Add measurements of RRC connection re-establishment</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4" w:author="28552_CR0060r1_(Rel-16)" w:date="2019-03-25T14:18: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5" w:author="28552_CR0061r1_(Rel-16)" w:date="2019-03-25T14:25: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6" w:author="28552_CR0061r1_(Rel-16)" w:date="2019-03-25T14:25: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7" w:author="28552_CR0061r1_(Rel-16)" w:date="2019-03-25T14:26: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8" w:author="28552_CR0061r1_(Rel-16)" w:date="2019-03-25T14:25:00Z">
              <w:r>
                <w:rPr/>
                <w:t>006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19" w:author="28552_CR0061r1_(Rel-16)" w:date="2019-03-25T14:2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0" w:author="28552_CR0061r1_(Rel-16)" w:date="2019-03-25T14:25: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1" w:author="28552_CR0061r1_(Rel-16)" w:date="2019-03-25T14:25:00Z">
              <w:r>
                <w:rPr/>
                <w:t>Add measurements of RRC connection resuming</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2" w:author="28552_CR0061r1_(Rel-16)" w:date="2019-03-25T14:25: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3" w:author="28552_CR0065_(Rel-16)" w:date="2019-03-25T14:30: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4" w:author="28552_CR0065_(Rel-16)" w:date="2019-03-25T14:30: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5" w:author="28552_CR0065_(Rel-16)" w:date="2019-03-25T14:30: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6" w:author="28552_CR0065_(Rel-16)" w:date="2019-03-25T14:30:00Z">
              <w:r>
                <w:rPr/>
                <w:t>006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7" w:author="28552_CR0065_(Rel-16)" w:date="2019-03-25T14:30: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8" w:author="28552_CR0065_(Rel-16)" w:date="2019-03-25T14:30: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29" w:author="28552_CR0065_(Rel-16)" w:date="2019-03-25T14:30:00Z">
              <w:r>
                <w:rPr/>
                <w:t xml:space="preserve">Add use case and definitions of QoS level measurement over N3 </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0" w:author="28552_CR0065_(Rel-16)" w:date="2019-03-25T14:30: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1" w:author="28552_CR0067_(Rel-16)" w:date="2019-03-25T14:34: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2" w:author="28552_CR0067_(Rel-16)" w:date="2019-03-25T14:34: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3" w:author="28552_CR0067_(Rel-16)" w:date="2019-03-25T14:34: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4" w:author="28552_CR0067_(Rel-16)" w:date="2019-03-25T14:34:00Z">
              <w:r>
                <w:rPr/>
                <w:t>006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5" w:author="28552_CR0067_(Rel-16)" w:date="2019-03-25T14:34:00Z">
              <w:r>
                <w:rPr/>
                <w:t>-</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6" w:author="28552_CR0067_(Rel-16)" w:date="2019-03-25T14:34: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7" w:author="28552_CR0067_(Rel-16)" w:date="2019-03-25T14:34:00Z">
              <w:r>
                <w:rPr/>
                <w:t>Add measurements related to registration via untrusted non-3GPP Access for AMF</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8" w:author="28552_CR0067_(Rel-16)" w:date="2019-03-25T14:34: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39" w:author="28552_CR0068r1_(Rel-16)" w:date="2019-03-25T14:38: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0" w:author="28552_CR0068r1_(Rel-16)" w:date="2019-03-25T14:38: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1" w:author="28552_CR0068r1_(Rel-16)" w:date="2019-03-25T14:38: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2" w:author="28552_CR0068r1_(Rel-16)" w:date="2019-03-25T14:38:00Z">
              <w:r>
                <w:rPr/>
                <w:t>006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3" w:author="28552_CR0068r1_(Rel-16)" w:date="2019-03-25T14:38: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4" w:author="28552_CR0068r1_(Rel-16)" w:date="2019-03-25T14:3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5" w:author="28552_CR0068r1_(Rel-16)" w:date="2019-03-25T14:38:00Z">
              <w:r>
                <w:rPr/>
                <w:t>Add measurements related to inter-AMF handover</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6" w:author="28552_CR0068r1_(Rel-16)" w:date="2019-03-25T14:38: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7" w:author="28552_CR0070r2_(Rel-16)" w:date="2019-03-25T14:48: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8" w:author="28552_CR0070r2_(Rel-16)" w:date="2019-03-25T14:48: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49" w:author="28552_CR0070r2_(Rel-16)" w:date="2019-03-25T14:48:00Z">
              <w:r>
                <w:rPr/>
                <w:t>SP-19011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0" w:author="28552_CR0070r2_(Rel-16)" w:date="2019-03-25T14:48:00Z">
              <w:r>
                <w:rPr/>
                <w:t>007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1" w:author="28552_CR0070r2_(Rel-16)" w:date="2019-03-25T14:48:00Z">
              <w:r>
                <w:rPr/>
                <w:t>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2" w:author="28552_CR0070r2_(Rel-16)" w:date="2019-03-25T14:48:00Z">
              <w:r>
                <w:rPr/>
                <w:t>B</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3" w:author="28552_CR0070r2_(Rel-16)" w:date="2019-03-25T14:48:00Z">
              <w:r>
                <w:rPr/>
                <w:t>Add radio resource utilization of network slice instanc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4" w:author="28552_CR0070r2_(Rel-16)" w:date="2019-03-25T14:48:00Z">
              <w:r>
                <w:rPr/>
                <w:t>16.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5" w:author="28552_CR0073r1_(Rel-16)" w:date="2019-03-25T14:55:00Z">
              <w:r>
                <w:rPr/>
                <w:t>2019-03</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6" w:author="28552_CR0073r1_(Rel-16)" w:date="2019-03-25T14:55:00Z">
              <w:r>
                <w:rPr/>
                <w:t>SA#83</w:t>
              </w:r>
            </w:ins>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7" w:author="28552_CR0073r1_(Rel-16)" w:date="2019-03-25T14:55:00Z">
              <w:r>
                <w:rPr/>
                <w:t>SP-190122</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8" w:author="28552_CR0073r1_(Rel-16)" w:date="2019-03-25T14:55:00Z">
              <w:r>
                <w:rPr/>
                <w:t>007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59" w:author="28552_CR0073r1_(Rel-16)" w:date="2019-03-25T14:55:00Z">
              <w:r>
                <w:rPr/>
                <w:t>1</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60" w:author="28552_CR0073r1_(Rel-16)" w:date="2019-03-25T14:55:00Z">
              <w:r>
                <w:rPr/>
                <w:t>A</w:t>
              </w:r>
            </w:ins>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61" w:author="28552_CR0073r1_(Rel-16)" w:date="2019-03-25T14:55:00Z">
              <w:r>
                <w:rPr/>
                <w:t>Correction of percentage unrestricted volume measurements</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6862" w:author="28552_CR0073r1_(Rel-16)" w:date="2019-03-25T14:55:00Z">
              <w:r>
                <w:rPr/>
                <w:t>16.1.0</w:t>
              </w:r>
            </w:ins>
          </w:p>
        </w:tc>
      </w:tr>
    </w:tbl>
    <w:p>
      <w:pPr>
        <w:pStyle w:val="Normal"/>
        <w:spacing w:before="0" w:after="180"/>
        <w:rPr>
          <w:color w:val="000000"/>
        </w:rPr>
      </w:pPr>
      <w:r>
        <w:rPr>
          <w:color w:val="000000"/>
        </w:rPr>
      </w:r>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818640" cy="180340"/>
              <wp:effectExtent l="0" t="0" r="0" b="0"/>
              <wp:wrapSquare wrapText="largest"/>
              <wp:docPr id="33" name="Frame11"/>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52 V16.1.0 (2019-03)</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4445</wp:posOffset>
              </wp:positionV>
              <wp:extent cx="127635" cy="180340"/>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9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4">
              <wp:simplePos x="0" y="0"/>
              <wp:positionH relativeFrom="margin">
                <wp:align>left</wp:align>
              </wp:positionH>
              <wp:positionV relativeFrom="paragraph">
                <wp:posOffset>4445</wp:posOffset>
              </wp:positionV>
              <wp:extent cx="591820" cy="180340"/>
              <wp:effectExtent l="0" t="0" r="0" b="0"/>
              <wp:wrapSquare wrapText="largest"/>
              <wp:docPr id="35" name="Frame1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67" w:hanging="283"/>
      </w:pPr>
      <w:r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283"/>
        </w:tabs>
        <w:ind w:left="567" w:hanging="283"/>
      </w:p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644" w:hanging="360"/>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0"/>
        </w:tabs>
        <w:ind w:left="567" w:hanging="283"/>
      </w:pPr>
      <w:rPr/>
    </w:lvl>
  </w:abstractNum>
  <w:abstractNum w:abstractNumId="14">
    <w:lvl w:ilvl="0">
      <w:start w:val="1"/>
      <w:numFmt w:val="lowerLetter"/>
      <w:lvlText w:val="%1)"/>
      <w:lvlJc w:val="left"/>
      <w:pPr>
        <w:tabs>
          <w:tab w:val="num" w:pos="0"/>
        </w:tabs>
        <w:ind w:left="644" w:hanging="360"/>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0"/>
        </w:tabs>
        <w:ind w:left="567" w:hanging="283"/>
      </w:pPr>
      <w:r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4z0">
    <w:name w:val="WW8Num34z0"/>
    <w:qFormat/>
    <w:rPr/>
  </w:style>
  <w:style w:type="character" w:styleId="WW8Num45z0">
    <w:name w:val="WW8Num45z0"/>
    <w:qFormat/>
    <w:rPr/>
  </w:style>
  <w:style w:type="character" w:styleId="WW8Num50z0">
    <w:name w:val="WW8Num50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9z0">
    <w:name w:val="WW8Num59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71z0">
    <w:name w:val="WW8Num71z0"/>
    <w:qFormat/>
    <w:rPr>
      <w:lang w:val="en-U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85z0">
    <w:name w:val="WW8Num85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6z0">
    <w:name w:val="WW8Num106z0"/>
    <w:qFormat/>
    <w:rPr/>
  </w:style>
  <w:style w:type="character" w:styleId="WW8Num118z0">
    <w:name w:val="WW8Num118z0"/>
    <w:qFormat/>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30z0">
    <w:name w:val="WW8Num130z0"/>
    <w:qFormat/>
    <w:rPr/>
  </w:style>
  <w:style w:type="character" w:styleId="WW8Num132z0">
    <w:name w:val="WW8Num132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GB"/>
    </w:rPr>
  </w:style>
  <w:style w:type="character" w:styleId="Emphasis">
    <w:name w:val="Emphasis"/>
    <w:qFormat/>
    <w:rPr>
      <w:i/>
      <w:iCs/>
    </w:rPr>
  </w:style>
  <w:style w:type="character" w:styleId="EXCar">
    <w:name w:val="EX Car"/>
    <w:qFormat/>
    <w:rPr/>
  </w:style>
  <w:style w:type="character" w:styleId="Heading1Char">
    <w:name w:val="Heading 1 Char"/>
    <w:qFormat/>
    <w:rPr>
      <w:rFonts w:ascii="Arial" w:hAnsi="Arial" w:cs="Arial"/>
      <w:sz w:val="36"/>
    </w:rPr>
  </w:style>
  <w:style w:type="character" w:styleId="InternetLink">
    <w:name w:val="Hyperlink"/>
    <w:rPr>
      <w:color w:val="0000FF"/>
      <w:u w:val="single"/>
    </w:rPr>
  </w:style>
  <w:style w:type="character" w:styleId="B1Char">
    <w:name w:val="B1 Char"/>
    <w:qFormat/>
    <w:rPr/>
  </w:style>
  <w:style w:type="character" w:styleId="TALChar">
    <w:name w:val="TAL Char"/>
    <w:qFormat/>
    <w:rPr>
      <w:rFonts w:ascii="Arial" w:hAnsi="Arial" w:cs="Arial"/>
      <w:sz w:val="18"/>
    </w:rPr>
  </w:style>
  <w:style w:type="character" w:styleId="BodyTextChar">
    <w:name w:val="Body Text Char"/>
    <w:qFormat/>
    <w:rPr>
      <w:rFonts w:eastAsia="SimSun;宋体"/>
      <w:lang w:val="en-GB"/>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ommentTextChar">
    <w:name w:val="Comment Text Char"/>
    <w:qFormat/>
    <w:rPr/>
  </w:style>
  <w:style w:type="character" w:styleId="CommentSubjectChar">
    <w:name w:val="Comment Subject Char"/>
    <w:qFormat/>
    <w:rPr>
      <w:b/>
      <w:bCs/>
    </w:rPr>
  </w:style>
  <w:style w:type="character" w:styleId="B1Car">
    <w:name w:val="B1+ Car"/>
    <w:qFormat/>
    <w:rPr/>
  </w:style>
  <w:style w:type="character" w:styleId="VisitedInternetLink">
    <w:name w:val="FollowedHyperlink"/>
    <w:rPr>
      <w:color w:val="800080"/>
      <w:u w:val="single"/>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ListNumber">
    <w:name w:val="List Number"/>
    <w:basedOn w:val="List"/>
    <w:qFormat/>
    <w:pPr>
      <w:numPr>
        <w:ilvl w:val="0"/>
        <w:numId w:val="17"/>
      </w:numPr>
    </w:pPr>
    <w:rPr/>
  </w:style>
  <w:style w:type="paragraph" w:styleId="BL">
    <w:name w:val="BL"/>
    <w:basedOn w:val="ListNumber"/>
    <w:qFormat/>
    <w:pPr/>
    <w:rPr>
      <w:color w:val="000000"/>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spacing w:before="100" w:after="100"/>
    </w:pPr>
    <w:rPr>
      <w:sz w:val="24"/>
      <w:szCs w:val="24"/>
      <w:lang w:val="en-US"/>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18"/>
      </w:numPr>
    </w:pPr>
    <w:rPr/>
  </w:style>
  <w:style w:type="paragraph" w:styleId="ListBullet2">
    <w:name w:val="List Bullet 2"/>
    <w:basedOn w:val="ListBullet"/>
    <w:qFormat/>
    <w:pPr>
      <w:numPr>
        <w:ilvl w:val="0"/>
        <w:numId w:val="1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20"/>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11">
    <w:name w:val="B1+"/>
    <w:basedOn w:val="B1"/>
    <w:qFormat/>
    <w:pPr>
      <w:numPr>
        <w:ilvl w:val="0"/>
        <w:numId w:val="6"/>
      </w:numPr>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spacing w:before="0" w:after="0"/>
    </w:pPr>
    <w:rPr>
      <w:rFonts w:ascii="Courier New" w:hAnsi="Courier New" w:eastAsia="SimSun;宋体" w:cs="Courier New"/>
      <w:lang w:val="en-US" w:eastAsia="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TAJ">
    <w:name w:val="TAJ"/>
    <w:basedOn w:val="TH"/>
    <w:qFormat/>
    <w:pPr>
      <w:overflowPunct w:val="true"/>
      <w:autoSpaceDE w:val="true"/>
      <w:textAlignment w:val="auto"/>
    </w:pPr>
    <w:rPr/>
  </w:style>
  <w:style w:type="paragraph" w:styleId="Guidance">
    <w:name w:val="Guidance"/>
    <w:basedOn w:val="Normal"/>
    <w:qFormat/>
    <w:pPr>
      <w:overflowPunct w:val="true"/>
      <w:autoSpaceDE w:val="true"/>
      <w:textAlignment w:val="auto"/>
    </w:pPr>
    <w:rPr>
      <w:i/>
      <w:color w:val="0000FF"/>
    </w:rPr>
  </w:style>
  <w:style w:type="paragraph" w:styleId="ListParagraph">
    <w:name w:val="List Paragraph"/>
    <w:basedOn w:val="Normal"/>
    <w:qFormat/>
    <w:pPr>
      <w:overflowPunct w:val="true"/>
      <w:autoSpaceDE w:val="true"/>
      <w:spacing w:before="0" w:after="180"/>
      <w:ind w:left="720" w:hanging="0"/>
      <w:contextualSpacing/>
      <w:textAlignment w:val="auto"/>
    </w:pPr>
    <w:rPr>
      <w:rFonts w:eastAsia="SimSun;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6:00Z</dcterms:created>
  <dc:creator>MCC Support</dc:creator>
  <dc:description/>
  <cp:keywords>5G management orchestration performance measurements</cp:keywords>
  <dc:language>en-US</dc:language>
  <cp:lastModifiedBy>28552_CR0073r1_(Rel-16)</cp:lastModifiedBy>
  <dcterms:modified xsi:type="dcterms:W3CDTF">2019-03-25T14:08:00Z</dcterms:modified>
  <cp:revision>107</cp:revision>
  <dc:subject>Management and orchestration; 5G performance measurements (Release 1516)</dc:subject>
  <dc:title>3GPP TS 28.5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NEXT GEN AND STANDARDS GROUP</vt:lpwstr>
  </property>
  <property fmtid="{D5CDD505-2E9C-101B-9397-08002B2CF9AE}" pid="4" name="CTP_TimeStamp">
    <vt:lpwstr>2018-09-04 18:55:16Z</vt:lpwstr>
  </property>
  <property fmtid="{D5CDD505-2E9C-101B-9397-08002B2CF9AE}" pid="5" name="TitusGUID">
    <vt:lpwstr>01471bb9-90d3-4078-aed5-644f9190fc62</vt:lpwstr>
  </property>
</Properties>
</file>