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okane, US, 12-16 November 2018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501_CR0376_5GS_Ph1-SEC_(Rel-15)</cp:lastModifiedBy>
  <dcterms:modified xsi:type="dcterms:W3CDTF">2018-10-23T12:52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