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chi,India, 8-12 October 2018</w:t>
        <w:tab/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2</w:t>
        <w:tab/>
        <w:t>12-16 November 2018</w:t>
        <w:tab/>
        <w:t>Spokane, US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23</w:t>
        <w:tab/>
        <w:t>21-25 January 2019</w:t>
        <w:tab/>
        <w:t>Montreal (Canada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3501_CR0355_5GS_Ph1-SEC_(Rel-15)</cp:lastModifiedBy>
  <cp:lastPrinted>2002-04-23T09:10:00Z</cp:lastPrinted>
  <dcterms:modified xsi:type="dcterms:W3CDTF">2018-09-21T11:29:00Z</dcterms:modified>
  <cp:revision>68</cp:revision>
  <dc:subject/>
  <dc:title>LS template for N3</dc:title>
</cp:coreProperties>
</file>