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>Belgrade, Serbia, 20-24 August 20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1</w:t>
        <w:tab/>
        <w:t>8-12 October 2018</w:t>
        <w:tab/>
        <w:t>Koch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2</w:t>
        <w:tab/>
        <w:t>12-16 November 2018</w:t>
        <w:tab/>
        <w:t>Spokane, US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 Cano Soveri</cp:lastModifiedBy>
  <cp:lastPrinted>2002-04-23T09:10:00Z</cp:lastPrinted>
  <dcterms:modified xsi:type="dcterms:W3CDTF">2018-08-01T09:11:00Z</dcterms:modified>
  <cp:revision>66</cp:revision>
  <dc:subject/>
  <dc:title>LS template for N3</dc:title>
</cp:coreProperties>
</file>