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6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 November - 1 December 2017 Reno,US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</cp:lastModifiedBy>
  <dcterms:modified xsi:type="dcterms:W3CDTF">2017-10-31T15:18:00Z</dcterms:modified>
  <cp:revision>41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