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5</w:t>
        <w:tab/>
        <w:t>S5-17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20 October 2017 Busan, Korea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</cp:lastModifiedBy>
  <dcterms:modified xsi:type="dcterms:W3CDTF">2017-08-30T14:18:00Z</dcterms:modified>
  <cp:revision>40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