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5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Busan, Korea, 16-20 October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6</w:t>
        <w:tab/>
        <w:t>27 November-1 December 2017</w:t>
        <w:tab/>
        <w:tab/>
        <w:t>Reno,Nevada (US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7</w:t>
        <w:tab/>
        <w:t>29 January - 2 February 2018</w:t>
        <w:tab/>
        <w:tab/>
        <w:t>Rome, Italy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8-30T14:17:00Z</dcterms:modified>
  <cp:revision>58</cp:revision>
  <dc:subject/>
  <dc:title>LS template for N3</dc:title>
</cp:coreProperties>
</file>