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7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4, 21-25 August 2017 Sophia Antipolis (France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7-06-21T13:46:00Z</dcterms:modified>
  <cp:revision>76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