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2 </w:t>
        <w:tab/>
        <w:t>S5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Guilin, China, 27-31 March 2017 </w:t>
        <w:tab/>
      </w:r>
      <w:r>
        <w:rPr>
          <w:rFonts w:eastAsia="Batang;바탕" w:cs="Arial"/>
          <w:sz w:val="18"/>
          <w:szCs w:val="18"/>
          <w:lang w:eastAsia="zh-CN"/>
        </w:rPr>
        <w:t>(revision of S5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670"/>
        <w:gridCol w:w="2094"/>
      </w:tblGrid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22.281"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TSG#89"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2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03-15T15:32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