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2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-31 March 2017 Guilin (China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17-03-14T14:58:00Z</dcterms:modified>
  <cp:revision>38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