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2</w:t>
        <w:tab/>
        <w:t>S5-17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7-31 March 2017 Guilin (Chin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7-03-14T14:58:00Z</dcterms:modified>
  <cp:revision>18</cp:revision>
  <dc:subject/>
  <dc:title>Presentation to TSG / WG</dc:title>
</cp:coreProperties>
</file>