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1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20 January 2017 Porto (Portugal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759</cp:lastModifiedBy>
  <dcterms:modified xsi:type="dcterms:W3CDTF">2016-12-20T16:42:00Z</dcterms:modified>
  <cp:revision>3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