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octable"/>
        <w:tabs>
          <w:tab w:val="clear" w:pos="720"/>
          <w:tab w:val="right" w:pos="10206" w:leader="none"/>
        </w:tabs>
        <w:spacing w:before="0" w:after="120"/>
        <w:rPr/>
      </w:pPr>
      <w:r>
        <w:rPr>
          <w:sz w:val="18"/>
          <w:lang w:val="en-GB"/>
        </w:rPr>
        <w:t>3GPP TSG-SA WG5 (Telecom Management) CH 32.015</w:t>
        <w:tab/>
        <w:t>Rapporteur Deakin Ian [</w:t>
      </w:r>
      <w:hyperlink r:id="rId2">
        <w:r>
          <w:rPr>
            <w:rStyle w:val="InternetLink"/>
          </w:rPr>
          <w:t>IDEAKI01@EMAIL.MOT.COM</w:t>
        </w:r>
      </w:hyperlink>
      <w:r>
        <w:rPr>
          <w:sz w:val="18"/>
          <w:lang w:val="en-GB"/>
        </w:rPr>
        <w:t>]</w:t>
      </w:r>
    </w:p>
    <w:p>
      <w:pPr>
        <w:pStyle w:val="Tdoctable"/>
        <w:tabs>
          <w:tab w:val="clear" w:pos="720"/>
          <w:tab w:val="decimal" w:pos="3969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doctable"/>
        <w:tabs>
          <w:tab w:val="clear" w:pos="720"/>
          <w:tab w:val="decimal" w:pos="3969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2000 Document List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732"/>
        <w:gridCol w:w="5079"/>
        <w:gridCol w:w="2057"/>
        <w:gridCol w:w="192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do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20" w:after="20"/>
              <w:ind w:left="57" w:hanging="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our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rPr>
                <w:b/>
                <w:b/>
                <w:lang w:val="en-GB"/>
              </w:rPr>
            </w:pPr>
            <w:r>
              <w:rPr>
                <w:lang w:val="en-GB"/>
              </w:rPr>
              <w:t>S5-000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9 Sophia Antipolis, France, 18 - 21 Jan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0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005 v3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thdrawn - see S5-00001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015 v3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12.15 R98: The QoS, Mean Throughput- Best Effort Value in section 8.1  ASN.1 is incorrec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5 v0.0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5 rapporteu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SM 12.15 v7.4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005 v3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ubscriber and Equipment Tra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S2) Nok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3.05 – Node B O&amp;M Functional Description v 0.2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RAN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25.433 version 3.0.0 Release 19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RAN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SM 12.71 version 0.0.5 Release 19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1M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n "Establishment of Cooperative Relation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1M1 Chai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y to Tdoc S5-9932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n "Unification of North American 3G Wireless network management Standards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1M1 Chai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nt by T1M1 chair to 3GPP2 TSG-S chairma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to GSM 1215: GTP' header length fi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to 3G TS 32015: GTP' header length fi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0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Questions on GSM LCS Charg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04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to BARG, 3G Charging Co-oper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to TADIG, 3G Charging Co-oper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S Reply on CDR Suppression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y to S1, S2 SA-9931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12.15 R98: The QoS, Mean Throughput- Best Effort Value in section 8.1  ASN.1 is incorrec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32.015 R99: The QoS, Mean Throughput- Best Effort Value in section 8.1  ASN.1 is incorrec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Meeting #9, Charging Group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oint PR and AR rapporteur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AR/P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dification proposal to Tdoc 0000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-Mobi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5-0000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20" w:after="20"/>
              <w:ind w:left="57" w:hanging="0"/>
              <w:jc w:val="left"/>
              <w:rPr/>
            </w:pPr>
            <w:r>
              <w:rPr/>
              <w:t>Post meeting#9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to T1P1 and T1P1.5: Questions on GSM LCS Charg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lang w:val="en-GB"/>
              </w:rPr>
              <w:t>S5-0000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0 Luleå</w:t>
            </w:r>
            <w:r>
              <w:rPr>
                <w:b/>
                <w:color w:val="FFFFFF"/>
              </w:rPr>
              <w:t xml:space="preserve">, </w:t>
            </w:r>
            <w:r>
              <w:rPr>
                <w:b/>
                <w:color w:val="FFFFFF"/>
              </w:rPr>
              <w:t>Sweden, 29 Feb – 3 Mar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on “Trace Specification for UMTS” (N2B000118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N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1 Feb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sponse LS to SA2 (cc: SA5) on “on CDR creation for non-charging liable subscriptions” (N2B00013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N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1 Feb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y to LS on RAN-WG3 Document I3.05 on “Node B O&amp;M Functional Description”   (TSGR3#10(00)039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N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2 Feb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RAN3 on “CN deactivate trace functionality” (R3-00040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N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3 Feb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S from 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T1P1.5 (cc: SA) on “GSM LCS Charging Questions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T1P1.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8 Feb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to 3GPP SA5 and ETSI SMG6 concerning co-operation in 3G Charging Specification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ARG, GSM Association (Ms Pinar CERM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S2 to S5, N2 on “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CDR creation for non-charging liable subscriptions” (S2-00029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S from S2 to S5, 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R3, N2, SMG2-WPA on “Subscriber and equipment trace for PS domain” (S2-0003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mproving charging efficiency for GPRS (GSM TS 12.15, 3GPP 23.06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ance Telecom (Jean François Maudoux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proposal for GSM 12.15 on “GPRS Taxation (Addition of MSISDN in GPRS CDRs)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ance Telecom (Jean François Maudoux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CN2 to SA5 (cc: SA1) on "Charging impact due to introduction of CAMEL Phase 3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</w:t>
            </w:r>
            <w:r>
              <w:rPr>
                <w:rFonts w:cs="Arial" w:ascii="Arial" w:hAnsi="Arial"/>
                <w:sz w:val="16"/>
              </w:rPr>
              <w:t>Rogier Noldu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S from S2 to S5, S1 (cc: N2) on “</w:t>
            </w:r>
            <w:r>
              <w:rPr>
                <w:rFonts w:cs="Arial" w:ascii="Arial" w:hAnsi="Arial"/>
                <w:color w:val="000000"/>
                <w:sz w:val="16"/>
              </w:rPr>
              <w:t>LS response on; CDR creation for non-charging liable subscriptions</w:t>
            </w:r>
            <w:r>
              <w:rPr>
                <w:rFonts w:cs="Arial" w:ascii="Arial" w:hAnsi="Arial"/>
                <w:sz w:val="16"/>
              </w:rPr>
              <w:t>“ (S2</w:t>
              <w:noBreakHyphen/>
              <w:t>00032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CR to 12.05 on IPv6 support to GTP'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CR to 32.015 on IPv6 support to GTP'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-submission of S5-000027/28 not dealt with at S5#9:  Proposed CRs to GSM 1215 &amp; 3G TS 32015 on “GTP' header length fix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Re-submission of S5-000019 not dealt with at S5#9: </w:t>
            </w:r>
            <w:r>
              <w:rPr>
                <w:rFonts w:cs="Arial" w:ascii="Arial" w:hAnsi="Arial"/>
                <w:sz w:val="16"/>
              </w:rPr>
              <w:t>S5-000019 Proposed CR to 23.060 on “Subscriber and equipment trace for PS domain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-000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S </w:t>
            </w:r>
            <w:r>
              <w:rPr>
                <w:rFonts w:cs="Arial" w:ascii="Arial" w:hAnsi="Arial"/>
                <w:sz w:val="16"/>
              </w:rPr>
              <w:t>in reply to TSG-RAN3 Document CN deactivate trace functionality (TSG-RAN WG3#10(00)040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 (</w:t>
            </w:r>
            <w:r>
              <w:rPr>
                <w:rFonts w:cs="Arial" w:ascii="Arial" w:hAnsi="Arial"/>
                <w:sz w:val="16"/>
              </w:rPr>
              <w:t>John Mudg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1 Ma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to GSM 1215: GTP' header length fix; r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okia </w:t>
            </w:r>
            <w:r>
              <w:rPr>
                <w:rFonts w:cs="Arial" w:ascii="Arial" w:hAnsi="Arial"/>
                <w:sz w:val="16"/>
              </w:rPr>
              <w:t>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to 3G TS 32015: GTP' header length fix; r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okia </w:t>
            </w:r>
            <w:r>
              <w:rPr>
                <w:rFonts w:cs="Arial" w:ascii="Arial" w:hAnsi="Arial"/>
                <w:sz w:val="16"/>
              </w:rPr>
              <w:t>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R to 3G TS 32015: </w:t>
            </w:r>
            <w:r>
              <w:rPr>
                <w:rFonts w:cs="Arial" w:ascii="Arial" w:hAnsi="Arial"/>
                <w:sz w:val="16"/>
              </w:rPr>
              <w:t>Charging Characteristics to CDR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-0001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sponse LS to CN2, SA2 on “CDR creation for non-charging liable subscriptions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(Charging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 - </w:t>
            </w:r>
            <w:r>
              <w:rPr>
                <w:rFonts w:cs="Arial" w:ascii="Arial" w:hAnsi="Arial"/>
                <w:sz w:val="16"/>
              </w:rPr>
              <w:t>Kai Sjoblo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3 Ma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32.015 CR </w:t>
            </w:r>
            <w:r>
              <w:rPr>
                <w:rFonts w:cs="Arial" w:ascii="Arial" w:hAnsi="Arial"/>
                <w:sz w:val="16"/>
              </w:rPr>
              <w:t>Addition of MSISDN in GPRS CDR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ance Telecom (Jean François Maudoux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harging Rapporteur Group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 Rapporteur (Ian Deakin – Motorol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5-0001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20" w:after="20"/>
              <w:ind w:left="57" w:hanging="0"/>
              <w:jc w:val="left"/>
              <w:rPr/>
            </w:pPr>
            <w:r>
              <w:rPr/>
              <w:t>Post meeting#10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S5 to SA2, CN2 on “</w:t>
            </w:r>
            <w:r>
              <w:rPr>
                <w:rFonts w:cs="Arial" w:ascii="Arial" w:hAnsi="Arial"/>
                <w:sz w:val="16"/>
              </w:rPr>
              <w:t>Subscriber and equipment trace for PS domain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(Tracing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) </w:t>
            </w:r>
            <w:r>
              <w:rPr>
                <w:rFonts w:cs="Arial" w:ascii="Arial" w:hAnsi="Arial"/>
                <w:sz w:val="16"/>
              </w:rPr>
              <w:t>Kai Sjöblom – Nok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8 Mar 2000 CN2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8 Apr 2000 SA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Response to CN2 (cc: SA2) on "Trace Specification for UMTS (N2B000118/S5</w:t>
              <w:noBreakHyphen/>
              <w:t>000070)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(Tracing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) </w:t>
            </w:r>
            <w:r>
              <w:rPr>
                <w:rFonts w:cs="Arial" w:ascii="Arial" w:hAnsi="Arial"/>
                <w:sz w:val="16"/>
              </w:rPr>
              <w:t>Kai Sjöblom – Nok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8 Ma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S5-0001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1 Paris, France, 10 – 14 Apr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nswer from S1 to LS TSGS5#7(99)267: Comments on 22.115 Charging &amp; Billing Service Aspects (S1-00015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3 Ap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S2 to S5 on Volume Based Charging (S2-00060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3 Ap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1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SA5 liaison statement to T1P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1 liaison rapporteur (Albert YUH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Approved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6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015 v3.1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015 v3.1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SM 12.15 v7.5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GPRS charging enhancement (3G 23.008, 23.060, 29.002, 29.060, 32.01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France Telecom (Anouch CHICHMANI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Draft 32.015 CR: GPRS charging enhancement, Addition of charging characteristics per PDP contex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France Telecom (Anouch CHICHMANI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3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al for structure of charging technical specifications (UMTS Release 9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-Mobil (Bernd Lueck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Revised </w:t>
            </w:r>
            <w:r>
              <w:rPr>
                <w:rFonts w:cs="Arial" w:ascii="Arial" w:hAnsi="Arial"/>
                <w:sz w:val="16"/>
              </w:rPr>
              <w:t>Draft 32.015 CR: GPRS charging enhancement, Addition of charging characteristics per PDP contex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France Telecom (Anouch CHICHMANI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31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??????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How to deal with ASN.1 code in Specification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CC (Adrian ZOICA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QoS ‘Delay Class’ ASN.1 Correction (12.15, 32.01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 (Ian DEAKI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ditorials to Charging, April 2000 (GSM 12.15 v7.5.0, 3G TS 32.015 v3.1.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i SJÖ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32.015 </w:t>
            </w:r>
            <w:r>
              <w:rPr>
                <w:rFonts w:cs="Arial" w:ascii="Arial" w:hAnsi="Arial"/>
                <w:sz w:val="16"/>
                <w:lang w:val="en-GB"/>
              </w:rPr>
              <w:t xml:space="preserve">CR: </w:t>
            </w:r>
            <w:r>
              <w:rPr>
                <w:rFonts w:cs="Arial" w:ascii="Arial" w:hAnsi="Arial"/>
                <w:sz w:val="16"/>
              </w:rPr>
              <w:t>GPRS charging enhancement, Addition of charging characteristics per PDP contex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A5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S from SA5 to SA2, CN4 on GPRS Charging Enhance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5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Proposal to SA2 of a </w:t>
            </w:r>
            <w:r>
              <w:rPr>
                <w:rFonts w:cs="Arial" w:ascii="Arial" w:hAnsi="Arial"/>
                <w:sz w:val="16"/>
              </w:rPr>
              <w:t xml:space="preserve">23.060 </w:t>
            </w:r>
            <w:r>
              <w:rPr>
                <w:rFonts w:cs="Arial" w:ascii="Arial" w:hAnsi="Arial"/>
                <w:sz w:val="16"/>
                <w:lang w:val="en-GB"/>
              </w:rPr>
              <w:t>CR on “</w:t>
            </w:r>
            <w:r>
              <w:rPr>
                <w:rFonts w:cs="Arial" w:ascii="Arial" w:hAnsi="Arial"/>
                <w:sz w:val="16"/>
              </w:rPr>
              <w:t>Addition of charging characteristics per PDP context</w:t>
            </w:r>
            <w:r>
              <w:rPr>
                <w:rFonts w:cs="Arial" w:ascii="Arial" w:hAnsi="Arial"/>
                <w:sz w:val="16"/>
                <w:lang w:val="en-GB"/>
              </w:rPr>
              <w:t>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A5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5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GSM LCS O&amp;M project management (GSM 12.7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1 liaison rapporteur (Albert YUH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SA5 liaison statement to T1M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1 liaison rapporteur (Albert YUH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6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Proposed Work Item Description for </w:t>
            </w:r>
            <w:r>
              <w:rPr>
                <w:rFonts w:cs="Arial" w:ascii="Arial" w:hAnsi="Arial"/>
                <w:color w:val="000000"/>
                <w:sz w:val="16"/>
              </w:rPr>
              <w:t>GSM LCS management (GSM 12.7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Secretary (Adrian ZOICA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S from SA5 to SA2, CN4 on GPRS Charging Enhance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38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Proposal to SA2 of a </w:t>
            </w:r>
            <w:r>
              <w:rPr>
                <w:rFonts w:cs="Arial" w:ascii="Arial" w:hAnsi="Arial"/>
                <w:sz w:val="16"/>
              </w:rPr>
              <w:t xml:space="preserve">23.060 </w:t>
            </w:r>
            <w:r>
              <w:rPr>
                <w:rFonts w:cs="Arial" w:ascii="Arial" w:hAnsi="Arial"/>
                <w:sz w:val="16"/>
                <w:lang w:val="en-GB"/>
              </w:rPr>
              <w:t>CR on “</w:t>
            </w:r>
            <w:r>
              <w:rPr>
                <w:rFonts w:cs="Arial" w:ascii="Arial" w:hAnsi="Arial"/>
                <w:sz w:val="16"/>
              </w:rPr>
              <w:t>Addition of charging characteristics per PDP context</w:t>
            </w:r>
            <w:r>
              <w:rPr>
                <w:rFonts w:cs="Arial" w:ascii="Arial" w:hAnsi="Arial"/>
                <w:sz w:val="16"/>
                <w:lang w:val="en-GB"/>
              </w:rPr>
              <w:t>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A5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39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 for forwarding to SA2 with S5-00025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S </w:t>
            </w:r>
            <w:r>
              <w:rPr>
                <w:rFonts w:cs="Arial" w:ascii="Arial" w:hAnsi="Arial"/>
                <w:color w:val="000000"/>
                <w:sz w:val="16"/>
              </w:rPr>
              <w:t>From T1M1 to T1P1 on “Status of GSM LCS O&amp;M Project” (GSM 12.71)  – for inform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1 liaison rapporteur (Albert YUH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iaison Statement from 3GPP SA5 to T1M1 (cc: 3GPP SA) on “GSM LCS O&amp;M project management (GSM 12.71)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48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13 Ap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Digital cellular telecommunications system (Phase 2+); Location Services (LCS); Location Services Management (</w:t>
            </w:r>
            <w:r>
              <w:rPr>
                <w:rStyle w:val="ZGSM"/>
                <w:rFonts w:cs="Arial" w:ascii="Arial" w:hAnsi="Arial"/>
                <w:sz w:val="16"/>
              </w:rPr>
              <w:t>GSM 12.71 version 0.0.5 Release 1998</w:t>
            </w:r>
            <w:r>
              <w:rPr>
                <w:rFonts w:cs="Arial" w:ascii="Arial" w:hAnsi="Arial"/>
                <w:sz w:val="16"/>
              </w:rPr>
              <w:t>) - SMG#31 / P-00-0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MG#31 (T</w:t>
            </w:r>
            <w:bookmarkStart w:id="0" w:name="_Ref468601967"/>
            <w:bookmarkEnd w:id="0"/>
            <w:r>
              <w:rPr>
                <w:rFonts w:cs="Arial" w:ascii="Arial" w:hAnsi="Arial"/>
                <w:sz w:val="16"/>
              </w:rPr>
              <w:t>1P1.5/T1M1.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vised SA5 #11 Charging Group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Charging Group</w:t>
            </w:r>
            <w:r>
              <w:rPr>
                <w:rFonts w:cs="Arial" w:ascii="Arial" w:hAnsi="Arial"/>
                <w:sz w:val="16"/>
                <w:lang w:val="en-GB"/>
              </w:rPr>
              <w:t xml:space="preserve"> (Ian DEAKI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6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#11 Charging Group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Charging Group</w:t>
            </w:r>
            <w:r>
              <w:rPr>
                <w:rFonts w:cs="Arial" w:ascii="Arial" w:hAnsi="Arial"/>
                <w:sz w:val="16"/>
                <w:lang w:val="en-GB"/>
              </w:rPr>
              <w:t xml:space="preserve"> (Ian DEAKI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6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</w:rPr>
              <w:t>Post meeting#11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 a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-</w:t>
            </w:r>
            <w:r>
              <w:rPr>
                <w:rFonts w:cs="Arial" w:ascii="Arial" w:hAnsi="Arial"/>
                <w:sz w:val="16"/>
                <w:lang w:val="en-US"/>
              </w:rPr>
              <w:t>related comments on proposal for the Release 2000 Features, Building Blocks and Work Tasks v.0.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Vice-Chairman (Michael TRUS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20 Ap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S5-0001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1ter, Cork, Ireland, 16 – 18 May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15 CR: Correction of ASN.1 for QoS ‘Delay Class’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o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015 CR: Correction of ASN.1 for QoS ‘Delay Class’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o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G TS 32.015 V3.1.1a</w:t>
            </w:r>
            <w:r>
              <w:rPr>
                <w:rStyle w:val="ZGSM"/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2000-04) GSM call and event data for the packet switched domain (</w:t>
            </w:r>
            <w:r>
              <w:rPr>
                <w:rStyle w:val="ZGSM"/>
                <w:rFonts w:cs="Arial" w:ascii="Arial" w:hAnsi="Arial"/>
                <w:sz w:val="16"/>
              </w:rPr>
              <w:t>Release 19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 Rapporteur (Ian DEAKIN – Motorol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2.015 CR: Draft update of document for 3G Public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 Rapporteur (Ian DEAKIN – Motorol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2.015 CR: GPRS charging enhancements, Addition of CAMEL parameter per PDP contex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Gerald GÖRM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ey issues on Charging &amp; Bill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T-Mobil </w:t>
            </w:r>
            <w:r>
              <w:rPr>
                <w:rFonts w:cs="Arial" w:ascii="Arial" w:hAnsi="Arial"/>
                <w:sz w:val="16"/>
              </w:rPr>
              <w:t>(Bernd LUECK, Karl-Heinz NENN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Liaison Statement from SA5 to CN4, S A2 on GPRS Charging Characteristic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 R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nt on 18 May 00 to SA5 for e-mail approva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S5-0001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2, Rome, Italy, 5 – 9 June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686" w:leader="none"/>
        <w:tab w:val="right" w:pos="10065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3</w:t>
    </w:r>
    <w:r>
      <w:rPr>
        <w:rFonts w:cs="Arial" w:ascii="Arial" w:hAnsi="Arial"/>
        <w:b/>
      </w:rPr>
      <w:t xml:space="preserve">GPP TSG-SA WG5 </w:t>
    </w:r>
    <w:r>
      <w:rPr>
        <w:rFonts w:cs="Arial" w:ascii="Arial" w:hAnsi="Arial"/>
        <w:b/>
        <w:lang w:val="en-GB"/>
      </w:rPr>
      <w:t>CH 32.015</w:t>
    </w:r>
    <w:r>
      <w:rPr>
        <w:rFonts w:cs="Arial" w:ascii="Arial" w:hAnsi="Arial"/>
        <w:b/>
        <w:sz w:val="22"/>
      </w:rPr>
      <w:tab/>
      <w:t>Document List for year 2000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4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widowControl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tbl>
    <w:tblPr>
      <w:tblW w:w="10772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850"/>
      <w:gridCol w:w="5386"/>
      <w:gridCol w:w="2268"/>
      <w:gridCol w:w="2268"/>
    </w:tblGrid>
    <w:tr>
      <w:trPr>
        <w:trHeight w:val="216" w:hRule="atLeast"/>
      </w:trPr>
      <w:tc>
        <w:tcPr>
          <w:tcW w:w="850" w:type="dxa"/>
          <w:tcBorders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Tdoc</w:t>
          </w:r>
        </w:p>
      </w:tc>
      <w:tc>
        <w:tcPr>
          <w:tcW w:w="538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ing6"/>
            <w:rPr/>
          </w:pPr>
          <w:r>
            <w:rPr/>
            <w:t>Title</w:t>
          </w:r>
        </w:p>
      </w:tc>
      <w:tc>
        <w:tcPr>
          <w:tcW w:w="2268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ource</w: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Heading1"/>
            <w:rPr>
              <w:sz w:val="16"/>
            </w:rPr>
          </w:pPr>
          <w:r>
            <w:rPr>
              <w:sz w:val="16"/>
            </w:rPr>
            <w:t>Status</w:t>
          </w:r>
        </w:p>
      </w:tc>
    </w:tr>
  </w:tbl>
  <w:p>
    <w:pPr>
      <w:pStyle w:val="Normal"/>
      <w:widowControl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57" w:hanging="0"/>
      <w:jc w:val="center"/>
      <w:outlineLvl w:val="2"/>
    </w:pPr>
    <w:rPr>
      <w:rFonts w:ascii="Arial" w:hAnsi="Arial" w:cs="Arial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left="57" w:hanging="0"/>
      <w:jc w:val="center"/>
      <w:outlineLvl w:val="3"/>
    </w:pPr>
    <w:rPr>
      <w:rFonts w:ascii="Arial" w:hAnsi="Arial" w:cs="Arial"/>
      <w:b/>
      <w:color w:val="FFFFFF"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57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180"/>
      <w:ind w:left="568" w:hanging="284"/>
    </w:pPr>
    <w:rPr>
      <w:lang w:val="en-GB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eastAsia="en-US" w:val="en-US" w:bidi="hi-I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eastAsia="en-US" w:val="en-US" w:bidi="hi-IN"/>
    </w:rPr>
  </w:style>
  <w:style w:type="paragraph" w:styleId="Contents1">
    <w:name w:val="TOC 1"/>
    <w:basedOn w:val="Normal"/>
    <w:pPr>
      <w:keepLines/>
      <w:widowControl/>
      <w:tabs>
        <w:tab w:val="clear" w:pos="720"/>
        <w:tab w:val="right" w:pos="9356" w:leader="dot"/>
      </w:tabs>
      <w:spacing w:before="240" w:after="0"/>
      <w:ind w:left="567" w:right="284" w:hanging="567"/>
    </w:pPr>
    <w:rPr>
      <w:rFonts w:ascii="Arial" w:hAnsi="Arial" w:cs="Arial"/>
      <w:lang w:val="en-GB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">
    <w:name w:val="Head"/>
    <w:basedOn w:val="Heading"/>
    <w:qFormat/>
    <w:pPr>
      <w:widowControl/>
      <w:spacing w:before="0" w:after="0"/>
      <w:jc w:val="left"/>
      <w:outlineLvl w:val="9"/>
    </w:pPr>
    <w:rPr>
      <w:b w:val="false"/>
      <w:sz w:val="28"/>
      <w:lang w:val="en-GB" w:eastAsia="en-US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AKI01@EMAIL.MO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3:54:00Z</dcterms:created>
  <dc:creator>Adrian ZOICAS (adrian.zoicas@etsi.fr)</dc:creator>
  <dc:description/>
  <dc:language>en-US</dc:language>
  <cp:lastModifiedBy>Adrian Zoicas</cp:lastModifiedBy>
  <cp:lastPrinted>2000-02-08T18:10:00Z</cp:lastPrinted>
  <dcterms:modified xsi:type="dcterms:W3CDTF">2000-05-19T15:05:00Z</dcterms:modified>
  <cp:revision>12</cp:revision>
  <dc:subject/>
  <dc:title>3GPP TSG-SA WG5 CH (Billing)</dc:title>
</cp:coreProperties>
</file>