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07</w:t>
        <w:tab/>
        <w:tab/>
        <w:tab/>
        <w:t>Tdoc S5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anta Cruz de Tenerife (Spain), 23-27 May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5#108</w:t>
        <w:tab/>
        <w:t>11-15 July 2016</w:t>
        <w:tab/>
        <w:t>Harbin,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9</w:t>
        <w:tab/>
        <w:t>29 August- 02 September</w:t>
        <w:tab/>
        <w:t>San Francisco,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45:00Z</dcterms:created>
  <dc:creator>David Boswarthick</dc:creator>
  <dc:description/>
  <cp:keywords/>
  <dc:language>en-US</dc:language>
  <cp:lastModifiedBy>11</cp:lastModifiedBy>
  <cp:lastPrinted>2002-04-23T09:10:00Z</cp:lastPrinted>
  <dcterms:modified xsi:type="dcterms:W3CDTF">2016-05-10T02:53:00Z</dcterms:modified>
  <cp:revision>44</cp:revision>
  <dc:subject/>
  <dc:title>LS template for N3</dc:title>
</cp:coreProperties>
</file>