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5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-29 January 2016, Bratislava (Slovakia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699</cp:lastModifiedBy>
  <dcterms:modified xsi:type="dcterms:W3CDTF">2015-12-28T16:35:00Z</dcterms:modified>
  <cp:revision>8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