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102</w:t>
        <w:tab/>
        <w:t>S5-153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4-28 August 2015, Beijing (Chin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3</w:t>
        <w:tab/>
        <w:t>12-16 October</w:t>
        <w:tab/>
        <w:t>Vancouver,Canad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4</w:t>
        <w:tab/>
        <w:t>16-20 November</w:t>
        <w:tab/>
        <w:t>Anaheim, US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157</cp:lastModifiedBy>
  <cp:lastPrinted>2000-12-20T11:39:00Z</cp:lastPrinted>
  <dcterms:modified xsi:type="dcterms:W3CDTF">2015-07-06T12:39:00Z</dcterms:modified>
  <cp:revision>34</cp:revision>
  <dc:subject/>
  <dc:title>SA5 Tdoc Template</dc:title>
</cp:coreProperties>
</file>