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53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jubljana (Slovenia) 25-29 May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5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Mirko</cp:lastModifiedBy>
  <cp:lastPrinted>2000-02-29T11:31:00Z</cp:lastPrinted>
  <dcterms:modified xsi:type="dcterms:W3CDTF">2015-04-30T14:14:00Z</dcterms:modified>
  <cp:revision>1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