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1</w:t>
        <w:tab/>
        <w:t>S5-153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-29 May 2015, Ljubljana(Sloveni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5-04-30T14:12:00Z</dcterms:modified>
  <cp:revision>8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