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101</w:t>
        <w:tab/>
        <w:t>S5-153yzr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5-29 May 2015, Ljubljana(Slovenia)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02</w:t>
        <w:tab/>
        <w:t>24-28 August 2015</w:t>
        <w:tab/>
        <w:t>Beijing,China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03</w:t>
        <w:tab/>
        <w:t>12-16 October</w:t>
        <w:tab/>
        <w:t>Vancouver,Canada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MCC</dc:creator>
  <dc:description/>
  <cp:keywords/>
  <dc:language>en-US</dc:language>
  <cp:lastModifiedBy>Mirko</cp:lastModifiedBy>
  <cp:lastPrinted>2000-12-20T11:39:00Z</cp:lastPrinted>
  <dcterms:modified xsi:type="dcterms:W3CDTF">2015-05-21T10:19:00Z</dcterms:modified>
  <cp:revision>32</cp:revision>
  <dc:subject/>
  <dc:title>SA5 Tdoc Template</dc:title>
</cp:coreProperties>
</file>