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octable"/>
        <w:tabs>
          <w:tab w:val="clear" w:pos="720"/>
          <w:tab w:val="right" w:pos="10206" w:leader="none"/>
        </w:tabs>
        <w:spacing w:before="0" w:after="120"/>
        <w:rPr/>
      </w:pPr>
      <w:r>
        <w:rPr>
          <w:sz w:val="18"/>
          <w:lang w:val="en-GB"/>
        </w:rPr>
        <w:t>3GPP TSG-SA WG5 (Telecom Management) CM 32.106</w:t>
        <w:tab/>
        <w:t>Rapporteur Thomas TOVINGER [</w:t>
      </w:r>
      <w:hyperlink r:id="rId2">
        <w:r>
          <w:rPr>
            <w:rStyle w:val="InternetLink"/>
          </w:rPr>
          <w:t>Thomas.Tovinger@erv.ericsson.se</w:t>
        </w:r>
      </w:hyperlink>
      <w:r>
        <w:rPr>
          <w:sz w:val="18"/>
          <w:lang w:val="en-GB"/>
        </w:rPr>
        <w:t>]</w:t>
      </w:r>
    </w:p>
    <w:p>
      <w:pPr>
        <w:pStyle w:val="Tdoctable"/>
        <w:tabs>
          <w:tab w:val="clear" w:pos="720"/>
          <w:tab w:val="decimal" w:pos="3969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doctable"/>
        <w:tabs>
          <w:tab w:val="clear" w:pos="720"/>
          <w:tab w:val="decimal" w:pos="3969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1999 / 2000 Document List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709"/>
        <w:gridCol w:w="5079"/>
        <w:gridCol w:w="2057"/>
        <w:gridCol w:w="192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d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ourc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tatu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6 Cork, Ireland,  31 Aug - 3 Sep 19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ic alignment procedure between NM-OS and NE-OS [FM and CM]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of "equipment-summary" object classes at the interface between NM-OS and NE-OSs [CM and FM]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/ Italte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ft proposal for Configuration Management work item docum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ed. Superseded by S5-9921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document proposed for definition of Notification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ed. Superseded by S5-9930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document proposed for definition of "Name Conventions for MOs" related to the IRP framewor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  <w:t>S5-00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7 Tampere, Finland</w:t>
            </w:r>
            <w:r>
              <w:rPr>
                <w:rFonts w:cs="Arial" w:ascii="Arial" w:hAnsi="Arial"/>
                <w:b/>
                <w:sz w:val="16"/>
              </w:rPr>
              <w:t>,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 xml:space="preserve"> 26 - 29 Oct 19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G TS 32.106 v0.2.0 "3G Configuration management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ed - see S5-9921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G TS 32.106 v1.0.0 Configuration Managem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 secretar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ed. Superseded by S5-00009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ort from CM rapporteur group at SA5 #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</w:t>
            </w:r>
            <w:r>
              <w:rPr>
                <w:rFonts w:cs="Arial" w:ascii="Arial" w:hAnsi="Arial"/>
                <w:b/>
                <w:i/>
                <w:color w:val="FFFFFF"/>
                <w:sz w:val="16"/>
              </w:rPr>
              <w:t>8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 xml:space="preserve"> Bonn, Germany, 7 - 10 Dec 19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put to 32.106 - N-Interfac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</w:t>
            </w:r>
            <w:r>
              <w:rPr>
                <w:rFonts w:cs="Arial" w:ascii="Arial" w:hAnsi="Arial"/>
                <w:vanish/>
                <w:sz w:val="16"/>
              </w:rPr>
              <w:t xml:space="preserve"> (LH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ed with update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put for 32.106 - Revised Notification IRP Information Mode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ed with update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ort from CM rapporteur group at SA5 #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9 Sophia Antipolis, France, 18 - 21 Jan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6 v1.1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object model require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Rapporteu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Session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ov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  <w:t>S5-00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t meeting#9 docu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6 v1.2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omas Tovinge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ost-meeting #9 submission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S5-000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10 Luleå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>Sweden, 29 Feb – 3 Mar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quirements for “state management” of 3G System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 comment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from Siemens to S5-99303 "Notification IRP Specification: Information Model"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 comments and update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6 v1.2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cretary (Adrian ZOICA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e to Siemens’ comments (S5-00075) on  the Notification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 comments and update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oposal for Release 2000 of 32.106: Inventory and Topology IRP Information Mode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pon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itional parameter in subscribe() operation of Notification IRP (TS 32.10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 updat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oposal for R99: Inventory and Topology IRP Information Mode (32.106)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pon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Outline of NTT DoCoMo proposals on alarm notification (TS 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TT DoCoMo (Yutaka Takeuchi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itional features in Notification IRP Information Model (TS 32.10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TT DoCoMo (Yutaka Takeuchi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 update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on Notification IRP (TS 32.10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-Mobil (Tapinder Pal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 update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Investigation of “Configuration Management Work Item” approval proces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irman (Yuhan Albert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G Configuration Management - CM (32.106) Rapporteur Group Session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seded by S5-00016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d updates for 32.106 to create first approved version (1.3.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group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 SA5/CM work item description (TSGS#4(99)27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d updates for 32.106 to create first approved version (1.3.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  <w:t>S5-000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t meeting#10 docu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Updates for 32.106, as agreed at meeting#10 in Luleå, to create the SA5 approved version (1.4.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6 Mar 2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10bis Montreal, Canada, 28 – 31 March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ion / Introduction in the Notification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Lucian HIRSCH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 on Clause B1.1 of TS 32.1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 on Clause B1.3 (Definition change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al comments on System context for Notifica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 on Clause B3 (Modelling Approach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al comments on Clause B4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tion on “Interface and Class diagrams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thdrawn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d by S5CM-0000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tion on “Interface and Class diagrams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de-DE"/>
              </w:rPr>
              <w:t>Improvements of the last version of Notification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Lucian HIRSCH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da for S5CM ad-hoc meeting #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06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 on “Updates of Notification IRP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elNetworks (Jean SORBI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 on the updated Naming Convention (32.106 Annex H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Di ZHOU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 to the updated Notification IRP from Eric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Di ZHOU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rtly discuss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of term pairs Manager/Agent and Actor/Syste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Di ZHOU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s of Notification IRP Information Servic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, 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Agreed with updates according to </w:t>
            </w:r>
            <w:r>
              <w:rPr>
                <w:rFonts w:cs="Arial" w:ascii="Arial" w:hAnsi="Arial"/>
                <w:sz w:val="16"/>
              </w:rPr>
              <w:t>S5CM-00001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al for updated Name Convention for Managed Objec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, 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al for Corba Solution Set to Notification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, 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ad-hoc meeting #1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06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ification instructions for next update of Notification IRP IS (32.106 Annex B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, 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2.106 Draft version 3.0.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Edwin TSE, 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11 Paris, France, 10 – 14 Apr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2.106 Draft version 3.0.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Updates of Notification IRP Information Servic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Answer from S1 to LS TSGS5#7(99)267: Comments on 22.115 Charging &amp; Billing Service Aspects (S1-000157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3 Apr 2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from S2 to S5 on Volume Based Charging (S2-00060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3 Apr 2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de-DE"/>
              </w:rPr>
              <w:t>Introduction of a new operation in Notification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Lucian Hirsch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omments to CORBA Solution Set to Notification IRP (contribution to 32.10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Di ZHOU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2.106 Draft version 3.0.2 (S5CM-00002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Updates of Notification IRP Information Service (S5CM-00002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Edwin TSE, 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Basic CM IRP Information Model Revision 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Revised CM Rapporteur Session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M Rapporteur Session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6 v3.0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6 v3.1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eparate TSs for the “protocol level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a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</w:rPr>
              <w:t>Post meeting#11 docu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. a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-</w:t>
            </w:r>
            <w:r>
              <w:rPr>
                <w:rFonts w:cs="Arial" w:ascii="Arial" w:hAnsi="Arial"/>
                <w:sz w:val="16"/>
                <w:lang w:val="en-US"/>
              </w:rPr>
              <w:t>related comments on proposal for the Release 2000 Features, Building Blocks and Work Tasks v.0.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Vice-Chairman (Michael TRUS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20 Apr 2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11bis Sophia Antipolis, France, 9 – 12 May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12, Rome, Italy, 5 – 9 June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0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0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0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0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0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00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00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00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00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00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0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686" w:leader="none"/>
        <w:tab w:val="right" w:pos="10065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3</w:t>
    </w:r>
    <w:r>
      <w:rPr>
        <w:rFonts w:cs="Arial" w:ascii="Arial" w:hAnsi="Arial"/>
        <w:b/>
      </w:rPr>
      <w:t xml:space="preserve">GPP TSG-SA WG5 </w:t>
    </w:r>
    <w:r>
      <w:rPr>
        <w:rFonts w:cs="Arial" w:ascii="Arial" w:hAnsi="Arial"/>
        <w:b/>
        <w:lang w:val="en-GB"/>
      </w:rPr>
      <w:t>CM 32.106</w:t>
    </w:r>
    <w:r>
      <w:rPr>
        <w:rFonts w:cs="Arial" w:ascii="Arial" w:hAnsi="Arial"/>
        <w:b/>
        <w:sz w:val="22"/>
      </w:rPr>
      <w:tab/>
      <w:t>Document List for year 2000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3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widowControl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tbl>
    <w:tblPr>
      <w:tblW w:w="10772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850"/>
      <w:gridCol w:w="5386"/>
      <w:gridCol w:w="2268"/>
      <w:gridCol w:w="2268"/>
    </w:tblGrid>
    <w:tr>
      <w:trPr>
        <w:trHeight w:val="216" w:hRule="atLeast"/>
      </w:trPr>
      <w:tc>
        <w:tcPr>
          <w:tcW w:w="850" w:type="dxa"/>
          <w:tcBorders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Tdoc</w:t>
          </w:r>
        </w:p>
      </w:tc>
      <w:tc>
        <w:tcPr>
          <w:tcW w:w="538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ing6"/>
            <w:rPr/>
          </w:pPr>
          <w:r>
            <w:rPr/>
            <w:t>Title</w:t>
          </w:r>
        </w:p>
      </w:tc>
      <w:tc>
        <w:tcPr>
          <w:tcW w:w="2268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ource</w:t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Heading1"/>
            <w:rPr>
              <w:sz w:val="16"/>
            </w:rPr>
          </w:pPr>
          <w:r>
            <w:rPr>
              <w:sz w:val="16"/>
            </w:rPr>
            <w:t>Status</w:t>
          </w:r>
        </w:p>
      </w:tc>
    </w:tr>
  </w:tbl>
  <w:p>
    <w:pPr>
      <w:pStyle w:val="Normal"/>
      <w:widowControl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0" w:after="20"/>
      <w:ind w:left="57" w:hanging="0"/>
      <w:jc w:val="center"/>
      <w:outlineLvl w:val="2"/>
    </w:pPr>
    <w:rPr>
      <w:rFonts w:ascii="Arial" w:hAnsi="Arial" w:cs="Arial"/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0" w:after="20"/>
      <w:ind w:left="57" w:hanging="0"/>
      <w:jc w:val="center"/>
      <w:outlineLvl w:val="3"/>
    </w:pPr>
    <w:rPr>
      <w:rFonts w:ascii="Arial" w:hAnsi="Arial" w:cs="Arial"/>
      <w:b/>
      <w:color w:val="FFFFFF"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spacing w:before="20" w:after="20"/>
      <w:ind w:left="57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0" w:hanging="0"/>
      <w:jc w:val="both"/>
      <w:outlineLvl w:val="6"/>
    </w:pPr>
    <w:rPr>
      <w:rFonts w:ascii="Helvetica;Arial" w:hAnsi="Helvetica;Arial" w:cs="Helvetica;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spacing w:before="240" w:after="60"/>
      <w:ind w:left="0" w:hanging="0"/>
      <w:jc w:val="both"/>
      <w:outlineLvl w:val="7"/>
    </w:pPr>
    <w:rPr>
      <w:rFonts w:ascii="Helvetica;Arial" w:hAnsi="Helvetica;Arial" w:cs="Helvetica;Arial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240" w:after="60"/>
      <w:ind w:left="0" w:hanging="0"/>
      <w:jc w:val="both"/>
      <w:outlineLvl w:val="8"/>
    </w:pPr>
    <w:rPr>
      <w:rFonts w:ascii="Helvetica;Arial" w:hAnsi="Helvetica;Arial" w:cs="Helvetica;Arial"/>
      <w:lang w:val="en-GB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180"/>
      <w:ind w:left="568" w:hanging="284"/>
    </w:pPr>
    <w:rPr>
      <w:lang w:val="en-GB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eastAsia="en-US" w:val="en-US" w:bidi="hi-I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eastAsia="en-US" w:val="en-US" w:bidi="hi-IN"/>
    </w:rPr>
  </w:style>
  <w:style w:type="paragraph" w:styleId="Contents1">
    <w:name w:val="TOC 1"/>
    <w:basedOn w:val="Normal"/>
    <w:pPr>
      <w:keepLines/>
      <w:widowControl/>
      <w:tabs>
        <w:tab w:val="clear" w:pos="720"/>
        <w:tab w:val="right" w:pos="9356" w:leader="dot"/>
      </w:tabs>
      <w:spacing w:before="240" w:after="0"/>
      <w:ind w:left="567" w:right="284" w:hanging="567"/>
    </w:pPr>
    <w:rPr>
      <w:rFonts w:ascii="Arial" w:hAnsi="Arial" w:cs="Arial"/>
      <w:lang w:val="en-GB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">
    <w:name w:val="Head"/>
    <w:basedOn w:val="Heading"/>
    <w:qFormat/>
    <w:pPr>
      <w:widowControl/>
      <w:spacing w:before="0" w:after="0"/>
      <w:jc w:val="left"/>
      <w:outlineLvl w:val="9"/>
    </w:pPr>
    <w:rPr>
      <w:b w:val="false"/>
      <w:sz w:val="28"/>
      <w:lang w:val="en-GB" w:eastAsia="en-US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eastAsia="zh-CN" w:bidi="hi-IN"/>
    </w:rPr>
  </w:style>
  <w:style w:type="paragraph" w:styleId="BodyTextIndent2">
    <w:name w:val="Body Text Indent 2"/>
    <w:basedOn w:val="Normal"/>
    <w:qFormat/>
    <w:pPr>
      <w:widowControl/>
      <w:spacing w:before="0" w:after="60"/>
      <w:ind w:left="720" w:hanging="0"/>
      <w:jc w:val="both"/>
    </w:pPr>
    <w:rPr>
      <w:i/>
      <w:lang w:val="en-GB" w:eastAsia="en-US"/>
    </w:rPr>
  </w:style>
  <w:style w:type="paragraph" w:styleId="BodyText3">
    <w:name w:val="Body Text 3"/>
    <w:basedOn w:val="Normal"/>
    <w:qFormat/>
    <w:pPr>
      <w:widowControl/>
      <w:spacing w:before="0" w:after="60"/>
      <w:outlineLvl w:val="0"/>
    </w:pPr>
    <w:rPr>
      <w:rFonts w:ascii="Arial" w:hAnsi="Arial" w:cs="Arial"/>
      <w:b/>
      <w:sz w:val="24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.Tovinger@erv.ericsson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4:54:00Z</dcterms:created>
  <dc:creator>Adrian ZOICAS (adrian.zoicas@etsi.fr)</dc:creator>
  <dc:description/>
  <dc:language>en-US</dc:language>
  <cp:lastModifiedBy>Adrian Zoicas</cp:lastModifiedBy>
  <cp:lastPrinted>2000-02-08T18:10:00Z</cp:lastPrinted>
  <dcterms:modified xsi:type="dcterms:W3CDTF">2000-04-21T08:07:00Z</dcterms:modified>
  <cp:revision>7</cp:revision>
  <dc:subject/>
  <dc:title>3GPP TSG-SA WG5 CM</dc:title>
</cp:coreProperties>
</file>