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bookmarkStart w:id="0" w:name="Source"/>
      <w:bookmarkEnd w:id="0"/>
      <w:r>
        <w:rPr>
          <w:rFonts w:cs="Arial" w:ascii="Arial" w:hAnsi="Arial"/>
          <w:b/>
        </w:rPr>
        <w:t>Category:</w:t>
        <w:tab/>
        <w:t>Report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ab/>
        <w:t>SA5 Liaison Rapporteur to Committee T1 (Omnipoint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</w:r>
      <w:bookmarkStart w:id="1" w:name="Title"/>
      <w:bookmarkEnd w:id="1"/>
      <w:r>
        <w:rPr>
          <w:rFonts w:cs="Arial" w:ascii="Arial" w:hAnsi="Arial"/>
        </w:rPr>
        <w:t>T1M1 Meeting Repor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  <w:t>Information and Decision</w:t>
      </w:r>
    </w:p>
    <w:p>
      <w:pPr>
        <w:pStyle w:val="Footnot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GENER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chnical Subcommittee (TSC) T1M1 is one of 6 TSCs of Committee T1, one of 3GPP partners, is responsible for developing ANSI (American National Standards Institute) standards for T1 in the telecommunications management and OAM&amp;P area in the US. The TSC also reviews US contributions pertaining to telecom management subject matters intended to be submitted to international standards bodies such as ITU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The TSC T1M1 comprises two WGs: T1M1.3 and T1M1.5. T1M1.3 (Testing and Operations Support Systems, Equipment and Inter-Netwrking Operations WG), consisting of 3 SWGs (CLDR [Coding &amp; Data Representation] SWG, Transport SWG and Signaling &amp; Protocol SWG), is in general responsible for the OAM&amp;P aspect of telecommunications signaling network. Currently, SONET O&amp;M is the WG's primary work interest. T1M1.5 (</w:t>
      </w:r>
      <w:r>
        <w:rPr>
          <w:rFonts w:cs="Arial" w:ascii="Arial" w:hAnsi="Arial"/>
        </w:rPr>
        <w:t>OAM&amp;P interfaces and protocols WG)</w:t>
      </w:r>
      <w:r>
        <w:rPr>
          <w:rFonts w:cs="Arial" w:ascii="Arial" w:hAnsi="Arial"/>
          <w:lang w:eastAsia="en-US"/>
        </w:rPr>
        <w:t>, consisting of 4 SWGs (MS [Management Services] SWG, Ordering &amp; Billing Services SWG, TMN [TMN Architecture/Functionas &amp; Communications] SWG and Security SWG), is in general responsible for the telecom business and network management standardization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TSC T1M1 had its most recent meeting between the 2</w:t>
      </w:r>
      <w:r>
        <w:rPr>
          <w:rFonts w:cs="Arial" w:ascii="Arial" w:hAnsi="Arial"/>
          <w:vertAlign w:val="superscript"/>
          <w:lang w:eastAsia="en-US"/>
        </w:rPr>
        <w:t>nd</w:t>
      </w:r>
      <w:r>
        <w:rPr>
          <w:rFonts w:cs="Arial" w:ascii="Arial" w:hAnsi="Arial"/>
          <w:lang w:eastAsia="en-US"/>
        </w:rPr>
        <w:t xml:space="preserve"> and the 6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of August, 1999 in Torrance, CA, USA participated by about 50 to 60 delegates. Among the participants, Mr. Frank Peters, the Chairman of TC TMN of ETSI was noted as a frequently visiting distinguished guest. During the T1M1 leadership meeting, ETSI TC TMN Chairman emphasized the need of a close cooperation between T1M1 and ETSI/TMN to make international level management standardization more efficient in ITU-T and IETF especially pertaining to the IP network management are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MEETING HIGHLIGHT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items highlighted below appeared to be particularly interesting from the 3GPP SA5 Liaison Rapporteur's point of view.</w:t>
      </w:r>
    </w:p>
    <w:p>
      <w:pPr>
        <w:pStyle w:val="Heading2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US position decision for ITU-T Management Standard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1M1.5 TMN SWG vigorously reviewed ITU-T (SG4) draft Recommendation M.3013 to build US inputs to the ITU-T Q13/4 August Copenhagen Rapporteurs meeting.</w:t>
      </w:r>
    </w:p>
    <w:p>
      <w:pPr>
        <w:pStyle w:val="Heading2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NMP Security wor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1M1.5 Security SWG looked into the security aspect of version 3 SNMP.</w:t>
      </w:r>
    </w:p>
    <w:p>
      <w:pPr>
        <w:pStyle w:val="Heading2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LCS Management work agreement with T1P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1M1 agreed that it (through T1M1.5 MS SWG) will assist T1P1 in developing the management/OAM&amp;P aspect of PCS1900/GSM LCS feature. This agreement was facilitated by Albert Yuhan (as T1P1 Liaison Representative to T1M1 on LCS matter) on behalf of T1P1.</w:t>
      </w:r>
    </w:p>
    <w:p>
      <w:pPr>
        <w:pStyle w:val="Heading2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CORBA-based TMN interface framework defini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order to make CMIP-based existing standards usable in COBRA context, T1M1.5 MS SWG is developing an ANSI standard that will define the framework of COBRA-based TMN interface, in which most useful CMIP features will be supported by means of appropriate IDL emulations. As a part of this work, the forum is identifying all change requests to be forwarded to OMG in order to extend the current IDL for that purpose.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T1M1 and 3GPP SA5 relation</w:t>
      </w:r>
    </w:p>
    <w:p>
      <w:pPr>
        <w:pStyle w:val="Footnot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ing the T1M1 leadership meeting, Albert Yuhan expressed his personal view that, in light of T1M1 being a TSC of T1, a 3GPP partner, SA5 and T1M1 should establish a closer working relation, perhaps to the level as close as the one between SA5 and ETSI/TMN.</w:t>
      </w:r>
    </w:p>
    <w:p>
      <w:pPr>
        <w:pStyle w:val="Footnot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SA5 ACTION RECOMMENDED</w:t>
      </w:r>
    </w:p>
    <w:p>
      <w:pPr>
        <w:pStyle w:val="Normal"/>
        <w:spacing w:before="0" w:after="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Lisiaion Rapporteur recommends that SA5 liaise its wish of establishing a close working relation with T1M1, in which SA5 particularly requests T1M1 to make the contents of the work on CORBA-based TMN interface framework definition and LCS O&amp;M available to SA5 as their work progresses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sz w:val="24"/>
        <w:lang w:val="es-ES_tradnl"/>
      </w:rPr>
      <w:t>TSG-SA/WG5 (Telecom Management) meeting #6</w:t>
    </w:r>
    <w:r>
      <w:rPr>
        <w:b/>
        <w:i/>
        <w:sz w:val="32"/>
      </w:rPr>
      <w:t xml:space="preserve">                           </w:t>
    </w:r>
    <w:r>
      <w:rPr>
        <w:i/>
        <w:sz w:val="32"/>
        <w:lang w:val="es-ES_tradnl"/>
      </w:rPr>
      <w:t>TSGS5#6(99)185</w:t>
    </w:r>
  </w:p>
  <w:p>
    <w:pPr>
      <w:pStyle w:val="Normal"/>
      <w:tabs>
        <w:tab w:val="clear" w:pos="720"/>
        <w:tab w:val="left" w:pos="1985" w:leader="none"/>
      </w:tabs>
      <w:rPr>
        <w:b/>
        <w:b/>
      </w:rPr>
    </w:pPr>
    <w:r>
      <w:rPr>
        <w:b/>
        <w:lang w:val="es-ES_tradnl"/>
      </w:rPr>
      <w:t>Cork, Ireland</w:t>
      <w:tab/>
      <w:t>31 August  - 3 September 1999</w:t>
    </w:r>
  </w:p>
  <w:p>
    <w:pPr>
      <w:pStyle w:val="Header"/>
      <w:tabs>
        <w:tab w:val="clear" w:pos="4153"/>
        <w:tab w:val="clear" w:pos="8306"/>
        <w:tab w:val="right" w:pos="9781" w:leader="none"/>
        <w:tab w:val="right" w:pos="10206" w:leader="none"/>
      </w:tabs>
      <w:rPr>
        <w:u w:val="single"/>
      </w:rPr>
    </w:pPr>
    <w:r>
      <w:rPr>
        <w:u w:val="single"/>
      </w:rPr>
      <w:tab/>
    </w:r>
    <w:r>
      <w:rPr>
        <w:b/>
        <w:sz w:val="24"/>
        <w:u w:val="single"/>
        <w:lang w:val="es-ES_tradnl"/>
      </w:rPr>
      <w:t xml:space="preserve">Page </w:t>
    </w:r>
    <w:r>
      <w:rPr>
        <w:b/>
        <w:sz w:val="24"/>
        <w:u w:val="single"/>
        <w:lang w:val="es-ES_tradnl"/>
      </w:rPr>
      <w:fldChar w:fldCharType="begin"/>
    </w:r>
    <w:r>
      <w:rPr>
        <w:sz w:val="24"/>
        <w:u w:val="single"/>
        <w:b/>
        <w:lang w:val="es-ES_tradnl"/>
      </w:rPr>
      <w:instrText xml:space="preserve"> PAGE </w:instrText>
    </w:r>
    <w:r>
      <w:rPr>
        <w:sz w:val="24"/>
        <w:u w:val="single"/>
        <w:b/>
        <w:lang w:val="es-ES_tradnl"/>
      </w:rPr>
      <w:fldChar w:fldCharType="separate"/>
    </w:r>
    <w:r>
      <w:rPr>
        <w:sz w:val="24"/>
        <w:u w:val="single"/>
        <w:b/>
        <w:lang w:val="es-ES_tradnl"/>
      </w:rPr>
      <w:t>2</w:t>
    </w:r>
    <w:r>
      <w:rPr>
        <w:sz w:val="24"/>
        <w:u w:val="single"/>
        <w:b/>
        <w:lang w:val="es-ES_tradnl"/>
      </w:rPr>
      <w:fldChar w:fldCharType="end"/>
    </w:r>
  </w:p>
  <w:p>
    <w:pPr>
      <w:pStyle w:val="Header"/>
      <w:spacing w:before="0" w:after="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00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</w:tabs>
      <w:spacing w:before="180" w:after="180"/>
      <w:outlineLvl w:val="1"/>
    </w:pPr>
    <w:rPr>
      <w:b w:val="false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;Arial" w:hAnsi="Helvetica;Arial" w:cs="Helvetica;Arial"/>
      <w:i/>
      <w:sz w:val="20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;Arial" w:hAnsi="Helvetica;Arial" w:cs="Helvetica;Arial"/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;Arial" w:hAnsi="Helvetica;Arial" w:cs="Helvetica;Arial"/>
      <w:sz w:val="20"/>
      <w:lang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;Arial" w:hAnsi="Helvetica;Arial" w:cs="Helvetica;Arial"/>
      <w:sz w:val="20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;Arial" w:hAnsi="Helvetica;Arial" w:cs="Helvetica;Arial"/>
      <w:sz w:val="20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;Arial" w:hAnsi="Helvetica;Arial" w:cs="Helvetica;Arial"/>
      <w:sz w:val="20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 New Roman" w:cs="Arial"/>
      <w:b/>
      <w:color w:val="auto"/>
      <w:sz w:val="34"/>
      <w:szCs w:val="20"/>
      <w:lang w:val="en-GB" w:eastAsia="zh-CN" w:bidi="hi-I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9:31:00Z</dcterms:created>
  <dc:creator>M. Truss</dc:creator>
  <dc:description/>
  <dc:language>en-US</dc:language>
  <cp:lastModifiedBy>Michael Sanders</cp:lastModifiedBy>
  <cp:lastPrinted>1999-05-19T14:07:00Z</cp:lastPrinted>
  <dcterms:modified xsi:type="dcterms:W3CDTF">1999-08-31T08:11:00Z</dcterms:modified>
  <cp:revision>5</cp:revision>
  <dc:subject>Cincinnati Report</dc:subject>
  <dc:title>TMF Mobile Team Meeting Report</dc:title>
</cp:coreProperties>
</file>