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03096</w:t>
      </w:r>
    </w:p>
    <w:p>
      <w:pPr>
        <w:pStyle w:val="CRCoverPage"/>
        <w:tabs>
          <w:tab w:val="clear" w:pos="284"/>
          <w:tab w:val="left" w:pos="2268" w:leader="none"/>
          <w:tab w:val="right" w:pos="9639" w:leader="none"/>
        </w:tabs>
        <w:spacing w:before="0" w:after="0"/>
        <w:rPr>
          <w:rFonts w:cs="Arial"/>
          <w:b/>
          <w:b/>
          <w:sz w:val="24"/>
        </w:rPr>
      </w:pPr>
      <w:r>
        <w:rPr>
          <w:rFonts w:cs="Arial"/>
          <w:b/>
          <w:sz w:val="24"/>
        </w:rPr>
        <w:t>Meeting SA5#74, 15-19 Nov 2010, Jacksonville, USA</w:t>
        <w:tab/>
      </w:r>
      <w:r>
        <w:rPr>
          <w:rFonts w:cs="Arial"/>
          <w:i/>
          <w:sz w:val="18"/>
          <w:szCs w:val="18"/>
        </w:rPr>
        <w:t>revision of S5-10xyzw</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 xml:space="preserve">SA5 chairman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cess for virtual meetings in SA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Version:</w:t>
        <w:tab/>
        <w:t>10.0.0</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 xml:space="preserve">5.1 </w:t>
      </w:r>
      <w:r>
        <w:rPr>
          <w:rFonts w:cs="Arial" w:ascii="Arial" w:hAnsi="Arial"/>
          <w:b/>
          <w:bCs/>
          <w:color w:val="000000"/>
        </w:rPr>
        <w:t>Administrative issues at SA5 level</w:t>
      </w:r>
    </w:p>
    <w:p>
      <w:pPr>
        <w:pStyle w:val="Heading1"/>
        <w:ind w:left="1134" w:hanging="1134"/>
        <w:rPr/>
      </w:pPr>
      <w:r>
        <w:rPr/>
        <w:t>1</w:t>
        <w:tab/>
        <w:t>Object</w:t>
      </w:r>
    </w:p>
    <w:p>
      <w:pPr>
        <w:pStyle w:val="Normal"/>
        <w:rPr>
          <w:ins w:id="3" w:author="Christian Toche" w:date="2010-11-12T20:53:00Z"/>
        </w:rPr>
      </w:pPr>
      <w:r>
        <w:rPr/>
        <w:t xml:space="preserve">The objective of this document is to describe the process for </w:t>
      </w:r>
      <w:ins w:id="0" w:author="Christian Toche" w:date="2010-11-12T20:53:00Z">
        <w:r>
          <w:rPr/>
          <w:t xml:space="preserve">SA5 </w:t>
        </w:r>
      </w:ins>
      <w:r>
        <w:rPr/>
        <w:t xml:space="preserve">virtual meetings </w:t>
      </w:r>
      <w:ins w:id="1" w:author="Christian Toche" w:date="2010-11-12T20:53:00Z">
        <w:r>
          <w:rPr/>
          <w:t>(a.k.a. e-meetings)</w:t>
        </w:r>
      </w:ins>
      <w:del w:id="2" w:author="Christian Toche" w:date="2010-11-12T20:54:00Z">
        <w:r>
          <w:rPr/>
          <w:delText>in SA5</w:delText>
        </w:r>
      </w:del>
      <w:r>
        <w:rPr/>
        <w:t xml:space="preserve">. </w:t>
      </w:r>
    </w:p>
    <w:p>
      <w:pPr>
        <w:pStyle w:val="Normal"/>
        <w:rPr/>
      </w:pPr>
      <w:ins w:id="4" w:author="Christian Toche" w:date="2010-11-12T20:53:00Z">
        <w:r>
          <w:rPr/>
          <w:t>Note there is no specific process for conference calls being held between two meetings.</w:t>
        </w:r>
      </w:ins>
    </w:p>
    <w:p>
      <w:pPr>
        <w:pStyle w:val="Normal"/>
        <w:rPr>
          <w:del w:id="6" w:author="Christian Toche" w:date="2010-11-12T20:49:00Z"/>
        </w:rPr>
      </w:pPr>
      <w:del w:id="5" w:author="Christian Toche" w:date="2010-11-12T20:49:00Z">
        <w:r>
          <w:rPr/>
          <w:delText>This process will be tested for the first CR virtual meeting planned in May 2010 before SA5#71.</w:delText>
        </w:r>
      </w:del>
    </w:p>
    <w:p>
      <w:pPr>
        <w:pStyle w:val="Normal"/>
        <w:ind w:left="1134" w:hanging="1134"/>
        <w:rPr/>
      </w:pPr>
      <w:r>
        <w:rPr/>
        <w:t>2</w:t>
        <w:tab/>
        <w:t>References</w:t>
      </w:r>
    </w:p>
    <w:p>
      <w:pPr>
        <w:pStyle w:val="Normal"/>
        <w:rPr/>
      </w:pPr>
      <w:r>
        <w:rPr/>
        <w:t>SP-090857</w:t>
        <w:tab/>
        <w:t>Summary of Electronic meeting process used in SA2 (was presented at SA#46 in December 2009)</w:t>
      </w:r>
    </w:p>
    <w:p>
      <w:pPr>
        <w:pStyle w:val="Heading1"/>
        <w:ind w:left="1134" w:hanging="1134"/>
        <w:rPr/>
      </w:pPr>
      <w:r>
        <w:rPr/>
        <w:t>3</w:t>
        <w:tab/>
        <w:t>Rationale</w:t>
      </w:r>
    </w:p>
    <w:p>
      <w:pPr>
        <w:pStyle w:val="Normal"/>
        <w:rPr/>
      </w:pPr>
      <w:r>
        <w:rPr/>
        <w:t>The workload in SA5 is remaining at a high level and it is generally considered as not suitable to add more face-to-face meetings.</w:t>
      </w:r>
    </w:p>
    <w:p>
      <w:pPr>
        <w:pStyle w:val="Normal"/>
        <w:rPr/>
      </w:pPr>
      <w:r>
        <w:rPr/>
        <w:t>Virtual meetings can significantly help to progress more quickly on some issues and they also allow saving time during face-to-face meetings.</w:t>
      </w:r>
    </w:p>
    <w:p>
      <w:pPr>
        <w:pStyle w:val="Normal"/>
        <w:rPr/>
      </w:pPr>
      <w:r>
        <w:rPr/>
        <w:t xml:space="preserve">Virtual meetings are generally considered as more suitable for finalization of ongoing work (stage 2 and 3), corrections from earlier Releases and small enhancements on current Release. Face-to-face meetings are more needed for concept level work on features targeting the present Release (stage 1 and 2). However, this is not a frozen rule and another approach may be used when needed. </w:t>
      </w:r>
    </w:p>
    <w:p>
      <w:pPr>
        <w:pStyle w:val="Heading1"/>
        <w:ind w:left="1134" w:hanging="1134"/>
        <w:rPr/>
      </w:pPr>
      <w:r>
        <w:rPr/>
        <w:t>4</w:t>
        <w:tab/>
        <w:t>Process</w:t>
      </w:r>
    </w:p>
    <w:p>
      <w:pPr>
        <w:pStyle w:val="Heading2"/>
        <w:rPr/>
      </w:pPr>
      <w:r>
        <w:rPr/>
        <w:t>4.1</w:t>
        <w:tab/>
        <w:t>Scheduling of the meeting</w:t>
      </w:r>
    </w:p>
    <w:p>
      <w:pPr>
        <w:pStyle w:val="Normal"/>
        <w:rPr/>
      </w:pPr>
      <w:r>
        <w:rPr/>
        <w:t xml:space="preserve">The virtual meeting is agreed by SA5 plenary and a </w:t>
      </w:r>
      <w:del w:id="7" w:author="Christian Toche" w:date="2010-11-12T21:08:00Z">
        <w:r>
          <w:rPr/>
          <w:delText xml:space="preserve">chairman </w:delText>
        </w:r>
      </w:del>
      <w:ins w:id="8" w:author="Christian Toche" w:date="2010-11-12T21:08:00Z">
        <w:r>
          <w:rPr/>
          <w:t xml:space="preserve">convenor </w:t>
        </w:r>
      </w:ins>
      <w:r>
        <w:rPr/>
        <w:t xml:space="preserve">for the virtual meeting is nominated by the SA5 chairman. </w:t>
      </w:r>
    </w:p>
    <w:p>
      <w:pPr>
        <w:pStyle w:val="Normal"/>
        <w:rPr/>
      </w:pPr>
      <w:r>
        <w:rPr/>
        <w:t>The virtual meeting is planned enough in advance to let delegates prepare contributions. The planning is done according to the availability of the latest baseline of the specifications. Also, there needs to be sufficient time after the meeting for companies to prepare contributions for the subsequent (face-to-face) meeting.</w:t>
      </w:r>
    </w:p>
    <w:p>
      <w:pPr>
        <w:pStyle w:val="Normal"/>
        <w:rPr/>
      </w:pPr>
      <w:r>
        <w:rPr/>
        <w:t>The virtual meeting will be created in the 3GPP calendar and delegates will register as they usually do for a face-to-face meeting.</w:t>
      </w:r>
    </w:p>
    <w:p>
      <w:pPr>
        <w:pStyle w:val="Normal"/>
        <w:rPr/>
      </w:pPr>
      <w:r>
        <w:rPr/>
        <w:t xml:space="preserve">An agenda will be provided by the </w:t>
      </w:r>
      <w:del w:id="9" w:author="Christian Toche" w:date="2010-11-12T21:09:00Z">
        <w:r>
          <w:rPr/>
          <w:delText xml:space="preserve">chairman </w:delText>
        </w:r>
      </w:del>
      <w:ins w:id="10" w:author="Christian Toche" w:date="2010-11-12T21:09:00Z">
        <w:r>
          <w:rPr/>
          <w:t xml:space="preserve">convenor </w:t>
        </w:r>
      </w:ins>
      <w:r>
        <w:rPr/>
        <w:t>in due time before the virtual meeting. The duration of the virtual meeting is decided case by case by SA5 plenary but the meeting should be long enough to allow equal participation from delegates in all time zones.</w:t>
      </w:r>
    </w:p>
    <w:p>
      <w:pPr>
        <w:pStyle w:val="Heading2"/>
        <w:rPr/>
      </w:pPr>
      <w:r>
        <w:rPr/>
        <w:t>4.2</w:t>
        <w:tab/>
        <w:t>Document management</w:t>
      </w:r>
    </w:p>
    <w:p>
      <w:pPr>
        <w:pStyle w:val="Normal"/>
        <w:rPr/>
      </w:pPr>
      <w:r>
        <w:rPr/>
        <w:t xml:space="preserve">The usual SA5 process applies. ADN is used for Tdoc number reservation and Tdoc submission and the </w:t>
      </w:r>
      <w:del w:id="11" w:author="Christian Toche" w:date="2010-11-12T21:09:00Z">
        <w:r>
          <w:rPr/>
          <w:delText xml:space="preserve">chairman </w:delText>
        </w:r>
      </w:del>
      <w:ins w:id="12" w:author="Christian Toche" w:date="2010-11-12T21:09:00Z">
        <w:r>
          <w:rPr/>
          <w:t xml:space="preserve">convenor </w:t>
        </w:r>
      </w:ins>
      <w:r>
        <w:rPr/>
        <w:t xml:space="preserve">defines the deadline for document submission. </w:t>
      </w:r>
    </w:p>
    <w:p>
      <w:pPr>
        <w:pStyle w:val="Normal"/>
        <w:rPr/>
      </w:pPr>
      <w:r>
        <w:rPr/>
        <w:t xml:space="preserve">Revisions are allowed during the meeting using r1, r2, etc but a new Tdoc number must be allocated for the final version of the Tdoc. </w:t>
      </w:r>
    </w:p>
    <w:p>
      <w:pPr>
        <w:pStyle w:val="Normal"/>
        <w:rPr>
          <w:ins w:id="16" w:author="Christian Toche" w:date="2010-11-12T21:19:00Z"/>
        </w:rPr>
      </w:pPr>
      <w:r>
        <w:rPr/>
        <w:t>The meeting folder on the 3GPP server is used for the storage of the initial input Tdocs and the revisions.</w:t>
      </w:r>
      <w:ins w:id="13" w:author="Christian Toche" w:date="2010-11-12T21:19:00Z">
        <w:r>
          <w:rPr/>
          <w:t xml:space="preserve"> According to the SA5 rule, </w:t>
        </w:r>
      </w:ins>
      <w:ins w:id="14" w:author="Christian Toche" w:date="2010-11-12T21:23:00Z">
        <w:r>
          <w:rPr/>
          <w:t>documents</w:t>
        </w:r>
      </w:ins>
      <w:ins w:id="15" w:author="Christian Toche" w:date="2010-11-12T21:19:00Z">
        <w:r>
          <w:rPr/>
          <w:t xml:space="preserve"> are not attached to the emails sent to the exploder. For delegates who cannot access FTP, MCC will help to upload. </w:t>
        </w:r>
      </w:ins>
    </w:p>
    <w:p>
      <w:pPr>
        <w:pStyle w:val="Normal"/>
        <w:rPr>
          <w:ins w:id="20" w:author="Christian Toche" w:date="2010-11-12T21:10:00Z"/>
        </w:rPr>
      </w:pPr>
      <w:ins w:id="17" w:author="Christian Toche" w:date="2010-11-12T21:10:00Z">
        <w:r>
          <w:rPr/>
          <w:t>For CRs submitted before the virtual meeting, a CR number will be provided by MCC</w:t>
        </w:r>
      </w:ins>
      <w:ins w:id="18" w:author="Christian Toche" w:date="2010-11-12T21:12:00Z">
        <w:r>
          <w:rPr/>
          <w:t xml:space="preserve"> to the CR author</w:t>
        </w:r>
      </w:ins>
      <w:ins w:id="19" w:author="Christian Toche" w:date="2010-11-12T21:10:00Z">
        <w:r>
          <w:rPr/>
          <w:t>.</w:t>
        </w:r>
      </w:ins>
    </w:p>
    <w:p>
      <w:pPr>
        <w:pStyle w:val="Normal"/>
        <w:rPr/>
      </w:pPr>
      <w:ins w:id="21" w:author="Christian Toche" w:date="2010-11-12T21:03:00Z">
        <w:r>
          <w:rPr/>
          <w:t xml:space="preserve">For new CRs created during the </w:t>
        </w:r>
      </w:ins>
      <w:ins w:id="22" w:author="Christian Toche" w:date="2010-11-12T21:13:00Z">
        <w:r>
          <w:rPr/>
          <w:t xml:space="preserve">virtual </w:t>
        </w:r>
      </w:ins>
      <w:ins w:id="23" w:author="Christian Toche" w:date="2010-11-12T21:03:00Z">
        <w:r>
          <w:rPr/>
          <w:t xml:space="preserve">meeting, the CR number may not be available in real time. In this case, the CR may be made available without CR number and the CR will be updated to introduce the CR number at the end of the </w:t>
        </w:r>
      </w:ins>
      <w:ins w:id="24" w:author="Christian Toche" w:date="2010-11-12T21:11:00Z">
        <w:r>
          <w:rPr/>
          <w:t xml:space="preserve">virtual </w:t>
        </w:r>
      </w:ins>
      <w:ins w:id="25" w:author="Christian Toche" w:date="2010-11-12T21:18:00Z">
        <w:r>
          <w:rPr/>
          <w:t>meeting</w:t>
        </w:r>
      </w:ins>
      <w:ins w:id="26" w:author="Christian Toche" w:date="2010-11-12T21:03:00Z">
        <w:r>
          <w:rPr/>
          <w:t>.</w:t>
        </w:r>
      </w:ins>
    </w:p>
    <w:p>
      <w:pPr>
        <w:pStyle w:val="Heading2"/>
        <w:rPr/>
      </w:pPr>
      <w:r>
        <w:rPr/>
        <w:t>4.3</w:t>
        <w:tab/>
        <w:t>Approval power</w:t>
      </w:r>
    </w:p>
    <w:p>
      <w:pPr>
        <w:pStyle w:val="Normal"/>
        <w:rPr/>
      </w:pPr>
      <w:r>
        <w:rPr/>
        <w:t>If will be clearly stated when agreeing the virtual meeting whether the meeting has approval power or not.</w:t>
      </w:r>
    </w:p>
    <w:p>
      <w:pPr>
        <w:pStyle w:val="Normal"/>
        <w:rPr/>
      </w:pPr>
      <w:r>
        <w:rPr/>
        <w:t>If the virtual meeting has approval power, approved documents are not re-opened at the following face-to-face meeting.</w:t>
      </w:r>
    </w:p>
    <w:p>
      <w:pPr>
        <w:pStyle w:val="Normal"/>
        <w:rPr/>
      </w:pPr>
      <w:r>
        <w:rPr/>
        <w:t>If the virtual meeting has no approval power, agreed documents are resubmitted to the following face-to-face meeting for “fast track” final approval.</w:t>
      </w:r>
    </w:p>
    <w:p>
      <w:pPr>
        <w:pStyle w:val="Heading2"/>
        <w:rPr/>
      </w:pPr>
      <w:r>
        <w:rPr/>
        <w:t>4.4</w:t>
        <w:tab/>
        <w:t>Processing of the meeting</w:t>
      </w:r>
    </w:p>
    <w:p>
      <w:pPr>
        <w:pStyle w:val="Normal"/>
        <w:rPr>
          <w:ins w:id="28" w:author="Christian Toche" w:date="2010-11-12T21:30:00Z"/>
        </w:rPr>
      </w:pPr>
      <w:ins w:id="27" w:author="Christian Toche" w:date="2010-11-12T21:30:00Z">
        <w:r>
          <w:rPr/>
          <w:t xml:space="preserve">Delegates must ensure they are available for a virtual meeting in a similar way as for a face-to-face meeting. Following and actively participating in many simultaneous email discussions requires full time participation. </w:t>
        </w:r>
      </w:ins>
    </w:p>
    <w:p>
      <w:pPr>
        <w:pStyle w:val="Normal"/>
        <w:rPr>
          <w:ins w:id="33" w:author="Christian Toche" w:date="2010-11-12T21:30:00Z"/>
        </w:rPr>
      </w:pPr>
      <w:r>
        <w:rPr/>
        <w:t xml:space="preserve">The virtual meeting is conducted over the SA5 </w:t>
      </w:r>
      <w:ins w:id="29" w:author="Christian Toche" w:date="2010-11-12T20:52:00Z">
        <w:r>
          <w:rPr/>
          <w:t xml:space="preserve">or SWG </w:t>
        </w:r>
      </w:ins>
      <w:r>
        <w:rPr/>
        <w:t xml:space="preserve">email exploder and moderated by the </w:t>
      </w:r>
      <w:del w:id="30" w:author="Christian Toche" w:date="2010-11-12T21:15:00Z">
        <w:r>
          <w:rPr/>
          <w:delText>meeting chairman</w:delText>
        </w:r>
      </w:del>
      <w:ins w:id="31" w:author="Christian Toche" w:date="2010-11-12T21:15:00Z">
        <w:r>
          <w:rPr/>
          <w:t>convenor</w:t>
        </w:r>
      </w:ins>
      <w:r>
        <w:rPr/>
        <w:t>. Delegates are making comments over the exploder in a similar way as done for post-meeting email approvals.</w:t>
      </w:r>
      <w:ins w:id="32" w:author="Christian Toche" w:date="2010-11-12T21:30:00Z">
        <w:r>
          <w:rPr/>
          <w:t xml:space="preserve"> Delegates will reply as much as possible to the latest email of the thread. However, crossing of messages and arrival of emails in non chronological order may happen and cannot be prevented. Also, it may be needed some time to reply to a specific email in the thread instead of the latest email of the thread, and creation of a branch is not forbidden.</w:t>
        </w:r>
      </w:ins>
    </w:p>
    <w:p>
      <w:pPr>
        <w:pStyle w:val="Normal"/>
        <w:rPr>
          <w:ins w:id="39" w:author="Christian Toche" w:date="2010-11-12T20:56:00Z"/>
        </w:rPr>
      </w:pPr>
      <w:ins w:id="34" w:author="Christian Toche" w:date="2010-11-12T20:56:00Z">
        <w:r>
          <w:rPr/>
          <w:t>CRs related to the same issue are grouped in one CR package discussed in one email thread</w:t>
        </w:r>
      </w:ins>
      <w:ins w:id="35" w:author="Christian Toche" w:date="2010-11-12T20:59:00Z">
        <w:r>
          <w:rPr/>
          <w:t xml:space="preserve"> initiated by the CR author</w:t>
        </w:r>
      </w:ins>
      <w:ins w:id="36" w:author="Christian Toche" w:date="2010-11-12T20:56:00Z">
        <w:r>
          <w:rPr/>
          <w:t xml:space="preserve">. Email threads are identified by the original Tdoc number of the primary CR of the package (e.g. a CR on Reqs or IS). The other CRs will be indicated in the email subject with their original Tdoc numbers. In case primary or other CRs are updated during the </w:t>
        </w:r>
      </w:ins>
      <w:ins w:id="37" w:author="Christian Toche" w:date="2010-11-12T21:14:00Z">
        <w:r>
          <w:rPr/>
          <w:t xml:space="preserve">virtual </w:t>
        </w:r>
      </w:ins>
      <w:ins w:id="38" w:author="Christian Toche" w:date="2010-11-12T20:56:00Z">
        <w:r>
          <w:rPr/>
          <w:t xml:space="preserve">meeting, the email subject shall not be changed.  </w:t>
        </w:r>
      </w:ins>
    </w:p>
    <w:p>
      <w:pPr>
        <w:pStyle w:val="Normal"/>
        <w:rPr>
          <w:ins w:id="41" w:author="Christian Toche" w:date="2010-11-12T20:56:00Z"/>
        </w:rPr>
      </w:pPr>
      <w:ins w:id="40" w:author="Christian Toche" w:date="2010-11-12T20:56:00Z">
        <w:r>
          <w:rPr/>
          <w:t xml:space="preserve">Examples: </w:t>
        </w:r>
      </w:ins>
    </w:p>
    <w:p>
      <w:pPr>
        <w:pStyle w:val="Normal"/>
        <w:rPr>
          <w:ins w:id="43" w:author="Christian Toche" w:date="2010-11-12T20:56:00Z"/>
        </w:rPr>
      </w:pPr>
      <w:ins w:id="42" w:author="Christian Toche" w:date="2010-11-12T20:56:00Z">
        <w:r>
          <w:rPr/>
          <w:t xml:space="preserve">S5e100246: SA5#74-E email approval of CR S5e100246 </w:t>
        </w:r>
      </w:ins>
    </w:p>
    <w:p>
      <w:pPr>
        <w:pStyle w:val="Normal"/>
        <w:rPr>
          <w:ins w:id="45" w:author="Christian Toche" w:date="2010-11-12T20:56:00Z"/>
        </w:rPr>
      </w:pPr>
      <w:ins w:id="44" w:author="Christian Toche" w:date="2010-11-12T20:56:00Z">
        <w:r>
          <w:rPr/>
          <w:t xml:space="preserve">S5e100252: SA5#74-E email approval of CR S5e100252, S5e100253, S5e100254 </w:t>
        </w:r>
      </w:ins>
    </w:p>
    <w:p>
      <w:pPr>
        <w:pStyle w:val="Normal"/>
        <w:rPr>
          <w:del w:id="48" w:author="Christian Toche" w:date="2010-11-12T20:58:00Z"/>
        </w:rPr>
      </w:pPr>
      <w:del w:id="46" w:author="Christian Toche" w:date="2010-11-12T20:58:00Z">
        <w:r>
          <w:rPr>
            <w:rFonts w:eastAsia="Times New Roman"/>
          </w:rPr>
          <w:delText xml:space="preserve"> </w:delText>
        </w:r>
      </w:del>
      <w:del w:id="47" w:author="Christian Toche" w:date="2010-11-12T20:56:00Z">
        <w:r>
          <w:rPr/>
          <w:delText>Well-defined naming conventions will be defined in the agenda for the Subject field of emails for the sake of easier sorting and tracking.</w:delText>
        </w:r>
      </w:del>
    </w:p>
    <w:p>
      <w:pPr>
        <w:pStyle w:val="Normal"/>
        <w:rPr>
          <w:ins w:id="57" w:author="Christian Toche" w:date="2010-11-12T21:02:00Z"/>
        </w:rPr>
      </w:pPr>
      <w:del w:id="49" w:author="Christian Toche" w:date="2010-11-12T21:19:00Z">
        <w:r>
          <w:rPr/>
          <w:delText xml:space="preserve">According to the SA5 rule, revisions are not attached to the emails sent to the exploder. For delegates who cannot access FTP, MCC </w:delText>
        </w:r>
      </w:del>
      <w:del w:id="50" w:author="Christian Toche" w:date="2010-11-12T21:16:00Z">
        <w:r>
          <w:rPr/>
          <w:delText xml:space="preserve">or the meeting chairman </w:delText>
        </w:r>
      </w:del>
      <w:del w:id="51" w:author="Christian Toche" w:date="2010-11-12T21:19:00Z">
        <w:r>
          <w:rPr/>
          <w:delText xml:space="preserve">will help to upload. </w:delText>
        </w:r>
      </w:del>
      <w:ins w:id="52" w:author="Christian Toche" w:date="2010-11-12T21:03:00Z">
        <w:r>
          <w:rPr/>
          <w:t xml:space="preserve">In order to reduce the number of document updates and the number of emails, non-technical comments do not need to be taken into account in real time. If there is no technical reason to update a document, comments on CR titles, WI code, etc, will be taken into account at the end of the </w:t>
        </w:r>
      </w:ins>
      <w:ins w:id="53" w:author="Christian Toche" w:date="2010-11-12T21:13:00Z">
        <w:r>
          <w:rPr/>
          <w:t xml:space="preserve">virtual </w:t>
        </w:r>
      </w:ins>
      <w:ins w:id="54" w:author="Christian Toche" w:date="2010-11-12T21:03:00Z">
        <w:r>
          <w:rPr/>
          <w:t xml:space="preserve">meeting. In case the CR is agreed, the CR author will take a new Tdoc number at the end of the </w:t>
        </w:r>
      </w:ins>
      <w:ins w:id="55" w:author="Christian Toche" w:date="2010-11-12T21:14:00Z">
        <w:r>
          <w:rPr/>
          <w:t xml:space="preserve">virtual </w:t>
        </w:r>
      </w:ins>
      <w:ins w:id="56" w:author="Christian Toche" w:date="2010-11-12T21:02:00Z">
        <w:r>
          <w:rPr/>
          <w:t>meeting to produce the clean version of the CR and will announce the final Tdoc number of the approved CR in the conclusion email.</w:t>
        </w:r>
      </w:ins>
    </w:p>
    <w:p>
      <w:pPr>
        <w:pStyle w:val="Normal"/>
        <w:rPr>
          <w:ins w:id="63" w:author="Christian Toche" w:date="2010-11-12T20:58:00Z"/>
        </w:rPr>
      </w:pPr>
      <w:ins w:id="58" w:author="Christian Toche" w:date="2010-11-12T20:58:00Z">
        <w:r>
          <w:rPr/>
          <w:t>For each thread, the CR authors will send a conclusion email</w:t>
        </w:r>
      </w:ins>
      <w:ins w:id="59" w:author="Christian Toche" w:date="2010-11-12T21:00:00Z">
        <w:r>
          <w:rPr/>
          <w:t xml:space="preserve"> to </w:t>
        </w:r>
      </w:ins>
      <w:ins w:id="60" w:author="Christian Toche" w:date="2010-11-12T21:14:00Z">
        <w:r>
          <w:rPr/>
          <w:t>summarize</w:t>
        </w:r>
      </w:ins>
      <w:ins w:id="61" w:author="Christian Toche" w:date="2010-11-12T21:00:00Z">
        <w:r>
          <w:rPr/>
          <w:t xml:space="preserve"> the decision</w:t>
        </w:r>
      </w:ins>
      <w:ins w:id="62" w:author="Christian Toche" w:date="2010-11-12T20:58:00Z">
        <w:r>
          <w:rPr/>
          <w:t>.</w:t>
        </w:r>
      </w:ins>
    </w:p>
    <w:p>
      <w:pPr>
        <w:pStyle w:val="Normal"/>
        <w:rPr>
          <w:ins w:id="65" w:author="Christian Toche" w:date="2010-11-12T20:58:00Z"/>
        </w:rPr>
      </w:pPr>
      <w:ins w:id="64" w:author="Christian Toche" w:date="2010-11-12T20:58:00Z">
        <w:r>
          <w:rPr/>
          <w:t xml:space="preserve">Example: </w:t>
        </w:r>
      </w:ins>
    </w:p>
    <w:p>
      <w:pPr>
        <w:pStyle w:val="Normal"/>
        <w:rPr/>
      </w:pPr>
      <w:ins w:id="66" w:author="Christian Toche" w:date="2010-11-12T20:58:00Z">
        <w:r>
          <w:rPr/>
          <w:t xml:space="preserve">S5e100252: SA5#74-E conclusion of email approval of CR S5e100252, S5e100253, S5e100254 </w:t>
        </w:r>
      </w:ins>
    </w:p>
    <w:p>
      <w:pPr>
        <w:pStyle w:val="Normal"/>
        <w:rPr>
          <w:del w:id="68" w:author="Christian Toche" w:date="2010-11-12T21:30:00Z"/>
        </w:rPr>
      </w:pPr>
      <w:del w:id="67" w:author="Christian Toche" w:date="2010-11-12T21:30:00Z">
        <w:r>
          <w:rPr/>
          <w:delText xml:space="preserve">Delegates must ensure they are available for a virtual meeting in a similar way as for a face-to-face meeting. Following and actively participating in many simultaneous email discussions requires full time participation. </w:delText>
        </w:r>
      </w:del>
    </w:p>
    <w:p>
      <w:pPr>
        <w:pStyle w:val="Normal"/>
        <w:rPr/>
      </w:pPr>
      <w:r>
        <w:rPr/>
        <w:t>4.5</w:t>
        <w:tab/>
        <w:t>After the meeting</w:t>
      </w:r>
    </w:p>
    <w:p>
      <w:pPr>
        <w:pStyle w:val="Normal"/>
        <w:rPr/>
      </w:pPr>
      <w:r>
        <w:rPr/>
        <w:t xml:space="preserve">The </w:t>
      </w:r>
      <w:del w:id="69" w:author="Christian Toche" w:date="2010-11-12T21:15:00Z">
        <w:r>
          <w:rPr/>
          <w:delText>meeting chairman</w:delText>
        </w:r>
      </w:del>
      <w:ins w:id="70" w:author="Christian Toche" w:date="2010-11-12T21:15:00Z">
        <w:r>
          <w:rPr/>
          <w:t>convenor</w:t>
        </w:r>
      </w:ins>
      <w:r>
        <w:rPr/>
        <w:t xml:space="preserve">, assisted by MCC, will provide a report within one week after the meeting. </w:t>
      </w:r>
    </w:p>
    <w:p>
      <w:pPr>
        <w:pStyle w:val="Normal"/>
        <w:rPr/>
      </w:pPr>
      <w:r>
        <w:rPr/>
        <w:t xml:space="preserve">Short email approvals may occur after the meeting to finalize the outputs according to the meeting agreements but the technical discussions shall not be re-opened. Documents that cannot be agreed will have to be resubmitted to next (face-to-face) meeting. </w:t>
      </w:r>
    </w:p>
    <w:p>
      <w:pPr>
        <w:pStyle w:val="Normal"/>
        <w:rPr/>
      </w:pPr>
      <w:r>
        <w:rPr/>
      </w:r>
    </w:p>
    <w:p>
      <w:pPr>
        <w:pStyle w:val="Normal"/>
        <w:rPr/>
      </w:pPr>
      <w:r>
        <w:rPr/>
        <w:t> </w:t>
      </w:r>
    </w:p>
    <w:p>
      <w:pPr>
        <w:pStyle w:val="Normal"/>
        <w:widowControl/>
        <w:bidi w:val="0"/>
        <w:spacing w:before="0" w:after="180"/>
        <w:rPr/>
      </w:pPr>
      <w:r>
        <w:rPr/>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Msoins">
    <w:name w:val="msoins"/>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odyTextIndent3">
    <w:name w:val="Body Text Indent 3"/>
    <w:basedOn w:val="Normal"/>
    <w:qFormat/>
    <w:pPr>
      <w:widowControl w:val="false"/>
      <w:spacing w:before="0" w:after="0"/>
      <w:ind w:left="426" w:hanging="426"/>
    </w:pPr>
    <w:rPr>
      <w:rFonts w:eastAsia="Times New Roman"/>
    </w:rPr>
  </w:style>
  <w:style w:type="paragraph" w:styleId="NormalWeb">
    <w:name w:val="Normal (Web)"/>
    <w:basedOn w:val="Normal"/>
    <w:qFormat/>
    <w:pPr>
      <w:spacing w:before="100" w:after="100"/>
    </w:pPr>
    <w:rPr>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0:36:00Z</dcterms:created>
  <dc:creator>Christian Toche</dc:creator>
  <dc:description/>
  <cp:keywords/>
  <dc:language>en-US</dc:language>
  <cp:lastModifiedBy>Christian Toche</cp:lastModifiedBy>
  <dcterms:modified xsi:type="dcterms:W3CDTF">2010-11-12T20:31:00Z</dcterms:modified>
  <cp:revision>31</cp:revision>
  <dc:subject/>
  <dc:title>Virtual meeting process in SA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9593774</vt:lpwstr>
  </property>
</Properties>
</file>