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</w:t>
        <w:tab/>
        <w:t>S5-121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Converged Management Meeting</w:t>
        <w:tab/>
        <w:tab/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-6 July 2012; Beijing,Chin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4</w:t>
        <w:tab/>
        <w:t>20-24 August 2012</w:t>
        <w:tab/>
        <w:t>Berlin (TBC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canosoveri</cp:lastModifiedBy>
  <cp:lastPrinted>2000-12-20T11:39:00Z</cp:lastPrinted>
  <dcterms:modified xsi:type="dcterms:W3CDTF">2012-06-08T13:07:00Z</dcterms:modified>
  <cp:revision>3</cp:revision>
  <dc:subject/>
  <dc:title>SA5 Tdoc Template</dc:title>
</cp:coreProperties>
</file>