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7" w:right="-1475" w:hanging="0"/>
        <w:rPr>
          <w:b/>
          <w:b/>
          <w:color w:val="000000"/>
          <w:lang w:val="en-US"/>
        </w:rPr>
      </w:pPr>
      <w:r>
        <w:rPr>
          <w:b/>
          <w:lang w:val="en-US"/>
        </w:rPr>
        <w:t>TSG SA WG4 Meeting #78 Document List</w:t>
        <w:tab/>
        <w:tab/>
        <w:tab/>
      </w:r>
      <w:r>
        <w:rPr>
          <w:b/>
          <w:color w:val="0000FF"/>
          <w:lang w:val="en-US"/>
        </w:rPr>
        <w:t>7 - 11 April 2014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4140"/>
        <w:gridCol w:w="2255"/>
        <w:gridCol w:w="1039"/>
        <w:gridCol w:w="1386"/>
      </w:tblGrid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Report of SA4#77 meeting, v. 0.0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-S4 Secreta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posed meeting agenda for SA4#7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4 Chairm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posed meeting schedule for SA4#7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4 Chairm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port from SA#63 on SA4 matter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4 Chairm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port from SA4 MTSI SWG conf. call #3 on end-to-end video rate adaptation of E2EMTSI-S4 (February 27, 2014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4 MTSI SWG Chairm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port from SA4 MTSI SWG conf. call #4 on improved end-to-end QoS handling of E2EMTSI-S4 (March 20, 2014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4 MTSI SWG Chairm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posed meeting agenda for MTSI SWG during SA4#7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4 MTSI SWG Chairm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0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ply LS on handling of QoS parameters between IPv4 and IPv6 systems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POSTPONE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CT WG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S/r on the reference table of ITU-T Recommendations to be tested for conformity/interoperability, parameters and available test suit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T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S on Migration of eCall Transpor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SI TC MS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PLY to LS on Clarifications on service requirements of MBMS on deman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ply LS to SA4 on PSS DASH servic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ply LS on the UE capabilities regarding support of simultaneous MBMS bearer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LS Response on Applicability of MI-MooD to GCSE </w:t>
            </w:r>
            <w:r>
              <w:rPr>
                <w:rFonts w:cs="Arial" w:ascii="Arial" w:hAnsi="Arial"/>
                <w:color w:val="0000FF"/>
                <w:sz w:val="20"/>
              </w:rPr>
              <w:t>POSTPONE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S on GCSE QCIs and connected mode DRX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S on "Speech quality performance in the presence of background noise: Background noise transmission for mobile terminals-objective test methods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SI TC STQ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S on "Transmission requirements for Superwideband handheld (handset and handsfree) terminals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SI TC STQ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posed agenda for the SQ SWG meeting during SA4#7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 SWG Chairm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n the Testing of Equivalence to the Direct Condition Allocation: EVS test pla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LATE (3d, 18h, 56m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, HuaWei Technologies Co.,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cussion on EVS Characterization Phase Testing Allocation: EVS characterization plannin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LATE (4d, 15h, 28m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, NTT, NTT DOCOMO, INC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eeting Report for MBS SWG ad-hoc #30 conference call on MI_EMO (11th February 2014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BS SWG Chairman (Ericsson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4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eeting Report for MBS SWG ad-hoc #31 conference call on MI_EMO (10th March 2014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BS SWG Chairman (Ericsson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4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eeting Report for MBS SWG ad-hoc #32 conference call on MI_MOOD (17th March 2014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BS SWG Chairman (Ericsson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4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roposed agenda for MBS SWG at SA4#7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BS SWG Chairman (Ericsson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7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-EMO Update Text for Mosaic Use Cas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Europe Limi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28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aft CR 26.132 - Editorial changes of general test method applicability description and Headset UE sidetone test method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MW500 Speech Delays for CS Radio Access Technologi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n system simulator Delay Definition for VoLT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93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LS on eMBMS broadcast areas with EUTRAN Cell Granularity </w:t>
            </w:r>
            <w:r>
              <w:rPr>
                <w:rFonts w:cs="Arial" w:ascii="Arial" w:hAnsi="Arial"/>
                <w:color w:val="0000FF"/>
                <w:sz w:val="20"/>
              </w:rPr>
              <w:t>POSTPONE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66 FLUTE Cache Control Expires format (Release 9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, 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5, 12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67 FLUTE Cache Control Expires format (Release 10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, 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5, 12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68 FLUTE Cache Control Expires format (Release 1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, 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5, 12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69 FLUTE Cache Control Expires format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, 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5, 12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EMO: Discussion and Proposals on FLUTE+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7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30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raft LS on RAN Counting for MI-Moo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  <w:t>7.7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2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70 MBMS-mode attribute value correction (Release 9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5, 12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71 MBMS-mode attribute value correction (Release 10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5, 12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72 MBMS-mode attribute value correction (Release 1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5, 12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73 MBMS-mode attribute value correction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5, 12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.26.346 Live DASH over MBM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  <w:t>7.7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>S4-14044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74 USD and Schedule Schema bug fixes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  <w:t>7.7.1, 14.3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75 MBMS session nomenclature correction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  <w:t>7.5, 14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13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114-0277 Transmission of VPS, SPS and PPS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  <w:t>9, 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06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114-0278 on SDP examples and QoS examples for H.265 (HEVC) (Release 12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LATE (3d, 15h, 58m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  <w:t>9, 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07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E2EMTSI project plan v0.4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  <w:t>10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56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114-0279 Fixed-mobile interworking (Release 12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LATE (17h, 02m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, ORANG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  <w:t>10.6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53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TR 26.924 Study on Improved end-to-end QoS handling, v0.0.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Editor (</w:t>
            </w:r>
            <w:r>
              <w:rPr>
                <w:rFonts w:cs="Arial" w:ascii="Arial" w:hAnsi="Arial"/>
                <w:sz w:val="20"/>
                <w:szCs w:val="20"/>
              </w:rPr>
              <w:t>Ericsson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  <w:t>10.6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3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Draft CR 26.114 Video Rate Adaptation Requirements (Release 12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LATE (3d, 17h, 15m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Editor (</w:t>
            </w:r>
            <w:r>
              <w:rPr>
                <w:rFonts w:cs="Arial" w:ascii="Arial" w:hAnsi="Arial"/>
                <w:sz w:val="20"/>
                <w:szCs w:val="20"/>
              </w:rPr>
              <w:t>Ericsson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  <w:t>10.6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55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CR 26.114-0274 rev 1 RTP profile negotiation (Release 12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</w:rPr>
              <w:t>POSTPONE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  <w:t>10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On UE delay and vendor specific implementation dela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Measurements of UE delay for LTE acces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On fixed point basic operator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  <w:t>6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posed MNRU Conditions for the EVS Selection Test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stat, In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S/o/r on delay estimates using P.86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U-T SG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VS Permanent Document EVS-8b: Test plans for selection, v. 1.0.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NTT DOCOMO, INC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89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posed agenda for VIDEO SWG at SA4#7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SWG Chairm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ew Draft Work Item Description on Video Telephony Robustness Improvements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0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5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ideo Telephony Robustness Improvement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0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76 Correction of NTP timestamp definition and example (Release 9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7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4-14041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77 Correction of NTP timestamp definition and example (Release 10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7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4-140415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78 Correction of NTP timestamp definition and example (Release 1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7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4-140416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79 Correction of NTP timestamp definition and example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7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4-140417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Recommended Requirement and Gap Analyses for Multiple FLUTE Sessions for an MBMS User Servic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7.7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Solutions for Multiple FLUTE Sessions Carriage of an MBMS User Servic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7.7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26.346-0380 Carriage of MBMS Service on Multiple FLUTE Sessions</w:t>
            </w:r>
            <w:r>
              <w:rPr>
                <w:rFonts w:cs="Arial" w:ascii="Arial" w:hAnsi="Arial"/>
                <w:sz w:val="20"/>
                <w:szCs w:val="20"/>
              </w:rPr>
              <w:t xml:space="preserve">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7.7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cture and Call Flow for Targeted Ad Insertio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7.7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ptions on Targeted Ad Insertion</w:t>
            </w:r>
            <w:r>
              <w:rPr>
                <w:rFonts w:cs="Arial" w:ascii="Arial" w:hAnsi="Arial"/>
                <w:color w:val="2E74B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LATE (43m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7.7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MI-MooD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BMS Service Configuratio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7.7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:MooD: MBMS Service Initiatio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7.7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MI-MooD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BMS Service Consumption Reporting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7.7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n UE delay in VoLT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ence, In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00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On UE noise suppression in VoLT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LATE (3d, 21h, 16m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ence, In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Handling Video Codec Parameter Set with a=imageattr"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WITHDRAWN MISSING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0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ew Work Item on "Video Enhancements by Region-of-Interest Information Signalling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, TELECOM ITALIA S.p.A., HuaWei Technologies Co., Ltd, HiSilicon Technologies Co., Lt, Cisco Systems Belgium, Sony Mobile Communication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.8, 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5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roposed Updates to TR 26.92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LATE (3d, 21h, 33m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nte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5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S_DASH: Proposed Enhancements for Server and Network Assisted DA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nte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3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EMO: Proposed Targeted Ad Insertion Framewor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7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6.346 Targeted Ad Insertio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7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247-0056 Updates to Registration of MIME Type for QoE Reports (Release 10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18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247-0057 Updates to Registration of MIME Type for QoE Reports (Release 1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19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247-0058 Updates to Registration of MIME Type for QoE Reports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20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p and requirement for SAND</w:t>
            </w:r>
            <w:r>
              <w:rPr>
                <w:rFonts w:cs="Arial" w:ascii="Arial" w:hAnsi="Arial"/>
                <w:color w:val="2E74B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LATE (11h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p and requirement for Ad insertio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p and requirement for operator control of DA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WID DASH SAN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, HiSilicon Technologies Co. Ltd, China Telecommunications, China Mobile Com. Corporation, Inte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25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MS client capability issu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UMTS and LTE UE delay reference point harmonizatio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updates to HTML5 TR</w:t>
            </w:r>
            <w:r>
              <w:rPr>
                <w:rFonts w:cs="Arial" w:ascii="Arial" w:hAnsi="Arial"/>
                <w:color w:val="2E74B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LATE (29m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, 15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conclusion to the HTML5 TR</w:t>
            </w:r>
            <w:r>
              <w:rPr>
                <w:rFonts w:cs="Arial" w:ascii="Arial" w:hAnsi="Arial"/>
                <w:color w:val="2E74B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LATE (29m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s on media aware handling of 3GP/MP4 files for delivery over Enhanced FLUT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s in the Enhanced FLUTE</w:t>
            </w:r>
            <w:r>
              <w:rPr>
                <w:rFonts w:cs="Arial" w:ascii="Arial" w:hAnsi="Arial"/>
                <w:color w:val="2E74B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LATE (29m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47 rev 3 Proxy server-based MooD (Release 12)</w:t>
            </w:r>
            <w:r>
              <w:rPr>
                <w:rFonts w:cs="Arial" w:ascii="Arial" w:hAnsi="Arial"/>
                <w:color w:val="2E74B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LATE (29m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1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81 File Repair Correction (Release 11)</w:t>
            </w:r>
            <w:r>
              <w:rPr>
                <w:rFonts w:cs="Arial" w:ascii="Arial" w:hAnsi="Arial"/>
                <w:color w:val="2E74B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LATE (29m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>S4-14042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: Method for determining one way delays of LTE radio network simulator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acoustics Gmb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TE terminal delay measurements in sending and receiving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acoustics Gmb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90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Delay and speech quality measurements with new loss and jitter profil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acoustics Gmb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 for the Verification Phase of the EVS Code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82 File Repair Correction (Release 12)</w:t>
            </w:r>
            <w:r>
              <w:rPr>
                <w:rFonts w:cs="Arial" w:ascii="Arial" w:hAnsi="Arial"/>
                <w:color w:val="2E74B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LATE (29m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>S4-14042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Agenda for EVS/Joint EVS/SQ SWG Meeting at SA4#78, 7 - 11 April 20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4 EVS SWG Chairm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Schedule for EVS/Joint EVS/SQ SWG Meeting at SA4#78 (for information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4 EVS SWG Chairm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to MI-EMO working plan and timelin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4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on TR26.848 of EM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FF"/>
                <w:sz w:val="20"/>
              </w:rPr>
              <w:t>S4-14044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247-0059 Correction of Cardinality of the SegmentList Element (Release 10)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POSTPONE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Berry UK Limi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247-0060 Correction of Cardinality of the SegmentList Element (Release 11)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POSTPONE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Berry UK Limi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247-0061 Correction of Cardinality of the SegmentList Element (Release 12)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POSTPONE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Berry UK Limi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aft CR 26.938 Additions to the Multiple Spectator Use Cas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Berry UK Limi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234-0219 Missing IANA Registration Information on 3GPP-framepackingtype SDP Attribute (Release 1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08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234-0220 Missing IANA Registration Information on 3GPP-framepackingtype SDP Attribute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09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corrections to EVS-7b v100</w:t>
            </w:r>
            <w:r>
              <w:rPr>
                <w:rFonts w:cs="Arial" w:ascii="Arial" w:hAnsi="Arial"/>
                <w:color w:val="2E74B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LATE (56m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Fraunhofer IIS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.3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Clause for TR 26.849 on Moo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LATE (3d, 18h, 20m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 (Qualcomm Incorporated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7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ort from SA4 EVS SWG Teleconference #34 (25th March 2014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S SWG Secretary (ORANG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valuation of SWB frequency respons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sed delay measurement tool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zh-CN"/>
              </w:rPr>
              <w:t>WITHDRAWN MISSING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ults on UE delay measurement and performance with jitter-loss profil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9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the use of DTX for UE delay/quality measurem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zh-CN"/>
              </w:rPr>
              <w:t>WITHDRAWN MISSING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ANG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scalable extension of HEVC (SHVC)</w:t>
            </w:r>
            <w:r>
              <w:rPr>
                <w:rFonts w:cs="Arial" w:ascii="Arial" w:hAnsi="Arial"/>
                <w:color w:val="2E74B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LATE (12h, 55m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KIA Corporati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EMO: FLUTE Basic Enhancement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LATE (4d, 18h, 17m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3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EMO: Generic Application Service Delivery over MBM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EMO: Additional DASH-over-MBMS Profile Considerations and Guideline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LATE (1d, 22h, 6m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d WID on 'Enhanced MBMS Operation' (MI-EMO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1, 14.3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70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EMO: DASH Robustness Tools for Live Service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LATE (2d, 13h, 43m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EMO: DASH over MBMS Reference Mode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H: Draft CR on Addition of Tools from Second Edition ISO/IEC 23009-1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zh-CN"/>
              </w:rPr>
              <w:t>WITHDRAWN MISSING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-DASH: Consolidated Use Cases on Ad Inser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LATE (1d, 9h, 29m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-DASH: Controlling Ad Playout with Dynamic Services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LATE (1d, 9h, 29m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-DASH: Proposed Editor's Updates to TR 26.93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LATE (4d, 20h, 5m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33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ML-5: Considerations on current Technical Repor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, 15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to MI-MooD work plan and timelin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 (Qualcomm Incorporated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7.2, 14.3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UE delay measuremens in VoLT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LATE (3d, 22h, 15m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to 26.131 on LTE UE Delay Requirement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LATE (3d, 22h, 15m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7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TE terminal delay measurements in sending and receiving (revision of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5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color w:val="2E74B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LATE (14h, 39m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acoustics Gmb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ults on UE delay measurement and performance with jitter-loss profiles</w:t>
            </w:r>
            <w:r>
              <w:rPr>
                <w:rFonts w:cs="Arial" w:ascii="Arial" w:hAnsi="Arial"/>
                <w:sz w:val="20"/>
                <w:szCs w:val="20"/>
              </w:rPr>
              <w:t xml:space="preserve"> (revision of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LATE (&gt;5d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ulti-Tasking during a video cal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LATE (1d, 10h, 21m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9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n system simulator Delay Definition for VoLTE (revision of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8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LATE (1d, 17h, 16m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ulti-Tasking during a video call (revision of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9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LATE (4d, 18h, 41m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ly LS on GCSE QCIs and connected mode DRX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CT WG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 on RTP profile negotiation from SA5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POSTPONE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CT WG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S on handling of QoS parameters between IPv4 and IPv6 systems </w:t>
            </w:r>
            <w:r>
              <w:rPr>
                <w:rFonts w:cs="Arial" w:ascii="Arial" w:hAnsi="Arial"/>
                <w:color w:val="0000FF"/>
                <w:sz w:val="20"/>
              </w:rPr>
              <w:t>POSTPONE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CT WG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 on temporary unavailability of camera and/or screen during a video telephony sessio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CT WG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 on eMBMS broadcast areas with EUTRAN Cell Granularity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POSTPONE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n UE delay in VoLTE (revision of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30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LATE (3d, 16h, 54m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ence, In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ly LS on GCSE QCIs and connected mode DRX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VS Permanent Document EVS-11: Verification Items, v. 0.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LATE (4d, 17h, 25m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ditor (Qualcomm Incorporated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79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larification on "contentClass" in Multiple FLUTE Session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.7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corporating EVS into TS 26.1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, Samsung Electronics Co., Ltd,, Panasonic Corporati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 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86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aft CR 26.132 "Informative Annex to TS 26.132: Method for determining one way delays of LTE radio network simulators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acoustics Gmb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7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114-0277 rev 1 Transmission of VPS, SPS and PPS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  <w:t>9, 10, 14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114-0278 rev 1 SDP examples and QoS examples for H.265 (HEVC)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  <w:t>9, 10, 14.2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50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234-0219 rev 1 Missing IANA Registration Information on 3GPP-framepackingtype SDP Attribute (Release 1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, 12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234-0220 rev 1 Missing IANA Registration Information on 3GPP-framepackingtype SDP Attribute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, 12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VC TR version 1.2.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ditor (Nokia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4.2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port of MBS SWG at SA4#7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MBS SWG Chairman (Ericsson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3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CR 26.346-0347 rev 4 </w:t>
            </w:r>
            <w:r>
              <w:rPr>
                <w:rFonts w:cs="Arial" w:ascii="Arial" w:hAnsi="Arial"/>
                <w:sz w:val="20"/>
              </w:rPr>
              <w:t>Proxy server-based MooD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Samsung Electronics Co., Ltd, 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7.7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47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</w:rPr>
              <w:t>CR 26.346-0375 rev 1 MBMS session nomenclature correction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val="sv-SE" w:eastAsia="zh-CN"/>
              </w:rPr>
            </w:pPr>
            <w:r>
              <w:rPr>
                <w:rFonts w:cs="Arial" w:ascii="Arial" w:hAnsi="Arial"/>
                <w:kern w:val="2"/>
                <w:sz w:val="20"/>
                <w:lang w:val="sv-SE" w:eastAsia="zh-CN"/>
              </w:rPr>
              <w:t>7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lang w:val="en-US"/>
              </w:rPr>
              <w:t>S4-140449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 26.346-0376 rev 1 Correction of NTP timestamp definition and example (Release 9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7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lang w:val="en-US"/>
              </w:rPr>
              <w:t>S4-140435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 26.346-0377 rev 1 Correction of NTP timestamp definition and example (Release 10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7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lang w:val="en-US"/>
              </w:rPr>
              <w:t>S4-140436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 26.346-0378 rev 1 Correction of NTP timestamp definition and example (Release 1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7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lang w:val="en-US"/>
              </w:rPr>
              <w:t>S4-140437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 26.346-0379 rev 1 Correction of NTP timestamp definition and example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7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lang w:val="en-US"/>
              </w:rPr>
              <w:t>S4-140438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 26.247-0056 rev 1 Updates to Registration of MIME Type for QoE Reports (Release 10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7.5, 12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63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 26.247-0057 rev 1 Updates to Registration of MIME Type for QoE Reports (Release 1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7.5, 12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6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 26.247-0058 rev 1 Updates to Registration of MIME Type for QoE Reports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7.5, 12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65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 26.346-0381 rev 1 File Repair Correction (Release 1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sung Electronics Co.,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lang w:val="en-US"/>
              </w:rPr>
              <w:t>S4-140439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 26.346-0382 rev 1 File Repair Correction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sung Electronics Co.,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lang w:val="en-US"/>
              </w:rPr>
              <w:t>S4-140440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 26.849 v0.5.0 on Moo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porteur (Qualcomm Incorporated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7.7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Draft LS on RAN Counting for MI-MooD (To: RAN WG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val="sv-SE" w:eastAsia="zh-CN"/>
              </w:rPr>
            </w:pPr>
            <w:r>
              <w:rPr>
                <w:rFonts w:cs="Arial" w:ascii="Arial" w:hAnsi="Arial"/>
                <w:kern w:val="2"/>
                <w:sz w:val="20"/>
                <w:lang w:val="sv-SE" w:eastAsia="zh-CN"/>
              </w:rPr>
              <w:t>7.7.2, 11, 14.3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8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aft WID DASH SAND </w:t>
            </w:r>
            <w:r>
              <w:rPr>
                <w:rFonts w:cs="Arial" w:ascii="Arial" w:hAnsi="Arial"/>
                <w:color w:val="0000FF"/>
                <w:sz w:val="20"/>
              </w:rPr>
              <w:t>POSTPONE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aWei Technologies Co., Ltd, HiSilicon Technologies Co. Ltd, China Telecommunications, China Mobile Com. Corporation, Intel, NTT DoCoM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pdate to MI-EMO working plan and timeline </w:t>
            </w:r>
            <w:r>
              <w:rPr>
                <w:rFonts w:cs="Arial" w:ascii="Arial" w:hAnsi="Arial"/>
                <w:color w:val="FF0000"/>
                <w:sz w:val="20"/>
              </w:rPr>
              <w:t>WITHDRAW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aWei Technologies Co.,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26.848 v1.2.0 Enhanced MBMS Operation </w:t>
            </w:r>
            <w:r>
              <w:rPr>
                <w:rFonts w:cs="Arial" w:ascii="Arial" w:hAnsi="Arial"/>
                <w:color w:val="FF0000"/>
                <w:sz w:val="20"/>
              </w:rPr>
              <w:t>WITHDRAW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aWei Technologies Co.,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-EMO Update Text for Mosaic Use Cas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y Europe Limi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lang w:val="sv-SE" w:eastAsia="zh-C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-EMO Working Assumptions on Generic Application Service Delivery over MBM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-EMO: Discussion and Proposals on FLUTE+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7.7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-EMO: FLUTE Basic Enhancements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46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TR 26.9yz v0.3.0 on HTML5 for a new presentation layer in 3GPP servic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 (Samsung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15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-DASH: TR 26.938 v1.6.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 (Qualcomm Incorporated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48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IS_DASH: Proposed Enhancements for Server and Network Assisted DA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Inte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7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lang w:val="en-US"/>
              </w:rPr>
              <w:t>S4-140445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 26.346-0376 rev 2 Correction of NTP timestamp definition and example (Release 9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7.5, 12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 26.346-0377 rev 2 Correction of NTP timestamp definition and example (Release 10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7.5, 12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 26.346-0378 rev 2 Correction of NTP timestamp definition and example (Release 1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7.5, 12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 26.346-0379 rev 2 Correction of NTP timestamp definition and example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7.5, 12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 26.346-0381 rev 2 File Repair Correction (Release 1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sung Electronics Ltd. , 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7, 12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 26.346-0382 rev 2 File Repair Correction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sung Electronics Ltd. , 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7, 12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to MI-EMO working plan and timelin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aWei Technologies Co.,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43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26.848 v1.2.0 Enhanced MBMS Operatio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aWei Technologies Co.,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7, 14.3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to MI-EMO working plan and timelin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aWei Technologies Co.,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7, 14.3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ft CR 26.346 Live DASH over MBM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val="sv-SE" w:eastAsia="zh-CN"/>
              </w:rPr>
            </w:pPr>
            <w:r>
              <w:rPr>
                <w:rFonts w:cs="Arial" w:ascii="Arial" w:hAnsi="Arial"/>
                <w:kern w:val="2"/>
                <w:sz w:val="20"/>
                <w:lang w:val="sv-SE" w:eastAsia="zh-CN"/>
              </w:rPr>
              <w:t>7.7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IS_DASH: Proposed Enhancements for Server and Network Assisted DA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Intel, </w:t>
            </w:r>
            <w:r>
              <w:rPr>
                <w:rFonts w:cs="Arial" w:ascii="Arial" w:hAnsi="Arial"/>
                <w:sz w:val="20"/>
                <w:lang w:val="sv-SE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7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-EMO: FLUTE Basic Enhancement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omm Incorporated, Ericsson, Expwa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.1, 14.3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CR 26.346-0347 rev 5 </w:t>
            </w:r>
            <w:r>
              <w:rPr>
                <w:rFonts w:cs="Arial" w:ascii="Arial" w:hAnsi="Arial"/>
                <w:sz w:val="20"/>
              </w:rPr>
              <w:t>Proxy server-based MooD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Samsung Electronics Co., Ltd, 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7.7.2, 14.3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85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-DASH: TR 26.938 v1.7.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 (Qualcomm Incorporated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8, 15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75 rev 2 MBMS session nomenclature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  <w:t>14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114-0278 rev 2 SDP examples and QoS examples for H.265 (HEVC)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  <w:t>14.2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en-CA"/>
              </w:rPr>
              <w:t>New Draft Work Item Description on Video Telephony Robustness Improvements (VTRI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en-CA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  <w:t>10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58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en-CA"/>
              </w:rPr>
              <w:t xml:space="preserve">New Work Item on "Video Enhancements by Region-of-Interest Information Signalling"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en-CA"/>
              </w:rPr>
              <w:t>Intel, TELECOM ITALIA S.p.A., HuaWei Technologies Co., Ltd, HiSilicon Technologies Co., Lt, Cisco Systems Belgium, Sony Mobile Communication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  <w:t>10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57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26.114-0279 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 xml:space="preserve">rev 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xed-mobile interworking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, ORANG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  <w:t>10.6.1, 14.5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en-CA"/>
              </w:rPr>
              <w:t>TR 26.924 Study on Improved end-to-end QoS handling, v0.0.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en-CA"/>
              </w:rPr>
              <w:t>Editor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  <w:t>10.6.2, 14.5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en-CA"/>
              </w:rPr>
              <w:t>Draft CR 26.114 Video Rate Adaptation Requirements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en-CA"/>
              </w:rPr>
              <w:t>Editor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  <w:t>10.6.3, 14.5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en-CA"/>
              </w:rPr>
              <w:t>E2EMTSI project plan v0.4.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2EMTSI-S4 Rapporteu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  <w:t>10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59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en-CA"/>
              </w:rPr>
              <w:t>Draft New Work Item on "Video Enhancements by Region-of-Interest Information Signalling" (ROI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en-CA"/>
              </w:rPr>
              <w:t>Intel, TELECOM ITALIA S.p.A., HuaWei Technologies Co., Ltd, HiSilicon Technologies Co., Lt, Cisco Systems Belgium, Sony Mobile Communication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  <w:t>10.8, 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68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en-CA"/>
              </w:rPr>
              <w:t>New Work Item Description on Video Telephony Robustness Improvements (VTRI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en-CA"/>
              </w:rPr>
              <w:t>Qualcomm Incorporated, Telefon AB LM Ericsson, Samsung Electronics Co., Ltd., Rogers Wireless, Nomor Research Gmb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  <w:t>10.8, 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en-CA"/>
              </w:rPr>
              <w:t>E2EMTSI project plan v0.4.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2EMTSI-S4 Rapporteu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  <w:t>10.6, 14.5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Draft Report of the MTSI SWG meeting held during SA4#7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4 MTSI SWG Acting Secreta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13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report from SA4#78 EVS SWG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S SWG Secreta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66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LS on Bluetooth aspects regarding the EVS codec (To: Bluetooth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ony Mobile Communications, ORANG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1, 14.1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67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</w:rPr>
              <w:t>CR 26.247-0056 rev 2 Updates to Registration of MIME Type for QoE Reports (Release 10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12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</w:rPr>
              <w:t>CR 26.247-0057 rev 2 Updates to Registration of MIME Type for QoE Reports (Release 1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12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</w:rPr>
              <w:t>CR 26.247-0058 rev 2 Updates to Registration of MIME Type for QoE Reports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12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from SA4#78 EVS SWG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S SWG Secreta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LS on Bluetooth aspects regarding the EVS codec (To: Bluetooth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SG SA WG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4.1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69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en-CA"/>
              </w:rPr>
              <w:t>New Work Item on "Video Enhancements by Region-of-Interest Information Signalling" (ROI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en-CA"/>
              </w:rPr>
              <w:t>Intel, TELECOM ITALIA S.p.A., HuaWei Technologies Co., Ltd, HiSilicon Technologies Co., Lt, Cisco Systems Belgium, Sony Mobile Communication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Bluetooth aspects regarding the EVS codec (To: BT SIG Telephony and Car Working Group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SG SA WG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4.1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d WID on 'Enhanced MBMS Operation' (MI-EMO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132-0069 Corrections of general test method applicability description and Headset UE sidetone test method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73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ft CR to 26.131 on LTE UE Delay Requirements (revision of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38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132-0069 rev 1 Corrections of general test method applicability description and Headset UE sidetone test method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9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raft CR 26.132 "Informative Annex to TS 26.132: Method for determining one way delays of LTE radio network simulators" (revision of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acoustics Gmb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greed text from Draft CR to 26.131 on LTE UE Delay Requirements (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7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 SW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ft CR to 26.131 on LTE UE delay requirements (revision of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2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Qualcomm Incorporated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, 14.4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ft CR to 26.132 on LTE UE delay requirements (revision of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22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Qualcomm Incorporated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, 14.4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T_LTE-SUPER-1 Project Plan of ART_LTE-SUPER work item building block, version 0.0.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RT_LTE-SUPER WI Rapporteur (Sony Mobile Communications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8.5, 14.4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VS Permanent Document EVS-11: Verification Items, v. 0.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ditor (Qualcomm Incorporated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, 14.1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83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VS Permanent Document EVS-6b: Selection Deliverables, version 0.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ditor (Qualcomm Incorporated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, 14.1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Report of Video SWG meeting during SA4#7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Video SW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S Permanent Document EVS-7b: Processing functions for seletion phase, v. 1.1.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Fraunhofer IIS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VS Permanent Document EVS-11: Verification Items, v. 0.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ditor (Qualcomm Incorporated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4.1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LS on RAN Counting for MI-MooD (To: TSG RAN WG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val="sv-SE" w:eastAsia="zh-CN"/>
              </w:rPr>
            </w:pPr>
            <w:r>
              <w:rPr>
                <w:rFonts w:cs="Arial" w:ascii="Arial" w:hAnsi="Arial"/>
                <w:kern w:val="2"/>
                <w:sz w:val="20"/>
                <w:lang w:val="sv-SE" w:eastAsia="zh-CN"/>
              </w:rPr>
              <w:t>11, 14.3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CR 26.346-0347 rev 6 </w:t>
            </w:r>
            <w:r>
              <w:rPr>
                <w:rFonts w:cs="Arial" w:ascii="Arial" w:hAnsi="Arial"/>
                <w:sz w:val="20"/>
              </w:rPr>
              <w:t>Proxy server-based MooD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Samsung Electronics Co., Ltd, 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14.3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S Permanent Document EVS-12: Incorporating EVS into TS 26.114, v. 0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Ericsson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 10, 14.1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S Permanent Document EVS-7b: Processing functions for seletion phase, v. 1.0.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Fraunhofer IIS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, 14.1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8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adding DoubleTalk clause to 26.931 (SEATS TR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ence, In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S Permanent Document EVS-8b: Test plans for selection phase including host lab task specification v. 1.0.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ng Editor (Samsung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, </w:t>
            </w:r>
            <w:r>
              <w:rPr>
                <w:rFonts w:cs="Arial" w:ascii="Arial" w:hAnsi="Arial"/>
                <w:sz w:val="20"/>
                <w:szCs w:val="20"/>
              </w:rPr>
              <w:t>14.1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S Permanent Document EVS-8c: Characterization Phase Test plan including lab task speciification v. 0.0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ng Editor (Samsung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, </w:t>
            </w:r>
            <w:r>
              <w:rPr>
                <w:rFonts w:cs="Arial" w:ascii="Arial" w:hAnsi="Arial"/>
                <w:sz w:val="20"/>
                <w:szCs w:val="20"/>
              </w:rPr>
              <w:t>14.1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S codec development overview (EVS-1), Version 0.11.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ditor (Ericsson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, </w:t>
            </w:r>
            <w:r>
              <w:rPr>
                <w:rFonts w:cs="Arial" w:ascii="Arial" w:hAnsi="Arial"/>
                <w:sz w:val="20"/>
                <w:szCs w:val="20"/>
              </w:rPr>
              <w:t>14.1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VS Permanent document (EVS-2): EVS Project plan, v 0.6.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Huawei Technologies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, </w:t>
            </w:r>
            <w:r>
              <w:rPr>
                <w:rFonts w:cs="Arial" w:ascii="Arial" w:hAnsi="Arial"/>
                <w:sz w:val="20"/>
                <w:szCs w:val="20"/>
              </w:rPr>
              <w:t>14.1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_LTE-UED-1 Project Plan of ART_LTE-UED work item building block, version 0.0.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_LTE-UED WI Rapporteurs (AT&amp;T, ORANG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, 14.4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95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132-0069 rev 2 Corrections of general test method applicability description and Headset UE sidetone test method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, 14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_LTE-UED-1 Project Plan of ART_LTE-UED work item building block, version 0.0.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_LTE-UED WI Rapporteurs (AT&amp;T, ORANG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aft Report of SA4#78 meeting, v. 0.0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-S4 Secreta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00:00Z</dcterms:created>
  <dc:creator>Paolo Usai</dc:creator>
  <dc:description/>
  <cp:keywords/>
  <dc:language>en-US</dc:language>
  <cp:lastModifiedBy>Paolino Usai</cp:lastModifiedBy>
  <cp:lastPrinted>2013-09-23T17:15:00Z</cp:lastPrinted>
  <dcterms:modified xsi:type="dcterms:W3CDTF">2014-05-06T07:58:00Z</dcterms:modified>
  <cp:revision>708</cp:revision>
  <dc:subject/>
  <dc:title>TSG SA WG4 Meeting #78 Document List</dc:title>
</cp:coreProperties>
</file>