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William Bramwell</w:t>
        <w:tab/>
        <w:t>BitFlash Inc</w:t>
        <w:tab/>
        <w:t>3GPPGUEST (OTHER)</w:t>
        <w:tab/>
        <w:t>CA</w:t>
        <w:tab/>
        <w:t>+613 745 3232</w:t>
        <w:tab/>
        <w:t>william.bramwell@bitflash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Olle Franceschi</w:t>
        <w:tab/>
        <w:t>Nippon Ericsson K.K.</w:t>
        <w:tab/>
        <w:t>3GPPMEMBER (ARIB)</w:t>
        <w:tab/>
        <w:t>JP</w:t>
        <w:tab/>
      </w:r>
      <w:r>
        <w:rPr>
          <w:szCs w:val="16"/>
        </w:rPr>
        <w:t>+46 46 23 26 64</w:t>
      </w:r>
      <w:r>
        <w:rPr/>
        <w:tab/>
      </w:r>
      <w:r>
        <w:rPr>
          <w:szCs w:val="16"/>
        </w:rPr>
        <w:t>olle.franceschi@emp.ericsson.se</w:t>
      </w:r>
      <w:r>
        <w:rPr/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iji Ido</w:t>
        <w:tab/>
        <w:t>Matsushita Communication</w:t>
        <w:tab/>
        <w:t>3GPPMEMBER (ARIB)</w:t>
        <w:tab/>
        <w:t>JP</w:t>
        <w:tab/>
      </w:r>
      <w:r>
        <w:rPr>
          <w:szCs w:val="16"/>
        </w:rPr>
        <w:t>+81 468 40 5416</w:t>
      </w:r>
      <w:r>
        <w:rPr/>
        <w:tab/>
      </w:r>
      <w:r>
        <w:rPr>
          <w:szCs w:val="16"/>
        </w:rPr>
        <w:t>daiji.ido@yrp.mci.mei.co.jp</w:t>
      </w:r>
      <w:r>
        <w:rPr/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Masahiro Shioi</w:t>
        <w:tab/>
        <w:t>SHARP Corporation</w:t>
        <w:tab/>
        <w:t>3GPPMEMBER (ARIB)</w:t>
        <w:tab/>
        <w:t>JP</w:t>
        <w:tab/>
        <w:t xml:space="preserve"> +81 43 299 8537</w:t>
        <w:tab/>
        <w:t>shioi.masahiro@sharp.co.jp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omoyuki Ohya</w:t>
        <w:tab/>
        <w:t>NTT DoCoMo Inc.</w:t>
        <w:tab/>
        <w:t>3GPPMEMBER (ARIB)</w:t>
        <w:tab/>
        <w:t>JP</w:t>
        <w:tab/>
        <w:t>+81 468 40 3516</w:t>
        <w:tab/>
        <w:t>ohya@spg.yrp.nttdocomo.co.jp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Pasi Ojala</w:t>
        <w:tab/>
        <w:t>Nokia Japan Co, Ltd</w:t>
        <w:tab/>
        <w:t>3GPPMEMBER (ARIB)</w:t>
        <w:tab/>
        <w:t>FI</w:t>
        <w:tab/>
        <w:t>+81 3 5510 0972</w:t>
        <w:tab/>
        <w:t>pasi.s.ojala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hinya Takahashi</w:t>
        <w:tab/>
        <w:t>Mitsubishi Electric Co.</w:t>
        <w:tab/>
        <w:t>3GPPMEMBER (ARIB)</w:t>
        <w:tab/>
        <w:t>JP</w:t>
        <w:tab/>
        <w:t>+81 467 41 2073</w:t>
        <w:tab/>
        <w:t>takahashi@isl.melco.co.jp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hun Woei Teo</w:t>
        <w:tab/>
        <w:t>Matsushita Communication</w:t>
        <w:tab/>
        <w:t>3GPPMEMBER (ARIB)</w:t>
        <w:tab/>
        <w:t>SG</w:t>
        <w:tab/>
        <w:t>+65-65505492</w:t>
        <w:tab/>
        <w:t>cwteo@psl.com.sg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iss Nathalie Bacher</w:t>
        <w:tab/>
        <w:t>ORANGE FRANCE</w:t>
        <w:tab/>
        <w:t>3GPPMEMBER (ETSI)</w:t>
        <w:tab/>
        <w:t>FR</w:t>
        <w:tab/>
        <w:t>+33299124171</w:t>
        <w:tab/>
        <w:t>nathalie.bacher@francetelecom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iss Valérie Barreteau</w:t>
        <w:tab/>
        <w:t>MITSUBISHI Electric Telecom</w:t>
        <w:tab/>
        <w:t>3GPPMEMBER (ETSI)</w:t>
        <w:tab/>
        <w:t>FR</w:t>
        <w:tab/>
        <w:t>+33 (0)2 99 27 47 7</w:t>
        <w:tab/>
        <w:t>valerie.barreteau@mef-rd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on Billings</w:t>
        <w:tab/>
        <w:t>MICROSOFT EUROPE SARL</w:t>
        <w:tab/>
        <w:t>3GPPMEMBER (ETSI)</w:t>
        <w:tab/>
        <w:t>FR</w:t>
        <w:tab/>
        <w:t>+44 7778395853</w:t>
        <w:tab/>
        <w:t>jonbill@microsoft.com</w:t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tefan Bruhn</w:t>
        <w:tab/>
        <w:t>ERICSSON L.M.</w:t>
        <w:tab/>
        <w:t>3GPPMEMBER (ETSI)</w:t>
        <w:tab/>
        <w:t>SE</w:t>
        <w:tab/>
      </w:r>
      <w:r>
        <w:rPr>
          <w:szCs w:val="16"/>
        </w:rPr>
        <w:t>+46 8 40 44926</w:t>
      </w:r>
      <w:r>
        <w:rPr/>
        <w:tab/>
      </w:r>
      <w:r>
        <w:rPr>
          <w:szCs w:val="16"/>
        </w:rPr>
        <w:t>stefan.bruhn@ericsson.com</w:t>
      </w:r>
      <w:r>
        <w:rPr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Roberto Castagno</w:t>
        <w:tab/>
        <w:t>NOKIA Corporation</w:t>
        <w:tab/>
        <w:t>3GPPMEMBER (ETSI)</w:t>
        <w:tab/>
        <w:t>FI</w:t>
        <w:tab/>
        <w:t>+358407490591</w:t>
        <w:tab/>
        <w:t>roberto.castagno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Yannick Delibie</w:t>
        <w:tab/>
        <w:t>MITSUBISHI Electric Telecom</w:t>
        <w:tab/>
        <w:t>3GPPMEMBER (ETSI)</w:t>
        <w:tab/>
        <w:t>FR</w:t>
        <w:tab/>
        <w:t>+33 299278444</w:t>
        <w:tab/>
        <w:t>yannick.delibie@mef-rd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ilab.com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Frederic Gabin</w:t>
        <w:tab/>
        <w:t>NEC Technologies (UK) LTD</w:t>
        <w:tab/>
        <w:t>3GPPMEMBER (ETSI)</w:t>
        <w:tab/>
        <w:t>FR</w:t>
        <w:tab/>
        <w:t>+33 1 49 07 28 21</w:t>
        <w:tab/>
        <w:t>frederic.gabin@mdc.nec.fr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édric Gegout</w:t>
        <w:tab/>
        <w:t>France Telecom</w:t>
        <w:tab/>
        <w:t>3GPPMEMBER (ETSI)</w:t>
        <w:tab/>
        <w:t>FR</w:t>
        <w:tab/>
        <w:t>+33 2 99 12 42 76</w:t>
        <w:tab/>
        <w:t>cedric.gegout@francetelecom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s. Aurelie Gervais</w:t>
        <w:tab/>
        <w:t>NORTEL NETWORKS (EUROPE)</w:t>
        <w:tab/>
        <w:t>3GPPMEMBER (ETSI)</w:t>
        <w:tab/>
        <w:t>FR</w:t>
        <w:tab/>
        <w:t>+33 1 39 44 32 85</w:t>
        <w:tab/>
        <w:t>agervais@nortelnetwork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ernhard Grill</w:t>
        <w:tab/>
        <w:t>Fraunhofer Gesellschaft</w:t>
        <w:tab/>
        <w:t>3GPPMEMBER (ETSI)</w:t>
        <w:tab/>
        <w:t>DE</w:t>
        <w:tab/>
        <w:t>+49 9131 776 351</w:t>
        <w:tab/>
        <w:t>grl@iis.fhg.d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Pierre-Jean Guery</w:t>
        <w:tab/>
        <w:t>MITSUBISHI Electric Telecom</w:t>
        <w:tab/>
        <w:t>3GPPMEMBER (ETSI)</w:t>
        <w:tab/>
        <w:t>FR</w:t>
        <w:tab/>
        <w:t>+33 2 99278325</w:t>
        <w:tab/>
        <w:t>pierre-jean.guery@mef-rd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olf Hakenberg</w:t>
        <w:tab/>
        <w:t>PANASONIC Deutschland GmbH</w:t>
        <w:tab/>
        <w:t>3GPPMEMBER (ETSI)</w:t>
        <w:tab/>
        <w:t>DE</w:t>
        <w:tab/>
        <w:t>+49 61 03 766 162</w:t>
        <w:tab/>
        <w:t>hakenberg@panasonic.d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obert Harandi</w:t>
        <w:tab/>
        <w:t>ZoomON AB</w:t>
        <w:tab/>
        <w:t>3GPPMEMBER (ETSI)</w:t>
        <w:tab/>
        <w:t>SE</w:t>
        <w:tab/>
      </w:r>
      <w:r>
        <w:rPr>
          <w:szCs w:val="16"/>
        </w:rPr>
        <w:t>+46-70 30 57707</w:t>
      </w:r>
      <w:r>
        <w:rPr/>
        <w:tab/>
      </w:r>
      <w:r>
        <w:rPr>
          <w:szCs w:val="16"/>
        </w:rPr>
        <w:t>robert.harandi@zoomon.com</w:t>
      </w:r>
      <w:r>
        <w:rPr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Karl Hellwig</w:t>
        <w:tab/>
        <w:t>Ericsson</w:t>
        <w:tab/>
        <w:t>3GPPMEMBER (ETSI)</w:t>
        <w:tab/>
        <w:t>DE</w:t>
        <w:tab/>
        <w:t>+49 911 255 1300</w:t>
        <w:tab/>
        <w:t>karl.hellwig@eed.ericsson.se</w:t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Harri Honko</w:t>
        <w:tab/>
        <w:t>NOKIA Corporation</w:t>
        <w:tab/>
        <w:t>3GPPMEMBER (ETSI)</w:t>
        <w:tab/>
        <w:t>FI</w:t>
        <w:tab/>
        <w:t xml:space="preserve"> +358 40 533 1437</w:t>
        <w:tab/>
        <w:t>harri.honko@nokia.com</w:t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im Hyland</w:t>
        <w:tab/>
        <w:t>Openwave Systems (N.I.) Ltd</w:t>
        <w:tab/>
        <w:t>3GPPMEMBER (ETSI)</w:t>
        <w:tab/>
        <w:t>US</w:t>
        <w:tab/>
        <w:t>+1 415 823 8383</w:t>
        <w:tab/>
        <w:t>tim.hyland@openwav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Cs w:val="19"/>
        </w:rPr>
        <w:t>Mr. Stephen Kendall</w:t>
      </w:r>
      <w:r>
        <w:rPr/>
        <w:tab/>
      </w:r>
      <w:r>
        <w:rPr>
          <w:szCs w:val="19"/>
        </w:rPr>
        <w:t>MOTOROLA Ltd</w:t>
      </w:r>
      <w:r>
        <w:rPr/>
        <w:tab/>
      </w:r>
      <w:r>
        <w:rPr>
          <w:szCs w:val="19"/>
        </w:rPr>
        <w:t>3GPPMEMBER (ETSI)</w:t>
      </w:r>
      <w:r>
        <w:rPr/>
        <w:tab/>
      </w:r>
      <w:r>
        <w:rPr>
          <w:szCs w:val="19"/>
        </w:rPr>
        <w:t>GB</w:t>
      </w:r>
      <w:r>
        <w:rPr/>
        <w:tab/>
      </w:r>
      <w:r>
        <w:rPr>
          <w:szCs w:val="19"/>
        </w:rPr>
        <w:t>+44 1256 790454</w:t>
      </w:r>
      <w:r>
        <w:rPr/>
        <w:tab/>
      </w:r>
      <w:r>
        <w:rPr>
          <w:szCs w:val="19"/>
        </w:rPr>
        <w:t>wcsk01@motorola.com</w:t>
      </w:r>
      <w:r>
        <w:rPr/>
        <w:tab/>
      </w:r>
      <w:r>
        <w:rPr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Marc Klein Middelink</w:t>
        <w:tab/>
        <w:t>PHILIPS Consumer Electronics</w:t>
        <w:tab/>
        <w:t>3GPPMEMBER (ETSI)</w:t>
        <w:tab/>
        <w:t>FR</w:t>
        <w:tab/>
        <w:t>+31 40 2733343</w:t>
        <w:tab/>
        <w:t>Marc.Klein.Middelink@philip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Oliver Kunz</w:t>
        <w:tab/>
        <w:t>Coding Technologies</w:t>
        <w:tab/>
        <w:t>3GPPMEMBER (ETSI)</w:t>
        <w:tab/>
        <w:t>DE</w:t>
        <w:tab/>
        <w:t>+49 911 928 91 0</w:t>
        <w:tab/>
        <w:t>kunz@codingtechnologie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Cs w:val="16"/>
        </w:rPr>
        <w:t>Mr. Henrik Lepänaho</w:t>
      </w:r>
      <w:r>
        <w:rPr/>
        <w:t xml:space="preserve"> </w:t>
        <w:tab/>
        <w:t>NOKIA Corporation</w:t>
        <w:tab/>
        <w:t>3GPPMEMBER (ETSI)</w:t>
        <w:tab/>
        <w:t>FI</w:t>
        <w:tab/>
      </w:r>
      <w:r>
        <w:rPr>
          <w:szCs w:val="16"/>
        </w:rPr>
        <w:t>+358 4057 97832</w:t>
      </w:r>
      <w:r>
        <w:rPr/>
        <w:tab/>
      </w:r>
      <w:r>
        <w:rPr>
          <w:szCs w:val="16"/>
        </w:rPr>
        <w:t>henrik.lepanaho@nokia.com</w:t>
      </w:r>
      <w:r>
        <w:rPr/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alph Neff</w:t>
        <w:tab/>
        <w:t>PacketVideo Corporation</w:t>
        <w:tab/>
        <w:t>3GPPMEMBER (ETSI)</w:t>
        <w:tab/>
        <w:t>US</w:t>
        <w:tab/>
        <w:t>+1 858 731 5408</w:t>
        <w:tab/>
        <w:t>neff@pv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Cs w:val="16"/>
        </w:rPr>
        <w:t>Mr. Jens Erik Pedersen</w:t>
      </w:r>
      <w:r>
        <w:rPr/>
        <w:t xml:space="preserve"> </w:t>
        <w:tab/>
        <w:t>SIEMENS AG</w:t>
        <w:tab/>
        <w:t>3GPPMEMBER (ETSI)</w:t>
        <w:tab/>
        <w:t>DK</w:t>
        <w:tab/>
      </w:r>
      <w:r>
        <w:rPr>
          <w:szCs w:val="16"/>
        </w:rPr>
        <w:t>+45 72195000</w:t>
      </w:r>
      <w:r>
        <w:rPr/>
        <w:tab/>
      </w:r>
      <w:r>
        <w:rPr>
          <w:szCs w:val="16"/>
        </w:rPr>
        <w:t>JensErik.Pedersen@aal.siemens.dk</w:t>
      </w:r>
      <w:r>
        <w:rPr/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vid Pollington</w:t>
        <w:tab/>
        <w:t>VODAFONE Group Plc</w:t>
        <w:tab/>
        <w:t>3GPPMEMBER (ETSI)</w:t>
        <w:tab/>
        <w:t>GB</w:t>
        <w:tab/>
        <w:t>+44 1635 685504</w:t>
        <w:tab/>
        <w:t>david.pollington@vodafon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Cs w:val="19"/>
        </w:rPr>
        <w:t>Ms. Catherine Quinquis</w:t>
      </w:r>
      <w:r>
        <w:rPr/>
        <w:tab/>
      </w:r>
      <w:r>
        <w:rPr>
          <w:szCs w:val="19"/>
        </w:rPr>
        <w:t>FRANCE TELECOM</w:t>
      </w:r>
      <w:r>
        <w:rPr/>
        <w:tab/>
      </w:r>
      <w:r>
        <w:rPr>
          <w:szCs w:val="19"/>
        </w:rPr>
        <w:t>3GPPMEMBER (ETSI)</w:t>
      </w:r>
      <w:r>
        <w:rPr/>
        <w:tab/>
      </w:r>
      <w:r>
        <w:rPr>
          <w:szCs w:val="19"/>
        </w:rPr>
        <w:t>FR</w:t>
      </w:r>
      <w:r>
        <w:rPr/>
        <w:tab/>
      </w:r>
      <w:r>
        <w:rPr>
          <w:szCs w:val="19"/>
        </w:rPr>
        <w:t>+33 2 96 05 14 93</w:t>
      </w:r>
      <w:r>
        <w:rPr/>
        <w:tab/>
      </w:r>
      <w:hyperlink r:id="rId2">
        <w:r>
          <w:rPr>
            <w:rStyle w:val="InternetLink"/>
            <w:color w:val="000000"/>
            <w:szCs w:val="19"/>
          </w:rPr>
          <w:t>catherine.quinquis@rd.francetelecom.com</w:t>
        </w:r>
      </w:hyperlink>
      <w:r>
        <w:rPr>
          <w:szCs w:val="19"/>
        </w:rPr>
        <w:tab/>
        <w:t>Y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Yves Ramanzin</w:t>
        <w:tab/>
        <w:t>PHILIPS Consumer Electronics</w:t>
        <w:tab/>
        <w:t>3GPPMEMBER (ETSI)</w:t>
        <w:tab/>
        <w:t>FR</w:t>
        <w:tab/>
        <w:t>+33 1 47 28 37 36</w:t>
        <w:tab/>
        <w:t>yves.ramanzin@philip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iss Catherine Roux</w:t>
        <w:tab/>
        <w:t>France Telecom</w:t>
        <w:tab/>
        <w:t>3GPPMEMBER (ETSI)</w:t>
        <w:tab/>
        <w:t>FR</w:t>
        <w:tab/>
        <w:t>+33 02 99 12 40 43</w:t>
        <w:tab/>
        <w:t>catherine.roux@francetelecom.com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Vesa Ruoppila</w:t>
        <w:tab/>
        <w:t>VoiceAge Corporation</w:t>
        <w:tab/>
        <w:t>3GPPMEMBER (ETSI)</w:t>
        <w:tab/>
        <w:t>CA</w:t>
        <w:tab/>
        <w:t>+1 514 7374940</w:t>
        <w:tab/>
        <w:t>VesaR@VoiceAg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 xml:space="preserve">Mr. Claude </w:t>
      </w:r>
      <w:r>
        <w:rPr>
          <w:szCs w:val="16"/>
        </w:rPr>
        <w:t>Seyrat</w:t>
        <w:tab/>
      </w:r>
      <w:r>
        <w:rPr/>
        <w:t>EXPWAY</w:t>
        <w:tab/>
        <w:t>3GPPMEMBER (ETSI)</w:t>
        <w:tab/>
        <w:t>FR</w:t>
        <w:tab/>
      </w:r>
      <w:r>
        <w:rPr>
          <w:szCs w:val="16"/>
        </w:rPr>
        <w:t>+33 1 44 54 29 28</w:t>
      </w:r>
      <w:r>
        <w:rPr/>
        <w:tab/>
      </w:r>
      <w:r>
        <w:rPr>
          <w:szCs w:val="16"/>
        </w:rPr>
        <w:t>claude.seyrat@expway.tv</w:t>
      </w:r>
      <w:r>
        <w:rPr/>
        <w:tab/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Wanqing Shi</w:t>
        <w:tab/>
        <w:t>ERICSSON L.M.</w:t>
        <w:tab/>
        <w:t>3GPPMEMBER (ETSI)</w:t>
        <w:tab/>
        <w:t>SE</w:t>
        <w:tab/>
        <w:t>+46-46-232919</w:t>
        <w:tab/>
        <w:t>Wanqing.Shi@ecs.ericsson.s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vid Singer</w:t>
        <w:tab/>
        <w:t>Apple Computer Inc</w:t>
        <w:tab/>
        <w:t>3GPPMEMBER (ETSI)</w:t>
        <w:tab/>
        <w:t>US</w:t>
        <w:tab/>
        <w:t>+1 408 974 3162</w:t>
        <w:tab/>
        <w:t>singer@appl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lang w:val="fr-FR"/>
        </w:rPr>
      </w:pPr>
      <w:r>
        <w:rPr>
          <w:lang w:val="fr-FR"/>
        </w:rPr>
        <w:t>Mr. Clemens Suerbaum</w:t>
        <w:tab/>
        <w:t>SIEMENS AG</w:t>
        <w:tab/>
        <w:t>3GPPMEMBER (ETSI)</w:t>
        <w:tab/>
        <w:t>DE</w:t>
        <w:tab/>
        <w:t>+49 89 722 42418</w:t>
        <w:tab/>
        <w:t>clemens.suerbaum@icn.siemens.de</w:t>
        <w:tab/>
        <w:t>Y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ill Szelazek</w:t>
        <w:tab/>
        <w:t>Hutchison 3G UK Limited</w:t>
        <w:tab/>
        <w:t>3GPPMEMBER (ETSI)</w:t>
        <w:tab/>
        <w:t>GB</w:t>
        <w:tab/>
        <w:t>+44 7764613913</w:t>
        <w:tab/>
        <w:t>bill.szelazek@hutchison3g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lang w:val="fr-FR"/>
        </w:rPr>
      </w:pPr>
      <w:r>
        <w:rPr>
          <w:lang w:val="fr-FR"/>
        </w:rPr>
        <w:t>Dr. Hervé Taddei</w:t>
        <w:tab/>
        <w:t>SIEMENS AG</w:t>
        <w:tab/>
        <w:t>3GPPMEMBER (ETSI)</w:t>
        <w:tab/>
        <w:t>DE</w:t>
        <w:tab/>
        <w:t>+49 89 722 59068</w:t>
        <w:tab/>
        <w:t>herve.taddei@siemens.com</w:t>
        <w:tab/>
        <w:t>Y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anne Vainio</w:t>
        <w:tab/>
        <w:t>NOKIA Corporation</w:t>
        <w:tab/>
        <w:t>3GPPMEMBER (ETSI)</w:t>
        <w:tab/>
        <w:t>FI</w:t>
        <w:tab/>
        <w:t>+358 3 272 5212</w:t>
        <w:tab/>
        <w:t>janne.m.vainio@nokia.com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 xml:space="preserve">Mr. </w:t>
      </w:r>
      <w:r>
        <w:rPr>
          <w:szCs w:val="16"/>
        </w:rPr>
        <w:t>Viktor Varsa</w:t>
      </w:r>
      <w:r>
        <w:rPr/>
        <w:t xml:space="preserve"> </w:t>
        <w:tab/>
        <w:t>NOKIA Corporation</w:t>
        <w:tab/>
        <w:t>3GPPMEMBER (ETSI)</w:t>
        <w:tab/>
        <w:t>US</w:t>
        <w:tab/>
      </w:r>
      <w:r>
        <w:rPr>
          <w:szCs w:val="16"/>
        </w:rPr>
        <w:t>+1 972 374 1861</w:t>
      </w:r>
      <w:r>
        <w:rPr/>
        <w:tab/>
      </w:r>
      <w:r>
        <w:rPr>
          <w:szCs w:val="16"/>
        </w:rPr>
        <w:t>viktor.varsa@nokia.com</w:t>
      </w:r>
      <w:r>
        <w:rPr/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ohn Watson</w:t>
        <w:tab/>
        <w:t>VODAFONE Group Plc</w:t>
        <w:tab/>
        <w:t>3GPPMEMBER (ETSI)</w:t>
        <w:tab/>
        <w:t>GB</w:t>
        <w:tab/>
        <w:t>+44 1635 682178</w:t>
        <w:tab/>
        <w:t>john.watson@vf.vodafone.co.uk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Ofer Weintraub</w:t>
        <w:tab/>
        <w:t>Emblaze Systems</w:t>
        <w:tab/>
        <w:t>3GPPMEMBER (ETSI)</w:t>
        <w:tab/>
        <w:t>IL</w:t>
        <w:tab/>
        <w:t>+972 3 572 2825</w:t>
        <w:tab/>
        <w:t>ofer.weintraub@emblaz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ernhard Wimmer</w:t>
        <w:tab/>
        <w:t>SIEMENS AG</w:t>
        <w:tab/>
        <w:t>3GPPMEMBER (ETSI)</w:t>
        <w:tab/>
        <w:t>DE</w:t>
        <w:tab/>
        <w:t>+49 172 8688 920</w:t>
        <w:tab/>
        <w:t>bernhard.wimmer@siemen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Dr. Ning Zou</w:t>
        <w:tab/>
        <w:t>Lucent Technologies N. S. UK</w:t>
        <w:tab/>
        <w:t>3GPPMEMBER (ETSI)</w:t>
        <w:tab/>
        <w:t>GB</w:t>
        <w:tab/>
        <w:t>+86-10-62295353-8</w:t>
        <w:tab/>
        <w:t>neesonzou@lucent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hris Grigg</w:t>
        <w:tab/>
        <w:t>Beatnik, Inc.</w:t>
        <w:tab/>
        <w:t>3GPPMEMBER (T1)</w:t>
        <w:tab/>
        <w:t>US</w:t>
        <w:tab/>
        <w:t>+1 650 295 2300</w:t>
        <w:tab/>
        <w:t>chrisg@beatnik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om Inklebarger</w:t>
        <w:tab/>
        <w:t>AT&amp;T Wireless Services Inc.</w:t>
        <w:tab/>
        <w:t>3GPPMEMBER (T1)</w:t>
        <w:tab/>
        <w:t>US</w:t>
        <w:tab/>
        <w:t>+1 619 466 1408</w:t>
        <w:tab/>
        <w:t>tominkle@cox.net</w:t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William Navarro</w:t>
        <w:tab/>
        <w:t>Nortel Networks</w:t>
        <w:tab/>
        <w:t>3GPPMEMBER (T1)</w:t>
        <w:tab/>
        <w:t>FR</w:t>
        <w:tab/>
        <w:t>+33 1 39 44 57 56</w:t>
        <w:tab/>
        <w:t>navarro@nortelnetwork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eremy Worley</w:t>
        <w:tab/>
        <w:t>RealNetworks</w:t>
        <w:tab/>
        <w:t>3GPPMEMBER (T1)</w:t>
        <w:tab/>
        <w:t>US</w:t>
        <w:tab/>
        <w:t>+1 206 674 2676</w:t>
        <w:tab/>
        <w:t>jworley@real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ae Yong Lee</w:t>
        <w:tab/>
        <w:t>Serome Technology, Inc.</w:t>
        <w:tab/>
        <w:t>3GPPMEMBER (TTA)</w:t>
        <w:tab/>
        <w:t>KR</w:t>
        <w:tab/>
        <w:t>+82 2 550 2334</w:t>
        <w:tab/>
        <w:t>jlee@serom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Paolino Usai</w:t>
        <w:tab/>
        <w:t>Mobile Competence Centre</w:t>
        <w:tab/>
        <w:t>FR</w:t>
        <w:tab/>
        <w:t>+33 4 92 94 42 36</w:t>
        <w:tab/>
        <w:t>paolo.usai@etsi.fr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ES</w:t>
      </w:r>
      <w:r>
        <w:rPr/>
        <w:t xml:space="preserve">  =  the delegate attended the meeting</w:t>
      </w:r>
    </w:p>
    <w:p>
      <w:pPr>
        <w:pStyle w:val="Normal"/>
        <w:rPr/>
      </w:pPr>
      <w:r>
        <w:rPr>
          <w:b/>
          <w:bCs/>
        </w:rPr>
        <w:t>NO</w:t>
      </w:r>
      <w:r>
        <w:rPr/>
        <w:t xml:space="preserve"> = registered but not attended the meetin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</w:rPr>
      <w:t>07/05/2002</w:t>
    </w:r>
    <w:r>
      <w:rPr/>
      <w:tab/>
    </w:r>
    <w:r>
      <w:rPr>
        <w:b/>
      </w:rPr>
      <w:t>Page:</w:t>
    </w:r>
    <w:r>
      <w:rPr/>
      <w:tab/>
    </w:r>
    <w:r>
      <w:rPr>
        <w:b/>
      </w:rPr>
      <w:t>1</w:t>
    </w:r>
    <w:r>
      <w:rPr/>
      <w:tab/>
    </w:r>
    <w:r>
      <w:rPr>
        <w:b/>
      </w:rPr>
      <w:t>/</w:t>
    </w:r>
    <w:r>
      <w:rPr/>
      <w:tab/>
    </w:r>
    <w:r>
      <w:rPr>
        <w:b/>
      </w:rPr>
      <w:t>1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1"/>
        <w:szCs w:val="31"/>
      </w:rPr>
      <w:t>ATTENDEES LIST</w:t>
    </w:r>
  </w:p>
  <w:p>
    <w:pPr>
      <w:pStyle w:val="Normal"/>
      <w:rPr>
        <w:b/>
        <w:b/>
        <w:sz w:val="31"/>
        <w:szCs w:val="31"/>
      </w:rPr>
    </w:pPr>
    <w:r>
      <w:rPr>
        <w:b/>
        <w:sz w:val="31"/>
        <w:szCs w:val="31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-#21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  <w:lang w:val="fr-FR"/>
      </w:rPr>
      <w:t>3GPPSA4-#21</w:t>
    </w:r>
  </w:p>
  <w:p>
    <w:pPr>
      <w:pStyle w:val="Normal"/>
      <w:tabs>
        <w:tab w:val="clear" w:pos="720"/>
        <w:tab w:val="left" w:pos="1560" w:leader="none"/>
      </w:tabs>
      <w:rPr/>
    </w:pPr>
    <w:r>
      <w:rPr>
        <w:lang w:val="fr-FR"/>
      </w:rPr>
      <w:tab/>
    </w:r>
    <w:r>
      <w:rPr>
        <w:b/>
        <w:sz w:val="22"/>
        <w:szCs w:val="22"/>
        <w:lang w:val="fr-FR"/>
      </w:rPr>
      <w:t>Rennes, 13 - 17 May 2 002</w:t>
    </w:r>
  </w:p>
  <w:p>
    <w:pPr>
      <w:pStyle w:val="Normal"/>
      <w:rPr>
        <w:b/>
        <w:b/>
        <w:sz w:val="22"/>
        <w:szCs w:val="22"/>
        <w:lang w:val="fr-FR"/>
      </w:rPr>
    </w:pPr>
    <w:r>
      <w:rPr>
        <w:b/>
        <w:sz w:val="22"/>
        <w:szCs w:val="22"/>
        <w:lang w:val="fr-FR"/>
      </w:rPr>
    </w:r>
  </w:p>
  <w:p>
    <w:pPr>
      <w:pStyle w:val="Normal"/>
      <w:tabs>
        <w:tab w:val="clear" w:pos="720"/>
        <w:tab w:val="center" w:pos="8280" w:leader="none"/>
      </w:tabs>
      <w:rPr/>
    </w:pPr>
    <w:r>
      <w:rPr>
        <w:lang w:val="fr-FR"/>
      </w:rPr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/>
      <w:t>Name</w:t>
      <w:tab/>
      <w:t>Organization</w:t>
      <w:tab/>
      <w:t>Status, partner</w:t>
      <w:tab/>
      <w:t>Ctry</w:t>
      <w:tab/>
      <w:t>Phone</w:t>
      <w:tab/>
      <w:t xml:space="preserve">Email </w:t>
      <w:tab/>
      <w:t>Attend.</w:t>
    </w:r>
  </w:p>
  <w:p>
    <w:pPr>
      <w:pStyle w:val="Normal"/>
      <w:tabs>
        <w:tab w:val="clear" w:pos="720"/>
        <w:tab w:val="left" w:pos="2985" w:leader="none"/>
      </w:tabs>
      <w:rPr/>
    </w:pPr>
    <w:r>
      <w:rPr/>
      <w:tab/>
      <w:t>represented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quinquis@rd.francetele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09:00Z</dcterms:created>
  <dc:creator>Karen Hughes</dc:creator>
  <dc:description/>
  <dc:language>en-US</dc:language>
  <cp:lastModifiedBy>ETSI Secretariat</cp:lastModifiedBy>
  <dcterms:modified xsi:type="dcterms:W3CDTF">2002-05-17T07:55:00Z</dcterms:modified>
  <cp:revision>27</cp:revision>
  <dc:subject/>
  <dc:title/>
</cp:coreProperties>
</file>