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GPP TSG SA4 Meeting #118e</w:t>
        <w:tab/>
      </w:r>
      <w:r>
        <w:rPr>
          <w:rFonts w:cs="Arial" w:ascii="Arial" w:hAnsi="Arial"/>
          <w:b/>
          <w:i/>
          <w:sz w:val="28"/>
          <w:szCs w:val="24"/>
          <w:lang w:val="en-US"/>
        </w:rPr>
        <w:t>S4-220473</w:t>
      </w:r>
    </w:p>
    <w:p>
      <w:pPr>
        <w:pStyle w:val="Normal"/>
        <w:tabs>
          <w:tab w:val="clear" w:pos="720"/>
          <w:tab w:val="left" w:pos="2268" w:leader="none"/>
        </w:tabs>
        <w:spacing w:before="120" w:after="180"/>
        <w:rPr>
          <w:rFonts w:ascii="Arial" w:hAnsi="Arial" w:cs="Arial"/>
          <w:b/>
          <w:b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 w:eastAsia="sv-SE"/>
        </w:rPr>
        <w:t>Online, &gt; 6 – 14 April 202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before="120" w:after="180"/>
        <w:rPr>
          <w:rFonts w:ascii="Arial" w:hAnsi="Arial" w:eastAsia="SimSun;宋体" w:cs="Arial"/>
          <w:szCs w:val="24"/>
          <w:lang w:val="pt-BR" w:eastAsia="zh-CN"/>
        </w:rPr>
      </w:pPr>
      <w:r>
        <w:rPr>
          <w:rFonts w:cs="Arial" w:ascii="Arial" w:hAnsi="Arial"/>
          <w:b/>
          <w:szCs w:val="24"/>
          <w:lang w:val="pt-BR"/>
        </w:rPr>
        <w:t>Agenda item:</w:t>
      </w:r>
      <w:r>
        <w:rPr>
          <w:rFonts w:cs="Arial" w:ascii="Arial" w:hAnsi="Arial"/>
          <w:szCs w:val="24"/>
          <w:lang w:val="pt-BR"/>
        </w:rPr>
        <w:t xml:space="preserve"> </w:t>
        <w:tab/>
        <w:t>8.7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eastAsia="MS Mincho;ＭＳ 明朝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Source:</w:t>
      </w:r>
      <w:r>
        <w:rPr>
          <w:rFonts w:cs="Arial" w:ascii="Arial" w:hAnsi="Arial"/>
          <w:szCs w:val="24"/>
          <w:lang w:val="en-US"/>
        </w:rPr>
        <w:t xml:space="preserve"> </w:t>
        <w:tab/>
        <w:t>Ericsson LM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eastAsia="Calibri" w:cs="Arial"/>
          <w:b/>
          <w:b/>
          <w:szCs w:val="24"/>
          <w:lang w:val="en-US" w:eastAsia="sv-SE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Identification of ingest scenarios for MBS Object Distribution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:</w:t>
      </w:r>
      <w:r>
        <w:rPr>
          <w:rFonts w:cs="Arial" w:ascii="Arial" w:hAnsi="Arial"/>
          <w:szCs w:val="24"/>
          <w:lang w:val="en-US"/>
        </w:rPr>
        <w:tab/>
        <w:t>Discussion and Agreement</w:t>
      </w:r>
    </w:p>
    <w:p>
      <w:pPr>
        <w:pStyle w:val="Heading1"/>
        <w:ind w:left="1134" w:hanging="1134"/>
        <w:rPr>
          <w:rFonts w:eastAsia="MS Mincho;ＭＳ 明朝"/>
        </w:rPr>
      </w:pPr>
      <w:r>
        <w:rPr>
          <w:rFonts w:eastAsia="MS Mincho;ＭＳ 明朝"/>
        </w:rPr>
        <w:t>1</w:t>
        <w:tab/>
        <w:t>Introduction</w:t>
      </w:r>
    </w:p>
    <w:p>
      <w:pPr>
        <w:pStyle w:val="Normal"/>
        <w:rPr/>
      </w:pPr>
      <w:r>
        <w:rPr>
          <w:rFonts w:eastAsia="MS Mincho;ＭＳ 明朝"/>
        </w:rPr>
        <w:t>When using the MBS Object Distribution method, the MBSTF is de-coupling the ingesting of objects from the actual distribution of objects (See the figure below). For example, the MBSTF can re-order objects or repeat objects. The MBSTF may also ingest other objects between two ingested objec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390398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tention of this discussion document is to identify some key use-cases, in order to help the specification work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Identification of scenarios</w:t>
      </w:r>
    </w:p>
    <w:p>
      <w:pPr>
        <w:pStyle w:val="Normal"/>
        <w:rPr>
          <w:lang w:val="en-US"/>
        </w:rPr>
      </w:pPr>
      <w:r>
        <w:rPr>
          <w:lang w:val="en-US"/>
        </w:rPr>
        <w:t>In the following a set of MBS Object distribution scenarios are presented and discussed, focusing on the actual media data. For each distribution scenarios, several ingest scenarios are iden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MBS Object Distribution Scenari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Ingest alternatives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SH / HLS Media Distribution.</w:t>
              <w:br/>
              <w:t>Note, the sequence of media segments follow a certain program schedule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inuous Delivery of DASH Content.</w:t>
            </w:r>
            <w:r>
              <w:rPr>
                <w:lang w:val="en-US"/>
              </w:rPr>
              <w:t xml:space="preserve"> </w:t>
              <w:br/>
              <w:t>The receiver identifies the segments based on a manifes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 Ingest: The DASH Packager pushes a sequence of CMAF Segments into the MBSTF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DASH manifest (potentially conditioned) is provided through the MBSF towards the receiver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Ingest: The MBSTF pulls the CMAF segments as described by a manifest individually from an Origin ser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ASH manifest (potentially conditioned) is provided through the MBSF towards the receiver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DASH manifest is provided through the MBST to the MBSTF.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inuous Delivery of DASH/ HLS Content</w:t>
            </w:r>
            <w:r>
              <w:rPr>
                <w:lang w:val="en-US"/>
              </w:rPr>
              <w:t xml:space="preserve">. </w:t>
              <w:br/>
              <w:t>The receiver identifies the segments based on a manifest. Two (</w:t>
            </w:r>
            <w:r>
              <w:rPr>
                <w:highlight w:val="yellow"/>
                <w:lang w:val="en-US"/>
              </w:rPr>
              <w:t>or more?</w:t>
            </w:r>
            <w:r>
              <w:rPr>
                <w:lang w:val="en-US"/>
              </w:rPr>
              <w:t>) manifests are provided, and the receiver may use one of the manifes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 Ingest: The DASH/HLS Packager pushes a sequence of CMAF Segments into the MBSTF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oth / all manifests (potentially conditioned) are provided through the MBSF towards the receiver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Ingest: The MBSTF pulls the CMAF segments as described by a manifest individually from an Origin ser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h / all manifests (potentially conditioned) are provided through the MBSF towards the receiver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highlight w:val="yellow"/>
                <w:lang w:val="en-US"/>
              </w:rPr>
              <w:t>One manifest (e.g. DASH)</w:t>
            </w:r>
            <w:r>
              <w:rPr>
                <w:lang w:val="en-US"/>
              </w:rPr>
              <w:t xml:space="preserve"> is provided through the MBST to the MBSTF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Using other entry point documents, like a Web Presentation (HTML formatted entry point)</w:t>
              <w:br/>
              <w:t xml:space="preserve">Note, the sequence of distributed objects may end, </w:t>
            </w:r>
            <w:r>
              <w:rPr>
                <w:highlight w:val="yellow"/>
                <w:lang w:val="en-US"/>
              </w:rPr>
              <w:t>when the complete web presentation is sent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Distribution of objects, linked by the web presentation</w:t>
            </w:r>
            <w:r>
              <w:rPr>
                <w:lang w:val="en-US"/>
              </w:rPr>
              <w:t xml:space="preserve"> within an MBS Distribution session. </w:t>
              <w:br/>
              <w:t>The receiver identifies the objects based on a manifest (HTML document).</w:t>
            </w:r>
          </w:p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Object Repair may be activate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 Ingest: The sender pushes a sequence of Web Objects (HTML, CSS, PNG, etc) into the MBSTF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Web Presentation manifest (potentially conditioned) is provided through the MBSF towards the receiver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Ingest: The MBSTF pulls the Web Objects as described by a Web presentation document (HTML document) individually from an Origin serv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Web Presentation manifest is provided through the MBST to the MBSTF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Web Presentation manifest (potentially conditioned) is provided through the MBSF towards the receiver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commentRangeStart w:id="0"/>
            <w:commentRangeStart w:id="1"/>
            <w:r>
              <w:rPr>
                <w:lang w:val="en-US"/>
              </w:rPr>
              <w:t>Object delivery without an entry point document (i.e. no manifest).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lang w:val="en-US"/>
              </w:rPr>
              <w:br/>
              <w:t>Note, these scenarios may be of interest for MCData.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ngle object delivery, e.g. a software upda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ject Repair may be activated</w:t>
            </w:r>
          </w:p>
          <w:p>
            <w:pPr>
              <w:pStyle w:val="Normal"/>
              <w:rPr>
                <w:lang w:val="en-US"/>
              </w:rPr>
            </w:pPr>
            <w:commentRangeStart w:id="2"/>
            <w:commentRangeStart w:id="3"/>
            <w:r>
              <w:rPr>
                <w:lang w:val="en-US"/>
              </w:rPr>
              <w:t xml:space="preserve">A session &amp; file schedule document may describe the 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lang w:val="en-US"/>
              </w:rPr>
              <w:t>precise timing of the transmission, so that the receiver can wake-up in time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MBS Client may notify the app upon reception of an object</w:t>
            </w:r>
            <w:commentRangeStart w:id="4"/>
            <w:commentRangeStart w:id="5"/>
            <w:r>
              <w:rPr>
                <w:lang w:val="en-US"/>
              </w:rPr>
              <w:t>.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ush Ingest: The Sender pushes / uploads object into the MBSTF prior to distribution time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l Ingest: The MBSTF fetches the objects from an origin server prior to distribution ti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Object URL to fetch is provided through the MBST to the MBSTF.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quence of objects, e.g. a statistics channe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sequence of object may e.g. describe a statistics channel. Thus, objects are repeated, either with identical content or with updated conten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ject Repair may NOT be activated (small files, which are repeated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ession schedule may describe the time window, during which objects are distributed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MBS client may notify the app, upon reception of a NEW object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sh Ingest: The Sender pushes / uploads objects into the MBSTF. Objects are immediately put onto distribut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sender may repeatedly push / upload same file in case of repetitions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ll Ingest: The MBSTF fetches the objects from an origin server. The MBSTF may use HEAD requests to check, whether an already downloaded object version can be repeated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Object URLs to fetch / monitor are provided through the MBST to the MBSTF.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peating a single object, with idle intervals, e.g. retransmitting SW updat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single object (may be tar-ed group of objects) is retransmitted with some idle intervals (e.g. several houds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bject Repair may be activate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 session &amp; file schedule document may describe the precise timing of the transmission, so that the receiver can wake-up in time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MBS Client may notify the app upon reception of an object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sh Ingest: The Sender pushes / uploads objects into the MBSTF prior to the transmission. In case a new object is uploaded between retransmissions, the new version is used for the transmiss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he MBSTF caches the object for upcoming retransmissions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ull Ingest: The MBSTF fetches the objects from an origin server prior to the transmission. Before a retransmission, the MBSTF may use HEAD requests to check, whether an already downloaded object version can be repeated.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More…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>
          <w:rFonts w:eastAsia="MS Mincho;ＭＳ 明朝"/>
        </w:rPr>
      </w:pPr>
      <w:r>
        <w:rPr>
          <w:rFonts w:eastAsia="MS Mincho;ＭＳ 明朝"/>
        </w:rPr>
        <w:t>3</w:t>
        <w:tab/>
        <w:t>Proposal</w:t>
      </w:r>
    </w:p>
    <w:p>
      <w:pPr>
        <w:pStyle w:val="Normal"/>
        <w:rPr/>
      </w:pPr>
      <w:r>
        <w:rPr/>
        <w:t>It is proposed to agree a set of “MBS Object Distribution with according ingest” scenarios for the Stage 3 work on 5MBP3.</w:t>
      </w:r>
    </w:p>
    <w:p>
      <w:pPr>
        <w:pStyle w:val="Normal"/>
        <w:rPr/>
      </w:pPr>
      <w:r>
        <w:rPr/>
        <w:t xml:space="preserve">It is proposed to agree the scenarios, presented in Clause 2 as a first set of scenarios. Other scenarios may be added as nee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Thorsten Lohmar r01" w:date="2022-04-08T11:54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Comment From Richard: For me, the single file to be delivered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val="en-GB" w:bidi="ar-SA"/>
        </w:rPr>
        <w:t>i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 the entry point document (no separate manifest is needed to describe one file), so this case is quite easy. The file is sent once, and that's job done.</w:t>
      </w:r>
    </w:p>
  </w:comment>
  <w:comment w:id="0" w:author="Thorsten Lohmar r01" w:date="2022-04-08T11:55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hat works for Pull Ingest. Is the entry point document needed for Push Ingest?</w:t>
      </w:r>
    </w:p>
  </w:comment>
  <w:comment w:id="3" w:author="Thorsten Lohmar r01" w:date="2022-04-08T11:56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mment From Richard: But if a "session &amp; file schedule document" is additionally needed to describe the timing of transmission, including repeated transmission, then this feels like a separate Use Case where the entry point document is some kind of "carousel manifest" that points to the single fi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Thorsten Lohmar r01" w:date="2022-04-08T11:56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Hmm, in xMB, there is this “files” section in xMB. The datamode entry can be seens as a manifes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But it is exactly the intention of this document to identify &amp; clarify these issues.</w:t>
      </w:r>
    </w:p>
  </w:comment>
  <w:comment w:id="5" w:author="Thorsten Lohmar r01" w:date="2022-04-08T11:58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omment From Richard: Most of the remaining Use Cases seem to fall into that category too</w:t>
      </w:r>
    </w:p>
  </w:comment>
  <w:comment w:id="4" w:author="Thorsten Lohmar r01" w:date="2022-04-08T11:58:00Z" w:initials="T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Not sure that I understan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HelveticaNeueLT Pro 45 L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ricsson Hilda" w:hAnsi="Ericsson Hilda" w:cs="Ericsson Hild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HelveticaNeueLT Pro 45 Lt;Times New Roman" w:hAnsi="HelveticaNeueLT Pro 45 Lt;Times New Roman" w:cs="HelveticaNeueLT Pro 45 Lt;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ZGSM">
    <w:name w:val="ZGSM"/>
    <w:qFormat/>
    <w:rPr/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BodyTextChar">
    <w:name w:val="Body Text Char"/>
    <w:qFormat/>
    <w:rPr>
      <w:rFonts w:eastAsia="Times New Roman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vDbodytextChar">
    <w:name w:val="IvD bodytext Char"/>
    <w:qFormat/>
    <w:rPr>
      <w:rFonts w:ascii="Arial" w:hAnsi="Arial" w:eastAsia="SimSun;宋体" w:cs="Arial"/>
      <w:spacing w:val="2"/>
    </w:rPr>
  </w:style>
  <w:style w:type="character" w:styleId="CaptionChar2">
    <w:name w:val="Caption Char2"/>
    <w:qFormat/>
    <w:rPr>
      <w:rFonts w:eastAsia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Blogposttitlefont">
    <w:name w:val="blog-post-title-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2"/>
      <w:lang w:val="en-US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SimSun;宋体" w:cs="Arial"/>
      <w:spacing w:val="2"/>
      <w:lang w:val="en-US"/>
    </w:rPr>
  </w:style>
  <w:style w:type="paragraph" w:styleId="1j51">
    <w:name w:val="_1j-5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Mm8nw">
    <w:name w:val="mm8nw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3:00Z</dcterms:created>
  <dc:creator>Alain Sultan</dc:creator>
  <dc:description/>
  <cp:keywords/>
  <dc:language>en-US</dc:language>
  <cp:lastModifiedBy>Thorsten Lohmar r01</cp:lastModifiedBy>
  <dcterms:modified xsi:type="dcterms:W3CDTF">2022-04-08T09:58:00Z</dcterms:modified>
  <cp:revision>3</cp:revision>
  <dc:subject/>
  <dc:title>3GPP TSG-SA1 #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