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SA4 Meeting #116-e</w:t>
        <w:tab/>
      </w:r>
      <w:r>
        <w:rPr>
          <w:rFonts w:eastAsia="MS Mincho;MS Gothic"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S4-21163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19 November 2021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SA Meeting #94-e</w:t>
        <w:tab/>
      </w:r>
      <w:r>
        <w:rPr>
          <w:rFonts w:eastAsia="MS Mincho;MS Gothic" w:cs="Arial" w:ascii="Arial" w:hAnsi="Arial"/>
          <w:b/>
          <w:sz w:val="28"/>
          <w:szCs w:val="28"/>
        </w:rPr>
        <w:tab/>
      </w:r>
      <w:r>
        <w:rPr>
          <w:rFonts w:eastAsia="MS Mincho;MS Gothic" w:cs="Arial" w:ascii="Arial" w:hAnsi="Arial"/>
          <w:b/>
          <w:sz w:val="28"/>
          <w:szCs w:val="28"/>
        </w:rPr>
        <w:tab/>
      </w:r>
      <w:r>
        <w:rPr>
          <w:rFonts w:eastAsia="MS Mincho;MS Gothic"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SP-21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-20 December 2021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ab/>
        <w:t>&lt;XX&gt;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  <w:tab/>
        <w:tab/>
        <w:tab/>
      </w:r>
      <w:bookmarkStart w:id="0" w:name="Source"/>
      <w:r>
        <w:rPr>
          <w:rFonts w:cs="Arial" w:ascii="Arial" w:hAnsi="Arial"/>
          <w:b/>
        </w:rPr>
        <w:t>HEAD acoustics GmbH, Orange</w:t>
      </w:r>
      <w:bookmarkEnd w:id="0"/>
      <w:r>
        <w:rPr>
          <w:rFonts w:cs="Arial" w:ascii="Arial" w:hAnsi="Arial"/>
          <w:b/>
        </w:rPr>
        <w:t xml:space="preserve"> (Rapporteurs)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mmary for WI “Extension for headset interface tests of UE” (HInT)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I code(s):</w:t>
        <w:tab/>
        <w:tab/>
        <w:tab/>
        <w:t>880012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ing WG:</w:t>
        <w:tab/>
        <w:tab/>
        <w:t>SA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  <w:tab/>
        <w:tab/>
        <w:t>Rel-17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The work item “Extension for headset interface tests of UE” (HInT) extended audio test specifications in TS 26.131 [1] and TS 26.132 [2] to analogue (wired) and digital (wired and wireless) electrical interfaces, which were so far not considered. The introduced test methods and requirements ensure proper interoperability (from an audio/acoustic point of view) between the interface and headsets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2</w:t>
        <w:tab/>
        <w:t>Description</w:t>
      </w:r>
    </w:p>
    <w:p>
      <w:pPr>
        <w:pStyle w:val="Normal"/>
        <w:spacing w:before="0" w:after="0"/>
        <w:rPr/>
      </w:pPr>
      <w:r>
        <w:rPr/>
        <w:t>The acoustic performance of UEs is evaluated by terminal tests defined in the test suite defined in TS 26.131 (requirements) / 26.132 (test methods). It is relevant to extend these tests to use also the electrical interface (e.g., audio jack, Bluetooth or USB-C), as today’s market users can purchase compatible headsets or other products that use standardized connections with mobile phones.</w:t>
      </w:r>
    </w:p>
    <w:p>
      <w:pPr>
        <w:pStyle w:val="Normal"/>
        <w:spacing w:before="0" w:after="0"/>
        <w:rPr/>
      </w:pPr>
      <w:r>
        <w:rPr/>
        <w:t>The changes to these specifications introduced by the work item considered the following aspec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st setup for analogue and digital electrical interface was introduced, based on related work in Recommendation ITU-T P.381 [3] and P.383 [4]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st methods, performance requirements and objectives were determined in a unified and highly comparable way for analogue and digital electrical interfac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st methods, performance requirements and objectives were derived from existing ones for handset/headset UE, as well as from related work in Recommendation ITU-T P.381 [3] and P.383 [4]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formance requirements and objectives as well as the applicability of the new test methods were validated in measurement ser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3</w:t>
        <w:tab/>
        <w:t>Reference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1]</w:t>
        <w:tab/>
        <w:t>3GPP TS 26.131, "Terminal acoustic characteristics for telephony; Requirements"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2]</w:t>
        <w:tab/>
        <w:t>3GPP TS 26.132, "Speech and video telephony terminal acoustic test specification"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3]</w:t>
        <w:tab/>
        <w:t>Recommendation ITU-T P.381 (10/20), "Technical requirements and test methods for the universal wired headset or headphone interface of digital mobile terminals".</w:t>
      </w:r>
    </w:p>
    <w:p>
      <w:pPr>
        <w:pStyle w:val="Normal"/>
        <w:spacing w:before="0" w:after="0"/>
        <w:rPr/>
      </w:pPr>
      <w:r>
        <w:rPr>
          <w:lang w:val="en-US"/>
        </w:rPr>
        <w:t>[4]</w:t>
        <w:tab/>
        <w:t>Recommendation ITU-T P.383 (06/21), "Technical requirements and test methods for multi-microphone wired headset or headphone interfaces of digital wireless terminals"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6:00Z</dcterms:created>
  <dc:creator>Joern Krause</dc:creator>
  <dc:description/>
  <cp:keywords/>
  <dc:language>en-US</dc:language>
  <cp:lastModifiedBy>RAGOT Stéphane INNOV/IT-S</cp:lastModifiedBy>
  <cp:lastPrinted>2014-08-13T17:20:00Z</cp:lastPrinted>
  <dcterms:modified xsi:type="dcterms:W3CDTF">2021-11-18T12:59:00Z</dcterms:modified>
  <cp:revision>10</cp:revision>
  <dc:subject/>
  <dc:title>WI summary template</dc:title>
</cp:coreProperties>
</file>