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4"/>
        <w:gridCol w:w="1310"/>
        <w:gridCol w:w="1506"/>
        <w:gridCol w:w="2970"/>
        <w:gridCol w:w="750"/>
        <w:gridCol w:w="1133"/>
        <w:gridCol w:w="3296"/>
        <w:gridCol w:w="1551"/>
        <w:gridCol w:w="1596"/>
        <w:gridCol w:w="812"/>
        <w:gridCol w:w="1048"/>
      </w:tblGrid>
      <w:tr>
        <w:trPr>
          <w:tblHeader w:val="true"/>
        </w:trPr>
        <w:tc>
          <w:tcPr>
            <w:tcW w:w="17089" w:type="dxa"/>
            <w:gridSpan w:val="12"/>
            <w:tcBorders/>
          </w:tcPr>
          <w:p>
            <w:pPr>
              <w:pStyle w:val="Normal"/>
              <w:ind w:left="606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4#9-SMG11#14 Participant List</w:t>
            </w:r>
          </w:p>
        </w:tc>
      </w:tr>
      <w:tr>
        <w:trPr>
          <w:tblHeader w:val="true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Nam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Na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D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r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ai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phon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ival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ur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men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l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 SEL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k.adler@alcatel.de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9 711 821 442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711 821 4001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lak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aftelaks@ecid.cig.mot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4 1793 56626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1793 56622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4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ons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hiba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baronson@ieee.org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1 978 232-39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78 232-92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paul.a.barrett@bt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4 1473 64565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1473 64464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4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h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stefan.bruhn@ericsson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6 8 404492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8 75755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o De Iacov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LT S.p.A.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y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rosario.drogodeiacovo@cselt.it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9 011 228 62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011 228 620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2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ss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Radio Systems AB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anders.eriksson@era-t.ericsson.se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8 8 757 25 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8 757 55 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4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ril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Nova Deutsche Telekom Berkom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 xml:space="preserve">kyrill.fischer@telekom.de 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9 6151 83 43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6151 89 983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fgabin@nortelnetworks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3 1 39 44 43 3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1 39 44 50 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Wielhem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erlic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acoustics Gmb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H.W.Gierlich@head-acoustics.de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9 2407 577 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2407 577 9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5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et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ab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Ian.goetz@tellabs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4 149455583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14945558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zimiez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fr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Inc.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gofron@ccrl.mot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1 847 576 275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47 576 837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30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avist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petri.haavisto@nokia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58 3 272 58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 3 272 589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wi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Eurolab Deutschland Gmb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.Hellwig@eed.ericsson.s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911 5217 3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911 5217 9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k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harri.honko@nokia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58 40 533 143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 3 2725 24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j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, Co., Ltd.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daiji.Ido@yrp.mci.mei.co.jp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1 468 40 516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468 40 518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p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lsu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Mobile Phon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seppo.ingalsuo@nokia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58 10 505 678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 10 505 677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vine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kari.ju.jarvinen@nokia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58 3 272 585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 3 272 588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2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30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Francoi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 xml:space="preserve">jean-francois.labal@art.alcatel.fr 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3 1 55 66 61 9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1 55 66 35 6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hik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nob@spg.yrp.nttdocomo.co.jp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1 468 40 35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468 40 378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i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an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South Mobility DC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in.ohana@pcs.bls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72 517 07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72 517 070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31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jal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Mobile Communicatio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Pasi.s.ojala@nokia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1 3 5510 097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3 5510 080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a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kso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 Instrument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ksoy@ti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14 480 394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72 761 696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ong Hoo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ung Electronic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ea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celp@mmrnd.sec.samsung.co.kr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2 331 200 374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 331 200 319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qu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c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 Telecom CNE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dominique.pascal@cnet.francetelecom.fr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3 2 96 05 15 7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 96 05 13 16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e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ch Telecom Danmark A/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mark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jenserik.pedersen@dk.bosch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5-96-73-8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96 73 80 0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abs Operations, Inc.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bob.perez@tellabs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1 630 378 65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630 378 671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ck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nesmann Mobilfunk Gmb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.Quack@D2mannesmann.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-211 533-396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211 533 147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erin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qu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 Telecom CNET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erine.quinquis@cnet.francetelecom.f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 96 05 14 9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 96 05 35 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4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st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O International America Inc.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dan_robertson@densolabs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1 760 929-333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60 929-335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6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hir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zaw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serizawa@ccm.cl.nec.co.jp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1 44 856 84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44 856 223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8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rbau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clemens.suerbaum@icn.siemens.de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9 89 722 4241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89 722 2909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2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ny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ahash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 Electric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?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takahashi@isl.melco.co.jp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1 467 41 207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467 41 2136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okazu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k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hiba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hirokazu@clab.toshiba.co.jp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1 44 548 53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44 520 586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4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er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3 1 39 44 43 3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1 39 44 50 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4 92 94 42 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n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ini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Janne.m.vainio@nokia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58 3 272 52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 3 272 588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2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r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imre.varga@mch.siemens.de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49 89 722 4753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89 722 4648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sch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N Research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and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r.m.visscher@research.kpn.com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31 70 33239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70 332647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2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oyuk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maguch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hyama@spg.yrp.nttdocomo.co.jp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1 468 40 35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468 40 378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dash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nezak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, Co., Ltd.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tadashi.yonezaki@yrp.mci.mei.co.jp</w:t>
            </w:r>
          </w:p>
        </w:tc>
        <w:tc>
          <w:tcPr>
            <w:tcW w:w="1551" w:type="dxa"/>
            <w:tcBorders/>
          </w:tcPr>
          <w:p>
            <w:pPr>
              <w:pStyle w:val="TableText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81 468 40 54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468 40 518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3/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9/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m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South Cellular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_zelmer@bscc.bls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404 249 36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.249.515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6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7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Palatino" w:hAnsi="Palatino" w:cs="Palatino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ascii="Palatino" w:hAnsi="Palatino" w:cs="Palatino"/>
      <w:b/>
      <w:i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Palatino" w:hAnsi="Palatino" w:cs="Palatin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8640" w:leader="none"/>
      </w:tabs>
      <w:spacing w:before="360" w:after="360"/>
      <w:ind w:left="720" w:hanging="0"/>
    </w:pPr>
    <w:rPr>
      <w:rFonts w:ascii="Palatino" w:hAnsi="Palatino" w:cs="Palatino"/>
      <w:b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none"/>
      </w:tabs>
      <w:ind w:left="720" w:hanging="0"/>
    </w:pPr>
    <w:rPr>
      <w:rFonts w:ascii="Palatino" w:hAnsi="Palatino" w:cs="Palatino"/>
      <w:b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/>
    <w:rPr>
      <w:rFonts w:ascii="Palatino" w:hAnsi="Palatino" w:cs="Palatino"/>
      <w:sz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b/>
      <w:color w:val="FFFF00"/>
      <w:sz w:val="24"/>
      <w:szCs w:val="20"/>
      <w:lang w:val="en-US" w:eastAsia="en-US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5:51:00Z</dcterms:created>
  <dc:creator>MOhana</dc:creator>
  <dc:description/>
  <dc:language>en-US</dc:language>
  <cp:lastModifiedBy>PAOLO USAI</cp:lastModifiedBy>
  <cp:lastPrinted>2000-01-20T11:27:00Z</cp:lastPrinted>
  <dcterms:modified xsi:type="dcterms:W3CDTF">2000-01-20T10:28:00Z</dcterms:modified>
  <cp:revision>6</cp:revision>
  <dc:subject/>
  <dc:title>FirstName</dc:title>
</cp:coreProperties>
</file>