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4-e-a</w:t>
      </w:r>
      <w:r>
        <w:rPr>
          <w:b/>
          <w:i/>
          <w:sz w:val="28"/>
          <w:lang w:val="en-US" w:eastAsia="en-US"/>
        </w:rPr>
        <w:tab/>
        <w:t>S3i22003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4-28 Januar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0314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LI Stage 3 – CC Unavailable xIR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1-2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TS 33.127 defines that a CCUnavailable message may be sent to the LEMF when an IMS interception requires the CC, but the media is not available in the CSP that has the warrant. The stage 3 for the CCUnavailable xIRI is not defined in the current TS 33.128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age 3 definitions for CC Unavailable is add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Unavailable will have the missing stage 3 details. 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2.4.2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https://forge.3gpp.org/rep/sa3/li/-/merge_requests/14</w:t>
              </w:r>
            </w:hyperlink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https://forge.3gpp.org/rep/sa3/li/-/commit/42baf201b9d08c63624b23433a1b8a4e21d3303a</w:t>
              </w:r>
            </w:hyperlink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5"/>
        <w:ind w:left="1701" w:hanging="1701"/>
        <w:rPr>
          <w:ins w:id="1" w:author="Rao, Nagaraja (Nokia - US)" w:date="2022-01-17T16:57:00Z"/>
        </w:rPr>
      </w:pPr>
      <w:ins w:id="0" w:author="Rao, Nagaraja (Nokia - US)" w:date="2022-01-17T16:57:00Z">
        <w:r>
          <w:rPr/>
          <w:t>7.12.4.2.X</w:t>
          <w:tab/>
          <w:t>CC Unavailable</w:t>
        </w:r>
      </w:ins>
    </w:p>
    <w:p>
      <w:pPr>
        <w:pStyle w:val="Normal"/>
        <w:rPr>
          <w:ins w:id="11" w:author="Rao, Nagaraja (Nokia - US)" w:date="2022-01-17T16:57:00Z"/>
        </w:rPr>
      </w:pPr>
      <w:ins w:id="2" w:author="Rao, Nagaraja (Nokia - US)" w:date="2022-01-17T16:57:00Z">
        <w:r>
          <w:rPr/>
          <w:t>The IRI-POI present in the IMS signaling function shall generate the xIRI CCUnavailab</w:t>
        </w:r>
      </w:ins>
      <w:ins w:id="3" w:author="Rao, Nagaraja (Nokia - US)" w:date="2022-01-20T12:22:00Z">
        <w:r>
          <w:rPr/>
          <w:t>l</w:t>
        </w:r>
      </w:ins>
      <w:ins w:id="4" w:author="Rao, Nagaraja (Nokia - US)" w:date="2022-01-17T16:57:00Z">
        <w:r>
          <w:rPr/>
          <w:t xml:space="preserve">e </w:t>
        </w:r>
      </w:ins>
      <w:ins w:id="5" w:author="Rao, Nagaraja (Nokia - US)" w:date="2022-01-19T13:52:00Z">
        <w:r>
          <w:rPr/>
          <w:t xml:space="preserve">when the </w:t>
        </w:r>
      </w:ins>
      <w:ins w:id="6" w:author="Rao, Nagaraja (Nokia - US)" w:date="2022-01-17T16:57:00Z">
        <w:r>
          <w:rPr/>
          <w:t xml:space="preserve">media interception is required for an IMS session </w:t>
        </w:r>
      </w:ins>
      <w:ins w:id="7" w:author="Rao, Nagaraja (Nokia - US)" w:date="2022-01-19T13:52:00Z">
        <w:r>
          <w:rPr/>
          <w:t xml:space="preserve">that is </w:t>
        </w:r>
      </w:ins>
      <w:ins w:id="8" w:author="Rao, Nagaraja (Nokia - US)" w:date="2022-01-17T16:57:00Z">
        <w:r>
          <w:rPr/>
          <w:t>being intercept</w:t>
        </w:r>
      </w:ins>
      <w:ins w:id="9" w:author="Rao, Nagaraja (Nokia - US)" w:date="2022-01-19T13:52:00Z">
        <w:r>
          <w:rPr/>
          <w:t>ed (according to the LI_X1 ActivateTask)</w:t>
        </w:r>
      </w:ins>
      <w:ins w:id="10" w:author="Rao, Nagaraja (Nokia - US)" w:date="2022-01-17T16:57:00Z">
        <w:r>
          <w:rPr/>
          <w:t xml:space="preserve">, but the media is not available for interception in the CSP's network </w:t>
        </w:r>
      </w:ins>
    </w:p>
    <w:p>
      <w:pPr>
        <w:pStyle w:val="Normal"/>
        <w:rPr>
          <w:ins w:id="13" w:author="Rao, Nagaraja (Nokia - US)" w:date="2022-01-17T16:57:00Z"/>
        </w:rPr>
      </w:pPr>
      <w:ins w:id="12" w:author="Rao, Nagaraja (Nokia - US)" w:date="2022-01-17T16:57:00Z">
        <w:r>
          <w:rPr/>
          <w:t>Accordingly, the IRI-POI present in the IMS signaling function shall generate the xIRI CCUnavailable when the following conditions are met: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5" w:author="Rao, Nagaraja (Nokia - US)" w:date="2022-01-17T16:57:00Z"/>
        </w:rPr>
      </w:pPr>
      <w:ins w:id="14" w:author="Rao, Nagaraja (Nokia - US)" w:date="2022-01-17T16:57:00Z">
        <w:r>
          <w:rPr/>
          <w:t>An LI_X1 ActivateTask is received for IMS interception with IRI + CC or CC only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7" w:author="Rao, Nagaraja (Nokia - US)" w:date="2022-01-17T16:57:00Z"/>
        </w:rPr>
      </w:pPr>
      <w:ins w:id="16" w:author="Rao, Nagaraja (Nokia - US)" w:date="2022-01-17T16:57:00Z">
        <w:r>
          <w:rPr/>
          <w:t>The target of interception is on an IMS session with established SDP offer and answer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9" w:author="Rao, Nagaraja (Nokia - US)" w:date="2022-01-17T16:57:00Z"/>
        </w:rPr>
      </w:pPr>
      <w:ins w:id="18" w:author="Rao, Nagaraja (Nokia - US)" w:date="2022-01-17T16:57:00Z">
        <w:r>
          <w:rPr/>
          <w:t>The media does not enter the IMS network of the CSP that has received the warrant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21" w:author="Rao, Nagaraja (Nokia - US)" w:date="2022-01-17T16:57:00Z"/>
        </w:rPr>
      </w:pPr>
      <w:ins w:id="20" w:author="Rao, Nagaraja (Nokia - US)" w:date="2022-01-17T16:57:00Z">
        <w:r>
          <w:rPr/>
          <w:t>The CSP is required to send a notification to the LEMF when the media interception is required but not available for the interception.</w:t>
        </w:r>
      </w:ins>
    </w:p>
    <w:p>
      <w:pPr>
        <w:pStyle w:val="NO"/>
        <w:rPr>
          <w:ins w:id="23" w:author="Rao, Nagaraja (Nokia - US)" w:date="2022-01-17T16:57:00Z"/>
        </w:rPr>
      </w:pPr>
      <w:ins w:id="22" w:author="Rao, Nagaraja (Nokia - US)" w:date="2022-01-17T16:57:00Z">
        <w:r>
          <w:rPr/>
          <w:t>NOTE:</w:t>
          <w:tab/>
          <w:t>When the CC-TF and IRI-POI are in different NFs, how the IRI-POI and CC-TF coordinate in determining whether or not the media is available for interception in the CSP's network is outside the scope of the present document.</w:t>
        </w:r>
      </w:ins>
    </w:p>
    <w:p>
      <w:pPr>
        <w:pStyle w:val="Normal"/>
        <w:rPr>
          <w:ins w:id="26" w:author="Rao, Nagaraja (Nokia - US)" w:date="2022-01-17T16:57:00Z"/>
        </w:rPr>
      </w:pPr>
      <w:ins w:id="24" w:author="Rao, Nagaraja (Nokia - US)" w:date="2022-01-17T16:57:00Z">
        <w:r>
          <w:rPr/>
          <w:t>The payload of the CCUnavialble xIRI is as shown in the table 7.12.4.2-X</w:t>
        </w:r>
      </w:ins>
      <w:ins w:id="25" w:author="Rao, Nagaraja (Nokia - US)" w:date="2022-01-18T09:28:00Z">
        <w:r>
          <w:rPr/>
          <w:t>.</w:t>
        </w:r>
      </w:ins>
    </w:p>
    <w:p>
      <w:pPr>
        <w:pStyle w:val="TH"/>
        <w:rPr/>
      </w:pPr>
      <w:ins w:id="27" w:author="Rao, Nagaraja (Nokia - US)" w:date="2022-01-17T16:57:00Z">
        <w:r>
          <w:rPr/>
          <w:t>Table 7.12.4.2.-X: Payload for CCUnavialable record</w:t>
        </w:r>
      </w:ins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41"/>
        <w:gridCol w:w="5670"/>
        <w:gridCol w:w="958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28" w:author="Rao, Nagaraja (Nokia - US)" w:date="2022-01-17T16:57:00Z">
              <w:r>
                <w:rPr/>
                <w:t>Field nam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29" w:author="Rao, Nagaraja (Nokia - US)" w:date="2022-01-17T16:57:00Z">
              <w:r>
                <w:rPr/>
                <w:t>Description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0" w:author="Rao, Nagaraja (Nokia - US)" w:date="2022-01-17T16:57:00Z">
              <w:r>
                <w:rPr/>
                <w:t>M/C/O</w:t>
              </w:r>
            </w:ins>
          </w:p>
        </w:tc>
      </w:tr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1" w:author="Rao, Nagaraja (Nokia - US)" w:date="2022-01-17T16:57:00Z">
              <w:r>
                <w:rPr>
                  <w:lang w:val="en-US"/>
                </w:rPr>
                <w:t>ccUnavailableReas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2" w:author="Rao, Nagaraja (Nokia - US)" w:date="2022-01-17T16:57:00Z">
              <w:r>
                <w:rPr>
                  <w:lang w:val="en-US"/>
                </w:rPr>
                <w:t>Provides the reason for the unavailability of CC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3" w:author="Rao, Nagaraja (Nokia - US)" w:date="2022-01-17T16:57:00Z">
              <w:r>
                <w:rPr>
                  <w:lang w:val="en-US"/>
                </w:rPr>
                <w:t>M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34" w:author="Rao, Nagaraja (Nokia - US)" w:date="2022-01-17T16:57:00Z">
              <w:r>
                <w:rPr>
                  <w:lang w:val="en-US"/>
                </w:rPr>
                <w:t>sDPStat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5" w:author="Rao, Nagaraja (Nokia - US)" w:date="2022-01-17T16:57:00Z">
              <w:r>
                <w:rPr/>
                <w:t>The latest SDP information, if known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6" w:author="Rao, Nagaraja (Nokia - US)" w:date="2022-01-17T16:57:00Z">
              <w:r>
                <w:rPr/>
                <w:t>C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37" w:author="Rao, Nagaraja (Nokia - US)" w:date="2022-01-17T16:57:00Z">
              <w:r>
                <w:rPr>
                  <w:rFonts w:cs="Arial" w:ascii="Arial" w:hAnsi="Arial"/>
                  <w:sz w:val="18"/>
                </w:rPr>
                <w:t>voIPRoamingIndica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38" w:author="Rao, Nagaraja (Nokia - US)" w:date="2022-01-17T16:5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dicates whether the roaming mode is LBO, S8HR or N9HR.when the target is outbound roaming.</w:t>
              </w:r>
            </w:ins>
            <w:ins w:id="39" w:author="Rao, Nagaraja (Nokia - US)" w:date="2022-01-17T16:57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40" w:author="Rao, Nagaraja (Nokia - US)" w:date="2022-01-17T16:57:00Z">
              <w:r>
                <w:rPr>
                  <w:rFonts w:cs="Arial" w:ascii="Arial" w:hAnsi="Arial"/>
                  <w:sz w:val="18"/>
                </w:rPr>
                <w:t>C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</w:rPr>
            </w:pPr>
            <w:ins w:id="41" w:author="Rao, Nagaraja (Nokia - US)" w:date="2022-01-17T16:57:00Z">
              <w:r>
                <w:rPr>
                  <w:rFonts w:cs="Arial" w:ascii="Arial" w:hAnsi="Arial"/>
                  <w:sz w:val="18"/>
                </w:rPr>
                <w:t>loca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2" w:author="Rao, Nagaraja (Nokia - US)" w:date="2022-01-17T16:5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Location (e.g. PANI Header) with timestamp, if available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3" w:author="Rao, Nagaraja (Nokia - US)" w:date="2022-01-17T16:57:00Z">
              <w:r>
                <w:rPr>
                  <w:rFonts w:cs="Arial" w:ascii="Arial" w:hAnsi="Arial"/>
                  <w:sz w:val="18"/>
                </w:rPr>
                <w:t>C</w:t>
              </w:r>
            </w:ins>
          </w:p>
        </w:tc>
      </w:tr>
    </w:tbl>
    <w:p>
      <w:pPr>
        <w:pStyle w:val="Normal"/>
        <w:rPr>
          <w:ins w:id="45" w:author="Rao, Nagaraja (Nokia - US)" w:date="2022-01-17T16:57:00Z"/>
        </w:rPr>
      </w:pPr>
      <w:ins w:id="44" w:author="Rao, Nagaraja (Nokia - US)" w:date="2022-01-17T16:57:00Z">
        <w:r>
          <w:rPr/>
        </w:r>
      </w:ins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***</w:t>
      </w:r>
    </w:p>
    <w:p>
      <w:pPr>
        <w:pStyle w:val="Code"/>
        <w:rPr/>
      </w:pPr>
      <w:r>
        <w:rPr/>
        <w:t>TS33128Payloads</w:t>
      </w:r>
    </w:p>
    <w:p>
      <w:pPr>
        <w:pStyle w:val="Code"/>
        <w:rPr/>
      </w:pPr>
      <w:r>
        <w:rPr/>
        <w:t>{itu-t(0) identified-organization(4) etsi(0) securityDomain(2) lawfulIntercept(2) threeGPP(4) ts33128(19) r17(17) version2(2)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FINITIONS IMPLICIT TAGS EXTENSIBILITY IMPLIED ::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</w:t>
      </w:r>
    </w:p>
    <w:p>
      <w:pPr>
        <w:pStyle w:val="CodeHeader"/>
        <w:rPr/>
      </w:pPr>
      <w:r>
        <w:rPr/>
        <w:t>-- Relative OIDs</w:t>
      </w:r>
    </w:p>
    <w:p>
      <w:pPr>
        <w:pStyle w:val="Code"/>
        <w:rPr/>
      </w:pPr>
      <w:r>
        <w:rPr/>
        <w:t>-- 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S33128PayloadsOID          RELATIVE-OID ::= {threeGPP(4) ts33128(19) r17(17) version2(2)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OID              RELATIVE-OID ::= {tS33128PayloadsOID xIRI(1)}</w:t>
      </w:r>
    </w:p>
    <w:p>
      <w:pPr>
        <w:pStyle w:val="Code"/>
        <w:rPr/>
      </w:pPr>
      <w:r>
        <w:rPr/>
        <w:t>xCCPayloadOID               RELATIVE-OID ::= {tS33128PayloadsOID xCC(2)}</w:t>
      </w:r>
    </w:p>
    <w:p>
      <w:pPr>
        <w:pStyle w:val="Code"/>
        <w:rPr/>
      </w:pPr>
      <w:r>
        <w:rPr/>
        <w:t>iRIPayloadOID               RELATIVE-OID ::= {tS33128PayloadsOID iRI(3)}</w:t>
      </w:r>
    </w:p>
    <w:p>
      <w:pPr>
        <w:pStyle w:val="Code"/>
        <w:rPr/>
      </w:pPr>
      <w:r>
        <w:rPr/>
        <w:t>cCPayloadOID                RELATIVE-OID ::= {tS33128PayloadsOID cC(4)}</w:t>
      </w:r>
    </w:p>
    <w:p>
      <w:pPr>
        <w:pStyle w:val="Code"/>
        <w:rPr/>
      </w:pPr>
      <w:r>
        <w:rPr/>
        <w:t>lINotificationPayloadOID    RELATIVE-OID ::= {tS33128PayloadsOID lINotification(5)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X2 x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IRIPayloadOID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XIRIEven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ccess and mobility 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AMProcedure          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MProcedure     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6 is reserved because there is no equivalent mDFCellSiteReport in XIRIEv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ssage 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ssage 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entifierAssociation 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entifierAssociation 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HR LI Events, see clause 7.10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9HRPDUSessionInfo                                  [100] N9HRPDU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8HRBearerInfo                                      [101] S8HRBearerInfo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eparated Location Reporting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paratedLocationReporting                          [102] SeparatedLocationReporting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TIR SHAKEN and RCD/eCNAM Events, see clause 7.11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Generation                       [103] STIRSHAKENSignatureGene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Validation                       [104] STIRSHAKENSignatureValid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MS events, see clause 7.11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Message                                          [105] IMSMessage,</w:t>
      </w:r>
    </w:p>
    <w:p>
      <w:pPr>
        <w:pStyle w:val="Code"/>
        <w:rPr>
          <w:ins w:id="48" w:author="Unknown" w:date="0-00-00T00:00:00Z"/>
        </w:rPr>
      </w:pPr>
      <w:ins w:id="46" w:author="Unknown" w:date="0-00-00T00:00:00Z">
        <w:r>
          <w:rPr>
            <w:rFonts w:eastAsia="Courier New"/>
          </w:rPr>
          <w:t xml:space="preserve">    </w:t>
        </w:r>
      </w:ins>
      <w:ins w:id="47" w:author="Unknown" w:date="0-00-00T00:00:00Z">
        <w:r>
          <w:rPr/>
          <w:t>startOfInterceptionForActiveIMSSession              [106] StartOfInterceptionForActiveIMSSession,</w:t>
        </w:r>
      </w:ins>
    </w:p>
    <w:p>
      <w:pPr>
        <w:pStyle w:val="Code"/>
        <w:rPr>
          <w:ins w:id="51" w:author="Unknown" w:date="0-00-00T00:00:00Z"/>
        </w:rPr>
      </w:pPr>
      <w:ins w:id="49" w:author="Unknown" w:date="0-00-00T00:00:00Z">
        <w:r>
          <w:rPr>
            <w:rFonts w:eastAsia="Courier New"/>
          </w:rPr>
          <w:t xml:space="preserve">    </w:t>
        </w:r>
      </w:ins>
      <w:ins w:id="50" w:author="Unknown" w:date="0-00-00T00:00:00Z">
        <w:r>
          <w:rPr/>
          <w:t>ccUnavailable                                       [107] CCUnavailable</w:t>
        </w:r>
      </w:ins>
    </w:p>
    <w:p>
      <w:pPr>
        <w:pStyle w:val="Code"/>
        <w:rPr>
          <w:del w:id="54" w:author="Unknown" w:date="0-00-00T00:00:00Z"/>
        </w:rPr>
      </w:pPr>
      <w:del w:id="52" w:author="Unknown" w:date="0-00-00T00:00:00Z">
        <w:r>
          <w:rPr>
            <w:rFonts w:eastAsia="Courier New"/>
          </w:rPr>
          <w:delText xml:space="preserve">    </w:delText>
        </w:r>
      </w:del>
      <w:del w:id="53" w:author="Unknown" w:date="0-00-00T00:00:00Z">
        <w:r>
          <w:rPr/>
          <w:delText>startOfInterceptionForActiveIMSSession              [106] StartOfInterceptionForActiveIMSSession</w:delText>
        </w:r>
      </w:del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X3 x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No additional xCC payload definitions required in the present document.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HI2 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RIPayloadOID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IRIEv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rgetIdentifiers   [3] SEQUENCE OF IRITargetIdentifi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Registration-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RegistrationProcedure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essionProcedure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DF-related events, see clause 7.3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DFCellSiteReport                                   [16] MDFCellSite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subscriberRecordChangeMessage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cancelLocationMessage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aMFIdentifierAssociation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mMEIdentifierAssociation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0 is reserved because there is no equivalent n9HRPDUSessionInfo in IRIEvent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1 is reserved because there is no equivalent S8HRBearerInfo in IRIEvent.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eparated Location Reporting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paratedLocationReporting                          [102] SeparatedLocationReporting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TIR SHAKEN and RCD/eCNAM Events, see clause 7.11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Generation                       [103] STIRSHAKENSignatureGene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Validation                       [104] STIRSHAKENSignatureValid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MS events, see clause 7.11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Message                                          [105] IMSMes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ForActiveIMSSession              [106] StartOfInterceptionForActiveIMSSessio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TargetIdentifi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                                          [1] TargetIdentifi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venance                                          [2] TargetIdentifierProvena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HI3 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                  [2] 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D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CCPDU            [1] 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ndedUPFCCPDU    [2] Extended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CPDU            [3] MMS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CPDU           [4] NIDD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CPDU            [5] PTC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HI4 LI notification payload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                     [2] LINotification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Messag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      [1] LINotifi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HR LI definition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PDUSess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   [6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7] N9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Bearer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ID                        [3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         [4] EPSBearer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   [6] AP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IPAddress                    [7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8] S8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</w:t>
      </w:r>
    </w:p>
    <w:p>
      <w:pPr>
        <w:pStyle w:val="CodeHeader"/>
        <w:rPr/>
      </w:pPr>
      <w:r>
        <w:rPr/>
        <w:t>-- HR LI parameters</w:t>
      </w:r>
    </w:p>
    <w:p>
      <w:pPr>
        <w:pStyle w:val="Code"/>
        <w:rPr/>
      </w:pPr>
      <w:r>
        <w:rPr/>
        <w:t>-- 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Chang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RLIEnabled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Activ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Dele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Chang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RLIEnabl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N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2 for details of this structure</w:t>
      </w:r>
    </w:p>
    <w:p>
      <w:pPr>
        <w:pStyle w:val="Code"/>
        <w:rPr/>
      </w:pPr>
      <w:r>
        <w:rPr/>
        <w:t>NE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[4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   [5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[6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3 for details of this structure</w:t>
      </w:r>
    </w:p>
    <w:p>
      <w:pPr>
        <w:pStyle w:val="Code"/>
        <w:rPr/>
      </w:pPr>
      <w:r>
        <w:rPr/>
        <w:t>NE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3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8] A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4 for details of this structure</w:t>
      </w:r>
    </w:p>
    <w:p>
      <w:pPr>
        <w:pStyle w:val="Code"/>
        <w:rPr/>
      </w:pPr>
      <w:r>
        <w:rPr/>
        <w:t>NE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8] N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5 for details of this structure</w:t>
      </w:r>
    </w:p>
    <w:p>
      <w:pPr>
        <w:pStyle w:val="Code"/>
        <w:rPr/>
      </w:pPr>
      <w:r>
        <w:rPr/>
        <w:t>N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N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[5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6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6 for details of this structure</w:t>
      </w:r>
    </w:p>
    <w:p>
      <w:pPr>
        <w:pStyle w:val="Code"/>
        <w:rPr/>
      </w:pPr>
      <w:r>
        <w:rPr/>
        <w:t>NE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[4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[5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[6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1 for details of this structure</w:t>
      </w:r>
    </w:p>
    <w:p>
      <w:pPr>
        <w:pStyle w:val="Code"/>
        <w:rPr/>
      </w:pPr>
      <w:r>
        <w:rPr/>
        <w:t>N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2 for details of this structure</w:t>
      </w:r>
    </w:p>
    <w:p>
      <w:pPr>
        <w:pStyle w:val="Code"/>
        <w:rPr/>
      </w:pPr>
      <w:r>
        <w:rPr/>
        <w:t>N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3 for details of this structure</w:t>
      </w:r>
    </w:p>
    <w:p>
      <w:pPr>
        <w:pStyle w:val="Code"/>
        <w:rPr/>
      </w:pPr>
      <w:r>
        <w:rPr/>
        <w:t>N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4 for details of this structure</w:t>
      </w:r>
    </w:p>
    <w:p>
      <w:pPr>
        <w:pStyle w:val="Code"/>
        <w:rPr/>
      </w:pPr>
      <w:r>
        <w:rPr/>
        <w:t>N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4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4.1.1 for details of this structure</w:t>
      </w:r>
    </w:p>
    <w:p>
      <w:pPr>
        <w:pStyle w:val="Code"/>
        <w:rPr/>
      </w:pPr>
      <w:r>
        <w:rPr/>
        <w:t>N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3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4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6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5.1.1 for details of this structure</w:t>
      </w:r>
    </w:p>
    <w:p>
      <w:pPr>
        <w:pStyle w:val="Code"/>
        <w:rPr/>
      </w:pPr>
      <w:r>
        <w:rPr/>
        <w:t>NEFExpectedUEBehaviour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     [1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2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3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8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9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TimeAndDayOfWeekInTrajectory  [10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         [1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Common SCEF/NEF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Support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PortNumber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A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ialization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m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s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bo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plication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IDD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iorityD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Priorit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Payloa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viceTriggerDelivery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onfirm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ationa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atte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char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plac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char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plac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Batter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 [1] SEQUENCE OF Da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MTLocationArea5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        [1] Da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rationSec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3] NRLo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OfWeek       [1] Da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Start   [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End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nda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uesda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ednesda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ursda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ida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turday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nday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afficProfil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D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ULFir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DLFirs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Trans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Onl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idirec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N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xt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HFReleas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SC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2 for details of this structure</w:t>
      </w:r>
    </w:p>
    <w:p>
      <w:pPr>
        <w:pStyle w:val="Code"/>
        <w:rPr/>
      </w:pPr>
      <w:r>
        <w:rPr/>
        <w:t>SCEFPDNConnect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3 for details of this structure</w:t>
      </w:r>
    </w:p>
    <w:p>
      <w:pPr>
        <w:pStyle w:val="Code"/>
        <w:rPr/>
      </w:pPr>
      <w:r>
        <w:rPr/>
        <w:t>SCEFPDNConnec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8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4 for details of this structure</w:t>
      </w:r>
    </w:p>
    <w:p>
      <w:pPr>
        <w:pStyle w:val="Code"/>
        <w:rPr/>
      </w:pPr>
      <w:r>
        <w:rPr/>
        <w:t>SCEFPDNConnect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[4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9] SC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5 for details of this structure</w:t>
      </w:r>
    </w:p>
    <w:p>
      <w:pPr>
        <w:pStyle w:val="Code"/>
        <w:rPr/>
      </w:pPr>
      <w:r>
        <w:rPr/>
        <w:t>SC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SC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2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4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[6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6 for details of this structure</w:t>
      </w:r>
    </w:p>
    <w:p>
      <w:pPr>
        <w:pStyle w:val="Code"/>
        <w:rPr/>
      </w:pPr>
      <w:r>
        <w:rPr/>
        <w:t>SCEFStartOfInterceptionWithEstablishedPDNConnec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1 for details of this structure</w:t>
      </w:r>
    </w:p>
    <w:p>
      <w:pPr>
        <w:pStyle w:val="Code"/>
        <w:rPr/>
      </w:pPr>
      <w:r>
        <w:rPr/>
        <w:t>SC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2 for details of this structure</w:t>
      </w:r>
    </w:p>
    <w:p>
      <w:pPr>
        <w:pStyle w:val="Code"/>
        <w:rPr/>
      </w:pPr>
      <w:r>
        <w:rPr/>
        <w:t>SC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3 for details of this structure</w:t>
      </w:r>
    </w:p>
    <w:p>
      <w:pPr>
        <w:pStyle w:val="Code"/>
        <w:rPr/>
      </w:pPr>
      <w:r>
        <w:rPr/>
        <w:t>SC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4 for details of this structure</w:t>
      </w:r>
    </w:p>
    <w:p>
      <w:pPr>
        <w:pStyle w:val="Code"/>
        <w:rPr/>
      </w:pPr>
      <w:r>
        <w:rPr/>
        <w:t>SC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5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4.1.1 for details of this structure</w:t>
      </w:r>
    </w:p>
    <w:p>
      <w:pPr>
        <w:pStyle w:val="Code"/>
        <w:rPr/>
      </w:pPr>
      <w:r>
        <w:rPr/>
        <w:t>SC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4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5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6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7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5.1.1 for details of this structure</w:t>
      </w:r>
    </w:p>
    <w:p>
      <w:pPr>
        <w:pStyle w:val="Code"/>
        <w:rPr/>
      </w:pPr>
      <w:r>
        <w:rPr/>
        <w:t>SCEFCommunicationPatter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     [1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     [2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CommunicationIndicator        [3] PeriodicCommunication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8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9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10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11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         [13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4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SC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validEPSBeare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ionNotAllow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S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SA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riodicCommunica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Periodic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N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An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nchorKeyRegist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3] KAKM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KAKMAApplicationKey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[1] KeyGe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Info               [3] AFKeyInfo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StartOfInterceptWithEstablishedAKMAKeyMateri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2] KAKM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KeyList             [3] SEQUENCE OF AFKey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KMAContextRemovalReco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FID                  [2] N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AKMA common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QD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ProtocolID ::= OCTET STRING (SIZE(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KMAA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aFFQDN                [1] FQDN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uaProtocolID          [2] UAProtoco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StarParam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12                 [1] TLS12UAStarParams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generic               [2] Generic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eneric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ClientParams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ServerParams [2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===</w:t>
      </w:r>
    </w:p>
    <w:p>
      <w:pPr>
        <w:pStyle w:val="CodeHeader"/>
        <w:rPr/>
      </w:pPr>
      <w:r>
        <w:rPr/>
        <w:t>-- Specific UaStarParmas for TLS 1.2 (RFC5246)</w:t>
      </w:r>
    </w:p>
    <w:p>
      <w:pPr>
        <w:pStyle w:val="Code"/>
        <w:rPr/>
      </w:pPr>
      <w:r>
        <w:rPr/>
        <w:t>-- ===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ream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ea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ompression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ull(1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eflat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PRF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fc5246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Suite ::= SEQUENCE (SIZE(2)) OF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12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eMasterSecret       [1] OCTET STRING (SIZE(6)) OPTIONAL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sterSecret          [2] OCTET STRING (SIZE(6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FAlgorithm          [3] TLSPRF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Suite           [4] TLSCipherSuit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Type            [5] TLSCipherTyp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cKeyLength          [6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blockLength           [7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fixedIVLength         [8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ecordIVLength        [9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Length             [10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KeyLength          [11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ompressionAlgorithm  [12] TLSCompression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Random          [13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Random          [14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SequenceNumber  [15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SequenceNumber  [16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ssionID             [17] OCTET STRING (SIZE(0..32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Extensions         [18] OCTET STRING (SIZE(0..65535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KMA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AKMA AAnF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eyGe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er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[1] AKMA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KMAApplicationKeyRefres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tartOfInterceptWithEstablishedAKMAApplicationKe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FQ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ParamList          [3] SEQUENCE OF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uxiliarySecurityParameter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ecurityParams      [1]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ecurity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pplicationKeyRemo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alCause          [3] AFKeyRemoval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AKMA AF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ExpiryTime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Removal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Expir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Specifi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A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2 for details of this structure</w:t>
      </w:r>
    </w:p>
    <w:p>
      <w:pPr>
        <w:pStyle w:val="Code"/>
        <w:rPr/>
      </w:pPr>
      <w:r>
        <w:rPr/>
        <w:t>AMF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1] AMFRegistr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2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1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2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3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4] EMM5GMM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IMEISVPEI                [15] NonIMEISV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estIndicator            [16] MACRestriction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3 for details of this structure</w:t>
      </w:r>
    </w:p>
    <w:p>
      <w:pPr>
        <w:pStyle w:val="Code"/>
        <w:rPr/>
      </w:pPr>
      <w:r>
        <w:rPr/>
        <w:t>AMFDe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Direction     [1] AMF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3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4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5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7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8] FiveG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         [10] SwitchOff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RequiredIndicator      [11] ReRegRequired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4 for details of this structure</w:t>
      </w:r>
    </w:p>
    <w:p>
      <w:pPr>
        <w:pStyle w:val="Code"/>
        <w:rPr/>
      </w:pPr>
      <w:r>
        <w:rPr/>
        <w:t>AMF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7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8] EPS5GGUT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5 for details of this structure</w:t>
      </w:r>
    </w:p>
    <w:p>
      <w:pPr>
        <w:pStyle w:val="Code"/>
        <w:rPr/>
      </w:pPr>
      <w:r>
        <w:rPr/>
        <w:t>AMFStartOfInterceptionWithRegister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1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2] AMFRegistr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Registration          [11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2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3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4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5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6 for details of this structure</w:t>
      </w:r>
    </w:p>
    <w:p>
      <w:pPr>
        <w:pStyle w:val="Code"/>
        <w:rPr/>
      </w:pPr>
      <w:r>
        <w:rPr/>
        <w:t>A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A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AM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A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1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2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3] AMFPoint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Cause        [1] FiveG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MCause        [2] FiveG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Pointer ::= INTEGER (0..63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ergenc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SetID ::= INTEGER (0..102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2 for details of this structure</w:t>
      </w:r>
    </w:p>
    <w:p>
      <w:pPr>
        <w:pStyle w:val="Code"/>
        <w:rPr/>
      </w:pPr>
      <w:r>
        <w:rPr/>
        <w:t>SM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PSPDNConnection          [19] UEEPSPDNConne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20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3 for details of this structure</w:t>
      </w:r>
    </w:p>
    <w:p>
      <w:pPr>
        <w:pStyle w:val="Code"/>
        <w:rPr/>
      </w:pPr>
      <w:r>
        <w:rPr/>
        <w:t>SM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12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4 for details of this structure</w:t>
      </w:r>
    </w:p>
    <w:p>
      <w:pPr>
        <w:pStyle w:val="Code"/>
        <w:rPr/>
      </w:pPr>
      <w:r>
        <w:rPr/>
        <w:t>SM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11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5 for details of this structure</w:t>
      </w:r>
    </w:p>
    <w:p>
      <w:pPr>
        <w:pStyle w:val="Code"/>
        <w:rPr/>
      </w:pPr>
      <w:r>
        <w:rPr/>
        <w:t>SM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SessionEstablishment  [19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20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6 for details of this structure</w:t>
      </w:r>
    </w:p>
    <w:p>
      <w:pPr>
        <w:pStyle w:val="Code"/>
        <w:rPr/>
      </w:pPr>
      <w:r>
        <w:rPr/>
        <w:t>S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3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4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0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1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8 for details of this structure</w:t>
      </w:r>
    </w:p>
    <w:p>
      <w:pPr>
        <w:pStyle w:val="Code"/>
        <w:rPr/>
      </w:pPr>
      <w:r>
        <w:rPr/>
        <w:t>SMFPDUto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Indication           [12] Request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3] ATSSSContain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1 for details of this structure</w:t>
      </w:r>
    </w:p>
    <w:p>
      <w:pPr>
        <w:pStyle w:val="Code"/>
        <w:rPr/>
      </w:pPr>
      <w:r>
        <w:rPr/>
        <w:t>SMFMA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2 for details of this structure</w:t>
      </w:r>
    </w:p>
    <w:p>
      <w:pPr>
        <w:pStyle w:val="Code"/>
        <w:rPr/>
      </w:pPr>
      <w:r>
        <w:rPr/>
        <w:t>SMF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6] SEQUENCE OF Access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7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9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0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2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3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14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5] ATSSSContainer OPTIONAL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3 for details of this structure</w:t>
      </w:r>
    </w:p>
    <w:p>
      <w:pPr>
        <w:pStyle w:val="Code"/>
        <w:rPr/>
      </w:pPr>
      <w:r>
        <w:rPr/>
        <w:t>SMFMA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4 for details of this structure</w:t>
      </w:r>
    </w:p>
    <w:p>
      <w:pPr>
        <w:pStyle w:val="Code"/>
        <w:rPr/>
      </w:pPr>
      <w:r>
        <w:rPr/>
        <w:t>SMFStartOfInterceptionWithEstablishedMA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5 for details of this structure</w:t>
      </w:r>
    </w:p>
    <w:p>
      <w:pPr>
        <w:pStyle w:val="Code"/>
        <w:rPr/>
      </w:pPr>
      <w:r>
        <w:rPr/>
        <w:t>SMFMA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10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1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2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3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4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5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6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7] SMPDUDNReque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S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ServingNetwor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[2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[1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[2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[3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[4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mentStatus   [5] Establishmen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TypeToReactivate    [6] Access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2 of TS 24.193[44] for the details of the ATSSS container contents.</w:t>
      </w:r>
    </w:p>
    <w:p>
      <w:pPr>
        <w:pStyle w:val="Code"/>
        <w:rPr/>
      </w:pPr>
      <w:r>
        <w:rPr/>
        <w:t>ATSSSContainer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tablishment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Upgrad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Given in YAML encoding as defined in clause 6.1.6.2.31 of TS 29.502[16]</w:t>
      </w:r>
    </w:p>
    <w:p>
      <w:pPr>
        <w:pStyle w:val="Code"/>
        <w:rPr/>
      </w:pPr>
      <w:r>
        <w:rPr/>
        <w:t>SMFEPSPDNCnxInfo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Accep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8 of TS 29.502[16] for the details of this structure.</w:t>
      </w:r>
    </w:p>
    <w:p>
      <w:pPr>
        <w:pStyle w:val="Code"/>
        <w:rPr/>
      </w:pPr>
      <w:r>
        <w:rPr/>
        <w:t>SMFErrorCode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2 of TS 29.502[16] for details of this structure.</w:t>
      </w:r>
    </w:p>
    <w:p>
      <w:pPr>
        <w:pStyle w:val="Code"/>
        <w:rPr/>
      </w:pPr>
      <w:r>
        <w:rPr/>
        <w:t>UEEPSPDNConnection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6 of TS 29.502[16] for the details of this structure.</w:t>
      </w:r>
    </w:p>
    <w:p>
      <w:pPr>
        <w:pStyle w:val="Code"/>
        <w:rPr/>
      </w:pPr>
      <w:r>
        <w:rPr/>
        <w:t>Request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MO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RE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MO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AUT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MO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REL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BIASSIGNMENTREQ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DUETO5GAN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PGW-C + SMF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SCombo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InterworkingIndication [1] EPSInterworking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SubscriberIDs          [2] EPSSubscriberID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[3] 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nfo             [4] EPSBearer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Interworking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thN2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thoutN2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kNon3GPP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ubscriberID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[3] IME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PDNCnx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GWS8ControlPlaneFTEID [1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[2] EPSBearer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nfo ::= SEQUENCE OF EPSBearer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[1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GWS8UserPlaneFTEID [2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CI                 [3] QC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CI ::= INTEGER (0..255)</w:t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P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8 for the details of this structure</w:t>
      </w:r>
    </w:p>
    <w:p>
      <w:pPr>
        <w:pStyle w:val="Code"/>
        <w:rPr/>
      </w:pPr>
      <w:r>
        <w:rPr/>
        <w:t>ExtendedUPF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[1] UPFCCPDU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FI     [2] QF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P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IPCC          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EthernetCC     [2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UnstructuredCC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FI ::= INTEGER (0..6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DM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MMEI                      [5] GUM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6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thod         [7] UDMServingSystem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[8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EI                         [4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erviceID                   [7] Servic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thod   [8] UDMSubscriberRecordChange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   [9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5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thod        [6] UDMCancelLocationMetho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DM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Registration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Chan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Chang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Chan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Deprovisioning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Chang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De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Deregistr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Deregistr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vic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SSAI             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GID                     [2] SEQUENCE OF CAG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AG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SMSF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5.3 for details of this structure</w:t>
      </w:r>
    </w:p>
    <w:p>
      <w:pPr>
        <w:pStyle w:val="Code"/>
        <w:rPr/>
      </w:pPr>
      <w:r>
        <w:rPr/>
        <w:t>S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SMSParty         [1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  [2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3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TransferStatus          [4] SMSTransfer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Message                [5] SMSOtherMessag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Address               [7] SMSNF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Type                  [8] SMSNF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         [9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         [10] SMSMessag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         [11] SMSRPMessageRefere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[2] SMSTPDU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[3] SMSMessag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[4] SMSRPMessageRefer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SF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Address ::= OCTET STRING(SIZE(2..1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Messag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A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Erro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Repor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an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Ack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Err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Address  [4] SMS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ransfer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Succee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defin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OtherMessag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[2] E164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GMS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MS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ou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PMessageReferenc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Dat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 [1] SMST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ncatedSMSTPDU [2] TruncatedSMST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 ::= OCTET STRING (SIZE(1..27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uncatedSMSTPDU ::= OCTET STRING (SIZE(1..130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3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9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0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[1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3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8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9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20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6] MMSAdapt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2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0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By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[3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[4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[5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Requested [6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d                  [7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[8]  MMSMessageCla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[9] 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[10] 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[12] MMSReplyCharg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To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5] BOOLEA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4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6] 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7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10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2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3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4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5] MMSPrior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18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      [19] MMSRetriev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Text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ID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Ac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5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Forwa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[3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[9] 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  [10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Allowed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  [1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[14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[15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 [1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[17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  [1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  [19] UTF8String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  [22] MMSStor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  [2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FromRela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[5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Status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Text   [7] SEQUENCE OF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Sto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5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6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Up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4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5] 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6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[7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    [10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Dele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5]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4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5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ToOriginator [8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      [9] 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Extension     [10] MMStatusExten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Text          [11] MMStatusTex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4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6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7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8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Text      [9] MMSReadStatusTex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2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ID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4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ques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ls          [9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s          [10] MMSQuot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Totals       [9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Quotas       [10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[11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BoxDescrip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     [1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   [2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   [3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   [4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   [5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 [6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  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 [10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Time             [13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 [1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 [16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 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DateTime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     [1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MMS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ontent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M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Adapt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   [1] BOOLEA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verriden [2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SuccessfullyReceiv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Corrup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x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Basi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Ri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Basic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Rich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gaPixel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Basic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Rich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Typ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lementDescripto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ferenc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rameter [2] UTF8String   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ue     [3] UTF8String    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xpir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Period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Format [2] MMSPeriodForma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Flag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ngth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       [2] MMStateFla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tring [3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essage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so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vertisem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formational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o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PartyIDs [1] SEQUENCE OF MMSPart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ID  [2] NonLoca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 [1] E164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ailAddress [2] Email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[5] IM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[6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[7] GP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eriod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bsolut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ativ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Party [1]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quenceNumber  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SendDateTime  [3] Timestamp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By ::= SEQUENCE OF MMSPreviouslyS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ior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w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Unit [2] MMSQuotaUni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Uni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Message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s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dWithoutBeingRea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plyChargin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Text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Text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Unsupport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tor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MBoxFull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af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w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Fla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l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er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cogniz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Extens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MMSRecipien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OtherRS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ubjec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Ver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jorVersion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inorVersion [2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PTC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Request        [3] PTCRegistration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Outcome        [4] PTCRegistrationOutco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iti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10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Aband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bandonCause               [5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Sta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9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5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Cause            [7] PTCSessionEnd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tartOfIntercep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SessionID               [3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5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7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8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ablishedSess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TPSetting                    [3] RTPSett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Capability          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essionID            [5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tatus               [6] PTCPreEs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ailureCode                [9] PTCFailure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nstantPersonalAle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PartyID                 [2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Direction               [3] 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Joi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Drop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PTCParticipantPresen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Hol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ID                     [5] SEQUENCE OF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RetrieveInd            [6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MediaModific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5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dvertisement  ::=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3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4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Sender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Nickname              [6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Control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Activity              [4] SEQUENCE OF PTCFloorActiv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SpeakerID             [5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axTBTime       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FloorControl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Position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Priority          [9] PTCTBPriorityLev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Reason            [10] PTCTBReason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Status     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Type         [3] PTCListManagemen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Action       [4] PTCListManagement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Failure      [5] PTCListManagementFailur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7] SEQUENCE OF PTCID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8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Type           [3] PTCAccessPolicy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           [4] PTCUserAccessPolic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5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Failure        [7] PTCAccessPolicyFail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PTC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CPDU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PTC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Request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Outcom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Caus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erLeaves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inedParticipantLeave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berOfParticipant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TimerExp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peechInactiv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MediaTypesInactiv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Inform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s                [1] SEQUENCE SIZE(1..MAX) OF PTCIdentifier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entifiers 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PTTID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stanceIdentifierURN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3] PTCChat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              [5] IMP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fo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URI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Type             [2] PTCSession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deman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ablish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ho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arrang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Sess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ultipleParticipantPresenceStatus  ::= SEQUENCE OF PTCParticipantPresenceStatu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Status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Type               [2] PTCPresenc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us             [3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sence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li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Status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TPSetting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        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[2] Port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Lis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2] PTCChatGroup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hatGroupI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Identity              [1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Activit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Gran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Den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Id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Take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vok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Queu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leas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PriorityLevel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mptiv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Prior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Priorit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Reason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Queuing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eParticipant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ceededMaxDur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Prevent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Attempt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Attempt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Result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Result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questUnsuccessful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Action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reate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modify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trieve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delete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notif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Attemp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Attemp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Quer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Quer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Resul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Resul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UserAccessPolic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comingPTCSession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comingPTCSessionReques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utoAnswerMod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OverrideManualAnswerMod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uthRul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itiatingPTC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itiatingPTC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JoiningPTCSess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JoiningPTC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ddParticipant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AddParticipant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SubscriptionPTCSessionStat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SubscriptionPTCSessionState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nonymity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bidAnonymity(10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ailure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Modifi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I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2.4.2.1 for details of this structure</w:t>
      </w:r>
    </w:p>
    <w:p>
      <w:pPr>
        <w:pStyle w:val="Code"/>
        <w:rPr/>
      </w:pPr>
      <w:r>
        <w:rPr/>
        <w:t>I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              [1] IMS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Direction      [2] Session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oIPRoamingIndication [3] VoIPRoaming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[6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See clause 7.12.4.2.3 for details of this structure</w:t>
      </w:r>
    </w:p>
    <w:p>
      <w:pPr>
        <w:pStyle w:val="Code"/>
        <w:rPr/>
      </w:pPr>
      <w:r>
        <w:rPr/>
        <w:t>StartOfInterceptionForActiveIMS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Id         [1] SEQUENCE OF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Id         [2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DPState              [3] SEQUENCE OF OCTET 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versionIdentity     [4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oIPRoamingIndication [5] VoIPRoaming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>
          <w:ins w:id="56" w:author="Unknown" w:date="0-00-00T00:00:00Z"/>
        </w:rPr>
      </w:pPr>
      <w:ins w:id="55" w:author="Unknown" w:date="0-00-00T00:00:00Z">
        <w:r>
          <w:rPr/>
          <w:t xml:space="preserve">-- This indicates to the LEMF that the media is not available for interception for intercept orders that requires media interception. See clause 7.12.4.2.x fo the details. </w:t>
        </w:r>
      </w:ins>
    </w:p>
    <w:p>
      <w:pPr>
        <w:pStyle w:val="Code"/>
        <w:rPr>
          <w:ins w:id="58" w:author="Unknown" w:date="0-00-00T00:00:00Z"/>
        </w:rPr>
      </w:pPr>
      <w:ins w:id="57" w:author="Unknown" w:date="0-00-00T00:00:00Z">
        <w:r>
          <w:rPr/>
          <w:t>CCUnavailable ::= SEQUENCE</w:t>
        </w:r>
      </w:ins>
    </w:p>
    <w:p>
      <w:pPr>
        <w:pStyle w:val="Code"/>
        <w:rPr>
          <w:ins w:id="60" w:author="Unknown" w:date="0-00-00T00:00:00Z"/>
        </w:rPr>
      </w:pPr>
      <w:ins w:id="59" w:author="Unknown" w:date="0-00-00T00:00:00Z">
        <w:r>
          <w:rPr/>
          <w:t>{</w:t>
        </w:r>
      </w:ins>
    </w:p>
    <w:p>
      <w:pPr>
        <w:pStyle w:val="Code"/>
        <w:rPr>
          <w:ins w:id="63" w:author="Unknown" w:date="0-00-00T00:00:00Z"/>
        </w:rPr>
      </w:pPr>
      <w:ins w:id="61" w:author="Unknown" w:date="0-00-00T00:00:00Z">
        <w:r>
          <w:rPr>
            <w:rFonts w:eastAsia="Courier New"/>
          </w:rPr>
          <w:t xml:space="preserve">    </w:t>
        </w:r>
      </w:ins>
      <w:ins w:id="62" w:author="Unknown" w:date="0-00-00T00:00:00Z">
        <w:r>
          <w:rPr/>
          <w:t>ccUnavailableReason   [1] PrintableString,</w:t>
        </w:r>
      </w:ins>
    </w:p>
    <w:p>
      <w:pPr>
        <w:pStyle w:val="Code"/>
        <w:rPr>
          <w:ins w:id="66" w:author="Unknown" w:date="0-00-00T00:00:00Z"/>
        </w:rPr>
      </w:pPr>
      <w:ins w:id="64" w:author="Unknown" w:date="0-00-00T00:00:00Z">
        <w:r>
          <w:rPr>
            <w:rFonts w:eastAsia="Courier New"/>
          </w:rPr>
          <w:t xml:space="preserve">    </w:t>
        </w:r>
      </w:ins>
      <w:ins w:id="65" w:author="Unknown" w:date="0-00-00T00:00:00Z">
        <w:r>
          <w:rPr/>
          <w:t>sDPState              [2] SEQUENCE OF OCTET STRING OPTIONAL,</w:t>
        </w:r>
      </w:ins>
    </w:p>
    <w:p>
      <w:pPr>
        <w:pStyle w:val="Code"/>
        <w:rPr>
          <w:ins w:id="69" w:author="Unknown" w:date="0-00-00T00:00:00Z"/>
        </w:rPr>
      </w:pPr>
      <w:ins w:id="67" w:author="Unknown" w:date="0-00-00T00:00:00Z">
        <w:r>
          <w:rPr>
            <w:rFonts w:eastAsia="Courier New"/>
          </w:rPr>
          <w:t xml:space="preserve">    </w:t>
        </w:r>
      </w:ins>
      <w:ins w:id="68" w:author="Unknown" w:date="0-00-00T00:00:00Z">
        <w:r>
          <w:rPr/>
          <w:t>voIPRoamingIndication [3] VoIPRoamingIndication OPTIONAL,</w:t>
        </w:r>
      </w:ins>
    </w:p>
    <w:p>
      <w:pPr>
        <w:pStyle w:val="Code"/>
        <w:rPr>
          <w:ins w:id="72" w:author="Unknown" w:date="0-00-00T00:00:00Z"/>
        </w:rPr>
      </w:pPr>
      <w:ins w:id="70" w:author="Unknown" w:date="0-00-00T00:00:00Z">
        <w:r>
          <w:rPr>
            <w:rFonts w:eastAsia="Courier New"/>
          </w:rPr>
          <w:t xml:space="preserve">    </w:t>
        </w:r>
      </w:ins>
      <w:ins w:id="71" w:author="Unknown" w:date="0-00-00T00:00:00Z">
        <w:r>
          <w:rPr/>
          <w:t>location              [4] Location OPTIONAL</w:t>
        </w:r>
      </w:ins>
    </w:p>
    <w:p>
      <w:pPr>
        <w:pStyle w:val="Code"/>
        <w:rPr>
          <w:ins w:id="75" w:author="Unknown" w:date="0-00-00T00:00:00Z"/>
        </w:rPr>
      </w:pPr>
      <w:ins w:id="73" w:author="Unknown" w:date="0-00-00T00:00:00Z">
        <w:r>
          <w:rPr>
            <w:rFonts w:eastAsia="Courier New"/>
          </w:rPr>
          <w:t xml:space="preserve">    </w:t>
        </w:r>
      </w:ins>
      <w:ins w:id="74" w:author="Unknown" w:date="0-00-00T00:00:00Z">
        <w:r>
          <w:rPr/>
          <w:t>}</w:t>
        </w:r>
      </w:ins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I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capsulatedSIPMessage            [1] SIP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SourceAddress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DestinationAddress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Content        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PRoaming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LBO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S8H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N9H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ssion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 xml:space="preserve">fromTarget(1),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eaderOnlyIndication ::= BOOLEA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STIR/SHAKEN/RCD/eCNAM definition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1.2.1.2 for details of this structure</w:t>
      </w:r>
    </w:p>
    <w:p>
      <w:pPr>
        <w:pStyle w:val="Code"/>
        <w:rPr/>
      </w:pPr>
      <w:r>
        <w:rPr/>
        <w:t>STIRSHAKENSignatureGene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 [1] SEQUENCE OF PASSpor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1.2.1.3 for details of this structure</w:t>
      </w:r>
    </w:p>
    <w:p>
      <w:pPr>
        <w:pStyle w:val="Code"/>
        <w:rPr/>
      </w:pPr>
      <w:r>
        <w:rPr/>
        <w:t>STIRSHAKENSignatureValid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                 [1] SEQUENCE OF PASS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DTerminalDisplayInfo    [2] RCDDisplay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NAMTerminalDisplayInfo  [3] ECNAMDisplay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AKENValidationResult    [4] SHAKENValid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AKENFailureStatusCode   [5] SHAKENFailureStatus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</w:t>
      </w:r>
    </w:p>
    <w:p>
      <w:pPr>
        <w:pStyle w:val="CodeHeader"/>
        <w:rPr/>
      </w:pPr>
      <w:r>
        <w:rPr/>
        <w:t>-- STIR/SHAKEN/RCD/eCNAM parameters</w:t>
      </w:r>
    </w:p>
    <w:p>
      <w:pPr>
        <w:pStyle w:val="Code"/>
        <w:rPr/>
      </w:pPr>
      <w:r>
        <w:rPr/>
        <w:t>-- 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Header    [1] PASSporTHead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Payload   [2] PASSporT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ignature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Head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[1] JWSToke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gorithm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t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5u           [4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JWSToke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ssuedAtTime    [1] Generalized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or      [2] STIRSHAKENOrigin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     [3] STIRSHAKENDestination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     [4] Attest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d          [5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version       [6] STIRSHAKENDestin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Originato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ephoneNumber [1] STIRSHAKENT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URI   [2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Destinations ::= SEQUENCE OF STIRSHAKENDestinatio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Destination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ephoneNumber [1] STIRSHAKENT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URI   [2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STIRSHAKENTN ::= CHOICE 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[1] MSISD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ttest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HAKENValid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ValidationPas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Validation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NValid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HAKENFailureStatusCode ::= INTEGER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CNAMDispla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e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Info [2] OCTET 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CDDispla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cd  [2] OCTET 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cl  [3] OCTET 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LALS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L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 OPTIONAL,</w:t>
      </w:r>
    </w:p>
    <w:p>
      <w:pPr>
        <w:pStyle w:val="Code"/>
        <w:rPr/>
      </w:pPr>
      <w:r>
        <w:rPr/>
        <w:t>--  pEI                 [2] PEI OPTIONAL, deprecated in Release-16, do not re-use this tag numbe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[5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7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8] MSISD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</w:t>
      </w:r>
    </w:p>
    <w:p>
      <w:pPr>
        <w:pStyle w:val="CodeHeader"/>
        <w:rPr/>
      </w:pPr>
      <w:r>
        <w:rPr/>
        <w:t>-- PDHR/PDSR definitions</w:t>
      </w:r>
    </w:p>
    <w:p>
      <w:pPr>
        <w:pStyle w:val="Code"/>
        <w:rPr/>
      </w:pPr>
      <w:r>
        <w:rPr/>
        <w:t>-- 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Header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Size                  [9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umma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RSummaryTrigger          [9] PDSRSummary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rstPacketTimestamp        [10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stPacketTimestamp         [11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                 [1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                   [13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PDHR/PDSR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RSummaryTrigge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rExpi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Flow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dOfFlow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</w:t>
      </w:r>
    </w:p>
    <w:p>
      <w:pPr>
        <w:pStyle w:val="CodeHeader"/>
        <w:rPr/>
      </w:pPr>
      <w:r>
        <w:rPr/>
        <w:t>-- Identifier Association definitions</w:t>
      </w:r>
    </w:p>
    <w:p>
      <w:pPr>
        <w:pStyle w:val="Code"/>
        <w:rPr/>
      </w:pPr>
      <w:r>
        <w:rPr/>
        <w:t>-- 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5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[7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[4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[5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List     [6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Identifier Association parameter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roup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ode ::= OCTET STRING (SIZE(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MSI ::= OCTET STRING (SIZE(4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EPS MME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At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[8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9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10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[11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e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Direction    [1] MME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Type         [2] EPSDe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[7] E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[9] SwitchOff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4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7] EPSSMSServi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StartOfInterceptionWithEPSAttach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  [9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  [10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[12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[1] MME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[2] MME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3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EPS MME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At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At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RLOSAt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EmergencyAttach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De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De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De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Requ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NotRequ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MSServic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InThisPLM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gestio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jec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henticationRejec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curityModeRejec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Rejec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UpdateRejec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dicatedEPSBearerContextRejec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faultEPSBearerContextReject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AllocationReject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ModificationReject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yEPSBearerContectReject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ConnectivityRejec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Reject(1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Cause [1] E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Cause [2] E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LI Notification definitions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Type                    [1] LINotific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TargetID                     [2] TargetIdentifi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DeliveryInformation          [3] SEQUENCE OF LIAppliedDelivery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StartTime           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EndTime                      [5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LI Notification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activ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AppliedDelivery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IPAddress                [1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PortNumber               [2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IPAddress                [3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PortNumber               [4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DF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DFCellSiteReport ::= SEQUENCE OF CellInformatio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</w:t>
      </w:r>
    </w:p>
    <w:p>
      <w:pPr>
        <w:pStyle w:val="CodeHeader"/>
        <w:rPr/>
      </w:pPr>
      <w:r>
        <w:rPr/>
        <w:t>-- 5G EPS Interworking Parameters</w:t>
      </w:r>
    </w:p>
    <w:p>
      <w:pPr>
        <w:pStyle w:val="Code"/>
        <w:rPr/>
      </w:pPr>
      <w:r>
        <w:rPr/>
        <w:t>-- 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5GMMStatu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RegStatus  [1] EMMReg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Status [2] Five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GUT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[1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GUTI [2] FiveGGUT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Reg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E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5G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5G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</w:t>
      </w:r>
    </w:p>
    <w:p>
      <w:pPr>
        <w:pStyle w:val="CodeHeader"/>
        <w:rPr/>
      </w:pPr>
      <w:r>
        <w:rPr/>
        <w:t>-- Separated Location Reporting definitions</w:t>
      </w:r>
    </w:p>
    <w:p>
      <w:pPr>
        <w:pStyle w:val="Code"/>
        <w:rPr/>
      </w:pPr>
      <w:r>
        <w:rPr/>
        <w:t>-- 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paratedLocationReportin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7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8] RAT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Common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N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164Number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ailAddres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UI64 ::= OCTET STRING (SIZE(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3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4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5] AMFPoin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TMSI   [6] FiveG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Reques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PDU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EmergencyReque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EmergencyPDU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Reques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U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TMSI ::= INTEGER (0..42949672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T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ID        [1] INTEGER (0.. 429496729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2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3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PS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1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AM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[1] A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[2] PLM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MME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       [1] M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2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3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roupID   [3] MME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ode      [4] MMEC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TMSI        [5] 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omeNetworkPublicKey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SMF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 ::= NumericString (SIZE(1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SV ::= Numeric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I ::= N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URI [1] SIPUR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URI [2] TELUR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I ::= NumericString (SIZE(6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iti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2] IPv6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4Address ::= OCTET STRING (SIZE(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Address ::= OCTE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FlowLabel ::= INTEGER(0..104857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Address ::= OCTET STRING (SIZE(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Restric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esriction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NotUseableAsEquipmentIdentifi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CC ::= NumericString (SIZE(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NC ::= Numeric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I       [1] MME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        [2] MME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I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SISDN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A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xtLayerProtocol ::= INTEGER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Local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IMEISV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[1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SSAI ::= SEQUENCE OF 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LMN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[2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v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tructu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1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SV      [2] IMEISV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 [3] MAC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I64       [4] EUI64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ortNumber ::= INTEGER(0..6553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otectionSchemeID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rtual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BIO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Cabl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BBF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TEM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U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U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N3GA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WLAN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TR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RA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NSSAI ::= SEQUENCE OF Rejected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Value  [1] RejectedSliceCauseVal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[2] SNSS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liceCauseValu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RegRequired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Requ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NotRequi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outingIndicator ::= INTEGER (0..9999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meOutpu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li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NSSAI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guredNSSAI     [2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NSSAI       [3] RejectedNSSA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PDUDNReques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4.501 [13], clause 9.11.3.6.1</w:t>
      </w:r>
    </w:p>
    <w:p>
      <w:pPr>
        <w:pStyle w:val="Code"/>
        <w:rPr/>
      </w:pPr>
      <w:r>
        <w:rPr/>
        <w:t>SMSOverNAS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Not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Allow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ServiceType    [1] INTEGER (0..25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Differentiator [2] OCTET STRING (SIZE(3))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C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     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     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utingIndicator            [3] RoutingIndic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tectionSchemeID          [4] ProtectionSche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NetworkPublicKeyID      [5] HomeNetworkPublicKe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meOutput                [6] SchemeOutpu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Unauthentica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witchOff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2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[3] P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5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6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        [7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8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9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10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Provenanc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AProvi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bser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tched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EL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imestamp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EEndpoint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2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3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Location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Info                [1] Locat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Info             [2] Positioning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PresenceReport      [3] LocationPresenceRe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LocationInfo             [4] EPSLocatio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Site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zimuth                     [2] INTEGER (0..359)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orSpecificInformation [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6</w:t>
      </w:r>
    </w:p>
    <w:p>
      <w:pPr>
        <w:pStyle w:val="Code"/>
        <w:rPr/>
      </w:pPr>
      <w:r>
        <w:rPr/>
        <w:t>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Location                [1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urrentLoc                  [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Info                     [3] Geographic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4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5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6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7</w:t>
      </w:r>
    </w:p>
    <w:p>
      <w:pPr>
        <w:pStyle w:val="Code"/>
        <w:rPr/>
      </w:pPr>
      <w:r>
        <w:rPr/>
        <w:t>Use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Location               [1] EUTRA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Location                  [2] N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GALocation                [3] N3GA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8</w:t>
      </w:r>
    </w:p>
    <w:p>
      <w:pPr>
        <w:pStyle w:val="Code"/>
        <w:rPr/>
      </w:pPr>
      <w:r>
        <w:rPr/>
        <w:t>EUTR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2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NGENbID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                 [9]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9</w:t>
      </w:r>
    </w:p>
    <w:p>
      <w:pPr>
        <w:pStyle w:val="Code"/>
        <w:rPr/>
      </w:pPr>
      <w:r>
        <w:rPr/>
        <w:t>N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GNbID  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</w:t>
      </w:r>
    </w:p>
    <w:p>
      <w:pPr>
        <w:pStyle w:val="Code"/>
        <w:rPr/>
      </w:pPr>
      <w:r>
        <w:rPr/>
        <w:t>N3G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                    [2] N3IWFIDNGA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PAddr                    [3] IPAdd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APID                      [5] TN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WAPID                      [6] TW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FCNodeID                   [7] HFC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I                         [8] GL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5GBANLineType              [9] W5GBANLin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CI                         [10] G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11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2.4</w:t>
      </w:r>
    </w:p>
    <w:p>
      <w:pPr>
        <w:pStyle w:val="Code"/>
        <w:rPr/>
      </w:pPr>
      <w:r>
        <w:rPr/>
        <w:t>IPAdd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                    [1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                    [2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GlobalRANNod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NodeID                    [2] ANNod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NNode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[1] N3IWFIDSB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bID   [2] G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GENbID [3] NG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bID   [4] 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AGFID  [5] WAG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GFID  [6] TNG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6</w:t>
      </w:r>
    </w:p>
    <w:p>
      <w:pPr>
        <w:pStyle w:val="Code"/>
        <w:rPr/>
      </w:pPr>
      <w:r>
        <w:rPr/>
        <w:t>GNbID ::= BIT STRING(SIZE(22..3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4</w:t>
      </w:r>
    </w:p>
    <w:p>
      <w:pPr>
        <w:pStyle w:val="Code"/>
        <w:rPr/>
      </w:pPr>
      <w:r>
        <w:rPr/>
        <w:t>T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C                         [2] T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I    [1] L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 [2] Cel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C    [3] S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5</w:t>
      </w:r>
    </w:p>
    <w:p>
      <w:pPr>
        <w:pStyle w:val="Code"/>
        <w:rPr/>
      </w:pPr>
      <w:r>
        <w:rPr/>
        <w:t>E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CellID                 [2] EUTRACellID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IList ::= SEQUENCE OF T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</w:t>
      </w:r>
    </w:p>
    <w:p>
      <w:pPr>
        <w:pStyle w:val="Code"/>
        <w:rPr/>
      </w:pPr>
      <w:r>
        <w:rPr/>
        <w:t>N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CellID                    [2] NRCell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NCG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NCGI                      [1] RA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2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ocation         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57</w:t>
      </w:r>
    </w:p>
    <w:p>
      <w:pPr>
        <w:pStyle w:val="Code"/>
        <w:rPr/>
      </w:pPr>
      <w:r>
        <w:rPr/>
        <w:t>N3IWFIDNGAP ::= BI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N3IWFIDSB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TN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WA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</w:t>
      </w:r>
    </w:p>
    <w:p>
      <w:pPr>
        <w:pStyle w:val="Code"/>
        <w:rPr/>
      </w:pPr>
      <w:r>
        <w:rPr/>
        <w:t>TN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4</w:t>
      </w:r>
    </w:p>
    <w:p>
      <w:pPr>
        <w:pStyle w:val="Code"/>
        <w:rPr/>
      </w:pPr>
      <w:r>
        <w:rPr/>
        <w:t>TW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B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36 and table 5.4.2-1</w:t>
      </w:r>
    </w:p>
    <w:p>
      <w:pPr>
        <w:pStyle w:val="Code"/>
        <w:rPr/>
      </w:pPr>
      <w:r>
        <w:rPr/>
        <w:t>HFCNode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GLI ::= OCTET STRING (SIZE(0..15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GC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clause 5.4.3.33</w:t>
      </w:r>
    </w:p>
    <w:p>
      <w:pPr>
        <w:pStyle w:val="Code"/>
        <w:rPr/>
      </w:pPr>
      <w:r>
        <w:rPr/>
        <w:t>W5GBANLin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S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4.2-1</w:t>
      </w:r>
    </w:p>
    <w:p>
      <w:pPr>
        <w:pStyle w:val="Code"/>
        <w:rPr/>
      </w:pPr>
      <w:r>
        <w:rPr/>
        <w:t>TAC ::= OCTET 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9</w:t>
      </w:r>
    </w:p>
    <w:p>
      <w:pPr>
        <w:pStyle w:val="Code"/>
        <w:rPr/>
      </w:pPr>
      <w:r>
        <w:rPr/>
        <w:t>EUTRACellID ::= BIT STRING (SIZE(2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7</w:t>
      </w:r>
    </w:p>
    <w:p>
      <w:pPr>
        <w:pStyle w:val="Code"/>
        <w:rPr/>
      </w:pPr>
      <w:r>
        <w:rPr/>
        <w:t>NRCellID ::= BIT STRING (SIZE(3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8</w:t>
      </w:r>
    </w:p>
    <w:p>
      <w:pPr>
        <w:pStyle w:val="Code"/>
        <w:rPr/>
      </w:pPr>
      <w:r>
        <w:rPr/>
        <w:t>NG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NGENbID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NGENbID           [2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NGENbID            [3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TS 23.003 [19], clause 12.7.1 encoded as per TS 29.571 [17], clause 5.4.2</w:t>
      </w:r>
    </w:p>
    <w:p>
      <w:pPr>
        <w:pStyle w:val="Code"/>
        <w:rPr/>
      </w:pPr>
      <w:r>
        <w:rPr/>
        <w:t>NID ::= UTF8String (SIZE(1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6.413 [38], clause 9.2.1.37</w:t>
      </w:r>
    </w:p>
    <w:p>
      <w:pPr>
        <w:pStyle w:val="Code"/>
        <w:rPr/>
      </w:pPr>
      <w:r>
        <w:rPr/>
        <w:t>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ENbID  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ENbID                   [2] BIT STRING (SIZE(2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ENbID             [3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ENbID              [4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3</w:t>
      </w:r>
    </w:p>
    <w:p>
      <w:pPr>
        <w:pStyle w:val="Code"/>
        <w:rPr/>
      </w:pPr>
      <w:r>
        <w:rPr/>
        <w:t>Positioning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fo                [1] Location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wMLPResponse              [2] RawMLPRespons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wMLPRespon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he following parameter contains a copy of unparsed XML code of the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LP response message, i.e. the entire XML document containing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a&gt; (described in OMA-TS-MLP-V3_5-20181211-C [20], clause 5.2.3.2.2) o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rep&gt; (described in OMA-TS-MLP-V3_5-20181211-C [20], clause 5.2.3.2.3) MLP message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PositionData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OMA MLP result id, defined in OMA-TS-MLP-V3_5-20181211-C [20], Clause 5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ErrorCode                [2] INTEGER (1..69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3</w:t>
      </w:r>
    </w:p>
    <w:p>
      <w:pPr>
        <w:pStyle w:val="Code"/>
        <w:rPr/>
      </w:pPr>
      <w:r>
        <w:rPr/>
        <w:t>LocationDa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Estimate            [1] GeographicAre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uracyFulfilmentIndicator [2] AccuracyFulfilment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Estimate       [3] AgeOfLocation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locityEstimate            [4] Velocity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               [5] Civic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DataList         [6] SET OF 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PositioningDataList     [7] SET OF GNSS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8]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9]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[10] Altitud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          [11] BarometricPress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table 6.2.2-2</w:t>
      </w:r>
    </w:p>
    <w:p>
      <w:pPr>
        <w:pStyle w:val="Code"/>
        <w:rPr/>
      </w:pPr>
      <w:r>
        <w:rPr/>
        <w:t>EPS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Data  [1] Location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GI           [2] 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I           [3] 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LCCellInfo [4] ESMLCCell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clause 7.4.57</w:t>
      </w:r>
    </w:p>
    <w:p>
      <w:pPr>
        <w:pStyle w:val="Code"/>
        <w:rPr/>
      </w:pPr>
      <w:r>
        <w:rPr/>
        <w:t>ESMLCCell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PortionID [2] CellPortio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1 [54], clause 7.4.31</w:t>
      </w:r>
    </w:p>
    <w:p>
      <w:pPr>
        <w:pStyle w:val="Code"/>
        <w:rPr/>
      </w:pPr>
      <w:r>
        <w:rPr/>
        <w:t>CellPortionID ::= INTEGER (0..40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5</w:t>
      </w:r>
    </w:p>
    <w:p>
      <w:pPr>
        <w:pStyle w:val="Code"/>
        <w:rPr/>
      </w:pPr>
      <w:r>
        <w:rPr/>
        <w:t>LocationPresence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      [1] AMFEv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stamp                   [2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reaList                    [3] SET OF AMFEvent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4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s                 [5] SET OF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InfoList                  [6] SET OF R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InfoList                  [7] SET OF C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ility                [8] UEReachabil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10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3</w:t>
      </w:r>
    </w:p>
    <w:p>
      <w:pPr>
        <w:pStyle w:val="Code"/>
        <w:rPr/>
      </w:pPr>
      <w:r>
        <w:rPr/>
        <w:t>AMFEven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R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AOIR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6</w:t>
      </w:r>
    </w:p>
    <w:p>
      <w:pPr>
        <w:pStyle w:val="Code"/>
        <w:rPr/>
      </w:pPr>
      <w:r>
        <w:rPr/>
        <w:t>AMFEventAre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fo                [1] Presence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Info                    [2] LAD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7</w:t>
      </w:r>
    </w:p>
    <w:p>
      <w:pPr>
        <w:pStyle w:val="Code"/>
        <w:rPr/>
      </w:pPr>
      <w:r>
        <w:rPr/>
        <w:t>Presence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e               [1] Presence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List            [2] SET OF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List                    [3] SET OF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List                    [4] SET OF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RANNodeIDList         [5] SET OF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List             [6] SET OF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7</w:t>
      </w:r>
    </w:p>
    <w:p>
      <w:pPr>
        <w:pStyle w:val="Code"/>
        <w:rPr/>
      </w:pPr>
      <w:r>
        <w:rPr/>
        <w:t>LAD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                    [2] PresenceStat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3.20</w:t>
      </w:r>
    </w:p>
    <w:p>
      <w:pPr>
        <w:pStyle w:val="Code"/>
        <w:rPr/>
      </w:pPr>
      <w:r>
        <w:rPr/>
        <w:t>Presence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re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utOfAre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ctiv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8</w:t>
      </w:r>
    </w:p>
    <w:p>
      <w:pPr>
        <w:pStyle w:val="Code"/>
        <w:rPr/>
      </w:pPr>
      <w:r>
        <w:rPr/>
        <w:t>R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State                     [1] R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9</w:t>
      </w:r>
    </w:p>
    <w:p>
      <w:pPr>
        <w:pStyle w:val="Code"/>
        <w:rPr/>
      </w:pPr>
      <w:r>
        <w:rPr/>
        <w:t>C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State                     [1] C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7</w:t>
      </w:r>
    </w:p>
    <w:p>
      <w:pPr>
        <w:pStyle w:val="Code"/>
        <w:rPr/>
      </w:pPr>
      <w:r>
        <w:rPr/>
        <w:t>UEReachabil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ulatory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9</w:t>
      </w:r>
    </w:p>
    <w:p>
      <w:pPr>
        <w:pStyle w:val="Code"/>
        <w:rPr/>
      </w:pPr>
      <w:r>
        <w:rPr/>
        <w:t>R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10</w:t>
      </w:r>
    </w:p>
    <w:p>
      <w:pPr>
        <w:pStyle w:val="Code"/>
        <w:rPr/>
      </w:pPr>
      <w:r>
        <w:rPr/>
        <w:t>C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nec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5</w:t>
      </w:r>
    </w:p>
    <w:p>
      <w:pPr>
        <w:pStyle w:val="Code"/>
        <w:rPr/>
      </w:pPr>
      <w:r>
        <w:rPr/>
        <w:t>GeographicAre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[1] Poi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Circle      [2] PointUncertaintyCirc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Ellipse     [3] Point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lygon                     [4] Polyg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               [5] Point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Uncertainty    [6] PointAltitude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llipsoidArc                [7] EllipsoidAr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2</w:t>
      </w:r>
    </w:p>
    <w:p>
      <w:pPr>
        <w:pStyle w:val="Code"/>
        <w:rPr/>
      </w:pPr>
      <w:r>
        <w:rPr/>
        <w:t>AccuracyFulfilment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Fulfill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NotFulfill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7</w:t>
      </w:r>
    </w:p>
    <w:p>
      <w:pPr>
        <w:pStyle w:val="Code"/>
        <w:rPr/>
      </w:pPr>
      <w:r>
        <w:rPr/>
        <w:t>VelocityEstimat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                         [1] Horizont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                 [2] HorizontalWithVertic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WithUncertainty          [3] HorizontalVelocityWith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AndUncertainty   [4] HorizontalWithVerticalVelocityAn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4</w:t>
      </w:r>
    </w:p>
    <w:p>
      <w:pPr>
        <w:pStyle w:val="Code"/>
        <w:rPr/>
      </w:pPr>
      <w:r>
        <w:rPr/>
        <w:t>CivicAddres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untry 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1                                  [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2                       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3                                  [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4                             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5                         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6                      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d                     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d                      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s                     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o                          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s                     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mk                          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                                 [1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                                 [1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                                  [1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d                                 [1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it                                [1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r                     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om                   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c                     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n                          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box                        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code                             [2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at                                [2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                       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ec                               [2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br                                [2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ubbr                           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m                                 [3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m                                 [31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s 5.4.4.62 and 5.4.4.64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CivicAddressBytes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                              [1] Positioning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2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Code                          [4] Method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6</w:t>
      </w:r>
    </w:p>
    <w:p>
      <w:pPr>
        <w:pStyle w:val="Code"/>
        <w:rPr/>
      </w:pPr>
      <w:r>
        <w:rPr/>
        <w:t>GNSS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1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                                [2] GNS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6</w:t>
      </w:r>
    </w:p>
    <w:p>
      <w:pPr>
        <w:pStyle w:val="Code"/>
        <w:rPr/>
      </w:pPr>
      <w:r>
        <w:rPr/>
        <w:t>Poi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7</w:t>
      </w:r>
    </w:p>
    <w:p>
      <w:pPr>
        <w:pStyle w:val="Code"/>
        <w:rPr/>
      </w:pPr>
      <w:r>
        <w:rPr/>
        <w:t>PointUncertaintyCircl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8</w:t>
      </w:r>
    </w:p>
    <w:p>
      <w:pPr>
        <w:pStyle w:val="Code"/>
        <w:rPr/>
      </w:pPr>
      <w:r>
        <w:rPr/>
        <w:t>Point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3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9</w:t>
      </w:r>
    </w:p>
    <w:p>
      <w:pPr>
        <w:pStyle w:val="Code"/>
        <w:rPr/>
      </w:pPr>
      <w:r>
        <w:rPr/>
        <w:t>Polyg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List                           [1] SET SIZE (3..15) OF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0</w:t>
      </w:r>
    </w:p>
    <w:p>
      <w:pPr>
        <w:pStyle w:val="Code"/>
        <w:rPr/>
      </w:pPr>
      <w:r>
        <w:rPr/>
        <w:t>PointAltitud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1</w:t>
      </w:r>
    </w:p>
    <w:p>
      <w:pPr>
        <w:pStyle w:val="Code"/>
        <w:rPr/>
      </w:pPr>
      <w:r>
        <w:rPr/>
        <w:t>PointAltitude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Ellipse                  [3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Altitude                 [4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5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2</w:t>
      </w:r>
    </w:p>
    <w:p>
      <w:pPr>
        <w:pStyle w:val="Code"/>
        <w:rPr/>
      </w:pPr>
      <w:r>
        <w:rPr/>
        <w:t>EllipsoidArc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nerRadius                         [2] InnerRadi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Radius                   [3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ffsetAngle                         [4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cludedAngle                       [5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6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4</w:t>
      </w:r>
    </w:p>
    <w:p>
      <w:pPr>
        <w:pStyle w:val="Code"/>
        <w:rPr/>
      </w:pPr>
      <w:r>
        <w:rPr/>
        <w:t>GeographicalCoordinate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titude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itude         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atumInformation                 [3] OGCUR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2</w:t>
      </w:r>
    </w:p>
    <w:p>
      <w:pPr>
        <w:pStyle w:val="Code"/>
        <w:rPr/>
      </w:pPr>
      <w:r>
        <w:rPr/>
        <w:t>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ajor                           [1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inor                           [2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entationMajor                    [3] Orient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8</w:t>
      </w:r>
    </w:p>
    <w:p>
      <w:pPr>
        <w:pStyle w:val="Code"/>
        <w:rPr/>
      </w:pPr>
      <w:r>
        <w:rPr/>
        <w:t>Horizont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9</w:t>
      </w:r>
    </w:p>
    <w:p>
      <w:pPr>
        <w:pStyle w:val="Code"/>
        <w:rPr/>
      </w:pPr>
      <w:r>
        <w:rPr/>
        <w:t>HorizontalWithVertic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0</w:t>
      </w:r>
    </w:p>
    <w:p>
      <w:pPr>
        <w:pStyle w:val="Code"/>
        <w:rPr/>
      </w:pPr>
      <w:r>
        <w:rPr/>
        <w:t>HorizontalVelocityWith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3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1</w:t>
      </w:r>
    </w:p>
    <w:p>
      <w:pPr>
        <w:pStyle w:val="Code"/>
        <w:rPr/>
      </w:pPr>
      <w:r>
        <w:rPr/>
        <w:t>HorizontalWithVerticalVelocityAnd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Uncertainty                        [5] Speed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Uncertainty                        [6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he following types are described in TS 29.572 [24], table 6.1.6.3.2-1</w:t>
      </w:r>
    </w:p>
    <w:p>
      <w:pPr>
        <w:pStyle w:val="Code"/>
        <w:rPr/>
      </w:pPr>
      <w:r>
        <w:rPr/>
        <w:t>Altitude ::= UTF8String</w:t>
      </w:r>
    </w:p>
    <w:p>
      <w:pPr>
        <w:pStyle w:val="Code"/>
        <w:rPr/>
      </w:pPr>
      <w:r>
        <w:rPr/>
        <w:t>Angle ::= INTEGER (0..360)</w:t>
      </w:r>
    </w:p>
    <w:p>
      <w:pPr>
        <w:pStyle w:val="Code"/>
        <w:rPr/>
      </w:pPr>
      <w:r>
        <w:rPr/>
        <w:t>Uncertainty ::= INTEGER (0..127)</w:t>
      </w:r>
    </w:p>
    <w:p>
      <w:pPr>
        <w:pStyle w:val="Code"/>
        <w:rPr/>
      </w:pPr>
      <w:r>
        <w:rPr/>
        <w:t>Orientation ::= INTEGER (0..180)</w:t>
      </w:r>
    </w:p>
    <w:p>
      <w:pPr>
        <w:pStyle w:val="Code"/>
        <w:rPr/>
      </w:pPr>
      <w:r>
        <w:rPr/>
        <w:t>Confidence ::= INTEGER (0..100)</w:t>
      </w:r>
    </w:p>
    <w:p>
      <w:pPr>
        <w:pStyle w:val="Code"/>
        <w:rPr/>
      </w:pPr>
      <w:r>
        <w:rPr/>
        <w:t>InnerRadius ::= INTEGER (0..65535)</w:t>
      </w:r>
    </w:p>
    <w:p>
      <w:pPr>
        <w:pStyle w:val="Code"/>
        <w:rPr/>
      </w:pPr>
      <w:r>
        <w:rPr/>
        <w:t>AgeOfLocationEstimate ::= INTEGER (0..32767)</w:t>
      </w:r>
    </w:p>
    <w:p>
      <w:pPr>
        <w:pStyle w:val="Code"/>
        <w:rPr/>
      </w:pPr>
      <w:r>
        <w:rPr/>
        <w:t>HorizontalSpeed ::= UTF8String</w:t>
      </w:r>
    </w:p>
    <w:p>
      <w:pPr>
        <w:pStyle w:val="Code"/>
        <w:rPr/>
      </w:pPr>
      <w:r>
        <w:rPr/>
        <w:t>VerticalSpeed ::= UTF8String</w:t>
      </w:r>
    </w:p>
    <w:p>
      <w:pPr>
        <w:pStyle w:val="Code"/>
        <w:rPr/>
      </w:pPr>
      <w:r>
        <w:rPr/>
        <w:t>SpeedUncertainty ::= UTF8String</w:t>
      </w:r>
    </w:p>
    <w:p>
      <w:pPr>
        <w:pStyle w:val="Code"/>
        <w:rPr/>
      </w:pPr>
      <w:r>
        <w:rPr/>
        <w:t>BarometricPressure ::= INTEGER (30000..155000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3</w:t>
      </w:r>
    </w:p>
    <w:p>
      <w:pPr>
        <w:pStyle w:val="Code"/>
        <w:rPr/>
      </w:pPr>
      <w:r>
        <w:rPr/>
        <w:t>Vertical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war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war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6</w:t>
      </w:r>
    </w:p>
    <w:p>
      <w:pPr>
        <w:pStyle w:val="Code"/>
        <w:rPr/>
      </w:pPr>
      <w:r>
        <w:rPr/>
        <w:t>Positioning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I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DOA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uetooth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B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tionSens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TDOA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AOD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RT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ECI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TDOA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AO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Specific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7</w:t>
      </w:r>
    </w:p>
    <w:p>
      <w:pPr>
        <w:pStyle w:val="Code"/>
        <w:rPr/>
      </w:pPr>
      <w:r>
        <w:rPr/>
        <w:t>PositioningMod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Ba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Assis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ven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8</w:t>
      </w:r>
    </w:p>
    <w:p>
      <w:pPr>
        <w:pStyle w:val="Code"/>
        <w:rPr/>
      </w:pPr>
      <w:r>
        <w:rPr/>
        <w:t>GNSS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alileo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BA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rnizedGPS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ZS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NAS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D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VIC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9</w:t>
      </w:r>
    </w:p>
    <w:p>
      <w:pPr>
        <w:pStyle w:val="Code"/>
        <w:rPr/>
      </w:pPr>
      <w:r>
        <w:rPr/>
        <w:t>Usag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NotUs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VerifyLoc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GenerateLoc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MethodNotDetermin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2.2-1</w:t>
      </w:r>
    </w:p>
    <w:p>
      <w:pPr>
        <w:pStyle w:val="Code"/>
        <w:rPr/>
      </w:pPr>
      <w:r>
        <w:rPr/>
        <w:t>TimeZon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Open Geospatial Consortium URN [35]</w:t>
      </w:r>
    </w:p>
    <w:p>
      <w:pPr>
        <w:pStyle w:val="Code"/>
        <w:rPr/>
      </w:pPr>
      <w:r>
        <w:rPr/>
        <w:t>OGCUR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MethodCode ::= INTEGER (16..31)</w:t>
      </w:r>
    </w:p>
    <w:p>
      <w:pPr>
        <w:pStyle w:val="Code"/>
        <w:rPr/>
      </w:pPr>
      <w:r>
        <w:rPr/>
      </w:r>
    </w:p>
    <w:p>
      <w:pPr>
        <w:pStyle w:val="Code"/>
        <w:rPr>
          <w:ins w:id="77" w:author="Unknown" w:date="0-00-00T00:00:00Z"/>
        </w:rPr>
      </w:pPr>
      <w:ins w:id="76" w:author="Unknown" w:date="0-00-00T00:00:00Z">
        <w:r>
          <w:rPr/>
          <w:t>END</w:t>
        </w:r>
      </w:ins>
    </w:p>
    <w:p>
      <w:pPr>
        <w:pStyle w:val="Code"/>
        <w:rPr>
          <w:del w:id="79" w:author="Unknown" w:date="0-00-00T00:00:00Z"/>
        </w:rPr>
      </w:pPr>
      <w:del w:id="78" w:author="Unknown" w:date="0-00-00T00:00:00Z">
        <w:r>
          <w:rPr/>
          <w:delText>END</w:delText>
        </w:r>
      </w:del>
    </w:p>
    <w:p>
      <w:pPr>
        <w:pStyle w:val="Code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Nokia Pure Headline" w:hAnsi="Nokia Pure Headline" w:eastAsia="MS Mincho;MS Mincho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Nokia Pure Headline" w:hAnsi="Nokia Pure Headline" w:eastAsia="MS Mincho;MS Mincho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character" w:styleId="MacroTextChar">
    <w:name w:val="Macro Text Char"/>
    <w:qFormat/>
    <w:rPr>
      <w:rFonts w:ascii="Courier" w:hAnsi="Courier" w:eastAsia="MS Mincho;MS Mincho" w:cs="Courie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5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CodeHeader">
    <w:name w:val="CodeHead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284"/>
      </w:tabs>
      <w:spacing w:lineRule="auto" w:line="276" w:before="0" w:after="200"/>
      <w:ind w:left="644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28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Mincho" w:cs="Courier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3/li/-/merge_requests/14" TargetMode="External"/><Relationship Id="rId5" Type="http://schemas.openxmlformats.org/officeDocument/2006/relationships/hyperlink" Target="https://forge.3gpp.org/rep/sa3/li/-/commit/42baf201b9d08c63624b23433a1b8a4e21d3303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28:00Z</dcterms:created>
  <dc:creator>Michael Sanders, John M Meredith</dc:creator>
  <dc:description/>
  <cp:keywords/>
  <dc:language>en-US</dc:language>
  <cp:lastModifiedBy>Rao, Nagaraja (Nokia - US)</cp:lastModifiedBy>
  <dcterms:modified xsi:type="dcterms:W3CDTF">2022-01-21T17:36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