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3/li/-/merge_requests/14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forge.3gpp.org/rep/sa3/li/-/commit/42baf201b9d08c63624b23433a1b8a4e21d3303a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1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  <w:t>CC Unavailable</w:t>
        </w:r>
      </w:ins>
    </w:p>
    <w:p>
      <w:pPr>
        <w:pStyle w:val="Normal"/>
        <w:rPr>
          <w:ins w:id="9" w:author="Rao, Nagaraja (Nokia - US)" w:date="2022-01-17T16:57:00Z"/>
        </w:rPr>
      </w:pPr>
      <w:ins w:id="2" w:author="Rao, Nagaraja (Nokia - US)" w:date="2022-01-17T16:57:00Z">
        <w:r>
          <w:rPr/>
          <w:t xml:space="preserve">The IRI-POI present in the IMS signaling function </w:t>
        </w:r>
      </w:ins>
      <w:ins w:id="3" w:author="Rao, Nagaraja (Nokia - US)" w:date="2022-01-24T11:24:00Z">
        <w:r>
          <w:rPr/>
          <w:t xml:space="preserve">that also has the CC-TF (which would have triggered the media interception at the CC-POI) </w:t>
        </w:r>
      </w:ins>
      <w:ins w:id="4" w:author="Rao, Nagaraja (Nokia - US)" w:date="2022-01-17T16:57:00Z">
        <w:r>
          <w:rPr/>
          <w:t>shall generate the xIRI CCUnavailab</w:t>
        </w:r>
      </w:ins>
      <w:ins w:id="5" w:author="Rao, Nagaraja (Nokia - US)" w:date="2022-01-21T12:39:00Z">
        <w:r>
          <w:rPr/>
          <w:t>l</w:t>
        </w:r>
      </w:ins>
      <w:ins w:id="6" w:author="Rao, Nagaraja (Nokia - US)" w:date="2022-01-17T16:57:00Z">
        <w:r>
          <w:rPr/>
          <w:t xml:space="preserve">e </w:t>
        </w:r>
      </w:ins>
      <w:ins w:id="7" w:author="Rao, Nagaraja (Nokia - US)" w:date="2022-01-19T13:52:00Z">
        <w:r>
          <w:rPr/>
          <w:t xml:space="preserve">when </w:t>
        </w:r>
      </w:ins>
      <w:ins w:id="8" w:author="Rao, Nagaraja (Nokia - US)" w:date="2022-01-17T16:57:00Z">
        <w:r>
          <w:rPr/>
          <w:t xml:space="preserve">the media is not available for interception in the CSP's network </w:t>
        </w:r>
      </w:ins>
    </w:p>
    <w:p>
      <w:pPr>
        <w:pStyle w:val="Normal"/>
        <w:rPr>
          <w:ins w:id="13" w:author="Rao, Nagaraja (Nokia - US)" w:date="2022-01-17T16:57:00Z"/>
        </w:rPr>
      </w:pPr>
      <w:ins w:id="10" w:author="Rao, Nagaraja (Nokia - US)" w:date="2022-01-17T16:57:00Z">
        <w:r>
          <w:rPr/>
          <w:t xml:space="preserve">Accordingly, the IRI-POI present in the IMS signaling function </w:t>
        </w:r>
      </w:ins>
      <w:ins w:id="11" w:author="Rao, Nagaraja (Nokia - US)" w:date="2022-01-24T11:24:00Z">
        <w:r>
          <w:rPr/>
          <w:t xml:space="preserve">that has the CC-TF </w:t>
        </w:r>
      </w:ins>
      <w:ins w:id="12" w:author="Rao, Nagaraja (Nokia - US)" w:date="2022-01-17T16:57:00Z">
        <w:r>
          <w:rPr/>
          <w:t>shall generate the xIRI 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5" w:author="Rao, Nagaraja (Nokia - US)" w:date="2022-01-17T16:57:00Z"/>
        </w:rPr>
      </w:pPr>
      <w:ins w:id="14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8" w:author="Rao, Nagaraja (Nokia - US)" w:date="2022-01-17T16:57:00Z"/>
        </w:rPr>
      </w:pPr>
      <w:ins w:id="16" w:author="Rao, Nagaraja (Nokia - US)" w:date="2022-01-17T16:57:00Z">
        <w:r>
          <w:rPr/>
          <w:t>The media does not enter the IMS network of the CSP that has received the warrant.</w:t>
        </w:r>
      </w:ins>
      <w:ins w:id="17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20" w:author="Rao, Nagaraja (Nokia - US)" w:date="2022-01-17T16:57:00Z"/>
        </w:rPr>
      </w:pPr>
      <w:ins w:id="19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24" w:author="Rao, Nagaraja (Nokia - US)" w:date="2022-01-24T11:26:00Z"/>
        </w:rPr>
      </w:pPr>
      <w:ins w:id="21" w:author="Rao, Nagaraja (Nokia - US)" w:date="2022-01-24T11:26:00Z">
        <w:r>
          <w:rPr/>
          <w:t>NOTE:</w:t>
          <w:tab/>
          <w:t xml:space="preserve">The </w:t>
        </w:r>
      </w:ins>
      <w:ins w:id="22" w:author="Rao, Nagaraja (Nokia - US)" w:date="2022-01-24T11:28:00Z">
        <w:r>
          <w:rPr/>
          <w:t xml:space="preserve">details of any interactions required between the IRI-POI and CC-TF present in the same IMS Sighnaling Function (e.g. IBCF) is </w:t>
        </w:r>
      </w:ins>
      <w:ins w:id="23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26" w:author="Rao, Nagaraja (Nokia - US)" w:date="2022-01-21T12:38:00Z"/>
        </w:rPr>
      </w:pPr>
      <w:ins w:id="25" w:author="Rao, Nagaraja (Nokia - US)" w:date="2022-01-21T12:38:00Z">
        <w:r>
          <w:rPr/>
          <w:t xml:space="preserve">When the IRI-POI and CC-TF are provided by different NFs, the IRI-POI shall use the IP address present in the SDP (offer or answer) to determine whether the media is available for interception in the CSP's network. </w:t>
        </w:r>
      </w:ins>
    </w:p>
    <w:p>
      <w:pPr>
        <w:pStyle w:val="Normal"/>
        <w:rPr>
          <w:ins w:id="29" w:author="Rao, Nagaraja (Nokia - US)" w:date="2022-01-17T16:57:00Z"/>
        </w:rPr>
      </w:pPr>
      <w:ins w:id="27" w:author="Rao, Nagaraja (Nokia - US)" w:date="2022-01-17T16:57:00Z">
        <w:r>
          <w:rPr/>
          <w:t>The payload of the CCUnavialble xIRI is as shown in the table 7.12.4.2-X</w:t>
        </w:r>
      </w:ins>
      <w:ins w:id="28" w:author="Rao, Nagaraja (Nokia - US)" w:date="2022-01-18T09:28:00Z">
        <w:r>
          <w:rPr/>
          <w:t>.</w:t>
        </w:r>
      </w:ins>
    </w:p>
    <w:p>
      <w:pPr>
        <w:pStyle w:val="TH"/>
        <w:rPr/>
      </w:pPr>
      <w:ins w:id="30" w:author="Rao, Nagaraja (Nokia - US)" w:date="2022-01-17T16:57:00Z">
        <w:r>
          <w:rPr/>
          <w:t>Table 7.12.4.2.-X: Payload for CCUnavail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1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2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33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4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5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6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7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8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9" w:author="Rao, Nagaraja (Nokia - US)" w:date="2022-01-17T16:57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0" w:author="Rao, Nagaraja (Nokia - US)" w:date="2022-01-17T16:57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1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, S8HR or N9HR.when the target is outbound roaming.</w:t>
              </w:r>
            </w:ins>
            <w:ins w:id="42" w:author="Rao, Nagaraja (Nokia - US)" w:date="2022-01-17T16:5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43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44" w:author="Rao, Nagaraja (Nokia - US)" w:date="2022-01-17T16:57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5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6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Normal"/>
        <w:rPr>
          <w:ins w:id="48" w:author="Rao, Nagaraja (Nokia - US)" w:date="2022-01-17T16:57:00Z"/>
        </w:rPr>
      </w:pPr>
      <w:ins w:id="47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51" w:author="Unknown" w:date="0-00-00T00:00:00Z"/>
        </w:rPr>
      </w:pPr>
      <w:ins w:id="49" w:author="Unknown" w:date="0-00-00T00:00:00Z">
        <w:r>
          <w:rPr>
            <w:rFonts w:eastAsia="Courier New"/>
          </w:rPr>
          <w:t xml:space="preserve">    </w:t>
        </w:r>
      </w:ins>
      <w:ins w:id="50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4" w:author="Unknown" w:date="0-00-00T00:00:00Z"/>
        </w:rPr>
      </w:pPr>
      <w:ins w:id="52" w:author="Unknown" w:date="0-00-00T00:00:00Z">
        <w:r>
          <w:rPr>
            <w:rFonts w:eastAsia="Courier New"/>
          </w:rPr>
          <w:t xml:space="preserve">    </w:t>
        </w:r>
      </w:ins>
      <w:ins w:id="53" w:author="Unknown" w:date="0-00-00T00:00:00Z">
        <w:r>
          <w:rPr/>
          <w:t>ccUnavailable                                       [107] CCUnavailable</w:t>
        </w:r>
      </w:ins>
    </w:p>
    <w:p>
      <w:pPr>
        <w:pStyle w:val="Code"/>
        <w:rPr>
          <w:del w:id="57" w:author="Unknown" w:date="0-00-00T00:00:00Z"/>
        </w:rPr>
      </w:pPr>
      <w:del w:id="55" w:author="Unknown" w:date="0-00-00T00:00:00Z">
        <w:r>
          <w:rPr>
            <w:rFonts w:eastAsia="Courier New"/>
          </w:rPr>
          <w:delText xml:space="preserve">    </w:delText>
        </w:r>
      </w:del>
      <w:del w:id="56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ForActiveIMSSession              [106] StartOfInterceptionForActiveIMSSess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>
          <w:ins w:id="59" w:author="Unknown" w:date="0-00-00T00:00:00Z"/>
        </w:rPr>
      </w:pPr>
      <w:ins w:id="58" w:author="Unknown" w:date="0-00-00T00:00:00Z">
        <w:r>
          <w:rPr/>
          <w:t xml:space="preserve">-- This indicates to the LEMF that the media is not available for interception for intercept orders that requires media interception. See clause 7.12.4.2.x fo the details. </w:t>
        </w:r>
      </w:ins>
    </w:p>
    <w:p>
      <w:pPr>
        <w:pStyle w:val="Code"/>
        <w:rPr>
          <w:ins w:id="61" w:author="Unknown" w:date="0-00-00T00:00:00Z"/>
        </w:rPr>
      </w:pPr>
      <w:ins w:id="60" w:author="Unknown" w:date="0-00-00T00:00:00Z">
        <w:r>
          <w:rPr/>
          <w:t>CCUnavailable ::= SEQUENCE</w:t>
        </w:r>
      </w:ins>
    </w:p>
    <w:p>
      <w:pPr>
        <w:pStyle w:val="Code"/>
        <w:rPr>
          <w:ins w:id="63" w:author="Unknown" w:date="0-00-00T00:00:00Z"/>
        </w:rPr>
      </w:pPr>
      <w:ins w:id="62" w:author="Unknown" w:date="0-00-00T00:00:00Z">
        <w:r>
          <w:rPr/>
          <w:t>{</w:t>
        </w:r>
      </w:ins>
    </w:p>
    <w:p>
      <w:pPr>
        <w:pStyle w:val="Code"/>
        <w:rPr>
          <w:ins w:id="66" w:author="Unknown" w:date="0-00-00T00:00:00Z"/>
        </w:rPr>
      </w:pPr>
      <w:ins w:id="64" w:author="Unknown" w:date="0-00-00T00:00:00Z">
        <w:r>
          <w:rPr>
            <w:rFonts w:eastAsia="Courier New"/>
          </w:rPr>
          <w:t xml:space="preserve">    </w:t>
        </w:r>
      </w:ins>
      <w:ins w:id="65" w:author="Unknown" w:date="0-00-00T00:00:00Z">
        <w:r>
          <w:rPr/>
          <w:t>ccUnavailableReason   [1] PrintableString,</w:t>
        </w:r>
      </w:ins>
    </w:p>
    <w:p>
      <w:pPr>
        <w:pStyle w:val="Code"/>
        <w:rPr>
          <w:ins w:id="69" w:author="Unknown" w:date="0-00-00T00:00:00Z"/>
        </w:rPr>
      </w:pPr>
      <w:ins w:id="67" w:author="Unknown" w:date="0-00-00T00:00:00Z">
        <w:r>
          <w:rPr>
            <w:rFonts w:eastAsia="Courier New"/>
          </w:rPr>
          <w:t xml:space="preserve">    </w:t>
        </w:r>
      </w:ins>
      <w:ins w:id="68" w:author="Unknown" w:date="0-00-00T00:00:00Z">
        <w:r>
          <w:rPr/>
          <w:t>sDPState              [2] SEQUENCE OF OCTET STRING OPTIONAL,</w:t>
        </w:r>
      </w:ins>
    </w:p>
    <w:p>
      <w:pPr>
        <w:pStyle w:val="Code"/>
        <w:rPr>
          <w:ins w:id="72" w:author="Unknown" w:date="0-00-00T00:00:00Z"/>
        </w:rPr>
      </w:pPr>
      <w:ins w:id="70" w:author="Unknown" w:date="0-00-00T00:00:00Z">
        <w:r>
          <w:rPr>
            <w:rFonts w:eastAsia="Courier New"/>
          </w:rPr>
          <w:t xml:space="preserve">    </w:t>
        </w:r>
      </w:ins>
      <w:ins w:id="71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75" w:author="Unknown" w:date="0-00-00T00:00:00Z"/>
        </w:rPr>
      </w:pPr>
      <w:ins w:id="73" w:author="Unknown" w:date="0-00-00T00:00:00Z">
        <w:r>
          <w:rPr>
            <w:rFonts w:eastAsia="Courier New"/>
          </w:rPr>
          <w:t xml:space="preserve">    </w:t>
        </w:r>
      </w:ins>
      <w:ins w:id="74" w:author="Unknown" w:date="0-00-00T00:00:00Z">
        <w:r>
          <w:rPr/>
          <w:t>location              [4] Location OPTIONAL</w:t>
        </w:r>
      </w:ins>
    </w:p>
    <w:p>
      <w:pPr>
        <w:pStyle w:val="Code"/>
        <w:rPr>
          <w:ins w:id="78" w:author="Unknown" w:date="0-00-00T00:00:00Z"/>
        </w:rPr>
      </w:pPr>
      <w:ins w:id="76" w:author="Unknown" w:date="0-00-00T00:00:00Z">
        <w:r>
          <w:rPr>
            <w:rFonts w:eastAsia="Courier New"/>
          </w:rPr>
          <w:t xml:space="preserve">    </w:t>
        </w:r>
      </w:ins>
      <w:ins w:id="77" w:author="Unknown" w:date="0-00-00T00:00:00Z">
        <w:r>
          <w:rPr/>
          <w:t>}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80" w:author="Unknown" w:date="0-00-00T00:00:00Z"/>
        </w:rPr>
      </w:pPr>
      <w:ins w:id="79" w:author="Unknown" w:date="0-00-00T00:00:00Z">
        <w:r>
          <w:rPr/>
          <w:t>END</w:t>
        </w:r>
      </w:ins>
    </w:p>
    <w:p>
      <w:pPr>
        <w:pStyle w:val="Code"/>
        <w:rPr>
          <w:del w:id="82" w:author="Unknown" w:date="0-00-00T00:00:00Z"/>
        </w:rPr>
      </w:pPr>
      <w:del w:id="81" w:author="Unknown" w:date="0-00-00T00:00:00Z">
        <w:r>
          <w:rPr/>
          <w:delText>END</w:delText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ＭＳ 明朝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ＭＳ 明朝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ＭＳ 明朝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42baf201b9d08c63624b23433a1b8a4e21d3303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>Michael Sanders, John M Meredith</dc:creator>
  <dc:description/>
  <cp:keywords/>
  <dc:language>en-US</dc:language>
  <cp:lastModifiedBy>Rao, Nagaraja (Nokia - US)</cp:lastModifiedBy>
  <dcterms:modified xsi:type="dcterms:W3CDTF">2022-01-24T16:2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