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3-e-a</w:t>
      </w:r>
      <w:r>
        <w:rPr>
          <w:b/>
          <w:i/>
          <w:sz w:val="28"/>
          <w:lang w:val="en-US" w:eastAsia="en-US"/>
        </w:rPr>
        <w:tab/>
        <w:t>S3i210708</w:t>
      </w:r>
    </w:p>
    <w:p>
      <w:pPr>
        <w:pStyle w:val="CRCoverPage"/>
        <w:numPr>
          <w:ilvl w:val="0"/>
          <w:numId w:val="0"/>
        </w:numPr>
        <w:outlineLvl w:val="0"/>
        <w:rPr>
          <w:b/>
          <w:b/>
          <w:sz w:val="24"/>
          <w:lang w:val="en-US" w:eastAsia="en-US"/>
        </w:rPr>
      </w:pPr>
      <w:r>
        <w:rPr>
          <w:b/>
          <w:sz w:val="24"/>
          <w:lang w:val="en-US" w:eastAsia="en-US"/>
        </w:rPr>
        <w:t>eMeeting, 4-5 Octo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25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R LI: Deactivating LI_T3 when PDU session/PDN connection is released or HR is disable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 NTAC,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For HR LI Phase 1, if and when the PDU session (N9HR) or PDN connection (S8HR) is deleted, the Task at the BBIFF-U will have to be deactivated. Also, if the HR LI is disabled, the same deactivation should happen.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t xml:space="preserve">New texts are added to describe the DeactivateTask details for the LI_T3 for phase 1.    </w:t>
            </w:r>
            <w:r>
              <w:rPr>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No standard for implementing the DeactivateTask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7.10.3.5.2, 7.10.3.5.3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10708</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First change ***</w:t>
      </w:r>
    </w:p>
    <w:p>
      <w:pPr>
        <w:pStyle w:val="Heading5"/>
        <w:ind w:left="1701" w:hanging="1701"/>
        <w:rPr/>
      </w:pPr>
      <w:r>
        <w:rPr/>
        <w:t>7.10.3.5.2</w:t>
        <w:tab/>
        <w:t>N9HR LI</w:t>
      </w:r>
    </w:p>
    <w:p>
      <w:pPr>
        <w:pStyle w:val="Normal"/>
        <w:rPr/>
      </w:pPr>
      <w:r>
        <w:rPr/>
        <w:t>When the BBIFF-C present in the SMF detects that a PDU session is established with IMS signaling related QoS Flow for an inbound roaming UE with home-routed roaming, it shall send an activation message to the BBIFF-U present in the UPF over the LI_T3 interface with the associated QFI value.</w:t>
      </w:r>
    </w:p>
    <w:p>
      <w:pPr>
        <w:pStyle w:val="Normal"/>
        <w:rPr/>
      </w:pPr>
      <w:r>
        <w:rPr/>
        <w:t>The exact point at which the trigger is sent is left to the implementation (preferably, when the SMF receives the N4: Session Establishment/Modification Response from the UPF), however, the BBIFF-C can send the trigger only when the following conditions are met:</w:t>
      </w:r>
    </w:p>
    <w:p>
      <w:pPr>
        <w:pStyle w:val="B1"/>
        <w:rPr/>
      </w:pPr>
      <w:r>
        <w:rPr/>
        <w:t>-</w:t>
        <w:tab/>
        <w:t>ActivateTask with target identity "HR" and "IMSSignaling" is received with delivery type "X3Only".</w:t>
      </w:r>
    </w:p>
    <w:p>
      <w:pPr>
        <w:pStyle w:val="B1"/>
        <w:rPr/>
      </w:pPr>
      <w:r>
        <w:rPr/>
        <w:t>-</w:t>
        <w:tab/>
        <w:t>The MCC + MNC of the Operator Identifier field of the DNN is different from the MCC+MNC configured in the SMF - see TS 29.502[16], clause 6.1.6.2.2 and 23.203 [19] clause 9.1.2.</w:t>
      </w:r>
    </w:p>
    <w:p>
      <w:pPr>
        <w:pStyle w:val="B1"/>
        <w:rPr/>
      </w:pPr>
      <w:r>
        <w:rPr/>
        <w:t>-</w:t>
        <w:tab/>
        <w:t>The Network Identifier field of DNN contains "IMS" (IMS services) - see GSMA IR.88 [67].</w:t>
      </w:r>
    </w:p>
    <w:p>
      <w:pPr>
        <w:pStyle w:val="B1"/>
        <w:rPr/>
      </w:pPr>
      <w:r>
        <w:rPr/>
        <w:t>-</w:t>
        <w:tab/>
        <w:t>The 5QI value associated with the QoS Flow is 5 – see GSMA NG.114 [68].</w:t>
      </w:r>
    </w:p>
    <w:p>
      <w:pPr>
        <w:pStyle w:val="Normal"/>
        <w:rPr>
          <w:ins w:id="0" w:author="Rao, Nagaraja (Nokia - US)" w:date="2021-09-27T11:54:00Z"/>
        </w:rPr>
      </w:pPr>
      <w:r>
        <w:rPr/>
        <w:t>The first point is indicating that N9HR LI is enabled (see clause 7.10.3.3.1) with a need to capture and deliver the IMS signaling related user plane packets. The second point is telling that the UE is an inbound roamer with Home Routed based roaming. The third point is telling that the PDU session is established for IMS services. The fourth point is telling that the IMS signaling related QoS Flow is established.</w:t>
      </w:r>
    </w:p>
    <w:p>
      <w:pPr>
        <w:pStyle w:val="Normal"/>
        <w:rPr>
          <w:ins w:id="2" w:author="Rao, Nagaraja (Nokia - US)" w:date="2021-09-27T11:54:00Z"/>
        </w:rPr>
      </w:pPr>
      <w:ins w:id="1" w:author="Rao, Nagaraja (Nokia - US)" w:date="2021-09-27T11:54:00Z">
        <w:r>
          <w:rPr/>
          <w:t>If the PDU session for IMS services is already established for an inbound roaming UE with Home-Routed based roaming when the above indicated ActivateTask is received, then the BBIFF-C shall send the trigger at the time Activation Task is received from the LIPF.</w:t>
        </w:r>
      </w:ins>
    </w:p>
    <w:p>
      <w:pPr>
        <w:pStyle w:val="Normal"/>
        <w:rPr>
          <w:del w:id="4" w:author="Rao, Nagaraja (Nokia - US)" w:date="2021-09-27T11:54:00Z"/>
        </w:rPr>
      </w:pPr>
      <w:del w:id="3" w:author="Rao, Nagaraja (Nokia - US)" w:date="2021-09-27T11:54:00Z">
        <w:r>
          <w:rPr/>
        </w:r>
      </w:del>
    </w:p>
    <w:p>
      <w:pPr>
        <w:pStyle w:val="Normal"/>
        <w:rPr/>
      </w:pPr>
      <w:r>
        <w:rPr/>
        <w:t>The details of ActivateTask sent to the BBIFF-U are shown in the table 7.10.3.5-1.</w:t>
      </w:r>
    </w:p>
    <w:p>
      <w:pPr>
        <w:pStyle w:val="TH"/>
        <w:rPr/>
      </w:pPr>
      <w:r>
        <w:rPr/>
        <w:t>Table 7.10.3.5-1: ActivateTask message for triggering the BBIFF-U in the UPF</w:t>
      </w:r>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r>
              <w:rPr/>
              <w:t>ETSI TS 103 221-1 [7] field name</w:t>
            </w:r>
          </w:p>
        </w:tc>
        <w:tc>
          <w:tcPr>
            <w:tcW w:w="624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Allocated by the BBIFF-C as per ETSI TS 103 221-1 [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Packet detection criteria as determined by the BBIFF-C in the SMF, which enables the BBIFF-U to isolate user-plane packets. The BBIFF-U in the UPF shall support the identifier types given in Table 6.2.3-7. The target identity type of PDR ID shall be mandatory. The BBIFF-C in SMF shall use the QFI associated with the IMS signaling (5QI = 5) related QoS flow to populate the QFI field within the PDI of PDR I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et to "X3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give the DID of the LMISF-IRI to which the 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Correlation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Correlation ID to assign to X3 PDUs generated by the BBIFF-U in the UPF. This field is populated with the same CorrelationID the BBIFF-C in the SMF uses for the associated xIRI.</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Product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be set to the XID of the Task Object associated with the interception at the BBIFF-C. This value shall be used by the BBIFF-U in the UPF to fill the XID of X3 PDUs.</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Normal"/>
        <w:rPr>
          <w:ins w:id="9" w:author="Rao, Nagaraja (Nokia - US)" w:date="2021-09-27T11:54:00Z"/>
        </w:rPr>
      </w:pPr>
      <w:ins w:id="5" w:author="Rao, Nagaraja (Nokia - US)" w:date="2021-09-29T15:45:00Z">
        <w:r>
          <w:rPr/>
          <w:t>When t</w:t>
        </w:r>
      </w:ins>
      <w:ins w:id="6" w:author="Rao, Nagaraja (Nokia - US)" w:date="2021-09-27T11:54:00Z">
        <w:r>
          <w:rPr/>
          <w:t>he BBIFF-C present in the SMF detects that the PDU session is released (e.g. when SMF receives the N4: Session Release Response from the UPF)</w:t>
        </w:r>
      </w:ins>
      <w:ins w:id="7" w:author="Rao, Nagaraja (Nokia - US)" w:date="2021-09-29T15:45:00Z">
        <w:r>
          <w:rPr/>
          <w:t>, it</w:t>
        </w:r>
      </w:ins>
      <w:ins w:id="8" w:author="Rao, Nagaraja (Nokia - US)" w:date="2021-09-27T11:54:00Z">
        <w:r>
          <w:rPr/>
          <w:t xml:space="preserve"> shall send a deactivation message to the BBIFF-U present in the UPF over the LI_T3 interface, if the task is still active in the BBIFF-U.</w:t>
        </w:r>
      </w:ins>
      <w:r>
        <w:rPr/>
        <w:t xml:space="preserve"> </w:t>
      </w:r>
    </w:p>
    <w:p>
      <w:pPr>
        <w:pStyle w:val="Normal"/>
        <w:rPr>
          <w:ins w:id="11" w:author="Rao, Nagaraja (Nokia - US)" w:date="2021-09-27T11:54:00Z"/>
        </w:rPr>
      </w:pPr>
      <w:ins w:id="10" w:author="Rao, Nagaraja (Nokia - US)" w:date="2021-09-27T11:54:00Z">
        <w:r>
          <w:rPr/>
          <w:t xml:space="preserve">The BBIFF-C shall also send the deactivation message to the BBIFF-U when a DeactivateTask is received from the LIPF for the XID if the task is still active in the BBIFF-U. </w:t>
        </w:r>
      </w:ins>
    </w:p>
    <w:p>
      <w:pPr>
        <w:pStyle w:val="Heading5"/>
        <w:ind w:left="1701" w:hanging="1701"/>
        <w:jc w:val="center"/>
        <w:rPr>
          <w:color w:val="7030A0"/>
          <w:sz w:val="32"/>
          <w:szCs w:val="32"/>
        </w:rPr>
      </w:pPr>
      <w:r>
        <w:rPr>
          <w:color w:val="7030A0"/>
          <w:sz w:val="32"/>
          <w:szCs w:val="32"/>
        </w:rPr>
        <w:t>*** Next change ***</w:t>
      </w:r>
    </w:p>
    <w:p>
      <w:pPr>
        <w:pStyle w:val="Heading5"/>
        <w:ind w:left="1701" w:hanging="1701"/>
        <w:rPr/>
      </w:pPr>
      <w:r>
        <w:rPr/>
        <w:t>7.10.3.5.3</w:t>
        <w:tab/>
        <w:t>S8HR LI</w:t>
      </w:r>
    </w:p>
    <w:p>
      <w:pPr>
        <w:pStyle w:val="Normal"/>
        <w:rPr/>
      </w:pPr>
      <w:r>
        <w:rPr/>
        <w:t>When the BBIFF-C present in the SGW-C detects that the default bearer used for IMS signaling is activated on the PDN connection for an inbound roaming UE with home-routed roaming, it shall send an activation message to the BBIFF-U present in the SGW-U over the LI_T3 interface.</w:t>
      </w:r>
    </w:p>
    <w:p>
      <w:pPr>
        <w:pStyle w:val="Normal"/>
        <w:rPr/>
      </w:pPr>
      <w:r>
        <w:rPr/>
        <w:t>The exact point at which the trigger is sent is left to the implementation (preferably, when the SGW-C receives the Sx: Session Establishment/Modification Response from the SGW-U)</w:t>
      </w:r>
      <w:ins w:id="12" w:author="Rao, Nagaraja (Nokia - US)" w:date="2021-09-27T11:57:00Z">
        <w:r>
          <w:rPr/>
          <w:t>. however, the BBIFF-C can send the trigger only when the following conditions are met</w:t>
        </w:r>
      </w:ins>
      <w:del w:id="13" w:author="Rao, Nagaraja (Nokia - US)" w:date="2021-09-27T11:57:00Z">
        <w:r>
          <w:rPr/>
          <w:delText>. The following identifies the conditions that enable the BBIFF-C in SGW-C to send the trigger to BBIFF-U in the SGW-U</w:delText>
        </w:r>
      </w:del>
      <w:r>
        <w:rPr/>
        <w:t>:</w:t>
      </w:r>
    </w:p>
    <w:p>
      <w:pPr>
        <w:pStyle w:val="B1"/>
        <w:rPr/>
      </w:pPr>
      <w:r>
        <w:rPr/>
        <w:t>-</w:t>
        <w:tab/>
        <w:t>ActivateTask with target identity "HR" and "IMSSignaling" is received with delivery type "X3Only".</w:t>
      </w:r>
    </w:p>
    <w:p>
      <w:pPr>
        <w:pStyle w:val="B1"/>
        <w:rPr/>
      </w:pPr>
      <w:r>
        <w:rPr/>
        <w:t>-</w:t>
        <w:tab/>
        <w:t>The MCC + MNC of the Operator Identifier field of the APN is different from the MCC+MNC configured in the SGW/SGW-C - see TS 29.502 [16], clause 6.1.6.2.2 and 23.203 [19], clause 9.1.2.</w:t>
      </w:r>
    </w:p>
    <w:p>
      <w:pPr>
        <w:pStyle w:val="B1"/>
        <w:rPr/>
      </w:pPr>
      <w:r>
        <w:rPr/>
        <w:t>-</w:t>
        <w:tab/>
        <w:t>The Network Identifier field of APN contains "IMS" (IMS services) - see GSMA IR.88 [67].</w:t>
      </w:r>
    </w:p>
    <w:p>
      <w:pPr>
        <w:pStyle w:val="B1"/>
        <w:rPr/>
      </w:pPr>
      <w:r>
        <w:rPr/>
        <w:t>-</w:t>
        <w:tab/>
        <w:t>The QCI value associated with the default bearer is 5 – see GSMA NG.114 [68].</w:t>
      </w:r>
    </w:p>
    <w:p>
      <w:pPr>
        <w:pStyle w:val="Normal"/>
        <w:rPr>
          <w:ins w:id="14" w:author="Rao, Nagaraja (Nokia - US)" w:date="2021-09-27T11:57:00Z"/>
        </w:rPr>
      </w:pPr>
      <w:r>
        <w:rPr/>
        <w:t>The first point is indicating that S8HR LI is enabled (see clause 7.10.3.3.1) with a need to capture and deliver the IMS signaling related user plane packets. The second point is telling that the UE is an inbound roamer with Home Routed based roaming. The third point is telling that the PDN connection is established for IMS services. The fourth point is telling that the IMS signaling bearer is activated.</w:t>
      </w:r>
    </w:p>
    <w:p>
      <w:pPr>
        <w:pStyle w:val="Normal"/>
        <w:rPr/>
      </w:pPr>
      <w:ins w:id="15" w:author="Rao, Nagaraja (Nokia - US)" w:date="2021-09-27T11:57:00Z">
        <w:r>
          <w:rPr/>
          <w:t>If the default bearer (for IMS signaling bearer) on the PDN connection is already established for an inbound roaming UE with Home-Routed based roaming when the above indicated ActivateTask is received, then the BBIFF-C shall send the trigger at the time Activation Task is received from the LIPF.</w:t>
        </w:r>
      </w:ins>
    </w:p>
    <w:p>
      <w:pPr>
        <w:pStyle w:val="Normal"/>
        <w:rPr/>
      </w:pPr>
      <w:r>
        <w:rPr/>
        <w:t>The details of ActivateTask sent to the BBIFF-U present in the SGW-U are shown in the table 7.10.3.5-2.</w:t>
      </w:r>
    </w:p>
    <w:p>
      <w:pPr>
        <w:pStyle w:val="TH"/>
        <w:rPr/>
      </w:pPr>
      <w:r>
        <w:rPr/>
        <w:t>Table 7.10.3.5-2: ActivateTask message for triggering the BBIFF-U in the SGW-U</w:t>
      </w:r>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r>
              <w:rPr/>
              <w:t>ETSI TS 103 221-1 [7] field name</w:t>
            </w:r>
          </w:p>
        </w:tc>
        <w:tc>
          <w:tcPr>
            <w:tcW w:w="624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Allocated by the BBIFF-C in SGW-C as per ETSI TS 103 221-1 [7].</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Packet detection criteria as determined by the BBIFF-C in the SGW-C, which enables the BBIFF-U in SGW-U to isolate user-plane packets. The BBIFF-U in the SGW-U shall support the identifier types given in Table 6.2.3-7. The target identity type of PDR ID shall be mandatory. The BBIFF-C in SGW-C shall use the F-TIEDs associated with the IMS signaling (QCI = 5) related default bearer to populate the F-TEID field within the PDI of PDR ID.</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et to "X3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give the DID of the LMISF-IRI to which the xCC should be delivered. The delivery endpoint is configured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Correlation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Correlation ID to assign to X3 PDUs generated by the BBIFF-U in the SGW-U. This field is populated with the same CorrelationID the BBIFF-C in the SGW-C uses for the associated xIRI.</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r>
              <w:rPr/>
              <w:t>ProductID</w:t>
            </w:r>
          </w:p>
        </w:tc>
        <w:tc>
          <w:tcPr>
            <w:tcW w:w="6242" w:type="dxa"/>
            <w:tcBorders>
              <w:top w:val="single" w:sz="4" w:space="0" w:color="000000"/>
              <w:left w:val="single" w:sz="4" w:space="0" w:color="000000"/>
              <w:bottom w:val="single" w:sz="4" w:space="0" w:color="000000"/>
              <w:right w:val="single" w:sz="4" w:space="0" w:color="000000"/>
            </w:tcBorders>
          </w:tcPr>
          <w:p>
            <w:pPr>
              <w:pStyle w:val="TAL"/>
              <w:rPr/>
            </w:pPr>
            <w:r>
              <w:rPr/>
              <w:t>Shall be set to the XID of the Task Object associated with the interception at the BBIFF-C. This value shall be used by the BBIFF-U in the SGW-C to fill the XID of X3 PDUs.</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Normal"/>
        <w:rPr>
          <w:ins w:id="20" w:author="Rao, Nagaraja (Nokia - US)" w:date="2021-09-27T11:58:00Z"/>
        </w:rPr>
      </w:pPr>
      <w:ins w:id="16" w:author="Rao, Nagaraja (Nokia - US)" w:date="2021-09-29T13:32:00Z">
        <w:r>
          <w:rPr/>
          <w:t>When t</w:t>
        </w:r>
      </w:ins>
      <w:ins w:id="17" w:author="Rao, Nagaraja (Nokia - US)" w:date="2021-09-27T11:58:00Z">
        <w:r>
          <w:rPr/>
          <w:t>he BBIFF-C present in the SGW-C detects that the PDN connection is released (e.g. when SGW-C receives the Sx: Session Release Response from the SGW-U)</w:t>
        </w:r>
      </w:ins>
      <w:ins w:id="18" w:author="Rao, Nagaraja (Nokia - US)" w:date="2021-09-29T15:43:00Z">
        <w:r>
          <w:rPr/>
          <w:t>, it</w:t>
        </w:r>
      </w:ins>
      <w:ins w:id="19" w:author="Rao, Nagaraja (Nokia - US)" w:date="2021-09-27T11:58:00Z">
        <w:r>
          <w:rPr/>
          <w:t xml:space="preserve"> shall send a deactivation message to the BBIFF-U present in the SGW-U over the LI_T3 interface, if the task is still active in the BBIFF-U. </w:t>
        </w:r>
      </w:ins>
    </w:p>
    <w:p>
      <w:pPr>
        <w:pStyle w:val="Normal"/>
        <w:rPr/>
      </w:pPr>
      <w:ins w:id="21" w:author="Rao, Nagaraja (Nokia - US)" w:date="2021-09-27T11:58:00Z">
        <w:r>
          <w:rPr/>
          <w:t>The BBIFF-C present in the SGW-C shall also send the deactivation message to the BBIFF-U present in the SGW-U when a DeactivateTask is received from the LIPF for the XID if the task is still active in the BBIFF-U.</w:t>
        </w:r>
      </w:ins>
    </w:p>
    <w:p>
      <w:pPr>
        <w:pStyle w:val="Heading5"/>
        <w:ind w:left="1701" w:hanging="1701"/>
        <w:jc w:val="center"/>
        <w:rPr>
          <w:color w:val="7030A0"/>
          <w:sz w:val="32"/>
          <w:szCs w:val="32"/>
        </w:rPr>
      </w:pPr>
      <w:r>
        <w:rPr>
          <w:color w:val="7030A0"/>
          <w:sz w:val="32"/>
          <w:szCs w:val="32"/>
        </w:rPr>
        <w:t>*** End of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altName w:val="Yu Gothic"/>
    <w:charset w:val="80"/>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ＭＳ 明朝"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ＭＳ 明朝"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Yu Gothic" w:hAnsi="Arial Unicode MS;Yu Gothic" w:eastAsia="Courier New" w:cs="Arial Unicode MS;Yu Gothic"/>
      <w:lang w:val="en-US"/>
    </w:rPr>
  </w:style>
  <w:style w:type="character" w:styleId="Gmailm3913742810768955800gmailm5218554041057694395gmailm7114446686999526378gmailm1172062754835059029msoins">
    <w:name w:val="gmail-m_3913742810768955800gmail-m-5218554041057694395gmail-m-7114446686999526378gmail-m-1172062754835059029msoins"/>
    <w:qFormat/>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Yu Gothic" w:hAnsi="Arial Unicode MS;Yu Gothic" w:eastAsia="Courier New" w:cs="Arial Unicode MS;Yu Gothic"/>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39:00Z</dcterms:created>
  <dc:creator>Michael Sanders, John M Meredith</dc:creator>
  <dc:description/>
  <cp:keywords/>
  <dc:language>en-US</dc:language>
  <cp:lastModifiedBy>Rao, Nagaraja (Nokia - US)</cp:lastModifiedBy>
  <dcterms:modified xsi:type="dcterms:W3CDTF">2021-09-29T19:4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