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-LI Meeting #39</w:t>
      </w:r>
      <w:r>
        <w:rPr>
          <w:b/>
          <w:i/>
          <w:sz w:val="28"/>
          <w:lang w:val="en-US" w:eastAsia="en-US"/>
        </w:rPr>
        <w:tab/>
        <w:t>SA3LI10_1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s Angeles, USA, 09-11 November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Reply LS on Network Provided Cell-I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ease 1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Cs/>
        </w:rPr>
        <w:t>Network Provided Location Information for IM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TSG SA WG3-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sponse to:</w:t>
      </w:r>
      <w:r>
        <w:rPr>
          <w:rFonts w:cs="Arial" w:ascii="Arial" w:hAnsi="Arial"/>
          <w:bCs/>
          <w:lang w:val="en-US"/>
        </w:rPr>
        <w:tab/>
        <w:t>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TSG SA WG5, TSG 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 Person:</w:t>
        <w:tab/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:</w:t>
        <w:tab/>
      </w:r>
      <w:r>
        <w:rPr>
          <w:rFonts w:cs="Arial" w:ascii="Arial" w:hAnsi="Arial"/>
          <w:bCs/>
          <w:lang w:val="en-US"/>
        </w:rPr>
        <w:t>Alex Leadbeater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 Address:</w:t>
        <w:tab/>
        <w:t>alex.leadbeater@BT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t its meeting #39 in Los Angeles, SA3-LI discussed the need for LI reporting of network provided location information at the beginning and end of an IMS session.  SA3-LI can confirm that the IMS needs to obtain trusted location information (e.g., Cell-ID for 3GPP access) at the beginning and end of the IMS session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A WG3-LI asks SA WG2 to proceed to specify the capability or capabilities to provide trusted location information to the IM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. Dates of Next TSG-SA WG3-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SG-SA3-LI Meeting #40</w:t>
        <w:tab/>
        <w:tab/>
        <w:t>01-03 Feb 2010</w:t>
        <w:tab/>
        <w:t>Venice, Italy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TSG-SA3-LI Meeting #41</w:t>
        <w:tab/>
        <w:tab/>
        <w:t>10-12 May 2011</w:t>
        <w:tab/>
        <w:t>to be decide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2:00Z</dcterms:created>
  <dc:creator>SA3-LI</dc:creator>
  <dc:description/>
  <cp:keywords/>
  <dc:language>en-US</dc:language>
  <cp:lastModifiedBy>Terry Jacobson</cp:lastModifiedBy>
  <cp:lastPrinted>2002-04-23T09:10:00Z</cp:lastPrinted>
  <dcterms:modified xsi:type="dcterms:W3CDTF">2010-11-11T15:42:00Z</dcterms:modified>
  <cp:revision>2</cp:revision>
  <dc:subject/>
  <dc:title>LS on LI for KMS based IMS media security</dc:title>
</cp:coreProperties>
</file>