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09_099r1</w:t>
      </w:r>
    </w:p>
    <w:p>
      <w:pPr>
        <w:pStyle w:val="CRCoverPage"/>
        <w:numPr>
          <w:ilvl w:val="0"/>
          <w:numId w:val="0"/>
        </w:numPr>
        <w:outlineLvl w:val="0"/>
        <w:rPr>
          <w:b/>
          <w:b/>
          <w:sz w:val="24"/>
          <w:lang w:val="en-US" w:eastAsia="en-US"/>
        </w:rPr>
      </w:pPr>
      <w:r>
        <w:rPr>
          <w:b/>
          <w:sz w:val="24"/>
          <w:lang w:val="en-US" w:eastAsia="en-US"/>
        </w:rPr>
        <w:t>Scottsdale, USA, 03-0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misalignments for values of “initiator” parameter for E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urrent version of the specification, parameter “initiator” provided in some IRI records can only assume values “network-initiated” or “</w:t>
            </w:r>
            <w:r>
              <w:rPr/>
              <w:t>intercept-subject-initiated”. However, when the value is not available, in line with the ASN.1 coding, a specific value needs to be provi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value “not-available” is added in the tables in which the value was omit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salignment between different sections of the specification. It would be unclear how to include in IRIs the information that the parameter initiator is not availabl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5.1.1 (Table 10.5.1.1.3), 10.5.1.2 (Table 10.5.1.2.1), 10.5.1.3 (Table 10.5.1.3.1), 10.5.1.4 (Table 10.5.1.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w:t>
            </w:r>
            <w:ins w:id="0"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w:t>
            </w:r>
            <w:del w:id="1" w:author="alex" w:date="2009-11-03T22:11:00Z">
              <w:r>
                <w:rPr/>
                <w:delText>, if available,</w:delText>
              </w:r>
            </w:del>
            <w:r>
              <w:rPr/>
              <w:t xml:space="preserve"> to indicate whether the EPS bearer activation is network-initiated, intercept-subject-initiated</w:t>
            </w:r>
            <w:ins w:id="2"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w:t>
            </w:r>
            <w:del w:id="3" w:author="alex" w:date="2009-11-03T22:12:00Z">
              <w:r>
                <w:rPr/>
                <w:delText>, if available,</w:delText>
              </w:r>
            </w:del>
            <w:r>
              <w:rPr/>
              <w:t xml:space="preserve"> to indicate whether the EPS bearer modification is network-initiated, intercept-subject-initiated</w:t>
            </w:r>
            <w:ins w:id="4"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NEXT MODIFICATION ***</w:t>
      </w:r>
    </w:p>
    <w:p>
      <w:pPr>
        <w:pStyle w:val="Normal"/>
        <w:rPr>
          <w:b/>
          <w:b/>
          <w:bCs/>
          <w:color w:val="0000FF"/>
          <w:sz w:val="28"/>
          <w:szCs w:val="28"/>
          <w:lang w:val="en-US" w:eastAsia="en-US"/>
        </w:rPr>
      </w:pPr>
      <w:r>
        <w:rPr>
          <w:b/>
          <w:bCs/>
          <w:color w:val="0000FF"/>
          <w:sz w:val="28"/>
          <w:szCs w:val="28"/>
          <w:lang w:val="en-US" w:eastAsia="en-US"/>
        </w:rPr>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w:t>
            </w:r>
            <w:ins w:id="5" w:author="Ericsson user" w:date="2009-10-19T11:13:00Z">
              <w:r>
                <w:rPr/>
                <w:t>, or not available</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3:00Z</dcterms:created>
  <dc:creator>Michael Sanders, John M Meredith</dc:creator>
  <dc:description/>
  <dc:language>en-US</dc:language>
  <cp:lastModifiedBy>alex</cp:lastModifiedBy>
  <dcterms:modified xsi:type="dcterms:W3CDTF">2009-11-03T22: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