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6.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optional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02/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law to send additional inforamtion and not only at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new triger point for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info cou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1" w:author="Spalt Bernhard" w:date="2007-03-29T15:27:00Z"/>
        </w:rPr>
      </w:pPr>
      <w:ins w:id="0" w:author="Spalt Bernhard" w:date="2007-03-29T15:27:00Z">
        <w:r>
          <w:rPr>
            <w:b/>
            <w:bCs/>
            <w:color w:val="333399"/>
            <w:sz w:val="28"/>
            <w:szCs w:val="28"/>
          </w:rPr>
          <w:t>***Change***</w:t>
        </w:r>
      </w:ins>
    </w:p>
    <w:p>
      <w:pPr>
        <w:pStyle w:val="NO"/>
        <w:ind w:left="90" w:hanging="55"/>
        <w:jc w:val="center"/>
        <w:rPr>
          <w:b/>
          <w:b/>
          <w:bCs/>
          <w:color w:val="333399"/>
          <w:sz w:val="28"/>
          <w:szCs w:val="28"/>
        </w:rPr>
      </w:pPr>
      <w:r>
        <w:rPr>
          <w:b/>
          <w:bCs/>
          <w:color w:val="333399"/>
          <w:sz w:val="28"/>
          <w:szCs w:val="28"/>
        </w:rPr>
      </w:r>
    </w:p>
    <w:p>
      <w:pPr>
        <w:pStyle w:val="Heading4"/>
        <w:ind w:left="1418" w:hanging="1418"/>
        <w:rPr/>
      </w:pPr>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ins w:id="2" w:author="Spalt Bernhard" w:date="2007-03-29T15:26:00Z"/>
        </w:rPr>
      </w:pPr>
      <w:r>
        <w:rPr/>
        <w:t>-</w:t>
        <w:tab/>
        <w:t>the interception of a subject’s communications is started and the WLAN UE has already successfully performed a I-WLAN access initiation procedure (triggered by AAA server), but there are no tunnels established.</w:t>
      </w:r>
    </w:p>
    <w:p>
      <w:pPr>
        <w:pStyle w:val="B1"/>
        <w:rPr>
          <w:ins w:id="4" w:author="Spalt Bernhard" w:date="2007-03-29T15:26:00Z"/>
        </w:rPr>
      </w:pPr>
      <w:ins w:id="3" w:author="Spalt Bernhard" w:date="2007-03-29T15:26:00Z">
        <w:r>
          <w:rPr/>
          <w:t>Optional:</w:t>
        </w:r>
      </w:ins>
    </w:p>
    <w:p>
      <w:pPr>
        <w:pStyle w:val="B1"/>
        <w:rPr>
          <w:ins w:id="8" w:author="Spalt Bernhard" w:date="2007-03-29T15:27:00Z"/>
        </w:rPr>
      </w:pPr>
      <w:ins w:id="5" w:author="Spalt Bernhard" w:date="2007-03-29T15:26:00Z">
        <w:r>
          <w:rPr/>
          <w:t>-</w:t>
          <w:tab/>
          <w:t>the intercept subject’s WLAN UE performs a (successful or unsuccessful) re-aut</w:t>
        </w:r>
      </w:ins>
      <w:ins w:id="6" w:author="Spalt Bernhard" w:date="2007-03-29T15:55:00Z">
        <w:r>
          <w:rPr/>
          <w:t>hent</w:t>
        </w:r>
      </w:ins>
      <w:ins w:id="7" w:author="Spalt Bernhard" w:date="2007-03-29T15:27:00Z">
        <w:r>
          <w:rPr/>
          <w:t>ication at the AAA server</w:t>
        </w:r>
      </w:ins>
    </w:p>
    <w:p>
      <w:pPr>
        <w:pStyle w:val="B1"/>
        <w:rPr/>
      </w:pPr>
      <w:r>
        <w:rPr/>
      </w:r>
    </w:p>
    <w:p>
      <w:pPr>
        <w:pStyle w:val="NO"/>
        <w:spacing w:before="0" w:after="180"/>
        <w:ind w:left="90" w:hanging="55"/>
        <w:jc w:val="center"/>
        <w:rPr>
          <w:b/>
          <w:b/>
          <w:bCs/>
          <w:color w:val="333399"/>
          <w:sz w:val="28"/>
          <w:szCs w:val="28"/>
        </w:rPr>
      </w:pPr>
      <w:ins w:id="9" w:author="Spalt Bernhard" w:date="2007-03-29T15:51:00Z">
        <w:r>
          <w:rPr>
            <w:b/>
            <w:bCs/>
            <w:color w:val="333399"/>
            <w:sz w:val="28"/>
            <w:szCs w:val="28"/>
          </w:rPr>
          <w:t>***End***</w:t>
        </w:r>
      </w:ins>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36</w:t>
    </w:r>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2:00Z</dcterms:created>
  <dc:creator>Spalt Bernhard</dc:creator>
  <dc:description/>
  <cp:keywords/>
  <dc:language>en-US</dc:language>
  <cp:lastModifiedBy>Spalt Bernhard</cp:lastModifiedBy>
  <dcterms:modified xsi:type="dcterms:W3CDTF">2007-04-12T08:32: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