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2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A3LI06_106r1</w:t>
      </w:r>
    </w:p>
    <w:p>
      <w:pPr>
        <w:pStyle w:val="CRCoverPage"/>
        <w:numPr>
          <w:ilvl w:val="0"/>
          <w:numId w:val="0"/>
        </w:numPr>
        <w:outlineLvl w:val="0"/>
        <w:rPr/>
      </w:pPr>
      <w:r>
        <w:rPr/>
        <w:t>Vienna, Austria, 17 - 19 October 20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107 - LI in the MGW, Annex 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Sieme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8/10/2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D.1 shows one scenario how interception can be done and mentions that other means exist. There is no text describing  the implications of different solutions. Now also announcements are conside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text describes the example shown already in the specifications and adds details for announc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is lack of guidanc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
        <w:ind w:left="90" w:hanging="55"/>
        <w:rPr>
          <w:b/>
          <w:b/>
          <w:bCs/>
          <w:color w:val="333399"/>
          <w:sz w:val="28"/>
          <w:szCs w:val="28"/>
        </w:rPr>
      </w:pPr>
      <w:r>
        <w:rPr>
          <w:b/>
          <w:bCs/>
          <w:color w:val="333399"/>
          <w:sz w:val="28"/>
          <w:szCs w:val="28"/>
        </w:rPr>
        <w:t>*** FIRST CHANGE – Clause D.1 ********</w:t>
      </w:r>
    </w:p>
    <w:p>
      <w:pPr>
        <w:pStyle w:val="Normal"/>
        <w:rPr>
          <w:b/>
          <w:b/>
          <w:bCs/>
          <w:color w:val="333399"/>
          <w:sz w:val="28"/>
          <w:szCs w:val="28"/>
          <w:lang w:val="en-US" w:eastAsia="en-US"/>
        </w:rPr>
      </w:pPr>
      <w:r>
        <w:rPr>
          <w:b/>
          <w:bCs/>
          <w:color w:val="333399"/>
          <w:sz w:val="28"/>
          <w:szCs w:val="28"/>
          <w:lang w:val="en-US" w:eastAsia="en-US"/>
        </w:rPr>
      </w:r>
    </w:p>
    <w:p>
      <w:pPr>
        <w:pStyle w:val="Heading1"/>
        <w:ind w:left="1134" w:hanging="1134"/>
        <w:rPr/>
      </w:pPr>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ins w:id="4" w:author="Murhammer Leopold" w:date="2006-10-18T18:26:00Z"/>
        </w:rPr>
      </w:pPr>
      <w:r>
        <w:rPr/>
        <w:t>Figure D.2 message sequence only shows the H.248 elements related to the necessary topology, which could be used in this example.</w:t>
      </w:r>
      <w:ins w:id="0" w:author="Murhammer Leopold" w:date="2006-10-18T18:21:00Z">
        <w:r>
          <w:rPr/>
          <w:t xml:space="preserve"> It shows one example how Fi</w:t>
        </w:r>
      </w:ins>
      <w:ins w:id="1" w:author="Murhammer Leopold" w:date="2006-10-18T18:38:00Z">
        <w:r>
          <w:rPr/>
          <w:t>g</w:t>
        </w:r>
      </w:ins>
      <w:ins w:id="2" w:author="Murhammer Leopold" w:date="2006-10-18T18:21:00Z">
        <w:r>
          <w:rPr/>
          <w:t xml:space="preserve">ure D.1 can be implemented. </w:t>
        </w:r>
      </w:ins>
      <w:ins w:id="3" w:author="Murhammer Leopold" w:date="2006-10-18T18:24:00Z">
        <w:r>
          <w:rPr/>
          <w:t xml:space="preserve">Duplication of content (bearer) sent by intercepted party A is performed at Termination T1. Duplication of content (bearer) sent by other party B is performed at Termination T2. </w:t>
        </w:r>
      </w:ins>
    </w:p>
    <w:p>
      <w:pPr>
        <w:pStyle w:val="Normal"/>
        <w:rPr/>
      </w:pPr>
      <w:ins w:id="5" w:author="Murhammer Leopold" w:date="2006-10-18T18:26:00Z">
        <w:r>
          <w:rPr/>
          <w:t xml:space="preserve">Duplication of </w:t>
        </w:r>
      </w:ins>
      <w:ins w:id="6" w:author="Murhammer Leopold" w:date="2006-10-18T18:28:00Z">
        <w:r>
          <w:rPr/>
          <w:t>content (</w:t>
        </w:r>
      </w:ins>
      <w:ins w:id="7" w:author="Murhammer Leopold" w:date="2006-10-18T18:26:00Z">
        <w:r>
          <w:rPr/>
          <w:t>bearer</w:t>
        </w:r>
      </w:ins>
      <w:ins w:id="8" w:author="Murhammer Leopold" w:date="2006-10-18T18:28:00Z">
        <w:r>
          <w:rPr/>
          <w:t>)</w:t>
        </w:r>
      </w:ins>
      <w:ins w:id="9" w:author="Murhammer Leopold" w:date="2006-10-18T18:26:00Z">
        <w:r>
          <w:rPr/>
          <w:t xml:space="preserve"> sent by</w:t>
        </w:r>
      </w:ins>
      <w:ins w:id="10" w:author="Murhammer Leopold" w:date="2006-10-18T18:28:00Z">
        <w:r>
          <w:rPr/>
          <w:t xml:space="preserve"> intercepted party A and content (bearer) received by intercepted party A at Termination T1 is another option.</w:t>
        </w:r>
      </w:ins>
      <w:ins w:id="11" w:author="Murhammer Leopold" w:date="2006-10-18T18:30:00Z">
        <w:r>
          <w:rPr/>
          <w:t xml:space="preserve"> This allows e.g. interception of anncouncements inserted by MGW</w:t>
        </w:r>
      </w:ins>
      <w:ins w:id="12" w:author="Murhammer Leopold" w:date="2006-10-18T18:39:00Z">
        <w:r>
          <w:rPr/>
          <w:t>1</w:t>
        </w:r>
      </w:ins>
      <w:ins w:id="13" w:author="Murhammer Leopold" w:date="2006-10-18T18:30:00Z">
        <w:r>
          <w:rPr/>
          <w:t xml:space="preserve"> and played to intercepted party A</w:t>
        </w:r>
      </w:ins>
      <w:ins w:id="14" w:author="Murhammer Leopold" w:date="2006-10-18T18:32:00Z">
        <w:r>
          <w:rPr/>
          <w:t xml:space="preserve">. </w:t>
        </w:r>
      </w:ins>
    </w:p>
    <w:p>
      <w:pPr>
        <w:pStyle w:val="Normal"/>
        <w:rPr/>
      </w:pPr>
      <w:r>
        <w:rPr/>
        <w:t xml:space="preserve">Normal call establishment using other H.248 elements shall be in accordance with 3GPP TS 23.205. </w:t>
        <w:br/>
        <w:t>It should be noted that other means exist with H.248 to achieve similar interception.</w:t>
      </w:r>
    </w:p>
    <w:p>
      <w:pPr>
        <w:pStyle w:val="Normal"/>
        <w:rPr/>
      </w:pPr>
      <w:r>
        <w:rPr/>
      </w:r>
    </w:p>
    <w:p>
      <w:pPr>
        <w:pStyle w:val="TH"/>
        <w:rPr/>
      </w:pPr>
      <w:r>
        <w:rPr/>
        <w:drawing>
          <wp:inline distT="0" distB="0" distL="0" distR="0">
            <wp:extent cx="515366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5:00Z</dcterms:created>
  <dc:creator>Michael Sanders, John M Meredith</dc:creator>
  <dc:description/>
  <cp:keywords/>
  <dc:language>en-US</dc:language>
  <cp:lastModifiedBy>Murhammer Leopold</cp:lastModifiedBy>
  <cp:lastPrinted>2006-10-12T15:30:00Z</cp:lastPrinted>
  <dcterms:modified xsi:type="dcterms:W3CDTF">2006-10-18T16:40: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