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6.</w:t>
                            </w:r>
                            <w:del w:id="0" w:author="33501_CR0784_(Rel-16)" w:date="2020-03-19T16:51:00Z">
                              <w:r>
                                <w:rPr>
                                  <w:lang w:val="en-GB" w:eastAsia="en-US"/>
                                </w:rPr>
                                <w:delText>2</w:delText>
                              </w:r>
                            </w:del>
                            <w:ins w:id="1" w:author="33501_CR0784_(Rel-16)" w:date="2020-03-19T16:51:00Z">
                              <w:r>
                                <w:rPr>
                                  <w:lang w:val="en-GB" w:eastAsia="en-US"/>
                                </w:rPr>
                                <w:t>3</w:t>
                              </w:r>
                            </w:ins>
                            <w:r>
                              <w:rPr>
                                <w:lang w:val="en-GB" w:eastAsia="en-US"/>
                              </w:rPr>
                              <w:t xml:space="preserve">.0 </w:t>
                            </w:r>
                            <w:r>
                              <w:rPr>
                                <w:sz w:val="32"/>
                                <w:lang w:val="en-GB" w:eastAsia="en-US"/>
                              </w:rPr>
                              <w:t>(</w:t>
                            </w:r>
                            <w:del w:id="2" w:author="33501_CR0784_(Rel-16)" w:date="2020-03-19T16:51:00Z">
                              <w:r>
                                <w:rPr>
                                  <w:sz w:val="32"/>
                                  <w:lang w:val="en-GB" w:eastAsia="en-US"/>
                                </w:rPr>
                                <w:delText>2019</w:delText>
                              </w:r>
                            </w:del>
                            <w:ins w:id="3" w:author="33501_CR0784_(Rel-16)" w:date="2020-03-19T16:51:00Z">
                              <w:r>
                                <w:rPr>
                                  <w:sz w:val="32"/>
                                  <w:lang w:val="en-GB" w:eastAsia="en-US"/>
                                </w:rPr>
                                <w:t>2020</w:t>
                              </w:r>
                            </w:ins>
                            <w:r>
                              <w:rPr>
                                <w:sz w:val="32"/>
                                <w:lang w:val="en-GB" w:eastAsia="en-US"/>
                              </w:rPr>
                              <w:t>-</w:t>
                            </w:r>
                            <w:del w:id="4" w:author="33501_CR0784_(Rel-16)" w:date="2020-03-19T16:51:00Z">
                              <w:r>
                                <w:rPr>
                                  <w:sz w:val="32"/>
                                  <w:lang w:val="en-GB" w:eastAsia="en-US"/>
                                </w:rPr>
                                <w:delText>12</w:delText>
                              </w:r>
                            </w:del>
                            <w:ins w:id="5" w:author="33501_CR0784_(Rel-16)" w:date="2020-03-19T16:5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6.</w:t>
                      </w:r>
                      <w:del w:id="6" w:author="33501_CR0784_(Rel-16)" w:date="2020-03-19T16:51:00Z">
                        <w:r>
                          <w:rPr>
                            <w:lang w:val="en-GB" w:eastAsia="en-US"/>
                          </w:rPr>
                          <w:delText>2</w:delText>
                        </w:r>
                      </w:del>
                      <w:ins w:id="7" w:author="33501_CR0784_(Rel-16)" w:date="2020-03-19T16:51:00Z">
                        <w:r>
                          <w:rPr>
                            <w:lang w:val="en-GB" w:eastAsia="en-US"/>
                          </w:rPr>
                          <w:t>3</w:t>
                        </w:r>
                      </w:ins>
                      <w:r>
                        <w:rPr>
                          <w:lang w:val="en-GB" w:eastAsia="en-US"/>
                        </w:rPr>
                        <w:t xml:space="preserve">.0 </w:t>
                      </w:r>
                      <w:r>
                        <w:rPr>
                          <w:sz w:val="32"/>
                          <w:lang w:val="en-GB" w:eastAsia="en-US"/>
                        </w:rPr>
                        <w:t>(</w:t>
                      </w:r>
                      <w:del w:id="8" w:author="33501_CR0784_(Rel-16)" w:date="2020-03-19T16:51:00Z">
                        <w:r>
                          <w:rPr>
                            <w:sz w:val="32"/>
                            <w:lang w:val="en-GB" w:eastAsia="en-US"/>
                          </w:rPr>
                          <w:delText>2019</w:delText>
                        </w:r>
                      </w:del>
                      <w:ins w:id="9" w:author="33501_CR0784_(Rel-16)" w:date="2020-03-19T16:51:00Z">
                        <w:r>
                          <w:rPr>
                            <w:sz w:val="32"/>
                            <w:lang w:val="en-GB" w:eastAsia="en-US"/>
                          </w:rPr>
                          <w:t>2020</w:t>
                        </w:r>
                      </w:ins>
                      <w:r>
                        <w:rPr>
                          <w:sz w:val="32"/>
                          <w:lang w:val="en-GB" w:eastAsia="en-US"/>
                        </w:rPr>
                        <w:t>-</w:t>
                      </w:r>
                      <w:del w:id="10" w:author="33501_CR0784_(Rel-16)" w:date="2020-03-19T16:51:00Z">
                        <w:r>
                          <w:rPr>
                            <w:sz w:val="32"/>
                            <w:lang w:val="en-GB" w:eastAsia="en-US"/>
                          </w:rPr>
                          <w:delText>12</w:delText>
                        </w:r>
                      </w:del>
                      <w:ins w:id="11" w:author="33501_CR0784_(Rel-16)" w:date="2020-03-19T16:5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pPr>
                            <w:r>
                              <w:rPr>
                                <w:rFonts w:cs="Arial" w:ascii="Arial" w:hAnsi="Arial"/>
                                <w:b/>
                                <w:sz w:val="34"/>
                              </w:rPr>
                              <w:t xml:space="preserve">Security Assurance Specification (SCAS) for the next generation </w:t>
                            </w:r>
                          </w:p>
                          <w:p>
                            <w:pPr>
                              <w:pStyle w:val="Normal"/>
                              <w:widowControl w:val="false"/>
                              <w:spacing w:lineRule="atLeast" w:line="240" w:before="0" w:after="0"/>
                              <w:jc w:val="right"/>
                              <w:rPr/>
                            </w:pPr>
                            <w:r>
                              <w:rPr>
                                <w:rFonts w:cs="Arial" w:ascii="Arial" w:hAnsi="Arial"/>
                                <w:b/>
                                <w:sz w:val="34"/>
                              </w:rPr>
                              <w:t>Node B (</w:t>
                            </w:r>
                            <w:r>
                              <w:rPr>
                                <w:rFonts w:cs="Arial" w:ascii="Arial" w:hAnsi="Arial"/>
                                <w:b/>
                                <w:sz w:val="34"/>
                                <w:lang w:eastAsia="zh-CN"/>
                              </w:rPr>
                              <w:t>gNodeB</w:t>
                            </w:r>
                            <w:r>
                              <w:rPr>
                                <w:rFonts w:cs="Arial" w:ascii="Arial" w:hAnsi="Arial"/>
                                <w:b/>
                                <w:sz w:val="34"/>
                                <w:lang w:eastAsia="zh-CN"/>
                              </w:rPr>
                              <w:t>)</w:t>
                            </w:r>
                            <w:r>
                              <w:rPr>
                                <w:rFonts w:cs="Arial" w:ascii="Arial" w:hAnsi="Arial"/>
                                <w:b/>
                                <w:sz w:val="34"/>
                              </w:rPr>
                              <w:t xml:space="preserve"> network product class</w:t>
                            </w:r>
                          </w:p>
                          <w:p>
                            <w:pPr>
                              <w:pStyle w:val="Normal"/>
                              <w:widowControl w:val="false"/>
                              <w:spacing w:lineRule="atLeast" w:line="240" w:before="0" w:after="0"/>
                              <w:jc w:val="right"/>
                              <w:rPr>
                                <w:rFonts w:ascii="Arial" w:hAnsi="Arial" w:cs="Arial"/>
                                <w:b/>
                                <w:b/>
                                <w:i/>
                                <w:i/>
                                <w:sz w:val="28"/>
                              </w:rPr>
                            </w:pPr>
                            <w:r>
                              <w:rPr>
                                <w:rFonts w:cs="Arial" w:ascii="Arial" w:hAnsi="Arial"/>
                                <w:b/>
                                <w:sz w:val="34"/>
                              </w:rPr>
                              <w:t>(Release 16 )</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pPr>
                      <w:r>
                        <w:rPr>
                          <w:rFonts w:cs="Arial" w:ascii="Arial" w:hAnsi="Arial"/>
                          <w:b/>
                          <w:sz w:val="34"/>
                        </w:rPr>
                        <w:t xml:space="preserve">Security Assurance Specification (SCAS) for the next generation </w:t>
                      </w:r>
                    </w:p>
                    <w:p>
                      <w:pPr>
                        <w:pStyle w:val="Normal"/>
                        <w:widowControl w:val="false"/>
                        <w:spacing w:lineRule="atLeast" w:line="240" w:before="0" w:after="0"/>
                        <w:jc w:val="right"/>
                        <w:rPr/>
                      </w:pPr>
                      <w:r>
                        <w:rPr>
                          <w:rFonts w:cs="Arial" w:ascii="Arial" w:hAnsi="Arial"/>
                          <w:b/>
                          <w:sz w:val="34"/>
                        </w:rPr>
                        <w:t>Node B (</w:t>
                      </w:r>
                      <w:r>
                        <w:rPr>
                          <w:rFonts w:cs="Arial" w:ascii="Arial" w:hAnsi="Arial"/>
                          <w:b/>
                          <w:sz w:val="34"/>
                          <w:lang w:eastAsia="zh-CN"/>
                        </w:rPr>
                        <w:t>gNodeB</w:t>
                      </w:r>
                      <w:r>
                        <w:rPr>
                          <w:rFonts w:cs="Arial" w:ascii="Arial" w:hAnsi="Arial"/>
                          <w:b/>
                          <w:sz w:val="34"/>
                          <w:lang w:eastAsia="zh-CN"/>
                        </w:rPr>
                        <w:t>)</w:t>
                      </w:r>
                      <w:r>
                        <w:rPr>
                          <w:rFonts w:cs="Arial" w:ascii="Arial" w:hAnsi="Arial"/>
                          <w:b/>
                          <w:sz w:val="34"/>
                        </w:rPr>
                        <w:t xml:space="preserve"> network product class</w:t>
                      </w:r>
                    </w:p>
                    <w:p>
                      <w:pPr>
                        <w:pStyle w:val="Normal"/>
                        <w:widowControl w:val="false"/>
                        <w:spacing w:lineRule="atLeast" w:line="240" w:before="0" w:after="0"/>
                        <w:jc w:val="right"/>
                        <w:rPr>
                          <w:rFonts w:ascii="Arial" w:hAnsi="Arial" w:cs="Arial"/>
                          <w:b/>
                          <w:b/>
                          <w:i/>
                          <w:i/>
                          <w:sz w:val="28"/>
                        </w:rPr>
                      </w:pPr>
                      <w:r>
                        <w:rPr>
                          <w:rFonts w:cs="Arial" w:ascii="Arial" w:hAnsi="Arial"/>
                          <w:b/>
                          <w:sz w:val="34"/>
                        </w:rPr>
                        <w:t>(Release 16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33501_CR0784_(Rel-16)" w:date="2020-03-19T16:51:00Z">
                              <w:r>
                                <w:rPr>
                                  <w:sz w:val="18"/>
                                </w:rPr>
                                <w:t>20</w:t>
                              </w:r>
                            </w:ins>
                            <w:del w:id="13" w:author="33501_CR0784_(Rel-16)" w:date="2020-03-19T16:51: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33501_CR0784_(Rel-16)" w:date="2020-03-19T16:51:00Z">
                        <w:r>
                          <w:rPr>
                            <w:sz w:val="18"/>
                          </w:rPr>
                          <w:t>20</w:t>
                        </w:r>
                      </w:ins>
                      <w:del w:id="15" w:author="33501_CR0784_(Rel-16)" w:date="2020-03-19T16:51: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3511_CR0012_(Rel-16)" w:date="2020-03-19T16:59:00Z"/>
            </w:rPr>
          </w:pPr>
          <w:ins w:id="16" w:author="33511_CR0012_(Rel-16)" w:date="2020-03-19T16:5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511_CR0012_(Rel-16)" w:date="2020-03-19T16:59:00Z">
            <w:r>
              <w:rPr>
                <w:rFonts w:eastAsia="Times New Roman" w:cs="Times New Roman"/>
                <w:color w:val="auto"/>
                <w:sz w:val="22"/>
                <w:szCs w:val="20"/>
                <w:lang w:val="en-GB" w:eastAsia="en-US" w:bidi="ar-SA"/>
              </w:rPr>
              <w:t>Foreword</w:t>
              <w:tab/>
            </w:r>
          </w:ins>
          <w:hyperlink w:anchor="__RefHeading___Toc35529564">
            <w:ins w:id="18" w:author="33511_CR0012_(Rel-16)" w:date="2020-03-19T16:5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33511_CR0012_(Rel-16)" w:date="2020-03-19T16:59:00Z"/>
            </w:rPr>
          </w:pPr>
          <w:ins w:id="20" w:author="33511_CR0012_(Rel-16)" w:date="2020-03-19T16:59:00Z">
            <w:r>
              <w:rPr/>
              <w:t>1</w:t>
            </w:r>
          </w:ins>
          <w:ins w:id="21" w:author="33511_CR0012_(Rel-16)" w:date="2020-03-19T16:59:00Z">
            <w:r>
              <w:rPr>
                <w:rFonts w:cs="Calibri" w:ascii="Calibri" w:hAnsi="Calibri"/>
                <w:szCs w:val="22"/>
                <w:lang w:val="en-US" w:eastAsia="en-US"/>
              </w:rPr>
              <w:tab/>
            </w:r>
          </w:ins>
          <w:ins w:id="22" w:author="33511_CR0012_(Rel-16)" w:date="2020-03-19T16:59:00Z">
            <w:r>
              <w:rPr/>
              <w:t>Scope</w:t>
              <w:tab/>
            </w:r>
          </w:ins>
          <w:hyperlink w:anchor="__RefHeading___Toc35529565">
            <w:ins w:id="23" w:author="33511_CR0012_(Rel-16)" w:date="2020-03-19T16:59:00Z">
              <w:r>
                <w:rPr>
                  <w:rStyle w:val="IndexLink"/>
                </w:rPr>
                <w:t>6</w:t>
              </w:r>
            </w:ins>
          </w:hyperlink>
        </w:p>
        <w:p>
          <w:pPr>
            <w:pStyle w:val="Contents1"/>
            <w:rPr>
              <w:rFonts w:ascii="Calibri" w:hAnsi="Calibri" w:cs="Calibri"/>
              <w:szCs w:val="22"/>
              <w:lang w:val="en-US" w:eastAsia="en-US"/>
              <w:ins w:id="29" w:author="33511_CR0012_(Rel-16)" w:date="2020-03-19T16:59:00Z"/>
            </w:rPr>
          </w:pPr>
          <w:ins w:id="25" w:author="33511_CR0012_(Rel-16)" w:date="2020-03-19T16:59:00Z">
            <w:r>
              <w:rPr/>
              <w:t>2</w:t>
            </w:r>
          </w:ins>
          <w:ins w:id="26" w:author="33511_CR0012_(Rel-16)" w:date="2020-03-19T16:59:00Z">
            <w:r>
              <w:rPr>
                <w:rFonts w:cs="Calibri" w:ascii="Calibri" w:hAnsi="Calibri"/>
                <w:szCs w:val="22"/>
                <w:lang w:val="en-US" w:eastAsia="en-US"/>
              </w:rPr>
              <w:tab/>
            </w:r>
          </w:ins>
          <w:ins w:id="27" w:author="33511_CR0012_(Rel-16)" w:date="2020-03-19T16:59:00Z">
            <w:r>
              <w:rPr/>
              <w:t>References</w:t>
              <w:tab/>
            </w:r>
          </w:ins>
          <w:hyperlink w:anchor="__RefHeading___Toc35529566">
            <w:ins w:id="28" w:author="33511_CR0012_(Rel-16)" w:date="2020-03-19T16:59:00Z">
              <w:r>
                <w:rPr>
                  <w:rStyle w:val="IndexLink"/>
                </w:rPr>
                <w:t>6</w:t>
              </w:r>
            </w:ins>
          </w:hyperlink>
        </w:p>
        <w:p>
          <w:pPr>
            <w:pStyle w:val="Contents1"/>
            <w:rPr>
              <w:rFonts w:ascii="Calibri" w:hAnsi="Calibri" w:cs="Calibri"/>
              <w:szCs w:val="22"/>
              <w:lang w:val="en-US" w:eastAsia="en-US"/>
              <w:ins w:id="34" w:author="33511_CR0012_(Rel-16)" w:date="2020-03-19T16:59:00Z"/>
            </w:rPr>
          </w:pPr>
          <w:ins w:id="30" w:author="33511_CR0012_(Rel-16)" w:date="2020-03-19T16:59:00Z">
            <w:r>
              <w:rPr/>
              <w:t>3</w:t>
            </w:r>
          </w:ins>
          <w:ins w:id="31" w:author="33511_CR0012_(Rel-16)" w:date="2020-03-19T16:59:00Z">
            <w:r>
              <w:rPr>
                <w:rFonts w:cs="Calibri" w:ascii="Calibri" w:hAnsi="Calibri"/>
                <w:szCs w:val="22"/>
                <w:lang w:val="en-US" w:eastAsia="en-US"/>
              </w:rPr>
              <w:tab/>
            </w:r>
          </w:ins>
          <w:ins w:id="32" w:author="33511_CR0012_(Rel-16)" w:date="2020-03-19T16:59:00Z">
            <w:r>
              <w:rPr/>
              <w:t>Definitions of terms and abbreviations</w:t>
              <w:tab/>
            </w:r>
          </w:ins>
          <w:hyperlink w:anchor="__RefHeading___Toc35529567">
            <w:ins w:id="33" w:author="33511_CR0012_(Rel-16)" w:date="2020-03-19T16:59:00Z">
              <w:r>
                <w:rPr>
                  <w:rStyle w:val="IndexLink"/>
                </w:rPr>
                <w:t>6</w:t>
              </w:r>
            </w:ins>
          </w:hyperlink>
        </w:p>
        <w:p>
          <w:pPr>
            <w:pStyle w:val="Contents2"/>
            <w:rPr>
              <w:rFonts w:ascii="Calibri" w:hAnsi="Calibri" w:cs="Calibri"/>
              <w:sz w:val="22"/>
              <w:szCs w:val="22"/>
              <w:lang w:val="en-US" w:eastAsia="en-US"/>
              <w:ins w:id="39" w:author="33511_CR0012_(Rel-16)" w:date="2020-03-19T16:59:00Z"/>
            </w:rPr>
          </w:pPr>
          <w:ins w:id="35" w:author="33511_CR0012_(Rel-16)" w:date="2020-03-19T16:59:00Z">
            <w:r>
              <w:rPr/>
              <w:t>3.1</w:t>
            </w:r>
          </w:ins>
          <w:ins w:id="36" w:author="33511_CR0012_(Rel-16)" w:date="2020-03-19T16:59:00Z">
            <w:r>
              <w:rPr>
                <w:rFonts w:cs="Calibri" w:ascii="Calibri" w:hAnsi="Calibri"/>
                <w:sz w:val="22"/>
                <w:szCs w:val="22"/>
                <w:lang w:val="en-US" w:eastAsia="en-US"/>
              </w:rPr>
              <w:tab/>
            </w:r>
          </w:ins>
          <w:ins w:id="37" w:author="33511_CR0012_(Rel-16)" w:date="2020-03-19T16:59:00Z">
            <w:r>
              <w:rPr/>
              <w:t>Terms</w:t>
              <w:tab/>
            </w:r>
          </w:ins>
          <w:hyperlink w:anchor="__RefHeading___Toc35529568">
            <w:ins w:id="38" w:author="33511_CR0012_(Rel-16)" w:date="2020-03-19T16:59:00Z">
              <w:r>
                <w:rPr>
                  <w:rStyle w:val="IndexLink"/>
                </w:rPr>
                <w:t>6</w:t>
              </w:r>
            </w:ins>
          </w:hyperlink>
        </w:p>
        <w:p>
          <w:pPr>
            <w:pStyle w:val="Contents2"/>
            <w:rPr>
              <w:rFonts w:ascii="Calibri" w:hAnsi="Calibri" w:cs="Calibri"/>
              <w:sz w:val="22"/>
              <w:szCs w:val="22"/>
              <w:lang w:val="en-US" w:eastAsia="en-US"/>
              <w:ins w:id="44" w:author="33511_CR0012_(Rel-16)" w:date="2020-03-19T16:59:00Z"/>
            </w:rPr>
          </w:pPr>
          <w:ins w:id="40" w:author="33511_CR0012_(Rel-16)" w:date="2020-03-19T16:59:00Z">
            <w:r>
              <w:rPr/>
              <w:t>3.2</w:t>
            </w:r>
          </w:ins>
          <w:ins w:id="41" w:author="33511_CR0012_(Rel-16)" w:date="2020-03-19T16:59:00Z">
            <w:r>
              <w:rPr>
                <w:rFonts w:cs="Calibri" w:ascii="Calibri" w:hAnsi="Calibri"/>
                <w:sz w:val="22"/>
                <w:szCs w:val="22"/>
                <w:lang w:val="en-US" w:eastAsia="en-US"/>
              </w:rPr>
              <w:tab/>
            </w:r>
          </w:ins>
          <w:ins w:id="42" w:author="33511_CR0012_(Rel-16)" w:date="2020-03-19T16:59:00Z">
            <w:r>
              <w:rPr/>
              <w:t>Abbreviations</w:t>
              <w:tab/>
            </w:r>
          </w:ins>
          <w:hyperlink w:anchor="__RefHeading___Toc35529569">
            <w:ins w:id="43" w:author="33511_CR0012_(Rel-16)" w:date="2020-03-19T16:59:00Z">
              <w:r>
                <w:rPr>
                  <w:rStyle w:val="IndexLink"/>
                </w:rPr>
                <w:t>6</w:t>
              </w:r>
            </w:ins>
          </w:hyperlink>
        </w:p>
        <w:p>
          <w:pPr>
            <w:pStyle w:val="Contents1"/>
            <w:rPr>
              <w:rFonts w:ascii="Calibri" w:hAnsi="Calibri" w:cs="Calibri"/>
              <w:szCs w:val="22"/>
              <w:lang w:val="en-US" w:eastAsia="en-US"/>
              <w:ins w:id="50" w:author="33511_CR0012_(Rel-16)" w:date="2020-03-19T16:59:00Z"/>
            </w:rPr>
          </w:pPr>
          <w:ins w:id="45" w:author="33511_CR0012_(Rel-16)" w:date="2020-03-19T16:59:00Z">
            <w:r>
              <w:rPr/>
              <w:t>4</w:t>
            </w:r>
          </w:ins>
          <w:ins w:id="46" w:author="33511_CR0012_(Rel-16)" w:date="2020-03-19T16:59:00Z">
            <w:r>
              <w:rPr>
                <w:rFonts w:cs="Calibri" w:ascii="Calibri" w:hAnsi="Calibri"/>
                <w:szCs w:val="22"/>
                <w:lang w:val="en-US" w:eastAsia="en-US"/>
              </w:rPr>
              <w:tab/>
            </w:r>
          </w:ins>
          <w:ins w:id="47" w:author="33511_CR0012_(Rel-16)" w:date="2020-03-19T16:59:00Z">
            <w:r>
              <w:rPr>
                <w:lang w:val="en-US" w:eastAsia="en-US"/>
              </w:rPr>
              <w:t>gNodeB</w:t>
            </w:r>
          </w:ins>
          <w:ins w:id="48" w:author="33511_CR0012_(Rel-16)" w:date="2020-03-19T16:59:00Z">
            <w:r>
              <w:rPr/>
              <w:t>-specific security requirements and related test cases</w:t>
              <w:tab/>
            </w:r>
          </w:ins>
          <w:hyperlink w:anchor="__RefHeading___Toc35529570">
            <w:ins w:id="49" w:author="33511_CR0012_(Rel-16)" w:date="2020-03-19T16:59:00Z">
              <w:r>
                <w:rPr>
                  <w:rStyle w:val="IndexLink"/>
                </w:rPr>
                <w:t>7</w:t>
              </w:r>
            </w:ins>
          </w:hyperlink>
        </w:p>
        <w:p>
          <w:pPr>
            <w:pStyle w:val="Contents2"/>
            <w:rPr>
              <w:rFonts w:ascii="Calibri" w:hAnsi="Calibri" w:cs="Calibri"/>
              <w:sz w:val="22"/>
              <w:szCs w:val="22"/>
              <w:lang w:val="en-US" w:eastAsia="en-US"/>
              <w:ins w:id="55" w:author="33511_CR0012_(Rel-16)" w:date="2020-03-19T16:59:00Z"/>
            </w:rPr>
          </w:pPr>
          <w:ins w:id="51" w:author="33511_CR0012_(Rel-16)" w:date="2020-03-19T16:59:00Z">
            <w:r>
              <w:rPr/>
              <w:t>4.1</w:t>
            </w:r>
          </w:ins>
          <w:ins w:id="52" w:author="33511_CR0012_(Rel-16)" w:date="2020-03-19T16:59:00Z">
            <w:r>
              <w:rPr>
                <w:rFonts w:cs="Calibri" w:ascii="Calibri" w:hAnsi="Calibri"/>
                <w:sz w:val="22"/>
                <w:szCs w:val="22"/>
                <w:lang w:val="en-US" w:eastAsia="en-US"/>
              </w:rPr>
              <w:tab/>
            </w:r>
          </w:ins>
          <w:ins w:id="53" w:author="33511_CR0012_(Rel-16)" w:date="2020-03-19T16:59:00Z">
            <w:r>
              <w:rPr/>
              <w:t>Introduction</w:t>
              <w:tab/>
            </w:r>
          </w:ins>
          <w:hyperlink w:anchor="__RefHeading___Toc35529571">
            <w:ins w:id="54" w:author="33511_CR0012_(Rel-16)" w:date="2020-03-19T16:59:00Z">
              <w:r>
                <w:rPr>
                  <w:rStyle w:val="IndexLink"/>
                </w:rPr>
                <w:t>7</w:t>
              </w:r>
            </w:ins>
          </w:hyperlink>
        </w:p>
        <w:p>
          <w:pPr>
            <w:pStyle w:val="Contents2"/>
            <w:rPr>
              <w:rFonts w:ascii="Calibri" w:hAnsi="Calibri" w:cs="Calibri"/>
              <w:sz w:val="22"/>
              <w:szCs w:val="22"/>
              <w:lang w:val="en-US" w:eastAsia="en-US"/>
              <w:ins w:id="65" w:author="33511_CR0012_(Rel-16)" w:date="2020-03-19T16:59:00Z"/>
            </w:rPr>
          </w:pPr>
          <w:ins w:id="56" w:author="33511_CR0012_(Rel-16)" w:date="2020-03-19T16:59:00Z">
            <w:r>
              <w:rPr/>
              <w:t xml:space="preserve">4.2 </w:t>
            </w:r>
          </w:ins>
          <w:ins w:id="57" w:author="33511_CR0012_(Rel-16)" w:date="2020-03-19T16:59:00Z">
            <w:r>
              <w:rPr>
                <w:rFonts w:cs="Calibri" w:ascii="Calibri" w:hAnsi="Calibri"/>
                <w:sz w:val="22"/>
                <w:szCs w:val="22"/>
                <w:lang w:val="en-US" w:eastAsia="en-US"/>
              </w:rPr>
              <w:tab/>
            </w:r>
          </w:ins>
          <w:ins w:id="58" w:author="33511_CR0012_(Rel-16)" w:date="2020-03-19T16:59:00Z">
            <w:r>
              <w:rPr>
                <w:lang w:val="en-US" w:eastAsia="en-US"/>
              </w:rPr>
              <w:t>gNodeB</w:t>
            </w:r>
          </w:ins>
          <w:ins w:id="59" w:author="33511_CR0012_(Rel-16)" w:date="2020-03-19T16:59:00Z">
            <w:r>
              <w:rPr/>
              <w:t xml:space="preserve">-specific security functional </w:t>
            </w:r>
          </w:ins>
          <w:ins w:id="60" w:author="33511_CR0012_(Rel-16)" w:date="2020-03-19T16:59:00Z">
            <w:r>
              <w:rPr>
                <w:lang w:val="en-US" w:eastAsia="en-US"/>
              </w:rPr>
              <w:t xml:space="preserve">adaptations of </w:t>
            </w:r>
          </w:ins>
          <w:ins w:id="61" w:author="33511_CR0012_(Rel-16)" w:date="2020-03-19T16:59:00Z">
            <w:r>
              <w:rPr/>
              <w:t>requirements</w:t>
            </w:r>
          </w:ins>
          <w:ins w:id="62" w:author="33511_CR0012_(Rel-16)" w:date="2020-03-19T16:59:00Z">
            <w:r>
              <w:rPr>
                <w:lang w:val="en-US" w:eastAsia="en-US"/>
              </w:rPr>
              <w:t xml:space="preserve"> and related test cases</w:t>
            </w:r>
          </w:ins>
          <w:ins w:id="63" w:author="33511_CR0012_(Rel-16)" w:date="2020-03-19T16:59:00Z">
            <w:r>
              <w:rPr/>
              <w:tab/>
            </w:r>
          </w:ins>
          <w:hyperlink w:anchor="__RefHeading___Toc35529572">
            <w:ins w:id="64" w:author="33511_CR0012_(Rel-16)" w:date="2020-03-19T16:59:00Z">
              <w:r>
                <w:rPr>
                  <w:rStyle w:val="IndexLink"/>
                </w:rPr>
                <w:t>7</w:t>
              </w:r>
            </w:ins>
          </w:hyperlink>
        </w:p>
        <w:p>
          <w:pPr>
            <w:pStyle w:val="Contents3"/>
            <w:rPr>
              <w:rFonts w:ascii="Calibri" w:hAnsi="Calibri" w:cs="Calibri"/>
              <w:sz w:val="22"/>
              <w:szCs w:val="22"/>
              <w:lang w:val="en-US" w:eastAsia="en-US"/>
              <w:ins w:id="70" w:author="33511_CR0012_(Rel-16)" w:date="2020-03-19T16:59:00Z"/>
            </w:rPr>
          </w:pPr>
          <w:ins w:id="66" w:author="33511_CR0012_(Rel-16)" w:date="2020-03-19T16:59:00Z">
            <w:r>
              <w:rPr/>
              <w:t>4.2.1</w:t>
            </w:r>
          </w:ins>
          <w:ins w:id="67" w:author="33511_CR0012_(Rel-16)" w:date="2020-03-19T16:59:00Z">
            <w:r>
              <w:rPr>
                <w:rFonts w:cs="Calibri" w:ascii="Calibri" w:hAnsi="Calibri"/>
                <w:sz w:val="22"/>
                <w:szCs w:val="22"/>
                <w:lang w:val="en-US" w:eastAsia="en-US"/>
              </w:rPr>
              <w:tab/>
            </w:r>
          </w:ins>
          <w:ins w:id="68" w:author="33511_CR0012_(Rel-16)" w:date="2020-03-19T16:59:00Z">
            <w:r>
              <w:rPr/>
              <w:t>Introduction</w:t>
              <w:tab/>
            </w:r>
          </w:ins>
          <w:hyperlink w:anchor="__RefHeading___Toc35529573">
            <w:ins w:id="69" w:author="33511_CR0012_(Rel-16)" w:date="2020-03-19T16:59:00Z">
              <w:r>
                <w:rPr>
                  <w:rStyle w:val="IndexLink"/>
                </w:rPr>
                <w:t>7</w:t>
              </w:r>
            </w:ins>
          </w:hyperlink>
        </w:p>
        <w:p>
          <w:pPr>
            <w:pStyle w:val="Contents3"/>
            <w:rPr>
              <w:rFonts w:ascii="Calibri" w:hAnsi="Calibri" w:cs="Calibri"/>
              <w:sz w:val="22"/>
              <w:szCs w:val="22"/>
              <w:lang w:val="en-US" w:eastAsia="en-US"/>
              <w:ins w:id="77" w:author="33511_CR0012_(Rel-16)" w:date="2020-03-19T16:59:00Z"/>
            </w:rPr>
          </w:pPr>
          <w:ins w:id="71" w:author="33511_CR0012_(Rel-16)" w:date="2020-03-19T16:59:00Z">
            <w:r>
              <w:rPr/>
              <w:t>4.2.2</w:t>
            </w:r>
          </w:ins>
          <w:ins w:id="72" w:author="33511_CR0012_(Rel-16)" w:date="2020-03-19T16:59:00Z">
            <w:r>
              <w:rPr>
                <w:rFonts w:cs="Calibri" w:ascii="Calibri" w:hAnsi="Calibri"/>
                <w:sz w:val="22"/>
                <w:szCs w:val="22"/>
                <w:lang w:val="en-US" w:eastAsia="en-US"/>
              </w:rPr>
              <w:tab/>
            </w:r>
          </w:ins>
          <w:ins w:id="73" w:author="33511_CR0012_(Rel-16)" w:date="2020-03-19T16:59:00Z">
            <w:r>
              <w:rPr/>
              <w:t xml:space="preserve">Security functional requirements on the </w:t>
            </w:r>
          </w:ins>
          <w:ins w:id="74" w:author="33511_CR0012_(Rel-16)" w:date="2020-03-19T16:59:00Z">
            <w:r>
              <w:rPr>
                <w:lang w:val="en-US" w:eastAsia="en-US"/>
              </w:rPr>
              <w:t>gNodeB</w:t>
            </w:r>
          </w:ins>
          <w:ins w:id="75" w:author="33511_CR0012_(Rel-16)" w:date="2020-03-19T16:59:00Z">
            <w:r>
              <w:rPr/>
              <w:t xml:space="preserve"> deriving from 3GPP specifications and related test cases</w:t>
              <w:tab/>
            </w:r>
          </w:ins>
          <w:hyperlink w:anchor="__RefHeading___Toc35529574">
            <w:ins w:id="76" w:author="33511_CR0012_(Rel-16)" w:date="2020-03-19T16:59:00Z">
              <w:r>
                <w:rPr>
                  <w:rStyle w:val="IndexLink"/>
                </w:rPr>
                <w:t>7</w:t>
              </w:r>
            </w:ins>
          </w:hyperlink>
        </w:p>
        <w:p>
          <w:pPr>
            <w:pStyle w:val="Contents4"/>
            <w:rPr>
              <w:rFonts w:ascii="Calibri" w:hAnsi="Calibri" w:cs="Calibri"/>
              <w:sz w:val="22"/>
              <w:szCs w:val="22"/>
              <w:lang w:val="en-US" w:eastAsia="en-US"/>
              <w:ins w:id="86" w:author="33511_CR0012_(Rel-16)" w:date="2020-03-19T16:59:00Z"/>
            </w:rPr>
          </w:pPr>
          <w:ins w:id="78" w:author="33511_CR0012_(Rel-16)" w:date="2020-03-19T16:59:00Z">
            <w:r>
              <w:rPr/>
              <w:t>4.2.2.1</w:t>
            </w:r>
          </w:ins>
          <w:ins w:id="79" w:author="33511_CR0012_(Rel-16)" w:date="2020-03-19T16:59:00Z">
            <w:r>
              <w:rPr>
                <w:rFonts w:cs="Calibri" w:ascii="Calibri" w:hAnsi="Calibri"/>
                <w:sz w:val="22"/>
                <w:szCs w:val="22"/>
                <w:lang w:val="en-US" w:eastAsia="en-US"/>
              </w:rPr>
              <w:tab/>
            </w:r>
          </w:ins>
          <w:ins w:id="80" w:author="33511_CR0012_(Rel-16)" w:date="2020-03-19T16:59:00Z">
            <w:r>
              <w:rPr/>
              <w:t xml:space="preserve">Security functional requirements on the </w:t>
            </w:r>
          </w:ins>
          <w:ins w:id="81" w:author="33511_CR0012_(Rel-16)" w:date="2020-03-19T16:59:00Z">
            <w:r>
              <w:rPr>
                <w:lang w:val="en-US" w:eastAsia="en-US"/>
              </w:rPr>
              <w:t>gNodeB</w:t>
            </w:r>
          </w:ins>
          <w:ins w:id="82" w:author="33511_CR0012_(Rel-16)" w:date="2020-03-19T16:59:00Z">
            <w:r>
              <w:rPr/>
              <w:t xml:space="preserve"> deriving from 3GPP specifications – </w:t>
            </w:r>
          </w:ins>
          <w:ins w:id="83" w:author="33511_CR0012_(Rel-16)" w:date="2020-03-19T16:59:00Z">
            <w:r>
              <w:rPr>
                <w:lang w:val="en-US" w:eastAsia="en-US"/>
              </w:rPr>
              <w:t>TS 33.501 [2]</w:t>
            </w:r>
          </w:ins>
          <w:ins w:id="84" w:author="33511_CR0012_(Rel-16)" w:date="2020-03-19T16:59:00Z">
            <w:r>
              <w:rPr/>
              <w:tab/>
            </w:r>
          </w:ins>
          <w:hyperlink w:anchor="__RefHeading___Toc35529575">
            <w:ins w:id="85" w:author="33511_CR0012_(Rel-16)" w:date="2020-03-19T16:59:00Z">
              <w:r>
                <w:rPr>
                  <w:rStyle w:val="IndexLink"/>
                </w:rPr>
                <w:t>7</w:t>
              </w:r>
            </w:ins>
          </w:hyperlink>
        </w:p>
        <w:p>
          <w:pPr>
            <w:pStyle w:val="Contents5"/>
            <w:rPr>
              <w:rFonts w:ascii="Calibri" w:hAnsi="Calibri" w:cs="Calibri"/>
              <w:sz w:val="22"/>
              <w:szCs w:val="22"/>
              <w:lang w:val="en-US" w:eastAsia="en-US"/>
              <w:ins w:id="91" w:author="33511_CR0012_(Rel-16)" w:date="2020-03-19T16:59:00Z"/>
            </w:rPr>
          </w:pPr>
          <w:ins w:id="87" w:author="33511_CR0012_(Rel-16)" w:date="2020-03-19T16:59:00Z">
            <w:r>
              <w:rPr/>
              <w:t>4.2.2.1.1</w:t>
            </w:r>
          </w:ins>
          <w:ins w:id="88" w:author="33511_CR0012_(Rel-16)" w:date="2020-03-19T16:59:00Z">
            <w:r>
              <w:rPr>
                <w:rFonts w:cs="Calibri" w:ascii="Calibri" w:hAnsi="Calibri"/>
                <w:sz w:val="22"/>
                <w:szCs w:val="22"/>
                <w:lang w:val="en-US" w:eastAsia="en-US"/>
              </w:rPr>
              <w:tab/>
            </w:r>
          </w:ins>
          <w:ins w:id="89" w:author="33511_CR0012_(Rel-16)" w:date="2020-03-19T16:59:00Z">
            <w:r>
              <w:rPr/>
              <w:t>Integrity protection of RRC-signalling</w:t>
              <w:tab/>
            </w:r>
          </w:ins>
          <w:hyperlink w:anchor="__RefHeading___Toc35529576">
            <w:ins w:id="90" w:author="33511_CR0012_(Rel-16)" w:date="2020-03-19T16:59:00Z">
              <w:r>
                <w:rPr>
                  <w:rStyle w:val="IndexLink"/>
                </w:rPr>
                <w:t>7</w:t>
              </w:r>
            </w:ins>
          </w:hyperlink>
        </w:p>
        <w:p>
          <w:pPr>
            <w:pStyle w:val="Contents5"/>
            <w:rPr>
              <w:rFonts w:ascii="Calibri" w:hAnsi="Calibri" w:cs="Calibri"/>
              <w:sz w:val="22"/>
              <w:szCs w:val="22"/>
              <w:lang w:val="en-US" w:eastAsia="en-US"/>
              <w:ins w:id="96" w:author="33511_CR0012_(Rel-16)" w:date="2020-03-19T16:59:00Z"/>
            </w:rPr>
          </w:pPr>
          <w:ins w:id="92" w:author="33511_CR0012_(Rel-16)" w:date="2020-03-19T16:59:00Z">
            <w:r>
              <w:rPr/>
              <w:t>4.2.2.1.2</w:t>
            </w:r>
          </w:ins>
          <w:ins w:id="93" w:author="33511_CR0012_(Rel-16)" w:date="2020-03-19T16:59:00Z">
            <w:r>
              <w:rPr>
                <w:rFonts w:cs="Calibri" w:ascii="Calibri" w:hAnsi="Calibri"/>
                <w:sz w:val="22"/>
                <w:szCs w:val="22"/>
                <w:lang w:val="en-US" w:eastAsia="en-US"/>
              </w:rPr>
              <w:tab/>
            </w:r>
          </w:ins>
          <w:ins w:id="94" w:author="33511_CR0012_(Rel-16)" w:date="2020-03-19T16:59:00Z">
            <w:r>
              <w:rPr/>
              <w:t>Integrity protection of user data between the UE and the gNB</w:t>
              <w:tab/>
            </w:r>
          </w:ins>
          <w:hyperlink w:anchor="__RefHeading___Toc35529577">
            <w:ins w:id="95" w:author="33511_CR0012_(Rel-16)" w:date="2020-03-19T16:59:00Z">
              <w:r>
                <w:rPr>
                  <w:rStyle w:val="IndexLink"/>
                </w:rPr>
                <w:t>8</w:t>
              </w:r>
            </w:ins>
          </w:hyperlink>
        </w:p>
        <w:p>
          <w:pPr>
            <w:pStyle w:val="Contents5"/>
            <w:rPr>
              <w:rFonts w:ascii="Calibri" w:hAnsi="Calibri" w:cs="Calibri"/>
              <w:sz w:val="22"/>
              <w:szCs w:val="22"/>
              <w:lang w:val="en-US" w:eastAsia="en-US"/>
              <w:ins w:id="101" w:author="33511_CR0012_(Rel-16)" w:date="2020-03-19T16:59:00Z"/>
            </w:rPr>
          </w:pPr>
          <w:ins w:id="97" w:author="33511_CR0012_(Rel-16)" w:date="2020-03-19T16:59:00Z">
            <w:r>
              <w:rPr/>
              <w:t>4.2.2.1.3</w:t>
            </w:r>
          </w:ins>
          <w:ins w:id="98" w:author="33511_CR0012_(Rel-16)" w:date="2020-03-19T16:59:00Z">
            <w:r>
              <w:rPr>
                <w:rFonts w:cs="Calibri" w:ascii="Calibri" w:hAnsi="Calibri"/>
                <w:sz w:val="22"/>
                <w:szCs w:val="22"/>
                <w:lang w:val="en-US" w:eastAsia="en-US"/>
              </w:rPr>
              <w:tab/>
            </w:r>
          </w:ins>
          <w:ins w:id="99" w:author="33511_CR0012_(Rel-16)" w:date="2020-03-19T16:59:00Z">
            <w:r>
              <w:rPr/>
              <w:t>VOID</w:t>
              <w:tab/>
            </w:r>
          </w:ins>
          <w:hyperlink w:anchor="__RefHeading___Toc35529578">
            <w:ins w:id="100" w:author="33511_CR0012_(Rel-16)" w:date="2020-03-19T16:59:00Z">
              <w:r>
                <w:rPr>
                  <w:rStyle w:val="IndexLink"/>
                </w:rPr>
                <w:t>8</w:t>
              </w:r>
            </w:ins>
          </w:hyperlink>
        </w:p>
        <w:p>
          <w:pPr>
            <w:pStyle w:val="Contents5"/>
            <w:rPr>
              <w:rFonts w:ascii="Calibri" w:hAnsi="Calibri" w:cs="Calibri"/>
              <w:sz w:val="22"/>
              <w:szCs w:val="22"/>
              <w:lang w:val="en-US" w:eastAsia="en-US"/>
              <w:ins w:id="106" w:author="33511_CR0012_(Rel-16)" w:date="2020-03-19T16:59:00Z"/>
            </w:rPr>
          </w:pPr>
          <w:ins w:id="102" w:author="33511_CR0012_(Rel-16)" w:date="2020-03-19T16:59:00Z">
            <w:r>
              <w:rPr/>
              <w:t>4.2.2.1.4</w:t>
            </w:r>
          </w:ins>
          <w:ins w:id="103" w:author="33511_CR0012_(Rel-16)" w:date="2020-03-19T16:59:00Z">
            <w:r>
              <w:rPr>
                <w:rFonts w:cs="Calibri" w:ascii="Calibri" w:hAnsi="Calibri"/>
                <w:sz w:val="22"/>
                <w:szCs w:val="22"/>
                <w:lang w:val="en-US" w:eastAsia="en-US"/>
              </w:rPr>
              <w:tab/>
            </w:r>
          </w:ins>
          <w:ins w:id="104" w:author="33511_CR0012_(Rel-16)" w:date="2020-03-19T16:59:00Z">
            <w:r>
              <w:rPr/>
              <w:t>RRC integrity check failure</w:t>
              <w:tab/>
            </w:r>
          </w:ins>
          <w:hyperlink w:anchor="__RefHeading___Toc35529579">
            <w:ins w:id="105" w:author="33511_CR0012_(Rel-16)" w:date="2020-03-19T16:59:00Z">
              <w:r>
                <w:rPr>
                  <w:rStyle w:val="IndexLink"/>
                </w:rPr>
                <w:t>8</w:t>
              </w:r>
            </w:ins>
          </w:hyperlink>
        </w:p>
        <w:p>
          <w:pPr>
            <w:pStyle w:val="Contents5"/>
            <w:rPr>
              <w:rFonts w:ascii="Calibri" w:hAnsi="Calibri" w:cs="Calibri"/>
              <w:sz w:val="22"/>
              <w:szCs w:val="22"/>
              <w:lang w:val="en-US" w:eastAsia="en-US"/>
              <w:ins w:id="111" w:author="33511_CR0012_(Rel-16)" w:date="2020-03-19T16:59:00Z"/>
            </w:rPr>
          </w:pPr>
          <w:ins w:id="107" w:author="33511_CR0012_(Rel-16)" w:date="2020-03-19T16:59:00Z">
            <w:r>
              <w:rPr/>
              <w:t>4.2.2.1.5</w:t>
            </w:r>
          </w:ins>
          <w:ins w:id="108" w:author="33511_CR0012_(Rel-16)" w:date="2020-03-19T16:59:00Z">
            <w:r>
              <w:rPr>
                <w:rFonts w:cs="Calibri" w:ascii="Calibri" w:hAnsi="Calibri"/>
                <w:sz w:val="22"/>
                <w:szCs w:val="22"/>
                <w:lang w:val="en-US" w:eastAsia="en-US"/>
              </w:rPr>
              <w:tab/>
            </w:r>
          </w:ins>
          <w:ins w:id="109" w:author="33511_CR0012_(Rel-16)" w:date="2020-03-19T16:59:00Z">
            <w:r>
              <w:rPr/>
              <w:t>UP integrity check failure</w:t>
              <w:tab/>
            </w:r>
          </w:ins>
          <w:hyperlink w:anchor="__RefHeading___Toc35529580">
            <w:ins w:id="110" w:author="33511_CR0012_(Rel-16)" w:date="2020-03-19T16:59:00Z">
              <w:r>
                <w:rPr>
                  <w:rStyle w:val="IndexLink"/>
                </w:rPr>
                <w:t>9</w:t>
              </w:r>
            </w:ins>
          </w:hyperlink>
        </w:p>
        <w:p>
          <w:pPr>
            <w:pStyle w:val="Contents5"/>
            <w:rPr>
              <w:rFonts w:ascii="Calibri" w:hAnsi="Calibri" w:cs="Calibri"/>
              <w:sz w:val="22"/>
              <w:szCs w:val="22"/>
              <w:lang w:val="en-US" w:eastAsia="en-US"/>
              <w:ins w:id="116" w:author="33511_CR0012_(Rel-16)" w:date="2020-03-19T16:59:00Z"/>
            </w:rPr>
          </w:pPr>
          <w:ins w:id="112" w:author="33511_CR0012_(Rel-16)" w:date="2020-03-19T16:59:00Z">
            <w:r>
              <w:rPr/>
              <w:t>4.2.2.1.6</w:t>
            </w:r>
          </w:ins>
          <w:ins w:id="113" w:author="33511_CR0012_(Rel-16)" w:date="2020-03-19T16:59:00Z">
            <w:r>
              <w:rPr>
                <w:rFonts w:cs="Calibri" w:ascii="Calibri" w:hAnsi="Calibri"/>
                <w:sz w:val="22"/>
                <w:szCs w:val="22"/>
                <w:lang w:val="en-US" w:eastAsia="en-US"/>
              </w:rPr>
              <w:tab/>
            </w:r>
          </w:ins>
          <w:ins w:id="114" w:author="33511_CR0012_(Rel-16)" w:date="2020-03-19T16:59:00Z">
            <w:r>
              <w:rPr/>
              <w:t>Ciphering of RRC-signalling</w:t>
              <w:tab/>
            </w:r>
          </w:ins>
          <w:hyperlink w:anchor="__RefHeading___Toc35529581">
            <w:ins w:id="115" w:author="33511_CR0012_(Rel-16)" w:date="2020-03-19T16:59:00Z">
              <w:r>
                <w:rPr>
                  <w:rStyle w:val="IndexLink"/>
                </w:rPr>
                <w:t>10</w:t>
              </w:r>
            </w:ins>
          </w:hyperlink>
        </w:p>
        <w:p>
          <w:pPr>
            <w:pStyle w:val="Contents5"/>
            <w:rPr>
              <w:rFonts w:ascii="Calibri" w:hAnsi="Calibri" w:cs="Calibri"/>
              <w:sz w:val="22"/>
              <w:szCs w:val="22"/>
              <w:lang w:val="en-US" w:eastAsia="en-US"/>
              <w:ins w:id="121" w:author="33511_CR0012_(Rel-16)" w:date="2020-03-19T16:59:00Z"/>
            </w:rPr>
          </w:pPr>
          <w:ins w:id="117" w:author="33511_CR0012_(Rel-16)" w:date="2020-03-19T16:59:00Z">
            <w:r>
              <w:rPr/>
              <w:t>4.2.2.1.7</w:t>
            </w:r>
          </w:ins>
          <w:ins w:id="118" w:author="33511_CR0012_(Rel-16)" w:date="2020-03-19T16:59:00Z">
            <w:r>
              <w:rPr>
                <w:rFonts w:cs="Calibri" w:ascii="Calibri" w:hAnsi="Calibri"/>
                <w:sz w:val="22"/>
                <w:szCs w:val="22"/>
                <w:lang w:val="en-US" w:eastAsia="en-US"/>
              </w:rPr>
              <w:tab/>
            </w:r>
          </w:ins>
          <w:ins w:id="119" w:author="33511_CR0012_(Rel-16)" w:date="2020-03-19T16:59:00Z">
            <w:r>
              <w:rPr/>
              <w:t>Ciphering of user data between the UE and the gNB</w:t>
              <w:tab/>
            </w:r>
          </w:ins>
          <w:hyperlink w:anchor="__RefHeading___Toc35529582">
            <w:ins w:id="120" w:author="33511_CR0012_(Rel-16)" w:date="2020-03-19T16:59:00Z">
              <w:r>
                <w:rPr>
                  <w:rStyle w:val="IndexLink"/>
                </w:rPr>
                <w:t>10</w:t>
              </w:r>
            </w:ins>
          </w:hyperlink>
        </w:p>
        <w:p>
          <w:pPr>
            <w:pStyle w:val="Contents5"/>
            <w:rPr>
              <w:rFonts w:ascii="Calibri" w:hAnsi="Calibri" w:cs="Calibri"/>
              <w:sz w:val="22"/>
              <w:szCs w:val="22"/>
              <w:lang w:val="en-US" w:eastAsia="en-US"/>
              <w:ins w:id="126" w:author="33511_CR0012_(Rel-16)" w:date="2020-03-19T16:59:00Z"/>
            </w:rPr>
          </w:pPr>
          <w:ins w:id="122" w:author="33511_CR0012_(Rel-16)" w:date="2020-03-19T16:59:00Z">
            <w:r>
              <w:rPr/>
              <w:t>4.2.2.1.8</w:t>
            </w:r>
          </w:ins>
          <w:ins w:id="123" w:author="33511_CR0012_(Rel-16)" w:date="2020-03-19T16:59:00Z">
            <w:r>
              <w:rPr>
                <w:rFonts w:cs="Calibri" w:ascii="Calibri" w:hAnsi="Calibri"/>
                <w:sz w:val="22"/>
                <w:szCs w:val="22"/>
                <w:lang w:val="en-US" w:eastAsia="en-US"/>
              </w:rPr>
              <w:tab/>
            </w:r>
          </w:ins>
          <w:ins w:id="124" w:author="33511_CR0012_(Rel-16)" w:date="2020-03-19T16:59:00Z">
            <w:r>
              <w:rPr/>
              <w:t>Replay protection of user data between the UE and the gNB</w:t>
              <w:tab/>
            </w:r>
          </w:ins>
          <w:hyperlink w:anchor="__RefHeading___Toc35529583">
            <w:ins w:id="125" w:author="33511_CR0012_(Rel-16)" w:date="2020-03-19T16:59:00Z">
              <w:r>
                <w:rPr>
                  <w:rStyle w:val="IndexLink"/>
                </w:rPr>
                <w:t>11</w:t>
              </w:r>
            </w:ins>
          </w:hyperlink>
        </w:p>
        <w:p>
          <w:pPr>
            <w:pStyle w:val="Contents5"/>
            <w:rPr>
              <w:rFonts w:ascii="Calibri" w:hAnsi="Calibri" w:cs="Calibri"/>
              <w:sz w:val="22"/>
              <w:szCs w:val="22"/>
              <w:lang w:val="en-US" w:eastAsia="en-US"/>
              <w:ins w:id="131" w:author="33511_CR0012_(Rel-16)" w:date="2020-03-19T16:59:00Z"/>
            </w:rPr>
          </w:pPr>
          <w:ins w:id="127" w:author="33511_CR0012_(Rel-16)" w:date="2020-03-19T16:59:00Z">
            <w:r>
              <w:rPr/>
              <w:t>4.2.2.1.9</w:t>
            </w:r>
          </w:ins>
          <w:ins w:id="128" w:author="33511_CR0012_(Rel-16)" w:date="2020-03-19T16:59:00Z">
            <w:r>
              <w:rPr>
                <w:rFonts w:cs="Calibri" w:ascii="Calibri" w:hAnsi="Calibri"/>
                <w:sz w:val="22"/>
                <w:szCs w:val="22"/>
                <w:lang w:val="en-US" w:eastAsia="en-US"/>
              </w:rPr>
              <w:tab/>
            </w:r>
          </w:ins>
          <w:ins w:id="129" w:author="33511_CR0012_(Rel-16)" w:date="2020-03-19T16:59:00Z">
            <w:r>
              <w:rPr/>
              <w:t>Replay protection of RRC-signalling</w:t>
              <w:tab/>
            </w:r>
          </w:ins>
          <w:hyperlink w:anchor="__RefHeading___Toc35529584">
            <w:ins w:id="130" w:author="33511_CR0012_(Rel-16)" w:date="2020-03-19T16:59:00Z">
              <w:r>
                <w:rPr>
                  <w:rStyle w:val="IndexLink"/>
                </w:rPr>
                <w:t>11</w:t>
              </w:r>
            </w:ins>
          </w:hyperlink>
        </w:p>
        <w:p>
          <w:pPr>
            <w:pStyle w:val="Contents5"/>
            <w:rPr>
              <w:rFonts w:ascii="Calibri" w:hAnsi="Calibri" w:cs="Calibri"/>
              <w:sz w:val="22"/>
              <w:szCs w:val="22"/>
              <w:lang w:val="en-US" w:eastAsia="en-US"/>
              <w:ins w:id="136" w:author="33511_CR0012_(Rel-16)" w:date="2020-03-19T16:59:00Z"/>
            </w:rPr>
          </w:pPr>
          <w:ins w:id="132" w:author="33511_CR0012_(Rel-16)" w:date="2020-03-19T16:59:00Z">
            <w:r>
              <w:rPr/>
              <w:t>4.2.2.1.10</w:t>
            </w:r>
          </w:ins>
          <w:ins w:id="133" w:author="33511_CR0012_(Rel-16)" w:date="2020-03-19T16:59:00Z">
            <w:r>
              <w:rPr>
                <w:rFonts w:cs="Calibri" w:ascii="Calibri" w:hAnsi="Calibri"/>
                <w:sz w:val="22"/>
                <w:szCs w:val="22"/>
                <w:lang w:val="en-US" w:eastAsia="en-US"/>
              </w:rPr>
              <w:tab/>
            </w:r>
          </w:ins>
          <w:ins w:id="134" w:author="33511_CR0012_(Rel-16)" w:date="2020-03-19T16:59:00Z">
            <w:r>
              <w:rPr/>
              <w:t>Ciphering of user data based on the security policy sent by the SMF</w:t>
              <w:tab/>
            </w:r>
          </w:ins>
          <w:hyperlink w:anchor="__RefHeading___Toc35529585">
            <w:ins w:id="135" w:author="33511_CR0012_(Rel-16)" w:date="2020-03-19T16:59:00Z">
              <w:r>
                <w:rPr>
                  <w:rStyle w:val="IndexLink"/>
                </w:rPr>
                <w:t>12</w:t>
              </w:r>
            </w:ins>
          </w:hyperlink>
        </w:p>
        <w:p>
          <w:pPr>
            <w:pStyle w:val="Contents5"/>
            <w:rPr>
              <w:rFonts w:ascii="Calibri" w:hAnsi="Calibri" w:cs="Calibri"/>
              <w:sz w:val="22"/>
              <w:szCs w:val="22"/>
              <w:lang w:val="en-US" w:eastAsia="en-US"/>
              <w:ins w:id="141" w:author="33511_CR0012_(Rel-16)" w:date="2020-03-19T16:59:00Z"/>
            </w:rPr>
          </w:pPr>
          <w:ins w:id="137" w:author="33511_CR0012_(Rel-16)" w:date="2020-03-19T16:59:00Z">
            <w:r>
              <w:rPr/>
              <w:t>4.2.2.1.11</w:t>
            </w:r>
          </w:ins>
          <w:ins w:id="138" w:author="33511_CR0012_(Rel-16)" w:date="2020-03-19T16:59:00Z">
            <w:r>
              <w:rPr>
                <w:rFonts w:cs="Calibri" w:ascii="Calibri" w:hAnsi="Calibri"/>
                <w:sz w:val="22"/>
                <w:szCs w:val="22"/>
                <w:lang w:val="en-US" w:eastAsia="en-US"/>
              </w:rPr>
              <w:tab/>
            </w:r>
          </w:ins>
          <w:ins w:id="139" w:author="33511_CR0012_(Rel-16)" w:date="2020-03-19T16:59:00Z">
            <w:r>
              <w:rPr/>
              <w:t>Integrity of user data based on the security policy sent by the SMF</w:t>
              <w:tab/>
            </w:r>
          </w:ins>
          <w:hyperlink w:anchor="__RefHeading___Toc35529586">
            <w:ins w:id="140" w:author="33511_CR0012_(Rel-16)" w:date="2020-03-19T16:59:00Z">
              <w:r>
                <w:rPr>
                  <w:rStyle w:val="IndexLink"/>
                </w:rPr>
                <w:t>13</w:t>
              </w:r>
            </w:ins>
          </w:hyperlink>
        </w:p>
        <w:p>
          <w:pPr>
            <w:pStyle w:val="Contents5"/>
            <w:rPr>
              <w:rFonts w:ascii="Calibri" w:hAnsi="Calibri" w:cs="Calibri"/>
              <w:sz w:val="22"/>
              <w:szCs w:val="22"/>
              <w:lang w:val="en-US" w:eastAsia="en-US"/>
              <w:ins w:id="146" w:author="33511_CR0012_(Rel-16)" w:date="2020-03-19T16:59:00Z"/>
            </w:rPr>
          </w:pPr>
          <w:ins w:id="142" w:author="33511_CR0012_(Rel-16)" w:date="2020-03-19T16:59:00Z">
            <w:r>
              <w:rPr/>
              <w:t>4.2.2.1.12</w:t>
            </w:r>
          </w:ins>
          <w:ins w:id="143" w:author="33511_CR0012_(Rel-16)" w:date="2020-03-19T16:59:00Z">
            <w:r>
              <w:rPr>
                <w:rFonts w:cs="Calibri" w:ascii="Calibri" w:hAnsi="Calibri"/>
                <w:sz w:val="22"/>
                <w:szCs w:val="22"/>
                <w:lang w:val="en-US" w:eastAsia="en-US"/>
              </w:rPr>
              <w:tab/>
            </w:r>
          </w:ins>
          <w:ins w:id="144" w:author="33511_CR0012_(Rel-16)" w:date="2020-03-19T16:59:00Z">
            <w:r>
              <w:rPr/>
              <w:t>AS  algorithms selection</w:t>
              <w:tab/>
            </w:r>
          </w:ins>
          <w:hyperlink w:anchor="__RefHeading___Toc35529587">
            <w:ins w:id="145" w:author="33511_CR0012_(Rel-16)" w:date="2020-03-19T16:59:00Z">
              <w:r>
                <w:rPr>
                  <w:rStyle w:val="IndexLink"/>
                </w:rPr>
                <w:t>14</w:t>
              </w:r>
            </w:ins>
          </w:hyperlink>
        </w:p>
        <w:p>
          <w:pPr>
            <w:pStyle w:val="Contents5"/>
            <w:rPr>
              <w:rFonts w:ascii="Calibri" w:hAnsi="Calibri" w:cs="Calibri"/>
              <w:sz w:val="22"/>
              <w:szCs w:val="22"/>
              <w:lang w:val="en-US" w:eastAsia="en-US"/>
              <w:ins w:id="152" w:author="33511_CR0012_(Rel-16)" w:date="2020-03-19T16:59:00Z"/>
            </w:rPr>
          </w:pPr>
          <w:ins w:id="147" w:author="33511_CR0012_(Rel-16)" w:date="2020-03-19T16:59:00Z">
            <w:r>
              <w:rPr/>
              <w:t>4.2.2.1.13</w:t>
            </w:r>
          </w:ins>
          <w:ins w:id="148" w:author="33511_CR0012_(Rel-16)" w:date="2020-03-19T16:59:00Z">
            <w:r>
              <w:rPr>
                <w:rFonts w:cs="Calibri" w:ascii="Calibri" w:hAnsi="Calibri"/>
                <w:sz w:val="22"/>
                <w:szCs w:val="22"/>
                <w:lang w:val="en-US" w:eastAsia="en-US"/>
              </w:rPr>
              <w:tab/>
            </w:r>
          </w:ins>
          <w:ins w:id="149" w:author="33511_CR0012_(Rel-16)" w:date="2020-03-19T16:59:00Z">
            <w:r>
              <w:rPr>
                <w:lang w:val="en-US" w:eastAsia="en-US"/>
              </w:rPr>
              <w:t>Key refresh at the gNB</w:t>
            </w:r>
          </w:ins>
          <w:ins w:id="150" w:author="33511_CR0012_(Rel-16)" w:date="2020-03-19T16:59:00Z">
            <w:r>
              <w:rPr/>
              <w:tab/>
            </w:r>
          </w:ins>
          <w:hyperlink w:anchor="__RefHeading___Toc35529588">
            <w:ins w:id="151" w:author="33511_CR0012_(Rel-16)" w:date="2020-03-19T16:59:00Z">
              <w:r>
                <w:rPr>
                  <w:rStyle w:val="IndexLink"/>
                </w:rPr>
                <w:t>14</w:t>
              </w:r>
            </w:ins>
          </w:hyperlink>
        </w:p>
        <w:p>
          <w:pPr>
            <w:pStyle w:val="Contents5"/>
            <w:rPr>
              <w:rFonts w:ascii="Calibri" w:hAnsi="Calibri" w:cs="Calibri"/>
              <w:sz w:val="22"/>
              <w:szCs w:val="22"/>
              <w:lang w:val="en-US" w:eastAsia="en-US"/>
              <w:ins w:id="157" w:author="33511_CR0012_(Rel-16)" w:date="2020-03-19T16:59:00Z"/>
            </w:rPr>
          </w:pPr>
          <w:ins w:id="153" w:author="33511_CR0012_(Rel-16)" w:date="2020-03-19T16:59:00Z">
            <w:r>
              <w:rPr/>
              <w:t>4.2.2.1.14</w:t>
            </w:r>
          </w:ins>
          <w:ins w:id="154" w:author="33511_CR0012_(Rel-16)" w:date="2020-03-19T16:59:00Z">
            <w:r>
              <w:rPr>
                <w:rFonts w:cs="Calibri" w:ascii="Calibri" w:hAnsi="Calibri"/>
                <w:sz w:val="22"/>
                <w:szCs w:val="22"/>
              </w:rPr>
              <w:tab/>
            </w:r>
          </w:ins>
          <w:ins w:id="155" w:author="33511_CR0012_(Rel-16)" w:date="2020-03-19T16:59:00Z">
            <w:r>
              <w:rPr/>
              <w:t>Bidding down prevention in Xn-handovers</w:t>
              <w:tab/>
            </w:r>
          </w:ins>
          <w:hyperlink w:anchor="__RefHeading___Toc35529589">
            <w:ins w:id="156" w:author="33511_CR0012_(Rel-16)" w:date="2020-03-19T16:59:00Z">
              <w:r>
                <w:rPr>
                  <w:rStyle w:val="IndexLink"/>
                </w:rPr>
                <w:t>16</w:t>
              </w:r>
            </w:ins>
          </w:hyperlink>
        </w:p>
        <w:p>
          <w:pPr>
            <w:pStyle w:val="Contents5"/>
            <w:rPr>
              <w:rFonts w:ascii="Calibri" w:hAnsi="Calibri" w:cs="Calibri"/>
              <w:sz w:val="22"/>
              <w:szCs w:val="22"/>
              <w:lang w:val="en-US" w:eastAsia="en-US"/>
              <w:ins w:id="163" w:author="33511_CR0012_(Rel-16)" w:date="2020-03-19T16:59:00Z"/>
            </w:rPr>
          </w:pPr>
          <w:ins w:id="158" w:author="33511_CR0012_(Rel-16)" w:date="2020-03-19T16:59:00Z">
            <w:r>
              <w:rPr/>
              <w:t>4.2.2.1.15</w:t>
            </w:r>
          </w:ins>
          <w:ins w:id="159" w:author="33511_CR0012_(Rel-16)" w:date="2020-03-19T16:59:00Z">
            <w:r>
              <w:rPr>
                <w:rFonts w:cs="Calibri" w:ascii="Calibri" w:hAnsi="Calibri"/>
                <w:sz w:val="22"/>
                <w:szCs w:val="22"/>
              </w:rPr>
              <w:tab/>
            </w:r>
          </w:ins>
          <w:ins w:id="160" w:author="33511_CR0012_(Rel-16)" w:date="2020-03-19T16:59:00Z">
            <w:r>
              <w:rPr>
                <w:lang w:val="en-US" w:eastAsia="en-US"/>
              </w:rPr>
              <w:t>AS protection algorithm selection in gNB change</w:t>
            </w:r>
          </w:ins>
          <w:ins w:id="161" w:author="33511_CR0012_(Rel-16)" w:date="2020-03-19T16:59:00Z">
            <w:r>
              <w:rPr/>
              <w:tab/>
            </w:r>
          </w:ins>
          <w:hyperlink w:anchor="__RefHeading___Toc35529590">
            <w:ins w:id="162" w:author="33511_CR0012_(Rel-16)" w:date="2020-03-19T16:59:00Z">
              <w:r>
                <w:rPr>
                  <w:rStyle w:val="IndexLink"/>
                </w:rPr>
                <w:t>16</w:t>
              </w:r>
            </w:ins>
          </w:hyperlink>
        </w:p>
        <w:p>
          <w:pPr>
            <w:pStyle w:val="Contents5"/>
            <w:rPr>
              <w:rFonts w:ascii="Calibri" w:hAnsi="Calibri" w:cs="Calibri"/>
              <w:sz w:val="22"/>
              <w:szCs w:val="22"/>
              <w:lang w:val="en-US" w:eastAsia="en-US"/>
              <w:ins w:id="168" w:author="33511_CR0012_(Rel-16)" w:date="2020-03-19T16:59:00Z"/>
            </w:rPr>
          </w:pPr>
          <w:ins w:id="164" w:author="33511_CR0012_(Rel-16)" w:date="2020-03-19T16:59:00Z">
            <w:r>
              <w:rPr/>
              <w:t>4.2.2.1.16</w:t>
            </w:r>
          </w:ins>
          <w:ins w:id="165" w:author="33511_CR0012_(Rel-16)" w:date="2020-03-19T16:59:00Z">
            <w:r>
              <w:rPr>
                <w:rFonts w:cs="Calibri" w:ascii="Calibri" w:hAnsi="Calibri"/>
                <w:sz w:val="22"/>
                <w:szCs w:val="22"/>
                <w:lang w:val="en-US" w:eastAsia="en-US"/>
              </w:rPr>
              <w:tab/>
            </w:r>
          </w:ins>
          <w:ins w:id="166" w:author="33511_CR0012_(Rel-16)" w:date="2020-03-19T16:59:00Z">
            <w:r>
              <w:rPr/>
              <w:t>Control plane data confidentiality protection over N2/Xn interface</w:t>
              <w:tab/>
            </w:r>
          </w:ins>
          <w:hyperlink w:anchor="__RefHeading___Toc35529591">
            <w:ins w:id="167" w:author="33511_CR0012_(Rel-16)" w:date="2020-03-19T16:59:00Z">
              <w:r>
                <w:rPr>
                  <w:rStyle w:val="IndexLink"/>
                </w:rPr>
                <w:t>16</w:t>
              </w:r>
            </w:ins>
          </w:hyperlink>
        </w:p>
        <w:p>
          <w:pPr>
            <w:pStyle w:val="Contents5"/>
            <w:rPr>
              <w:rFonts w:ascii="Calibri" w:hAnsi="Calibri" w:cs="Calibri"/>
              <w:sz w:val="22"/>
              <w:szCs w:val="22"/>
              <w:lang w:val="en-US" w:eastAsia="en-US"/>
              <w:ins w:id="173" w:author="33511_CR0012_(Rel-16)" w:date="2020-03-19T16:59:00Z"/>
            </w:rPr>
          </w:pPr>
          <w:ins w:id="169" w:author="33511_CR0012_(Rel-16)" w:date="2020-03-19T16:59:00Z">
            <w:r>
              <w:rPr/>
              <w:t>4.2.2.1.17</w:t>
            </w:r>
          </w:ins>
          <w:ins w:id="170" w:author="33511_CR0012_(Rel-16)" w:date="2020-03-19T16:59:00Z">
            <w:r>
              <w:rPr>
                <w:rFonts w:cs="Calibri" w:ascii="Calibri" w:hAnsi="Calibri"/>
                <w:sz w:val="22"/>
                <w:szCs w:val="22"/>
                <w:lang w:val="en-US" w:eastAsia="en-US"/>
              </w:rPr>
              <w:tab/>
            </w:r>
          </w:ins>
          <w:ins w:id="171" w:author="33511_CR0012_(Rel-16)" w:date="2020-03-19T16:59:00Z">
            <w:r>
              <w:rPr/>
              <w:t>Control plane data integrity protection over N2/Xn interface</w:t>
              <w:tab/>
            </w:r>
          </w:ins>
          <w:hyperlink w:anchor="__RefHeading___Toc35529592">
            <w:ins w:id="172" w:author="33511_CR0012_(Rel-16)" w:date="2020-03-19T16:59:00Z">
              <w:r>
                <w:rPr>
                  <w:rStyle w:val="IndexLink"/>
                </w:rPr>
                <w:t>16</w:t>
              </w:r>
            </w:ins>
          </w:hyperlink>
        </w:p>
        <w:p>
          <w:pPr>
            <w:pStyle w:val="Contents5"/>
            <w:rPr>
              <w:rFonts w:ascii="Calibri" w:hAnsi="Calibri" w:cs="Calibri"/>
              <w:sz w:val="22"/>
              <w:szCs w:val="22"/>
              <w:lang w:val="en-US" w:eastAsia="en-US"/>
              <w:ins w:id="180" w:author="33511_CR0012_(Rel-16)" w:date="2020-03-19T16:59:00Z"/>
            </w:rPr>
          </w:pPr>
          <w:ins w:id="174" w:author="33511_CR0012_(Rel-16)" w:date="2020-03-19T16:59:00Z">
            <w:r>
              <w:rPr/>
              <w:t>4.2.2.1.18</w:t>
            </w:r>
          </w:ins>
          <w:ins w:id="175" w:author="33511_CR0012_(Rel-16)" w:date="2020-03-19T16:59:00Z">
            <w:r>
              <w:rPr>
                <w:rFonts w:cs="Calibri" w:ascii="Calibri" w:hAnsi="Calibri"/>
                <w:sz w:val="22"/>
                <w:szCs w:val="22"/>
                <w:lang w:val="en-US" w:eastAsia="en-US"/>
              </w:rPr>
              <w:tab/>
            </w:r>
          </w:ins>
          <w:ins w:id="176" w:author="33511_CR0012_(Rel-16)" w:date="2020-03-19T16:59:00Z">
            <w:r>
              <w:rPr/>
              <w:t>Key</w:t>
            </w:r>
          </w:ins>
          <w:ins w:id="177" w:author="33511_CR0012_(Rel-16)" w:date="2020-03-19T16:59:00Z">
            <w:r>
              <w:rPr>
                <w:lang w:val="en-US" w:eastAsia="en-US"/>
              </w:rPr>
              <w:t xml:space="preserve"> update at the gNB on dual connectivity</w:t>
            </w:r>
          </w:ins>
          <w:ins w:id="178" w:author="33511_CR0012_(Rel-16)" w:date="2020-03-19T16:59:00Z">
            <w:r>
              <w:rPr/>
              <w:tab/>
            </w:r>
          </w:ins>
          <w:hyperlink w:anchor="__RefHeading___Toc35529593">
            <w:ins w:id="179" w:author="33511_CR0012_(Rel-16)" w:date="2020-03-19T16:59:00Z">
              <w:r>
                <w:rPr>
                  <w:rStyle w:val="IndexLink"/>
                </w:rPr>
                <w:t>17</w:t>
              </w:r>
            </w:ins>
          </w:hyperlink>
        </w:p>
        <w:p>
          <w:pPr>
            <w:pStyle w:val="Contents3"/>
            <w:rPr>
              <w:rFonts w:ascii="Calibri" w:hAnsi="Calibri" w:cs="Calibri"/>
              <w:sz w:val="22"/>
              <w:szCs w:val="22"/>
              <w:lang w:val="en-US" w:eastAsia="en-US"/>
              <w:ins w:id="185" w:author="33511_CR0012_(Rel-16)" w:date="2020-03-19T16:59:00Z"/>
            </w:rPr>
          </w:pPr>
          <w:ins w:id="181" w:author="33511_CR0012_(Rel-16)" w:date="2020-03-19T16:59:00Z">
            <w:r>
              <w:rPr/>
              <w:t>4.2.3</w:t>
            </w:r>
          </w:ins>
          <w:ins w:id="182" w:author="33511_CR0012_(Rel-16)" w:date="2020-03-19T16:59:00Z">
            <w:r>
              <w:rPr>
                <w:rFonts w:cs="Calibri" w:ascii="Calibri" w:hAnsi="Calibri"/>
                <w:sz w:val="22"/>
                <w:szCs w:val="22"/>
                <w:lang w:val="en-US" w:eastAsia="en-US"/>
              </w:rPr>
              <w:tab/>
            </w:r>
          </w:ins>
          <w:ins w:id="183" w:author="33511_CR0012_(Rel-16)" w:date="2020-03-19T16:59:00Z">
            <w:r>
              <w:rPr/>
              <w:t>Technical Baseline</w:t>
              <w:tab/>
            </w:r>
          </w:ins>
          <w:hyperlink w:anchor="__RefHeading___Toc35529594">
            <w:ins w:id="184" w:author="33511_CR0012_(Rel-16)" w:date="2020-03-19T16:59:00Z">
              <w:r>
                <w:rPr>
                  <w:rStyle w:val="IndexLink"/>
                </w:rPr>
                <w:t>18</w:t>
              </w:r>
            </w:ins>
          </w:hyperlink>
        </w:p>
        <w:p>
          <w:pPr>
            <w:pStyle w:val="Contents4"/>
            <w:rPr>
              <w:rFonts w:ascii="Calibri" w:hAnsi="Calibri" w:cs="Calibri"/>
              <w:sz w:val="22"/>
              <w:szCs w:val="22"/>
              <w:lang w:val="en-US" w:eastAsia="en-US"/>
              <w:ins w:id="190" w:author="33511_CR0012_(Rel-16)" w:date="2020-03-19T16:59:00Z"/>
            </w:rPr>
          </w:pPr>
          <w:ins w:id="186" w:author="33511_CR0012_(Rel-16)" w:date="2020-03-19T16:59:00Z">
            <w:r>
              <w:rPr/>
              <w:t>4.2.3.1</w:t>
            </w:r>
          </w:ins>
          <w:ins w:id="187" w:author="33511_CR0012_(Rel-16)" w:date="2020-03-19T16:59:00Z">
            <w:r>
              <w:rPr>
                <w:rFonts w:cs="Calibri" w:ascii="Calibri" w:hAnsi="Calibri"/>
                <w:sz w:val="22"/>
                <w:szCs w:val="22"/>
                <w:lang w:val="en-US" w:eastAsia="en-US"/>
              </w:rPr>
              <w:tab/>
            </w:r>
          </w:ins>
          <w:ins w:id="188" w:author="33511_CR0012_(Rel-16)" w:date="2020-03-19T16:59:00Z">
            <w:r>
              <w:rPr/>
              <w:t>Introduction</w:t>
              <w:tab/>
            </w:r>
          </w:ins>
          <w:hyperlink w:anchor="__RefHeading___Toc35529595">
            <w:ins w:id="189" w:author="33511_CR0012_(Rel-16)" w:date="2020-03-19T16:59:00Z">
              <w:r>
                <w:rPr>
                  <w:rStyle w:val="IndexLink"/>
                </w:rPr>
                <w:t>18</w:t>
              </w:r>
            </w:ins>
          </w:hyperlink>
        </w:p>
        <w:p>
          <w:pPr>
            <w:pStyle w:val="Contents4"/>
            <w:rPr>
              <w:rFonts w:ascii="Calibri" w:hAnsi="Calibri" w:cs="Calibri"/>
              <w:sz w:val="22"/>
              <w:szCs w:val="22"/>
              <w:lang w:val="en-US" w:eastAsia="en-US"/>
              <w:ins w:id="201" w:author="33511_CR0012_(Rel-16)" w:date="2020-03-19T16:59:00Z"/>
            </w:rPr>
          </w:pPr>
          <w:ins w:id="191" w:author="33511_CR0012_(Rel-16)" w:date="2020-03-19T16:59:00Z">
            <w:r>
              <w:rPr/>
              <w:t>4.2.3.2</w:t>
            </w:r>
          </w:ins>
          <w:ins w:id="192" w:author="33511_CR0012_(Rel-16)" w:date="2020-03-19T16:59:00Z">
            <w:r>
              <w:rPr>
                <w:rFonts w:cs="Calibri" w:ascii="Calibri" w:hAnsi="Calibri"/>
                <w:sz w:val="22"/>
                <w:szCs w:val="22"/>
                <w:lang w:val="en-US" w:eastAsia="en-US"/>
              </w:rPr>
              <w:tab/>
            </w:r>
          </w:ins>
          <w:ins w:id="193" w:author="33511_CR0012_(Rel-16)" w:date="2020-03-19T16:59:00Z">
            <w:r>
              <w:rPr/>
              <w:t>Protecting</w:t>
            </w:r>
          </w:ins>
          <w:ins w:id="194" w:author="33511_CR0012_(Rel-16)" w:date="2020-03-19T16:59:00Z">
            <w:r>
              <w:rPr>
                <w:spacing w:val="-12"/>
              </w:rPr>
              <w:t xml:space="preserve"> </w:t>
            </w:r>
          </w:ins>
          <w:ins w:id="195" w:author="33511_CR0012_(Rel-16)" w:date="2020-03-19T16:59:00Z">
            <w:r>
              <w:rPr/>
              <w:t>data</w:t>
            </w:r>
          </w:ins>
          <w:ins w:id="196" w:author="33511_CR0012_(Rel-16)" w:date="2020-03-19T16:59:00Z">
            <w:r>
              <w:rPr>
                <w:spacing w:val="-5"/>
              </w:rPr>
              <w:t xml:space="preserve"> </w:t>
            </w:r>
          </w:ins>
          <w:ins w:id="197" w:author="33511_CR0012_(Rel-16)" w:date="2020-03-19T16:59:00Z">
            <w:r>
              <w:rPr/>
              <w:t>and</w:t>
            </w:r>
          </w:ins>
          <w:ins w:id="198" w:author="33511_CR0012_(Rel-16)" w:date="2020-03-19T16:59:00Z">
            <w:r>
              <w:rPr>
                <w:spacing w:val="-4"/>
              </w:rPr>
              <w:t xml:space="preserve"> </w:t>
            </w:r>
          </w:ins>
          <w:ins w:id="199" w:author="33511_CR0012_(Rel-16)" w:date="2020-03-19T16:59:00Z">
            <w:r>
              <w:rPr/>
              <w:t>information</w:t>
              <w:tab/>
            </w:r>
          </w:ins>
          <w:hyperlink w:anchor="__RefHeading___Toc35529596">
            <w:ins w:id="200" w:author="33511_CR0012_(Rel-16)" w:date="2020-03-19T16:59:00Z">
              <w:r>
                <w:rPr>
                  <w:rStyle w:val="IndexLink"/>
                </w:rPr>
                <w:t>18</w:t>
              </w:r>
            </w:ins>
          </w:hyperlink>
        </w:p>
        <w:p>
          <w:pPr>
            <w:pStyle w:val="Contents5"/>
            <w:rPr>
              <w:rFonts w:ascii="Calibri" w:hAnsi="Calibri" w:cs="Calibri"/>
              <w:sz w:val="22"/>
              <w:szCs w:val="22"/>
              <w:lang w:val="en-US" w:eastAsia="en-US"/>
              <w:ins w:id="212" w:author="33511_CR0012_(Rel-16)" w:date="2020-03-19T16:59:00Z"/>
            </w:rPr>
          </w:pPr>
          <w:ins w:id="202" w:author="33511_CR0012_(Rel-16)" w:date="2020-03-19T16:59:00Z">
            <w:r>
              <w:rPr/>
              <w:t>4.2.3.2.1</w:t>
            </w:r>
          </w:ins>
          <w:ins w:id="203" w:author="33511_CR0012_(Rel-16)" w:date="2020-03-19T16:59:00Z">
            <w:r>
              <w:rPr>
                <w:rFonts w:cs="Calibri" w:ascii="Calibri" w:hAnsi="Calibri"/>
                <w:sz w:val="22"/>
                <w:szCs w:val="22"/>
                <w:lang w:val="en-US" w:eastAsia="en-US"/>
              </w:rPr>
              <w:tab/>
            </w:r>
          </w:ins>
          <w:ins w:id="204" w:author="33511_CR0012_(Rel-16)" w:date="2020-03-19T16:59:00Z">
            <w:r>
              <w:rPr/>
              <w:t>Protecting</w:t>
            </w:r>
          </w:ins>
          <w:ins w:id="205" w:author="33511_CR0012_(Rel-16)" w:date="2020-03-19T16:59:00Z">
            <w:r>
              <w:rPr>
                <w:spacing w:val="-12"/>
              </w:rPr>
              <w:t xml:space="preserve"> </w:t>
            </w:r>
          </w:ins>
          <w:ins w:id="206" w:author="33511_CR0012_(Rel-16)" w:date="2020-03-19T16:59:00Z">
            <w:r>
              <w:rPr/>
              <w:t>data</w:t>
            </w:r>
          </w:ins>
          <w:ins w:id="207" w:author="33511_CR0012_(Rel-16)" w:date="2020-03-19T16:59:00Z">
            <w:r>
              <w:rPr>
                <w:spacing w:val="-5"/>
              </w:rPr>
              <w:t xml:space="preserve"> </w:t>
            </w:r>
          </w:ins>
          <w:ins w:id="208" w:author="33511_CR0012_(Rel-16)" w:date="2020-03-19T16:59:00Z">
            <w:r>
              <w:rPr/>
              <w:t>and</w:t>
            </w:r>
          </w:ins>
          <w:ins w:id="209" w:author="33511_CR0012_(Rel-16)" w:date="2020-03-19T16:59:00Z">
            <w:r>
              <w:rPr>
                <w:spacing w:val="-4"/>
              </w:rPr>
              <w:t xml:space="preserve"> </w:t>
            </w:r>
          </w:ins>
          <w:ins w:id="210" w:author="33511_CR0012_(Rel-16)" w:date="2020-03-19T16:59:00Z">
            <w:r>
              <w:rPr/>
              <w:t>information – general</w:t>
              <w:tab/>
            </w:r>
          </w:ins>
          <w:hyperlink w:anchor="__RefHeading___Toc35529597">
            <w:ins w:id="211" w:author="33511_CR0012_(Rel-16)" w:date="2020-03-19T16:59:00Z">
              <w:r>
                <w:rPr>
                  <w:rStyle w:val="IndexLink"/>
                </w:rPr>
                <w:t>18</w:t>
              </w:r>
            </w:ins>
          </w:hyperlink>
        </w:p>
        <w:p>
          <w:pPr>
            <w:pStyle w:val="Contents5"/>
            <w:rPr>
              <w:rFonts w:ascii="Calibri" w:hAnsi="Calibri" w:cs="Calibri"/>
              <w:sz w:val="22"/>
              <w:szCs w:val="22"/>
              <w:lang w:val="en-US" w:eastAsia="en-US"/>
              <w:ins w:id="223" w:author="33511_CR0012_(Rel-16)" w:date="2020-03-19T16:59:00Z"/>
            </w:rPr>
          </w:pPr>
          <w:ins w:id="213" w:author="33511_CR0012_(Rel-16)" w:date="2020-03-19T16:59:00Z">
            <w:r>
              <w:rPr/>
              <w:t>4.2.3.2.2</w:t>
            </w:r>
          </w:ins>
          <w:ins w:id="214" w:author="33511_CR0012_(Rel-16)" w:date="2020-03-19T16:59:00Z">
            <w:r>
              <w:rPr>
                <w:rFonts w:cs="Calibri" w:ascii="Calibri" w:hAnsi="Calibri"/>
                <w:sz w:val="22"/>
                <w:szCs w:val="22"/>
                <w:lang w:val="en-US" w:eastAsia="en-US"/>
              </w:rPr>
              <w:tab/>
            </w:r>
          </w:ins>
          <w:ins w:id="215" w:author="33511_CR0012_(Rel-16)" w:date="2020-03-19T16:59:00Z">
            <w:r>
              <w:rPr/>
              <w:t>Protecting</w:t>
            </w:r>
          </w:ins>
          <w:ins w:id="216" w:author="33511_CR0012_(Rel-16)" w:date="2020-03-19T16:59:00Z">
            <w:r>
              <w:rPr>
                <w:spacing w:val="-12"/>
              </w:rPr>
              <w:t xml:space="preserve"> </w:t>
            </w:r>
          </w:ins>
          <w:ins w:id="217" w:author="33511_CR0012_(Rel-16)" w:date="2020-03-19T16:59:00Z">
            <w:r>
              <w:rPr/>
              <w:t>data</w:t>
            </w:r>
          </w:ins>
          <w:ins w:id="218" w:author="33511_CR0012_(Rel-16)" w:date="2020-03-19T16:59:00Z">
            <w:r>
              <w:rPr>
                <w:spacing w:val="-5"/>
              </w:rPr>
              <w:t xml:space="preserve"> </w:t>
            </w:r>
          </w:ins>
          <w:ins w:id="219" w:author="33511_CR0012_(Rel-16)" w:date="2020-03-19T16:59:00Z">
            <w:r>
              <w:rPr/>
              <w:t>and</w:t>
            </w:r>
          </w:ins>
          <w:ins w:id="220" w:author="33511_CR0012_(Rel-16)" w:date="2020-03-19T16:59:00Z">
            <w:r>
              <w:rPr>
                <w:spacing w:val="-4"/>
              </w:rPr>
              <w:t xml:space="preserve"> </w:t>
            </w:r>
          </w:ins>
          <w:ins w:id="221" w:author="33511_CR0012_(Rel-16)" w:date="2020-03-19T16:59:00Z">
            <w:r>
              <w:rPr/>
              <w:t>information – unauthorized viewing</w:t>
              <w:tab/>
            </w:r>
          </w:ins>
          <w:hyperlink w:anchor="__RefHeading___Toc35529598">
            <w:ins w:id="222" w:author="33511_CR0012_(Rel-16)" w:date="2020-03-19T16:59:00Z">
              <w:r>
                <w:rPr>
                  <w:rStyle w:val="IndexLink"/>
                </w:rPr>
                <w:t>18</w:t>
              </w:r>
            </w:ins>
          </w:hyperlink>
        </w:p>
        <w:p>
          <w:pPr>
            <w:pStyle w:val="Contents5"/>
            <w:rPr>
              <w:rFonts w:ascii="Calibri" w:hAnsi="Calibri" w:cs="Calibri"/>
              <w:sz w:val="22"/>
              <w:szCs w:val="22"/>
              <w:lang w:val="en-US" w:eastAsia="en-US"/>
              <w:ins w:id="234" w:author="33511_CR0012_(Rel-16)" w:date="2020-03-19T16:59:00Z"/>
            </w:rPr>
          </w:pPr>
          <w:ins w:id="224" w:author="33511_CR0012_(Rel-16)" w:date="2020-03-19T16:59:00Z">
            <w:r>
              <w:rPr/>
              <w:t>4.2.3.2.3</w:t>
            </w:r>
          </w:ins>
          <w:ins w:id="225" w:author="33511_CR0012_(Rel-16)" w:date="2020-03-19T16:59:00Z">
            <w:r>
              <w:rPr>
                <w:rFonts w:cs="Calibri" w:ascii="Calibri" w:hAnsi="Calibri"/>
                <w:sz w:val="22"/>
                <w:szCs w:val="22"/>
                <w:lang w:val="en-US" w:eastAsia="en-US"/>
              </w:rPr>
              <w:tab/>
            </w:r>
          </w:ins>
          <w:ins w:id="226" w:author="33511_CR0012_(Rel-16)" w:date="2020-03-19T16:59:00Z">
            <w:r>
              <w:rPr/>
              <w:t>Protecting</w:t>
            </w:r>
          </w:ins>
          <w:ins w:id="227" w:author="33511_CR0012_(Rel-16)" w:date="2020-03-19T16:59:00Z">
            <w:r>
              <w:rPr>
                <w:spacing w:val="-12"/>
              </w:rPr>
              <w:t xml:space="preserve"> </w:t>
            </w:r>
          </w:ins>
          <w:ins w:id="228" w:author="33511_CR0012_(Rel-16)" w:date="2020-03-19T16:59:00Z">
            <w:r>
              <w:rPr/>
              <w:t>data</w:t>
            </w:r>
          </w:ins>
          <w:ins w:id="229" w:author="33511_CR0012_(Rel-16)" w:date="2020-03-19T16:59:00Z">
            <w:r>
              <w:rPr>
                <w:spacing w:val="-5"/>
              </w:rPr>
              <w:t xml:space="preserve"> </w:t>
            </w:r>
          </w:ins>
          <w:ins w:id="230" w:author="33511_CR0012_(Rel-16)" w:date="2020-03-19T16:59:00Z">
            <w:r>
              <w:rPr/>
              <w:t>and</w:t>
            </w:r>
          </w:ins>
          <w:ins w:id="231" w:author="33511_CR0012_(Rel-16)" w:date="2020-03-19T16:59:00Z">
            <w:r>
              <w:rPr>
                <w:spacing w:val="-4"/>
              </w:rPr>
              <w:t xml:space="preserve"> </w:t>
            </w:r>
          </w:ins>
          <w:ins w:id="232" w:author="33511_CR0012_(Rel-16)" w:date="2020-03-19T16:59:00Z">
            <w:r>
              <w:rPr/>
              <w:t>information in storage</w:t>
              <w:tab/>
            </w:r>
          </w:ins>
          <w:hyperlink w:anchor="__RefHeading___Toc35529599">
            <w:ins w:id="233" w:author="33511_CR0012_(Rel-16)" w:date="2020-03-19T16:59:00Z">
              <w:r>
                <w:rPr>
                  <w:rStyle w:val="IndexLink"/>
                </w:rPr>
                <w:t>18</w:t>
              </w:r>
            </w:ins>
          </w:hyperlink>
        </w:p>
        <w:p>
          <w:pPr>
            <w:pStyle w:val="Contents5"/>
            <w:rPr>
              <w:rFonts w:ascii="Calibri" w:hAnsi="Calibri" w:cs="Calibri"/>
              <w:sz w:val="22"/>
              <w:szCs w:val="22"/>
              <w:lang w:val="en-US" w:eastAsia="en-US"/>
              <w:ins w:id="245" w:author="33511_CR0012_(Rel-16)" w:date="2020-03-19T16:59:00Z"/>
            </w:rPr>
          </w:pPr>
          <w:ins w:id="235" w:author="33511_CR0012_(Rel-16)" w:date="2020-03-19T16:59:00Z">
            <w:r>
              <w:rPr/>
              <w:t>4.2.3.2.4</w:t>
            </w:r>
          </w:ins>
          <w:ins w:id="236" w:author="33511_CR0012_(Rel-16)" w:date="2020-03-19T16:59:00Z">
            <w:r>
              <w:rPr>
                <w:rFonts w:cs="Calibri" w:ascii="Calibri" w:hAnsi="Calibri"/>
                <w:sz w:val="22"/>
                <w:szCs w:val="22"/>
                <w:lang w:val="en-US" w:eastAsia="en-US"/>
              </w:rPr>
              <w:tab/>
            </w:r>
          </w:ins>
          <w:ins w:id="237" w:author="33511_CR0012_(Rel-16)" w:date="2020-03-19T16:59:00Z">
            <w:r>
              <w:rPr/>
              <w:t>Protecting</w:t>
            </w:r>
          </w:ins>
          <w:ins w:id="238" w:author="33511_CR0012_(Rel-16)" w:date="2020-03-19T16:59:00Z">
            <w:r>
              <w:rPr>
                <w:spacing w:val="-12"/>
              </w:rPr>
              <w:t xml:space="preserve"> </w:t>
            </w:r>
          </w:ins>
          <w:ins w:id="239" w:author="33511_CR0012_(Rel-16)" w:date="2020-03-19T16:59:00Z">
            <w:r>
              <w:rPr/>
              <w:t>data</w:t>
            </w:r>
          </w:ins>
          <w:ins w:id="240" w:author="33511_CR0012_(Rel-16)" w:date="2020-03-19T16:59:00Z">
            <w:r>
              <w:rPr>
                <w:spacing w:val="-5"/>
              </w:rPr>
              <w:t xml:space="preserve"> </w:t>
            </w:r>
          </w:ins>
          <w:ins w:id="241" w:author="33511_CR0012_(Rel-16)" w:date="2020-03-19T16:59:00Z">
            <w:r>
              <w:rPr/>
              <w:t>and</w:t>
            </w:r>
          </w:ins>
          <w:ins w:id="242" w:author="33511_CR0012_(Rel-16)" w:date="2020-03-19T16:59:00Z">
            <w:r>
              <w:rPr>
                <w:spacing w:val="-4"/>
              </w:rPr>
              <w:t xml:space="preserve"> </w:t>
            </w:r>
          </w:ins>
          <w:ins w:id="243" w:author="33511_CR0012_(Rel-16)" w:date="2020-03-19T16:59:00Z">
            <w:r>
              <w:rPr/>
              <w:t>information in transfer</w:t>
              <w:tab/>
            </w:r>
          </w:ins>
          <w:hyperlink w:anchor="__RefHeading___Toc35529600">
            <w:ins w:id="244" w:author="33511_CR0012_(Rel-16)" w:date="2020-03-19T16:59:00Z">
              <w:r>
                <w:rPr>
                  <w:rStyle w:val="IndexLink"/>
                </w:rPr>
                <w:t>18</w:t>
              </w:r>
            </w:ins>
          </w:hyperlink>
        </w:p>
        <w:p>
          <w:pPr>
            <w:pStyle w:val="Contents5"/>
            <w:rPr>
              <w:rFonts w:ascii="Calibri" w:hAnsi="Calibri" w:cs="Calibri"/>
              <w:sz w:val="22"/>
              <w:szCs w:val="22"/>
              <w:lang w:val="en-US" w:eastAsia="en-US"/>
              <w:ins w:id="250" w:author="33511_CR0012_(Rel-16)" w:date="2020-03-19T16:59:00Z"/>
            </w:rPr>
          </w:pPr>
          <w:ins w:id="246" w:author="33511_CR0012_(Rel-16)" w:date="2020-03-19T16:59:00Z">
            <w:r>
              <w:rPr/>
              <w:t>4.2.3.2.5</w:t>
            </w:r>
          </w:ins>
          <w:ins w:id="247" w:author="33511_CR0012_(Rel-16)" w:date="2020-03-19T16:59:00Z">
            <w:r>
              <w:rPr>
                <w:rFonts w:cs="Calibri" w:ascii="Calibri" w:hAnsi="Calibri"/>
                <w:sz w:val="22"/>
                <w:szCs w:val="22"/>
                <w:lang w:val="en-US" w:eastAsia="en-US"/>
              </w:rPr>
              <w:tab/>
            </w:r>
          </w:ins>
          <w:ins w:id="248" w:author="33511_CR0012_(Rel-16)" w:date="2020-03-19T16:59:00Z">
            <w:r>
              <w:rPr/>
              <w:t>Logging access to personal data</w:t>
              <w:tab/>
            </w:r>
          </w:ins>
          <w:hyperlink w:anchor="__RefHeading___Toc35529601">
            <w:ins w:id="249" w:author="33511_CR0012_(Rel-16)" w:date="2020-03-19T16:59:00Z">
              <w:r>
                <w:rPr>
                  <w:rStyle w:val="IndexLink"/>
                </w:rPr>
                <w:t>18</w:t>
              </w:r>
            </w:ins>
          </w:hyperlink>
        </w:p>
        <w:p>
          <w:pPr>
            <w:pStyle w:val="Contents4"/>
            <w:rPr>
              <w:rFonts w:ascii="Calibri" w:hAnsi="Calibri" w:cs="Calibri"/>
              <w:sz w:val="22"/>
              <w:szCs w:val="22"/>
              <w:lang w:val="en-US" w:eastAsia="en-US"/>
              <w:ins w:id="261" w:author="33511_CR0012_(Rel-16)" w:date="2020-03-19T16:59:00Z"/>
            </w:rPr>
          </w:pPr>
          <w:ins w:id="251" w:author="33511_CR0012_(Rel-16)" w:date="2020-03-19T16:59:00Z">
            <w:r>
              <w:rPr/>
              <w:t>4.2.3.3</w:t>
            </w:r>
          </w:ins>
          <w:ins w:id="252" w:author="33511_CR0012_(Rel-16)" w:date="2020-03-19T16:59:00Z">
            <w:r>
              <w:rPr>
                <w:rFonts w:cs="Calibri" w:ascii="Calibri" w:hAnsi="Calibri"/>
                <w:sz w:val="22"/>
                <w:szCs w:val="22"/>
                <w:lang w:val="en-US" w:eastAsia="en-US"/>
              </w:rPr>
              <w:tab/>
            </w:r>
          </w:ins>
          <w:ins w:id="253" w:author="33511_CR0012_(Rel-16)" w:date="2020-03-19T16:59:00Z">
            <w:r>
              <w:rPr/>
              <w:t>Protecting</w:t>
            </w:r>
          </w:ins>
          <w:ins w:id="254" w:author="33511_CR0012_(Rel-16)" w:date="2020-03-19T16:59:00Z">
            <w:r>
              <w:rPr>
                <w:spacing w:val="-12"/>
              </w:rPr>
              <w:t xml:space="preserve"> </w:t>
            </w:r>
          </w:ins>
          <w:ins w:id="255" w:author="33511_CR0012_(Rel-16)" w:date="2020-03-19T16:59:00Z">
            <w:r>
              <w:rPr/>
              <w:t>availability</w:t>
            </w:r>
          </w:ins>
          <w:ins w:id="256" w:author="33511_CR0012_(Rel-16)" w:date="2020-03-19T16:59:00Z">
            <w:r>
              <w:rPr>
                <w:spacing w:val="-12"/>
              </w:rPr>
              <w:t xml:space="preserve"> </w:t>
            </w:r>
          </w:ins>
          <w:ins w:id="257" w:author="33511_CR0012_(Rel-16)" w:date="2020-03-19T16:59:00Z">
            <w:r>
              <w:rPr/>
              <w:t>and</w:t>
            </w:r>
          </w:ins>
          <w:ins w:id="258" w:author="33511_CR0012_(Rel-16)" w:date="2020-03-19T16:59:00Z">
            <w:r>
              <w:rPr>
                <w:spacing w:val="-4"/>
              </w:rPr>
              <w:t xml:space="preserve"> </w:t>
            </w:r>
          </w:ins>
          <w:ins w:id="259" w:author="33511_CR0012_(Rel-16)" w:date="2020-03-19T16:59:00Z">
            <w:r>
              <w:rPr/>
              <w:t>integrity</w:t>
              <w:tab/>
            </w:r>
          </w:ins>
          <w:hyperlink w:anchor="__RefHeading___Toc35529602">
            <w:ins w:id="260" w:author="33511_CR0012_(Rel-16)" w:date="2020-03-19T16:59:00Z">
              <w:r>
                <w:rPr>
                  <w:rStyle w:val="IndexLink"/>
                </w:rPr>
                <w:t>18</w:t>
              </w:r>
            </w:ins>
          </w:hyperlink>
        </w:p>
        <w:p>
          <w:pPr>
            <w:pStyle w:val="Contents4"/>
            <w:rPr>
              <w:rFonts w:ascii="Calibri" w:hAnsi="Calibri" w:cs="Calibri"/>
              <w:sz w:val="22"/>
              <w:szCs w:val="22"/>
              <w:lang w:val="en-US" w:eastAsia="en-US"/>
              <w:ins w:id="270" w:author="33511_CR0012_(Rel-16)" w:date="2020-03-19T16:59:00Z"/>
            </w:rPr>
          </w:pPr>
          <w:ins w:id="262" w:author="33511_CR0012_(Rel-16)" w:date="2020-03-19T16:59:00Z">
            <w:r>
              <w:rPr/>
              <w:t>4.2.3.4</w:t>
            </w:r>
          </w:ins>
          <w:ins w:id="263" w:author="33511_CR0012_(Rel-16)" w:date="2020-03-19T16:59:00Z">
            <w:r>
              <w:rPr>
                <w:rFonts w:cs="Calibri" w:ascii="Calibri" w:hAnsi="Calibri"/>
                <w:sz w:val="22"/>
                <w:szCs w:val="22"/>
                <w:lang w:val="en-US" w:eastAsia="en-US"/>
              </w:rPr>
              <w:tab/>
            </w:r>
          </w:ins>
          <w:ins w:id="264" w:author="33511_CR0012_(Rel-16)" w:date="2020-03-19T16:59:00Z">
            <w:r>
              <w:rPr/>
              <w:t>Authentication</w:t>
            </w:r>
          </w:ins>
          <w:ins w:id="265" w:author="33511_CR0012_(Rel-16)" w:date="2020-03-19T16:59:00Z">
            <w:r>
              <w:rPr>
                <w:spacing w:val="-17"/>
              </w:rPr>
              <w:t xml:space="preserve"> </w:t>
            </w:r>
          </w:ins>
          <w:ins w:id="266" w:author="33511_CR0012_(Rel-16)" w:date="2020-03-19T16:59:00Z">
            <w:r>
              <w:rPr/>
              <w:t>and</w:t>
            </w:r>
          </w:ins>
          <w:ins w:id="267" w:author="33511_CR0012_(Rel-16)" w:date="2020-03-19T16:59:00Z">
            <w:r>
              <w:rPr>
                <w:spacing w:val="-4"/>
              </w:rPr>
              <w:t xml:space="preserve"> </w:t>
            </w:r>
          </w:ins>
          <w:ins w:id="268" w:author="33511_CR0012_(Rel-16)" w:date="2020-03-19T16:59:00Z">
            <w:r>
              <w:rPr/>
              <w:t>authorization</w:t>
              <w:tab/>
            </w:r>
          </w:ins>
          <w:hyperlink w:anchor="__RefHeading___Toc35529603">
            <w:ins w:id="269" w:author="33511_CR0012_(Rel-16)" w:date="2020-03-19T16:59:00Z">
              <w:r>
                <w:rPr>
                  <w:rStyle w:val="IndexLink"/>
                </w:rPr>
                <w:t>18</w:t>
              </w:r>
            </w:ins>
          </w:hyperlink>
        </w:p>
        <w:p>
          <w:pPr>
            <w:pStyle w:val="Contents4"/>
            <w:rPr>
              <w:rFonts w:ascii="Calibri" w:hAnsi="Calibri" w:cs="Calibri"/>
              <w:sz w:val="22"/>
              <w:szCs w:val="22"/>
              <w:lang w:val="en-US" w:eastAsia="en-US"/>
              <w:ins w:id="277" w:author="33511_CR0012_(Rel-16)" w:date="2020-03-19T16:59:00Z"/>
            </w:rPr>
          </w:pPr>
          <w:ins w:id="271" w:author="33511_CR0012_(Rel-16)" w:date="2020-03-19T16:59:00Z">
            <w:r>
              <w:rPr/>
              <w:t>4.2.3.5</w:t>
            </w:r>
          </w:ins>
          <w:ins w:id="272" w:author="33511_CR0012_(Rel-16)" w:date="2020-03-19T16:59:00Z">
            <w:r>
              <w:rPr>
                <w:rFonts w:cs="Calibri" w:ascii="Calibri" w:hAnsi="Calibri"/>
                <w:sz w:val="22"/>
                <w:szCs w:val="22"/>
                <w:lang w:val="en-US" w:eastAsia="en-US"/>
              </w:rPr>
              <w:tab/>
            </w:r>
          </w:ins>
          <w:ins w:id="273" w:author="33511_CR0012_(Rel-16)" w:date="2020-03-19T16:59:00Z">
            <w:r>
              <w:rPr/>
              <w:t>Protecting</w:t>
            </w:r>
          </w:ins>
          <w:ins w:id="274" w:author="33511_CR0012_(Rel-16)" w:date="2020-03-19T16:59:00Z">
            <w:r>
              <w:rPr>
                <w:spacing w:val="-12"/>
              </w:rPr>
              <w:t xml:space="preserve"> </w:t>
            </w:r>
          </w:ins>
          <w:ins w:id="275" w:author="33511_CR0012_(Rel-16)" w:date="2020-03-19T16:59:00Z">
            <w:r>
              <w:rPr/>
              <w:t>sessions</w:t>
              <w:tab/>
            </w:r>
          </w:ins>
          <w:hyperlink w:anchor="__RefHeading___Toc35529604">
            <w:ins w:id="276" w:author="33511_CR0012_(Rel-16)" w:date="2020-03-19T16:59:00Z">
              <w:r>
                <w:rPr>
                  <w:rStyle w:val="IndexLink"/>
                </w:rPr>
                <w:t>18</w:t>
              </w:r>
            </w:ins>
          </w:hyperlink>
        </w:p>
        <w:p>
          <w:pPr>
            <w:pStyle w:val="Contents4"/>
            <w:rPr>
              <w:rFonts w:ascii="Calibri" w:hAnsi="Calibri" w:cs="Calibri"/>
              <w:sz w:val="22"/>
              <w:szCs w:val="22"/>
              <w:lang w:val="en-US" w:eastAsia="en-US"/>
              <w:ins w:id="282" w:author="33511_CR0012_(Rel-16)" w:date="2020-03-19T16:59:00Z"/>
            </w:rPr>
          </w:pPr>
          <w:ins w:id="278" w:author="33511_CR0012_(Rel-16)" w:date="2020-03-19T16:59:00Z">
            <w:r>
              <w:rPr/>
              <w:t>4.2.3.6</w:t>
            </w:r>
          </w:ins>
          <w:ins w:id="279" w:author="33511_CR0012_(Rel-16)" w:date="2020-03-19T16:59:00Z">
            <w:r>
              <w:rPr>
                <w:rFonts w:cs="Calibri" w:ascii="Calibri" w:hAnsi="Calibri"/>
                <w:sz w:val="22"/>
                <w:szCs w:val="22"/>
                <w:lang w:val="en-US" w:eastAsia="en-US"/>
              </w:rPr>
              <w:tab/>
            </w:r>
          </w:ins>
          <w:ins w:id="280" w:author="33511_CR0012_(Rel-16)" w:date="2020-03-19T16:59:00Z">
            <w:r>
              <w:rPr/>
              <w:t>Logging</w:t>
              <w:tab/>
            </w:r>
          </w:ins>
          <w:hyperlink w:anchor="__RefHeading___Toc35529605">
            <w:ins w:id="281" w:author="33511_CR0012_(Rel-16)" w:date="2020-03-19T16:59:00Z">
              <w:r>
                <w:rPr>
                  <w:rStyle w:val="IndexLink"/>
                </w:rPr>
                <w:t>19</w:t>
              </w:r>
            </w:ins>
          </w:hyperlink>
        </w:p>
        <w:p>
          <w:pPr>
            <w:pStyle w:val="Contents3"/>
            <w:rPr>
              <w:rFonts w:ascii="Calibri" w:hAnsi="Calibri" w:cs="Calibri"/>
              <w:sz w:val="22"/>
              <w:szCs w:val="22"/>
              <w:lang w:val="en-US" w:eastAsia="en-US"/>
              <w:ins w:id="287" w:author="33511_CR0012_(Rel-16)" w:date="2020-03-19T16:59:00Z"/>
            </w:rPr>
          </w:pPr>
          <w:ins w:id="283" w:author="33511_CR0012_(Rel-16)" w:date="2020-03-19T16:59:00Z">
            <w:r>
              <w:rPr/>
              <w:t>4.2.4</w:t>
            </w:r>
          </w:ins>
          <w:ins w:id="284" w:author="33511_CR0012_(Rel-16)" w:date="2020-03-19T16:59:00Z">
            <w:r>
              <w:rPr>
                <w:rFonts w:cs="Calibri" w:ascii="Calibri" w:hAnsi="Calibri"/>
                <w:sz w:val="22"/>
                <w:szCs w:val="22"/>
                <w:lang w:val="en-US" w:eastAsia="en-US"/>
              </w:rPr>
              <w:tab/>
            </w:r>
          </w:ins>
          <w:ins w:id="285" w:author="33511_CR0012_(Rel-16)" w:date="2020-03-19T16:59:00Z">
            <w:r>
              <w:rPr/>
              <w:t>Operating systems</w:t>
              <w:tab/>
            </w:r>
          </w:ins>
          <w:hyperlink w:anchor="__RefHeading___Toc35529606">
            <w:ins w:id="286" w:author="33511_CR0012_(Rel-16)" w:date="2020-03-19T16:59:00Z">
              <w:r>
                <w:rPr>
                  <w:rStyle w:val="IndexLink"/>
                </w:rPr>
                <w:t>19</w:t>
              </w:r>
            </w:ins>
          </w:hyperlink>
        </w:p>
        <w:p>
          <w:pPr>
            <w:pStyle w:val="Contents3"/>
            <w:rPr>
              <w:rFonts w:ascii="Calibri" w:hAnsi="Calibri" w:cs="Calibri"/>
              <w:sz w:val="22"/>
              <w:szCs w:val="22"/>
              <w:lang w:val="en-US" w:eastAsia="en-US"/>
              <w:ins w:id="292" w:author="33511_CR0012_(Rel-16)" w:date="2020-03-19T16:59:00Z"/>
            </w:rPr>
          </w:pPr>
          <w:ins w:id="288" w:author="33511_CR0012_(Rel-16)" w:date="2020-03-19T16:59:00Z">
            <w:r>
              <w:rPr/>
              <w:t>4.2.5</w:t>
            </w:r>
          </w:ins>
          <w:ins w:id="289" w:author="33511_CR0012_(Rel-16)" w:date="2020-03-19T16:59:00Z">
            <w:r>
              <w:rPr>
                <w:rFonts w:cs="Calibri" w:ascii="Calibri" w:hAnsi="Calibri"/>
                <w:sz w:val="22"/>
                <w:szCs w:val="22"/>
                <w:lang w:val="en-US" w:eastAsia="en-US"/>
              </w:rPr>
              <w:tab/>
            </w:r>
          </w:ins>
          <w:ins w:id="290" w:author="33511_CR0012_(Rel-16)" w:date="2020-03-19T16:59:00Z">
            <w:r>
              <w:rPr/>
              <w:t>Web servers</w:t>
              <w:tab/>
            </w:r>
          </w:ins>
          <w:hyperlink w:anchor="__RefHeading___Toc35529607">
            <w:ins w:id="291" w:author="33511_CR0012_(Rel-16)" w:date="2020-03-19T16:59:00Z">
              <w:r>
                <w:rPr>
                  <w:rStyle w:val="IndexLink"/>
                </w:rPr>
                <w:t>19</w:t>
              </w:r>
            </w:ins>
          </w:hyperlink>
        </w:p>
        <w:p>
          <w:pPr>
            <w:pStyle w:val="Contents3"/>
            <w:rPr>
              <w:rFonts w:ascii="Calibri" w:hAnsi="Calibri" w:cs="Calibri"/>
              <w:sz w:val="22"/>
              <w:szCs w:val="22"/>
              <w:lang w:val="en-US" w:eastAsia="en-US"/>
              <w:ins w:id="297" w:author="33511_CR0012_(Rel-16)" w:date="2020-03-19T16:59:00Z"/>
            </w:rPr>
          </w:pPr>
          <w:ins w:id="293" w:author="33511_CR0012_(Rel-16)" w:date="2020-03-19T16:59:00Z">
            <w:r>
              <w:rPr/>
              <w:t>4.2.6</w:t>
            </w:r>
          </w:ins>
          <w:ins w:id="294" w:author="33511_CR0012_(Rel-16)" w:date="2020-03-19T16:59:00Z">
            <w:r>
              <w:rPr>
                <w:rFonts w:cs="Calibri" w:ascii="Calibri" w:hAnsi="Calibri"/>
                <w:sz w:val="22"/>
                <w:szCs w:val="22"/>
                <w:lang w:val="en-US" w:eastAsia="en-US"/>
              </w:rPr>
              <w:tab/>
            </w:r>
          </w:ins>
          <w:ins w:id="295" w:author="33511_CR0012_(Rel-16)" w:date="2020-03-19T16:59:00Z">
            <w:r>
              <w:rPr/>
              <w:t>Network devices</w:t>
              <w:tab/>
            </w:r>
          </w:ins>
          <w:hyperlink w:anchor="__RefHeading___Toc35529608">
            <w:ins w:id="296" w:author="33511_CR0012_(Rel-16)" w:date="2020-03-19T16:59:00Z">
              <w:r>
                <w:rPr>
                  <w:rStyle w:val="IndexLink"/>
                </w:rPr>
                <w:t>19</w:t>
              </w:r>
            </w:ins>
          </w:hyperlink>
        </w:p>
        <w:p>
          <w:pPr>
            <w:pStyle w:val="Contents4"/>
            <w:rPr>
              <w:rFonts w:ascii="Calibri" w:hAnsi="Calibri" w:cs="Calibri"/>
              <w:sz w:val="22"/>
              <w:szCs w:val="22"/>
              <w:lang w:val="en-US" w:eastAsia="en-US"/>
              <w:ins w:id="302" w:author="33511_CR0012_(Rel-16)" w:date="2020-03-19T16:59:00Z"/>
            </w:rPr>
          </w:pPr>
          <w:ins w:id="298" w:author="33511_CR0012_(Rel-16)" w:date="2020-03-19T16:59:00Z">
            <w:r>
              <w:rPr/>
              <w:t>4.2.6.1</w:t>
            </w:r>
          </w:ins>
          <w:ins w:id="299" w:author="33511_CR0012_(Rel-16)" w:date="2020-03-19T16:59:00Z">
            <w:r>
              <w:rPr>
                <w:rFonts w:cs="Calibri" w:ascii="Calibri" w:hAnsi="Calibri"/>
                <w:sz w:val="22"/>
                <w:szCs w:val="22"/>
                <w:lang w:val="en-US" w:eastAsia="en-US"/>
              </w:rPr>
              <w:tab/>
            </w:r>
          </w:ins>
          <w:ins w:id="300" w:author="33511_CR0012_(Rel-16)" w:date="2020-03-19T16:59:00Z">
            <w:r>
              <w:rPr/>
              <w:t>Protection of data and information</w:t>
              <w:tab/>
            </w:r>
          </w:ins>
          <w:hyperlink w:anchor="__RefHeading___Toc35529609">
            <w:ins w:id="301" w:author="33511_CR0012_(Rel-16)" w:date="2020-03-19T16:59:00Z">
              <w:r>
                <w:rPr>
                  <w:rStyle w:val="IndexLink"/>
                </w:rPr>
                <w:t>19</w:t>
              </w:r>
            </w:ins>
          </w:hyperlink>
        </w:p>
        <w:p>
          <w:pPr>
            <w:pStyle w:val="Contents4"/>
            <w:rPr>
              <w:rFonts w:ascii="Calibri" w:hAnsi="Calibri" w:cs="Calibri"/>
              <w:sz w:val="22"/>
              <w:szCs w:val="22"/>
              <w:lang w:val="en-US" w:eastAsia="en-US"/>
              <w:ins w:id="307" w:author="33511_CR0012_(Rel-16)" w:date="2020-03-19T16:59:00Z"/>
            </w:rPr>
          </w:pPr>
          <w:ins w:id="303" w:author="33511_CR0012_(Rel-16)" w:date="2020-03-19T16:59:00Z">
            <w:r>
              <w:rPr/>
              <w:t>4.2.6.2</w:t>
            </w:r>
          </w:ins>
          <w:ins w:id="304" w:author="33511_CR0012_(Rel-16)" w:date="2020-03-19T16:59:00Z">
            <w:r>
              <w:rPr>
                <w:rFonts w:cs="Calibri" w:ascii="Calibri" w:hAnsi="Calibri"/>
                <w:sz w:val="22"/>
                <w:szCs w:val="22"/>
                <w:lang w:val="en-US" w:eastAsia="en-US"/>
              </w:rPr>
              <w:tab/>
            </w:r>
          </w:ins>
          <w:ins w:id="305" w:author="33511_CR0012_(Rel-16)" w:date="2020-03-19T16:59:00Z">
            <w:r>
              <w:rPr/>
              <w:t>Protecting availability and integrity</w:t>
              <w:tab/>
            </w:r>
          </w:ins>
          <w:hyperlink w:anchor="__RefHeading___Toc35529610">
            <w:ins w:id="306" w:author="33511_CR0012_(Rel-16)" w:date="2020-03-19T16:59:00Z">
              <w:r>
                <w:rPr>
                  <w:rStyle w:val="IndexLink"/>
                </w:rPr>
                <w:t>19</w:t>
              </w:r>
            </w:ins>
          </w:hyperlink>
        </w:p>
        <w:p>
          <w:pPr>
            <w:pStyle w:val="Contents5"/>
            <w:rPr>
              <w:rFonts w:ascii="Calibri" w:hAnsi="Calibri" w:cs="Calibri"/>
              <w:sz w:val="22"/>
              <w:szCs w:val="22"/>
              <w:lang w:val="en-US" w:eastAsia="en-US"/>
              <w:ins w:id="312" w:author="33511_CR0012_(Rel-16)" w:date="2020-03-19T16:59:00Z"/>
            </w:rPr>
          </w:pPr>
          <w:ins w:id="308" w:author="33511_CR0012_(Rel-16)" w:date="2020-03-19T16:59:00Z">
            <w:r>
              <w:rPr/>
              <w:t>4.2.6.2.1</w:t>
            </w:r>
          </w:ins>
          <w:ins w:id="309" w:author="33511_CR0012_(Rel-16)" w:date="2020-03-19T16:59:00Z">
            <w:r>
              <w:rPr>
                <w:rFonts w:cs="Calibri" w:ascii="Calibri" w:hAnsi="Calibri"/>
                <w:sz w:val="22"/>
                <w:szCs w:val="22"/>
                <w:lang w:val="en-US" w:eastAsia="en-US"/>
              </w:rPr>
              <w:tab/>
            </w:r>
          </w:ins>
          <w:ins w:id="310" w:author="33511_CR0012_(Rel-16)" w:date="2020-03-19T16:59:00Z">
            <w:r>
              <w:rPr/>
              <w:t>Packet filtering</w:t>
              <w:tab/>
            </w:r>
          </w:ins>
          <w:hyperlink w:anchor="__RefHeading___Toc35529611">
            <w:ins w:id="311" w:author="33511_CR0012_(Rel-16)" w:date="2020-03-19T16:59:00Z">
              <w:r>
                <w:rPr>
                  <w:rStyle w:val="IndexLink"/>
                </w:rPr>
                <w:t>19</w:t>
              </w:r>
            </w:ins>
          </w:hyperlink>
        </w:p>
        <w:p>
          <w:pPr>
            <w:pStyle w:val="Contents5"/>
            <w:rPr>
              <w:rFonts w:ascii="Calibri" w:hAnsi="Calibri" w:cs="Calibri"/>
              <w:sz w:val="22"/>
              <w:szCs w:val="22"/>
              <w:lang w:val="en-US" w:eastAsia="en-US"/>
              <w:ins w:id="317" w:author="33511_CR0012_(Rel-16)" w:date="2020-03-19T16:59:00Z"/>
            </w:rPr>
          </w:pPr>
          <w:ins w:id="313" w:author="33511_CR0012_(Rel-16)" w:date="2020-03-19T16:59:00Z">
            <w:r>
              <w:rPr/>
              <w:t>4.2.6.2.2</w:t>
            </w:r>
          </w:ins>
          <w:ins w:id="314" w:author="33511_CR0012_(Rel-16)" w:date="2020-03-19T16:59:00Z">
            <w:r>
              <w:rPr>
                <w:rFonts w:cs="Calibri" w:ascii="Calibri" w:hAnsi="Calibri"/>
                <w:sz w:val="22"/>
                <w:szCs w:val="22"/>
                <w:lang w:val="en-US" w:eastAsia="en-US"/>
              </w:rPr>
              <w:tab/>
            </w:r>
          </w:ins>
          <w:ins w:id="315" w:author="33511_CR0012_(Rel-16)" w:date="2020-03-19T16:59:00Z">
            <w:r>
              <w:rPr/>
              <w:t>Interface robustness requirements</w:t>
              <w:tab/>
            </w:r>
          </w:ins>
          <w:hyperlink w:anchor="__RefHeading___Toc35529612">
            <w:ins w:id="316" w:author="33511_CR0012_(Rel-16)" w:date="2020-03-19T16:59:00Z">
              <w:r>
                <w:rPr>
                  <w:rStyle w:val="IndexLink"/>
                </w:rPr>
                <w:t>19</w:t>
              </w:r>
            </w:ins>
          </w:hyperlink>
        </w:p>
        <w:p>
          <w:pPr>
            <w:pStyle w:val="Contents5"/>
            <w:rPr>
              <w:rFonts w:ascii="Calibri" w:hAnsi="Calibri" w:cs="Calibri"/>
              <w:sz w:val="22"/>
              <w:szCs w:val="22"/>
              <w:lang w:val="en-US" w:eastAsia="en-US"/>
              <w:ins w:id="322" w:author="33511_CR0012_(Rel-16)" w:date="2020-03-19T16:59:00Z"/>
            </w:rPr>
          </w:pPr>
          <w:ins w:id="318" w:author="33511_CR0012_(Rel-16)" w:date="2020-03-19T16:59:00Z">
            <w:r>
              <w:rPr/>
              <w:t>4.2.6.2.3</w:t>
            </w:r>
          </w:ins>
          <w:ins w:id="319" w:author="33511_CR0012_(Rel-16)" w:date="2020-03-19T16:59:00Z">
            <w:r>
              <w:rPr>
                <w:rFonts w:cs="Calibri" w:ascii="Calibri" w:hAnsi="Calibri"/>
                <w:sz w:val="22"/>
                <w:szCs w:val="22"/>
                <w:lang w:val="en-US" w:eastAsia="en-US"/>
              </w:rPr>
              <w:tab/>
            </w:r>
          </w:ins>
          <w:ins w:id="320" w:author="33511_CR0012_(Rel-16)" w:date="2020-03-19T16:59:00Z">
            <w:r>
              <w:rPr/>
              <w:t>GTP-C Filtering</w:t>
              <w:tab/>
            </w:r>
          </w:ins>
          <w:hyperlink w:anchor="__RefHeading___Toc35529613">
            <w:ins w:id="321" w:author="33511_CR0012_(Rel-16)" w:date="2020-03-19T16:59:00Z">
              <w:r>
                <w:rPr>
                  <w:rStyle w:val="IndexLink"/>
                </w:rPr>
                <w:t>19</w:t>
              </w:r>
            </w:ins>
          </w:hyperlink>
        </w:p>
        <w:p>
          <w:pPr>
            <w:pStyle w:val="Contents5"/>
            <w:rPr>
              <w:rFonts w:ascii="Calibri" w:hAnsi="Calibri" w:cs="Calibri"/>
              <w:sz w:val="22"/>
              <w:szCs w:val="22"/>
              <w:lang w:val="en-US" w:eastAsia="en-US"/>
              <w:ins w:id="329" w:author="33511_CR0012_(Rel-16)" w:date="2020-03-19T16:59:00Z"/>
            </w:rPr>
          </w:pPr>
          <w:ins w:id="323" w:author="33511_CR0012_(Rel-16)" w:date="2020-03-19T16:59:00Z">
            <w:r>
              <w:rPr/>
              <w:t>4.2.6.2.4</w:t>
            </w:r>
          </w:ins>
          <w:ins w:id="324" w:author="33511_CR0012_(Rel-16)" w:date="2020-03-19T16:59:00Z">
            <w:r>
              <w:rPr>
                <w:rFonts w:cs="Calibri" w:ascii="Calibri" w:hAnsi="Calibri"/>
                <w:sz w:val="22"/>
                <w:szCs w:val="22"/>
                <w:lang w:val="en-US" w:eastAsia="en-US"/>
              </w:rPr>
              <w:tab/>
            </w:r>
          </w:ins>
          <w:ins w:id="325" w:author="33511_CR0012_(Rel-16)" w:date="2020-03-19T16:59:00Z">
            <w:r>
              <w:rPr/>
              <w:t>GTP-</w:t>
            </w:r>
          </w:ins>
          <w:ins w:id="326" w:author="33511_CR0012_(Rel-16)" w:date="2020-03-19T16:59:00Z">
            <w:r>
              <w:rPr>
                <w:lang w:val="en-US" w:eastAsia="en-US"/>
              </w:rPr>
              <w:t>U</w:t>
            </w:r>
          </w:ins>
          <w:ins w:id="327" w:author="33511_CR0012_(Rel-16)" w:date="2020-03-19T16:59:00Z">
            <w:r>
              <w:rPr/>
              <w:t xml:space="preserve"> Filtering</w:t>
              <w:tab/>
            </w:r>
          </w:ins>
          <w:hyperlink w:anchor="__RefHeading___Toc35529614">
            <w:ins w:id="328" w:author="33511_CR0012_(Rel-16)" w:date="2020-03-19T16:59:00Z">
              <w:r>
                <w:rPr>
                  <w:rStyle w:val="IndexLink"/>
                </w:rPr>
                <w:t>19</w:t>
              </w:r>
            </w:ins>
          </w:hyperlink>
        </w:p>
        <w:p>
          <w:pPr>
            <w:pStyle w:val="Contents3"/>
            <w:rPr>
              <w:rFonts w:ascii="Calibri" w:hAnsi="Calibri" w:cs="Calibri"/>
              <w:sz w:val="22"/>
              <w:szCs w:val="22"/>
              <w:lang w:val="en-US" w:eastAsia="en-US"/>
              <w:ins w:id="336" w:author="33511_CR0012_(Rel-16)" w:date="2020-03-19T16:59:00Z"/>
            </w:rPr>
          </w:pPr>
          <w:ins w:id="330" w:author="33511_CR0012_(Rel-16)" w:date="2020-03-19T16:59:00Z">
            <w:r>
              <w:rPr/>
              <w:t>4.2.</w:t>
            </w:r>
          </w:ins>
          <w:ins w:id="331" w:author="33511_CR0012_(Rel-16)" w:date="2020-03-19T16:59:00Z">
            <w:r>
              <w:rPr>
                <w:lang w:val="en-US" w:eastAsia="en-US"/>
              </w:rPr>
              <w:t>7</w:t>
            </w:r>
          </w:ins>
          <w:ins w:id="332" w:author="33511_CR0012_(Rel-16)" w:date="2020-03-19T16:59:00Z">
            <w:r>
              <w:rPr>
                <w:rFonts w:cs="Calibri" w:ascii="Calibri" w:hAnsi="Calibri"/>
                <w:sz w:val="22"/>
                <w:szCs w:val="22"/>
                <w:lang w:val="en-US" w:eastAsia="en-US"/>
              </w:rPr>
              <w:tab/>
            </w:r>
          </w:ins>
          <w:ins w:id="333" w:author="33511_CR0012_(Rel-16)" w:date="2020-03-19T16:59:00Z">
            <w:r>
              <w:rPr>
                <w:lang w:val="en-US" w:eastAsia="en-US"/>
              </w:rPr>
              <w:t>Void</w:t>
            </w:r>
          </w:ins>
          <w:ins w:id="334" w:author="33511_CR0012_(Rel-16)" w:date="2020-03-19T16:59:00Z">
            <w:r>
              <w:rPr/>
              <w:tab/>
            </w:r>
          </w:ins>
          <w:hyperlink w:anchor="__RefHeading___Toc35529615">
            <w:ins w:id="335" w:author="33511_CR0012_(Rel-16)" w:date="2020-03-19T16:59:00Z">
              <w:r>
                <w:rPr>
                  <w:rStyle w:val="IndexLink"/>
                </w:rPr>
                <w:t>19</w:t>
              </w:r>
            </w:ins>
          </w:hyperlink>
        </w:p>
        <w:p>
          <w:pPr>
            <w:pStyle w:val="Contents2"/>
            <w:rPr>
              <w:rFonts w:ascii="Calibri" w:hAnsi="Calibri" w:cs="Calibri"/>
              <w:sz w:val="22"/>
              <w:szCs w:val="22"/>
              <w:lang w:val="en-US" w:eastAsia="en-US"/>
              <w:ins w:id="342" w:author="33511_CR0012_(Rel-16)" w:date="2020-03-19T16:59:00Z"/>
            </w:rPr>
          </w:pPr>
          <w:ins w:id="337" w:author="33511_CR0012_(Rel-16)" w:date="2020-03-19T16:59:00Z">
            <w:r>
              <w:rPr/>
              <w:t>4.3</w:t>
            </w:r>
          </w:ins>
          <w:ins w:id="338" w:author="33511_CR0012_(Rel-16)" w:date="2020-03-19T16:59:00Z">
            <w:r>
              <w:rPr>
                <w:rFonts w:cs="Calibri" w:ascii="Calibri" w:hAnsi="Calibri"/>
                <w:sz w:val="22"/>
                <w:szCs w:val="22"/>
                <w:lang w:val="en-US" w:eastAsia="en-US"/>
              </w:rPr>
              <w:tab/>
            </w:r>
          </w:ins>
          <w:ins w:id="339" w:author="33511_CR0012_(Rel-16)" w:date="2020-03-19T16:59:00Z">
            <w:r>
              <w:rPr>
                <w:lang w:val="en-US" w:eastAsia="en-US"/>
              </w:rPr>
              <w:t>gNodeB</w:t>
            </w:r>
          </w:ins>
          <w:ins w:id="340" w:author="33511_CR0012_(Rel-16)" w:date="2020-03-19T16:59:00Z">
            <w:r>
              <w:rPr/>
              <w:t>-specific adaptations of hardening requirements and related test cases.</w:t>
              <w:tab/>
            </w:r>
          </w:ins>
          <w:hyperlink w:anchor="__RefHeading___Toc35529616">
            <w:ins w:id="341" w:author="33511_CR0012_(Rel-16)" w:date="2020-03-19T16:59:00Z">
              <w:r>
                <w:rPr>
                  <w:rStyle w:val="IndexLink"/>
                </w:rPr>
                <w:t>19</w:t>
              </w:r>
            </w:ins>
          </w:hyperlink>
        </w:p>
        <w:p>
          <w:pPr>
            <w:pStyle w:val="Contents3"/>
            <w:rPr>
              <w:rFonts w:ascii="Calibri" w:hAnsi="Calibri" w:cs="Calibri"/>
              <w:sz w:val="22"/>
              <w:szCs w:val="22"/>
              <w:lang w:val="en-US" w:eastAsia="en-US"/>
              <w:ins w:id="347" w:author="33511_CR0012_(Rel-16)" w:date="2020-03-19T16:59:00Z"/>
            </w:rPr>
          </w:pPr>
          <w:ins w:id="343" w:author="33511_CR0012_(Rel-16)" w:date="2020-03-19T16:59:00Z">
            <w:r>
              <w:rPr/>
              <w:t>4.3.1</w:t>
            </w:r>
          </w:ins>
          <w:ins w:id="344" w:author="33511_CR0012_(Rel-16)" w:date="2020-03-19T16:59:00Z">
            <w:r>
              <w:rPr>
                <w:rFonts w:cs="Calibri" w:ascii="Calibri" w:hAnsi="Calibri"/>
                <w:sz w:val="22"/>
                <w:szCs w:val="22"/>
                <w:lang w:val="en-US" w:eastAsia="en-US"/>
              </w:rPr>
              <w:tab/>
            </w:r>
          </w:ins>
          <w:ins w:id="345" w:author="33511_CR0012_(Rel-16)" w:date="2020-03-19T16:59:00Z">
            <w:r>
              <w:rPr/>
              <w:t>Introduction</w:t>
              <w:tab/>
            </w:r>
          </w:ins>
          <w:hyperlink w:anchor="__RefHeading___Toc35529617">
            <w:ins w:id="346" w:author="33511_CR0012_(Rel-16)" w:date="2020-03-19T16:59:00Z">
              <w:r>
                <w:rPr>
                  <w:rStyle w:val="IndexLink"/>
                </w:rPr>
                <w:t>19</w:t>
              </w:r>
            </w:ins>
          </w:hyperlink>
        </w:p>
        <w:p>
          <w:pPr>
            <w:pStyle w:val="Contents3"/>
            <w:rPr>
              <w:rFonts w:ascii="Calibri" w:hAnsi="Calibri" w:cs="Calibri"/>
              <w:sz w:val="22"/>
              <w:szCs w:val="22"/>
              <w:lang w:val="en-US" w:eastAsia="en-US"/>
              <w:ins w:id="352" w:author="33511_CR0012_(Rel-16)" w:date="2020-03-19T16:59:00Z"/>
            </w:rPr>
          </w:pPr>
          <w:ins w:id="348" w:author="33511_CR0012_(Rel-16)" w:date="2020-03-19T16:59:00Z">
            <w:r>
              <w:rPr/>
              <w:t>4.3.2</w:t>
            </w:r>
          </w:ins>
          <w:ins w:id="349" w:author="33511_CR0012_(Rel-16)" w:date="2020-03-19T16:59:00Z">
            <w:r>
              <w:rPr>
                <w:rFonts w:cs="Calibri" w:ascii="Calibri" w:hAnsi="Calibri"/>
                <w:sz w:val="22"/>
                <w:szCs w:val="22"/>
                <w:lang w:val="en-US" w:eastAsia="en-US"/>
              </w:rPr>
              <w:tab/>
            </w:r>
          </w:ins>
          <w:ins w:id="350" w:author="33511_CR0012_(Rel-16)" w:date="2020-03-19T16:59:00Z">
            <w:r>
              <w:rPr/>
              <w:t>Technical Baseline</w:t>
              <w:tab/>
            </w:r>
          </w:ins>
          <w:hyperlink w:anchor="__RefHeading___Toc35529618">
            <w:ins w:id="351" w:author="33511_CR0012_(Rel-16)" w:date="2020-03-19T16:59:00Z">
              <w:r>
                <w:rPr>
                  <w:rStyle w:val="IndexLink"/>
                </w:rPr>
                <w:t>20</w:t>
              </w:r>
            </w:ins>
          </w:hyperlink>
        </w:p>
        <w:p>
          <w:pPr>
            <w:pStyle w:val="Contents3"/>
            <w:rPr>
              <w:rFonts w:ascii="Calibri" w:hAnsi="Calibri" w:cs="Calibri"/>
              <w:sz w:val="22"/>
              <w:szCs w:val="22"/>
              <w:lang w:val="en-US" w:eastAsia="en-US"/>
              <w:ins w:id="357" w:author="33511_CR0012_(Rel-16)" w:date="2020-03-19T16:59:00Z"/>
            </w:rPr>
          </w:pPr>
          <w:ins w:id="353" w:author="33511_CR0012_(Rel-16)" w:date="2020-03-19T16:59:00Z">
            <w:r>
              <w:rPr/>
              <w:t>4.3.3</w:t>
            </w:r>
          </w:ins>
          <w:ins w:id="354" w:author="33511_CR0012_(Rel-16)" w:date="2020-03-19T16:59:00Z">
            <w:r>
              <w:rPr>
                <w:rFonts w:cs="Calibri" w:ascii="Calibri" w:hAnsi="Calibri"/>
                <w:sz w:val="22"/>
                <w:szCs w:val="22"/>
                <w:lang w:val="en-US" w:eastAsia="en-US"/>
              </w:rPr>
              <w:tab/>
            </w:r>
          </w:ins>
          <w:ins w:id="355" w:author="33511_CR0012_(Rel-16)" w:date="2020-03-19T16:59:00Z">
            <w:r>
              <w:rPr/>
              <w:t>Operating Systems</w:t>
              <w:tab/>
            </w:r>
          </w:ins>
          <w:hyperlink w:anchor="__RefHeading___Toc35529619">
            <w:ins w:id="356" w:author="33511_CR0012_(Rel-16)" w:date="2020-03-19T16:59:00Z">
              <w:r>
                <w:rPr>
                  <w:rStyle w:val="IndexLink"/>
                </w:rPr>
                <w:t>20</w:t>
              </w:r>
            </w:ins>
          </w:hyperlink>
        </w:p>
        <w:p>
          <w:pPr>
            <w:pStyle w:val="Contents3"/>
            <w:rPr>
              <w:rFonts w:ascii="Calibri" w:hAnsi="Calibri" w:cs="Calibri"/>
              <w:sz w:val="22"/>
              <w:szCs w:val="22"/>
              <w:lang w:val="en-US" w:eastAsia="en-US"/>
              <w:ins w:id="362" w:author="33511_CR0012_(Rel-16)" w:date="2020-03-19T16:59:00Z"/>
            </w:rPr>
          </w:pPr>
          <w:ins w:id="358" w:author="33511_CR0012_(Rel-16)" w:date="2020-03-19T16:59:00Z">
            <w:r>
              <w:rPr/>
              <w:t>4.3.4</w:t>
            </w:r>
          </w:ins>
          <w:ins w:id="359" w:author="33511_CR0012_(Rel-16)" w:date="2020-03-19T16:59:00Z">
            <w:r>
              <w:rPr>
                <w:rFonts w:cs="Calibri" w:ascii="Calibri" w:hAnsi="Calibri"/>
                <w:sz w:val="22"/>
                <w:szCs w:val="22"/>
                <w:lang w:val="en-US" w:eastAsia="en-US"/>
              </w:rPr>
              <w:tab/>
            </w:r>
          </w:ins>
          <w:ins w:id="360" w:author="33511_CR0012_(Rel-16)" w:date="2020-03-19T16:59:00Z">
            <w:r>
              <w:rPr/>
              <w:t>Web Servers</w:t>
              <w:tab/>
            </w:r>
          </w:ins>
          <w:hyperlink w:anchor="__RefHeading___Toc35529620">
            <w:ins w:id="361" w:author="33511_CR0012_(Rel-16)" w:date="2020-03-19T16:59:00Z">
              <w:r>
                <w:rPr>
                  <w:rStyle w:val="IndexLink"/>
                </w:rPr>
                <w:t>20</w:t>
              </w:r>
            </w:ins>
          </w:hyperlink>
        </w:p>
        <w:p>
          <w:pPr>
            <w:pStyle w:val="Contents3"/>
            <w:rPr>
              <w:rFonts w:ascii="Calibri" w:hAnsi="Calibri" w:cs="Calibri"/>
              <w:sz w:val="22"/>
              <w:szCs w:val="22"/>
              <w:lang w:val="en-US" w:eastAsia="en-US"/>
              <w:ins w:id="367" w:author="33511_CR0012_(Rel-16)" w:date="2020-03-19T16:59:00Z"/>
            </w:rPr>
          </w:pPr>
          <w:ins w:id="363" w:author="33511_CR0012_(Rel-16)" w:date="2020-03-19T16:59:00Z">
            <w:r>
              <w:rPr/>
              <w:t>4.3.5</w:t>
            </w:r>
          </w:ins>
          <w:ins w:id="364" w:author="33511_CR0012_(Rel-16)" w:date="2020-03-19T16:59:00Z">
            <w:r>
              <w:rPr>
                <w:rFonts w:cs="Calibri" w:ascii="Calibri" w:hAnsi="Calibri"/>
                <w:sz w:val="22"/>
                <w:szCs w:val="22"/>
                <w:lang w:val="en-US" w:eastAsia="en-US"/>
              </w:rPr>
              <w:tab/>
            </w:r>
          </w:ins>
          <w:ins w:id="365" w:author="33511_CR0012_(Rel-16)" w:date="2020-03-19T16:59:00Z">
            <w:r>
              <w:rPr/>
              <w:t>Network Devices</w:t>
              <w:tab/>
            </w:r>
          </w:ins>
          <w:hyperlink w:anchor="__RefHeading___Toc35529621">
            <w:ins w:id="366" w:author="33511_CR0012_(Rel-16)" w:date="2020-03-19T16:59:00Z">
              <w:r>
                <w:rPr>
                  <w:rStyle w:val="IndexLink"/>
                </w:rPr>
                <w:t>20</w:t>
              </w:r>
            </w:ins>
          </w:hyperlink>
        </w:p>
        <w:p>
          <w:pPr>
            <w:pStyle w:val="Contents3"/>
            <w:rPr>
              <w:rFonts w:ascii="Calibri" w:hAnsi="Calibri" w:cs="Calibri"/>
              <w:sz w:val="22"/>
              <w:szCs w:val="22"/>
              <w:lang w:val="en-US" w:eastAsia="en-US"/>
              <w:ins w:id="375" w:author="33511_CR0012_(Rel-16)" w:date="2020-03-19T16:59:00Z"/>
            </w:rPr>
          </w:pPr>
          <w:ins w:id="368" w:author="33511_CR0012_(Rel-16)" w:date="2020-03-19T16:59:00Z">
            <w:r>
              <w:rPr/>
              <w:t>4.</w:t>
            </w:r>
          </w:ins>
          <w:ins w:id="369" w:author="33511_CR0012_(Rel-16)" w:date="2020-03-19T16:59:00Z">
            <w:r>
              <w:rPr>
                <w:lang w:val="en-US" w:eastAsia="en-US"/>
              </w:rPr>
              <w:t>3</w:t>
            </w:r>
          </w:ins>
          <w:ins w:id="370" w:author="33511_CR0012_(Rel-16)" w:date="2020-03-19T16:59:00Z">
            <w:r>
              <w:rPr/>
              <w:t>.</w:t>
            </w:r>
          </w:ins>
          <w:ins w:id="371" w:author="33511_CR0012_(Rel-16)" w:date="2020-03-19T16:59:00Z">
            <w:r>
              <w:rPr>
                <w:lang w:val="en-US" w:eastAsia="en-US"/>
              </w:rPr>
              <w:t>6</w:t>
            </w:r>
          </w:ins>
          <w:ins w:id="372" w:author="33511_CR0012_(Rel-16)" w:date="2020-03-19T16:59:00Z">
            <w:r>
              <w:rPr>
                <w:rFonts w:cs="Calibri" w:ascii="Calibri" w:hAnsi="Calibri"/>
                <w:sz w:val="22"/>
                <w:szCs w:val="22"/>
                <w:lang w:val="en-US" w:eastAsia="en-US"/>
              </w:rPr>
              <w:tab/>
            </w:r>
          </w:ins>
          <w:ins w:id="373" w:author="33511_CR0012_(Rel-16)" w:date="2020-03-19T16:59:00Z">
            <w:r>
              <w:rPr/>
              <w:t>Network Functions in service-based architecture</w:t>
              <w:tab/>
            </w:r>
          </w:ins>
          <w:hyperlink w:anchor="__RefHeading___Toc35529622">
            <w:ins w:id="374" w:author="33511_CR0012_(Rel-16)" w:date="2020-03-19T16:59:00Z">
              <w:r>
                <w:rPr>
                  <w:rStyle w:val="IndexLink"/>
                </w:rPr>
                <w:t>20</w:t>
              </w:r>
            </w:ins>
          </w:hyperlink>
        </w:p>
        <w:p>
          <w:pPr>
            <w:pStyle w:val="Contents2"/>
            <w:rPr>
              <w:rFonts w:ascii="Calibri" w:hAnsi="Calibri" w:cs="Calibri"/>
              <w:sz w:val="22"/>
              <w:szCs w:val="22"/>
              <w:lang w:val="en-US" w:eastAsia="en-US"/>
              <w:ins w:id="381" w:author="33511_CR0012_(Rel-16)" w:date="2020-03-19T16:59:00Z"/>
            </w:rPr>
          </w:pPr>
          <w:ins w:id="376" w:author="33511_CR0012_(Rel-16)" w:date="2020-03-19T16:59:00Z">
            <w:r>
              <w:rPr/>
              <w:t>4.4</w:t>
            </w:r>
          </w:ins>
          <w:ins w:id="377" w:author="33511_CR0012_(Rel-16)" w:date="2020-03-19T16:59:00Z">
            <w:r>
              <w:rPr>
                <w:rFonts w:cs="Calibri" w:ascii="Calibri" w:hAnsi="Calibri"/>
                <w:sz w:val="22"/>
                <w:szCs w:val="22"/>
                <w:lang w:val="en-US" w:eastAsia="en-US"/>
              </w:rPr>
              <w:tab/>
            </w:r>
          </w:ins>
          <w:ins w:id="378" w:author="33511_CR0012_(Rel-16)" w:date="2020-03-19T16:59:00Z">
            <w:r>
              <w:rPr>
                <w:lang w:val="en-US" w:eastAsia="en-US"/>
              </w:rPr>
              <w:t>gNodeB</w:t>
            </w:r>
          </w:ins>
          <w:ins w:id="379" w:author="33511_CR0012_(Rel-16)" w:date="2020-03-19T16:59:00Z">
            <w:r>
              <w:rPr/>
              <w:t>-specific adaptations of basic vulnerability testing requirements and related test cases</w:t>
              <w:tab/>
            </w:r>
          </w:ins>
          <w:hyperlink w:anchor="__RefHeading___Toc35529623">
            <w:ins w:id="380" w:author="33511_CR0012_(Rel-16)" w:date="2020-03-19T16:59:00Z">
              <w:r>
                <w:rPr>
                  <w:rStyle w:val="IndexLink"/>
                </w:rPr>
                <w:t>20</w:t>
              </w:r>
            </w:ins>
          </w:hyperlink>
        </w:p>
        <w:p>
          <w:pPr>
            <w:pStyle w:val="Contents8"/>
            <w:rPr/>
          </w:pPr>
          <w:ins w:id="382" w:author="33511_CR0012_(Rel-16)" w:date="2020-03-19T16:59:00Z">
            <w:r>
              <w:rPr>
                <w:rFonts w:cs="Calibri" w:ascii="Calibri" w:hAnsi="Calibri"/>
                <w:b/>
                <w:szCs w:val="22"/>
                <w:lang w:val="en-US" w:eastAsia="en-US"/>
              </w:rPr>
              <w:t>Annex A (informative):</w:t>
              <w:tab/>
              <w:t>Change history</w:t>
              <w:tab/>
            </w:r>
          </w:ins>
          <w:hyperlink w:anchor="__RefHeading___Toc35529624">
            <w:ins w:id="383" w:author="33511_CR0012_(Rel-16)" w:date="2020-03-19T16:59:00Z">
              <w:r>
                <w:rPr>
                  <w:rStyle w:val="IndexLink"/>
                  <w:rFonts w:cs="Calibri" w:ascii="Calibri" w:hAnsi="Calibri"/>
                  <w:b/>
                  <w:szCs w:val="22"/>
                  <w:lang w:val="en-US" w:eastAsia="en-US"/>
                </w:rPr>
                <w:t>2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89" w:author="33511_CR0012_(Rel-16)" w:date="2020-03-19T16:59:00Z"/>
            </w:rPr>
          </w:pPr>
          <w:ins w:id="384" w:author="33511_CR0011r1_(Rel-16)" w:date="2020-03-19T16:57:00Z">
            <w:del w:id="385" w:author="33511_CR0012_(Rel-16)" w:date="2020-03-19T16:59:00Z">
              <w:r>
                <w:fldChar w:fldCharType="begin"/>
              </w:r>
              <w:r>
                <w:rPr>
                  <w:b/>
                  <w:lang w:val="en-GB" w:eastAsia="en-US"/>
                </w:rPr>
                <w:delInstrText xml:space="preserve"> TOC \o "1-9" </w:delInstrText>
              </w:r>
            </w:del>
          </w:ins>
          <w:r>
            <w:rPr>
              <w:b/>
              <w:lang w:val="en-GB" w:eastAsia="en-US"/>
            </w:rPr>
            <w:fldChar w:fldCharType="separate"/>
          </w:r>
          <w:ins w:id="386" w:author="33511_CR0011r1_(Rel-16)" w:date="2020-03-19T16:57:00Z">
            <w:del w:id="387" w:author="33511_CR0012_(Rel-16)" w:date="2020-03-19T16:59:00Z">
              <w:r>
                <w:rPr>
                  <w:b/>
                  <w:lang w:val="en-GB" w:eastAsia="en-US"/>
                </w:rPr>
                <w:delText>Foreword</w:delText>
                <w:tab/>
              </w:r>
            </w:del>
          </w:ins>
          <w:hyperlink w:anchor="__RefHeading___Toc35529474">
            <w:del w:id="388" w:author="33511_CR0012_(Rel-16)" w:date="2020-03-19T16:59:00Z">
              <w:r>
                <w:rPr>
                  <w:rStyle w:val="IndexLink"/>
                  <w:b/>
                  <w:lang w:val="en-GB" w:eastAsia="en-US"/>
                </w:rPr>
                <w:delText>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98" w:author="33511_CR0012_(Rel-16)" w:date="2020-03-19T16:59:00Z"/>
            </w:rPr>
          </w:pPr>
          <w:ins w:id="390" w:author="33511_CR0011r1_(Rel-16)" w:date="2020-03-19T16:57:00Z">
            <w:del w:id="391" w:author="33511_CR0012_(Rel-16)" w:date="2020-03-19T16:59:00Z">
              <w:r>
                <w:rPr/>
                <w:delText>1</w:delText>
              </w:r>
            </w:del>
          </w:ins>
          <w:ins w:id="392" w:author="33511_CR0012_(Rel-16)" w:date="2020-03-19T16:59:00Z">
            <w:r>
              <w:rPr>
                <w:rFonts w:cs="Calibri" w:ascii="Calibri" w:hAnsi="Calibri"/>
                <w:szCs w:val="22"/>
                <w:lang w:val="en-US" w:eastAsia="en-US"/>
              </w:rPr>
              <w:tab/>
            </w:r>
          </w:ins>
          <w:ins w:id="393" w:author="33511_CR0011r1_(Rel-16)" w:date="2020-03-19T16:57:00Z">
            <w:del w:id="394" w:author="33511_CR0012_(Rel-16)" w:date="2020-03-19T16:59:00Z">
              <w:r>
                <w:rPr>
                  <w:rFonts w:cs="Calibri" w:ascii="Calibri" w:hAnsi="Calibri"/>
                  <w:szCs w:val="22"/>
                  <w:lang w:val="en-US" w:eastAsia="en-US"/>
                </w:rPr>
                <w:tab/>
              </w:r>
            </w:del>
          </w:ins>
          <w:ins w:id="395" w:author="33511_CR0011r1_(Rel-16)" w:date="2020-03-19T16:57:00Z">
            <w:del w:id="396" w:author="33511_CR0012_(Rel-16)" w:date="2020-03-19T16:59:00Z">
              <w:r>
                <w:rPr/>
                <w:delText>Scope</w:delText>
                <w:tab/>
              </w:r>
            </w:del>
          </w:ins>
          <w:hyperlink w:anchor="__RefHeading___Toc35529475">
            <w:del w:id="397" w:author="33511_CR0012_(Rel-16)" w:date="2020-03-19T16:59:00Z">
              <w:r>
                <w:rPr>
                  <w:rStyle w:val="IndexLink"/>
                </w:rPr>
                <w:delText>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07" w:author="33511_CR0012_(Rel-16)" w:date="2020-03-19T16:59:00Z"/>
            </w:rPr>
          </w:pPr>
          <w:ins w:id="399" w:author="33511_CR0011r1_(Rel-16)" w:date="2020-03-19T16:57:00Z">
            <w:del w:id="400" w:author="33511_CR0012_(Rel-16)" w:date="2020-03-19T16:59:00Z">
              <w:r>
                <w:rPr/>
                <w:delText>2</w:delText>
              </w:r>
            </w:del>
          </w:ins>
          <w:ins w:id="401" w:author="33511_CR0012_(Rel-16)" w:date="2020-03-19T16:59:00Z">
            <w:r>
              <w:rPr>
                <w:rFonts w:cs="Calibri" w:ascii="Calibri" w:hAnsi="Calibri"/>
                <w:szCs w:val="22"/>
                <w:lang w:val="en-US" w:eastAsia="en-US"/>
              </w:rPr>
              <w:tab/>
            </w:r>
          </w:ins>
          <w:ins w:id="402" w:author="33511_CR0011r1_(Rel-16)" w:date="2020-03-19T16:57:00Z">
            <w:del w:id="403" w:author="33511_CR0012_(Rel-16)" w:date="2020-03-19T16:59:00Z">
              <w:r>
                <w:rPr>
                  <w:rFonts w:cs="Calibri" w:ascii="Calibri" w:hAnsi="Calibri"/>
                  <w:szCs w:val="22"/>
                  <w:lang w:val="en-US" w:eastAsia="en-US"/>
                </w:rPr>
                <w:tab/>
              </w:r>
            </w:del>
          </w:ins>
          <w:ins w:id="404" w:author="33511_CR0011r1_(Rel-16)" w:date="2020-03-19T16:57:00Z">
            <w:del w:id="405" w:author="33511_CR0012_(Rel-16)" w:date="2020-03-19T16:59:00Z">
              <w:r>
                <w:rPr/>
                <w:delText>References</w:delText>
                <w:tab/>
              </w:r>
            </w:del>
          </w:ins>
          <w:hyperlink w:anchor="__RefHeading___Toc35529476">
            <w:del w:id="406" w:author="33511_CR0012_(Rel-16)" w:date="2020-03-19T16:59:00Z">
              <w:r>
                <w:rPr>
                  <w:rStyle w:val="IndexLink"/>
                </w:rPr>
                <w:delText>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16" w:author="33511_CR0012_(Rel-16)" w:date="2020-03-19T16:59:00Z"/>
            </w:rPr>
          </w:pPr>
          <w:ins w:id="408" w:author="33511_CR0011r1_(Rel-16)" w:date="2020-03-19T16:57:00Z">
            <w:del w:id="409" w:author="33511_CR0012_(Rel-16)" w:date="2020-03-19T16:59:00Z">
              <w:r>
                <w:rPr/>
                <w:delText>3</w:delText>
              </w:r>
            </w:del>
          </w:ins>
          <w:ins w:id="410" w:author="33511_CR0012_(Rel-16)" w:date="2020-03-19T16:59:00Z">
            <w:r>
              <w:rPr>
                <w:rFonts w:cs="Calibri" w:ascii="Calibri" w:hAnsi="Calibri"/>
                <w:szCs w:val="22"/>
                <w:lang w:val="en-US" w:eastAsia="en-US"/>
              </w:rPr>
              <w:tab/>
            </w:r>
          </w:ins>
          <w:ins w:id="411" w:author="33511_CR0011r1_(Rel-16)" w:date="2020-03-19T16:57:00Z">
            <w:del w:id="412" w:author="33511_CR0012_(Rel-16)" w:date="2020-03-19T16:59:00Z">
              <w:r>
                <w:rPr>
                  <w:rFonts w:cs="Calibri" w:ascii="Calibri" w:hAnsi="Calibri"/>
                  <w:szCs w:val="22"/>
                  <w:lang w:val="en-US" w:eastAsia="en-US"/>
                </w:rPr>
                <w:tab/>
              </w:r>
            </w:del>
          </w:ins>
          <w:ins w:id="413" w:author="33511_CR0011r1_(Rel-16)" w:date="2020-03-19T16:57:00Z">
            <w:del w:id="414" w:author="33511_CR0012_(Rel-16)" w:date="2020-03-19T16:59:00Z">
              <w:r>
                <w:rPr/>
                <w:delText>Definitions of terms and abbreviations</w:delText>
                <w:tab/>
              </w:r>
            </w:del>
          </w:ins>
          <w:hyperlink w:anchor="__RefHeading___Toc35529477">
            <w:del w:id="415" w:author="33511_CR0012_(Rel-16)" w:date="2020-03-19T16:59:00Z">
              <w:r>
                <w:rPr>
                  <w:rStyle w:val="IndexLink"/>
                </w:rPr>
                <w:delText>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24" w:author="33511_CR0012_(Rel-16)" w:date="2020-03-19T16:59:00Z"/>
            </w:rPr>
          </w:pPr>
          <w:ins w:id="417" w:author="33511_CR0011r1_(Rel-16)" w:date="2020-03-19T16:57:00Z">
            <w:del w:id="418" w:author="33511_CR0012_(Rel-16)" w:date="2020-03-19T16:59:00Z">
              <w:r>
                <w:rPr/>
                <w:delText>3.1</w:delText>
              </w:r>
            </w:del>
          </w:ins>
          <w:ins w:id="419" w:author="33511_CR0011r1_(Rel-16)" w:date="2020-03-19T16:57:00Z">
            <w:del w:id="420" w:author="33511_CR0012_(Rel-16)" w:date="2020-03-19T16:59:00Z">
              <w:r>
                <w:rPr>
                  <w:rFonts w:cs="Calibri" w:ascii="Calibri" w:hAnsi="Calibri"/>
                  <w:sz w:val="22"/>
                  <w:szCs w:val="22"/>
                  <w:lang w:val="en-US" w:eastAsia="en-US"/>
                </w:rPr>
                <w:tab/>
              </w:r>
            </w:del>
          </w:ins>
          <w:ins w:id="421" w:author="33511_CR0011r1_(Rel-16)" w:date="2020-03-19T16:57:00Z">
            <w:del w:id="422" w:author="33511_CR0012_(Rel-16)" w:date="2020-03-19T16:59:00Z">
              <w:r>
                <w:rPr/>
                <w:delText>Terms</w:delText>
                <w:tab/>
              </w:r>
            </w:del>
          </w:ins>
          <w:hyperlink w:anchor="__RefHeading___Toc35529478">
            <w:del w:id="423" w:author="33511_CR0012_(Rel-16)" w:date="2020-03-19T16:59:00Z">
              <w:r>
                <w:rPr>
                  <w:rStyle w:val="IndexLink"/>
                </w:rPr>
                <w:delText>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32" w:author="33511_CR0012_(Rel-16)" w:date="2020-03-19T16:59:00Z"/>
            </w:rPr>
          </w:pPr>
          <w:ins w:id="425" w:author="33511_CR0011r1_(Rel-16)" w:date="2020-03-19T16:57:00Z">
            <w:del w:id="426" w:author="33511_CR0012_(Rel-16)" w:date="2020-03-19T16:59:00Z">
              <w:r>
                <w:rPr/>
                <w:delText>3.2</w:delText>
              </w:r>
            </w:del>
          </w:ins>
          <w:ins w:id="427" w:author="33511_CR0011r1_(Rel-16)" w:date="2020-03-19T16:57:00Z">
            <w:del w:id="428" w:author="33511_CR0012_(Rel-16)" w:date="2020-03-19T16:59:00Z">
              <w:r>
                <w:rPr>
                  <w:rFonts w:cs="Calibri" w:ascii="Calibri" w:hAnsi="Calibri"/>
                  <w:sz w:val="22"/>
                  <w:szCs w:val="22"/>
                  <w:lang w:val="en-US" w:eastAsia="en-US"/>
                </w:rPr>
                <w:tab/>
              </w:r>
            </w:del>
          </w:ins>
          <w:ins w:id="429" w:author="33511_CR0011r1_(Rel-16)" w:date="2020-03-19T16:57:00Z">
            <w:del w:id="430" w:author="33511_CR0012_(Rel-16)" w:date="2020-03-19T16:59:00Z">
              <w:r>
                <w:rPr/>
                <w:delText>Abbreviations</w:delText>
                <w:tab/>
              </w:r>
            </w:del>
          </w:ins>
          <w:hyperlink w:anchor="__RefHeading___Toc35529479">
            <w:del w:id="431" w:author="33511_CR0012_(Rel-16)" w:date="2020-03-19T16:59:00Z">
              <w:r>
                <w:rPr>
                  <w:rStyle w:val="IndexLink"/>
                </w:rPr>
                <w:delText>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43" w:author="33511_CR0012_(Rel-16)" w:date="2020-03-19T16:59:00Z"/>
            </w:rPr>
          </w:pPr>
          <w:ins w:id="433" w:author="33511_CR0011r1_(Rel-16)" w:date="2020-03-19T16:57:00Z">
            <w:del w:id="434" w:author="33511_CR0012_(Rel-16)" w:date="2020-03-19T16:59:00Z">
              <w:r>
                <w:rPr/>
                <w:delText>4</w:delText>
              </w:r>
            </w:del>
          </w:ins>
          <w:ins w:id="435" w:author="33511_CR0012_(Rel-16)" w:date="2020-03-19T16:59:00Z">
            <w:r>
              <w:rPr>
                <w:rFonts w:cs="Calibri" w:ascii="Calibri" w:hAnsi="Calibri"/>
                <w:szCs w:val="22"/>
                <w:lang w:val="en-US" w:eastAsia="en-US"/>
              </w:rPr>
              <w:tab/>
            </w:r>
          </w:ins>
          <w:ins w:id="436" w:author="33511_CR0011r1_(Rel-16)" w:date="2020-03-19T16:57:00Z">
            <w:del w:id="437" w:author="33511_CR0012_(Rel-16)" w:date="2020-03-19T16:59:00Z">
              <w:r>
                <w:rPr>
                  <w:rFonts w:cs="Calibri" w:ascii="Calibri" w:hAnsi="Calibri"/>
                  <w:szCs w:val="22"/>
                  <w:lang w:val="en-US" w:eastAsia="en-US"/>
                </w:rPr>
                <w:tab/>
              </w:r>
            </w:del>
          </w:ins>
          <w:ins w:id="438" w:author="33511_CR0011r1_(Rel-16)" w:date="2020-03-19T16:57:00Z">
            <w:del w:id="439" w:author="33511_CR0012_(Rel-16)" w:date="2020-03-19T16:59:00Z">
              <w:r>
                <w:rPr>
                  <w:lang w:val="en-US" w:eastAsia="en-US"/>
                </w:rPr>
                <w:delText>gNodeB</w:delText>
              </w:r>
            </w:del>
          </w:ins>
          <w:ins w:id="440" w:author="33511_CR0011r1_(Rel-16)" w:date="2020-03-19T16:57:00Z">
            <w:del w:id="441" w:author="33511_CR0012_(Rel-16)" w:date="2020-03-19T16:59:00Z">
              <w:r>
                <w:rPr/>
                <w:delText>-specific security requirements and related test cases</w:delText>
                <w:tab/>
              </w:r>
            </w:del>
          </w:ins>
          <w:hyperlink w:anchor="__RefHeading___Toc35529480">
            <w:del w:id="442" w:author="33511_CR0012_(Rel-16)" w:date="2020-03-19T16:59: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51" w:author="33511_CR0012_(Rel-16)" w:date="2020-03-19T16:59:00Z"/>
            </w:rPr>
          </w:pPr>
          <w:ins w:id="444" w:author="33511_CR0011r1_(Rel-16)" w:date="2020-03-19T16:57:00Z">
            <w:del w:id="445" w:author="33511_CR0012_(Rel-16)" w:date="2020-03-19T16:59:00Z">
              <w:r>
                <w:rPr/>
                <w:delText>4.1</w:delText>
              </w:r>
            </w:del>
          </w:ins>
          <w:ins w:id="446" w:author="33511_CR0011r1_(Rel-16)" w:date="2020-03-19T16:57:00Z">
            <w:del w:id="447" w:author="33511_CR0012_(Rel-16)" w:date="2020-03-19T16:59:00Z">
              <w:r>
                <w:rPr>
                  <w:rFonts w:cs="Calibri" w:ascii="Calibri" w:hAnsi="Calibri"/>
                  <w:sz w:val="22"/>
                  <w:szCs w:val="22"/>
                  <w:lang w:val="en-US" w:eastAsia="en-US"/>
                </w:rPr>
                <w:tab/>
              </w:r>
            </w:del>
          </w:ins>
          <w:ins w:id="448" w:author="33511_CR0011r1_(Rel-16)" w:date="2020-03-19T16:57:00Z">
            <w:del w:id="449" w:author="33511_CR0012_(Rel-16)" w:date="2020-03-19T16:59:00Z">
              <w:r>
                <w:rPr/>
                <w:delText>Introduction</w:delText>
                <w:tab/>
              </w:r>
            </w:del>
          </w:ins>
          <w:hyperlink w:anchor="__RefHeading___Toc35529481">
            <w:del w:id="450" w:author="33511_CR0012_(Rel-16)" w:date="2020-03-19T16:59: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69" w:author="33511_CR0012_(Rel-16)" w:date="2020-03-19T16:59:00Z"/>
            </w:rPr>
          </w:pPr>
          <w:ins w:id="452" w:author="33511_CR0011r1_(Rel-16)" w:date="2020-03-19T16:57:00Z">
            <w:del w:id="453" w:author="33511_CR0012_(Rel-16)" w:date="2020-03-19T16:59:00Z">
              <w:r>
                <w:rPr/>
                <w:delText xml:space="preserve">4.2 </w:delText>
              </w:r>
            </w:del>
          </w:ins>
          <w:ins w:id="454" w:author="33511_CR0011r1_(Rel-16)" w:date="2020-03-19T16:57:00Z">
            <w:del w:id="455" w:author="33511_CR0012_(Rel-16)" w:date="2020-03-19T16:59:00Z">
              <w:r>
                <w:rPr>
                  <w:rFonts w:cs="Calibri" w:ascii="Calibri" w:hAnsi="Calibri"/>
                  <w:sz w:val="22"/>
                  <w:szCs w:val="22"/>
                  <w:lang w:val="en-US" w:eastAsia="en-US"/>
                </w:rPr>
                <w:tab/>
              </w:r>
            </w:del>
          </w:ins>
          <w:ins w:id="456" w:author="33511_CR0011r1_(Rel-16)" w:date="2020-03-19T16:57:00Z">
            <w:del w:id="457" w:author="33511_CR0012_(Rel-16)" w:date="2020-03-19T16:59:00Z">
              <w:r>
                <w:rPr>
                  <w:lang w:val="en-US" w:eastAsia="en-US"/>
                </w:rPr>
                <w:delText>gNodeB</w:delText>
              </w:r>
            </w:del>
          </w:ins>
          <w:ins w:id="458" w:author="33511_CR0011r1_(Rel-16)" w:date="2020-03-19T16:57:00Z">
            <w:del w:id="459" w:author="33511_CR0012_(Rel-16)" w:date="2020-03-19T16:59:00Z">
              <w:r>
                <w:rPr/>
                <w:delText xml:space="preserve">-specific security functional </w:delText>
              </w:r>
            </w:del>
          </w:ins>
          <w:ins w:id="460" w:author="33511_CR0011r1_(Rel-16)" w:date="2020-03-19T16:57:00Z">
            <w:del w:id="461" w:author="33511_CR0012_(Rel-16)" w:date="2020-03-19T16:59:00Z">
              <w:r>
                <w:rPr>
                  <w:lang w:val="en-US" w:eastAsia="en-US"/>
                </w:rPr>
                <w:delText xml:space="preserve">adaptations of </w:delText>
              </w:r>
            </w:del>
          </w:ins>
          <w:ins w:id="462" w:author="33511_CR0011r1_(Rel-16)" w:date="2020-03-19T16:57:00Z">
            <w:del w:id="463" w:author="33511_CR0012_(Rel-16)" w:date="2020-03-19T16:59:00Z">
              <w:r>
                <w:rPr/>
                <w:delText>requirements</w:delText>
              </w:r>
            </w:del>
          </w:ins>
          <w:ins w:id="464" w:author="33511_CR0011r1_(Rel-16)" w:date="2020-03-19T16:57:00Z">
            <w:del w:id="465" w:author="33511_CR0012_(Rel-16)" w:date="2020-03-19T16:59:00Z">
              <w:r>
                <w:rPr>
                  <w:lang w:val="en-US" w:eastAsia="en-US"/>
                </w:rPr>
                <w:delText xml:space="preserve"> and related test cases</w:delText>
              </w:r>
            </w:del>
          </w:ins>
          <w:ins w:id="466" w:author="33511_CR0011r1_(Rel-16)" w:date="2020-03-19T16:57:00Z">
            <w:del w:id="467" w:author="33511_CR0012_(Rel-16)" w:date="2020-03-19T16:59:00Z">
              <w:r>
                <w:rPr/>
                <w:tab/>
              </w:r>
            </w:del>
          </w:ins>
          <w:hyperlink w:anchor="__RefHeading___Toc35529482">
            <w:del w:id="468" w:author="33511_CR0012_(Rel-16)" w:date="2020-03-19T16:59: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77" w:author="33511_CR0012_(Rel-16)" w:date="2020-03-19T16:59:00Z"/>
            </w:rPr>
          </w:pPr>
          <w:ins w:id="470" w:author="33511_CR0011r1_(Rel-16)" w:date="2020-03-19T16:57:00Z">
            <w:del w:id="471" w:author="33511_CR0012_(Rel-16)" w:date="2020-03-19T16:59:00Z">
              <w:r>
                <w:rPr/>
                <w:delText>4.2.1</w:delText>
              </w:r>
            </w:del>
          </w:ins>
          <w:ins w:id="472" w:author="33511_CR0011r1_(Rel-16)" w:date="2020-03-19T16:57:00Z">
            <w:del w:id="473" w:author="33511_CR0012_(Rel-16)" w:date="2020-03-19T16:59:00Z">
              <w:r>
                <w:rPr>
                  <w:rFonts w:cs="Calibri" w:ascii="Calibri" w:hAnsi="Calibri"/>
                  <w:sz w:val="22"/>
                  <w:szCs w:val="22"/>
                  <w:lang w:val="en-US" w:eastAsia="en-US"/>
                </w:rPr>
                <w:tab/>
              </w:r>
            </w:del>
          </w:ins>
          <w:ins w:id="474" w:author="33511_CR0011r1_(Rel-16)" w:date="2020-03-19T16:57:00Z">
            <w:del w:id="475" w:author="33511_CR0012_(Rel-16)" w:date="2020-03-19T16:59:00Z">
              <w:r>
                <w:rPr/>
                <w:delText>Introduction</w:delText>
                <w:tab/>
              </w:r>
            </w:del>
          </w:ins>
          <w:hyperlink w:anchor="__RefHeading___Toc35529483">
            <w:del w:id="476" w:author="33511_CR0012_(Rel-16)" w:date="2020-03-19T16:59: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89" w:author="33511_CR0012_(Rel-16)" w:date="2020-03-19T16:59:00Z"/>
            </w:rPr>
          </w:pPr>
          <w:ins w:id="478" w:author="33511_CR0011r1_(Rel-16)" w:date="2020-03-19T16:57:00Z">
            <w:del w:id="479" w:author="33511_CR0012_(Rel-16)" w:date="2020-03-19T16:59:00Z">
              <w:r>
                <w:rPr/>
                <w:delText>4.2.2</w:delText>
              </w:r>
            </w:del>
          </w:ins>
          <w:ins w:id="480" w:author="33511_CR0011r1_(Rel-16)" w:date="2020-03-19T16:57:00Z">
            <w:del w:id="481" w:author="33511_CR0012_(Rel-16)" w:date="2020-03-19T16:59:00Z">
              <w:r>
                <w:rPr>
                  <w:rFonts w:cs="Calibri" w:ascii="Calibri" w:hAnsi="Calibri"/>
                  <w:sz w:val="22"/>
                  <w:szCs w:val="22"/>
                  <w:lang w:val="en-US" w:eastAsia="en-US"/>
                </w:rPr>
                <w:tab/>
              </w:r>
            </w:del>
          </w:ins>
          <w:ins w:id="482" w:author="33511_CR0011r1_(Rel-16)" w:date="2020-03-19T16:57:00Z">
            <w:del w:id="483" w:author="33511_CR0012_(Rel-16)" w:date="2020-03-19T16:59:00Z">
              <w:r>
                <w:rPr/>
                <w:delText xml:space="preserve">Security functional requirements on the </w:delText>
              </w:r>
            </w:del>
          </w:ins>
          <w:ins w:id="484" w:author="33511_CR0011r1_(Rel-16)" w:date="2020-03-19T16:57:00Z">
            <w:del w:id="485" w:author="33511_CR0012_(Rel-16)" w:date="2020-03-19T16:59:00Z">
              <w:r>
                <w:rPr>
                  <w:lang w:val="en-US" w:eastAsia="en-US"/>
                </w:rPr>
                <w:delText>gNodeB</w:delText>
              </w:r>
            </w:del>
          </w:ins>
          <w:ins w:id="486" w:author="33511_CR0011r1_(Rel-16)" w:date="2020-03-19T16:57:00Z">
            <w:del w:id="487" w:author="33511_CR0012_(Rel-16)" w:date="2020-03-19T16:59:00Z">
              <w:r>
                <w:rPr/>
                <w:delText xml:space="preserve"> deriving from 3GPP specifications and related test cases</w:delText>
                <w:tab/>
              </w:r>
            </w:del>
          </w:ins>
          <w:hyperlink w:anchor="__RefHeading___Toc35529484">
            <w:del w:id="488" w:author="33511_CR0012_(Rel-16)" w:date="2020-03-19T16:59: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05" w:author="33511_CR0012_(Rel-16)" w:date="2020-03-19T16:59:00Z"/>
            </w:rPr>
          </w:pPr>
          <w:ins w:id="490" w:author="33511_CR0011r1_(Rel-16)" w:date="2020-03-19T16:57:00Z">
            <w:del w:id="491" w:author="33511_CR0012_(Rel-16)" w:date="2020-03-19T16:59:00Z">
              <w:r>
                <w:rPr/>
                <w:delText>4.2.2.1</w:delText>
              </w:r>
            </w:del>
          </w:ins>
          <w:ins w:id="492" w:author="33511_CR0011r1_(Rel-16)" w:date="2020-03-19T16:57:00Z">
            <w:del w:id="493" w:author="33511_CR0012_(Rel-16)" w:date="2020-03-19T16:59:00Z">
              <w:r>
                <w:rPr>
                  <w:rFonts w:cs="Calibri" w:ascii="Calibri" w:hAnsi="Calibri"/>
                  <w:sz w:val="22"/>
                  <w:szCs w:val="22"/>
                  <w:lang w:val="en-US" w:eastAsia="en-US"/>
                </w:rPr>
                <w:tab/>
              </w:r>
            </w:del>
          </w:ins>
          <w:ins w:id="494" w:author="33511_CR0011r1_(Rel-16)" w:date="2020-03-19T16:57:00Z">
            <w:del w:id="495" w:author="33511_CR0012_(Rel-16)" w:date="2020-03-19T16:59:00Z">
              <w:r>
                <w:rPr/>
                <w:delText xml:space="preserve">Security functional requirements on the </w:delText>
              </w:r>
            </w:del>
          </w:ins>
          <w:ins w:id="496" w:author="33511_CR0011r1_(Rel-16)" w:date="2020-03-19T16:57:00Z">
            <w:del w:id="497" w:author="33511_CR0012_(Rel-16)" w:date="2020-03-19T16:59:00Z">
              <w:r>
                <w:rPr>
                  <w:lang w:val="en-US" w:eastAsia="en-US"/>
                </w:rPr>
                <w:delText>gNodeB</w:delText>
              </w:r>
            </w:del>
          </w:ins>
          <w:ins w:id="498" w:author="33511_CR0011r1_(Rel-16)" w:date="2020-03-19T16:57:00Z">
            <w:del w:id="499" w:author="33511_CR0012_(Rel-16)" w:date="2020-03-19T16:59:00Z">
              <w:r>
                <w:rPr/>
                <w:delText xml:space="preserve"> deriving from 3GPP specifications – </w:delText>
              </w:r>
            </w:del>
          </w:ins>
          <w:ins w:id="500" w:author="33511_CR0011r1_(Rel-16)" w:date="2020-03-19T16:57:00Z">
            <w:del w:id="501" w:author="33511_CR0012_(Rel-16)" w:date="2020-03-19T16:59:00Z">
              <w:r>
                <w:rPr>
                  <w:lang w:val="en-US" w:eastAsia="en-US"/>
                </w:rPr>
                <w:delText>TS 33.501 [2]</w:delText>
              </w:r>
            </w:del>
          </w:ins>
          <w:ins w:id="502" w:author="33511_CR0011r1_(Rel-16)" w:date="2020-03-19T16:57:00Z">
            <w:del w:id="503" w:author="33511_CR0012_(Rel-16)" w:date="2020-03-19T16:59:00Z">
              <w:r>
                <w:rPr/>
                <w:tab/>
              </w:r>
            </w:del>
          </w:ins>
          <w:hyperlink w:anchor="__RefHeading___Toc35529485">
            <w:del w:id="504" w:author="33511_CR0012_(Rel-16)" w:date="2020-03-19T16:59: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13" w:author="33511_CR0012_(Rel-16)" w:date="2020-03-19T16:59:00Z"/>
            </w:rPr>
          </w:pPr>
          <w:ins w:id="506" w:author="33511_CR0011r1_(Rel-16)" w:date="2020-03-19T16:57:00Z">
            <w:del w:id="507" w:author="33511_CR0012_(Rel-16)" w:date="2020-03-19T16:59:00Z">
              <w:r>
                <w:rPr/>
                <w:delText>4.2.2.1.1</w:delText>
              </w:r>
            </w:del>
          </w:ins>
          <w:ins w:id="508" w:author="33511_CR0011r1_(Rel-16)" w:date="2020-03-19T16:57:00Z">
            <w:del w:id="509" w:author="33511_CR0012_(Rel-16)" w:date="2020-03-19T16:59:00Z">
              <w:r>
                <w:rPr>
                  <w:rFonts w:cs="Calibri" w:ascii="Calibri" w:hAnsi="Calibri"/>
                  <w:sz w:val="22"/>
                  <w:szCs w:val="22"/>
                  <w:lang w:val="en-US" w:eastAsia="en-US"/>
                </w:rPr>
                <w:tab/>
              </w:r>
            </w:del>
          </w:ins>
          <w:ins w:id="510" w:author="33511_CR0011r1_(Rel-16)" w:date="2020-03-19T16:57:00Z">
            <w:del w:id="511" w:author="33511_CR0012_(Rel-16)" w:date="2020-03-19T16:59:00Z">
              <w:r>
                <w:rPr/>
                <w:delText>Integrity protection of RRC-signalling</w:delText>
                <w:tab/>
              </w:r>
            </w:del>
          </w:ins>
          <w:hyperlink w:anchor="__RefHeading___Toc35529486">
            <w:del w:id="512" w:author="33511_CR0012_(Rel-16)" w:date="2020-03-19T16:59: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21" w:author="33511_CR0012_(Rel-16)" w:date="2020-03-19T16:59:00Z"/>
            </w:rPr>
          </w:pPr>
          <w:ins w:id="514" w:author="33511_CR0011r1_(Rel-16)" w:date="2020-03-19T16:57:00Z">
            <w:del w:id="515" w:author="33511_CR0012_(Rel-16)" w:date="2020-03-19T16:59:00Z">
              <w:r>
                <w:rPr/>
                <w:delText>4.2.2.1.2</w:delText>
              </w:r>
            </w:del>
          </w:ins>
          <w:ins w:id="516" w:author="33511_CR0011r1_(Rel-16)" w:date="2020-03-19T16:57:00Z">
            <w:del w:id="517" w:author="33511_CR0012_(Rel-16)" w:date="2020-03-19T16:59:00Z">
              <w:r>
                <w:rPr>
                  <w:rFonts w:cs="Calibri" w:ascii="Calibri" w:hAnsi="Calibri"/>
                  <w:sz w:val="22"/>
                  <w:szCs w:val="22"/>
                  <w:lang w:val="en-US" w:eastAsia="en-US"/>
                </w:rPr>
                <w:tab/>
              </w:r>
            </w:del>
          </w:ins>
          <w:ins w:id="518" w:author="33511_CR0011r1_(Rel-16)" w:date="2020-03-19T16:57:00Z">
            <w:del w:id="519" w:author="33511_CR0012_(Rel-16)" w:date="2020-03-19T16:59:00Z">
              <w:r>
                <w:rPr/>
                <w:delText>Integrity protection of user data between the UE and the gNB</w:delText>
                <w:tab/>
              </w:r>
            </w:del>
          </w:ins>
          <w:hyperlink w:anchor="__RefHeading___Toc35529487">
            <w:del w:id="520" w:author="33511_CR0012_(Rel-16)" w:date="2020-03-19T16:59: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29" w:author="33511_CR0012_(Rel-16)" w:date="2020-03-19T16:59:00Z"/>
            </w:rPr>
          </w:pPr>
          <w:ins w:id="522" w:author="33511_CR0011r1_(Rel-16)" w:date="2020-03-19T16:57:00Z">
            <w:del w:id="523" w:author="33511_CR0012_(Rel-16)" w:date="2020-03-19T16:59:00Z">
              <w:r>
                <w:rPr/>
                <w:delText>4.2.2.1.3</w:delText>
              </w:r>
            </w:del>
          </w:ins>
          <w:ins w:id="524" w:author="33511_CR0011r1_(Rel-16)" w:date="2020-03-19T16:57:00Z">
            <w:del w:id="525" w:author="33511_CR0012_(Rel-16)" w:date="2020-03-19T16:59:00Z">
              <w:r>
                <w:rPr>
                  <w:rFonts w:cs="Calibri" w:ascii="Calibri" w:hAnsi="Calibri"/>
                  <w:sz w:val="22"/>
                  <w:szCs w:val="22"/>
                  <w:lang w:val="en-US" w:eastAsia="en-US"/>
                </w:rPr>
                <w:tab/>
              </w:r>
            </w:del>
          </w:ins>
          <w:ins w:id="526" w:author="33511_CR0011r1_(Rel-16)" w:date="2020-03-19T16:57:00Z">
            <w:del w:id="527" w:author="33511_CR0012_(Rel-16)" w:date="2020-03-19T16:59:00Z">
              <w:r>
                <w:rPr/>
                <w:delText>VOID</w:delText>
                <w:tab/>
              </w:r>
            </w:del>
          </w:ins>
          <w:hyperlink w:anchor="__RefHeading___Toc35529488">
            <w:del w:id="528" w:author="33511_CR0012_(Rel-16)" w:date="2020-03-19T16:59: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37" w:author="33511_CR0012_(Rel-16)" w:date="2020-03-19T16:59:00Z"/>
            </w:rPr>
          </w:pPr>
          <w:ins w:id="530" w:author="33511_CR0011r1_(Rel-16)" w:date="2020-03-19T16:57:00Z">
            <w:del w:id="531" w:author="33511_CR0012_(Rel-16)" w:date="2020-03-19T16:59:00Z">
              <w:r>
                <w:rPr/>
                <w:delText>4.2.2.1.4</w:delText>
              </w:r>
            </w:del>
          </w:ins>
          <w:ins w:id="532" w:author="33511_CR0011r1_(Rel-16)" w:date="2020-03-19T16:57:00Z">
            <w:del w:id="533" w:author="33511_CR0012_(Rel-16)" w:date="2020-03-19T16:59:00Z">
              <w:r>
                <w:rPr>
                  <w:rFonts w:cs="Calibri" w:ascii="Calibri" w:hAnsi="Calibri"/>
                  <w:sz w:val="22"/>
                  <w:szCs w:val="22"/>
                  <w:lang w:val="en-US" w:eastAsia="en-US"/>
                </w:rPr>
                <w:tab/>
              </w:r>
            </w:del>
          </w:ins>
          <w:ins w:id="534" w:author="33511_CR0011r1_(Rel-16)" w:date="2020-03-19T16:57:00Z">
            <w:del w:id="535" w:author="33511_CR0012_(Rel-16)" w:date="2020-03-19T16:59:00Z">
              <w:r>
                <w:rPr/>
                <w:delText>RRC integrity check failure</w:delText>
                <w:tab/>
              </w:r>
            </w:del>
          </w:ins>
          <w:hyperlink w:anchor="__RefHeading___Toc35529489">
            <w:del w:id="536" w:author="33511_CR0012_(Rel-16)" w:date="2020-03-19T16:59: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45" w:author="33511_CR0012_(Rel-16)" w:date="2020-03-19T16:59:00Z"/>
            </w:rPr>
          </w:pPr>
          <w:ins w:id="538" w:author="33511_CR0011r1_(Rel-16)" w:date="2020-03-19T16:57:00Z">
            <w:del w:id="539" w:author="33511_CR0012_(Rel-16)" w:date="2020-03-19T16:59:00Z">
              <w:r>
                <w:rPr/>
                <w:delText>4.2.2.1.5</w:delText>
              </w:r>
            </w:del>
          </w:ins>
          <w:ins w:id="540" w:author="33511_CR0011r1_(Rel-16)" w:date="2020-03-19T16:57:00Z">
            <w:del w:id="541" w:author="33511_CR0012_(Rel-16)" w:date="2020-03-19T16:59:00Z">
              <w:r>
                <w:rPr>
                  <w:rFonts w:cs="Calibri" w:ascii="Calibri" w:hAnsi="Calibri"/>
                  <w:sz w:val="22"/>
                  <w:szCs w:val="22"/>
                  <w:lang w:val="en-US" w:eastAsia="en-US"/>
                </w:rPr>
                <w:tab/>
              </w:r>
            </w:del>
          </w:ins>
          <w:ins w:id="542" w:author="33511_CR0011r1_(Rel-16)" w:date="2020-03-19T16:57:00Z">
            <w:del w:id="543" w:author="33511_CR0012_(Rel-16)" w:date="2020-03-19T16:59:00Z">
              <w:r>
                <w:rPr/>
                <w:delText>UP integrity check failure</w:delText>
                <w:tab/>
              </w:r>
            </w:del>
          </w:ins>
          <w:hyperlink w:anchor="__RefHeading___Toc35529490">
            <w:del w:id="544" w:author="33511_CR0012_(Rel-16)" w:date="2020-03-19T16:59:00Z">
              <w:r>
                <w:rPr>
                  <w:rStyle w:val="IndexLink"/>
                </w:rPr>
                <w:delText>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53" w:author="33511_CR0012_(Rel-16)" w:date="2020-03-19T16:59:00Z"/>
            </w:rPr>
          </w:pPr>
          <w:ins w:id="546" w:author="33511_CR0011r1_(Rel-16)" w:date="2020-03-19T16:57:00Z">
            <w:del w:id="547" w:author="33511_CR0012_(Rel-16)" w:date="2020-03-19T16:59:00Z">
              <w:r>
                <w:rPr/>
                <w:delText>4.2.2.1.6</w:delText>
              </w:r>
            </w:del>
          </w:ins>
          <w:ins w:id="548" w:author="33511_CR0011r1_(Rel-16)" w:date="2020-03-19T16:57:00Z">
            <w:del w:id="549" w:author="33511_CR0012_(Rel-16)" w:date="2020-03-19T16:59:00Z">
              <w:r>
                <w:rPr>
                  <w:rFonts w:cs="Calibri" w:ascii="Calibri" w:hAnsi="Calibri"/>
                  <w:sz w:val="22"/>
                  <w:szCs w:val="22"/>
                  <w:lang w:val="en-US" w:eastAsia="en-US"/>
                </w:rPr>
                <w:tab/>
              </w:r>
            </w:del>
          </w:ins>
          <w:ins w:id="550" w:author="33511_CR0011r1_(Rel-16)" w:date="2020-03-19T16:57:00Z">
            <w:del w:id="551" w:author="33511_CR0012_(Rel-16)" w:date="2020-03-19T16:59:00Z">
              <w:r>
                <w:rPr/>
                <w:delText>Ciphering of RRC-signalling</w:delText>
                <w:tab/>
              </w:r>
            </w:del>
          </w:ins>
          <w:hyperlink w:anchor="__RefHeading___Toc35529491">
            <w:del w:id="552" w:author="33511_CR0012_(Rel-16)" w:date="2020-03-19T16:59: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61" w:author="33511_CR0012_(Rel-16)" w:date="2020-03-19T16:59:00Z"/>
            </w:rPr>
          </w:pPr>
          <w:ins w:id="554" w:author="33511_CR0011r1_(Rel-16)" w:date="2020-03-19T16:57:00Z">
            <w:del w:id="555" w:author="33511_CR0012_(Rel-16)" w:date="2020-03-19T16:59:00Z">
              <w:r>
                <w:rPr/>
                <w:delText>4.2.2.1.7</w:delText>
              </w:r>
            </w:del>
          </w:ins>
          <w:ins w:id="556" w:author="33511_CR0011r1_(Rel-16)" w:date="2020-03-19T16:57:00Z">
            <w:del w:id="557" w:author="33511_CR0012_(Rel-16)" w:date="2020-03-19T16:59:00Z">
              <w:r>
                <w:rPr>
                  <w:rFonts w:cs="Calibri" w:ascii="Calibri" w:hAnsi="Calibri"/>
                  <w:sz w:val="22"/>
                  <w:szCs w:val="22"/>
                  <w:lang w:val="en-US" w:eastAsia="en-US"/>
                </w:rPr>
                <w:tab/>
              </w:r>
            </w:del>
          </w:ins>
          <w:ins w:id="558" w:author="33511_CR0011r1_(Rel-16)" w:date="2020-03-19T16:57:00Z">
            <w:del w:id="559" w:author="33511_CR0012_(Rel-16)" w:date="2020-03-19T16:59:00Z">
              <w:r>
                <w:rPr/>
                <w:delText>Ciphering of user data between the UE and the gNB</w:delText>
                <w:tab/>
              </w:r>
            </w:del>
          </w:ins>
          <w:hyperlink w:anchor="__RefHeading___Toc35529492">
            <w:del w:id="560" w:author="33511_CR0012_(Rel-16)" w:date="2020-03-19T16:59: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69" w:author="33511_CR0012_(Rel-16)" w:date="2020-03-19T16:59:00Z"/>
            </w:rPr>
          </w:pPr>
          <w:ins w:id="562" w:author="33511_CR0011r1_(Rel-16)" w:date="2020-03-19T16:57:00Z">
            <w:del w:id="563" w:author="33511_CR0012_(Rel-16)" w:date="2020-03-19T16:59:00Z">
              <w:r>
                <w:rPr/>
                <w:delText>4.2.2.1.8</w:delText>
              </w:r>
            </w:del>
          </w:ins>
          <w:ins w:id="564" w:author="33511_CR0011r1_(Rel-16)" w:date="2020-03-19T16:57:00Z">
            <w:del w:id="565" w:author="33511_CR0012_(Rel-16)" w:date="2020-03-19T16:59:00Z">
              <w:r>
                <w:rPr>
                  <w:rFonts w:cs="Calibri" w:ascii="Calibri" w:hAnsi="Calibri"/>
                  <w:sz w:val="22"/>
                  <w:szCs w:val="22"/>
                  <w:lang w:val="en-US" w:eastAsia="en-US"/>
                </w:rPr>
                <w:tab/>
              </w:r>
            </w:del>
          </w:ins>
          <w:ins w:id="566" w:author="33511_CR0011r1_(Rel-16)" w:date="2020-03-19T16:57:00Z">
            <w:del w:id="567" w:author="33511_CR0012_(Rel-16)" w:date="2020-03-19T16:59:00Z">
              <w:r>
                <w:rPr/>
                <w:delText>Replay protection of user data between the UE and the gNB</w:delText>
                <w:tab/>
              </w:r>
            </w:del>
          </w:ins>
          <w:hyperlink w:anchor="__RefHeading___Toc35529493">
            <w:del w:id="568" w:author="33511_CR0012_(Rel-16)" w:date="2020-03-19T16:59:00Z">
              <w:r>
                <w:rPr>
                  <w:rStyle w:val="IndexLink"/>
                </w:rPr>
                <w:delText>1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77" w:author="33511_CR0012_(Rel-16)" w:date="2020-03-19T16:59:00Z"/>
            </w:rPr>
          </w:pPr>
          <w:ins w:id="570" w:author="33511_CR0011r1_(Rel-16)" w:date="2020-03-19T16:57:00Z">
            <w:del w:id="571" w:author="33511_CR0012_(Rel-16)" w:date="2020-03-19T16:59:00Z">
              <w:r>
                <w:rPr/>
                <w:delText>4.2.2.1.9</w:delText>
              </w:r>
            </w:del>
          </w:ins>
          <w:ins w:id="572" w:author="33511_CR0011r1_(Rel-16)" w:date="2020-03-19T16:57:00Z">
            <w:del w:id="573" w:author="33511_CR0012_(Rel-16)" w:date="2020-03-19T16:59:00Z">
              <w:r>
                <w:rPr>
                  <w:rFonts w:cs="Calibri" w:ascii="Calibri" w:hAnsi="Calibri"/>
                  <w:sz w:val="22"/>
                  <w:szCs w:val="22"/>
                  <w:lang w:val="en-US" w:eastAsia="en-US"/>
                </w:rPr>
                <w:tab/>
              </w:r>
            </w:del>
          </w:ins>
          <w:ins w:id="574" w:author="33511_CR0011r1_(Rel-16)" w:date="2020-03-19T16:57:00Z">
            <w:del w:id="575" w:author="33511_CR0012_(Rel-16)" w:date="2020-03-19T16:59:00Z">
              <w:r>
                <w:rPr/>
                <w:delText>Replay protection of RRC-signalling</w:delText>
                <w:tab/>
              </w:r>
            </w:del>
          </w:ins>
          <w:hyperlink w:anchor="__RefHeading___Toc35529494">
            <w:del w:id="576" w:author="33511_CR0012_(Rel-16)" w:date="2020-03-19T16:59:00Z">
              <w:r>
                <w:rPr>
                  <w:rStyle w:val="IndexLink"/>
                </w:rPr>
                <w:delText>1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85" w:author="33511_CR0012_(Rel-16)" w:date="2020-03-19T16:59:00Z"/>
            </w:rPr>
          </w:pPr>
          <w:ins w:id="578" w:author="33511_CR0011r1_(Rel-16)" w:date="2020-03-19T16:57:00Z">
            <w:del w:id="579" w:author="33511_CR0012_(Rel-16)" w:date="2020-03-19T16:59:00Z">
              <w:r>
                <w:rPr/>
                <w:delText>4.2.2.1.10</w:delText>
              </w:r>
            </w:del>
          </w:ins>
          <w:ins w:id="580" w:author="33511_CR0011r1_(Rel-16)" w:date="2020-03-19T16:57:00Z">
            <w:del w:id="581" w:author="33511_CR0012_(Rel-16)" w:date="2020-03-19T16:59:00Z">
              <w:r>
                <w:rPr>
                  <w:rFonts w:cs="Calibri" w:ascii="Calibri" w:hAnsi="Calibri"/>
                  <w:sz w:val="22"/>
                  <w:szCs w:val="22"/>
                  <w:lang w:val="en-US" w:eastAsia="en-US"/>
                </w:rPr>
                <w:tab/>
              </w:r>
            </w:del>
          </w:ins>
          <w:ins w:id="582" w:author="33511_CR0011r1_(Rel-16)" w:date="2020-03-19T16:57:00Z">
            <w:del w:id="583" w:author="33511_CR0012_(Rel-16)" w:date="2020-03-19T16:59:00Z">
              <w:r>
                <w:rPr/>
                <w:delText>Ciphering of user data based on the security policy sent by the SMF</w:delText>
                <w:tab/>
              </w:r>
            </w:del>
          </w:ins>
          <w:hyperlink w:anchor="__RefHeading___Toc35529495">
            <w:del w:id="584" w:author="33511_CR0012_(Rel-16)" w:date="2020-03-19T16:59: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93" w:author="33511_CR0012_(Rel-16)" w:date="2020-03-19T16:59:00Z"/>
            </w:rPr>
          </w:pPr>
          <w:ins w:id="586" w:author="33511_CR0011r1_(Rel-16)" w:date="2020-03-19T16:57:00Z">
            <w:del w:id="587" w:author="33511_CR0012_(Rel-16)" w:date="2020-03-19T16:59:00Z">
              <w:r>
                <w:rPr/>
                <w:delText>4.2.2.1.11</w:delText>
              </w:r>
            </w:del>
          </w:ins>
          <w:ins w:id="588" w:author="33511_CR0011r1_(Rel-16)" w:date="2020-03-19T16:57:00Z">
            <w:del w:id="589" w:author="33511_CR0012_(Rel-16)" w:date="2020-03-19T16:59:00Z">
              <w:r>
                <w:rPr>
                  <w:rFonts w:cs="Calibri" w:ascii="Calibri" w:hAnsi="Calibri"/>
                  <w:sz w:val="22"/>
                  <w:szCs w:val="22"/>
                  <w:lang w:val="en-US" w:eastAsia="en-US"/>
                </w:rPr>
                <w:tab/>
              </w:r>
            </w:del>
          </w:ins>
          <w:ins w:id="590" w:author="33511_CR0011r1_(Rel-16)" w:date="2020-03-19T16:57:00Z">
            <w:del w:id="591" w:author="33511_CR0012_(Rel-16)" w:date="2020-03-19T16:59:00Z">
              <w:r>
                <w:rPr/>
                <w:delText>Integrity of user data based on the security policy sent by the SMF</w:delText>
                <w:tab/>
              </w:r>
            </w:del>
          </w:ins>
          <w:hyperlink w:anchor="__RefHeading___Toc35529496">
            <w:del w:id="592" w:author="33511_CR0012_(Rel-16)" w:date="2020-03-19T16:59: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601" w:author="33511_CR0012_(Rel-16)" w:date="2020-03-19T16:59:00Z"/>
            </w:rPr>
          </w:pPr>
          <w:ins w:id="594" w:author="33511_CR0011r1_(Rel-16)" w:date="2020-03-19T16:57:00Z">
            <w:del w:id="595" w:author="33511_CR0012_(Rel-16)" w:date="2020-03-19T16:59:00Z">
              <w:r>
                <w:rPr/>
                <w:delText>4.2.2.1.12</w:delText>
              </w:r>
            </w:del>
          </w:ins>
          <w:ins w:id="596" w:author="33511_CR0011r1_(Rel-16)" w:date="2020-03-19T16:57:00Z">
            <w:del w:id="597" w:author="33511_CR0012_(Rel-16)" w:date="2020-03-19T16:59:00Z">
              <w:r>
                <w:rPr>
                  <w:rFonts w:cs="Calibri" w:ascii="Calibri" w:hAnsi="Calibri"/>
                  <w:sz w:val="22"/>
                  <w:szCs w:val="22"/>
                  <w:lang w:val="en-US" w:eastAsia="en-US"/>
                </w:rPr>
                <w:tab/>
              </w:r>
            </w:del>
          </w:ins>
          <w:ins w:id="598" w:author="33511_CR0011r1_(Rel-16)" w:date="2020-03-19T16:57:00Z">
            <w:del w:id="599" w:author="33511_CR0012_(Rel-16)" w:date="2020-03-19T16:59:00Z">
              <w:r>
                <w:rPr/>
                <w:delText>AS  algorithms selection</w:delText>
                <w:tab/>
              </w:r>
            </w:del>
          </w:ins>
          <w:hyperlink w:anchor="__RefHeading___Toc35529497">
            <w:del w:id="600" w:author="33511_CR0012_(Rel-16)" w:date="2020-03-19T16:59:00Z">
              <w:r>
                <w:rPr>
                  <w:rStyle w:val="IndexLink"/>
                </w:rPr>
                <w:delText>1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611" w:author="33511_CR0012_(Rel-16)" w:date="2020-03-19T16:59:00Z"/>
            </w:rPr>
          </w:pPr>
          <w:ins w:id="602" w:author="33511_CR0011r1_(Rel-16)" w:date="2020-03-19T16:57:00Z">
            <w:del w:id="603" w:author="33511_CR0012_(Rel-16)" w:date="2020-03-19T16:59:00Z">
              <w:r>
                <w:rPr/>
                <w:delText>4.2.2.1.13</w:delText>
              </w:r>
            </w:del>
          </w:ins>
          <w:ins w:id="604" w:author="33511_CR0011r1_(Rel-16)" w:date="2020-03-19T16:57:00Z">
            <w:del w:id="605" w:author="33511_CR0012_(Rel-16)" w:date="2020-03-19T16:59:00Z">
              <w:r>
                <w:rPr>
                  <w:rFonts w:cs="Calibri" w:ascii="Calibri" w:hAnsi="Calibri"/>
                  <w:sz w:val="22"/>
                  <w:szCs w:val="22"/>
                  <w:lang w:val="en-US" w:eastAsia="en-US"/>
                </w:rPr>
                <w:tab/>
              </w:r>
            </w:del>
          </w:ins>
          <w:ins w:id="606" w:author="33511_CR0011r1_(Rel-16)" w:date="2020-03-19T16:57:00Z">
            <w:del w:id="607" w:author="33511_CR0012_(Rel-16)" w:date="2020-03-19T16:59:00Z">
              <w:r>
                <w:rPr>
                  <w:lang w:val="en-US" w:eastAsia="en-US"/>
                </w:rPr>
                <w:delText>Key refresh at the gNB</w:delText>
              </w:r>
            </w:del>
          </w:ins>
          <w:ins w:id="608" w:author="33511_CR0011r1_(Rel-16)" w:date="2020-03-19T16:57:00Z">
            <w:del w:id="609" w:author="33511_CR0012_(Rel-16)" w:date="2020-03-19T16:59:00Z">
              <w:r>
                <w:rPr/>
                <w:tab/>
              </w:r>
            </w:del>
          </w:ins>
          <w:hyperlink w:anchor="__RefHeading___Toc35529498">
            <w:del w:id="610" w:author="33511_CR0012_(Rel-16)" w:date="2020-03-19T16:59:00Z">
              <w:r>
                <w:rPr>
                  <w:rStyle w:val="IndexLink"/>
                </w:rPr>
                <w:delText>1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619" w:author="33511_CR0012_(Rel-16)" w:date="2020-03-19T16:59:00Z"/>
            </w:rPr>
          </w:pPr>
          <w:ins w:id="612" w:author="33511_CR0011r1_(Rel-16)" w:date="2020-03-19T16:57:00Z">
            <w:del w:id="613" w:author="33511_CR0012_(Rel-16)" w:date="2020-03-19T16:59:00Z">
              <w:r>
                <w:rPr/>
                <w:delText>4.2.2.1.14</w:delText>
              </w:r>
            </w:del>
          </w:ins>
          <w:ins w:id="614" w:author="33511_CR0011r1_(Rel-16)" w:date="2020-03-19T16:57:00Z">
            <w:del w:id="615" w:author="33511_CR0012_(Rel-16)" w:date="2020-03-19T16:59:00Z">
              <w:r>
                <w:rPr>
                  <w:rFonts w:cs="Calibri" w:ascii="Calibri" w:hAnsi="Calibri"/>
                  <w:sz w:val="22"/>
                  <w:szCs w:val="22"/>
                </w:rPr>
                <w:tab/>
              </w:r>
            </w:del>
          </w:ins>
          <w:ins w:id="616" w:author="33511_CR0011r1_(Rel-16)" w:date="2020-03-19T16:57:00Z">
            <w:del w:id="617" w:author="33511_CR0012_(Rel-16)" w:date="2020-03-19T16:59:00Z">
              <w:r>
                <w:rPr/>
                <w:delText>Bidding down prevention in Xn-handovers</w:delText>
                <w:tab/>
              </w:r>
            </w:del>
          </w:ins>
          <w:hyperlink w:anchor="__RefHeading___Toc35529499">
            <w:del w:id="618" w:author="33511_CR0012_(Rel-16)" w:date="2020-03-19T16:59: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629" w:author="33511_CR0012_(Rel-16)" w:date="2020-03-19T16:59:00Z"/>
            </w:rPr>
          </w:pPr>
          <w:ins w:id="620" w:author="33511_CR0011r1_(Rel-16)" w:date="2020-03-19T16:57:00Z">
            <w:del w:id="621" w:author="33511_CR0012_(Rel-16)" w:date="2020-03-19T16:59:00Z">
              <w:r>
                <w:rPr/>
                <w:delText>4.2.2.1.15</w:delText>
              </w:r>
            </w:del>
          </w:ins>
          <w:ins w:id="622" w:author="33511_CR0011r1_(Rel-16)" w:date="2020-03-19T16:57:00Z">
            <w:del w:id="623" w:author="33511_CR0012_(Rel-16)" w:date="2020-03-19T16:59:00Z">
              <w:r>
                <w:rPr>
                  <w:rFonts w:cs="Calibri" w:ascii="Calibri" w:hAnsi="Calibri"/>
                  <w:sz w:val="22"/>
                  <w:szCs w:val="22"/>
                </w:rPr>
                <w:tab/>
              </w:r>
            </w:del>
          </w:ins>
          <w:ins w:id="624" w:author="33511_CR0011r1_(Rel-16)" w:date="2020-03-19T16:57:00Z">
            <w:del w:id="625" w:author="33511_CR0012_(Rel-16)" w:date="2020-03-19T16:59:00Z">
              <w:r>
                <w:rPr>
                  <w:lang w:val="en-US" w:eastAsia="en-US"/>
                </w:rPr>
                <w:delText>AS protection algorithm selection in gNB change</w:delText>
              </w:r>
            </w:del>
          </w:ins>
          <w:ins w:id="626" w:author="33511_CR0011r1_(Rel-16)" w:date="2020-03-19T16:57:00Z">
            <w:del w:id="627" w:author="33511_CR0012_(Rel-16)" w:date="2020-03-19T16:59:00Z">
              <w:r>
                <w:rPr/>
                <w:tab/>
              </w:r>
            </w:del>
          </w:ins>
          <w:hyperlink w:anchor="__RefHeading___Toc35529500">
            <w:del w:id="628" w:author="33511_CR0012_(Rel-16)" w:date="2020-03-19T16:59: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637" w:author="33511_CR0012_(Rel-16)" w:date="2020-03-19T16:59:00Z"/>
            </w:rPr>
          </w:pPr>
          <w:ins w:id="630" w:author="33511_CR0011r1_(Rel-16)" w:date="2020-03-19T16:57:00Z">
            <w:del w:id="631" w:author="33511_CR0012_(Rel-16)" w:date="2020-03-19T16:59:00Z">
              <w:r>
                <w:rPr/>
                <w:delText>4.2.2.1.16</w:delText>
              </w:r>
            </w:del>
          </w:ins>
          <w:ins w:id="632" w:author="33511_CR0011r1_(Rel-16)" w:date="2020-03-19T16:57:00Z">
            <w:del w:id="633" w:author="33511_CR0012_(Rel-16)" w:date="2020-03-19T16:59:00Z">
              <w:r>
                <w:rPr>
                  <w:rFonts w:cs="Calibri" w:ascii="Calibri" w:hAnsi="Calibri"/>
                  <w:sz w:val="22"/>
                  <w:szCs w:val="22"/>
                  <w:lang w:val="en-US" w:eastAsia="en-US"/>
                </w:rPr>
                <w:tab/>
              </w:r>
            </w:del>
          </w:ins>
          <w:ins w:id="634" w:author="33511_CR0011r1_(Rel-16)" w:date="2020-03-19T16:57:00Z">
            <w:del w:id="635" w:author="33511_CR0012_(Rel-16)" w:date="2020-03-19T16:59:00Z">
              <w:r>
                <w:rPr/>
                <w:delText>Control plane data confidentiality protection over N2/Xn interface</w:delText>
                <w:tab/>
              </w:r>
            </w:del>
          </w:ins>
          <w:hyperlink w:anchor="__RefHeading___Toc35529501">
            <w:del w:id="636" w:author="33511_CR0012_(Rel-16)" w:date="2020-03-19T16:59: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645" w:author="33511_CR0012_(Rel-16)" w:date="2020-03-19T16:59:00Z"/>
            </w:rPr>
          </w:pPr>
          <w:ins w:id="638" w:author="33511_CR0011r1_(Rel-16)" w:date="2020-03-19T16:57:00Z">
            <w:del w:id="639" w:author="33511_CR0012_(Rel-16)" w:date="2020-03-19T16:59:00Z">
              <w:r>
                <w:rPr/>
                <w:delText>4.2.2.1.17</w:delText>
              </w:r>
            </w:del>
          </w:ins>
          <w:ins w:id="640" w:author="33511_CR0011r1_(Rel-16)" w:date="2020-03-19T16:57:00Z">
            <w:del w:id="641" w:author="33511_CR0012_(Rel-16)" w:date="2020-03-19T16:59:00Z">
              <w:r>
                <w:rPr>
                  <w:rFonts w:cs="Calibri" w:ascii="Calibri" w:hAnsi="Calibri"/>
                  <w:sz w:val="22"/>
                  <w:szCs w:val="22"/>
                  <w:lang w:val="en-US" w:eastAsia="en-US"/>
                </w:rPr>
                <w:tab/>
              </w:r>
            </w:del>
          </w:ins>
          <w:ins w:id="642" w:author="33511_CR0011r1_(Rel-16)" w:date="2020-03-19T16:57:00Z">
            <w:del w:id="643" w:author="33511_CR0012_(Rel-16)" w:date="2020-03-19T16:59:00Z">
              <w:r>
                <w:rPr/>
                <w:delText>Control plane data integrity protection over N2/Xn interface</w:delText>
                <w:tab/>
              </w:r>
            </w:del>
          </w:ins>
          <w:hyperlink w:anchor="__RefHeading___Toc35529502">
            <w:del w:id="644" w:author="33511_CR0012_(Rel-16)" w:date="2020-03-19T16:59: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653" w:author="33511_CR0012_(Rel-16)" w:date="2020-03-19T16:59:00Z"/>
            </w:rPr>
          </w:pPr>
          <w:ins w:id="646" w:author="33511_CR0011r1_(Rel-16)" w:date="2020-03-19T16:57:00Z">
            <w:del w:id="647" w:author="33511_CR0012_(Rel-16)" w:date="2020-03-19T16:59:00Z">
              <w:r>
                <w:rPr/>
                <w:delText>4.2.3</w:delText>
              </w:r>
            </w:del>
          </w:ins>
          <w:ins w:id="648" w:author="33511_CR0011r1_(Rel-16)" w:date="2020-03-19T16:57:00Z">
            <w:del w:id="649" w:author="33511_CR0012_(Rel-16)" w:date="2020-03-19T16:59:00Z">
              <w:r>
                <w:rPr>
                  <w:rFonts w:cs="Calibri" w:ascii="Calibri" w:hAnsi="Calibri"/>
                  <w:sz w:val="22"/>
                  <w:szCs w:val="22"/>
                  <w:lang w:val="en-US" w:eastAsia="en-US"/>
                </w:rPr>
                <w:tab/>
              </w:r>
            </w:del>
          </w:ins>
          <w:ins w:id="650" w:author="33511_CR0011r1_(Rel-16)" w:date="2020-03-19T16:57:00Z">
            <w:del w:id="651" w:author="33511_CR0012_(Rel-16)" w:date="2020-03-19T16:59:00Z">
              <w:r>
                <w:rPr/>
                <w:delText>Technical Baseline</w:delText>
                <w:tab/>
              </w:r>
            </w:del>
          </w:ins>
          <w:hyperlink w:anchor="__RefHeading___Toc35529503">
            <w:del w:id="652"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661" w:author="33511_CR0012_(Rel-16)" w:date="2020-03-19T16:59:00Z"/>
            </w:rPr>
          </w:pPr>
          <w:ins w:id="654" w:author="33511_CR0011r1_(Rel-16)" w:date="2020-03-19T16:57:00Z">
            <w:del w:id="655" w:author="33511_CR0012_(Rel-16)" w:date="2020-03-19T16:59:00Z">
              <w:r>
                <w:rPr/>
                <w:delText>4.2.3.1</w:delText>
              </w:r>
            </w:del>
          </w:ins>
          <w:ins w:id="656" w:author="33511_CR0011r1_(Rel-16)" w:date="2020-03-19T16:57:00Z">
            <w:del w:id="657" w:author="33511_CR0012_(Rel-16)" w:date="2020-03-19T16:59:00Z">
              <w:r>
                <w:rPr>
                  <w:rFonts w:cs="Calibri" w:ascii="Calibri" w:hAnsi="Calibri"/>
                  <w:sz w:val="22"/>
                  <w:szCs w:val="22"/>
                  <w:lang w:val="en-US" w:eastAsia="en-US"/>
                </w:rPr>
                <w:tab/>
              </w:r>
            </w:del>
          </w:ins>
          <w:ins w:id="658" w:author="33511_CR0011r1_(Rel-16)" w:date="2020-03-19T16:57:00Z">
            <w:del w:id="659" w:author="33511_CR0012_(Rel-16)" w:date="2020-03-19T16:59:00Z">
              <w:r>
                <w:rPr/>
                <w:delText>Introduction</w:delText>
                <w:tab/>
              </w:r>
            </w:del>
          </w:ins>
          <w:hyperlink w:anchor="__RefHeading___Toc35529504">
            <w:del w:id="660"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681" w:author="33511_CR0012_(Rel-16)" w:date="2020-03-19T16:59:00Z"/>
            </w:rPr>
          </w:pPr>
          <w:ins w:id="662" w:author="33511_CR0011r1_(Rel-16)" w:date="2020-03-19T16:57:00Z">
            <w:del w:id="663" w:author="33511_CR0012_(Rel-16)" w:date="2020-03-19T16:59:00Z">
              <w:r>
                <w:rPr/>
                <w:delText>4.2.3.2</w:delText>
              </w:r>
            </w:del>
          </w:ins>
          <w:ins w:id="664" w:author="33511_CR0011r1_(Rel-16)" w:date="2020-03-19T16:57:00Z">
            <w:del w:id="665" w:author="33511_CR0012_(Rel-16)" w:date="2020-03-19T16:59:00Z">
              <w:r>
                <w:rPr>
                  <w:rFonts w:cs="Calibri" w:ascii="Calibri" w:hAnsi="Calibri"/>
                  <w:sz w:val="22"/>
                  <w:szCs w:val="22"/>
                  <w:lang w:val="en-US" w:eastAsia="en-US"/>
                </w:rPr>
                <w:tab/>
              </w:r>
            </w:del>
          </w:ins>
          <w:ins w:id="666" w:author="33511_CR0011r1_(Rel-16)" w:date="2020-03-19T16:57:00Z">
            <w:del w:id="667" w:author="33511_CR0012_(Rel-16)" w:date="2020-03-19T16:59:00Z">
              <w:r>
                <w:rPr/>
                <w:delText>Protecting</w:delText>
              </w:r>
            </w:del>
          </w:ins>
          <w:ins w:id="668" w:author="33511_CR0011r1_(Rel-16)" w:date="2020-03-19T16:57:00Z">
            <w:del w:id="669" w:author="33511_CR0012_(Rel-16)" w:date="2020-03-19T16:59:00Z">
              <w:r>
                <w:rPr>
                  <w:spacing w:val="-12"/>
                </w:rPr>
                <w:delText xml:space="preserve"> </w:delText>
              </w:r>
            </w:del>
          </w:ins>
          <w:ins w:id="670" w:author="33511_CR0011r1_(Rel-16)" w:date="2020-03-19T16:57:00Z">
            <w:del w:id="671" w:author="33511_CR0012_(Rel-16)" w:date="2020-03-19T16:59:00Z">
              <w:r>
                <w:rPr/>
                <w:delText>data</w:delText>
              </w:r>
            </w:del>
          </w:ins>
          <w:ins w:id="672" w:author="33511_CR0011r1_(Rel-16)" w:date="2020-03-19T16:57:00Z">
            <w:del w:id="673" w:author="33511_CR0012_(Rel-16)" w:date="2020-03-19T16:59:00Z">
              <w:r>
                <w:rPr>
                  <w:spacing w:val="-5"/>
                </w:rPr>
                <w:delText xml:space="preserve"> </w:delText>
              </w:r>
            </w:del>
          </w:ins>
          <w:ins w:id="674" w:author="33511_CR0011r1_(Rel-16)" w:date="2020-03-19T16:57:00Z">
            <w:del w:id="675" w:author="33511_CR0012_(Rel-16)" w:date="2020-03-19T16:59:00Z">
              <w:r>
                <w:rPr/>
                <w:delText>and</w:delText>
              </w:r>
            </w:del>
          </w:ins>
          <w:ins w:id="676" w:author="33511_CR0011r1_(Rel-16)" w:date="2020-03-19T16:57:00Z">
            <w:del w:id="677" w:author="33511_CR0012_(Rel-16)" w:date="2020-03-19T16:59:00Z">
              <w:r>
                <w:rPr>
                  <w:spacing w:val="-4"/>
                </w:rPr>
                <w:delText xml:space="preserve"> </w:delText>
              </w:r>
            </w:del>
          </w:ins>
          <w:ins w:id="678" w:author="33511_CR0011r1_(Rel-16)" w:date="2020-03-19T16:57:00Z">
            <w:del w:id="679" w:author="33511_CR0012_(Rel-16)" w:date="2020-03-19T16:59:00Z">
              <w:r>
                <w:rPr/>
                <w:delText>information</w:delText>
                <w:tab/>
              </w:r>
            </w:del>
          </w:ins>
          <w:hyperlink w:anchor="__RefHeading___Toc35529505">
            <w:del w:id="680"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701" w:author="33511_CR0012_(Rel-16)" w:date="2020-03-19T16:59:00Z"/>
            </w:rPr>
          </w:pPr>
          <w:ins w:id="682" w:author="33511_CR0011r1_(Rel-16)" w:date="2020-03-19T16:57:00Z">
            <w:del w:id="683" w:author="33511_CR0012_(Rel-16)" w:date="2020-03-19T16:59:00Z">
              <w:r>
                <w:rPr/>
                <w:delText>4.2.3.2.1</w:delText>
              </w:r>
            </w:del>
          </w:ins>
          <w:ins w:id="684" w:author="33511_CR0011r1_(Rel-16)" w:date="2020-03-19T16:57:00Z">
            <w:del w:id="685" w:author="33511_CR0012_(Rel-16)" w:date="2020-03-19T16:59:00Z">
              <w:r>
                <w:rPr>
                  <w:rFonts w:cs="Calibri" w:ascii="Calibri" w:hAnsi="Calibri"/>
                  <w:sz w:val="22"/>
                  <w:szCs w:val="22"/>
                  <w:lang w:val="en-US" w:eastAsia="en-US"/>
                </w:rPr>
                <w:tab/>
              </w:r>
            </w:del>
          </w:ins>
          <w:ins w:id="686" w:author="33511_CR0011r1_(Rel-16)" w:date="2020-03-19T16:57:00Z">
            <w:del w:id="687" w:author="33511_CR0012_(Rel-16)" w:date="2020-03-19T16:59:00Z">
              <w:r>
                <w:rPr/>
                <w:delText>Protecting</w:delText>
              </w:r>
            </w:del>
          </w:ins>
          <w:ins w:id="688" w:author="33511_CR0011r1_(Rel-16)" w:date="2020-03-19T16:57:00Z">
            <w:del w:id="689" w:author="33511_CR0012_(Rel-16)" w:date="2020-03-19T16:59:00Z">
              <w:r>
                <w:rPr>
                  <w:spacing w:val="-12"/>
                </w:rPr>
                <w:delText xml:space="preserve"> </w:delText>
              </w:r>
            </w:del>
          </w:ins>
          <w:ins w:id="690" w:author="33511_CR0011r1_(Rel-16)" w:date="2020-03-19T16:57:00Z">
            <w:del w:id="691" w:author="33511_CR0012_(Rel-16)" w:date="2020-03-19T16:59:00Z">
              <w:r>
                <w:rPr/>
                <w:delText>data</w:delText>
              </w:r>
            </w:del>
          </w:ins>
          <w:ins w:id="692" w:author="33511_CR0011r1_(Rel-16)" w:date="2020-03-19T16:57:00Z">
            <w:del w:id="693" w:author="33511_CR0012_(Rel-16)" w:date="2020-03-19T16:59:00Z">
              <w:r>
                <w:rPr>
                  <w:spacing w:val="-5"/>
                </w:rPr>
                <w:delText xml:space="preserve"> </w:delText>
              </w:r>
            </w:del>
          </w:ins>
          <w:ins w:id="694" w:author="33511_CR0011r1_(Rel-16)" w:date="2020-03-19T16:57:00Z">
            <w:del w:id="695" w:author="33511_CR0012_(Rel-16)" w:date="2020-03-19T16:59:00Z">
              <w:r>
                <w:rPr/>
                <w:delText>and</w:delText>
              </w:r>
            </w:del>
          </w:ins>
          <w:ins w:id="696" w:author="33511_CR0011r1_(Rel-16)" w:date="2020-03-19T16:57:00Z">
            <w:del w:id="697" w:author="33511_CR0012_(Rel-16)" w:date="2020-03-19T16:59:00Z">
              <w:r>
                <w:rPr>
                  <w:spacing w:val="-4"/>
                </w:rPr>
                <w:delText xml:space="preserve"> </w:delText>
              </w:r>
            </w:del>
          </w:ins>
          <w:ins w:id="698" w:author="33511_CR0011r1_(Rel-16)" w:date="2020-03-19T16:57:00Z">
            <w:del w:id="699" w:author="33511_CR0012_(Rel-16)" w:date="2020-03-19T16:59:00Z">
              <w:r>
                <w:rPr/>
                <w:delText>information – general</w:delText>
                <w:tab/>
              </w:r>
            </w:del>
          </w:ins>
          <w:hyperlink w:anchor="__RefHeading___Toc35529506">
            <w:del w:id="700"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721" w:author="33511_CR0012_(Rel-16)" w:date="2020-03-19T16:59:00Z"/>
            </w:rPr>
          </w:pPr>
          <w:ins w:id="702" w:author="33511_CR0011r1_(Rel-16)" w:date="2020-03-19T16:57:00Z">
            <w:del w:id="703" w:author="33511_CR0012_(Rel-16)" w:date="2020-03-19T16:59:00Z">
              <w:r>
                <w:rPr/>
                <w:delText>4.2.3.2.2</w:delText>
              </w:r>
            </w:del>
          </w:ins>
          <w:ins w:id="704" w:author="33511_CR0011r1_(Rel-16)" w:date="2020-03-19T16:57:00Z">
            <w:del w:id="705" w:author="33511_CR0012_(Rel-16)" w:date="2020-03-19T16:59:00Z">
              <w:r>
                <w:rPr>
                  <w:rFonts w:cs="Calibri" w:ascii="Calibri" w:hAnsi="Calibri"/>
                  <w:sz w:val="22"/>
                  <w:szCs w:val="22"/>
                  <w:lang w:val="en-US" w:eastAsia="en-US"/>
                </w:rPr>
                <w:tab/>
              </w:r>
            </w:del>
          </w:ins>
          <w:ins w:id="706" w:author="33511_CR0011r1_(Rel-16)" w:date="2020-03-19T16:57:00Z">
            <w:del w:id="707" w:author="33511_CR0012_(Rel-16)" w:date="2020-03-19T16:59:00Z">
              <w:r>
                <w:rPr/>
                <w:delText>Protecting</w:delText>
              </w:r>
            </w:del>
          </w:ins>
          <w:ins w:id="708" w:author="33511_CR0011r1_(Rel-16)" w:date="2020-03-19T16:57:00Z">
            <w:del w:id="709" w:author="33511_CR0012_(Rel-16)" w:date="2020-03-19T16:59:00Z">
              <w:r>
                <w:rPr>
                  <w:spacing w:val="-12"/>
                </w:rPr>
                <w:delText xml:space="preserve"> </w:delText>
              </w:r>
            </w:del>
          </w:ins>
          <w:ins w:id="710" w:author="33511_CR0011r1_(Rel-16)" w:date="2020-03-19T16:57:00Z">
            <w:del w:id="711" w:author="33511_CR0012_(Rel-16)" w:date="2020-03-19T16:59:00Z">
              <w:r>
                <w:rPr/>
                <w:delText>data</w:delText>
              </w:r>
            </w:del>
          </w:ins>
          <w:ins w:id="712" w:author="33511_CR0011r1_(Rel-16)" w:date="2020-03-19T16:57:00Z">
            <w:del w:id="713" w:author="33511_CR0012_(Rel-16)" w:date="2020-03-19T16:59:00Z">
              <w:r>
                <w:rPr>
                  <w:spacing w:val="-5"/>
                </w:rPr>
                <w:delText xml:space="preserve"> </w:delText>
              </w:r>
            </w:del>
          </w:ins>
          <w:ins w:id="714" w:author="33511_CR0011r1_(Rel-16)" w:date="2020-03-19T16:57:00Z">
            <w:del w:id="715" w:author="33511_CR0012_(Rel-16)" w:date="2020-03-19T16:59:00Z">
              <w:r>
                <w:rPr/>
                <w:delText>and</w:delText>
              </w:r>
            </w:del>
          </w:ins>
          <w:ins w:id="716" w:author="33511_CR0011r1_(Rel-16)" w:date="2020-03-19T16:57:00Z">
            <w:del w:id="717" w:author="33511_CR0012_(Rel-16)" w:date="2020-03-19T16:59:00Z">
              <w:r>
                <w:rPr>
                  <w:spacing w:val="-4"/>
                </w:rPr>
                <w:delText xml:space="preserve"> </w:delText>
              </w:r>
            </w:del>
          </w:ins>
          <w:ins w:id="718" w:author="33511_CR0011r1_(Rel-16)" w:date="2020-03-19T16:57:00Z">
            <w:del w:id="719" w:author="33511_CR0012_(Rel-16)" w:date="2020-03-19T16:59:00Z">
              <w:r>
                <w:rPr/>
                <w:delText>information – unauthorized viewing</w:delText>
                <w:tab/>
              </w:r>
            </w:del>
          </w:ins>
          <w:hyperlink w:anchor="__RefHeading___Toc35529507">
            <w:del w:id="720"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741" w:author="33511_CR0012_(Rel-16)" w:date="2020-03-19T16:59:00Z"/>
            </w:rPr>
          </w:pPr>
          <w:ins w:id="722" w:author="33511_CR0011r1_(Rel-16)" w:date="2020-03-19T16:57:00Z">
            <w:del w:id="723" w:author="33511_CR0012_(Rel-16)" w:date="2020-03-19T16:59:00Z">
              <w:r>
                <w:rPr/>
                <w:delText>4.2.3.2.3</w:delText>
              </w:r>
            </w:del>
          </w:ins>
          <w:ins w:id="724" w:author="33511_CR0011r1_(Rel-16)" w:date="2020-03-19T16:57:00Z">
            <w:del w:id="725" w:author="33511_CR0012_(Rel-16)" w:date="2020-03-19T16:59:00Z">
              <w:r>
                <w:rPr>
                  <w:rFonts w:cs="Calibri" w:ascii="Calibri" w:hAnsi="Calibri"/>
                  <w:sz w:val="22"/>
                  <w:szCs w:val="22"/>
                  <w:lang w:val="en-US" w:eastAsia="en-US"/>
                </w:rPr>
                <w:tab/>
              </w:r>
            </w:del>
          </w:ins>
          <w:ins w:id="726" w:author="33511_CR0011r1_(Rel-16)" w:date="2020-03-19T16:57:00Z">
            <w:del w:id="727" w:author="33511_CR0012_(Rel-16)" w:date="2020-03-19T16:59:00Z">
              <w:r>
                <w:rPr/>
                <w:delText>Protecting</w:delText>
              </w:r>
            </w:del>
          </w:ins>
          <w:ins w:id="728" w:author="33511_CR0011r1_(Rel-16)" w:date="2020-03-19T16:57:00Z">
            <w:del w:id="729" w:author="33511_CR0012_(Rel-16)" w:date="2020-03-19T16:59:00Z">
              <w:r>
                <w:rPr>
                  <w:spacing w:val="-12"/>
                </w:rPr>
                <w:delText xml:space="preserve"> </w:delText>
              </w:r>
            </w:del>
          </w:ins>
          <w:ins w:id="730" w:author="33511_CR0011r1_(Rel-16)" w:date="2020-03-19T16:57:00Z">
            <w:del w:id="731" w:author="33511_CR0012_(Rel-16)" w:date="2020-03-19T16:59:00Z">
              <w:r>
                <w:rPr/>
                <w:delText>data</w:delText>
              </w:r>
            </w:del>
          </w:ins>
          <w:ins w:id="732" w:author="33511_CR0011r1_(Rel-16)" w:date="2020-03-19T16:57:00Z">
            <w:del w:id="733" w:author="33511_CR0012_(Rel-16)" w:date="2020-03-19T16:59:00Z">
              <w:r>
                <w:rPr>
                  <w:spacing w:val="-5"/>
                </w:rPr>
                <w:delText xml:space="preserve"> </w:delText>
              </w:r>
            </w:del>
          </w:ins>
          <w:ins w:id="734" w:author="33511_CR0011r1_(Rel-16)" w:date="2020-03-19T16:57:00Z">
            <w:del w:id="735" w:author="33511_CR0012_(Rel-16)" w:date="2020-03-19T16:59:00Z">
              <w:r>
                <w:rPr/>
                <w:delText>and</w:delText>
              </w:r>
            </w:del>
          </w:ins>
          <w:ins w:id="736" w:author="33511_CR0011r1_(Rel-16)" w:date="2020-03-19T16:57:00Z">
            <w:del w:id="737" w:author="33511_CR0012_(Rel-16)" w:date="2020-03-19T16:59:00Z">
              <w:r>
                <w:rPr>
                  <w:spacing w:val="-4"/>
                </w:rPr>
                <w:delText xml:space="preserve"> </w:delText>
              </w:r>
            </w:del>
          </w:ins>
          <w:ins w:id="738" w:author="33511_CR0011r1_(Rel-16)" w:date="2020-03-19T16:57:00Z">
            <w:del w:id="739" w:author="33511_CR0012_(Rel-16)" w:date="2020-03-19T16:59:00Z">
              <w:r>
                <w:rPr/>
                <w:delText>information in storage</w:delText>
                <w:tab/>
              </w:r>
            </w:del>
          </w:ins>
          <w:hyperlink w:anchor="__RefHeading___Toc35529508">
            <w:del w:id="740"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761" w:author="33511_CR0012_(Rel-16)" w:date="2020-03-19T16:59:00Z"/>
            </w:rPr>
          </w:pPr>
          <w:ins w:id="742" w:author="33511_CR0011r1_(Rel-16)" w:date="2020-03-19T16:57:00Z">
            <w:del w:id="743" w:author="33511_CR0012_(Rel-16)" w:date="2020-03-19T16:59:00Z">
              <w:r>
                <w:rPr/>
                <w:delText>4.2.3.2.4</w:delText>
              </w:r>
            </w:del>
          </w:ins>
          <w:ins w:id="744" w:author="33511_CR0011r1_(Rel-16)" w:date="2020-03-19T16:57:00Z">
            <w:del w:id="745" w:author="33511_CR0012_(Rel-16)" w:date="2020-03-19T16:59:00Z">
              <w:r>
                <w:rPr>
                  <w:rFonts w:cs="Calibri" w:ascii="Calibri" w:hAnsi="Calibri"/>
                  <w:sz w:val="22"/>
                  <w:szCs w:val="22"/>
                  <w:lang w:val="en-US" w:eastAsia="en-US"/>
                </w:rPr>
                <w:tab/>
              </w:r>
            </w:del>
          </w:ins>
          <w:ins w:id="746" w:author="33511_CR0011r1_(Rel-16)" w:date="2020-03-19T16:57:00Z">
            <w:del w:id="747" w:author="33511_CR0012_(Rel-16)" w:date="2020-03-19T16:59:00Z">
              <w:r>
                <w:rPr/>
                <w:delText>Protecting</w:delText>
              </w:r>
            </w:del>
          </w:ins>
          <w:ins w:id="748" w:author="33511_CR0011r1_(Rel-16)" w:date="2020-03-19T16:57:00Z">
            <w:del w:id="749" w:author="33511_CR0012_(Rel-16)" w:date="2020-03-19T16:59:00Z">
              <w:r>
                <w:rPr>
                  <w:spacing w:val="-12"/>
                </w:rPr>
                <w:delText xml:space="preserve"> </w:delText>
              </w:r>
            </w:del>
          </w:ins>
          <w:ins w:id="750" w:author="33511_CR0011r1_(Rel-16)" w:date="2020-03-19T16:57:00Z">
            <w:del w:id="751" w:author="33511_CR0012_(Rel-16)" w:date="2020-03-19T16:59:00Z">
              <w:r>
                <w:rPr/>
                <w:delText>data</w:delText>
              </w:r>
            </w:del>
          </w:ins>
          <w:ins w:id="752" w:author="33511_CR0011r1_(Rel-16)" w:date="2020-03-19T16:57:00Z">
            <w:del w:id="753" w:author="33511_CR0012_(Rel-16)" w:date="2020-03-19T16:59:00Z">
              <w:r>
                <w:rPr>
                  <w:spacing w:val="-5"/>
                </w:rPr>
                <w:delText xml:space="preserve"> </w:delText>
              </w:r>
            </w:del>
          </w:ins>
          <w:ins w:id="754" w:author="33511_CR0011r1_(Rel-16)" w:date="2020-03-19T16:57:00Z">
            <w:del w:id="755" w:author="33511_CR0012_(Rel-16)" w:date="2020-03-19T16:59:00Z">
              <w:r>
                <w:rPr/>
                <w:delText>and</w:delText>
              </w:r>
            </w:del>
          </w:ins>
          <w:ins w:id="756" w:author="33511_CR0011r1_(Rel-16)" w:date="2020-03-19T16:57:00Z">
            <w:del w:id="757" w:author="33511_CR0012_(Rel-16)" w:date="2020-03-19T16:59:00Z">
              <w:r>
                <w:rPr>
                  <w:spacing w:val="-4"/>
                </w:rPr>
                <w:delText xml:space="preserve"> </w:delText>
              </w:r>
            </w:del>
          </w:ins>
          <w:ins w:id="758" w:author="33511_CR0011r1_(Rel-16)" w:date="2020-03-19T16:57:00Z">
            <w:del w:id="759" w:author="33511_CR0012_(Rel-16)" w:date="2020-03-19T16:59:00Z">
              <w:r>
                <w:rPr/>
                <w:delText>information in transfer</w:delText>
                <w:tab/>
              </w:r>
            </w:del>
          </w:ins>
          <w:hyperlink w:anchor="__RefHeading___Toc35529509">
            <w:del w:id="760"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769" w:author="33511_CR0012_(Rel-16)" w:date="2020-03-19T16:59:00Z"/>
            </w:rPr>
          </w:pPr>
          <w:ins w:id="762" w:author="33511_CR0011r1_(Rel-16)" w:date="2020-03-19T16:57:00Z">
            <w:del w:id="763" w:author="33511_CR0012_(Rel-16)" w:date="2020-03-19T16:59:00Z">
              <w:r>
                <w:rPr/>
                <w:delText>4.2.3.2.5</w:delText>
              </w:r>
            </w:del>
          </w:ins>
          <w:ins w:id="764" w:author="33511_CR0011r1_(Rel-16)" w:date="2020-03-19T16:57:00Z">
            <w:del w:id="765" w:author="33511_CR0012_(Rel-16)" w:date="2020-03-19T16:59:00Z">
              <w:r>
                <w:rPr>
                  <w:rFonts w:cs="Calibri" w:ascii="Calibri" w:hAnsi="Calibri"/>
                  <w:sz w:val="22"/>
                  <w:szCs w:val="22"/>
                  <w:lang w:val="en-US" w:eastAsia="en-US"/>
                </w:rPr>
                <w:tab/>
              </w:r>
            </w:del>
          </w:ins>
          <w:ins w:id="766" w:author="33511_CR0011r1_(Rel-16)" w:date="2020-03-19T16:57:00Z">
            <w:del w:id="767" w:author="33511_CR0012_(Rel-16)" w:date="2020-03-19T16:59:00Z">
              <w:r>
                <w:rPr/>
                <w:delText>Logging access to personal data</w:delText>
                <w:tab/>
              </w:r>
            </w:del>
          </w:ins>
          <w:hyperlink w:anchor="__RefHeading___Toc35529510">
            <w:del w:id="768"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789" w:author="33511_CR0012_(Rel-16)" w:date="2020-03-19T16:59:00Z"/>
            </w:rPr>
          </w:pPr>
          <w:ins w:id="770" w:author="33511_CR0011r1_(Rel-16)" w:date="2020-03-19T16:57:00Z">
            <w:del w:id="771" w:author="33511_CR0012_(Rel-16)" w:date="2020-03-19T16:59:00Z">
              <w:r>
                <w:rPr/>
                <w:delText>4.2.3.3</w:delText>
              </w:r>
            </w:del>
          </w:ins>
          <w:ins w:id="772" w:author="33511_CR0011r1_(Rel-16)" w:date="2020-03-19T16:57:00Z">
            <w:del w:id="773" w:author="33511_CR0012_(Rel-16)" w:date="2020-03-19T16:59:00Z">
              <w:r>
                <w:rPr>
                  <w:rFonts w:cs="Calibri" w:ascii="Calibri" w:hAnsi="Calibri"/>
                  <w:sz w:val="22"/>
                  <w:szCs w:val="22"/>
                  <w:lang w:val="en-US" w:eastAsia="en-US"/>
                </w:rPr>
                <w:tab/>
              </w:r>
            </w:del>
          </w:ins>
          <w:ins w:id="774" w:author="33511_CR0011r1_(Rel-16)" w:date="2020-03-19T16:57:00Z">
            <w:del w:id="775" w:author="33511_CR0012_(Rel-16)" w:date="2020-03-19T16:59:00Z">
              <w:r>
                <w:rPr/>
                <w:delText>Protecting</w:delText>
              </w:r>
            </w:del>
          </w:ins>
          <w:ins w:id="776" w:author="33511_CR0011r1_(Rel-16)" w:date="2020-03-19T16:57:00Z">
            <w:del w:id="777" w:author="33511_CR0012_(Rel-16)" w:date="2020-03-19T16:59:00Z">
              <w:r>
                <w:rPr>
                  <w:spacing w:val="-12"/>
                </w:rPr>
                <w:delText xml:space="preserve"> </w:delText>
              </w:r>
            </w:del>
          </w:ins>
          <w:ins w:id="778" w:author="33511_CR0011r1_(Rel-16)" w:date="2020-03-19T16:57:00Z">
            <w:del w:id="779" w:author="33511_CR0012_(Rel-16)" w:date="2020-03-19T16:59:00Z">
              <w:r>
                <w:rPr/>
                <w:delText>availability</w:delText>
              </w:r>
            </w:del>
          </w:ins>
          <w:ins w:id="780" w:author="33511_CR0011r1_(Rel-16)" w:date="2020-03-19T16:57:00Z">
            <w:del w:id="781" w:author="33511_CR0012_(Rel-16)" w:date="2020-03-19T16:59:00Z">
              <w:r>
                <w:rPr>
                  <w:spacing w:val="-12"/>
                </w:rPr>
                <w:delText xml:space="preserve"> </w:delText>
              </w:r>
            </w:del>
          </w:ins>
          <w:ins w:id="782" w:author="33511_CR0011r1_(Rel-16)" w:date="2020-03-19T16:57:00Z">
            <w:del w:id="783" w:author="33511_CR0012_(Rel-16)" w:date="2020-03-19T16:59:00Z">
              <w:r>
                <w:rPr/>
                <w:delText>and</w:delText>
              </w:r>
            </w:del>
          </w:ins>
          <w:ins w:id="784" w:author="33511_CR0011r1_(Rel-16)" w:date="2020-03-19T16:57:00Z">
            <w:del w:id="785" w:author="33511_CR0012_(Rel-16)" w:date="2020-03-19T16:59:00Z">
              <w:r>
                <w:rPr>
                  <w:spacing w:val="-4"/>
                </w:rPr>
                <w:delText xml:space="preserve"> </w:delText>
              </w:r>
            </w:del>
          </w:ins>
          <w:ins w:id="786" w:author="33511_CR0011r1_(Rel-16)" w:date="2020-03-19T16:57:00Z">
            <w:del w:id="787" w:author="33511_CR0012_(Rel-16)" w:date="2020-03-19T16:59:00Z">
              <w:r>
                <w:rPr/>
                <w:delText>integrity</w:delText>
                <w:tab/>
              </w:r>
            </w:del>
          </w:ins>
          <w:hyperlink w:anchor="__RefHeading___Toc35529511">
            <w:del w:id="788"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05" w:author="33511_CR0012_(Rel-16)" w:date="2020-03-19T16:59:00Z"/>
            </w:rPr>
          </w:pPr>
          <w:ins w:id="790" w:author="33511_CR0011r1_(Rel-16)" w:date="2020-03-19T16:57:00Z">
            <w:del w:id="791" w:author="33511_CR0012_(Rel-16)" w:date="2020-03-19T16:59:00Z">
              <w:r>
                <w:rPr/>
                <w:delText>4.2.3.4</w:delText>
              </w:r>
            </w:del>
          </w:ins>
          <w:ins w:id="792" w:author="33511_CR0011r1_(Rel-16)" w:date="2020-03-19T16:57:00Z">
            <w:del w:id="793" w:author="33511_CR0012_(Rel-16)" w:date="2020-03-19T16:59:00Z">
              <w:r>
                <w:rPr>
                  <w:rFonts w:cs="Calibri" w:ascii="Calibri" w:hAnsi="Calibri"/>
                  <w:sz w:val="22"/>
                  <w:szCs w:val="22"/>
                  <w:lang w:val="en-US" w:eastAsia="en-US"/>
                </w:rPr>
                <w:tab/>
              </w:r>
            </w:del>
          </w:ins>
          <w:ins w:id="794" w:author="33511_CR0011r1_(Rel-16)" w:date="2020-03-19T16:57:00Z">
            <w:del w:id="795" w:author="33511_CR0012_(Rel-16)" w:date="2020-03-19T16:59:00Z">
              <w:r>
                <w:rPr/>
                <w:delText>Authentication</w:delText>
              </w:r>
            </w:del>
          </w:ins>
          <w:ins w:id="796" w:author="33511_CR0011r1_(Rel-16)" w:date="2020-03-19T16:57:00Z">
            <w:del w:id="797" w:author="33511_CR0012_(Rel-16)" w:date="2020-03-19T16:59:00Z">
              <w:r>
                <w:rPr>
                  <w:spacing w:val="-17"/>
                </w:rPr>
                <w:delText xml:space="preserve"> </w:delText>
              </w:r>
            </w:del>
          </w:ins>
          <w:ins w:id="798" w:author="33511_CR0011r1_(Rel-16)" w:date="2020-03-19T16:57:00Z">
            <w:del w:id="799" w:author="33511_CR0012_(Rel-16)" w:date="2020-03-19T16:59:00Z">
              <w:r>
                <w:rPr/>
                <w:delText>and</w:delText>
              </w:r>
            </w:del>
          </w:ins>
          <w:ins w:id="800" w:author="33511_CR0011r1_(Rel-16)" w:date="2020-03-19T16:57:00Z">
            <w:del w:id="801" w:author="33511_CR0012_(Rel-16)" w:date="2020-03-19T16:59:00Z">
              <w:r>
                <w:rPr>
                  <w:spacing w:val="-4"/>
                </w:rPr>
                <w:delText xml:space="preserve"> </w:delText>
              </w:r>
            </w:del>
          </w:ins>
          <w:ins w:id="802" w:author="33511_CR0011r1_(Rel-16)" w:date="2020-03-19T16:57:00Z">
            <w:del w:id="803" w:author="33511_CR0012_(Rel-16)" w:date="2020-03-19T16:59:00Z">
              <w:r>
                <w:rPr/>
                <w:delText>authorization</w:delText>
                <w:tab/>
              </w:r>
            </w:del>
          </w:ins>
          <w:hyperlink w:anchor="__RefHeading___Toc35529512">
            <w:del w:id="804"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17" w:author="33511_CR0012_(Rel-16)" w:date="2020-03-19T16:59:00Z"/>
            </w:rPr>
          </w:pPr>
          <w:ins w:id="806" w:author="33511_CR0011r1_(Rel-16)" w:date="2020-03-19T16:57:00Z">
            <w:del w:id="807" w:author="33511_CR0012_(Rel-16)" w:date="2020-03-19T16:59:00Z">
              <w:r>
                <w:rPr/>
                <w:delText>4.2.3.5</w:delText>
              </w:r>
            </w:del>
          </w:ins>
          <w:ins w:id="808" w:author="33511_CR0011r1_(Rel-16)" w:date="2020-03-19T16:57:00Z">
            <w:del w:id="809" w:author="33511_CR0012_(Rel-16)" w:date="2020-03-19T16:59:00Z">
              <w:r>
                <w:rPr>
                  <w:rFonts w:cs="Calibri" w:ascii="Calibri" w:hAnsi="Calibri"/>
                  <w:sz w:val="22"/>
                  <w:szCs w:val="22"/>
                  <w:lang w:val="en-US" w:eastAsia="en-US"/>
                </w:rPr>
                <w:tab/>
              </w:r>
            </w:del>
          </w:ins>
          <w:ins w:id="810" w:author="33511_CR0011r1_(Rel-16)" w:date="2020-03-19T16:57:00Z">
            <w:del w:id="811" w:author="33511_CR0012_(Rel-16)" w:date="2020-03-19T16:59:00Z">
              <w:r>
                <w:rPr/>
                <w:delText>Protecting</w:delText>
              </w:r>
            </w:del>
          </w:ins>
          <w:ins w:id="812" w:author="33511_CR0011r1_(Rel-16)" w:date="2020-03-19T16:57:00Z">
            <w:del w:id="813" w:author="33511_CR0012_(Rel-16)" w:date="2020-03-19T16:59:00Z">
              <w:r>
                <w:rPr>
                  <w:spacing w:val="-12"/>
                </w:rPr>
                <w:delText xml:space="preserve"> </w:delText>
              </w:r>
            </w:del>
          </w:ins>
          <w:ins w:id="814" w:author="33511_CR0011r1_(Rel-16)" w:date="2020-03-19T16:57:00Z">
            <w:del w:id="815" w:author="33511_CR0012_(Rel-16)" w:date="2020-03-19T16:59:00Z">
              <w:r>
                <w:rPr/>
                <w:delText>sessions</w:delText>
                <w:tab/>
              </w:r>
            </w:del>
          </w:ins>
          <w:hyperlink w:anchor="__RefHeading___Toc35529513">
            <w:del w:id="816"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25" w:author="33511_CR0012_(Rel-16)" w:date="2020-03-19T16:59:00Z"/>
            </w:rPr>
          </w:pPr>
          <w:ins w:id="818" w:author="33511_CR0011r1_(Rel-16)" w:date="2020-03-19T16:57:00Z">
            <w:del w:id="819" w:author="33511_CR0012_(Rel-16)" w:date="2020-03-19T16:59:00Z">
              <w:r>
                <w:rPr/>
                <w:delText>4.2.3.6</w:delText>
              </w:r>
            </w:del>
          </w:ins>
          <w:ins w:id="820" w:author="33511_CR0011r1_(Rel-16)" w:date="2020-03-19T16:57:00Z">
            <w:del w:id="821" w:author="33511_CR0012_(Rel-16)" w:date="2020-03-19T16:59:00Z">
              <w:r>
                <w:rPr>
                  <w:rFonts w:cs="Calibri" w:ascii="Calibri" w:hAnsi="Calibri"/>
                  <w:sz w:val="22"/>
                  <w:szCs w:val="22"/>
                  <w:lang w:val="en-US" w:eastAsia="en-US"/>
                </w:rPr>
                <w:tab/>
              </w:r>
            </w:del>
          </w:ins>
          <w:ins w:id="822" w:author="33511_CR0011r1_(Rel-16)" w:date="2020-03-19T16:57:00Z">
            <w:del w:id="823" w:author="33511_CR0012_(Rel-16)" w:date="2020-03-19T16:59:00Z">
              <w:r>
                <w:rPr/>
                <w:delText>Logging</w:delText>
                <w:tab/>
              </w:r>
            </w:del>
          </w:ins>
          <w:hyperlink w:anchor="__RefHeading___Toc35529514">
            <w:del w:id="824"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33" w:author="33511_CR0012_(Rel-16)" w:date="2020-03-19T16:59:00Z"/>
            </w:rPr>
          </w:pPr>
          <w:ins w:id="826" w:author="33511_CR0011r1_(Rel-16)" w:date="2020-03-19T16:57:00Z">
            <w:del w:id="827" w:author="33511_CR0012_(Rel-16)" w:date="2020-03-19T16:59:00Z">
              <w:r>
                <w:rPr/>
                <w:delText>4.2.4</w:delText>
              </w:r>
            </w:del>
          </w:ins>
          <w:ins w:id="828" w:author="33511_CR0011r1_(Rel-16)" w:date="2020-03-19T16:57:00Z">
            <w:del w:id="829" w:author="33511_CR0012_(Rel-16)" w:date="2020-03-19T16:59:00Z">
              <w:r>
                <w:rPr>
                  <w:rFonts w:cs="Calibri" w:ascii="Calibri" w:hAnsi="Calibri"/>
                  <w:sz w:val="22"/>
                  <w:szCs w:val="22"/>
                  <w:lang w:val="en-US" w:eastAsia="en-US"/>
                </w:rPr>
                <w:tab/>
              </w:r>
            </w:del>
          </w:ins>
          <w:ins w:id="830" w:author="33511_CR0011r1_(Rel-16)" w:date="2020-03-19T16:57:00Z">
            <w:del w:id="831" w:author="33511_CR0012_(Rel-16)" w:date="2020-03-19T16:59:00Z">
              <w:r>
                <w:rPr/>
                <w:delText>Operating systems</w:delText>
                <w:tab/>
              </w:r>
            </w:del>
          </w:ins>
          <w:hyperlink w:anchor="__RefHeading___Toc35529515">
            <w:del w:id="832"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41" w:author="33511_CR0012_(Rel-16)" w:date="2020-03-19T16:59:00Z"/>
            </w:rPr>
          </w:pPr>
          <w:ins w:id="834" w:author="33511_CR0011r1_(Rel-16)" w:date="2020-03-19T16:57:00Z">
            <w:del w:id="835" w:author="33511_CR0012_(Rel-16)" w:date="2020-03-19T16:59:00Z">
              <w:r>
                <w:rPr/>
                <w:delText>4.2.5</w:delText>
              </w:r>
            </w:del>
          </w:ins>
          <w:ins w:id="836" w:author="33511_CR0011r1_(Rel-16)" w:date="2020-03-19T16:57:00Z">
            <w:del w:id="837" w:author="33511_CR0012_(Rel-16)" w:date="2020-03-19T16:59:00Z">
              <w:r>
                <w:rPr>
                  <w:rFonts w:cs="Calibri" w:ascii="Calibri" w:hAnsi="Calibri"/>
                  <w:sz w:val="22"/>
                  <w:szCs w:val="22"/>
                  <w:lang w:val="en-US" w:eastAsia="en-US"/>
                </w:rPr>
                <w:tab/>
              </w:r>
            </w:del>
          </w:ins>
          <w:ins w:id="838" w:author="33511_CR0011r1_(Rel-16)" w:date="2020-03-19T16:57:00Z">
            <w:del w:id="839" w:author="33511_CR0012_(Rel-16)" w:date="2020-03-19T16:59:00Z">
              <w:r>
                <w:rPr/>
                <w:delText>Web servers</w:delText>
                <w:tab/>
              </w:r>
            </w:del>
          </w:ins>
          <w:hyperlink w:anchor="__RefHeading___Toc35529516">
            <w:del w:id="840" w:author="33511_CR0012_(Rel-16)" w:date="2020-03-19T16:59: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49" w:author="33511_CR0012_(Rel-16)" w:date="2020-03-19T16:59:00Z"/>
            </w:rPr>
          </w:pPr>
          <w:ins w:id="842" w:author="33511_CR0011r1_(Rel-16)" w:date="2020-03-19T16:57:00Z">
            <w:del w:id="843" w:author="33511_CR0012_(Rel-16)" w:date="2020-03-19T16:59:00Z">
              <w:r>
                <w:rPr/>
                <w:delText>4.2.6</w:delText>
              </w:r>
            </w:del>
          </w:ins>
          <w:ins w:id="844" w:author="33511_CR0011r1_(Rel-16)" w:date="2020-03-19T16:57:00Z">
            <w:del w:id="845" w:author="33511_CR0012_(Rel-16)" w:date="2020-03-19T16:59:00Z">
              <w:r>
                <w:rPr>
                  <w:rFonts w:cs="Calibri" w:ascii="Calibri" w:hAnsi="Calibri"/>
                  <w:sz w:val="22"/>
                  <w:szCs w:val="22"/>
                  <w:lang w:val="en-US" w:eastAsia="en-US"/>
                </w:rPr>
                <w:tab/>
              </w:r>
            </w:del>
          </w:ins>
          <w:ins w:id="846" w:author="33511_CR0011r1_(Rel-16)" w:date="2020-03-19T16:57:00Z">
            <w:del w:id="847" w:author="33511_CR0012_(Rel-16)" w:date="2020-03-19T16:59:00Z">
              <w:r>
                <w:rPr/>
                <w:delText>Network devices</w:delText>
                <w:tab/>
              </w:r>
            </w:del>
          </w:ins>
          <w:hyperlink w:anchor="__RefHeading___Toc35529517">
            <w:del w:id="848"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57" w:author="33511_CR0012_(Rel-16)" w:date="2020-03-19T16:59:00Z"/>
            </w:rPr>
          </w:pPr>
          <w:ins w:id="850" w:author="33511_CR0011r1_(Rel-16)" w:date="2020-03-19T16:57:00Z">
            <w:del w:id="851" w:author="33511_CR0012_(Rel-16)" w:date="2020-03-19T16:59:00Z">
              <w:r>
                <w:rPr/>
                <w:delText>4.2.6.1</w:delText>
              </w:r>
            </w:del>
          </w:ins>
          <w:ins w:id="852" w:author="33511_CR0011r1_(Rel-16)" w:date="2020-03-19T16:57:00Z">
            <w:del w:id="853" w:author="33511_CR0012_(Rel-16)" w:date="2020-03-19T16:59:00Z">
              <w:r>
                <w:rPr>
                  <w:rFonts w:cs="Calibri" w:ascii="Calibri" w:hAnsi="Calibri"/>
                  <w:sz w:val="22"/>
                  <w:szCs w:val="22"/>
                  <w:lang w:val="en-US" w:eastAsia="en-US"/>
                </w:rPr>
                <w:tab/>
              </w:r>
            </w:del>
          </w:ins>
          <w:ins w:id="854" w:author="33511_CR0011r1_(Rel-16)" w:date="2020-03-19T16:57:00Z">
            <w:del w:id="855" w:author="33511_CR0012_(Rel-16)" w:date="2020-03-19T16:59:00Z">
              <w:r>
                <w:rPr/>
                <w:delText>Protection of data and information</w:delText>
                <w:tab/>
              </w:r>
            </w:del>
          </w:ins>
          <w:hyperlink w:anchor="__RefHeading___Toc35529518">
            <w:del w:id="856"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65" w:author="33511_CR0012_(Rel-16)" w:date="2020-03-19T16:59:00Z"/>
            </w:rPr>
          </w:pPr>
          <w:ins w:id="858" w:author="33511_CR0011r1_(Rel-16)" w:date="2020-03-19T16:57:00Z">
            <w:del w:id="859" w:author="33511_CR0012_(Rel-16)" w:date="2020-03-19T16:59:00Z">
              <w:r>
                <w:rPr/>
                <w:delText>4.2.6.2</w:delText>
              </w:r>
            </w:del>
          </w:ins>
          <w:ins w:id="860" w:author="33511_CR0011r1_(Rel-16)" w:date="2020-03-19T16:57:00Z">
            <w:del w:id="861" w:author="33511_CR0012_(Rel-16)" w:date="2020-03-19T16:59:00Z">
              <w:r>
                <w:rPr>
                  <w:rFonts w:cs="Calibri" w:ascii="Calibri" w:hAnsi="Calibri"/>
                  <w:sz w:val="22"/>
                  <w:szCs w:val="22"/>
                  <w:lang w:val="en-US" w:eastAsia="en-US"/>
                </w:rPr>
                <w:tab/>
              </w:r>
            </w:del>
          </w:ins>
          <w:ins w:id="862" w:author="33511_CR0011r1_(Rel-16)" w:date="2020-03-19T16:57:00Z">
            <w:del w:id="863" w:author="33511_CR0012_(Rel-16)" w:date="2020-03-19T16:59:00Z">
              <w:r>
                <w:rPr/>
                <w:delText>Protecting availability and integrity</w:delText>
                <w:tab/>
              </w:r>
            </w:del>
          </w:ins>
          <w:hyperlink w:anchor="__RefHeading___Toc35529519">
            <w:del w:id="864"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73" w:author="33511_CR0012_(Rel-16)" w:date="2020-03-19T16:59:00Z"/>
            </w:rPr>
          </w:pPr>
          <w:ins w:id="866" w:author="33511_CR0011r1_(Rel-16)" w:date="2020-03-19T16:57:00Z">
            <w:del w:id="867" w:author="33511_CR0012_(Rel-16)" w:date="2020-03-19T16:59:00Z">
              <w:r>
                <w:rPr/>
                <w:delText>4.2.6.2.1</w:delText>
              </w:r>
            </w:del>
          </w:ins>
          <w:ins w:id="868" w:author="33511_CR0011r1_(Rel-16)" w:date="2020-03-19T16:57:00Z">
            <w:del w:id="869" w:author="33511_CR0012_(Rel-16)" w:date="2020-03-19T16:59:00Z">
              <w:r>
                <w:rPr>
                  <w:rFonts w:cs="Calibri" w:ascii="Calibri" w:hAnsi="Calibri"/>
                  <w:sz w:val="22"/>
                  <w:szCs w:val="22"/>
                  <w:lang w:val="en-US" w:eastAsia="en-US"/>
                </w:rPr>
                <w:tab/>
              </w:r>
            </w:del>
          </w:ins>
          <w:ins w:id="870" w:author="33511_CR0011r1_(Rel-16)" w:date="2020-03-19T16:57:00Z">
            <w:del w:id="871" w:author="33511_CR0012_(Rel-16)" w:date="2020-03-19T16:59:00Z">
              <w:r>
                <w:rPr/>
                <w:delText>Packet filtering</w:delText>
                <w:tab/>
              </w:r>
            </w:del>
          </w:ins>
          <w:hyperlink w:anchor="__RefHeading___Toc35529520">
            <w:del w:id="872"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81" w:author="33511_CR0012_(Rel-16)" w:date="2020-03-19T16:59:00Z"/>
            </w:rPr>
          </w:pPr>
          <w:ins w:id="874" w:author="33511_CR0011r1_(Rel-16)" w:date="2020-03-19T16:57:00Z">
            <w:del w:id="875" w:author="33511_CR0012_(Rel-16)" w:date="2020-03-19T16:59:00Z">
              <w:r>
                <w:rPr/>
                <w:delText>4.2.6.2.2</w:delText>
              </w:r>
            </w:del>
          </w:ins>
          <w:ins w:id="876" w:author="33511_CR0011r1_(Rel-16)" w:date="2020-03-19T16:57:00Z">
            <w:del w:id="877" w:author="33511_CR0012_(Rel-16)" w:date="2020-03-19T16:59:00Z">
              <w:r>
                <w:rPr>
                  <w:rFonts w:cs="Calibri" w:ascii="Calibri" w:hAnsi="Calibri"/>
                  <w:sz w:val="22"/>
                  <w:szCs w:val="22"/>
                  <w:lang w:val="en-US" w:eastAsia="en-US"/>
                </w:rPr>
                <w:tab/>
              </w:r>
            </w:del>
          </w:ins>
          <w:ins w:id="878" w:author="33511_CR0011r1_(Rel-16)" w:date="2020-03-19T16:57:00Z">
            <w:del w:id="879" w:author="33511_CR0012_(Rel-16)" w:date="2020-03-19T16:59:00Z">
              <w:r>
                <w:rPr/>
                <w:delText>Interface robustness requirements</w:delText>
                <w:tab/>
              </w:r>
            </w:del>
          </w:ins>
          <w:hyperlink w:anchor="__RefHeading___Toc35529521">
            <w:del w:id="880"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89" w:author="33511_CR0012_(Rel-16)" w:date="2020-03-19T16:59:00Z"/>
            </w:rPr>
          </w:pPr>
          <w:ins w:id="882" w:author="33511_CR0011r1_(Rel-16)" w:date="2020-03-19T16:57:00Z">
            <w:del w:id="883" w:author="33511_CR0012_(Rel-16)" w:date="2020-03-19T16:59:00Z">
              <w:r>
                <w:rPr/>
                <w:delText>4.2.6.2.3</w:delText>
              </w:r>
            </w:del>
          </w:ins>
          <w:ins w:id="884" w:author="33511_CR0011r1_(Rel-16)" w:date="2020-03-19T16:57:00Z">
            <w:del w:id="885" w:author="33511_CR0012_(Rel-16)" w:date="2020-03-19T16:59:00Z">
              <w:r>
                <w:rPr>
                  <w:rFonts w:cs="Calibri" w:ascii="Calibri" w:hAnsi="Calibri"/>
                  <w:sz w:val="22"/>
                  <w:szCs w:val="22"/>
                  <w:lang w:val="en-US" w:eastAsia="en-US"/>
                </w:rPr>
                <w:tab/>
              </w:r>
            </w:del>
          </w:ins>
          <w:ins w:id="886" w:author="33511_CR0011r1_(Rel-16)" w:date="2020-03-19T16:57:00Z">
            <w:del w:id="887" w:author="33511_CR0012_(Rel-16)" w:date="2020-03-19T16:59:00Z">
              <w:r>
                <w:rPr/>
                <w:delText>GTP-C Filtering</w:delText>
                <w:tab/>
              </w:r>
            </w:del>
          </w:ins>
          <w:hyperlink w:anchor="__RefHeading___Toc35529522">
            <w:del w:id="888"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01" w:author="33511_CR0012_(Rel-16)" w:date="2020-03-19T16:59:00Z"/>
            </w:rPr>
          </w:pPr>
          <w:ins w:id="890" w:author="33511_CR0011r1_(Rel-16)" w:date="2020-03-19T16:57:00Z">
            <w:del w:id="891" w:author="33511_CR0012_(Rel-16)" w:date="2020-03-19T16:59:00Z">
              <w:r>
                <w:rPr/>
                <w:delText>4.2.6.2.4</w:delText>
              </w:r>
            </w:del>
          </w:ins>
          <w:ins w:id="892" w:author="33511_CR0011r1_(Rel-16)" w:date="2020-03-19T16:57:00Z">
            <w:del w:id="893" w:author="33511_CR0012_(Rel-16)" w:date="2020-03-19T16:59:00Z">
              <w:r>
                <w:rPr>
                  <w:rFonts w:cs="Calibri" w:ascii="Calibri" w:hAnsi="Calibri"/>
                  <w:sz w:val="22"/>
                  <w:szCs w:val="22"/>
                  <w:lang w:val="en-US" w:eastAsia="en-US"/>
                </w:rPr>
                <w:tab/>
              </w:r>
            </w:del>
          </w:ins>
          <w:ins w:id="894" w:author="33511_CR0011r1_(Rel-16)" w:date="2020-03-19T16:57:00Z">
            <w:del w:id="895" w:author="33511_CR0012_(Rel-16)" w:date="2020-03-19T16:59:00Z">
              <w:r>
                <w:rPr/>
                <w:delText>GTP-</w:delText>
              </w:r>
            </w:del>
          </w:ins>
          <w:ins w:id="896" w:author="33511_CR0011r1_(Rel-16)" w:date="2020-03-19T16:57:00Z">
            <w:del w:id="897" w:author="33511_CR0012_(Rel-16)" w:date="2020-03-19T16:59:00Z">
              <w:r>
                <w:rPr>
                  <w:lang w:val="en-US" w:eastAsia="en-US"/>
                </w:rPr>
                <w:delText>U</w:delText>
              </w:r>
            </w:del>
          </w:ins>
          <w:ins w:id="898" w:author="33511_CR0011r1_(Rel-16)" w:date="2020-03-19T16:57:00Z">
            <w:del w:id="899" w:author="33511_CR0012_(Rel-16)" w:date="2020-03-19T16:59:00Z">
              <w:r>
                <w:rPr/>
                <w:delText xml:space="preserve"> Filtering</w:delText>
                <w:tab/>
              </w:r>
            </w:del>
          </w:ins>
          <w:hyperlink w:anchor="__RefHeading___Toc35529523">
            <w:del w:id="900"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13" w:author="33511_CR0012_(Rel-16)" w:date="2020-03-19T16:59:00Z"/>
            </w:rPr>
          </w:pPr>
          <w:ins w:id="902" w:author="33511_CR0011r1_(Rel-16)" w:date="2020-03-19T16:57:00Z">
            <w:del w:id="903" w:author="33511_CR0012_(Rel-16)" w:date="2020-03-19T16:59:00Z">
              <w:r>
                <w:rPr/>
                <w:delText>4.2.</w:delText>
              </w:r>
            </w:del>
          </w:ins>
          <w:ins w:id="904" w:author="33511_CR0011r1_(Rel-16)" w:date="2020-03-19T16:57:00Z">
            <w:del w:id="905" w:author="33511_CR0012_(Rel-16)" w:date="2020-03-19T16:59:00Z">
              <w:r>
                <w:rPr>
                  <w:lang w:val="en-US" w:eastAsia="en-US"/>
                </w:rPr>
                <w:delText>7</w:delText>
              </w:r>
            </w:del>
          </w:ins>
          <w:ins w:id="906" w:author="33511_CR0011r1_(Rel-16)" w:date="2020-03-19T16:57:00Z">
            <w:del w:id="907" w:author="33511_CR0012_(Rel-16)" w:date="2020-03-19T16:59:00Z">
              <w:r>
                <w:rPr>
                  <w:rFonts w:cs="Calibri" w:ascii="Calibri" w:hAnsi="Calibri"/>
                  <w:sz w:val="22"/>
                  <w:szCs w:val="22"/>
                  <w:lang w:val="en-US" w:eastAsia="en-US"/>
                </w:rPr>
                <w:tab/>
              </w:r>
            </w:del>
          </w:ins>
          <w:ins w:id="908" w:author="33511_CR0011r1_(Rel-16)" w:date="2020-03-19T16:57:00Z">
            <w:del w:id="909" w:author="33511_CR0012_(Rel-16)" w:date="2020-03-19T16:59:00Z">
              <w:r>
                <w:rPr>
                  <w:lang w:val="en-US" w:eastAsia="en-US"/>
                </w:rPr>
                <w:delText>Void</w:delText>
              </w:r>
            </w:del>
          </w:ins>
          <w:ins w:id="910" w:author="33511_CR0011r1_(Rel-16)" w:date="2020-03-19T16:57:00Z">
            <w:del w:id="911" w:author="33511_CR0012_(Rel-16)" w:date="2020-03-19T16:59:00Z">
              <w:r>
                <w:rPr/>
                <w:tab/>
              </w:r>
            </w:del>
          </w:ins>
          <w:hyperlink w:anchor="__RefHeading___Toc35529524">
            <w:del w:id="912"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23" w:author="33511_CR0012_(Rel-16)" w:date="2020-03-19T16:59:00Z"/>
            </w:rPr>
          </w:pPr>
          <w:ins w:id="914" w:author="33511_CR0011r1_(Rel-16)" w:date="2020-03-19T16:57:00Z">
            <w:del w:id="915" w:author="33511_CR0012_(Rel-16)" w:date="2020-03-19T16:59:00Z">
              <w:r>
                <w:rPr/>
                <w:delText>4.3</w:delText>
              </w:r>
            </w:del>
          </w:ins>
          <w:ins w:id="916" w:author="33511_CR0011r1_(Rel-16)" w:date="2020-03-19T16:57:00Z">
            <w:del w:id="917" w:author="33511_CR0012_(Rel-16)" w:date="2020-03-19T16:59:00Z">
              <w:r>
                <w:rPr>
                  <w:rFonts w:cs="Calibri" w:ascii="Calibri" w:hAnsi="Calibri"/>
                  <w:sz w:val="22"/>
                  <w:szCs w:val="22"/>
                  <w:lang w:val="en-US" w:eastAsia="en-US"/>
                </w:rPr>
                <w:tab/>
              </w:r>
            </w:del>
          </w:ins>
          <w:ins w:id="918" w:author="33511_CR0011r1_(Rel-16)" w:date="2020-03-19T16:57:00Z">
            <w:del w:id="919" w:author="33511_CR0012_(Rel-16)" w:date="2020-03-19T16:59:00Z">
              <w:r>
                <w:rPr>
                  <w:lang w:val="en-US" w:eastAsia="en-US"/>
                </w:rPr>
                <w:delText>gNodeB</w:delText>
              </w:r>
            </w:del>
          </w:ins>
          <w:ins w:id="920" w:author="33511_CR0011r1_(Rel-16)" w:date="2020-03-19T16:57:00Z">
            <w:del w:id="921" w:author="33511_CR0012_(Rel-16)" w:date="2020-03-19T16:59:00Z">
              <w:r>
                <w:rPr/>
                <w:delText>-specific adaptations of hardening requirements and related test cases.</w:delText>
                <w:tab/>
              </w:r>
            </w:del>
          </w:ins>
          <w:hyperlink w:anchor="__RefHeading___Toc35529525">
            <w:del w:id="922"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31" w:author="33511_CR0012_(Rel-16)" w:date="2020-03-19T16:59:00Z"/>
            </w:rPr>
          </w:pPr>
          <w:ins w:id="924" w:author="33511_CR0011r1_(Rel-16)" w:date="2020-03-19T16:57:00Z">
            <w:del w:id="925" w:author="33511_CR0012_(Rel-16)" w:date="2020-03-19T16:59:00Z">
              <w:r>
                <w:rPr/>
                <w:delText>4.3.1</w:delText>
              </w:r>
            </w:del>
          </w:ins>
          <w:ins w:id="926" w:author="33511_CR0011r1_(Rel-16)" w:date="2020-03-19T16:57:00Z">
            <w:del w:id="927" w:author="33511_CR0012_(Rel-16)" w:date="2020-03-19T16:59:00Z">
              <w:r>
                <w:rPr>
                  <w:rFonts w:cs="Calibri" w:ascii="Calibri" w:hAnsi="Calibri"/>
                  <w:sz w:val="22"/>
                  <w:szCs w:val="22"/>
                  <w:lang w:val="en-US" w:eastAsia="en-US"/>
                </w:rPr>
                <w:tab/>
              </w:r>
            </w:del>
          </w:ins>
          <w:ins w:id="928" w:author="33511_CR0011r1_(Rel-16)" w:date="2020-03-19T16:57:00Z">
            <w:del w:id="929" w:author="33511_CR0012_(Rel-16)" w:date="2020-03-19T16:59:00Z">
              <w:r>
                <w:rPr/>
                <w:delText>Introduction</w:delText>
                <w:tab/>
              </w:r>
            </w:del>
          </w:ins>
          <w:hyperlink w:anchor="__RefHeading___Toc35529526">
            <w:del w:id="930"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39" w:author="33511_CR0012_(Rel-16)" w:date="2020-03-19T16:59:00Z"/>
            </w:rPr>
          </w:pPr>
          <w:ins w:id="932" w:author="33511_CR0011r1_(Rel-16)" w:date="2020-03-19T16:57:00Z">
            <w:del w:id="933" w:author="33511_CR0012_(Rel-16)" w:date="2020-03-19T16:59:00Z">
              <w:r>
                <w:rPr/>
                <w:delText>4.3.2</w:delText>
              </w:r>
            </w:del>
          </w:ins>
          <w:ins w:id="934" w:author="33511_CR0011r1_(Rel-16)" w:date="2020-03-19T16:57:00Z">
            <w:del w:id="935" w:author="33511_CR0012_(Rel-16)" w:date="2020-03-19T16:59:00Z">
              <w:r>
                <w:rPr>
                  <w:rFonts w:cs="Calibri" w:ascii="Calibri" w:hAnsi="Calibri"/>
                  <w:sz w:val="22"/>
                  <w:szCs w:val="22"/>
                  <w:lang w:val="en-US" w:eastAsia="en-US"/>
                </w:rPr>
                <w:tab/>
              </w:r>
            </w:del>
          </w:ins>
          <w:ins w:id="936" w:author="33511_CR0011r1_(Rel-16)" w:date="2020-03-19T16:57:00Z">
            <w:del w:id="937" w:author="33511_CR0012_(Rel-16)" w:date="2020-03-19T16:59:00Z">
              <w:r>
                <w:rPr/>
                <w:delText>Technical Baseline</w:delText>
                <w:tab/>
              </w:r>
            </w:del>
          </w:ins>
          <w:hyperlink w:anchor="__RefHeading___Toc35529527">
            <w:del w:id="938"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47" w:author="33511_CR0012_(Rel-16)" w:date="2020-03-19T16:59:00Z"/>
            </w:rPr>
          </w:pPr>
          <w:ins w:id="940" w:author="33511_CR0011r1_(Rel-16)" w:date="2020-03-19T16:57:00Z">
            <w:del w:id="941" w:author="33511_CR0012_(Rel-16)" w:date="2020-03-19T16:59:00Z">
              <w:r>
                <w:rPr/>
                <w:delText>4.3.3</w:delText>
              </w:r>
            </w:del>
          </w:ins>
          <w:ins w:id="942" w:author="33511_CR0011r1_(Rel-16)" w:date="2020-03-19T16:57:00Z">
            <w:del w:id="943" w:author="33511_CR0012_(Rel-16)" w:date="2020-03-19T16:59:00Z">
              <w:r>
                <w:rPr>
                  <w:rFonts w:cs="Calibri" w:ascii="Calibri" w:hAnsi="Calibri"/>
                  <w:sz w:val="22"/>
                  <w:szCs w:val="22"/>
                  <w:lang w:val="en-US" w:eastAsia="en-US"/>
                </w:rPr>
                <w:tab/>
              </w:r>
            </w:del>
          </w:ins>
          <w:ins w:id="944" w:author="33511_CR0011r1_(Rel-16)" w:date="2020-03-19T16:57:00Z">
            <w:del w:id="945" w:author="33511_CR0012_(Rel-16)" w:date="2020-03-19T16:59:00Z">
              <w:r>
                <w:rPr/>
                <w:delText>Operating Systems</w:delText>
                <w:tab/>
              </w:r>
            </w:del>
          </w:ins>
          <w:hyperlink w:anchor="__RefHeading___Toc35529528">
            <w:del w:id="946"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55" w:author="33511_CR0012_(Rel-16)" w:date="2020-03-19T16:59:00Z"/>
            </w:rPr>
          </w:pPr>
          <w:ins w:id="948" w:author="33511_CR0011r1_(Rel-16)" w:date="2020-03-19T16:57:00Z">
            <w:del w:id="949" w:author="33511_CR0012_(Rel-16)" w:date="2020-03-19T16:59:00Z">
              <w:r>
                <w:rPr/>
                <w:delText>4.3.4</w:delText>
              </w:r>
            </w:del>
          </w:ins>
          <w:ins w:id="950" w:author="33511_CR0011r1_(Rel-16)" w:date="2020-03-19T16:57:00Z">
            <w:del w:id="951" w:author="33511_CR0012_(Rel-16)" w:date="2020-03-19T16:59:00Z">
              <w:r>
                <w:rPr>
                  <w:rFonts w:cs="Calibri" w:ascii="Calibri" w:hAnsi="Calibri"/>
                  <w:sz w:val="22"/>
                  <w:szCs w:val="22"/>
                  <w:lang w:val="en-US" w:eastAsia="en-US"/>
                </w:rPr>
                <w:tab/>
              </w:r>
            </w:del>
          </w:ins>
          <w:ins w:id="952" w:author="33511_CR0011r1_(Rel-16)" w:date="2020-03-19T16:57:00Z">
            <w:del w:id="953" w:author="33511_CR0012_(Rel-16)" w:date="2020-03-19T16:59:00Z">
              <w:r>
                <w:rPr/>
                <w:delText>Web Servers</w:delText>
                <w:tab/>
              </w:r>
            </w:del>
          </w:ins>
          <w:hyperlink w:anchor="__RefHeading___Toc35529529">
            <w:del w:id="954"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63" w:author="33511_CR0012_(Rel-16)" w:date="2020-03-19T16:59:00Z"/>
            </w:rPr>
          </w:pPr>
          <w:ins w:id="956" w:author="33511_CR0011r1_(Rel-16)" w:date="2020-03-19T16:57:00Z">
            <w:del w:id="957" w:author="33511_CR0012_(Rel-16)" w:date="2020-03-19T16:59:00Z">
              <w:r>
                <w:rPr/>
                <w:delText>4.3.5</w:delText>
              </w:r>
            </w:del>
          </w:ins>
          <w:ins w:id="958" w:author="33511_CR0011r1_(Rel-16)" w:date="2020-03-19T16:57:00Z">
            <w:del w:id="959" w:author="33511_CR0012_(Rel-16)" w:date="2020-03-19T16:59:00Z">
              <w:r>
                <w:rPr>
                  <w:rFonts w:cs="Calibri" w:ascii="Calibri" w:hAnsi="Calibri"/>
                  <w:sz w:val="22"/>
                  <w:szCs w:val="22"/>
                  <w:lang w:val="en-US" w:eastAsia="en-US"/>
                </w:rPr>
                <w:tab/>
              </w:r>
            </w:del>
          </w:ins>
          <w:ins w:id="960" w:author="33511_CR0011r1_(Rel-16)" w:date="2020-03-19T16:57:00Z">
            <w:del w:id="961" w:author="33511_CR0012_(Rel-16)" w:date="2020-03-19T16:59:00Z">
              <w:r>
                <w:rPr/>
                <w:delText>Network Devices</w:delText>
                <w:tab/>
              </w:r>
            </w:del>
          </w:ins>
          <w:hyperlink w:anchor="__RefHeading___Toc35529530">
            <w:del w:id="962"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77" w:author="33511_CR0012_(Rel-16)" w:date="2020-03-19T16:59:00Z"/>
            </w:rPr>
          </w:pPr>
          <w:ins w:id="964" w:author="33511_CR0011r1_(Rel-16)" w:date="2020-03-19T16:57:00Z">
            <w:del w:id="965" w:author="33511_CR0012_(Rel-16)" w:date="2020-03-19T16:59:00Z">
              <w:r>
                <w:rPr/>
                <w:delText>4.</w:delText>
              </w:r>
            </w:del>
          </w:ins>
          <w:ins w:id="966" w:author="33511_CR0011r1_(Rel-16)" w:date="2020-03-19T16:57:00Z">
            <w:del w:id="967" w:author="33511_CR0012_(Rel-16)" w:date="2020-03-19T16:59:00Z">
              <w:r>
                <w:rPr>
                  <w:lang w:val="en-US" w:eastAsia="en-US"/>
                </w:rPr>
                <w:delText>3</w:delText>
              </w:r>
            </w:del>
          </w:ins>
          <w:ins w:id="968" w:author="33511_CR0011r1_(Rel-16)" w:date="2020-03-19T16:57:00Z">
            <w:del w:id="969" w:author="33511_CR0012_(Rel-16)" w:date="2020-03-19T16:59:00Z">
              <w:r>
                <w:rPr/>
                <w:delText>.</w:delText>
              </w:r>
            </w:del>
          </w:ins>
          <w:ins w:id="970" w:author="33511_CR0011r1_(Rel-16)" w:date="2020-03-19T16:57:00Z">
            <w:del w:id="971" w:author="33511_CR0012_(Rel-16)" w:date="2020-03-19T16:59:00Z">
              <w:r>
                <w:rPr>
                  <w:lang w:val="en-US" w:eastAsia="en-US"/>
                </w:rPr>
                <w:delText>6</w:delText>
              </w:r>
            </w:del>
          </w:ins>
          <w:ins w:id="972" w:author="33511_CR0011r1_(Rel-16)" w:date="2020-03-19T16:57:00Z">
            <w:del w:id="973" w:author="33511_CR0012_(Rel-16)" w:date="2020-03-19T16:59:00Z">
              <w:r>
                <w:rPr>
                  <w:rFonts w:cs="Calibri" w:ascii="Calibri" w:hAnsi="Calibri"/>
                  <w:sz w:val="22"/>
                  <w:szCs w:val="22"/>
                  <w:lang w:val="en-US" w:eastAsia="en-US"/>
                </w:rPr>
                <w:tab/>
              </w:r>
            </w:del>
          </w:ins>
          <w:ins w:id="974" w:author="33511_CR0011r1_(Rel-16)" w:date="2020-03-19T16:57:00Z">
            <w:del w:id="975" w:author="33511_CR0012_(Rel-16)" w:date="2020-03-19T16:59:00Z">
              <w:r>
                <w:rPr/>
                <w:delText>Network Functions in service-based architecture</w:delText>
                <w:tab/>
              </w:r>
            </w:del>
          </w:ins>
          <w:hyperlink w:anchor="__RefHeading___Toc35529531">
            <w:del w:id="976" w:author="33511_CR0012_(Rel-16)" w:date="2020-03-19T16:59: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87" w:author="33511_CR0012_(Rel-16)" w:date="2020-03-19T16:59:00Z"/>
            </w:rPr>
          </w:pPr>
          <w:ins w:id="978" w:author="33511_CR0011r1_(Rel-16)" w:date="2020-03-19T16:57:00Z">
            <w:del w:id="979" w:author="33511_CR0012_(Rel-16)" w:date="2020-03-19T16:59:00Z">
              <w:r>
                <w:rPr/>
                <w:delText>4.4</w:delText>
              </w:r>
            </w:del>
          </w:ins>
          <w:ins w:id="980" w:author="33511_CR0011r1_(Rel-16)" w:date="2020-03-19T16:57:00Z">
            <w:del w:id="981" w:author="33511_CR0012_(Rel-16)" w:date="2020-03-19T16:59:00Z">
              <w:r>
                <w:rPr>
                  <w:rFonts w:cs="Calibri" w:ascii="Calibri" w:hAnsi="Calibri"/>
                  <w:sz w:val="22"/>
                  <w:szCs w:val="22"/>
                  <w:lang w:val="en-US" w:eastAsia="en-US"/>
                </w:rPr>
                <w:tab/>
              </w:r>
            </w:del>
          </w:ins>
          <w:ins w:id="982" w:author="33511_CR0011r1_(Rel-16)" w:date="2020-03-19T16:57:00Z">
            <w:del w:id="983" w:author="33511_CR0012_(Rel-16)" w:date="2020-03-19T16:59:00Z">
              <w:r>
                <w:rPr>
                  <w:lang w:val="en-US" w:eastAsia="en-US"/>
                </w:rPr>
                <w:delText>gNodeB</w:delText>
              </w:r>
            </w:del>
          </w:ins>
          <w:ins w:id="984" w:author="33511_CR0011r1_(Rel-16)" w:date="2020-03-19T16:57:00Z">
            <w:del w:id="985" w:author="33511_CR0012_(Rel-16)" w:date="2020-03-19T16:59:00Z">
              <w:r>
                <w:rPr/>
                <w:delText>-specific adaptations of basic vulnerability testing requirements and related test cases</w:delText>
                <w:tab/>
              </w:r>
            </w:del>
          </w:ins>
          <w:hyperlink w:anchor="__RefHeading___Toc35529532">
            <w:del w:id="986" w:author="33511_CR0012_(Rel-16)" w:date="2020-03-19T16:59: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pPr>
          <w:ins w:id="988" w:author="33511_CR0011r1_(Rel-16)" w:date="2020-03-19T16:57:00Z">
            <w:del w:id="989" w:author="33511_CR0012_(Rel-16)" w:date="2020-03-19T16:59:00Z">
              <w:r>
                <w:rPr>
                  <w:rFonts w:cs="Calibri" w:ascii="Calibri" w:hAnsi="Calibri"/>
                  <w:b/>
                  <w:szCs w:val="22"/>
                  <w:lang w:val="en-US" w:eastAsia="en-US"/>
                </w:rPr>
                <w:delText>Annex A (informative):</w:delText>
                <w:tab/>
                <w:delText>Change history</w:delText>
                <w:tab/>
              </w:r>
            </w:del>
          </w:ins>
          <w:hyperlink w:anchor="__RefHeading___Toc35529533">
            <w:del w:id="990" w:author="33511_CR0012_(Rel-16)" w:date="2020-03-19T16:59:00Z">
              <w:r>
                <w:rPr>
                  <w:rStyle w:val="IndexLink"/>
                  <w:rFonts w:cs="Calibri" w:ascii="Calibri" w:hAnsi="Calibri"/>
                  <w:b/>
                  <w:szCs w:val="22"/>
                  <w:lang w:val="en-US" w:eastAsia="en-US"/>
                </w:rPr>
                <w:delText>20</w:delText>
              </w:r>
            </w:del>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994" w:author="33511_CR0011r1_(Rel-16)" w:date="2020-03-19T16:57:00Z"/>
            </w:rPr>
          </w:pPr>
          <w:del w:id="991" w:author="33511_CR0011r1_(Rel-16)" w:date="2020-03-19T16:57:00Z">
            <w:r>
              <w:fldChar w:fldCharType="begin"/>
            </w:r>
            <w:r>
              <w:rPr>
                <w:b/>
                <w:lang w:val="en-GB" w:eastAsia="en-US"/>
              </w:rPr>
              <w:delInstrText xml:space="preserve"> TOC \o "1-9" </w:delInstrText>
            </w:r>
          </w:del>
          <w:r>
            <w:rPr>
              <w:b/>
              <w:lang w:val="en-GB" w:eastAsia="en-US"/>
            </w:rPr>
            <w:fldChar w:fldCharType="separate"/>
          </w:r>
          <w:del w:id="992" w:author="33511_CR0011r1_(Rel-16)" w:date="2020-03-19T16:57:00Z">
            <w:r>
              <w:rPr>
                <w:b/>
                <w:lang w:val="en-GB" w:eastAsia="en-US"/>
              </w:rPr>
              <w:delText>Foreword</w:delText>
              <w:tab/>
            </w:r>
          </w:del>
          <w:hyperlink w:anchor="__RefHeading___Toc26876844">
            <w:del w:id="993" w:author="33511_CR0011r1_(Rel-16)" w:date="2020-03-19T16:57:00Z">
              <w:r>
                <w:rPr>
                  <w:rStyle w:val="IndexLink"/>
                  <w:b/>
                  <w:lang w:val="en-GB" w:eastAsia="en-US"/>
                </w:rPr>
                <w:delText>5</w:delText>
              </w:r>
            </w:del>
          </w:hyperlink>
        </w:p>
        <w:p>
          <w:pPr>
            <w:pStyle w:val="Contents1"/>
            <w:rPr>
              <w:rFonts w:ascii="Calibri" w:hAnsi="Calibri" w:cs="Calibri"/>
              <w:szCs w:val="22"/>
              <w:lang w:val="en-US" w:eastAsia="en-US"/>
              <w:del w:id="1002" w:author="33511_CR0011r1_(Rel-16)" w:date="2020-03-19T16:57:00Z"/>
            </w:rPr>
          </w:pPr>
          <w:del w:id="995" w:author="33511_CR0011r1_(Rel-16)" w:date="2020-03-19T16:57:00Z">
            <w:r>
              <w:rPr/>
              <w:delText>1</w:delText>
            </w:r>
          </w:del>
          <w:ins w:id="996" w:author="33511_CR0012_(Rel-16)" w:date="2020-03-19T16:59:00Z">
            <w:r>
              <w:rPr>
                <w:rFonts w:cs="Calibri" w:ascii="Calibri" w:hAnsi="Calibri"/>
                <w:szCs w:val="22"/>
                <w:lang w:val="en-US" w:eastAsia="en-US"/>
              </w:rPr>
              <w:tab/>
            </w:r>
          </w:ins>
          <w:ins w:id="997" w:author="33511_CR0011r1_(Rel-16)" w:date="2020-03-19T16:57:00Z">
            <w:del w:id="998" w:author="33511_CR0012_(Rel-16)" w:date="2020-03-19T16:59:00Z">
              <w:r>
                <w:rPr>
                  <w:rFonts w:cs="Calibri" w:ascii="Calibri" w:hAnsi="Calibri"/>
                  <w:szCs w:val="22"/>
                  <w:lang w:val="en-US" w:eastAsia="en-US"/>
                </w:rPr>
                <w:tab/>
              </w:r>
            </w:del>
          </w:ins>
          <w:del w:id="999" w:author="33511_CR0011r1_(Rel-16)" w:date="2020-03-19T16:57:00Z">
            <w:r>
              <w:rPr>
                <w:rFonts w:cs="Calibri" w:ascii="Calibri" w:hAnsi="Calibri"/>
                <w:szCs w:val="22"/>
                <w:lang w:val="en-US" w:eastAsia="en-US"/>
              </w:rPr>
              <w:tab/>
            </w:r>
          </w:del>
          <w:del w:id="1000" w:author="33511_CR0011r1_(Rel-16)" w:date="2020-03-19T16:57:00Z">
            <w:r>
              <w:rPr/>
              <w:delText>Scope</w:delText>
              <w:tab/>
            </w:r>
          </w:del>
          <w:hyperlink w:anchor="__RefHeading___Toc26876845">
            <w:del w:id="1001" w:author="33511_CR0011r1_(Rel-16)" w:date="2020-03-19T16:57:00Z">
              <w:r>
                <w:rPr>
                  <w:rStyle w:val="IndexLink"/>
                </w:rPr>
                <w:delText>6</w:delText>
              </w:r>
            </w:del>
          </w:hyperlink>
        </w:p>
        <w:p>
          <w:pPr>
            <w:pStyle w:val="Contents1"/>
            <w:rPr>
              <w:rFonts w:ascii="Calibri" w:hAnsi="Calibri" w:cs="Calibri"/>
              <w:szCs w:val="22"/>
              <w:lang w:val="en-US" w:eastAsia="en-US"/>
              <w:del w:id="1010" w:author="33511_CR0011r1_(Rel-16)" w:date="2020-03-19T16:57:00Z"/>
            </w:rPr>
          </w:pPr>
          <w:del w:id="1003" w:author="33511_CR0011r1_(Rel-16)" w:date="2020-03-19T16:57:00Z">
            <w:r>
              <w:rPr/>
              <w:delText>2</w:delText>
            </w:r>
          </w:del>
          <w:ins w:id="1004" w:author="33511_CR0012_(Rel-16)" w:date="2020-03-19T16:59:00Z">
            <w:r>
              <w:rPr>
                <w:rFonts w:cs="Calibri" w:ascii="Calibri" w:hAnsi="Calibri"/>
                <w:szCs w:val="22"/>
                <w:lang w:val="en-US" w:eastAsia="en-US"/>
              </w:rPr>
              <w:tab/>
            </w:r>
          </w:ins>
          <w:ins w:id="1005" w:author="33511_CR0011r1_(Rel-16)" w:date="2020-03-19T16:57:00Z">
            <w:del w:id="1006" w:author="33511_CR0012_(Rel-16)" w:date="2020-03-19T16:59:00Z">
              <w:r>
                <w:rPr>
                  <w:rFonts w:cs="Calibri" w:ascii="Calibri" w:hAnsi="Calibri"/>
                  <w:szCs w:val="22"/>
                  <w:lang w:val="en-US" w:eastAsia="en-US"/>
                </w:rPr>
                <w:tab/>
              </w:r>
            </w:del>
          </w:ins>
          <w:del w:id="1007" w:author="33511_CR0011r1_(Rel-16)" w:date="2020-03-19T16:57:00Z">
            <w:r>
              <w:rPr>
                <w:rFonts w:cs="Calibri" w:ascii="Calibri" w:hAnsi="Calibri"/>
                <w:szCs w:val="22"/>
                <w:lang w:val="en-US" w:eastAsia="en-US"/>
              </w:rPr>
              <w:tab/>
            </w:r>
          </w:del>
          <w:del w:id="1008" w:author="33511_CR0011r1_(Rel-16)" w:date="2020-03-19T16:57:00Z">
            <w:r>
              <w:rPr/>
              <w:delText>References</w:delText>
              <w:tab/>
            </w:r>
          </w:del>
          <w:hyperlink w:anchor="__RefHeading___Toc26876846">
            <w:del w:id="1009" w:author="33511_CR0011r1_(Rel-16)" w:date="2020-03-19T16:57:00Z">
              <w:r>
                <w:rPr>
                  <w:rStyle w:val="IndexLink"/>
                </w:rPr>
                <w:delText>6</w:delText>
              </w:r>
            </w:del>
          </w:hyperlink>
        </w:p>
        <w:p>
          <w:pPr>
            <w:pStyle w:val="Contents1"/>
            <w:rPr>
              <w:rFonts w:ascii="Calibri" w:hAnsi="Calibri" w:cs="Calibri"/>
              <w:szCs w:val="22"/>
              <w:lang w:val="en-US" w:eastAsia="en-US"/>
              <w:del w:id="1018" w:author="33511_CR0011r1_(Rel-16)" w:date="2020-03-19T16:57:00Z"/>
            </w:rPr>
          </w:pPr>
          <w:del w:id="1011" w:author="33511_CR0011r1_(Rel-16)" w:date="2020-03-19T16:57:00Z">
            <w:r>
              <w:rPr/>
              <w:delText>3</w:delText>
            </w:r>
          </w:del>
          <w:ins w:id="1012" w:author="33511_CR0012_(Rel-16)" w:date="2020-03-19T16:59:00Z">
            <w:r>
              <w:rPr>
                <w:rFonts w:cs="Calibri" w:ascii="Calibri" w:hAnsi="Calibri"/>
                <w:szCs w:val="22"/>
                <w:lang w:val="en-US" w:eastAsia="en-US"/>
              </w:rPr>
              <w:tab/>
            </w:r>
          </w:ins>
          <w:ins w:id="1013" w:author="33511_CR0011r1_(Rel-16)" w:date="2020-03-19T16:57:00Z">
            <w:del w:id="1014" w:author="33511_CR0012_(Rel-16)" w:date="2020-03-19T16:59:00Z">
              <w:r>
                <w:rPr>
                  <w:rFonts w:cs="Calibri" w:ascii="Calibri" w:hAnsi="Calibri"/>
                  <w:szCs w:val="22"/>
                  <w:lang w:val="en-US" w:eastAsia="en-US"/>
                </w:rPr>
                <w:tab/>
              </w:r>
            </w:del>
          </w:ins>
          <w:del w:id="1015" w:author="33511_CR0011r1_(Rel-16)" w:date="2020-03-19T16:57:00Z">
            <w:r>
              <w:rPr>
                <w:rFonts w:cs="Calibri" w:ascii="Calibri" w:hAnsi="Calibri"/>
                <w:szCs w:val="22"/>
                <w:lang w:val="en-US" w:eastAsia="en-US"/>
              </w:rPr>
              <w:tab/>
            </w:r>
          </w:del>
          <w:del w:id="1016" w:author="33511_CR0011r1_(Rel-16)" w:date="2020-03-19T16:57:00Z">
            <w:r>
              <w:rPr/>
              <w:delText>Definitions of terms and abbreviations</w:delText>
              <w:tab/>
            </w:r>
          </w:del>
          <w:hyperlink w:anchor="__RefHeading___Toc26876847">
            <w:del w:id="1017" w:author="33511_CR0011r1_(Rel-16)" w:date="2020-03-19T16:57:00Z">
              <w:r>
                <w:rPr>
                  <w:rStyle w:val="IndexLink"/>
                </w:rPr>
                <w:delText>6</w:delText>
              </w:r>
            </w:del>
          </w:hyperlink>
        </w:p>
        <w:p>
          <w:pPr>
            <w:pStyle w:val="Contents1"/>
            <w:rPr>
              <w:rFonts w:ascii="Calibri" w:hAnsi="Calibri" w:cs="Calibri"/>
              <w:sz w:val="22"/>
              <w:szCs w:val="22"/>
              <w:lang w:val="en-US" w:eastAsia="en-US"/>
              <w:del w:id="1023" w:author="33511_CR0011r1_(Rel-16)" w:date="2020-03-19T16:57:00Z"/>
            </w:rPr>
          </w:pPr>
          <w:del w:id="1019" w:author="33511_CR0011r1_(Rel-16)" w:date="2020-03-19T16:57:00Z">
            <w:r>
              <w:rPr/>
              <w:delText>3.1</w:delText>
            </w:r>
          </w:del>
          <w:del w:id="1020" w:author="33511_CR0011r1_(Rel-16)" w:date="2020-03-19T16:57:00Z">
            <w:r>
              <w:rPr>
                <w:rFonts w:cs="Calibri" w:ascii="Calibri" w:hAnsi="Calibri"/>
                <w:sz w:val="22"/>
                <w:szCs w:val="22"/>
                <w:lang w:val="en-US" w:eastAsia="en-US"/>
              </w:rPr>
              <w:tab/>
            </w:r>
          </w:del>
          <w:del w:id="1021" w:author="33511_CR0011r1_(Rel-16)" w:date="2020-03-19T16:57:00Z">
            <w:r>
              <w:rPr/>
              <w:delText>Terms</w:delText>
              <w:tab/>
            </w:r>
          </w:del>
          <w:hyperlink w:anchor="__RefHeading___Toc26876848">
            <w:del w:id="1022" w:author="33511_CR0011r1_(Rel-16)" w:date="2020-03-19T16:57:00Z">
              <w:r>
                <w:rPr>
                  <w:rStyle w:val="IndexLink"/>
                </w:rPr>
                <w:delText>6</w:delText>
              </w:r>
            </w:del>
          </w:hyperlink>
        </w:p>
        <w:p>
          <w:pPr>
            <w:pStyle w:val="Contents1"/>
            <w:rPr>
              <w:rFonts w:ascii="Calibri" w:hAnsi="Calibri" w:cs="Calibri"/>
              <w:sz w:val="22"/>
              <w:szCs w:val="22"/>
              <w:lang w:val="en-US" w:eastAsia="en-US"/>
              <w:del w:id="1028" w:author="33511_CR0011r1_(Rel-16)" w:date="2020-03-19T16:57:00Z"/>
            </w:rPr>
          </w:pPr>
          <w:del w:id="1024" w:author="33511_CR0011r1_(Rel-16)" w:date="2020-03-19T16:57:00Z">
            <w:r>
              <w:rPr/>
              <w:delText>3.2</w:delText>
            </w:r>
          </w:del>
          <w:del w:id="1025" w:author="33511_CR0011r1_(Rel-16)" w:date="2020-03-19T16:57:00Z">
            <w:r>
              <w:rPr>
                <w:rFonts w:cs="Calibri" w:ascii="Calibri" w:hAnsi="Calibri"/>
                <w:sz w:val="22"/>
                <w:szCs w:val="22"/>
                <w:lang w:val="en-US" w:eastAsia="en-US"/>
              </w:rPr>
              <w:tab/>
            </w:r>
          </w:del>
          <w:del w:id="1026" w:author="33511_CR0011r1_(Rel-16)" w:date="2020-03-19T16:57:00Z">
            <w:r>
              <w:rPr/>
              <w:delText>Abbreviations</w:delText>
              <w:tab/>
            </w:r>
          </w:del>
          <w:hyperlink w:anchor="__RefHeading___Toc26876849">
            <w:del w:id="1027" w:author="33511_CR0011r1_(Rel-16)" w:date="2020-03-19T16:57:00Z">
              <w:r>
                <w:rPr>
                  <w:rStyle w:val="IndexLink"/>
                </w:rPr>
                <w:delText>6</w:delText>
              </w:r>
            </w:del>
          </w:hyperlink>
        </w:p>
        <w:p>
          <w:pPr>
            <w:pStyle w:val="Contents1"/>
            <w:rPr>
              <w:rFonts w:ascii="Calibri" w:hAnsi="Calibri" w:cs="Calibri"/>
              <w:szCs w:val="22"/>
              <w:lang w:val="en-US" w:eastAsia="en-US"/>
              <w:del w:id="1037" w:author="33511_CR0011r1_(Rel-16)" w:date="2020-03-19T16:57:00Z"/>
            </w:rPr>
          </w:pPr>
          <w:del w:id="1029" w:author="33511_CR0011r1_(Rel-16)" w:date="2020-03-19T16:57:00Z">
            <w:r>
              <w:rPr/>
              <w:delText>4</w:delText>
            </w:r>
          </w:del>
          <w:ins w:id="1030" w:author="33511_CR0012_(Rel-16)" w:date="2020-03-19T16:59:00Z">
            <w:r>
              <w:rPr>
                <w:rFonts w:cs="Calibri" w:ascii="Calibri" w:hAnsi="Calibri"/>
                <w:szCs w:val="22"/>
                <w:lang w:val="en-US" w:eastAsia="en-US"/>
              </w:rPr>
              <w:tab/>
            </w:r>
          </w:ins>
          <w:ins w:id="1031" w:author="33511_CR0011r1_(Rel-16)" w:date="2020-03-19T16:57:00Z">
            <w:del w:id="1032" w:author="33511_CR0012_(Rel-16)" w:date="2020-03-19T16:59:00Z">
              <w:r>
                <w:rPr>
                  <w:rFonts w:cs="Calibri" w:ascii="Calibri" w:hAnsi="Calibri"/>
                  <w:szCs w:val="22"/>
                  <w:lang w:val="en-US" w:eastAsia="en-US"/>
                </w:rPr>
                <w:tab/>
              </w:r>
            </w:del>
          </w:ins>
          <w:del w:id="1033" w:author="33511_CR0011r1_(Rel-16)" w:date="2020-03-19T16:57:00Z">
            <w:r>
              <w:rPr>
                <w:rFonts w:cs="Calibri" w:ascii="Calibri" w:hAnsi="Calibri"/>
                <w:szCs w:val="22"/>
                <w:lang w:val="en-US" w:eastAsia="en-US"/>
              </w:rPr>
              <w:tab/>
            </w:r>
          </w:del>
          <w:del w:id="1034" w:author="33511_CR0011r1_(Rel-16)" w:date="2020-03-19T16:57:00Z">
            <w:r>
              <w:rPr>
                <w:lang w:val="en-US" w:eastAsia="en-US"/>
              </w:rPr>
              <w:delText>gNodeB</w:delText>
            </w:r>
          </w:del>
          <w:del w:id="1035" w:author="33511_CR0011r1_(Rel-16)" w:date="2020-03-19T16:57:00Z">
            <w:r>
              <w:rPr/>
              <w:delText>-specific security requirements and related test cases</w:delText>
              <w:tab/>
            </w:r>
          </w:del>
          <w:hyperlink w:anchor="__RefHeading___Toc26876850">
            <w:del w:id="1036" w:author="33511_CR0011r1_(Rel-16)" w:date="2020-03-19T16:57:00Z">
              <w:r>
                <w:rPr>
                  <w:rStyle w:val="IndexLink"/>
                </w:rPr>
                <w:delText>7</w:delText>
              </w:r>
            </w:del>
          </w:hyperlink>
        </w:p>
        <w:p>
          <w:pPr>
            <w:pStyle w:val="Contents1"/>
            <w:rPr>
              <w:rFonts w:ascii="Calibri" w:hAnsi="Calibri" w:cs="Calibri"/>
              <w:sz w:val="22"/>
              <w:szCs w:val="22"/>
              <w:lang w:val="en-US" w:eastAsia="en-US"/>
              <w:del w:id="1042" w:author="33511_CR0011r1_(Rel-16)" w:date="2020-03-19T16:57:00Z"/>
            </w:rPr>
          </w:pPr>
          <w:del w:id="1038" w:author="33511_CR0011r1_(Rel-16)" w:date="2020-03-19T16:57:00Z">
            <w:r>
              <w:rPr/>
              <w:delText>4.1</w:delText>
            </w:r>
          </w:del>
          <w:del w:id="1039" w:author="33511_CR0011r1_(Rel-16)" w:date="2020-03-19T16:57:00Z">
            <w:r>
              <w:rPr>
                <w:rFonts w:cs="Calibri" w:ascii="Calibri" w:hAnsi="Calibri"/>
                <w:sz w:val="22"/>
                <w:szCs w:val="22"/>
                <w:lang w:val="en-US" w:eastAsia="en-US"/>
              </w:rPr>
              <w:tab/>
            </w:r>
          </w:del>
          <w:del w:id="1040" w:author="33511_CR0011r1_(Rel-16)" w:date="2020-03-19T16:57:00Z">
            <w:r>
              <w:rPr/>
              <w:delText>Introduction</w:delText>
              <w:tab/>
            </w:r>
          </w:del>
          <w:hyperlink w:anchor="__RefHeading___Toc26876851">
            <w:del w:id="1041" w:author="33511_CR0011r1_(Rel-16)" w:date="2020-03-19T16:57:00Z">
              <w:r>
                <w:rPr>
                  <w:rStyle w:val="IndexLink"/>
                </w:rPr>
                <w:delText>7</w:delText>
              </w:r>
            </w:del>
          </w:hyperlink>
        </w:p>
        <w:p>
          <w:pPr>
            <w:pStyle w:val="Contents1"/>
            <w:rPr>
              <w:rFonts w:ascii="Calibri" w:hAnsi="Calibri" w:cs="Calibri"/>
              <w:sz w:val="22"/>
              <w:szCs w:val="22"/>
              <w:lang w:val="en-US" w:eastAsia="en-US"/>
              <w:del w:id="1052" w:author="33511_CR0011r1_(Rel-16)" w:date="2020-03-19T16:57:00Z"/>
            </w:rPr>
          </w:pPr>
          <w:del w:id="1043" w:author="33511_CR0011r1_(Rel-16)" w:date="2020-03-19T16:57:00Z">
            <w:r>
              <w:rPr/>
              <w:delText xml:space="preserve">4.2 </w:delText>
            </w:r>
          </w:del>
          <w:del w:id="1044" w:author="33511_CR0011r1_(Rel-16)" w:date="2020-03-19T16:57:00Z">
            <w:r>
              <w:rPr>
                <w:rFonts w:cs="Calibri" w:ascii="Calibri" w:hAnsi="Calibri"/>
                <w:sz w:val="22"/>
                <w:szCs w:val="22"/>
                <w:lang w:val="en-US" w:eastAsia="en-US"/>
              </w:rPr>
              <w:tab/>
            </w:r>
          </w:del>
          <w:del w:id="1045" w:author="33511_CR0011r1_(Rel-16)" w:date="2020-03-19T16:57:00Z">
            <w:r>
              <w:rPr>
                <w:lang w:val="en-US" w:eastAsia="en-US"/>
              </w:rPr>
              <w:delText>gNodeB</w:delText>
            </w:r>
          </w:del>
          <w:del w:id="1046" w:author="33511_CR0011r1_(Rel-16)" w:date="2020-03-19T16:57:00Z">
            <w:r>
              <w:rPr/>
              <w:delText xml:space="preserve">-specific security functional </w:delText>
            </w:r>
          </w:del>
          <w:del w:id="1047" w:author="33511_CR0011r1_(Rel-16)" w:date="2020-03-19T16:57:00Z">
            <w:r>
              <w:rPr>
                <w:lang w:val="en-US" w:eastAsia="en-US"/>
              </w:rPr>
              <w:delText xml:space="preserve">adaptations of </w:delText>
            </w:r>
          </w:del>
          <w:del w:id="1048" w:author="33511_CR0011r1_(Rel-16)" w:date="2020-03-19T16:57:00Z">
            <w:r>
              <w:rPr/>
              <w:delText>requirements</w:delText>
            </w:r>
          </w:del>
          <w:del w:id="1049" w:author="33511_CR0011r1_(Rel-16)" w:date="2020-03-19T16:57:00Z">
            <w:r>
              <w:rPr>
                <w:lang w:val="en-US" w:eastAsia="en-US"/>
              </w:rPr>
              <w:delText xml:space="preserve"> and related test cases</w:delText>
            </w:r>
          </w:del>
          <w:del w:id="1050" w:author="33511_CR0011r1_(Rel-16)" w:date="2020-03-19T16:57:00Z">
            <w:r>
              <w:rPr/>
              <w:tab/>
            </w:r>
          </w:del>
          <w:hyperlink w:anchor="__RefHeading___Toc26876852">
            <w:del w:id="1051" w:author="33511_CR0011r1_(Rel-16)" w:date="2020-03-19T16:57:00Z">
              <w:r>
                <w:rPr>
                  <w:rStyle w:val="IndexLink"/>
                </w:rPr>
                <w:delText>7</w:delText>
              </w:r>
            </w:del>
          </w:hyperlink>
        </w:p>
        <w:p>
          <w:pPr>
            <w:pStyle w:val="Contents1"/>
            <w:rPr>
              <w:rFonts w:ascii="Calibri" w:hAnsi="Calibri" w:cs="Calibri"/>
              <w:sz w:val="22"/>
              <w:szCs w:val="22"/>
              <w:lang w:val="en-US" w:eastAsia="en-US"/>
              <w:del w:id="1057" w:author="33511_CR0011r1_(Rel-16)" w:date="2020-03-19T16:57:00Z"/>
            </w:rPr>
          </w:pPr>
          <w:del w:id="1053" w:author="33511_CR0011r1_(Rel-16)" w:date="2020-03-19T16:57:00Z">
            <w:r>
              <w:rPr/>
              <w:delText>4.2.1</w:delText>
            </w:r>
          </w:del>
          <w:del w:id="1054" w:author="33511_CR0011r1_(Rel-16)" w:date="2020-03-19T16:57:00Z">
            <w:r>
              <w:rPr>
                <w:rFonts w:cs="Calibri" w:ascii="Calibri" w:hAnsi="Calibri"/>
                <w:sz w:val="22"/>
                <w:szCs w:val="22"/>
                <w:lang w:val="en-US" w:eastAsia="en-US"/>
              </w:rPr>
              <w:tab/>
            </w:r>
          </w:del>
          <w:del w:id="1055" w:author="33511_CR0011r1_(Rel-16)" w:date="2020-03-19T16:57:00Z">
            <w:r>
              <w:rPr/>
              <w:delText>Introduction</w:delText>
              <w:tab/>
            </w:r>
          </w:del>
          <w:hyperlink w:anchor="__RefHeading___Toc26876853">
            <w:del w:id="1056" w:author="33511_CR0011r1_(Rel-16)" w:date="2020-03-19T16:57:00Z">
              <w:r>
                <w:rPr>
                  <w:rStyle w:val="IndexLink"/>
                </w:rPr>
                <w:delText>7</w:delText>
              </w:r>
            </w:del>
          </w:hyperlink>
        </w:p>
        <w:p>
          <w:pPr>
            <w:pStyle w:val="Contents1"/>
            <w:rPr>
              <w:rFonts w:ascii="Calibri" w:hAnsi="Calibri" w:cs="Calibri"/>
              <w:sz w:val="22"/>
              <w:szCs w:val="22"/>
              <w:lang w:val="en-US" w:eastAsia="en-US"/>
              <w:del w:id="1064" w:author="33511_CR0011r1_(Rel-16)" w:date="2020-03-19T16:57:00Z"/>
            </w:rPr>
          </w:pPr>
          <w:del w:id="1058" w:author="33511_CR0011r1_(Rel-16)" w:date="2020-03-19T16:57:00Z">
            <w:r>
              <w:rPr/>
              <w:delText>4.2.2</w:delText>
            </w:r>
          </w:del>
          <w:del w:id="1059" w:author="33511_CR0011r1_(Rel-16)" w:date="2020-03-19T16:57:00Z">
            <w:r>
              <w:rPr>
                <w:rFonts w:cs="Calibri" w:ascii="Calibri" w:hAnsi="Calibri"/>
                <w:sz w:val="22"/>
                <w:szCs w:val="22"/>
                <w:lang w:val="en-US" w:eastAsia="en-US"/>
              </w:rPr>
              <w:tab/>
            </w:r>
          </w:del>
          <w:del w:id="1060" w:author="33511_CR0011r1_(Rel-16)" w:date="2020-03-19T16:57:00Z">
            <w:r>
              <w:rPr/>
              <w:delText xml:space="preserve">Security functional requirements on the </w:delText>
            </w:r>
          </w:del>
          <w:del w:id="1061" w:author="33511_CR0011r1_(Rel-16)" w:date="2020-03-19T16:57:00Z">
            <w:r>
              <w:rPr>
                <w:lang w:val="en-US" w:eastAsia="en-US"/>
              </w:rPr>
              <w:delText>gNodeB</w:delText>
            </w:r>
          </w:del>
          <w:del w:id="1062" w:author="33511_CR0011r1_(Rel-16)" w:date="2020-03-19T16:57:00Z">
            <w:r>
              <w:rPr/>
              <w:delText xml:space="preserve"> deriving from 3GPP specifications and related test cases</w:delText>
              <w:tab/>
            </w:r>
          </w:del>
          <w:hyperlink w:anchor="__RefHeading___Toc26876854">
            <w:del w:id="1063" w:author="33511_CR0011r1_(Rel-16)" w:date="2020-03-19T16:57:00Z">
              <w:r>
                <w:rPr>
                  <w:rStyle w:val="IndexLink"/>
                </w:rPr>
                <w:delText>7</w:delText>
              </w:r>
            </w:del>
          </w:hyperlink>
        </w:p>
        <w:p>
          <w:pPr>
            <w:pStyle w:val="Contents1"/>
            <w:rPr>
              <w:rFonts w:ascii="Calibri" w:hAnsi="Calibri" w:cs="Calibri"/>
              <w:sz w:val="22"/>
              <w:szCs w:val="22"/>
              <w:lang w:val="en-US" w:eastAsia="en-US"/>
              <w:del w:id="1073" w:author="33511_CR0011r1_(Rel-16)" w:date="2020-03-19T16:57:00Z"/>
            </w:rPr>
          </w:pPr>
          <w:del w:id="1065" w:author="33511_CR0011r1_(Rel-16)" w:date="2020-03-19T16:57:00Z">
            <w:r>
              <w:rPr/>
              <w:delText>4.2.2.1</w:delText>
            </w:r>
          </w:del>
          <w:del w:id="1066" w:author="33511_CR0011r1_(Rel-16)" w:date="2020-03-19T16:57:00Z">
            <w:r>
              <w:rPr>
                <w:rFonts w:cs="Calibri" w:ascii="Calibri" w:hAnsi="Calibri"/>
                <w:sz w:val="22"/>
                <w:szCs w:val="22"/>
                <w:lang w:val="en-US" w:eastAsia="en-US"/>
              </w:rPr>
              <w:tab/>
            </w:r>
          </w:del>
          <w:del w:id="1067" w:author="33511_CR0011r1_(Rel-16)" w:date="2020-03-19T16:57:00Z">
            <w:r>
              <w:rPr/>
              <w:delText xml:space="preserve">Security functional requirements on the </w:delText>
            </w:r>
          </w:del>
          <w:del w:id="1068" w:author="33511_CR0011r1_(Rel-16)" w:date="2020-03-19T16:57:00Z">
            <w:r>
              <w:rPr>
                <w:lang w:val="en-US" w:eastAsia="en-US"/>
              </w:rPr>
              <w:delText>gNodeB</w:delText>
            </w:r>
          </w:del>
          <w:del w:id="1069" w:author="33511_CR0011r1_(Rel-16)" w:date="2020-03-19T16:57:00Z">
            <w:r>
              <w:rPr/>
              <w:delText xml:space="preserve"> deriving from 3GPP specifications – </w:delText>
            </w:r>
          </w:del>
          <w:del w:id="1070" w:author="33511_CR0011r1_(Rel-16)" w:date="2020-03-19T16:57:00Z">
            <w:r>
              <w:rPr>
                <w:lang w:val="en-US" w:eastAsia="en-US"/>
              </w:rPr>
              <w:delText>TS 33.501 [2]</w:delText>
            </w:r>
          </w:del>
          <w:del w:id="1071" w:author="33511_CR0011r1_(Rel-16)" w:date="2020-03-19T16:57:00Z">
            <w:r>
              <w:rPr/>
              <w:tab/>
            </w:r>
          </w:del>
          <w:hyperlink w:anchor="__RefHeading___Toc26876855">
            <w:del w:id="1072" w:author="33511_CR0011r1_(Rel-16)" w:date="2020-03-19T16:57:00Z">
              <w:r>
                <w:rPr>
                  <w:rStyle w:val="IndexLink"/>
                </w:rPr>
                <w:delText>7</w:delText>
              </w:r>
            </w:del>
          </w:hyperlink>
        </w:p>
        <w:p>
          <w:pPr>
            <w:pStyle w:val="Contents1"/>
            <w:rPr>
              <w:rFonts w:ascii="Calibri" w:hAnsi="Calibri" w:cs="Calibri"/>
              <w:sz w:val="22"/>
              <w:szCs w:val="22"/>
              <w:lang w:val="en-US" w:eastAsia="en-US"/>
              <w:del w:id="1078" w:author="33511_CR0011r1_(Rel-16)" w:date="2020-03-19T16:57:00Z"/>
            </w:rPr>
          </w:pPr>
          <w:del w:id="1074" w:author="33511_CR0011r1_(Rel-16)" w:date="2020-03-19T16:57:00Z">
            <w:r>
              <w:rPr/>
              <w:delText>4.2.2.1.1</w:delText>
            </w:r>
          </w:del>
          <w:del w:id="1075" w:author="33511_CR0011r1_(Rel-16)" w:date="2020-03-19T16:57:00Z">
            <w:r>
              <w:rPr>
                <w:rFonts w:cs="Calibri" w:ascii="Calibri" w:hAnsi="Calibri"/>
                <w:sz w:val="22"/>
                <w:szCs w:val="22"/>
                <w:lang w:val="en-US" w:eastAsia="en-US"/>
              </w:rPr>
              <w:tab/>
            </w:r>
          </w:del>
          <w:del w:id="1076" w:author="33511_CR0011r1_(Rel-16)" w:date="2020-03-19T16:57:00Z">
            <w:r>
              <w:rPr/>
              <w:delText>Integrity protection of RRC-signalling</w:delText>
              <w:tab/>
            </w:r>
          </w:del>
          <w:hyperlink w:anchor="__RefHeading___Toc26876856">
            <w:del w:id="1077" w:author="33511_CR0011r1_(Rel-16)" w:date="2020-03-19T16:57:00Z">
              <w:r>
                <w:rPr>
                  <w:rStyle w:val="IndexLink"/>
                </w:rPr>
                <w:delText>7</w:delText>
              </w:r>
            </w:del>
          </w:hyperlink>
        </w:p>
        <w:p>
          <w:pPr>
            <w:pStyle w:val="Contents1"/>
            <w:rPr>
              <w:rFonts w:ascii="Calibri" w:hAnsi="Calibri" w:cs="Calibri"/>
              <w:sz w:val="22"/>
              <w:szCs w:val="22"/>
              <w:lang w:val="en-US" w:eastAsia="en-US"/>
              <w:del w:id="1083" w:author="33511_CR0011r1_(Rel-16)" w:date="2020-03-19T16:57:00Z"/>
            </w:rPr>
          </w:pPr>
          <w:del w:id="1079" w:author="33511_CR0011r1_(Rel-16)" w:date="2020-03-19T16:57:00Z">
            <w:r>
              <w:rPr/>
              <w:delText>4.2.2.1.2</w:delText>
            </w:r>
          </w:del>
          <w:del w:id="1080" w:author="33511_CR0011r1_(Rel-16)" w:date="2020-03-19T16:57:00Z">
            <w:r>
              <w:rPr>
                <w:rFonts w:cs="Calibri" w:ascii="Calibri" w:hAnsi="Calibri"/>
                <w:sz w:val="22"/>
                <w:szCs w:val="22"/>
                <w:lang w:val="en-US" w:eastAsia="en-US"/>
              </w:rPr>
              <w:tab/>
            </w:r>
          </w:del>
          <w:del w:id="1081" w:author="33511_CR0011r1_(Rel-16)" w:date="2020-03-19T16:57:00Z">
            <w:r>
              <w:rPr/>
              <w:delText>Integrity protection of user data between the UE and the gNB</w:delText>
              <w:tab/>
            </w:r>
          </w:del>
          <w:hyperlink w:anchor="__RefHeading___Toc26876857">
            <w:del w:id="1082" w:author="33511_CR0011r1_(Rel-16)" w:date="2020-03-19T16:57:00Z">
              <w:r>
                <w:rPr>
                  <w:rStyle w:val="IndexLink"/>
                </w:rPr>
                <w:delText>8</w:delText>
              </w:r>
            </w:del>
          </w:hyperlink>
        </w:p>
        <w:p>
          <w:pPr>
            <w:pStyle w:val="Contents1"/>
            <w:rPr>
              <w:rFonts w:ascii="Calibri" w:hAnsi="Calibri" w:cs="Calibri"/>
              <w:sz w:val="22"/>
              <w:szCs w:val="22"/>
              <w:lang w:val="en-US" w:eastAsia="en-US"/>
              <w:del w:id="1088" w:author="33511_CR0011r1_(Rel-16)" w:date="2020-03-19T16:57:00Z"/>
            </w:rPr>
          </w:pPr>
          <w:del w:id="1084" w:author="33511_CR0011r1_(Rel-16)" w:date="2020-03-19T16:57:00Z">
            <w:r>
              <w:rPr/>
              <w:delText>4.2.2.1.3</w:delText>
            </w:r>
          </w:del>
          <w:del w:id="1085" w:author="33511_CR0011r1_(Rel-16)" w:date="2020-03-19T16:57:00Z">
            <w:r>
              <w:rPr>
                <w:rFonts w:cs="Calibri" w:ascii="Calibri" w:hAnsi="Calibri"/>
                <w:sz w:val="22"/>
                <w:szCs w:val="22"/>
                <w:lang w:val="en-US" w:eastAsia="en-US"/>
              </w:rPr>
              <w:tab/>
            </w:r>
          </w:del>
          <w:del w:id="1086" w:author="33511_CR0011r1_(Rel-16)" w:date="2020-03-19T16:57:00Z">
            <w:r>
              <w:rPr/>
              <w:delText>VOID</w:delText>
              <w:tab/>
            </w:r>
          </w:del>
          <w:hyperlink w:anchor="__RefHeading___Toc26876858">
            <w:del w:id="1087" w:author="33511_CR0011r1_(Rel-16)" w:date="2020-03-19T16:57:00Z">
              <w:r>
                <w:rPr>
                  <w:rStyle w:val="IndexLink"/>
                </w:rPr>
                <w:delText>8</w:delText>
              </w:r>
            </w:del>
          </w:hyperlink>
        </w:p>
        <w:p>
          <w:pPr>
            <w:pStyle w:val="Contents1"/>
            <w:rPr>
              <w:rFonts w:ascii="Calibri" w:hAnsi="Calibri" w:cs="Calibri"/>
              <w:sz w:val="22"/>
              <w:szCs w:val="22"/>
              <w:lang w:val="en-US" w:eastAsia="en-US"/>
              <w:del w:id="1093" w:author="33511_CR0011r1_(Rel-16)" w:date="2020-03-19T16:57:00Z"/>
            </w:rPr>
          </w:pPr>
          <w:del w:id="1089" w:author="33511_CR0011r1_(Rel-16)" w:date="2020-03-19T16:57:00Z">
            <w:r>
              <w:rPr/>
              <w:delText>4.2.2.1.4</w:delText>
            </w:r>
          </w:del>
          <w:del w:id="1090" w:author="33511_CR0011r1_(Rel-16)" w:date="2020-03-19T16:57:00Z">
            <w:r>
              <w:rPr>
                <w:rFonts w:cs="Calibri" w:ascii="Calibri" w:hAnsi="Calibri"/>
                <w:sz w:val="22"/>
                <w:szCs w:val="22"/>
                <w:lang w:val="en-US" w:eastAsia="en-US"/>
              </w:rPr>
              <w:tab/>
            </w:r>
          </w:del>
          <w:del w:id="1091" w:author="33511_CR0011r1_(Rel-16)" w:date="2020-03-19T16:57:00Z">
            <w:r>
              <w:rPr/>
              <w:delText>RRC integrity check failure</w:delText>
              <w:tab/>
            </w:r>
          </w:del>
          <w:hyperlink w:anchor="__RefHeading___Toc26876859">
            <w:del w:id="1092" w:author="33511_CR0011r1_(Rel-16)" w:date="2020-03-19T16:57:00Z">
              <w:r>
                <w:rPr>
                  <w:rStyle w:val="IndexLink"/>
                </w:rPr>
                <w:delText>8</w:delText>
              </w:r>
            </w:del>
          </w:hyperlink>
        </w:p>
        <w:p>
          <w:pPr>
            <w:pStyle w:val="Contents1"/>
            <w:rPr>
              <w:rFonts w:ascii="Calibri" w:hAnsi="Calibri" w:cs="Calibri"/>
              <w:sz w:val="22"/>
              <w:szCs w:val="22"/>
              <w:lang w:val="en-US" w:eastAsia="en-US"/>
              <w:del w:id="1098" w:author="33511_CR0011r1_(Rel-16)" w:date="2020-03-19T16:57:00Z"/>
            </w:rPr>
          </w:pPr>
          <w:del w:id="1094" w:author="33511_CR0011r1_(Rel-16)" w:date="2020-03-19T16:57:00Z">
            <w:r>
              <w:rPr/>
              <w:delText>4.2.2.1.5</w:delText>
            </w:r>
          </w:del>
          <w:del w:id="1095" w:author="33511_CR0011r1_(Rel-16)" w:date="2020-03-19T16:57:00Z">
            <w:r>
              <w:rPr>
                <w:rFonts w:cs="Calibri" w:ascii="Calibri" w:hAnsi="Calibri"/>
                <w:sz w:val="22"/>
                <w:szCs w:val="22"/>
                <w:lang w:val="en-US" w:eastAsia="en-US"/>
              </w:rPr>
              <w:tab/>
            </w:r>
          </w:del>
          <w:del w:id="1096" w:author="33511_CR0011r1_(Rel-16)" w:date="2020-03-19T16:57:00Z">
            <w:r>
              <w:rPr/>
              <w:delText>UP integrity check failure</w:delText>
              <w:tab/>
            </w:r>
          </w:del>
          <w:hyperlink w:anchor="__RefHeading___Toc26876860">
            <w:del w:id="1097" w:author="33511_CR0011r1_(Rel-16)" w:date="2020-03-19T16:57:00Z">
              <w:r>
                <w:rPr>
                  <w:rStyle w:val="IndexLink"/>
                </w:rPr>
                <w:delText>9</w:delText>
              </w:r>
            </w:del>
          </w:hyperlink>
        </w:p>
        <w:p>
          <w:pPr>
            <w:pStyle w:val="Contents1"/>
            <w:rPr>
              <w:rFonts w:ascii="Calibri" w:hAnsi="Calibri" w:cs="Calibri"/>
              <w:sz w:val="22"/>
              <w:szCs w:val="22"/>
              <w:lang w:val="en-US" w:eastAsia="en-US"/>
              <w:del w:id="1103" w:author="33511_CR0011r1_(Rel-16)" w:date="2020-03-19T16:57:00Z"/>
            </w:rPr>
          </w:pPr>
          <w:del w:id="1099" w:author="33511_CR0011r1_(Rel-16)" w:date="2020-03-19T16:57:00Z">
            <w:r>
              <w:rPr/>
              <w:delText>4.2.2.1.6</w:delText>
            </w:r>
          </w:del>
          <w:del w:id="1100" w:author="33511_CR0011r1_(Rel-16)" w:date="2020-03-19T16:57:00Z">
            <w:r>
              <w:rPr>
                <w:rFonts w:cs="Calibri" w:ascii="Calibri" w:hAnsi="Calibri"/>
                <w:sz w:val="22"/>
                <w:szCs w:val="22"/>
                <w:lang w:val="en-US" w:eastAsia="en-US"/>
              </w:rPr>
              <w:tab/>
            </w:r>
          </w:del>
          <w:del w:id="1101" w:author="33511_CR0011r1_(Rel-16)" w:date="2020-03-19T16:57:00Z">
            <w:r>
              <w:rPr/>
              <w:delText>Ciphering of RRC-signalling</w:delText>
              <w:tab/>
            </w:r>
          </w:del>
          <w:hyperlink w:anchor="__RefHeading___Toc26876861">
            <w:del w:id="1102" w:author="33511_CR0011r1_(Rel-16)" w:date="2020-03-19T16:57:00Z">
              <w:r>
                <w:rPr>
                  <w:rStyle w:val="IndexLink"/>
                </w:rPr>
                <w:delText>10</w:delText>
              </w:r>
            </w:del>
          </w:hyperlink>
        </w:p>
        <w:p>
          <w:pPr>
            <w:pStyle w:val="Contents1"/>
            <w:rPr>
              <w:rFonts w:ascii="Calibri" w:hAnsi="Calibri" w:cs="Calibri"/>
              <w:sz w:val="22"/>
              <w:szCs w:val="22"/>
              <w:lang w:val="en-US" w:eastAsia="en-US"/>
              <w:del w:id="1108" w:author="33511_CR0011r1_(Rel-16)" w:date="2020-03-19T16:57:00Z"/>
            </w:rPr>
          </w:pPr>
          <w:del w:id="1104" w:author="33511_CR0011r1_(Rel-16)" w:date="2020-03-19T16:57:00Z">
            <w:r>
              <w:rPr/>
              <w:delText>4.2.2.1.7</w:delText>
            </w:r>
          </w:del>
          <w:del w:id="1105" w:author="33511_CR0011r1_(Rel-16)" w:date="2020-03-19T16:57:00Z">
            <w:r>
              <w:rPr>
                <w:rFonts w:cs="Calibri" w:ascii="Calibri" w:hAnsi="Calibri"/>
                <w:sz w:val="22"/>
                <w:szCs w:val="22"/>
                <w:lang w:val="en-US" w:eastAsia="en-US"/>
              </w:rPr>
              <w:tab/>
            </w:r>
          </w:del>
          <w:del w:id="1106" w:author="33511_CR0011r1_(Rel-16)" w:date="2020-03-19T16:57:00Z">
            <w:r>
              <w:rPr/>
              <w:delText>Ciphering of user data between the UE and the gNB</w:delText>
              <w:tab/>
            </w:r>
          </w:del>
          <w:hyperlink w:anchor="__RefHeading___Toc26876862">
            <w:del w:id="1107" w:author="33511_CR0011r1_(Rel-16)" w:date="2020-03-19T16:57:00Z">
              <w:r>
                <w:rPr>
                  <w:rStyle w:val="IndexLink"/>
                </w:rPr>
                <w:delText>10</w:delText>
              </w:r>
            </w:del>
          </w:hyperlink>
        </w:p>
        <w:p>
          <w:pPr>
            <w:pStyle w:val="Contents1"/>
            <w:rPr>
              <w:rFonts w:ascii="Calibri" w:hAnsi="Calibri" w:cs="Calibri"/>
              <w:sz w:val="22"/>
              <w:szCs w:val="22"/>
              <w:lang w:val="en-US" w:eastAsia="en-US"/>
              <w:del w:id="1113" w:author="33511_CR0011r1_(Rel-16)" w:date="2020-03-19T16:57:00Z"/>
            </w:rPr>
          </w:pPr>
          <w:del w:id="1109" w:author="33511_CR0011r1_(Rel-16)" w:date="2020-03-19T16:57:00Z">
            <w:r>
              <w:rPr/>
              <w:delText>4.2.2.1.8</w:delText>
            </w:r>
          </w:del>
          <w:del w:id="1110" w:author="33511_CR0011r1_(Rel-16)" w:date="2020-03-19T16:57:00Z">
            <w:r>
              <w:rPr>
                <w:rFonts w:cs="Calibri" w:ascii="Calibri" w:hAnsi="Calibri"/>
                <w:sz w:val="22"/>
                <w:szCs w:val="22"/>
                <w:lang w:val="en-US" w:eastAsia="en-US"/>
              </w:rPr>
              <w:tab/>
            </w:r>
          </w:del>
          <w:del w:id="1111" w:author="33511_CR0011r1_(Rel-16)" w:date="2020-03-19T16:57:00Z">
            <w:r>
              <w:rPr/>
              <w:delText>Replay protection of user data between the UE and the gNB</w:delText>
              <w:tab/>
            </w:r>
          </w:del>
          <w:hyperlink w:anchor="__RefHeading___Toc26876863">
            <w:del w:id="1112" w:author="33511_CR0011r1_(Rel-16)" w:date="2020-03-19T16:57:00Z">
              <w:r>
                <w:rPr>
                  <w:rStyle w:val="IndexLink"/>
                </w:rPr>
                <w:delText>11</w:delText>
              </w:r>
            </w:del>
          </w:hyperlink>
        </w:p>
        <w:p>
          <w:pPr>
            <w:pStyle w:val="Contents1"/>
            <w:rPr>
              <w:rFonts w:ascii="Calibri" w:hAnsi="Calibri" w:cs="Calibri"/>
              <w:sz w:val="22"/>
              <w:szCs w:val="22"/>
              <w:lang w:val="en-US" w:eastAsia="en-US"/>
              <w:del w:id="1118" w:author="33511_CR0011r1_(Rel-16)" w:date="2020-03-19T16:57:00Z"/>
            </w:rPr>
          </w:pPr>
          <w:del w:id="1114" w:author="33511_CR0011r1_(Rel-16)" w:date="2020-03-19T16:57:00Z">
            <w:r>
              <w:rPr/>
              <w:delText>4.2.2.1.9</w:delText>
            </w:r>
          </w:del>
          <w:del w:id="1115" w:author="33511_CR0011r1_(Rel-16)" w:date="2020-03-19T16:57:00Z">
            <w:r>
              <w:rPr>
                <w:rFonts w:cs="Calibri" w:ascii="Calibri" w:hAnsi="Calibri"/>
                <w:sz w:val="22"/>
                <w:szCs w:val="22"/>
                <w:lang w:val="en-US" w:eastAsia="en-US"/>
              </w:rPr>
              <w:tab/>
            </w:r>
          </w:del>
          <w:del w:id="1116" w:author="33511_CR0011r1_(Rel-16)" w:date="2020-03-19T16:57:00Z">
            <w:r>
              <w:rPr/>
              <w:delText>Replay protection of RRC-signalling</w:delText>
              <w:tab/>
            </w:r>
          </w:del>
          <w:hyperlink w:anchor="__RefHeading___Toc26876864">
            <w:del w:id="1117" w:author="33511_CR0011r1_(Rel-16)" w:date="2020-03-19T16:57:00Z">
              <w:r>
                <w:rPr>
                  <w:rStyle w:val="IndexLink"/>
                </w:rPr>
                <w:delText>11</w:delText>
              </w:r>
            </w:del>
          </w:hyperlink>
        </w:p>
        <w:p>
          <w:pPr>
            <w:pStyle w:val="Contents1"/>
            <w:rPr>
              <w:rFonts w:ascii="Calibri" w:hAnsi="Calibri" w:cs="Calibri"/>
              <w:sz w:val="22"/>
              <w:szCs w:val="22"/>
              <w:lang w:val="en-US" w:eastAsia="en-US"/>
              <w:del w:id="1123" w:author="33511_CR0011r1_(Rel-16)" w:date="2020-03-19T16:57:00Z"/>
            </w:rPr>
          </w:pPr>
          <w:del w:id="1119" w:author="33511_CR0011r1_(Rel-16)" w:date="2020-03-19T16:57:00Z">
            <w:r>
              <w:rPr/>
              <w:delText>4.2.2.1.10</w:delText>
            </w:r>
          </w:del>
          <w:del w:id="1120" w:author="33511_CR0011r1_(Rel-16)" w:date="2020-03-19T16:57:00Z">
            <w:r>
              <w:rPr>
                <w:rFonts w:cs="Calibri" w:ascii="Calibri" w:hAnsi="Calibri"/>
                <w:sz w:val="22"/>
                <w:szCs w:val="22"/>
                <w:lang w:val="en-US" w:eastAsia="en-US"/>
              </w:rPr>
              <w:tab/>
            </w:r>
          </w:del>
          <w:del w:id="1121" w:author="33511_CR0011r1_(Rel-16)" w:date="2020-03-19T16:57:00Z">
            <w:r>
              <w:rPr/>
              <w:delText>Ciphering of user data based on the security policy sent by the SMF</w:delText>
              <w:tab/>
            </w:r>
          </w:del>
          <w:hyperlink w:anchor="__RefHeading___Toc26876865">
            <w:del w:id="1122" w:author="33511_CR0011r1_(Rel-16)" w:date="2020-03-19T16:57:00Z">
              <w:r>
                <w:rPr>
                  <w:rStyle w:val="IndexLink"/>
                </w:rPr>
                <w:delText>12</w:delText>
              </w:r>
            </w:del>
          </w:hyperlink>
        </w:p>
        <w:p>
          <w:pPr>
            <w:pStyle w:val="Contents1"/>
            <w:rPr>
              <w:rFonts w:ascii="Calibri" w:hAnsi="Calibri" w:cs="Calibri"/>
              <w:sz w:val="22"/>
              <w:szCs w:val="22"/>
              <w:lang w:val="en-US" w:eastAsia="en-US"/>
              <w:del w:id="1128" w:author="33511_CR0011r1_(Rel-16)" w:date="2020-03-19T16:57:00Z"/>
            </w:rPr>
          </w:pPr>
          <w:del w:id="1124" w:author="33511_CR0011r1_(Rel-16)" w:date="2020-03-19T16:57:00Z">
            <w:r>
              <w:rPr/>
              <w:delText>4.2.2.1.11</w:delText>
            </w:r>
          </w:del>
          <w:del w:id="1125" w:author="33511_CR0011r1_(Rel-16)" w:date="2020-03-19T16:57:00Z">
            <w:r>
              <w:rPr>
                <w:rFonts w:cs="Calibri" w:ascii="Calibri" w:hAnsi="Calibri"/>
                <w:sz w:val="22"/>
                <w:szCs w:val="22"/>
                <w:lang w:val="en-US" w:eastAsia="en-US"/>
              </w:rPr>
              <w:tab/>
            </w:r>
          </w:del>
          <w:del w:id="1126" w:author="33511_CR0011r1_(Rel-16)" w:date="2020-03-19T16:57:00Z">
            <w:r>
              <w:rPr/>
              <w:delText>Integrity of user data based on the security policy sent by the SMF</w:delText>
              <w:tab/>
            </w:r>
          </w:del>
          <w:hyperlink w:anchor="__RefHeading___Toc26876866">
            <w:del w:id="1127" w:author="33511_CR0011r1_(Rel-16)" w:date="2020-03-19T16:57:00Z">
              <w:r>
                <w:rPr>
                  <w:rStyle w:val="IndexLink"/>
                </w:rPr>
                <w:delText>13</w:delText>
              </w:r>
            </w:del>
          </w:hyperlink>
        </w:p>
        <w:p>
          <w:pPr>
            <w:pStyle w:val="Contents1"/>
            <w:rPr>
              <w:rFonts w:ascii="Calibri" w:hAnsi="Calibri" w:cs="Calibri"/>
              <w:sz w:val="22"/>
              <w:szCs w:val="22"/>
              <w:lang w:val="en-US" w:eastAsia="en-US"/>
              <w:del w:id="1133" w:author="33511_CR0011r1_(Rel-16)" w:date="2020-03-19T16:57:00Z"/>
            </w:rPr>
          </w:pPr>
          <w:del w:id="1129" w:author="33511_CR0011r1_(Rel-16)" w:date="2020-03-19T16:57:00Z">
            <w:r>
              <w:rPr/>
              <w:delText>4.2.2.1.12</w:delText>
            </w:r>
          </w:del>
          <w:del w:id="1130" w:author="33511_CR0011r1_(Rel-16)" w:date="2020-03-19T16:57:00Z">
            <w:r>
              <w:rPr>
                <w:rFonts w:cs="Calibri" w:ascii="Calibri" w:hAnsi="Calibri"/>
                <w:sz w:val="22"/>
                <w:szCs w:val="22"/>
                <w:lang w:val="en-US" w:eastAsia="en-US"/>
              </w:rPr>
              <w:tab/>
            </w:r>
          </w:del>
          <w:del w:id="1131" w:author="33511_CR0011r1_(Rel-16)" w:date="2020-03-19T16:57:00Z">
            <w:r>
              <w:rPr/>
              <w:delText>AS  algorithms selection</w:delText>
              <w:tab/>
            </w:r>
          </w:del>
          <w:hyperlink w:anchor="__RefHeading___Toc26876867">
            <w:del w:id="1132" w:author="33511_CR0011r1_(Rel-16)" w:date="2020-03-19T16:57:00Z">
              <w:r>
                <w:rPr>
                  <w:rStyle w:val="IndexLink"/>
                </w:rPr>
                <w:delText>14</w:delText>
              </w:r>
            </w:del>
          </w:hyperlink>
        </w:p>
        <w:p>
          <w:pPr>
            <w:pStyle w:val="Contents1"/>
            <w:rPr>
              <w:rFonts w:ascii="Calibri" w:hAnsi="Calibri" w:cs="Calibri"/>
              <w:sz w:val="22"/>
              <w:szCs w:val="22"/>
              <w:lang w:val="en-US" w:eastAsia="en-US"/>
              <w:del w:id="1139" w:author="33511_CR0011r1_(Rel-16)" w:date="2020-03-19T16:57:00Z"/>
            </w:rPr>
          </w:pPr>
          <w:del w:id="1134" w:author="33511_CR0011r1_(Rel-16)" w:date="2020-03-19T16:57:00Z">
            <w:r>
              <w:rPr/>
              <w:delText>4.2.2.1.13</w:delText>
            </w:r>
          </w:del>
          <w:del w:id="1135" w:author="33511_CR0011r1_(Rel-16)" w:date="2020-03-19T16:57:00Z">
            <w:r>
              <w:rPr>
                <w:rFonts w:cs="Calibri" w:ascii="Calibri" w:hAnsi="Calibri"/>
                <w:sz w:val="22"/>
                <w:szCs w:val="22"/>
                <w:lang w:val="en-US" w:eastAsia="en-US"/>
              </w:rPr>
              <w:tab/>
            </w:r>
          </w:del>
          <w:del w:id="1136" w:author="33511_CR0011r1_(Rel-16)" w:date="2020-03-19T16:57:00Z">
            <w:r>
              <w:rPr>
                <w:lang w:val="en-US" w:eastAsia="en-US"/>
              </w:rPr>
              <w:delText>Key refresh at gNB</w:delText>
            </w:r>
          </w:del>
          <w:del w:id="1137" w:author="33511_CR0011r1_(Rel-16)" w:date="2020-03-19T16:57:00Z">
            <w:r>
              <w:rPr/>
              <w:tab/>
            </w:r>
          </w:del>
          <w:hyperlink w:anchor="__RefHeading___Toc26876868">
            <w:del w:id="1138" w:author="33511_CR0011r1_(Rel-16)" w:date="2020-03-19T16:57:00Z">
              <w:r>
                <w:rPr>
                  <w:rStyle w:val="IndexLink"/>
                </w:rPr>
                <w:delText>14</w:delText>
              </w:r>
            </w:del>
          </w:hyperlink>
        </w:p>
        <w:p>
          <w:pPr>
            <w:pStyle w:val="Contents1"/>
            <w:rPr>
              <w:rFonts w:ascii="Calibri" w:hAnsi="Calibri" w:cs="Calibri"/>
              <w:sz w:val="22"/>
              <w:szCs w:val="22"/>
              <w:lang w:val="en-US" w:eastAsia="en-US"/>
              <w:del w:id="1144" w:author="33511_CR0011r1_(Rel-16)" w:date="2020-03-19T16:57:00Z"/>
            </w:rPr>
          </w:pPr>
          <w:del w:id="1140" w:author="33511_CR0011r1_(Rel-16)" w:date="2020-03-19T16:57:00Z">
            <w:r>
              <w:rPr/>
              <w:delText>4.2.2.1.14</w:delText>
            </w:r>
          </w:del>
          <w:del w:id="1141" w:author="33511_CR0011r1_(Rel-16)" w:date="2020-03-19T16:57:00Z">
            <w:r>
              <w:rPr>
                <w:rFonts w:cs="Calibri" w:ascii="Calibri" w:hAnsi="Calibri"/>
                <w:sz w:val="22"/>
                <w:szCs w:val="22"/>
              </w:rPr>
              <w:tab/>
            </w:r>
          </w:del>
          <w:del w:id="1142" w:author="33511_CR0011r1_(Rel-16)" w:date="2020-03-19T16:57:00Z">
            <w:r>
              <w:rPr/>
              <w:delText>Bidding down prevention in Xn-handovers</w:delText>
              <w:tab/>
            </w:r>
          </w:del>
          <w:hyperlink w:anchor="__RefHeading___Toc26876869">
            <w:del w:id="1143" w:author="33511_CR0011r1_(Rel-16)" w:date="2020-03-19T16:57:00Z">
              <w:r>
                <w:rPr>
                  <w:rStyle w:val="IndexLink"/>
                </w:rPr>
                <w:delText>14</w:delText>
              </w:r>
            </w:del>
          </w:hyperlink>
        </w:p>
        <w:p>
          <w:pPr>
            <w:pStyle w:val="Contents1"/>
            <w:rPr>
              <w:rFonts w:ascii="Calibri" w:hAnsi="Calibri" w:cs="Calibri"/>
              <w:sz w:val="22"/>
              <w:szCs w:val="22"/>
              <w:lang w:val="en-US" w:eastAsia="en-US"/>
              <w:del w:id="1150" w:author="33511_CR0011r1_(Rel-16)" w:date="2020-03-19T16:57:00Z"/>
            </w:rPr>
          </w:pPr>
          <w:del w:id="1145" w:author="33511_CR0011r1_(Rel-16)" w:date="2020-03-19T16:57:00Z">
            <w:r>
              <w:rPr/>
              <w:delText>4.2.2.1.15</w:delText>
            </w:r>
          </w:del>
          <w:del w:id="1146" w:author="33511_CR0011r1_(Rel-16)" w:date="2020-03-19T16:57:00Z">
            <w:r>
              <w:rPr>
                <w:rFonts w:cs="Calibri" w:ascii="Calibri" w:hAnsi="Calibri"/>
                <w:sz w:val="22"/>
                <w:szCs w:val="22"/>
              </w:rPr>
              <w:tab/>
            </w:r>
          </w:del>
          <w:del w:id="1147" w:author="33511_CR0011r1_(Rel-16)" w:date="2020-03-19T16:57:00Z">
            <w:r>
              <w:rPr>
                <w:lang w:val="en-US" w:eastAsia="en-US"/>
              </w:rPr>
              <w:delText>AS protection algorithm selection in gNB change</w:delText>
            </w:r>
          </w:del>
          <w:del w:id="1148" w:author="33511_CR0011r1_(Rel-16)" w:date="2020-03-19T16:57:00Z">
            <w:r>
              <w:rPr/>
              <w:tab/>
            </w:r>
          </w:del>
          <w:hyperlink w:anchor="__RefHeading___Toc26876870">
            <w:del w:id="1149" w:author="33511_CR0011r1_(Rel-16)" w:date="2020-03-19T16:57:00Z">
              <w:r>
                <w:rPr>
                  <w:rStyle w:val="IndexLink"/>
                </w:rPr>
                <w:delText>15</w:delText>
              </w:r>
            </w:del>
          </w:hyperlink>
        </w:p>
        <w:p>
          <w:pPr>
            <w:pStyle w:val="Contents1"/>
            <w:rPr>
              <w:rFonts w:ascii="Calibri" w:hAnsi="Calibri" w:cs="Calibri"/>
              <w:sz w:val="22"/>
              <w:szCs w:val="22"/>
              <w:lang w:val="en-US" w:eastAsia="en-US"/>
              <w:del w:id="1155" w:author="33511_CR0011r1_(Rel-16)" w:date="2020-03-19T16:57:00Z"/>
            </w:rPr>
          </w:pPr>
          <w:del w:id="1151" w:author="33511_CR0011r1_(Rel-16)" w:date="2020-03-19T16:57:00Z">
            <w:r>
              <w:rPr/>
              <w:delText>4.2.2.1.16</w:delText>
            </w:r>
          </w:del>
          <w:del w:id="1152" w:author="33511_CR0011r1_(Rel-16)" w:date="2020-03-19T16:57:00Z">
            <w:r>
              <w:rPr>
                <w:rFonts w:cs="Calibri" w:ascii="Calibri" w:hAnsi="Calibri"/>
                <w:sz w:val="22"/>
                <w:szCs w:val="22"/>
                <w:lang w:val="en-US" w:eastAsia="en-US"/>
              </w:rPr>
              <w:tab/>
            </w:r>
          </w:del>
          <w:del w:id="1153" w:author="33511_CR0011r1_(Rel-16)" w:date="2020-03-19T16:57:00Z">
            <w:r>
              <w:rPr/>
              <w:delText>Control plane data confidentiality protection over N2/Xn interface</w:delText>
              <w:tab/>
            </w:r>
          </w:del>
          <w:hyperlink w:anchor="__RefHeading___Toc26876871">
            <w:del w:id="1154" w:author="33511_CR0011r1_(Rel-16)" w:date="2020-03-19T16:57:00Z">
              <w:r>
                <w:rPr>
                  <w:rStyle w:val="IndexLink"/>
                </w:rPr>
                <w:delText>15</w:delText>
              </w:r>
            </w:del>
          </w:hyperlink>
        </w:p>
        <w:p>
          <w:pPr>
            <w:pStyle w:val="Contents1"/>
            <w:rPr>
              <w:rFonts w:ascii="Calibri" w:hAnsi="Calibri" w:cs="Calibri"/>
              <w:sz w:val="22"/>
              <w:szCs w:val="22"/>
              <w:lang w:val="en-US" w:eastAsia="en-US"/>
              <w:del w:id="1160" w:author="33511_CR0011r1_(Rel-16)" w:date="2020-03-19T16:57:00Z"/>
            </w:rPr>
          </w:pPr>
          <w:del w:id="1156" w:author="33511_CR0011r1_(Rel-16)" w:date="2020-03-19T16:57:00Z">
            <w:r>
              <w:rPr/>
              <w:delText>4.2.2.1.17</w:delText>
            </w:r>
          </w:del>
          <w:del w:id="1157" w:author="33511_CR0011r1_(Rel-16)" w:date="2020-03-19T16:57:00Z">
            <w:r>
              <w:rPr>
                <w:rFonts w:cs="Calibri" w:ascii="Calibri" w:hAnsi="Calibri"/>
                <w:sz w:val="22"/>
                <w:szCs w:val="22"/>
                <w:lang w:val="en-US" w:eastAsia="en-US"/>
              </w:rPr>
              <w:tab/>
            </w:r>
          </w:del>
          <w:del w:id="1158" w:author="33511_CR0011r1_(Rel-16)" w:date="2020-03-19T16:57:00Z">
            <w:r>
              <w:rPr/>
              <w:delText>Control plane data integrity protection over N2/Xn interface</w:delText>
              <w:tab/>
            </w:r>
          </w:del>
          <w:hyperlink w:anchor="__RefHeading___Toc26876872">
            <w:del w:id="1159" w:author="33511_CR0011r1_(Rel-16)" w:date="2020-03-19T16:57:00Z">
              <w:r>
                <w:rPr>
                  <w:rStyle w:val="IndexLink"/>
                </w:rPr>
                <w:delText>15</w:delText>
              </w:r>
            </w:del>
          </w:hyperlink>
        </w:p>
        <w:p>
          <w:pPr>
            <w:pStyle w:val="Contents1"/>
            <w:rPr>
              <w:rFonts w:ascii="Calibri" w:hAnsi="Calibri" w:cs="Calibri"/>
              <w:sz w:val="22"/>
              <w:szCs w:val="22"/>
              <w:lang w:val="en-US" w:eastAsia="en-US"/>
              <w:del w:id="1165" w:author="33511_CR0011r1_(Rel-16)" w:date="2020-03-19T16:57:00Z"/>
            </w:rPr>
          </w:pPr>
          <w:del w:id="1161" w:author="33511_CR0011r1_(Rel-16)" w:date="2020-03-19T16:57:00Z">
            <w:r>
              <w:rPr/>
              <w:delText>4.2.3</w:delText>
            </w:r>
          </w:del>
          <w:del w:id="1162" w:author="33511_CR0011r1_(Rel-16)" w:date="2020-03-19T16:57:00Z">
            <w:r>
              <w:rPr>
                <w:rFonts w:cs="Calibri" w:ascii="Calibri" w:hAnsi="Calibri"/>
                <w:sz w:val="22"/>
                <w:szCs w:val="22"/>
                <w:lang w:val="en-US" w:eastAsia="en-US"/>
              </w:rPr>
              <w:tab/>
            </w:r>
          </w:del>
          <w:del w:id="1163" w:author="33511_CR0011r1_(Rel-16)" w:date="2020-03-19T16:57:00Z">
            <w:r>
              <w:rPr/>
              <w:delText>Technical Baseline</w:delText>
              <w:tab/>
            </w:r>
          </w:del>
          <w:hyperlink w:anchor="__RefHeading___Toc26876873">
            <w:del w:id="1164" w:author="33511_CR0011r1_(Rel-16)" w:date="2020-03-19T16:57:00Z">
              <w:r>
                <w:rPr>
                  <w:rStyle w:val="IndexLink"/>
                </w:rPr>
                <w:delText>15</w:delText>
              </w:r>
            </w:del>
          </w:hyperlink>
        </w:p>
        <w:p>
          <w:pPr>
            <w:pStyle w:val="Contents1"/>
            <w:rPr>
              <w:rFonts w:ascii="Calibri" w:hAnsi="Calibri" w:cs="Calibri"/>
              <w:sz w:val="22"/>
              <w:szCs w:val="22"/>
              <w:lang w:val="en-US" w:eastAsia="en-US"/>
              <w:del w:id="1170" w:author="33511_CR0011r1_(Rel-16)" w:date="2020-03-19T16:57:00Z"/>
            </w:rPr>
          </w:pPr>
          <w:del w:id="1166" w:author="33511_CR0011r1_(Rel-16)" w:date="2020-03-19T16:57:00Z">
            <w:r>
              <w:rPr/>
              <w:delText>4.2.3.1</w:delText>
            </w:r>
          </w:del>
          <w:del w:id="1167" w:author="33511_CR0011r1_(Rel-16)" w:date="2020-03-19T16:57:00Z">
            <w:r>
              <w:rPr>
                <w:rFonts w:cs="Calibri" w:ascii="Calibri" w:hAnsi="Calibri"/>
                <w:sz w:val="22"/>
                <w:szCs w:val="22"/>
                <w:lang w:val="en-US" w:eastAsia="en-US"/>
              </w:rPr>
              <w:tab/>
            </w:r>
          </w:del>
          <w:del w:id="1168" w:author="33511_CR0011r1_(Rel-16)" w:date="2020-03-19T16:57:00Z">
            <w:r>
              <w:rPr/>
              <w:delText>Introduction</w:delText>
              <w:tab/>
            </w:r>
          </w:del>
          <w:hyperlink w:anchor="__RefHeading___Toc26876874">
            <w:del w:id="1169" w:author="33511_CR0011r1_(Rel-16)" w:date="2020-03-19T16:57:00Z">
              <w:r>
                <w:rPr>
                  <w:rStyle w:val="IndexLink"/>
                </w:rPr>
                <w:delText>15</w:delText>
              </w:r>
            </w:del>
          </w:hyperlink>
        </w:p>
        <w:p>
          <w:pPr>
            <w:pStyle w:val="Contents1"/>
            <w:rPr>
              <w:rFonts w:ascii="Calibri" w:hAnsi="Calibri" w:cs="Calibri"/>
              <w:sz w:val="22"/>
              <w:szCs w:val="22"/>
              <w:lang w:val="en-US" w:eastAsia="en-US"/>
              <w:del w:id="1181" w:author="33511_CR0011r1_(Rel-16)" w:date="2020-03-19T16:57:00Z"/>
            </w:rPr>
          </w:pPr>
          <w:del w:id="1171" w:author="33511_CR0011r1_(Rel-16)" w:date="2020-03-19T16:57:00Z">
            <w:r>
              <w:rPr/>
              <w:delText>4.2.3.2</w:delText>
            </w:r>
          </w:del>
          <w:del w:id="1172" w:author="33511_CR0011r1_(Rel-16)" w:date="2020-03-19T16:57:00Z">
            <w:r>
              <w:rPr>
                <w:rFonts w:cs="Calibri" w:ascii="Calibri" w:hAnsi="Calibri"/>
                <w:sz w:val="22"/>
                <w:szCs w:val="22"/>
                <w:lang w:val="en-US" w:eastAsia="en-US"/>
              </w:rPr>
              <w:tab/>
            </w:r>
          </w:del>
          <w:del w:id="1173" w:author="33511_CR0011r1_(Rel-16)" w:date="2020-03-19T16:57:00Z">
            <w:r>
              <w:rPr/>
              <w:delText>Protecting</w:delText>
            </w:r>
          </w:del>
          <w:del w:id="1174" w:author="33511_CR0011r1_(Rel-16)" w:date="2020-03-19T16:57:00Z">
            <w:r>
              <w:rPr>
                <w:spacing w:val="-12"/>
              </w:rPr>
              <w:delText xml:space="preserve"> </w:delText>
            </w:r>
          </w:del>
          <w:del w:id="1175" w:author="33511_CR0011r1_(Rel-16)" w:date="2020-03-19T16:57:00Z">
            <w:r>
              <w:rPr/>
              <w:delText>data</w:delText>
            </w:r>
          </w:del>
          <w:del w:id="1176" w:author="33511_CR0011r1_(Rel-16)" w:date="2020-03-19T16:57:00Z">
            <w:r>
              <w:rPr>
                <w:spacing w:val="-5"/>
              </w:rPr>
              <w:delText xml:space="preserve"> </w:delText>
            </w:r>
          </w:del>
          <w:del w:id="1177" w:author="33511_CR0011r1_(Rel-16)" w:date="2020-03-19T16:57:00Z">
            <w:r>
              <w:rPr/>
              <w:delText>and</w:delText>
            </w:r>
          </w:del>
          <w:del w:id="1178" w:author="33511_CR0011r1_(Rel-16)" w:date="2020-03-19T16:57:00Z">
            <w:r>
              <w:rPr>
                <w:spacing w:val="-4"/>
              </w:rPr>
              <w:delText xml:space="preserve"> </w:delText>
            </w:r>
          </w:del>
          <w:del w:id="1179" w:author="33511_CR0011r1_(Rel-16)" w:date="2020-03-19T16:57:00Z">
            <w:r>
              <w:rPr/>
              <w:delText>information</w:delText>
              <w:tab/>
            </w:r>
          </w:del>
          <w:hyperlink w:anchor="__RefHeading___Toc26876875">
            <w:del w:id="1180" w:author="33511_CR0011r1_(Rel-16)" w:date="2020-03-19T16:57:00Z">
              <w:r>
                <w:rPr>
                  <w:rStyle w:val="IndexLink"/>
                </w:rPr>
                <w:delText>15</w:delText>
              </w:r>
            </w:del>
          </w:hyperlink>
        </w:p>
        <w:p>
          <w:pPr>
            <w:pStyle w:val="Contents1"/>
            <w:rPr>
              <w:rFonts w:ascii="Calibri" w:hAnsi="Calibri" w:cs="Calibri"/>
              <w:sz w:val="22"/>
              <w:szCs w:val="22"/>
              <w:lang w:val="en-US" w:eastAsia="en-US"/>
              <w:del w:id="1192" w:author="33511_CR0011r1_(Rel-16)" w:date="2020-03-19T16:57:00Z"/>
            </w:rPr>
          </w:pPr>
          <w:del w:id="1182" w:author="33511_CR0011r1_(Rel-16)" w:date="2020-03-19T16:57:00Z">
            <w:r>
              <w:rPr/>
              <w:delText>4.2.3.2.1</w:delText>
            </w:r>
          </w:del>
          <w:del w:id="1183" w:author="33511_CR0011r1_(Rel-16)" w:date="2020-03-19T16:57:00Z">
            <w:r>
              <w:rPr>
                <w:rFonts w:cs="Calibri" w:ascii="Calibri" w:hAnsi="Calibri"/>
                <w:sz w:val="22"/>
                <w:szCs w:val="22"/>
                <w:lang w:val="en-US" w:eastAsia="en-US"/>
              </w:rPr>
              <w:tab/>
            </w:r>
          </w:del>
          <w:del w:id="1184" w:author="33511_CR0011r1_(Rel-16)" w:date="2020-03-19T16:57:00Z">
            <w:r>
              <w:rPr/>
              <w:delText>Protecting</w:delText>
            </w:r>
          </w:del>
          <w:del w:id="1185" w:author="33511_CR0011r1_(Rel-16)" w:date="2020-03-19T16:57:00Z">
            <w:r>
              <w:rPr>
                <w:spacing w:val="-12"/>
              </w:rPr>
              <w:delText xml:space="preserve"> </w:delText>
            </w:r>
          </w:del>
          <w:del w:id="1186" w:author="33511_CR0011r1_(Rel-16)" w:date="2020-03-19T16:57:00Z">
            <w:r>
              <w:rPr/>
              <w:delText>data</w:delText>
            </w:r>
          </w:del>
          <w:del w:id="1187" w:author="33511_CR0011r1_(Rel-16)" w:date="2020-03-19T16:57:00Z">
            <w:r>
              <w:rPr>
                <w:spacing w:val="-5"/>
              </w:rPr>
              <w:delText xml:space="preserve"> </w:delText>
            </w:r>
          </w:del>
          <w:del w:id="1188" w:author="33511_CR0011r1_(Rel-16)" w:date="2020-03-19T16:57:00Z">
            <w:r>
              <w:rPr/>
              <w:delText>and</w:delText>
            </w:r>
          </w:del>
          <w:del w:id="1189" w:author="33511_CR0011r1_(Rel-16)" w:date="2020-03-19T16:57:00Z">
            <w:r>
              <w:rPr>
                <w:spacing w:val="-4"/>
              </w:rPr>
              <w:delText xml:space="preserve"> </w:delText>
            </w:r>
          </w:del>
          <w:del w:id="1190" w:author="33511_CR0011r1_(Rel-16)" w:date="2020-03-19T16:57:00Z">
            <w:r>
              <w:rPr/>
              <w:delText>information – general</w:delText>
              <w:tab/>
            </w:r>
          </w:del>
          <w:hyperlink w:anchor="__RefHeading___Toc26876876">
            <w:del w:id="1191" w:author="33511_CR0011r1_(Rel-16)" w:date="2020-03-19T16:57:00Z">
              <w:r>
                <w:rPr>
                  <w:rStyle w:val="IndexLink"/>
                </w:rPr>
                <w:delText>16</w:delText>
              </w:r>
            </w:del>
          </w:hyperlink>
        </w:p>
        <w:p>
          <w:pPr>
            <w:pStyle w:val="Contents1"/>
            <w:rPr>
              <w:rFonts w:ascii="Calibri" w:hAnsi="Calibri" w:cs="Calibri"/>
              <w:sz w:val="22"/>
              <w:szCs w:val="22"/>
              <w:lang w:val="en-US" w:eastAsia="en-US"/>
              <w:del w:id="1203" w:author="33511_CR0011r1_(Rel-16)" w:date="2020-03-19T16:57:00Z"/>
            </w:rPr>
          </w:pPr>
          <w:del w:id="1193" w:author="33511_CR0011r1_(Rel-16)" w:date="2020-03-19T16:57:00Z">
            <w:r>
              <w:rPr/>
              <w:delText>4.2.3.2.2</w:delText>
            </w:r>
          </w:del>
          <w:del w:id="1194" w:author="33511_CR0011r1_(Rel-16)" w:date="2020-03-19T16:57:00Z">
            <w:r>
              <w:rPr>
                <w:rFonts w:cs="Calibri" w:ascii="Calibri" w:hAnsi="Calibri"/>
                <w:sz w:val="22"/>
                <w:szCs w:val="22"/>
                <w:lang w:val="en-US" w:eastAsia="en-US"/>
              </w:rPr>
              <w:tab/>
            </w:r>
          </w:del>
          <w:del w:id="1195" w:author="33511_CR0011r1_(Rel-16)" w:date="2020-03-19T16:57:00Z">
            <w:r>
              <w:rPr/>
              <w:delText>Protecting</w:delText>
            </w:r>
          </w:del>
          <w:del w:id="1196" w:author="33511_CR0011r1_(Rel-16)" w:date="2020-03-19T16:57:00Z">
            <w:r>
              <w:rPr>
                <w:spacing w:val="-12"/>
              </w:rPr>
              <w:delText xml:space="preserve"> </w:delText>
            </w:r>
          </w:del>
          <w:del w:id="1197" w:author="33511_CR0011r1_(Rel-16)" w:date="2020-03-19T16:57:00Z">
            <w:r>
              <w:rPr/>
              <w:delText>data</w:delText>
            </w:r>
          </w:del>
          <w:del w:id="1198" w:author="33511_CR0011r1_(Rel-16)" w:date="2020-03-19T16:57:00Z">
            <w:r>
              <w:rPr>
                <w:spacing w:val="-5"/>
              </w:rPr>
              <w:delText xml:space="preserve"> </w:delText>
            </w:r>
          </w:del>
          <w:del w:id="1199" w:author="33511_CR0011r1_(Rel-16)" w:date="2020-03-19T16:57:00Z">
            <w:r>
              <w:rPr/>
              <w:delText>and</w:delText>
            </w:r>
          </w:del>
          <w:del w:id="1200" w:author="33511_CR0011r1_(Rel-16)" w:date="2020-03-19T16:57:00Z">
            <w:r>
              <w:rPr>
                <w:spacing w:val="-4"/>
              </w:rPr>
              <w:delText xml:space="preserve"> </w:delText>
            </w:r>
          </w:del>
          <w:del w:id="1201" w:author="33511_CR0011r1_(Rel-16)" w:date="2020-03-19T16:57:00Z">
            <w:r>
              <w:rPr/>
              <w:delText>information – unauthorized viewing</w:delText>
              <w:tab/>
            </w:r>
          </w:del>
          <w:hyperlink w:anchor="__RefHeading___Toc26876877">
            <w:del w:id="1202" w:author="33511_CR0011r1_(Rel-16)" w:date="2020-03-19T16:57:00Z">
              <w:r>
                <w:rPr>
                  <w:rStyle w:val="IndexLink"/>
                </w:rPr>
                <w:delText>16</w:delText>
              </w:r>
            </w:del>
          </w:hyperlink>
        </w:p>
        <w:p>
          <w:pPr>
            <w:pStyle w:val="Contents1"/>
            <w:rPr>
              <w:rFonts w:ascii="Calibri" w:hAnsi="Calibri" w:cs="Calibri"/>
              <w:sz w:val="22"/>
              <w:szCs w:val="22"/>
              <w:lang w:val="en-US" w:eastAsia="en-US"/>
              <w:del w:id="1214" w:author="33511_CR0011r1_(Rel-16)" w:date="2020-03-19T16:57:00Z"/>
            </w:rPr>
          </w:pPr>
          <w:del w:id="1204" w:author="33511_CR0011r1_(Rel-16)" w:date="2020-03-19T16:57:00Z">
            <w:r>
              <w:rPr/>
              <w:delText>4.2.3.2.3</w:delText>
            </w:r>
          </w:del>
          <w:del w:id="1205" w:author="33511_CR0011r1_(Rel-16)" w:date="2020-03-19T16:57:00Z">
            <w:r>
              <w:rPr>
                <w:rFonts w:cs="Calibri" w:ascii="Calibri" w:hAnsi="Calibri"/>
                <w:sz w:val="22"/>
                <w:szCs w:val="22"/>
                <w:lang w:val="en-US" w:eastAsia="en-US"/>
              </w:rPr>
              <w:tab/>
            </w:r>
          </w:del>
          <w:del w:id="1206" w:author="33511_CR0011r1_(Rel-16)" w:date="2020-03-19T16:57:00Z">
            <w:r>
              <w:rPr/>
              <w:delText>Protecting</w:delText>
            </w:r>
          </w:del>
          <w:del w:id="1207" w:author="33511_CR0011r1_(Rel-16)" w:date="2020-03-19T16:57:00Z">
            <w:r>
              <w:rPr>
                <w:spacing w:val="-12"/>
              </w:rPr>
              <w:delText xml:space="preserve"> </w:delText>
            </w:r>
          </w:del>
          <w:del w:id="1208" w:author="33511_CR0011r1_(Rel-16)" w:date="2020-03-19T16:57:00Z">
            <w:r>
              <w:rPr/>
              <w:delText>data</w:delText>
            </w:r>
          </w:del>
          <w:del w:id="1209" w:author="33511_CR0011r1_(Rel-16)" w:date="2020-03-19T16:57:00Z">
            <w:r>
              <w:rPr>
                <w:spacing w:val="-5"/>
              </w:rPr>
              <w:delText xml:space="preserve"> </w:delText>
            </w:r>
          </w:del>
          <w:del w:id="1210" w:author="33511_CR0011r1_(Rel-16)" w:date="2020-03-19T16:57:00Z">
            <w:r>
              <w:rPr/>
              <w:delText>and</w:delText>
            </w:r>
          </w:del>
          <w:del w:id="1211" w:author="33511_CR0011r1_(Rel-16)" w:date="2020-03-19T16:57:00Z">
            <w:r>
              <w:rPr>
                <w:spacing w:val="-4"/>
              </w:rPr>
              <w:delText xml:space="preserve"> </w:delText>
            </w:r>
          </w:del>
          <w:del w:id="1212" w:author="33511_CR0011r1_(Rel-16)" w:date="2020-03-19T16:57:00Z">
            <w:r>
              <w:rPr/>
              <w:delText>information in storage</w:delText>
              <w:tab/>
            </w:r>
          </w:del>
          <w:hyperlink w:anchor="__RefHeading___Toc26876878">
            <w:del w:id="1213" w:author="33511_CR0011r1_(Rel-16)" w:date="2020-03-19T16:57:00Z">
              <w:r>
                <w:rPr>
                  <w:rStyle w:val="IndexLink"/>
                </w:rPr>
                <w:delText>16</w:delText>
              </w:r>
            </w:del>
          </w:hyperlink>
        </w:p>
        <w:p>
          <w:pPr>
            <w:pStyle w:val="Contents1"/>
            <w:rPr>
              <w:rFonts w:ascii="Calibri" w:hAnsi="Calibri" w:cs="Calibri"/>
              <w:sz w:val="22"/>
              <w:szCs w:val="22"/>
              <w:lang w:val="en-US" w:eastAsia="en-US"/>
              <w:del w:id="1225" w:author="33511_CR0011r1_(Rel-16)" w:date="2020-03-19T16:57:00Z"/>
            </w:rPr>
          </w:pPr>
          <w:del w:id="1215" w:author="33511_CR0011r1_(Rel-16)" w:date="2020-03-19T16:57:00Z">
            <w:r>
              <w:rPr/>
              <w:delText>4.2.3.2.4</w:delText>
            </w:r>
          </w:del>
          <w:del w:id="1216" w:author="33511_CR0011r1_(Rel-16)" w:date="2020-03-19T16:57:00Z">
            <w:r>
              <w:rPr>
                <w:rFonts w:cs="Calibri" w:ascii="Calibri" w:hAnsi="Calibri"/>
                <w:sz w:val="22"/>
                <w:szCs w:val="22"/>
                <w:lang w:val="en-US" w:eastAsia="en-US"/>
              </w:rPr>
              <w:tab/>
            </w:r>
          </w:del>
          <w:del w:id="1217" w:author="33511_CR0011r1_(Rel-16)" w:date="2020-03-19T16:57:00Z">
            <w:r>
              <w:rPr/>
              <w:delText>Protecting</w:delText>
            </w:r>
          </w:del>
          <w:del w:id="1218" w:author="33511_CR0011r1_(Rel-16)" w:date="2020-03-19T16:57:00Z">
            <w:r>
              <w:rPr>
                <w:spacing w:val="-12"/>
              </w:rPr>
              <w:delText xml:space="preserve"> </w:delText>
            </w:r>
          </w:del>
          <w:del w:id="1219" w:author="33511_CR0011r1_(Rel-16)" w:date="2020-03-19T16:57:00Z">
            <w:r>
              <w:rPr/>
              <w:delText>data</w:delText>
            </w:r>
          </w:del>
          <w:del w:id="1220" w:author="33511_CR0011r1_(Rel-16)" w:date="2020-03-19T16:57:00Z">
            <w:r>
              <w:rPr>
                <w:spacing w:val="-5"/>
              </w:rPr>
              <w:delText xml:space="preserve"> </w:delText>
            </w:r>
          </w:del>
          <w:del w:id="1221" w:author="33511_CR0011r1_(Rel-16)" w:date="2020-03-19T16:57:00Z">
            <w:r>
              <w:rPr/>
              <w:delText>and</w:delText>
            </w:r>
          </w:del>
          <w:del w:id="1222" w:author="33511_CR0011r1_(Rel-16)" w:date="2020-03-19T16:57:00Z">
            <w:r>
              <w:rPr>
                <w:spacing w:val="-4"/>
              </w:rPr>
              <w:delText xml:space="preserve"> </w:delText>
            </w:r>
          </w:del>
          <w:del w:id="1223" w:author="33511_CR0011r1_(Rel-16)" w:date="2020-03-19T16:57:00Z">
            <w:r>
              <w:rPr/>
              <w:delText>information in transfer</w:delText>
              <w:tab/>
            </w:r>
          </w:del>
          <w:hyperlink w:anchor="__RefHeading___Toc26876879">
            <w:del w:id="1224" w:author="33511_CR0011r1_(Rel-16)" w:date="2020-03-19T16:57:00Z">
              <w:r>
                <w:rPr>
                  <w:rStyle w:val="IndexLink"/>
                </w:rPr>
                <w:delText>16</w:delText>
              </w:r>
            </w:del>
          </w:hyperlink>
        </w:p>
        <w:p>
          <w:pPr>
            <w:pStyle w:val="Contents1"/>
            <w:rPr>
              <w:rFonts w:ascii="Calibri" w:hAnsi="Calibri" w:cs="Calibri"/>
              <w:sz w:val="22"/>
              <w:szCs w:val="22"/>
              <w:lang w:val="en-US" w:eastAsia="en-US"/>
              <w:del w:id="1230" w:author="33511_CR0011r1_(Rel-16)" w:date="2020-03-19T16:57:00Z"/>
            </w:rPr>
          </w:pPr>
          <w:del w:id="1226" w:author="33511_CR0011r1_(Rel-16)" w:date="2020-03-19T16:57:00Z">
            <w:r>
              <w:rPr/>
              <w:delText>4.2.3.2.5</w:delText>
            </w:r>
          </w:del>
          <w:del w:id="1227" w:author="33511_CR0011r1_(Rel-16)" w:date="2020-03-19T16:57:00Z">
            <w:r>
              <w:rPr>
                <w:rFonts w:cs="Calibri" w:ascii="Calibri" w:hAnsi="Calibri"/>
                <w:sz w:val="22"/>
                <w:szCs w:val="22"/>
                <w:lang w:val="en-US" w:eastAsia="en-US"/>
              </w:rPr>
              <w:tab/>
            </w:r>
          </w:del>
          <w:del w:id="1228" w:author="33511_CR0011r1_(Rel-16)" w:date="2020-03-19T16:57:00Z">
            <w:r>
              <w:rPr/>
              <w:delText>Logging access to personal data</w:delText>
              <w:tab/>
            </w:r>
          </w:del>
          <w:hyperlink w:anchor="__RefHeading___Toc26876880">
            <w:del w:id="1229" w:author="33511_CR0011r1_(Rel-16)" w:date="2020-03-19T16:57:00Z">
              <w:r>
                <w:rPr>
                  <w:rStyle w:val="IndexLink"/>
                </w:rPr>
                <w:delText>16</w:delText>
              </w:r>
            </w:del>
          </w:hyperlink>
        </w:p>
        <w:p>
          <w:pPr>
            <w:pStyle w:val="Contents1"/>
            <w:rPr>
              <w:rFonts w:ascii="Calibri" w:hAnsi="Calibri" w:cs="Calibri"/>
              <w:sz w:val="22"/>
              <w:szCs w:val="22"/>
              <w:lang w:val="en-US" w:eastAsia="en-US"/>
              <w:del w:id="1241" w:author="33511_CR0011r1_(Rel-16)" w:date="2020-03-19T16:57:00Z"/>
            </w:rPr>
          </w:pPr>
          <w:del w:id="1231" w:author="33511_CR0011r1_(Rel-16)" w:date="2020-03-19T16:57:00Z">
            <w:r>
              <w:rPr/>
              <w:delText>4.2.3.3</w:delText>
            </w:r>
          </w:del>
          <w:del w:id="1232" w:author="33511_CR0011r1_(Rel-16)" w:date="2020-03-19T16:57:00Z">
            <w:r>
              <w:rPr>
                <w:rFonts w:cs="Calibri" w:ascii="Calibri" w:hAnsi="Calibri"/>
                <w:sz w:val="22"/>
                <w:szCs w:val="22"/>
                <w:lang w:val="en-US" w:eastAsia="en-US"/>
              </w:rPr>
              <w:tab/>
            </w:r>
          </w:del>
          <w:del w:id="1233" w:author="33511_CR0011r1_(Rel-16)" w:date="2020-03-19T16:57:00Z">
            <w:r>
              <w:rPr/>
              <w:delText>Protecting</w:delText>
            </w:r>
          </w:del>
          <w:del w:id="1234" w:author="33511_CR0011r1_(Rel-16)" w:date="2020-03-19T16:57:00Z">
            <w:r>
              <w:rPr>
                <w:spacing w:val="-12"/>
              </w:rPr>
              <w:delText xml:space="preserve"> </w:delText>
            </w:r>
          </w:del>
          <w:del w:id="1235" w:author="33511_CR0011r1_(Rel-16)" w:date="2020-03-19T16:57:00Z">
            <w:r>
              <w:rPr/>
              <w:delText>availability</w:delText>
            </w:r>
          </w:del>
          <w:del w:id="1236" w:author="33511_CR0011r1_(Rel-16)" w:date="2020-03-19T16:57:00Z">
            <w:r>
              <w:rPr>
                <w:spacing w:val="-12"/>
              </w:rPr>
              <w:delText xml:space="preserve"> </w:delText>
            </w:r>
          </w:del>
          <w:del w:id="1237" w:author="33511_CR0011r1_(Rel-16)" w:date="2020-03-19T16:57:00Z">
            <w:r>
              <w:rPr/>
              <w:delText>and</w:delText>
            </w:r>
          </w:del>
          <w:del w:id="1238" w:author="33511_CR0011r1_(Rel-16)" w:date="2020-03-19T16:57:00Z">
            <w:r>
              <w:rPr>
                <w:spacing w:val="-4"/>
              </w:rPr>
              <w:delText xml:space="preserve"> </w:delText>
            </w:r>
          </w:del>
          <w:del w:id="1239" w:author="33511_CR0011r1_(Rel-16)" w:date="2020-03-19T16:57:00Z">
            <w:r>
              <w:rPr/>
              <w:delText>integrity</w:delText>
              <w:tab/>
            </w:r>
          </w:del>
          <w:hyperlink w:anchor="__RefHeading___Toc26876881">
            <w:del w:id="1240" w:author="33511_CR0011r1_(Rel-16)" w:date="2020-03-19T16:57:00Z">
              <w:r>
                <w:rPr>
                  <w:rStyle w:val="IndexLink"/>
                </w:rPr>
                <w:delText>16</w:delText>
              </w:r>
            </w:del>
          </w:hyperlink>
        </w:p>
        <w:p>
          <w:pPr>
            <w:pStyle w:val="Contents1"/>
            <w:rPr>
              <w:rFonts w:ascii="Calibri" w:hAnsi="Calibri" w:cs="Calibri"/>
              <w:sz w:val="22"/>
              <w:szCs w:val="22"/>
              <w:lang w:val="en-US" w:eastAsia="en-US"/>
              <w:del w:id="1250" w:author="33511_CR0011r1_(Rel-16)" w:date="2020-03-19T16:57:00Z"/>
            </w:rPr>
          </w:pPr>
          <w:del w:id="1242" w:author="33511_CR0011r1_(Rel-16)" w:date="2020-03-19T16:57:00Z">
            <w:r>
              <w:rPr/>
              <w:delText>4.2.3.4</w:delText>
            </w:r>
          </w:del>
          <w:del w:id="1243" w:author="33511_CR0011r1_(Rel-16)" w:date="2020-03-19T16:57:00Z">
            <w:r>
              <w:rPr>
                <w:rFonts w:cs="Calibri" w:ascii="Calibri" w:hAnsi="Calibri"/>
                <w:sz w:val="22"/>
                <w:szCs w:val="22"/>
                <w:lang w:val="en-US" w:eastAsia="en-US"/>
              </w:rPr>
              <w:tab/>
            </w:r>
          </w:del>
          <w:del w:id="1244" w:author="33511_CR0011r1_(Rel-16)" w:date="2020-03-19T16:57:00Z">
            <w:r>
              <w:rPr/>
              <w:delText>Authentication</w:delText>
            </w:r>
          </w:del>
          <w:del w:id="1245" w:author="33511_CR0011r1_(Rel-16)" w:date="2020-03-19T16:57:00Z">
            <w:r>
              <w:rPr>
                <w:spacing w:val="-17"/>
              </w:rPr>
              <w:delText xml:space="preserve"> </w:delText>
            </w:r>
          </w:del>
          <w:del w:id="1246" w:author="33511_CR0011r1_(Rel-16)" w:date="2020-03-19T16:57:00Z">
            <w:r>
              <w:rPr/>
              <w:delText>and</w:delText>
            </w:r>
          </w:del>
          <w:del w:id="1247" w:author="33511_CR0011r1_(Rel-16)" w:date="2020-03-19T16:57:00Z">
            <w:r>
              <w:rPr>
                <w:spacing w:val="-4"/>
              </w:rPr>
              <w:delText xml:space="preserve"> </w:delText>
            </w:r>
          </w:del>
          <w:del w:id="1248" w:author="33511_CR0011r1_(Rel-16)" w:date="2020-03-19T16:57:00Z">
            <w:r>
              <w:rPr/>
              <w:delText>authorization</w:delText>
              <w:tab/>
            </w:r>
          </w:del>
          <w:hyperlink w:anchor="__RefHeading___Toc26876882">
            <w:del w:id="1249" w:author="33511_CR0011r1_(Rel-16)" w:date="2020-03-19T16:57:00Z">
              <w:r>
                <w:rPr>
                  <w:rStyle w:val="IndexLink"/>
                </w:rPr>
                <w:delText>16</w:delText>
              </w:r>
            </w:del>
          </w:hyperlink>
        </w:p>
        <w:p>
          <w:pPr>
            <w:pStyle w:val="Contents1"/>
            <w:rPr>
              <w:rFonts w:ascii="Calibri" w:hAnsi="Calibri" w:cs="Calibri"/>
              <w:sz w:val="22"/>
              <w:szCs w:val="22"/>
              <w:lang w:val="en-US" w:eastAsia="en-US"/>
              <w:del w:id="1257" w:author="33511_CR0011r1_(Rel-16)" w:date="2020-03-19T16:57:00Z"/>
            </w:rPr>
          </w:pPr>
          <w:del w:id="1251" w:author="33511_CR0011r1_(Rel-16)" w:date="2020-03-19T16:57:00Z">
            <w:r>
              <w:rPr/>
              <w:delText>4.2.3.5</w:delText>
            </w:r>
          </w:del>
          <w:del w:id="1252" w:author="33511_CR0011r1_(Rel-16)" w:date="2020-03-19T16:57:00Z">
            <w:r>
              <w:rPr>
                <w:rFonts w:cs="Calibri" w:ascii="Calibri" w:hAnsi="Calibri"/>
                <w:sz w:val="22"/>
                <w:szCs w:val="22"/>
                <w:lang w:val="en-US" w:eastAsia="en-US"/>
              </w:rPr>
              <w:tab/>
            </w:r>
          </w:del>
          <w:del w:id="1253" w:author="33511_CR0011r1_(Rel-16)" w:date="2020-03-19T16:57:00Z">
            <w:r>
              <w:rPr/>
              <w:delText>Protecting</w:delText>
            </w:r>
          </w:del>
          <w:del w:id="1254" w:author="33511_CR0011r1_(Rel-16)" w:date="2020-03-19T16:57:00Z">
            <w:r>
              <w:rPr>
                <w:spacing w:val="-12"/>
              </w:rPr>
              <w:delText xml:space="preserve"> </w:delText>
            </w:r>
          </w:del>
          <w:del w:id="1255" w:author="33511_CR0011r1_(Rel-16)" w:date="2020-03-19T16:57:00Z">
            <w:r>
              <w:rPr/>
              <w:delText>sessions</w:delText>
              <w:tab/>
            </w:r>
          </w:del>
          <w:hyperlink w:anchor="__RefHeading___Toc26876883">
            <w:del w:id="1256" w:author="33511_CR0011r1_(Rel-16)" w:date="2020-03-19T16:57:00Z">
              <w:r>
                <w:rPr>
                  <w:rStyle w:val="IndexLink"/>
                </w:rPr>
                <w:delText>16</w:delText>
              </w:r>
            </w:del>
          </w:hyperlink>
        </w:p>
        <w:p>
          <w:pPr>
            <w:pStyle w:val="Contents1"/>
            <w:rPr>
              <w:rFonts w:ascii="Calibri" w:hAnsi="Calibri" w:cs="Calibri"/>
              <w:sz w:val="22"/>
              <w:szCs w:val="22"/>
              <w:lang w:val="en-US" w:eastAsia="en-US"/>
              <w:del w:id="1262" w:author="33511_CR0011r1_(Rel-16)" w:date="2020-03-19T16:57:00Z"/>
            </w:rPr>
          </w:pPr>
          <w:del w:id="1258" w:author="33511_CR0011r1_(Rel-16)" w:date="2020-03-19T16:57:00Z">
            <w:r>
              <w:rPr/>
              <w:delText>4.2.3.6</w:delText>
            </w:r>
          </w:del>
          <w:del w:id="1259" w:author="33511_CR0011r1_(Rel-16)" w:date="2020-03-19T16:57:00Z">
            <w:r>
              <w:rPr>
                <w:rFonts w:cs="Calibri" w:ascii="Calibri" w:hAnsi="Calibri"/>
                <w:sz w:val="22"/>
                <w:szCs w:val="22"/>
                <w:lang w:val="en-US" w:eastAsia="en-US"/>
              </w:rPr>
              <w:tab/>
            </w:r>
          </w:del>
          <w:del w:id="1260" w:author="33511_CR0011r1_(Rel-16)" w:date="2020-03-19T16:57:00Z">
            <w:r>
              <w:rPr/>
              <w:delText>Logging</w:delText>
              <w:tab/>
            </w:r>
          </w:del>
          <w:hyperlink w:anchor="__RefHeading___Toc26876884">
            <w:del w:id="1261" w:author="33511_CR0011r1_(Rel-16)" w:date="2020-03-19T16:57:00Z">
              <w:r>
                <w:rPr>
                  <w:rStyle w:val="IndexLink"/>
                </w:rPr>
                <w:delText>16</w:delText>
              </w:r>
            </w:del>
          </w:hyperlink>
        </w:p>
        <w:p>
          <w:pPr>
            <w:pStyle w:val="Contents1"/>
            <w:rPr>
              <w:rFonts w:ascii="Calibri" w:hAnsi="Calibri" w:cs="Calibri"/>
              <w:sz w:val="22"/>
              <w:szCs w:val="22"/>
              <w:lang w:val="en-US" w:eastAsia="en-US"/>
              <w:del w:id="1267" w:author="33511_CR0011r1_(Rel-16)" w:date="2020-03-19T16:57:00Z"/>
            </w:rPr>
          </w:pPr>
          <w:del w:id="1263" w:author="33511_CR0011r1_(Rel-16)" w:date="2020-03-19T16:57:00Z">
            <w:r>
              <w:rPr/>
              <w:delText>4.2.4</w:delText>
            </w:r>
          </w:del>
          <w:del w:id="1264" w:author="33511_CR0011r1_(Rel-16)" w:date="2020-03-19T16:57:00Z">
            <w:r>
              <w:rPr>
                <w:rFonts w:cs="Calibri" w:ascii="Calibri" w:hAnsi="Calibri"/>
                <w:sz w:val="22"/>
                <w:szCs w:val="22"/>
                <w:lang w:val="en-US" w:eastAsia="en-US"/>
              </w:rPr>
              <w:tab/>
            </w:r>
          </w:del>
          <w:del w:id="1265" w:author="33511_CR0011r1_(Rel-16)" w:date="2020-03-19T16:57:00Z">
            <w:r>
              <w:rPr/>
              <w:delText>Operating systems</w:delText>
              <w:tab/>
            </w:r>
          </w:del>
          <w:hyperlink w:anchor="__RefHeading___Toc26876885">
            <w:del w:id="1266" w:author="33511_CR0011r1_(Rel-16)" w:date="2020-03-19T16:57:00Z">
              <w:r>
                <w:rPr>
                  <w:rStyle w:val="IndexLink"/>
                </w:rPr>
                <w:delText>16</w:delText>
              </w:r>
            </w:del>
          </w:hyperlink>
        </w:p>
        <w:p>
          <w:pPr>
            <w:pStyle w:val="Contents1"/>
            <w:rPr>
              <w:rFonts w:ascii="Calibri" w:hAnsi="Calibri" w:cs="Calibri"/>
              <w:sz w:val="22"/>
              <w:szCs w:val="22"/>
              <w:lang w:val="en-US" w:eastAsia="en-US"/>
              <w:del w:id="1272" w:author="33511_CR0011r1_(Rel-16)" w:date="2020-03-19T16:57:00Z"/>
            </w:rPr>
          </w:pPr>
          <w:del w:id="1268" w:author="33511_CR0011r1_(Rel-16)" w:date="2020-03-19T16:57:00Z">
            <w:r>
              <w:rPr/>
              <w:delText>4.2.5</w:delText>
            </w:r>
          </w:del>
          <w:del w:id="1269" w:author="33511_CR0011r1_(Rel-16)" w:date="2020-03-19T16:57:00Z">
            <w:r>
              <w:rPr>
                <w:rFonts w:cs="Calibri" w:ascii="Calibri" w:hAnsi="Calibri"/>
                <w:sz w:val="22"/>
                <w:szCs w:val="22"/>
                <w:lang w:val="en-US" w:eastAsia="en-US"/>
              </w:rPr>
              <w:tab/>
            </w:r>
          </w:del>
          <w:del w:id="1270" w:author="33511_CR0011r1_(Rel-16)" w:date="2020-03-19T16:57:00Z">
            <w:r>
              <w:rPr/>
              <w:delText>Web servers</w:delText>
              <w:tab/>
            </w:r>
          </w:del>
          <w:hyperlink w:anchor="__RefHeading___Toc26876886">
            <w:del w:id="1271" w:author="33511_CR0011r1_(Rel-16)" w:date="2020-03-19T16:57:00Z">
              <w:r>
                <w:rPr>
                  <w:rStyle w:val="IndexLink"/>
                </w:rPr>
                <w:delText>16</w:delText>
              </w:r>
            </w:del>
          </w:hyperlink>
        </w:p>
        <w:p>
          <w:pPr>
            <w:pStyle w:val="Contents1"/>
            <w:rPr>
              <w:rFonts w:ascii="Calibri" w:hAnsi="Calibri" w:cs="Calibri"/>
              <w:sz w:val="22"/>
              <w:szCs w:val="22"/>
              <w:lang w:val="en-US" w:eastAsia="en-US"/>
              <w:del w:id="1277" w:author="33511_CR0011r1_(Rel-16)" w:date="2020-03-19T16:57:00Z"/>
            </w:rPr>
          </w:pPr>
          <w:del w:id="1273" w:author="33511_CR0011r1_(Rel-16)" w:date="2020-03-19T16:57:00Z">
            <w:r>
              <w:rPr/>
              <w:delText>4.2.6</w:delText>
            </w:r>
          </w:del>
          <w:del w:id="1274" w:author="33511_CR0011r1_(Rel-16)" w:date="2020-03-19T16:57:00Z">
            <w:r>
              <w:rPr>
                <w:rFonts w:cs="Calibri" w:ascii="Calibri" w:hAnsi="Calibri"/>
                <w:sz w:val="22"/>
                <w:szCs w:val="22"/>
                <w:lang w:val="en-US" w:eastAsia="en-US"/>
              </w:rPr>
              <w:tab/>
            </w:r>
          </w:del>
          <w:del w:id="1275" w:author="33511_CR0011r1_(Rel-16)" w:date="2020-03-19T16:57:00Z">
            <w:r>
              <w:rPr/>
              <w:delText>Network devices</w:delText>
              <w:tab/>
            </w:r>
          </w:del>
          <w:hyperlink w:anchor="__RefHeading___Toc26876887">
            <w:del w:id="1276" w:author="33511_CR0011r1_(Rel-16)" w:date="2020-03-19T16:57:00Z">
              <w:r>
                <w:rPr>
                  <w:rStyle w:val="IndexLink"/>
                </w:rPr>
                <w:delText>16</w:delText>
              </w:r>
            </w:del>
          </w:hyperlink>
        </w:p>
        <w:p>
          <w:pPr>
            <w:pStyle w:val="Contents1"/>
            <w:rPr>
              <w:rFonts w:ascii="Calibri" w:hAnsi="Calibri" w:cs="Calibri"/>
              <w:sz w:val="22"/>
              <w:szCs w:val="22"/>
              <w:lang w:val="en-US" w:eastAsia="en-US"/>
              <w:del w:id="1282" w:author="33511_CR0011r1_(Rel-16)" w:date="2020-03-19T16:57:00Z"/>
            </w:rPr>
          </w:pPr>
          <w:del w:id="1278" w:author="33511_CR0011r1_(Rel-16)" w:date="2020-03-19T16:57:00Z">
            <w:r>
              <w:rPr/>
              <w:delText>4.2.6.1</w:delText>
            </w:r>
          </w:del>
          <w:del w:id="1279" w:author="33511_CR0011r1_(Rel-16)" w:date="2020-03-19T16:57:00Z">
            <w:r>
              <w:rPr>
                <w:rFonts w:cs="Calibri" w:ascii="Calibri" w:hAnsi="Calibri"/>
                <w:sz w:val="22"/>
                <w:szCs w:val="22"/>
                <w:lang w:val="en-US" w:eastAsia="en-US"/>
              </w:rPr>
              <w:tab/>
            </w:r>
          </w:del>
          <w:del w:id="1280" w:author="33511_CR0011r1_(Rel-16)" w:date="2020-03-19T16:57:00Z">
            <w:r>
              <w:rPr/>
              <w:delText>Protection of data and information</w:delText>
              <w:tab/>
            </w:r>
          </w:del>
          <w:hyperlink w:anchor="__RefHeading___Toc26876888">
            <w:del w:id="1281" w:author="33511_CR0011r1_(Rel-16)" w:date="2020-03-19T16:57:00Z">
              <w:r>
                <w:rPr>
                  <w:rStyle w:val="IndexLink"/>
                </w:rPr>
                <w:delText>16</w:delText>
              </w:r>
            </w:del>
          </w:hyperlink>
        </w:p>
        <w:p>
          <w:pPr>
            <w:pStyle w:val="Contents1"/>
            <w:rPr>
              <w:rFonts w:ascii="Calibri" w:hAnsi="Calibri" w:cs="Calibri"/>
              <w:sz w:val="22"/>
              <w:szCs w:val="22"/>
              <w:lang w:val="en-US" w:eastAsia="en-US"/>
              <w:del w:id="1287" w:author="33511_CR0011r1_(Rel-16)" w:date="2020-03-19T16:57:00Z"/>
            </w:rPr>
          </w:pPr>
          <w:del w:id="1283" w:author="33511_CR0011r1_(Rel-16)" w:date="2020-03-19T16:57:00Z">
            <w:r>
              <w:rPr/>
              <w:delText>4.2.6.2</w:delText>
            </w:r>
          </w:del>
          <w:del w:id="1284" w:author="33511_CR0011r1_(Rel-16)" w:date="2020-03-19T16:57:00Z">
            <w:r>
              <w:rPr>
                <w:rFonts w:cs="Calibri" w:ascii="Calibri" w:hAnsi="Calibri"/>
                <w:sz w:val="22"/>
                <w:szCs w:val="22"/>
                <w:lang w:val="en-US" w:eastAsia="en-US"/>
              </w:rPr>
              <w:tab/>
            </w:r>
          </w:del>
          <w:del w:id="1285" w:author="33511_CR0011r1_(Rel-16)" w:date="2020-03-19T16:57:00Z">
            <w:r>
              <w:rPr/>
              <w:delText>Protecting availability and integrity</w:delText>
              <w:tab/>
            </w:r>
          </w:del>
          <w:hyperlink w:anchor="__RefHeading___Toc26876889">
            <w:del w:id="1286" w:author="33511_CR0011r1_(Rel-16)" w:date="2020-03-19T16:57:00Z">
              <w:r>
                <w:rPr>
                  <w:rStyle w:val="IndexLink"/>
                </w:rPr>
                <w:delText>17</w:delText>
              </w:r>
            </w:del>
          </w:hyperlink>
        </w:p>
        <w:p>
          <w:pPr>
            <w:pStyle w:val="Contents1"/>
            <w:rPr>
              <w:rFonts w:ascii="Calibri" w:hAnsi="Calibri" w:cs="Calibri"/>
              <w:sz w:val="22"/>
              <w:szCs w:val="22"/>
              <w:lang w:val="en-US" w:eastAsia="en-US"/>
              <w:del w:id="1292" w:author="33511_CR0011r1_(Rel-16)" w:date="2020-03-19T16:57:00Z"/>
            </w:rPr>
          </w:pPr>
          <w:del w:id="1288" w:author="33511_CR0011r1_(Rel-16)" w:date="2020-03-19T16:57:00Z">
            <w:r>
              <w:rPr/>
              <w:delText>4.2.6.2.1</w:delText>
            </w:r>
          </w:del>
          <w:del w:id="1289" w:author="33511_CR0011r1_(Rel-16)" w:date="2020-03-19T16:57:00Z">
            <w:r>
              <w:rPr>
                <w:rFonts w:cs="Calibri" w:ascii="Calibri" w:hAnsi="Calibri"/>
                <w:sz w:val="22"/>
                <w:szCs w:val="22"/>
                <w:lang w:val="en-US" w:eastAsia="en-US"/>
              </w:rPr>
              <w:tab/>
            </w:r>
          </w:del>
          <w:del w:id="1290" w:author="33511_CR0011r1_(Rel-16)" w:date="2020-03-19T16:57:00Z">
            <w:r>
              <w:rPr/>
              <w:delText>Packet filtering</w:delText>
              <w:tab/>
            </w:r>
          </w:del>
          <w:hyperlink w:anchor="__RefHeading___Toc26876890">
            <w:del w:id="1291" w:author="33511_CR0011r1_(Rel-16)" w:date="2020-03-19T16:57:00Z">
              <w:r>
                <w:rPr>
                  <w:rStyle w:val="IndexLink"/>
                </w:rPr>
                <w:delText>17</w:delText>
              </w:r>
            </w:del>
          </w:hyperlink>
        </w:p>
        <w:p>
          <w:pPr>
            <w:pStyle w:val="Contents1"/>
            <w:rPr>
              <w:rFonts w:ascii="Calibri" w:hAnsi="Calibri" w:cs="Calibri"/>
              <w:sz w:val="22"/>
              <w:szCs w:val="22"/>
              <w:lang w:val="en-US" w:eastAsia="en-US"/>
              <w:del w:id="1297" w:author="33511_CR0011r1_(Rel-16)" w:date="2020-03-19T16:57:00Z"/>
            </w:rPr>
          </w:pPr>
          <w:del w:id="1293" w:author="33511_CR0011r1_(Rel-16)" w:date="2020-03-19T16:57:00Z">
            <w:r>
              <w:rPr/>
              <w:delText>4.2.6.2.2</w:delText>
            </w:r>
          </w:del>
          <w:del w:id="1294" w:author="33511_CR0011r1_(Rel-16)" w:date="2020-03-19T16:57:00Z">
            <w:r>
              <w:rPr>
                <w:rFonts w:cs="Calibri" w:ascii="Calibri" w:hAnsi="Calibri"/>
                <w:sz w:val="22"/>
                <w:szCs w:val="22"/>
                <w:lang w:val="en-US" w:eastAsia="en-US"/>
              </w:rPr>
              <w:tab/>
            </w:r>
          </w:del>
          <w:del w:id="1295" w:author="33511_CR0011r1_(Rel-16)" w:date="2020-03-19T16:57:00Z">
            <w:r>
              <w:rPr/>
              <w:delText>Interface robustness requirements</w:delText>
              <w:tab/>
            </w:r>
          </w:del>
          <w:hyperlink w:anchor="__RefHeading___Toc26876891">
            <w:del w:id="1296" w:author="33511_CR0011r1_(Rel-16)" w:date="2020-03-19T16:57:00Z">
              <w:r>
                <w:rPr>
                  <w:rStyle w:val="IndexLink"/>
                </w:rPr>
                <w:delText>17</w:delText>
              </w:r>
            </w:del>
          </w:hyperlink>
        </w:p>
        <w:p>
          <w:pPr>
            <w:pStyle w:val="Contents1"/>
            <w:rPr>
              <w:rFonts w:ascii="Calibri" w:hAnsi="Calibri" w:cs="Calibri"/>
              <w:sz w:val="22"/>
              <w:szCs w:val="22"/>
              <w:lang w:val="en-US" w:eastAsia="en-US"/>
              <w:del w:id="1302" w:author="33511_CR0011r1_(Rel-16)" w:date="2020-03-19T16:57:00Z"/>
            </w:rPr>
          </w:pPr>
          <w:del w:id="1298" w:author="33511_CR0011r1_(Rel-16)" w:date="2020-03-19T16:57:00Z">
            <w:r>
              <w:rPr/>
              <w:delText>4.2.6.2.3</w:delText>
            </w:r>
          </w:del>
          <w:del w:id="1299" w:author="33511_CR0011r1_(Rel-16)" w:date="2020-03-19T16:57:00Z">
            <w:r>
              <w:rPr>
                <w:rFonts w:cs="Calibri" w:ascii="Calibri" w:hAnsi="Calibri"/>
                <w:sz w:val="22"/>
                <w:szCs w:val="22"/>
                <w:lang w:val="en-US" w:eastAsia="en-US"/>
              </w:rPr>
              <w:tab/>
            </w:r>
          </w:del>
          <w:del w:id="1300" w:author="33511_CR0011r1_(Rel-16)" w:date="2020-03-19T16:57:00Z">
            <w:r>
              <w:rPr/>
              <w:delText>GTP-C Filtering</w:delText>
              <w:tab/>
            </w:r>
          </w:del>
          <w:hyperlink w:anchor="__RefHeading___Toc26876892">
            <w:del w:id="1301" w:author="33511_CR0011r1_(Rel-16)" w:date="2020-03-19T16:57:00Z">
              <w:r>
                <w:rPr>
                  <w:rStyle w:val="IndexLink"/>
                </w:rPr>
                <w:delText>17</w:delText>
              </w:r>
            </w:del>
          </w:hyperlink>
        </w:p>
        <w:p>
          <w:pPr>
            <w:pStyle w:val="Contents1"/>
            <w:rPr>
              <w:rFonts w:ascii="Calibri" w:hAnsi="Calibri" w:cs="Calibri"/>
              <w:sz w:val="22"/>
              <w:szCs w:val="22"/>
              <w:lang w:val="en-US" w:eastAsia="en-US"/>
              <w:del w:id="1309" w:author="33511_CR0011r1_(Rel-16)" w:date="2020-03-19T16:57:00Z"/>
            </w:rPr>
          </w:pPr>
          <w:del w:id="1303" w:author="33511_CR0011r1_(Rel-16)" w:date="2020-03-19T16:57:00Z">
            <w:r>
              <w:rPr/>
              <w:delText>4.2.6.2.4</w:delText>
            </w:r>
          </w:del>
          <w:del w:id="1304" w:author="33511_CR0011r1_(Rel-16)" w:date="2020-03-19T16:57:00Z">
            <w:r>
              <w:rPr>
                <w:rFonts w:cs="Calibri" w:ascii="Calibri" w:hAnsi="Calibri"/>
                <w:sz w:val="22"/>
                <w:szCs w:val="22"/>
                <w:lang w:val="en-US" w:eastAsia="en-US"/>
              </w:rPr>
              <w:tab/>
            </w:r>
          </w:del>
          <w:del w:id="1305" w:author="33511_CR0011r1_(Rel-16)" w:date="2020-03-19T16:57:00Z">
            <w:r>
              <w:rPr/>
              <w:delText>GTP-</w:delText>
            </w:r>
          </w:del>
          <w:del w:id="1306" w:author="33511_CR0011r1_(Rel-16)" w:date="2020-03-19T16:57:00Z">
            <w:r>
              <w:rPr>
                <w:lang w:val="en-US" w:eastAsia="en-US"/>
              </w:rPr>
              <w:delText>U</w:delText>
            </w:r>
          </w:del>
          <w:del w:id="1307" w:author="33511_CR0011r1_(Rel-16)" w:date="2020-03-19T16:57:00Z">
            <w:r>
              <w:rPr/>
              <w:delText xml:space="preserve"> Filtering</w:delText>
              <w:tab/>
            </w:r>
          </w:del>
          <w:hyperlink w:anchor="__RefHeading___Toc26876893">
            <w:del w:id="1308" w:author="33511_CR0011r1_(Rel-16)" w:date="2020-03-19T16:57:00Z">
              <w:r>
                <w:rPr>
                  <w:rStyle w:val="IndexLink"/>
                </w:rPr>
                <w:delText>17</w:delText>
              </w:r>
            </w:del>
          </w:hyperlink>
        </w:p>
        <w:p>
          <w:pPr>
            <w:pStyle w:val="Contents1"/>
            <w:rPr>
              <w:rFonts w:ascii="Calibri" w:hAnsi="Calibri" w:cs="Calibri"/>
              <w:sz w:val="22"/>
              <w:szCs w:val="22"/>
              <w:lang w:val="en-US" w:eastAsia="en-US"/>
              <w:del w:id="1316" w:author="33511_CR0011r1_(Rel-16)" w:date="2020-03-19T16:57:00Z"/>
            </w:rPr>
          </w:pPr>
          <w:del w:id="1310" w:author="33511_CR0011r1_(Rel-16)" w:date="2020-03-19T16:57:00Z">
            <w:r>
              <w:rPr/>
              <w:delText>4.2.</w:delText>
            </w:r>
          </w:del>
          <w:del w:id="1311" w:author="33511_CR0011r1_(Rel-16)" w:date="2020-03-19T16:57:00Z">
            <w:r>
              <w:rPr>
                <w:lang w:val="en-US" w:eastAsia="en-US"/>
              </w:rPr>
              <w:delText>7</w:delText>
            </w:r>
          </w:del>
          <w:del w:id="1312" w:author="33511_CR0011r1_(Rel-16)" w:date="2020-03-19T16:57:00Z">
            <w:r>
              <w:rPr>
                <w:rFonts w:cs="Calibri" w:ascii="Calibri" w:hAnsi="Calibri"/>
                <w:sz w:val="22"/>
                <w:szCs w:val="22"/>
                <w:lang w:val="en-US" w:eastAsia="en-US"/>
              </w:rPr>
              <w:tab/>
            </w:r>
          </w:del>
          <w:del w:id="1313" w:author="33511_CR0011r1_(Rel-16)" w:date="2020-03-19T16:57:00Z">
            <w:r>
              <w:rPr>
                <w:lang w:val="en-US" w:eastAsia="en-US"/>
              </w:rPr>
              <w:delText>Void</w:delText>
            </w:r>
          </w:del>
          <w:del w:id="1314" w:author="33511_CR0011r1_(Rel-16)" w:date="2020-03-19T16:57:00Z">
            <w:r>
              <w:rPr/>
              <w:tab/>
            </w:r>
          </w:del>
          <w:hyperlink w:anchor="__RefHeading___Toc26876894">
            <w:del w:id="1315" w:author="33511_CR0011r1_(Rel-16)" w:date="2020-03-19T16:57:00Z">
              <w:r>
                <w:rPr>
                  <w:rStyle w:val="IndexLink"/>
                </w:rPr>
                <w:delText>17</w:delText>
              </w:r>
            </w:del>
          </w:hyperlink>
        </w:p>
        <w:p>
          <w:pPr>
            <w:pStyle w:val="Contents1"/>
            <w:rPr>
              <w:rFonts w:ascii="Calibri" w:hAnsi="Calibri" w:cs="Calibri"/>
              <w:sz w:val="22"/>
              <w:szCs w:val="22"/>
              <w:lang w:val="en-US" w:eastAsia="en-US"/>
              <w:del w:id="1322" w:author="33511_CR0011r1_(Rel-16)" w:date="2020-03-19T16:57:00Z"/>
            </w:rPr>
          </w:pPr>
          <w:del w:id="1317" w:author="33511_CR0011r1_(Rel-16)" w:date="2020-03-19T16:57:00Z">
            <w:r>
              <w:rPr/>
              <w:delText>4.3</w:delText>
            </w:r>
          </w:del>
          <w:del w:id="1318" w:author="33511_CR0011r1_(Rel-16)" w:date="2020-03-19T16:57:00Z">
            <w:r>
              <w:rPr>
                <w:rFonts w:cs="Calibri" w:ascii="Calibri" w:hAnsi="Calibri"/>
                <w:sz w:val="22"/>
                <w:szCs w:val="22"/>
                <w:lang w:val="en-US" w:eastAsia="en-US"/>
              </w:rPr>
              <w:tab/>
            </w:r>
          </w:del>
          <w:del w:id="1319" w:author="33511_CR0011r1_(Rel-16)" w:date="2020-03-19T16:57:00Z">
            <w:r>
              <w:rPr>
                <w:lang w:val="en-US" w:eastAsia="en-US"/>
              </w:rPr>
              <w:delText>gNodeB</w:delText>
            </w:r>
          </w:del>
          <w:del w:id="1320" w:author="33511_CR0011r1_(Rel-16)" w:date="2020-03-19T16:57:00Z">
            <w:r>
              <w:rPr/>
              <w:delText>-specific adaptations of hardening requirements and related test cases.</w:delText>
              <w:tab/>
            </w:r>
          </w:del>
          <w:hyperlink w:anchor="__RefHeading___Toc26876895">
            <w:del w:id="1321" w:author="33511_CR0011r1_(Rel-16)" w:date="2020-03-19T16:57:00Z">
              <w:r>
                <w:rPr>
                  <w:rStyle w:val="IndexLink"/>
                </w:rPr>
                <w:delText>17</w:delText>
              </w:r>
            </w:del>
          </w:hyperlink>
        </w:p>
        <w:p>
          <w:pPr>
            <w:pStyle w:val="Contents1"/>
            <w:rPr>
              <w:rFonts w:ascii="Calibri" w:hAnsi="Calibri" w:cs="Calibri"/>
              <w:sz w:val="22"/>
              <w:szCs w:val="22"/>
              <w:lang w:val="en-US" w:eastAsia="en-US"/>
              <w:del w:id="1327" w:author="33511_CR0011r1_(Rel-16)" w:date="2020-03-19T16:57:00Z"/>
            </w:rPr>
          </w:pPr>
          <w:del w:id="1323" w:author="33511_CR0011r1_(Rel-16)" w:date="2020-03-19T16:57:00Z">
            <w:r>
              <w:rPr/>
              <w:delText>4.3.1</w:delText>
            </w:r>
          </w:del>
          <w:del w:id="1324" w:author="33511_CR0011r1_(Rel-16)" w:date="2020-03-19T16:57:00Z">
            <w:r>
              <w:rPr>
                <w:rFonts w:cs="Calibri" w:ascii="Calibri" w:hAnsi="Calibri"/>
                <w:sz w:val="22"/>
                <w:szCs w:val="22"/>
                <w:lang w:val="en-US" w:eastAsia="en-US"/>
              </w:rPr>
              <w:tab/>
            </w:r>
          </w:del>
          <w:del w:id="1325" w:author="33511_CR0011r1_(Rel-16)" w:date="2020-03-19T16:57:00Z">
            <w:r>
              <w:rPr/>
              <w:delText>Introduction</w:delText>
              <w:tab/>
            </w:r>
          </w:del>
          <w:hyperlink w:anchor="__RefHeading___Toc26876896">
            <w:del w:id="1326" w:author="33511_CR0011r1_(Rel-16)" w:date="2020-03-19T16:57:00Z">
              <w:r>
                <w:rPr>
                  <w:rStyle w:val="IndexLink"/>
                </w:rPr>
                <w:delText>17</w:delText>
              </w:r>
            </w:del>
          </w:hyperlink>
        </w:p>
        <w:p>
          <w:pPr>
            <w:pStyle w:val="Contents1"/>
            <w:rPr>
              <w:rFonts w:ascii="Calibri" w:hAnsi="Calibri" w:cs="Calibri"/>
              <w:sz w:val="22"/>
              <w:szCs w:val="22"/>
              <w:lang w:val="en-US" w:eastAsia="en-US"/>
              <w:del w:id="1332" w:author="33511_CR0011r1_(Rel-16)" w:date="2020-03-19T16:57:00Z"/>
            </w:rPr>
          </w:pPr>
          <w:del w:id="1328" w:author="33511_CR0011r1_(Rel-16)" w:date="2020-03-19T16:57:00Z">
            <w:r>
              <w:rPr/>
              <w:delText>4.3.2</w:delText>
            </w:r>
          </w:del>
          <w:del w:id="1329" w:author="33511_CR0011r1_(Rel-16)" w:date="2020-03-19T16:57:00Z">
            <w:r>
              <w:rPr>
                <w:rFonts w:cs="Calibri" w:ascii="Calibri" w:hAnsi="Calibri"/>
                <w:sz w:val="22"/>
                <w:szCs w:val="22"/>
                <w:lang w:val="en-US" w:eastAsia="en-US"/>
              </w:rPr>
              <w:tab/>
            </w:r>
          </w:del>
          <w:del w:id="1330" w:author="33511_CR0011r1_(Rel-16)" w:date="2020-03-19T16:57:00Z">
            <w:r>
              <w:rPr/>
              <w:delText>Technical Baseline</w:delText>
              <w:tab/>
            </w:r>
          </w:del>
          <w:hyperlink w:anchor="__RefHeading___Toc26876897">
            <w:del w:id="1331" w:author="33511_CR0011r1_(Rel-16)" w:date="2020-03-19T16:57:00Z">
              <w:r>
                <w:rPr>
                  <w:rStyle w:val="IndexLink"/>
                </w:rPr>
                <w:delText>17</w:delText>
              </w:r>
            </w:del>
          </w:hyperlink>
        </w:p>
        <w:p>
          <w:pPr>
            <w:pStyle w:val="Contents1"/>
            <w:rPr>
              <w:rFonts w:ascii="Calibri" w:hAnsi="Calibri" w:cs="Calibri"/>
              <w:sz w:val="22"/>
              <w:szCs w:val="22"/>
              <w:lang w:val="en-US" w:eastAsia="en-US"/>
              <w:del w:id="1337" w:author="33511_CR0011r1_(Rel-16)" w:date="2020-03-19T16:57:00Z"/>
            </w:rPr>
          </w:pPr>
          <w:del w:id="1333" w:author="33511_CR0011r1_(Rel-16)" w:date="2020-03-19T16:57:00Z">
            <w:r>
              <w:rPr/>
              <w:delText>4.3.3</w:delText>
            </w:r>
          </w:del>
          <w:del w:id="1334" w:author="33511_CR0011r1_(Rel-16)" w:date="2020-03-19T16:57:00Z">
            <w:r>
              <w:rPr>
                <w:rFonts w:cs="Calibri" w:ascii="Calibri" w:hAnsi="Calibri"/>
                <w:sz w:val="22"/>
                <w:szCs w:val="22"/>
                <w:lang w:val="en-US" w:eastAsia="en-US"/>
              </w:rPr>
              <w:tab/>
            </w:r>
          </w:del>
          <w:del w:id="1335" w:author="33511_CR0011r1_(Rel-16)" w:date="2020-03-19T16:57:00Z">
            <w:r>
              <w:rPr/>
              <w:delText>Operating Systems</w:delText>
              <w:tab/>
            </w:r>
          </w:del>
          <w:hyperlink w:anchor="__RefHeading___Toc26876898">
            <w:del w:id="1336" w:author="33511_CR0011r1_(Rel-16)" w:date="2020-03-19T16:57:00Z">
              <w:r>
                <w:rPr>
                  <w:rStyle w:val="IndexLink"/>
                </w:rPr>
                <w:delText>17</w:delText>
              </w:r>
            </w:del>
          </w:hyperlink>
        </w:p>
        <w:p>
          <w:pPr>
            <w:pStyle w:val="Contents1"/>
            <w:rPr>
              <w:rFonts w:ascii="Calibri" w:hAnsi="Calibri" w:cs="Calibri"/>
              <w:sz w:val="22"/>
              <w:szCs w:val="22"/>
              <w:lang w:val="en-US" w:eastAsia="en-US"/>
              <w:del w:id="1342" w:author="33511_CR0011r1_(Rel-16)" w:date="2020-03-19T16:57:00Z"/>
            </w:rPr>
          </w:pPr>
          <w:del w:id="1338" w:author="33511_CR0011r1_(Rel-16)" w:date="2020-03-19T16:57:00Z">
            <w:r>
              <w:rPr/>
              <w:delText>4.3.4</w:delText>
            </w:r>
          </w:del>
          <w:del w:id="1339" w:author="33511_CR0011r1_(Rel-16)" w:date="2020-03-19T16:57:00Z">
            <w:r>
              <w:rPr>
                <w:rFonts w:cs="Calibri" w:ascii="Calibri" w:hAnsi="Calibri"/>
                <w:sz w:val="22"/>
                <w:szCs w:val="22"/>
                <w:lang w:val="en-US" w:eastAsia="en-US"/>
              </w:rPr>
              <w:tab/>
            </w:r>
          </w:del>
          <w:del w:id="1340" w:author="33511_CR0011r1_(Rel-16)" w:date="2020-03-19T16:57:00Z">
            <w:r>
              <w:rPr/>
              <w:delText>Web Servers</w:delText>
              <w:tab/>
            </w:r>
          </w:del>
          <w:hyperlink w:anchor="__RefHeading___Toc26876899">
            <w:del w:id="1341" w:author="33511_CR0011r1_(Rel-16)" w:date="2020-03-19T16:57:00Z">
              <w:r>
                <w:rPr>
                  <w:rStyle w:val="IndexLink"/>
                </w:rPr>
                <w:delText>17</w:delText>
              </w:r>
            </w:del>
          </w:hyperlink>
        </w:p>
        <w:p>
          <w:pPr>
            <w:pStyle w:val="Contents1"/>
            <w:rPr>
              <w:rFonts w:ascii="Calibri" w:hAnsi="Calibri" w:cs="Calibri"/>
              <w:sz w:val="22"/>
              <w:szCs w:val="22"/>
              <w:lang w:val="en-US" w:eastAsia="en-US"/>
              <w:del w:id="1347" w:author="33511_CR0011r1_(Rel-16)" w:date="2020-03-19T16:57:00Z"/>
            </w:rPr>
          </w:pPr>
          <w:del w:id="1343" w:author="33511_CR0011r1_(Rel-16)" w:date="2020-03-19T16:57:00Z">
            <w:r>
              <w:rPr/>
              <w:delText>4.3.5</w:delText>
            </w:r>
          </w:del>
          <w:del w:id="1344" w:author="33511_CR0011r1_(Rel-16)" w:date="2020-03-19T16:57:00Z">
            <w:r>
              <w:rPr>
                <w:rFonts w:cs="Calibri" w:ascii="Calibri" w:hAnsi="Calibri"/>
                <w:sz w:val="22"/>
                <w:szCs w:val="22"/>
                <w:lang w:val="en-US" w:eastAsia="en-US"/>
              </w:rPr>
              <w:tab/>
            </w:r>
          </w:del>
          <w:del w:id="1345" w:author="33511_CR0011r1_(Rel-16)" w:date="2020-03-19T16:57:00Z">
            <w:r>
              <w:rPr/>
              <w:delText>Network Devices</w:delText>
              <w:tab/>
            </w:r>
          </w:del>
          <w:hyperlink w:anchor="__RefHeading___Toc26876900">
            <w:del w:id="1346" w:author="33511_CR0011r1_(Rel-16)" w:date="2020-03-19T16:57:00Z">
              <w:r>
                <w:rPr>
                  <w:rStyle w:val="IndexLink"/>
                </w:rPr>
                <w:delText>17</w:delText>
              </w:r>
            </w:del>
          </w:hyperlink>
        </w:p>
        <w:p>
          <w:pPr>
            <w:pStyle w:val="Contents1"/>
            <w:rPr>
              <w:rFonts w:ascii="Calibri" w:hAnsi="Calibri" w:cs="Calibri"/>
              <w:sz w:val="22"/>
              <w:szCs w:val="22"/>
              <w:lang w:val="en-US" w:eastAsia="en-US"/>
              <w:del w:id="1355" w:author="33511_CR0011r1_(Rel-16)" w:date="2020-03-19T16:57:00Z"/>
            </w:rPr>
          </w:pPr>
          <w:del w:id="1348" w:author="33511_CR0011r1_(Rel-16)" w:date="2020-03-19T16:57:00Z">
            <w:r>
              <w:rPr/>
              <w:delText>4.</w:delText>
            </w:r>
          </w:del>
          <w:del w:id="1349" w:author="33511_CR0011r1_(Rel-16)" w:date="2020-03-19T16:57:00Z">
            <w:r>
              <w:rPr>
                <w:lang w:val="en-US" w:eastAsia="en-US"/>
              </w:rPr>
              <w:delText>3</w:delText>
            </w:r>
          </w:del>
          <w:del w:id="1350" w:author="33511_CR0011r1_(Rel-16)" w:date="2020-03-19T16:57:00Z">
            <w:r>
              <w:rPr/>
              <w:delText>.</w:delText>
            </w:r>
          </w:del>
          <w:del w:id="1351" w:author="33511_CR0011r1_(Rel-16)" w:date="2020-03-19T16:57:00Z">
            <w:r>
              <w:rPr>
                <w:lang w:val="en-US" w:eastAsia="en-US"/>
              </w:rPr>
              <w:delText>6</w:delText>
            </w:r>
          </w:del>
          <w:del w:id="1352" w:author="33511_CR0011r1_(Rel-16)" w:date="2020-03-19T16:57:00Z">
            <w:r>
              <w:rPr>
                <w:rFonts w:cs="Calibri" w:ascii="Calibri" w:hAnsi="Calibri"/>
                <w:sz w:val="22"/>
                <w:szCs w:val="22"/>
                <w:lang w:val="en-US" w:eastAsia="en-US"/>
              </w:rPr>
              <w:tab/>
            </w:r>
          </w:del>
          <w:del w:id="1353" w:author="33511_CR0011r1_(Rel-16)" w:date="2020-03-19T16:57:00Z">
            <w:r>
              <w:rPr/>
              <w:delText>Network Functions in service-based architecture</w:delText>
              <w:tab/>
            </w:r>
          </w:del>
          <w:hyperlink w:anchor="__RefHeading___Toc26876901">
            <w:del w:id="1354" w:author="33511_CR0011r1_(Rel-16)" w:date="2020-03-19T16:57:00Z">
              <w:r>
                <w:rPr>
                  <w:rStyle w:val="IndexLink"/>
                </w:rPr>
                <w:delText>17</w:delText>
              </w:r>
            </w:del>
          </w:hyperlink>
        </w:p>
        <w:p>
          <w:pPr>
            <w:pStyle w:val="Contents1"/>
            <w:rPr>
              <w:rFonts w:ascii="Calibri" w:hAnsi="Calibri" w:cs="Calibri"/>
              <w:sz w:val="22"/>
              <w:szCs w:val="22"/>
              <w:lang w:val="en-US" w:eastAsia="en-US"/>
              <w:del w:id="1361" w:author="33511_CR0011r1_(Rel-16)" w:date="2020-03-19T16:57:00Z"/>
            </w:rPr>
          </w:pPr>
          <w:del w:id="1356" w:author="33511_CR0011r1_(Rel-16)" w:date="2020-03-19T16:57:00Z">
            <w:r>
              <w:rPr/>
              <w:delText>4.4</w:delText>
            </w:r>
          </w:del>
          <w:del w:id="1357" w:author="33511_CR0011r1_(Rel-16)" w:date="2020-03-19T16:57:00Z">
            <w:r>
              <w:rPr>
                <w:rFonts w:cs="Calibri" w:ascii="Calibri" w:hAnsi="Calibri"/>
                <w:sz w:val="22"/>
                <w:szCs w:val="22"/>
                <w:lang w:val="en-US" w:eastAsia="en-US"/>
              </w:rPr>
              <w:tab/>
            </w:r>
          </w:del>
          <w:del w:id="1358" w:author="33511_CR0011r1_(Rel-16)" w:date="2020-03-19T16:57:00Z">
            <w:r>
              <w:rPr>
                <w:lang w:val="en-US" w:eastAsia="en-US"/>
              </w:rPr>
              <w:delText>gNodeB</w:delText>
            </w:r>
          </w:del>
          <w:del w:id="1359" w:author="33511_CR0011r1_(Rel-16)" w:date="2020-03-19T16:57:00Z">
            <w:r>
              <w:rPr/>
              <w:delText>-specific adaptations of basic vulnerability testing requirements and related test cases</w:delText>
              <w:tab/>
            </w:r>
          </w:del>
          <w:hyperlink w:anchor="__RefHeading___Toc26876902">
            <w:del w:id="1360" w:author="33511_CR0011r1_(Rel-16)" w:date="2020-03-19T16:57:00Z">
              <w:r>
                <w:rPr>
                  <w:rStyle w:val="IndexLink"/>
                </w:rPr>
                <w:delText>17</w:delText>
              </w:r>
            </w:del>
          </w:hyperlink>
        </w:p>
        <w:p>
          <w:pPr>
            <w:pStyle w:val="Contents1"/>
            <w:rPr>
              <w:rFonts w:ascii="Calibri" w:hAnsi="Calibri" w:cs="Calibri"/>
              <w:szCs w:val="22"/>
              <w:lang w:val="en-US" w:eastAsia="en-US"/>
            </w:rPr>
          </w:pPr>
          <w:del w:id="1362" w:author="33511_CR0011r1_(Rel-16)" w:date="2020-03-19T16:57:00Z">
            <w:r>
              <w:rPr>
                <w:b w:val="false"/>
              </w:rPr>
              <w:delText>Annex A (informative):</w:delText>
              <w:tab/>
              <w:delText>Change history</w:delText>
              <w:tab/>
            </w:r>
          </w:del>
          <w:hyperlink w:anchor="__RefHeading___Toc26876903">
            <w:del w:id="1363" w:author="33511_CR0011r1_(Rel-16)" w:date="2020-03-19T16:57:00Z">
              <w:r>
                <w:rPr>
                  <w:rStyle w:val="IndexLink"/>
                  <w:b w:val="false"/>
                </w:rPr>
                <w:delText>1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687684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26876845"/>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2687684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33.216: "Security Assurance Specification (SCAS) for the evolved Node B (eNB) network product class".</w:t>
      </w:r>
    </w:p>
    <w:p>
      <w:pPr>
        <w:pStyle w:val="EX"/>
        <w:rPr>
          <w:ins w:id="1364" w:author="33511_CR0011r1_(Rel-16)" w:date="2020-03-19T16:52:00Z"/>
        </w:rPr>
      </w:pPr>
      <w:r>
        <w:rPr/>
        <w:t>[5]</w:t>
        <w:tab/>
        <w:t>3GPP TR 33.926: "Security Assurance Specification (SCAS) threats and critical assets in 3GPP network product classes".</w:t>
      </w:r>
    </w:p>
    <w:p>
      <w:pPr>
        <w:pStyle w:val="EX"/>
        <w:rPr/>
      </w:pPr>
      <w:ins w:id="1365" w:author="33511_CR0011r1_(Rel-16)" w:date="2020-03-19T16:52:00Z">
        <w:r>
          <w:rPr/>
          <w:t>[6]</w:t>
          <w:tab/>
          <w:t>3GPP TS 3</w:t>
        </w:r>
      </w:ins>
      <w:ins w:id="1366" w:author="33511_CR0011r1_(Rel-16)" w:date="2020-03-19T16:52:00Z">
        <w:r>
          <w:rPr>
            <w:lang w:eastAsia="zh-CN"/>
          </w:rPr>
          <w:t>8</w:t>
        </w:r>
      </w:ins>
      <w:ins w:id="1367" w:author="33511_CR0011r1_(Rel-16)" w:date="2020-03-19T16:52:00Z">
        <w:r>
          <w:rPr/>
          <w:t>.331: "NR; Radio Resource Control (RRC) protocol specification".</w:t>
        </w:r>
      </w:ins>
    </w:p>
    <w:p>
      <w:pPr>
        <w:pStyle w:val="Heading1"/>
        <w:ind w:left="1134" w:hanging="1134"/>
        <w:rPr/>
      </w:pPr>
      <w:bookmarkStart w:id="12" w:name="__RefHeading___Toc26876847"/>
      <w:bookmarkEnd w:id="12"/>
      <w:r>
        <w:rPr/>
        <w:t>3</w:t>
        <w:tab/>
        <w:t>Definitions of terms and abbreviations</w:t>
      </w:r>
    </w:p>
    <w:p>
      <w:pPr>
        <w:pStyle w:val="Heading2"/>
        <w:rPr/>
      </w:pPr>
      <w:bookmarkStart w:id="13" w:name="__RefHeading___Toc26876848"/>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26876849"/>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26876850"/>
      <w:bookmarkEnd w:id="18"/>
      <w:r>
        <w:rPr/>
        <w:t>4</w:t>
        <w:tab/>
      </w:r>
      <w:r>
        <w:rPr>
          <w:lang w:eastAsia="zh-CN"/>
        </w:rPr>
        <w:t>gNodeB</w:t>
      </w:r>
      <w:r>
        <w:rPr/>
        <w:t>-specific security requirements and related test cases</w:t>
      </w:r>
    </w:p>
    <w:p>
      <w:pPr>
        <w:pStyle w:val="Heading2"/>
        <w:rPr/>
      </w:pPr>
      <w:bookmarkStart w:id="19" w:name="__RefHeading___Toc26876851"/>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26876852"/>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26876853"/>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35529574"/>
      <w:bookmarkStart w:id="23" w:name="__RefHeading___Toc35529484"/>
      <w:bookmarkStart w:id="24" w:name="__RefHeading___Toc26876854"/>
      <w:r>
        <w:rPr/>
        <w:t>4.2.2</w:t>
        <w:tab/>
        <w:t xml:space="preserve">Security functional requirements on the </w:t>
      </w:r>
      <w:r>
        <w:rPr>
          <w:lang w:eastAsia="zh-CN"/>
        </w:rPr>
        <w:t>gNodeB</w:t>
      </w:r>
      <w:r>
        <w:rPr/>
        <w:t xml:space="preserve"> deriving from 3GPP specifications and related test cases</w:t>
      </w:r>
      <w:bookmarkEnd w:id="22"/>
      <w:bookmarkEnd w:id="23"/>
      <w:bookmarkEnd w:id="24"/>
      <w:r>
        <w:rPr>
          <w:lang w:eastAsia="zh-CN"/>
        </w:rPr>
        <w:t xml:space="preserve"> </w:t>
      </w:r>
    </w:p>
    <w:p>
      <w:pPr>
        <w:pStyle w:val="Heading4"/>
        <w:ind w:left="1418" w:hanging="1418"/>
        <w:rPr>
          <w:lang w:eastAsia="zh-CN"/>
        </w:rPr>
      </w:pPr>
      <w:bookmarkStart w:id="25" w:name="__RefHeading___Toc26876855"/>
      <w:bookmarkEnd w:id="25"/>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6" w:name="__RefHeading___Toc26876856"/>
      <w:bookmarkEnd w:id="26"/>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b/>
          <w:b/>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7" w:name="__RefHeading___Toc26876857"/>
      <w:bookmarkEnd w:id="27"/>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b/>
          <w:b/>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b/>
          <w:b/>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8" w:name="__RefHeading___Toc26876858"/>
      <w:bookmarkEnd w:id="28"/>
      <w:r>
        <w:rPr/>
        <w:t>4.2.2.1.3</w:t>
        <w:tab/>
        <w:t>VOID</w:t>
      </w:r>
    </w:p>
    <w:p>
      <w:pPr>
        <w:pStyle w:val="Heading5"/>
        <w:ind w:left="1701" w:hanging="1701"/>
        <w:rPr/>
      </w:pPr>
      <w:bookmarkStart w:id="29" w:name="__RefHeading___Toc26876859"/>
      <w:bookmarkEnd w:id="29"/>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4], clause D.2.2.2, Control plane data integrity protection</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30" w:name="__RefHeading___Toc26876860"/>
      <w:bookmarkEnd w:id="30"/>
      <w:r>
        <w:rPr/>
        <w:t>4.2.2.1.5</w:t>
        <w:tab/>
        <w:t>UP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4],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26876861"/>
      <w:bookmarkEnd w:id="31"/>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access to the ciphering algorithm and confidentiality protection keys.</w:t>
      </w:r>
    </w:p>
    <w:p>
      <w:pPr>
        <w:pStyle w:val="B1"/>
        <w:rPr/>
      </w:pPr>
      <w:r>
        <w:rPr>
          <w:rFonts w:eastAsia="MS Mincho;ＭＳ 明朝"/>
          <w:lang w:eastAsia="ja-JP"/>
        </w:rPr>
        <w:t>-</w:t>
        <w:tab/>
        <w:t>The tester shall have access to the NG RAN air interface.</w:t>
      </w:r>
    </w:p>
    <w:p>
      <w:pPr>
        <w:pStyle w:val="Normal"/>
        <w:rPr>
          <w:b/>
          <w:b/>
        </w:rPr>
      </w:pPr>
      <w:r>
        <w:rPr>
          <w:b/>
        </w:rPr>
        <w:t>Execution Steps:</w:t>
      </w:r>
    </w:p>
    <w:p>
      <w:pPr>
        <w:pStyle w:val="Normal"/>
        <w:rPr/>
      </w:pPr>
      <w:r>
        <w:rPr/>
        <w:t>The requirement mentioned in this clause is tested in accordance with the procedure mentioned in clause 4.2.3.2.4 of TS 33.117 [3].</w:t>
      </w:r>
    </w:p>
    <w:p>
      <w:pPr>
        <w:pStyle w:val="Normal"/>
        <w:rPr/>
      </w:pPr>
      <w:r>
        <w:rPr>
          <w:b/>
        </w:rPr>
        <w:t xml:space="preserve">Expected Results:  </w:t>
      </w:r>
    </w:p>
    <w:p>
      <w:pPr>
        <w:pStyle w:val="Normal"/>
        <w:rPr>
          <w:b/>
          <w:b/>
        </w:rPr>
      </w:pPr>
      <w:r>
        <w:rPr/>
        <w:t xml:space="preserve">The RRC-signalling over the NG RAN air interface is confidential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26876862"/>
      <w:bookmarkEnd w:id="32"/>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he tester shall have knowledge of the ciphering algorithm and the confidentiality protection keys.</w:t>
      </w:r>
    </w:p>
    <w:p>
      <w:pPr>
        <w:pStyle w:val="B1"/>
        <w:rPr/>
      </w:pPr>
      <w:r>
        <w:rPr>
          <w:rFonts w:eastAsia="MS Mincho;ＭＳ 明朝"/>
          <w:lang w:eastAsia="ja-JP"/>
        </w:rPr>
        <w:t>-</w:t>
        <w:tab/>
        <w:t xml:space="preserve">The tester shall have access to the NG RAN air interface. </w:t>
      </w:r>
    </w:p>
    <w:p>
      <w:pPr>
        <w:pStyle w:val="B1"/>
        <w:rPr/>
      </w:pPr>
      <w:r>
        <w:rPr>
          <w:rFonts w:eastAsia="MS Mincho;ＭＳ 明朝"/>
          <w:lang w:eastAsia="ja-JP"/>
        </w:rPr>
        <w:t>-</w:t>
        <w:tab/>
        <w:t>Tester shall enable the user plane ciphering protection and ensure NIA0 is not used.</w:t>
      </w:r>
    </w:p>
    <w:p>
      <w:pPr>
        <w:pStyle w:val="Normal"/>
        <w:rPr>
          <w:b/>
          <w:b/>
        </w:rPr>
      </w:pPr>
      <w:r>
        <w:rPr>
          <w:b/>
        </w:rPr>
        <w:t xml:space="preserve">Execution Steps: </w:t>
      </w:r>
    </w:p>
    <w:p>
      <w:pPr>
        <w:pStyle w:val="Normal"/>
        <w:ind w:left="284" w:hanging="0"/>
        <w:rPr/>
      </w:pPr>
      <w:r>
        <w:rPr/>
        <w:t>The requirement mentioned in this clause is tested in accordance to the procedure mentioned in clause 4.2.3.2.4 of TS 33.117 [3], and 4.2.2.1.3 of TS 33.216 [4].</w:t>
      </w:r>
    </w:p>
    <w:p>
      <w:pPr>
        <w:pStyle w:val="Normal"/>
        <w:rPr>
          <w:rFonts w:eastAsia="MS Mincho;ＭＳ 明朝"/>
          <w:b/>
          <w:b/>
          <w:lang w:eastAsia="ja-JP"/>
        </w:rPr>
      </w:pPr>
      <w:r>
        <w:rPr>
          <w:rFonts w:eastAsia="MS Mincho;ＭＳ 明朝"/>
          <w:b/>
          <w:lang w:eastAsia="ja-JP"/>
        </w:rPr>
        <w:t xml:space="preserve">Expected Results: </w:t>
      </w:r>
    </w:p>
    <w:p>
      <w:pPr>
        <w:pStyle w:val="Normal"/>
        <w:rPr>
          <w:rFonts w:eastAsia="MS Mincho;ＭＳ 明朝"/>
          <w:lang w:eastAsia="ja-JP"/>
        </w:rPr>
      </w:pPr>
      <w:r>
        <w:rPr>
          <w:rFonts w:eastAsia="MS Mincho;ＭＳ 明朝"/>
          <w:lang w:eastAsia="ja-JP"/>
        </w:rPr>
        <w:t xml:space="preserve">The user plane packets sent between the UE and gNB over the NG RAN air interface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3" w:name="__RefHeading___Toc26876863"/>
      <w:bookmarkEnd w:id="33"/>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rFonts w:eastAsia="MS Mincho;ＭＳ 明朝"/>
          <w:lang w:eastAsia="ja-JP"/>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26876864"/>
      <w:bookmarkEnd w:id="34"/>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5" w:name="_Hlk11248275"/>
      <w:r>
        <w:rPr>
          <w:i/>
        </w:rPr>
        <w:t>Threat References:</w:t>
      </w:r>
      <w:r>
        <w:rPr/>
        <w:t xml:space="preserve"> TR 33.926 [5], clause D.2.2.2 – Control plane data integrity protection.</w:t>
      </w:r>
      <w:bookmarkEnd w:id="35"/>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rFonts w:eastAsia="MS Mincho;ＭＳ 明朝"/>
          <w:lang w:eastAsia="ja-JP"/>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user plane integrity protection of the user data packets.</w:t>
      </w:r>
    </w:p>
    <w:p>
      <w:pPr>
        <w:pStyle w:val="Normal"/>
        <w:rPr>
          <w:b/>
          <w:b/>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b/>
          <w:b/>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26876865"/>
      <w:bookmarkEnd w:id="36"/>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rFonts w:eastAsia="MS Mincho;ＭＳ 明朝"/>
          <w:lang w:eastAsia="ja-JP"/>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RRC and UP ciphering algorithm and protection keys.</w:t>
      </w:r>
    </w:p>
    <w:p>
      <w:pPr>
        <w:pStyle w:val="B1"/>
        <w:rPr>
          <w:rFonts w:eastAsia="MS Mincho;ＭＳ 明朝"/>
          <w:lang w:eastAsia="ja-JP"/>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pPr>
      <w:r>
        <w:rPr>
          <w:rFonts w:eastAsia="MS Mincho;ＭＳ 明朝"/>
          <w:lang w:eastAsia="ja-JP"/>
        </w:rPr>
        <w:t>6.</w:t>
        <w:tab/>
        <w:t>Tester shall capture the RRC connection Reconfiguration complete message sent between UE and gNB.</w:t>
      </w:r>
    </w:p>
    <w:p>
      <w:pPr>
        <w:pStyle w:val="B1"/>
        <w:rPr/>
      </w:pPr>
      <w:r>
        <w:rPr>
          <w:rFonts w:eastAsia="MS Mincho;ＭＳ 明朝"/>
          <w:lang w:eastAsia="ja-JP"/>
        </w:rPr>
        <w:t>7.</w:t>
        <w:tab/>
        <w:t>Tester shall check whether UP ciphering is enabled /disabled according to the UP security policy.</w:t>
      </w:r>
    </w:p>
    <w:p>
      <w:pPr>
        <w:pStyle w:val="Normal"/>
        <w:rPr>
          <w:b/>
          <w:b/>
        </w:rPr>
      </w:pPr>
      <w:r>
        <w:rPr>
          <w:b/>
        </w:rPr>
        <w:t xml:space="preserve">Expected Results:  </w:t>
      </w:r>
    </w:p>
    <w:p>
      <w:pPr>
        <w:pStyle w:val="Normal"/>
        <w:rPr>
          <w:b/>
          <w:b/>
        </w:rPr>
      </w:pPr>
      <w:r>
        <w:rPr/>
        <w:t xml:space="preserve">The user plane packets are confidentiality protected based on the UP security policy sent by the SMF..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7" w:name="__RefHeading___Toc26876866"/>
      <w:bookmarkEnd w:id="37"/>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is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find the UP security policy with integrity protection is "requir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ompare the hash value and the message authentication code of the captured messages.</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The user plane packets are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8" w:name="__RefHeading___Toc35529587"/>
      <w:bookmarkStart w:id="39" w:name="__RefHeading___Toc35529497"/>
      <w:bookmarkStart w:id="40" w:name="__RefHeading___Toc26876867"/>
      <w:r>
        <w:rPr/>
        <w:t>4.2.2.1.12</w:t>
        <w:tab/>
        <w:t>AS  algorithms selection</w:t>
      </w:r>
      <w:bookmarkEnd w:id="38"/>
      <w:bookmarkEnd w:id="39"/>
      <w:bookmarkEnd w:id="40"/>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501 [2], clause 6.7.3.0 and clause 5.11.2. </w:t>
      </w:r>
    </w:p>
    <w:p>
      <w:pPr>
        <w:pStyle w:val="Normal"/>
        <w:ind w:left="284" w:hanging="0"/>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ind w:left="284" w:hanging="0"/>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ind w:left="284" w:hanging="0"/>
        <w:rPr/>
      </w:pPr>
      <w:r>
        <w:rPr>
          <w:i/>
        </w:rPr>
        <w:t>Threat References</w:t>
      </w:r>
      <w:r>
        <w:rPr/>
        <w:t>: TR 33.926 [5], D.2.2.5 – AS algorithm selection and use</w:t>
      </w:r>
    </w:p>
    <w:p>
      <w:pPr>
        <w:pStyle w:val="Normal"/>
        <w:ind w:left="284" w:hanging="0"/>
        <w:rPr>
          <w:b/>
          <w:b/>
          <w:lang w:eastAsia="zh-CN"/>
        </w:rPr>
      </w:pPr>
      <w:r>
        <w:rPr>
          <w:i/>
        </w:rPr>
        <w:t>Test Case</w:t>
      </w:r>
      <w:r>
        <w:rPr/>
        <w:t xml:space="preserve">: </w:t>
      </w:r>
      <w:r>
        <w:rPr>
          <w:lang w:eastAsia="zh-CN"/>
        </w:rPr>
        <w:t xml:space="preserve">the test case in subclause </w:t>
      </w:r>
      <w:r>
        <w:rPr/>
        <w:t xml:space="preserve">4.2.2.1.5 </w:t>
      </w:r>
      <w:r>
        <w:rPr>
          <w:lang w:eastAsia="zh-CN"/>
        </w:rPr>
        <w:t xml:space="preserve">of TS 33.216 [4] </w:t>
      </w:r>
    </w:p>
    <w:p>
      <w:pPr>
        <w:pStyle w:val="Heading5"/>
        <w:ind w:left="1701" w:hanging="1701"/>
        <w:rPr>
          <w:color w:val="FF0000"/>
        </w:rPr>
      </w:pPr>
      <w:bookmarkStart w:id="41" w:name="__RefHeading___Toc26876868"/>
      <w:bookmarkEnd w:id="41"/>
      <w:r>
        <w:rPr/>
        <w:t>4.2.2.1.13</w:t>
        <w:tab/>
      </w:r>
      <w:r>
        <w:rPr>
          <w:lang w:eastAsia="zh-CN"/>
        </w:rPr>
        <w:t xml:space="preserve">Key refresh at </w:t>
      </w:r>
      <w:ins w:id="1368" w:author="33511_CR0011r1_(Rel-16)" w:date="2020-03-19T16:53:00Z">
        <w:r>
          <w:rPr>
            <w:lang w:eastAsia="zh-CN"/>
          </w:rPr>
          <w:t xml:space="preserve">the </w:t>
        </w:r>
      </w:ins>
      <w:r>
        <w:rPr>
          <w:lang w:eastAsia="zh-CN"/>
        </w:rPr>
        <w:t>gNB</w:t>
      </w:r>
    </w:p>
    <w:p>
      <w:pPr>
        <w:pStyle w:val="Normal"/>
        <w:ind w:left="284" w:hanging="0"/>
        <w:rPr/>
      </w:pPr>
      <w:r>
        <w:rPr>
          <w:i/>
        </w:rPr>
        <w:t>Requirement Name</w:t>
      </w:r>
      <w:r>
        <w:rPr/>
        <w:t xml:space="preserve">: </w:t>
      </w:r>
      <w:r>
        <w:rPr>
          <w:lang w:eastAsia="zh-CN"/>
        </w:rPr>
        <w:t xml:space="preserve">Key refresh at </w:t>
      </w:r>
      <w:ins w:id="1369" w:author="33511_CR0011r1_(Rel-16)" w:date="2020-03-19T16:53:00Z">
        <w:r>
          <w:rPr>
            <w:lang w:eastAsia="zh-CN"/>
          </w:rPr>
          <w:t xml:space="preserve">the </w:t>
        </w:r>
      </w:ins>
      <w:r>
        <w:rPr>
          <w:lang w:eastAsia="zh-CN"/>
        </w:rPr>
        <w:t>gNB</w:t>
      </w:r>
    </w:p>
    <w:p>
      <w:pPr>
        <w:pStyle w:val="Normal"/>
        <w:ind w:left="284" w:hanging="0"/>
        <w:rPr/>
      </w:pPr>
      <w:r>
        <w:rPr>
          <w:i/>
        </w:rPr>
        <w:t xml:space="preserve">Requirement Reference: </w:t>
      </w:r>
      <w:r>
        <w:rPr/>
        <w:t>TS 33.501 [2], clause 6.9.4.1</w:t>
      </w:r>
      <w:ins w:id="1370" w:author="33511_CR0011r1_(Rel-16)" w:date="2020-03-19T16:53:00Z">
        <w:r>
          <w:rPr>
            <w:lang w:eastAsia="zh-CN"/>
          </w:rPr>
          <w:t>;</w:t>
        </w:r>
      </w:ins>
      <w:ins w:id="1371" w:author="33511_CR0011r1_(Rel-16)" w:date="2020-03-19T16:53:00Z">
        <w:r>
          <w:rPr/>
          <w:t xml:space="preserve"> </w:t>
        </w:r>
      </w:ins>
      <w:ins w:id="1372" w:author="33511_CR0011r1_(Rel-16)" w:date="2020-03-19T16:53:00Z">
        <w:r>
          <w:rPr>
            <w:lang w:eastAsia="zh-CN"/>
          </w:rPr>
          <w:t>TS 38.331 [6], clause 5.3.1.2</w:t>
        </w:r>
      </w:ins>
      <w:r>
        <w:rPr/>
        <w:t xml:space="preserve"> </w:t>
      </w:r>
    </w:p>
    <w:p>
      <w:pPr>
        <w:pStyle w:val="Normal"/>
        <w:ind w:left="284" w:hanging="0"/>
        <w:rPr>
          <w:lang w:eastAsia="zh-CN"/>
          <w:ins w:id="1373" w:author="33511_CR0011r1_(Rel-16)" w:date="2020-03-19T16:53:00Z"/>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ins w:id="1374" w:author="33511_CR0011r1_(Rel-16)" w:date="2020-03-19T16:53:00Z">
        <w:r>
          <w:rPr/>
          <w:t>"</w:t>
        </w:r>
      </w:ins>
      <w:ins w:id="1375" w:author="33511_CR0011r1_(Rel-16)" w:date="2020-03-19T16:53:00Z">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ins>
      <w:ins w:id="1376" w:author="33511_CR0011r1_(Rel-16)" w:date="2020-03-19T16:53:00Z">
        <w:r>
          <w:rPr/>
          <w:t>"</w:t>
        </w:r>
      </w:ins>
      <w:ins w:id="1377" w:author="33511_CR0011r1_(Rel-16)" w:date="2020-03-19T16:53:00Z">
        <w:r>
          <w:rPr>
            <w:lang w:eastAsia="zh-CN"/>
          </w:rPr>
          <w:t xml:space="preserve"> as specified in TS 38.331 [6], clause 5.3.1.2.</w:t>
        </w:r>
      </w:ins>
    </w:p>
    <w:p>
      <w:pPr>
        <w:pStyle w:val="Normal"/>
        <w:keepNext w:val="true"/>
        <w:ind w:left="284" w:hanging="0"/>
        <w:rPr>
          <w:ins w:id="1380" w:author="33511_CR0011r1_(Rel-16)" w:date="2020-03-19T16:56:00Z"/>
        </w:rPr>
      </w:pPr>
      <w:r>
        <w:rPr>
          <w:i/>
        </w:rPr>
        <w:t>Threat References</w:t>
      </w:r>
      <w:r>
        <w:rPr/>
        <w:t>: TR 33.926 [</w:t>
      </w:r>
      <w:del w:id="1378" w:author="33511_CR0011r1_(Rel-16)" w:date="2020-03-19T16:56:00Z">
        <w:r>
          <w:rPr/>
          <w:delText>4</w:delText>
        </w:r>
      </w:del>
      <w:ins w:id="1379" w:author="33511_CR0011r1_(Rel-16)" w:date="2020-03-19T16:56:00Z">
        <w:r>
          <w:rPr/>
          <w:t>5</w:t>
        </w:r>
      </w:ins>
      <w:r>
        <w:rPr/>
        <w:t>], clause D.2.2.7 Key Reuse</w:t>
      </w:r>
    </w:p>
    <w:p>
      <w:pPr>
        <w:pStyle w:val="Normal"/>
        <w:keepNext w:val="true"/>
        <w:ind w:left="284" w:hanging="0"/>
        <w:rPr>
          <w:lang w:eastAsia="zh-CN"/>
          <w:ins w:id="1385" w:author="33511_CR0011r1_(Rel-16)" w:date="2020-03-19T16:56:00Z"/>
        </w:rPr>
      </w:pPr>
      <w:r>
        <w:rPr>
          <w:i/>
        </w:rPr>
        <w:t>Test Case</w:t>
      </w:r>
      <w:ins w:id="1381" w:author="33511_CR0011r1_(Rel-16)" w:date="2020-03-19T16:56:00Z">
        <w:r>
          <w:rPr>
            <w:i/>
          </w:rPr>
          <w:t xml:space="preserve"> 1</w:t>
        </w:r>
      </w:ins>
      <w:r>
        <w:rPr/>
        <w:t xml:space="preserve">: </w:t>
      </w:r>
      <w:del w:id="1382" w:author="33511_CR0011r1_(Rel-16)" w:date="2020-03-19T16:56:00Z">
        <w:r>
          <w:rPr>
            <w:lang w:eastAsia="zh-CN"/>
          </w:rPr>
          <w:delText xml:space="preserve">the test case in subclause </w:delText>
        </w:r>
      </w:del>
      <w:del w:id="1383" w:author="33511_CR0011r1_(Rel-16)" w:date="2020-03-19T16:56:00Z">
        <w:r>
          <w:rPr/>
          <w:delText xml:space="preserve">4.2.2.1.8 </w:delText>
        </w:r>
      </w:del>
      <w:del w:id="1384" w:author="33511_CR0011r1_(Rel-16)" w:date="2020-03-19T16:56:00Z">
        <w:r>
          <w:rPr>
            <w:lang w:eastAsia="zh-CN"/>
          </w:rPr>
          <w:delText>of TS 33.216[4]</w:delText>
        </w:r>
      </w:del>
    </w:p>
    <w:p>
      <w:pPr>
        <w:pStyle w:val="Normal"/>
        <w:rPr>
          <w:rFonts w:cs="Arial"/>
          <w:b/>
          <w:b/>
          <w:i/>
          <w:i/>
          <w:color w:val="000000"/>
          <w:ins w:id="1388" w:author="33511_CR0011r1_(Rel-16)" w:date="2020-03-19T16:56:00Z"/>
        </w:rPr>
      </w:pPr>
      <w:ins w:id="1386" w:author="33511_CR0011r1_(Rel-16)" w:date="2020-03-19T16:56:00Z">
        <w:r>
          <w:rPr>
            <w:rFonts w:cs="Arial"/>
            <w:b/>
            <w:color w:val="000000"/>
          </w:rPr>
          <w:t xml:space="preserve">Test Name: </w:t>
        </w:r>
      </w:ins>
      <w:ins w:id="1387" w:author="33511_CR0011r1_(Rel-16)" w:date="2020-03-19T16:56:00Z">
        <w:r>
          <w:rPr/>
          <w:t>TC_GNB_KEY_REFRESH_ PDCP_COUNT</w:t>
        </w:r>
      </w:ins>
    </w:p>
    <w:p>
      <w:pPr>
        <w:pStyle w:val="Normal"/>
        <w:rPr>
          <w:b/>
          <w:b/>
          <w:lang w:eastAsia="zh-CN"/>
          <w:ins w:id="1390" w:author="33511_CR0011r1_(Rel-16)" w:date="2020-03-19T16:56:00Z"/>
        </w:rPr>
      </w:pPr>
      <w:ins w:id="1389" w:author="33511_CR0011r1_(Rel-16)" w:date="2020-03-19T16:56:00Z">
        <w:r>
          <w:rPr>
            <w:b/>
            <w:lang w:eastAsia="zh-CN"/>
          </w:rPr>
          <w:t>Purpose:</w:t>
        </w:r>
      </w:ins>
    </w:p>
    <w:p>
      <w:pPr>
        <w:pStyle w:val="Normal"/>
        <w:rPr>
          <w:lang w:eastAsia="zh-CN"/>
          <w:ins w:id="1398" w:author="33511_CR0011r1_(Rel-16)" w:date="2020-03-19T16:56:00Z"/>
        </w:rPr>
      </w:pPr>
      <w:ins w:id="1391" w:author="33511_CR0011r1_(Rel-16)" w:date="2020-03-19T16:56:00Z">
        <w:r>
          <w:rPr>
            <w:lang w:eastAsia="zh-CN"/>
          </w:rPr>
          <w:t xml:space="preserve">Verify that the gNB performs </w:t>
        </w:r>
      </w:ins>
      <w:ins w:id="1392" w:author="33511_CR0011r1_(Rel-16)" w:date="2020-03-19T16:56:00Z">
        <w:r>
          <w:rPr/>
          <w:t>K</w:t>
        </w:r>
      </w:ins>
      <w:ins w:id="1393" w:author="33511_CR0011r1_(Rel-16)" w:date="2020-03-19T16:56:00Z">
        <w:r>
          <w:rPr>
            <w:vertAlign w:val="subscript"/>
          </w:rPr>
          <w:t>gNB</w:t>
        </w:r>
      </w:ins>
      <w:ins w:id="1394" w:author="33511_CR0011r1_(Rel-16)" w:date="2020-03-19T16:56:00Z">
        <w:r>
          <w:rPr/>
          <w:t xml:space="preserve"> refresh</w:t>
        </w:r>
      </w:ins>
      <w:ins w:id="1395" w:author="33511_CR0011r1_(Rel-16)" w:date="2020-03-19T16:56:00Z">
        <w:r>
          <w:rPr>
            <w:lang w:eastAsia="zh-CN"/>
          </w:rPr>
          <w:t xml:space="preserve"> </w:t>
        </w:r>
      </w:ins>
      <w:ins w:id="1396" w:author="33511_CR0011r1_(Rel-16)" w:date="2020-03-19T16:56:00Z">
        <w:r>
          <w:rPr/>
          <w:t>when PDCP COUNTs are about to wrap around</w:t>
        </w:r>
      </w:ins>
      <w:ins w:id="1397" w:author="33511_CR0011r1_(Rel-16)" w:date="2020-03-19T16:56:00Z">
        <w:r>
          <w:rPr>
            <w:lang w:eastAsia="zh-CN"/>
          </w:rPr>
          <w:t>.</w:t>
        </w:r>
      </w:ins>
    </w:p>
    <w:p>
      <w:pPr>
        <w:pStyle w:val="Normal"/>
        <w:rPr>
          <w:b/>
          <w:b/>
          <w:lang w:eastAsia="zh-CN"/>
          <w:ins w:id="1400" w:author="33511_CR0011r1_(Rel-16)" w:date="2020-03-19T16:56:00Z"/>
        </w:rPr>
      </w:pPr>
      <w:ins w:id="1399" w:author="33511_CR0011r1_(Rel-16)" w:date="2020-03-19T16:56:00Z">
        <w:r>
          <w:rPr>
            <w:b/>
            <w:lang w:eastAsia="zh-CN"/>
          </w:rPr>
          <w:t>Pre-Conditions:</w:t>
        </w:r>
      </w:ins>
    </w:p>
    <w:p>
      <w:pPr>
        <w:pStyle w:val="Normal"/>
        <w:rPr>
          <w:lang w:eastAsia="zh-CN"/>
          <w:ins w:id="1402" w:author="33511_CR0011r1_(Rel-16)" w:date="2020-03-19T16:56:00Z"/>
        </w:rPr>
      </w:pPr>
      <w:ins w:id="1401" w:author="33511_CR0011r1_(Rel-16)" w:date="2020-03-19T16:56:00Z">
        <w:r>
          <w:rPr>
            <w:lang w:eastAsia="zh-CN"/>
          </w:rPr>
          <w:t>The UE may be simulated.</w:t>
        </w:r>
      </w:ins>
    </w:p>
    <w:p>
      <w:pPr>
        <w:pStyle w:val="Normal"/>
        <w:rPr>
          <w:b/>
          <w:b/>
          <w:lang w:eastAsia="zh-CN"/>
          <w:ins w:id="1404" w:author="33511_CR0011r1_(Rel-16)" w:date="2020-03-19T16:56:00Z"/>
        </w:rPr>
      </w:pPr>
      <w:ins w:id="1403" w:author="33511_CR0011r1_(Rel-16)" w:date="2020-03-19T16:56:00Z">
        <w:r>
          <w:rPr>
            <w:b/>
            <w:lang w:eastAsia="zh-CN"/>
          </w:rPr>
          <w:t>Execution Steps</w:t>
        </w:r>
      </w:ins>
    </w:p>
    <w:p>
      <w:pPr>
        <w:pStyle w:val="B1"/>
        <w:ind w:left="284" w:hanging="284"/>
        <w:rPr>
          <w:lang w:eastAsia="zh-CN"/>
          <w:ins w:id="1406" w:author="33511_CR0011r1_(Rel-16)" w:date="2020-03-19T16:56:00Z"/>
        </w:rPr>
      </w:pPr>
      <w:ins w:id="1405" w:author="33511_CR0011r1_(Rel-16)" w:date="2020-03-19T16:56:00Z">
        <w:r>
          <w:rPr>
            <w:lang w:eastAsia="zh-CN"/>
          </w:rPr>
          <w:t>1)</w:t>
          <w:tab/>
          <w:t>The gNB sends the AS Security Mode Command message to the UE, and the UE responds with the AS Security Mode Complete message.</w:t>
        </w:r>
      </w:ins>
    </w:p>
    <w:p>
      <w:pPr>
        <w:pStyle w:val="B1"/>
        <w:ind w:left="284" w:hanging="284"/>
        <w:rPr>
          <w:lang w:eastAsia="zh-CN"/>
          <w:ins w:id="1408" w:author="33511_CR0011r1_(Rel-16)" w:date="2020-03-19T16:56:00Z"/>
        </w:rPr>
      </w:pPr>
      <w:ins w:id="1407" w:author="33511_CR0011r1_(Rel-16)" w:date="2020-03-19T16:56:00Z">
        <w:r>
          <w:rPr>
            <w:lang w:eastAsia="zh-CN"/>
          </w:rPr>
          <w:t>2)</w:t>
          <w:tab/>
          <w:t xml:space="preserve">The UE sends RRC messages or UP messages to the eNB with an increasing PDCP COUNT until the value wraps around. </w:t>
        </w:r>
      </w:ins>
    </w:p>
    <w:p>
      <w:pPr>
        <w:pStyle w:val="Normal"/>
        <w:rPr>
          <w:b/>
          <w:b/>
          <w:lang w:eastAsia="zh-CN"/>
          <w:ins w:id="1410" w:author="33511_CR0011r1_(Rel-16)" w:date="2020-03-19T16:56:00Z"/>
        </w:rPr>
      </w:pPr>
      <w:ins w:id="1409" w:author="33511_CR0011r1_(Rel-16)" w:date="2020-03-19T16:56:00Z">
        <w:r>
          <w:rPr>
            <w:b/>
            <w:lang w:eastAsia="zh-CN"/>
          </w:rPr>
          <w:t>Expected Results:</w:t>
        </w:r>
      </w:ins>
    </w:p>
    <w:p>
      <w:pPr>
        <w:pStyle w:val="Normal"/>
        <w:rPr>
          <w:lang w:eastAsia="zh-CN"/>
          <w:ins w:id="1417" w:author="33511_CR0011r1_(Rel-16)" w:date="2020-03-19T16:56:00Z"/>
        </w:rPr>
      </w:pPr>
      <w:ins w:id="1411" w:author="33511_CR0011r1_(Rel-16)" w:date="2020-03-19T16:56:00Z">
        <w:r>
          <w:rPr>
            <w:lang w:eastAsia="zh-CN"/>
          </w:rPr>
          <w:t xml:space="preserve">The gNB triggers an </w:t>
        </w:r>
      </w:ins>
      <w:ins w:id="1412" w:author="33511_CR0011r1_(Rel-16)" w:date="2020-03-19T16:56:00Z">
        <w:r>
          <w:rPr/>
          <w:t>intra-cell handover</w:t>
        </w:r>
      </w:ins>
      <w:ins w:id="1413" w:author="33511_CR0011r1_(Rel-16)" w:date="2020-03-19T16:56:00Z">
        <w:r>
          <w:rPr>
            <w:lang w:eastAsia="zh-CN"/>
          </w:rPr>
          <w:t xml:space="preserve"> and takes a new </w:t>
        </w:r>
      </w:ins>
      <w:ins w:id="1414" w:author="33511_CR0011r1_(Rel-16)" w:date="2020-03-19T16:56:00Z">
        <w:r>
          <w:rPr/>
          <w:t>K</w:t>
        </w:r>
      </w:ins>
      <w:ins w:id="1415" w:author="33511_CR0011r1_(Rel-16)" w:date="2020-03-19T16:56:00Z">
        <w:r>
          <w:rPr>
            <w:vertAlign w:val="subscript"/>
          </w:rPr>
          <w:t>gNB</w:t>
        </w:r>
      </w:ins>
      <w:ins w:id="1416" w:author="33511_CR0011r1_(Rel-16)" w:date="2020-03-19T16:56:00Z">
        <w:r>
          <w:rPr>
            <w:lang w:eastAsia="zh-CN"/>
          </w:rPr>
          <w:t xml:space="preserve"> into use.</w:t>
        </w:r>
      </w:ins>
    </w:p>
    <w:p>
      <w:pPr>
        <w:pStyle w:val="Normal"/>
        <w:rPr>
          <w:b/>
          <w:b/>
          <w:lang w:eastAsia="zh-CN"/>
          <w:ins w:id="1419" w:author="33511_CR0011r1_(Rel-16)" w:date="2020-03-19T16:56:00Z"/>
        </w:rPr>
      </w:pPr>
      <w:ins w:id="1418" w:author="33511_CR0011r1_(Rel-16)" w:date="2020-03-19T16:56:00Z">
        <w:r>
          <w:rPr>
            <w:b/>
            <w:lang w:eastAsia="zh-CN"/>
          </w:rPr>
          <w:t>Expected format of evidence:</w:t>
        </w:r>
      </w:ins>
    </w:p>
    <w:p>
      <w:pPr>
        <w:pStyle w:val="Normal"/>
        <w:rPr>
          <w:lang w:eastAsia="zh-CN"/>
          <w:ins w:id="1421" w:author="33511_CR0011r1_(Rel-16)" w:date="2020-03-19T16:56:00Z"/>
        </w:rPr>
      </w:pPr>
      <w:ins w:id="1420" w:author="33511_CR0011r1_(Rel-16)" w:date="2020-03-19T16:56:00Z">
        <w:r>
          <w:rPr>
            <w:lang w:eastAsia="zh-CN"/>
          </w:rPr>
          <w:t>Part of log that shows the PDCP COUNT wraping around and the intra-cell handover. This part can be presented, for example, as a screenshot.</w:t>
        </w:r>
      </w:ins>
    </w:p>
    <w:p>
      <w:pPr>
        <w:pStyle w:val="Normal"/>
        <w:keepNext w:val="true"/>
        <w:rPr>
          <w:i/>
          <w:i/>
          <w:ins w:id="1423" w:author="33511_CR0011r1_(Rel-16)" w:date="2020-03-19T16:56:00Z"/>
        </w:rPr>
      </w:pPr>
      <w:ins w:id="1422" w:author="33511_CR0011r1_(Rel-16)" w:date="2020-03-19T16:56:00Z">
        <w:r>
          <w:rPr>
            <w:i/>
          </w:rPr>
          <w:t xml:space="preserve">Test Case 2: </w:t>
        </w:r>
      </w:ins>
    </w:p>
    <w:p>
      <w:pPr>
        <w:pStyle w:val="Normal"/>
        <w:rPr>
          <w:rFonts w:cs="Arial"/>
          <w:b/>
          <w:b/>
          <w:i/>
          <w:i/>
          <w:color w:val="000000"/>
          <w:ins w:id="1426" w:author="33511_CR0011r1_(Rel-16)" w:date="2020-03-19T16:56:00Z"/>
        </w:rPr>
      </w:pPr>
      <w:ins w:id="1424" w:author="33511_CR0011r1_(Rel-16)" w:date="2020-03-19T16:56:00Z">
        <w:r>
          <w:rPr>
            <w:rFonts w:cs="Arial"/>
            <w:b/>
            <w:color w:val="000000"/>
          </w:rPr>
          <w:t xml:space="preserve">Test Name: </w:t>
        </w:r>
      </w:ins>
      <w:ins w:id="1425" w:author="33511_CR0011r1_(Rel-16)" w:date="2020-03-19T16:56:00Z">
        <w:r>
          <w:rPr/>
          <w:t>TC_GNB_KEY_REFRESH_DRB_ID</w:t>
        </w:r>
      </w:ins>
    </w:p>
    <w:p>
      <w:pPr>
        <w:pStyle w:val="Normal"/>
        <w:rPr>
          <w:b/>
          <w:b/>
          <w:lang w:eastAsia="zh-CN"/>
          <w:ins w:id="1428" w:author="33511_CR0011r1_(Rel-16)" w:date="2020-03-19T16:56:00Z"/>
        </w:rPr>
      </w:pPr>
      <w:ins w:id="1427" w:author="33511_CR0011r1_(Rel-16)" w:date="2020-03-19T16:56:00Z">
        <w:r>
          <w:rPr>
            <w:b/>
            <w:lang w:eastAsia="zh-CN"/>
          </w:rPr>
          <w:t>Purpose:</w:t>
        </w:r>
      </w:ins>
    </w:p>
    <w:p>
      <w:pPr>
        <w:pStyle w:val="Normal"/>
        <w:rPr>
          <w:lang w:eastAsia="zh-CN"/>
          <w:ins w:id="1435" w:author="33511_CR0011r1_(Rel-16)" w:date="2020-03-19T16:56:00Z"/>
        </w:rPr>
      </w:pPr>
      <w:ins w:id="1429" w:author="33511_CR0011r1_(Rel-16)" w:date="2020-03-19T16:56:00Z">
        <w:r>
          <w:rPr>
            <w:lang w:eastAsia="zh-CN"/>
          </w:rPr>
          <w:t xml:space="preserve">Verify that the gNB performs </w:t>
        </w:r>
      </w:ins>
      <w:ins w:id="1430" w:author="33511_CR0011r1_(Rel-16)" w:date="2020-03-19T16:56:00Z">
        <w:r>
          <w:rPr/>
          <w:t>K</w:t>
        </w:r>
      </w:ins>
      <w:ins w:id="1431" w:author="33511_CR0011r1_(Rel-16)" w:date="2020-03-19T16:56:00Z">
        <w:r>
          <w:rPr>
            <w:vertAlign w:val="subscript"/>
          </w:rPr>
          <w:t>gNB</w:t>
        </w:r>
      </w:ins>
      <w:ins w:id="1432" w:author="33511_CR0011r1_(Rel-16)" w:date="2020-03-19T16:56:00Z">
        <w:r>
          <w:rPr>
            <w:lang w:eastAsia="zh-CN"/>
          </w:rPr>
          <w:t xml:space="preserve"> refresh when </w:t>
        </w:r>
      </w:ins>
      <w:ins w:id="1433" w:author="33511_CR0011r1_(Rel-16)" w:date="2020-03-19T16:56:00Z">
        <w:r>
          <w:rPr/>
          <w:t>DRB-IDs are about to be reused under the following conditions</w:t>
        </w:r>
      </w:ins>
      <w:ins w:id="1434" w:author="33511_CR0011r1_(Rel-16)" w:date="2020-03-19T16:56:00Z">
        <w:r>
          <w:rPr>
            <w:lang w:eastAsia="zh-CN"/>
          </w:rPr>
          <w:t xml:space="preserve">:  </w:t>
        </w:r>
      </w:ins>
    </w:p>
    <w:p>
      <w:pPr>
        <w:pStyle w:val="B1"/>
        <w:ind w:left="360" w:hanging="360"/>
        <w:rPr>
          <w:rFonts w:eastAsia="MS Mincho;ＭＳ 明朝"/>
          <w:lang w:eastAsia="zh-CN"/>
          <w:ins w:id="1439" w:author="33511_CR0011r1_(Rel-16)" w:date="2020-03-19T16:56:00Z"/>
        </w:rPr>
      </w:pPr>
      <w:ins w:id="1436" w:author="33511_CR0011r1_(Rel-16)" w:date="2020-03-19T16:56:00Z">
        <w:r>
          <w:rPr>
            <w:rFonts w:eastAsia="MS Mincho;ＭＳ 明朝"/>
            <w:lang w:eastAsia="zh-CN"/>
          </w:rPr>
          <w:t>-</w:t>
          <w:tab/>
          <w:t xml:space="preserve">the successive Radio Bearer establishment uses the same RB identity while the </w:t>
        </w:r>
      </w:ins>
      <w:ins w:id="1437" w:author="33511_CR0011r1_(Rel-16)" w:date="2020-03-19T16:56:00Z">
        <w:r>
          <w:rPr/>
          <w:t>PDCP COUNT</w:t>
        </w:r>
      </w:ins>
      <w:ins w:id="1438" w:author="33511_CR0011r1_(Rel-16)" w:date="2020-03-19T16:56:00Z">
        <w:r>
          <w:rPr>
            <w:rFonts w:eastAsia="MS Mincho;ＭＳ 明朝"/>
            <w:lang w:eastAsia="zh-CN"/>
          </w:rPr>
          <w:t xml:space="preserve"> is reset to 0, or</w:t>
        </w:r>
      </w:ins>
    </w:p>
    <w:p>
      <w:pPr>
        <w:pStyle w:val="B1"/>
        <w:ind w:left="360" w:hanging="360"/>
        <w:rPr>
          <w:rFonts w:eastAsia="MS Mincho;ＭＳ 明朝"/>
          <w:lang w:eastAsia="zh-CN"/>
          <w:ins w:id="1443" w:author="33511_CR0011r1_(Rel-16)" w:date="2020-03-19T16:56:00Z"/>
        </w:rPr>
      </w:pPr>
      <w:ins w:id="1440" w:author="33511_CR0011r1_(Rel-16)" w:date="2020-03-19T16:56:00Z">
        <w:r>
          <w:rPr/>
          <w:t>-</w:t>
          <w:tab/>
          <w:t xml:space="preserve">the PDCP COUNT is reset to 0 but the </w:t>
        </w:r>
      </w:ins>
      <w:ins w:id="1441" w:author="33511_CR0011r1_(Rel-16)" w:date="2020-03-19T16:56:00Z">
        <w:r>
          <w:rPr>
            <w:rFonts w:eastAsia="MS Mincho;ＭＳ 明朝"/>
            <w:lang w:eastAsia="zh-CN"/>
          </w:rPr>
          <w:t xml:space="preserve">RB identity </w:t>
        </w:r>
      </w:ins>
      <w:ins w:id="1442" w:author="33511_CR0011r1_(Rel-16)" w:date="2020-03-19T16:56:00Z">
        <w:r>
          <w:rPr/>
          <w:t>is increased after multiple calls and wraps around.</w:t>
        </w:r>
      </w:ins>
    </w:p>
    <w:p>
      <w:pPr>
        <w:pStyle w:val="Normal"/>
        <w:rPr>
          <w:rFonts w:eastAsia="SimSun;宋体"/>
          <w:b/>
          <w:b/>
          <w:lang w:eastAsia="zh-CN"/>
          <w:ins w:id="1445" w:author="33511_CR0011r1_(Rel-16)" w:date="2020-03-19T16:56:00Z"/>
        </w:rPr>
      </w:pPr>
      <w:ins w:id="1444" w:author="33511_CR0011r1_(Rel-16)" w:date="2020-03-19T16:56:00Z">
        <w:r>
          <w:rPr>
            <w:b/>
            <w:lang w:eastAsia="zh-CN"/>
          </w:rPr>
          <w:t>Pre-Conditions:</w:t>
        </w:r>
      </w:ins>
    </w:p>
    <w:p>
      <w:pPr>
        <w:pStyle w:val="Normal"/>
        <w:rPr>
          <w:lang w:eastAsia="zh-CN"/>
          <w:ins w:id="1447" w:author="33511_CR0011r1_(Rel-16)" w:date="2020-03-19T16:56:00Z"/>
        </w:rPr>
      </w:pPr>
      <w:ins w:id="1446" w:author="33511_CR0011r1_(Rel-16)" w:date="2020-03-19T16:56:00Z">
        <w:r>
          <w:rPr>
            <w:lang w:eastAsia="zh-CN"/>
          </w:rPr>
          <w:t>The UE, AMF and SMF may be simulated.</w:t>
        </w:r>
      </w:ins>
    </w:p>
    <w:p>
      <w:pPr>
        <w:pStyle w:val="Normal"/>
        <w:rPr>
          <w:b/>
          <w:b/>
          <w:lang w:eastAsia="zh-CN"/>
          <w:ins w:id="1449" w:author="33511_CR0011r1_(Rel-16)" w:date="2020-03-19T16:56:00Z"/>
        </w:rPr>
      </w:pPr>
      <w:ins w:id="1448" w:author="33511_CR0011r1_(Rel-16)" w:date="2020-03-19T16:56:00Z">
        <w:r>
          <w:rPr>
            <w:b/>
            <w:lang w:eastAsia="zh-CN"/>
          </w:rPr>
          <w:t>Execution Steps</w:t>
        </w:r>
      </w:ins>
    </w:p>
    <w:p>
      <w:pPr>
        <w:pStyle w:val="B1"/>
        <w:ind w:left="284" w:hanging="284"/>
        <w:rPr>
          <w:lang w:eastAsia="zh-CN"/>
          <w:ins w:id="1451" w:author="33511_CR0011r1_(Rel-16)" w:date="2020-03-19T16:56:00Z"/>
        </w:rPr>
      </w:pPr>
      <w:ins w:id="1450" w:author="33511_CR0011r1_(Rel-16)" w:date="2020-03-19T16:56:00Z">
        <w:r>
          <w:rPr>
            <w:lang w:eastAsia="zh-CN"/>
          </w:rPr>
          <w:t>1)  The gNB sends the AS Security Mode Command message to the UE.</w:t>
        </w:r>
      </w:ins>
    </w:p>
    <w:p>
      <w:pPr>
        <w:pStyle w:val="B1"/>
        <w:ind w:left="0" w:hanging="0"/>
        <w:rPr>
          <w:lang w:eastAsia="zh-CN"/>
          <w:ins w:id="1453" w:author="33511_CR0011r1_(Rel-16)" w:date="2020-03-19T16:56:00Z"/>
        </w:rPr>
      </w:pPr>
      <w:ins w:id="1452" w:author="33511_CR0011r1_(Rel-16)" w:date="2020-03-19T16:56:00Z">
        <w:r>
          <w:rPr>
            <w:lang w:eastAsia="zh-CN"/>
          </w:rPr>
          <w:t>2)</w:t>
          <w:tab/>
          <w:t>The UE responds with the AS Security Mode Complete message.</w:t>
        </w:r>
      </w:ins>
    </w:p>
    <w:p>
      <w:pPr>
        <w:pStyle w:val="B1"/>
        <w:ind w:left="284" w:hanging="284"/>
        <w:rPr>
          <w:lang w:eastAsia="zh-CN"/>
          <w:ins w:id="1455" w:author="33511_CR0011r1_(Rel-16)" w:date="2020-03-19T16:56:00Z"/>
        </w:rPr>
      </w:pPr>
      <w:ins w:id="1454" w:author="33511_CR0011r1_(Rel-16)" w:date="2020-03-19T16:56:00Z">
        <w:r>
          <w:rPr>
            <w:lang w:eastAsia="zh-CN"/>
          </w:rPr>
          <w:t>3)</w:t>
          <w:tab/>
          <w:t>A DRB is set up.</w:t>
        </w:r>
      </w:ins>
    </w:p>
    <w:p>
      <w:pPr>
        <w:pStyle w:val="B1"/>
        <w:ind w:left="284" w:hanging="284"/>
        <w:rPr>
          <w:lang w:eastAsia="zh-CN"/>
          <w:ins w:id="1459" w:author="33511_CR0011r1_(Rel-16)" w:date="2020-03-19T16:56:00Z"/>
        </w:rPr>
      </w:pPr>
      <w:ins w:id="1456" w:author="33511_CR0011r1_(Rel-16)" w:date="2020-03-19T16:56:00Z">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ins>
      <w:ins w:id="1457" w:author="33511_CR0011r1_(Rel-16)" w:date="2020-03-19T16:56:00Z">
        <w:r>
          <w:rPr/>
          <w:t>DRB ID is reused</w:t>
        </w:r>
      </w:ins>
      <w:ins w:id="1458" w:author="33511_CR0011r1_(Rel-16)" w:date="2020-03-19T16:56:00Z">
        <w:r>
          <w:rPr>
            <w:lang w:eastAsia="zh-CN"/>
          </w:rPr>
          <w:t>.</w:t>
        </w:r>
      </w:ins>
    </w:p>
    <w:p>
      <w:pPr>
        <w:pStyle w:val="Normal"/>
        <w:rPr>
          <w:b/>
          <w:b/>
          <w:lang w:eastAsia="zh-CN"/>
          <w:ins w:id="1461" w:author="33511_CR0011r1_(Rel-16)" w:date="2020-03-19T16:56:00Z"/>
        </w:rPr>
      </w:pPr>
      <w:ins w:id="1460" w:author="33511_CR0011r1_(Rel-16)" w:date="2020-03-19T16:56:00Z">
        <w:r>
          <w:rPr>
            <w:b/>
            <w:lang w:eastAsia="zh-CN"/>
          </w:rPr>
          <w:t>Expected Results:</w:t>
        </w:r>
      </w:ins>
    </w:p>
    <w:p>
      <w:pPr>
        <w:pStyle w:val="Normal"/>
        <w:rPr>
          <w:lang w:eastAsia="zh-CN"/>
          <w:ins w:id="1469" w:author="33511_CR0011r1_(Rel-16)" w:date="2020-03-19T16:56:00Z"/>
        </w:rPr>
      </w:pPr>
      <w:ins w:id="1462" w:author="33511_CR0011r1_(Rel-16)" w:date="2020-03-19T16:56:00Z">
        <w:r>
          <w:rPr/>
          <w:t xml:space="preserve">Before DRB ID reuse, </w:t>
        </w:r>
      </w:ins>
      <w:ins w:id="1463" w:author="33511_CR0011r1_(Rel-16)" w:date="2020-03-19T16:56:00Z">
        <w:r>
          <w:rPr>
            <w:lang w:eastAsia="zh-CN"/>
          </w:rPr>
          <w:t xml:space="preserve">the gNB takes a new </w:t>
        </w:r>
      </w:ins>
      <w:ins w:id="1464" w:author="33511_CR0011r1_(Rel-16)" w:date="2020-03-19T16:56:00Z">
        <w:r>
          <w:rPr/>
          <w:t>K</w:t>
        </w:r>
      </w:ins>
      <w:ins w:id="1465" w:author="33511_CR0011r1_(Rel-16)" w:date="2020-03-19T16:56:00Z">
        <w:r>
          <w:rPr>
            <w:vertAlign w:val="subscript"/>
          </w:rPr>
          <w:t>gNB</w:t>
        </w:r>
      </w:ins>
      <w:ins w:id="1466" w:author="33511_CR0011r1_(Rel-16)" w:date="2020-03-19T16:56:00Z">
        <w:r>
          <w:rPr>
            <w:lang w:eastAsia="zh-CN"/>
          </w:rPr>
          <w:t xml:space="preserve"> into use by e.g. triggering an </w:t>
        </w:r>
      </w:ins>
      <w:ins w:id="1467" w:author="33511_CR0011r1_(Rel-16)" w:date="2020-03-19T16:56:00Z">
        <w:r>
          <w:rPr/>
          <w:t>intra-cell handover</w:t>
        </w:r>
      </w:ins>
      <w:ins w:id="1468" w:author="33511_CR0011r1_(Rel-16)" w:date="2020-03-19T16:56:00Z">
        <w:r>
          <w:rPr>
            <w:lang w:eastAsia="zh-CN"/>
          </w:rPr>
          <w:t xml:space="preserve"> or triggering a transition from RRC_CONNECTED to RRC_IDLE or RRC_INACTIVE and then back to RRC_CONNECTED.</w:t>
        </w:r>
      </w:ins>
    </w:p>
    <w:p>
      <w:pPr>
        <w:pStyle w:val="Normal"/>
        <w:rPr>
          <w:b/>
          <w:b/>
          <w:lang w:eastAsia="zh-CN"/>
          <w:ins w:id="1471" w:author="33511_CR0011r1_(Rel-16)" w:date="2020-03-19T16:56:00Z"/>
        </w:rPr>
      </w:pPr>
      <w:ins w:id="1470" w:author="33511_CR0011r1_(Rel-16)" w:date="2020-03-19T16:56:00Z">
        <w:r>
          <w:rPr>
            <w:b/>
            <w:lang w:eastAsia="zh-CN"/>
          </w:rPr>
          <w:t>Expected format of evidence:</w:t>
        </w:r>
      </w:ins>
    </w:p>
    <w:p>
      <w:pPr>
        <w:pStyle w:val="Normal"/>
        <w:keepNext w:val="false"/>
        <w:ind w:left="0" w:hanging="0"/>
        <w:rPr>
          <w:b/>
          <w:b/>
          <w:lang w:eastAsia="zh-CN"/>
        </w:rPr>
      </w:pPr>
      <w:ins w:id="1472" w:author="33511_CR0011r1_(Rel-16)" w:date="2020-03-19T16:56:00Z">
        <w:r>
          <w:rPr>
            <w:lang w:eastAsia="zh-CN"/>
          </w:rPr>
          <w:t>Part of log that shows all the DRB identities and the intra-cell handover or the transition from RRC_CONNECTED to RRC_IDLE or RRC_INACTIVE and then back to RRC_CONNECTED. This part can be presented, for example, as a screenshot.</w:t>
        </w:r>
      </w:ins>
    </w:p>
    <w:p>
      <w:pPr>
        <w:pStyle w:val="Heading5"/>
        <w:ind w:left="1701" w:hanging="1701"/>
        <w:rPr/>
      </w:pPr>
      <w:bookmarkStart w:id="42" w:name="__RefHeading___Toc26876869"/>
      <w:bookmarkEnd w:id="42"/>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4], clause D.2.2.6 Bidding Down </w:t>
      </w:r>
      <w:r>
        <w:rPr>
          <w:lang w:eastAsia="zh-CN"/>
        </w:rPr>
        <w:t>on X</w:t>
      </w:r>
      <w:r>
        <w:rPr>
          <w:lang w:val="en-US" w:eastAsia="zh-CN"/>
        </w:rPr>
        <w:t>n</w:t>
      </w:r>
      <w:r>
        <w:rPr>
          <w:lang w:eastAsia="zh-CN"/>
        </w:rPr>
        <w:t>-Handover</w:t>
      </w:r>
    </w:p>
    <w:p>
      <w:pPr>
        <w:pStyle w:val="Normal"/>
        <w:rPr>
          <w:b/>
          <w:b/>
          <w:lang w:eastAsia="zh-CN"/>
        </w:rPr>
      </w:pPr>
      <w:r>
        <w:rPr>
          <w:i/>
        </w:rPr>
        <w:t>Test Case</w:t>
      </w:r>
      <w:r>
        <w:rPr/>
        <w:t xml:space="preserve">: </w:t>
      </w:r>
      <w:r>
        <w:rPr>
          <w:lang w:eastAsia="zh-CN"/>
        </w:rPr>
        <w:t xml:space="preserve">the test case in subclause </w:t>
      </w:r>
      <w:r>
        <w:rPr/>
        <w:t xml:space="preserve">4.2.2.1.10 </w:t>
      </w:r>
      <w:r>
        <w:rPr>
          <w:lang w:eastAsia="zh-CN"/>
        </w:rPr>
        <w:t>of TS 33.216 [4]</w:t>
      </w:r>
    </w:p>
    <w:p>
      <w:pPr>
        <w:pStyle w:val="Heading5"/>
        <w:ind w:left="1701" w:hanging="1701"/>
        <w:rPr/>
      </w:pPr>
      <w:bookmarkStart w:id="43" w:name="__RefHeading___Toc26876870"/>
      <w:bookmarkEnd w:id="43"/>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b/>
          <w:b/>
          <w:lang w:eastAsia="zh-CN"/>
        </w:rPr>
      </w:pPr>
      <w:r>
        <w:rPr>
          <w:i/>
        </w:rPr>
        <w:t>Test Case</w:t>
      </w:r>
      <w:r>
        <w:rPr/>
        <w:t xml:space="preserve">: </w:t>
      </w:r>
      <w:r>
        <w:rPr>
          <w:lang w:eastAsia="zh-CN"/>
        </w:rPr>
        <w:t xml:space="preserve">the test case in subclause </w:t>
      </w:r>
      <w:r>
        <w:rPr/>
        <w:t xml:space="preserve">4.2.2.1.11 </w:t>
      </w:r>
      <w:r>
        <w:rPr>
          <w:lang w:eastAsia="zh-CN"/>
        </w:rPr>
        <w:t>of TS 33.216 [4]</w:t>
      </w:r>
    </w:p>
    <w:p>
      <w:pPr>
        <w:pStyle w:val="Heading5"/>
        <w:ind w:left="1701" w:hanging="1701"/>
        <w:rPr/>
      </w:pPr>
      <w:bookmarkStart w:id="44" w:name="__RefHeading___Toc26876871"/>
      <w:bookmarkEnd w:id="44"/>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subclause </w:t>
      </w:r>
      <w:r>
        <w:rPr/>
        <w:t xml:space="preserve">4.2.2.1.1 </w:t>
      </w:r>
      <w:r>
        <w:rPr>
          <w:lang w:eastAsia="zh-CN"/>
        </w:rPr>
        <w:t>of TS 33.216 [4]</w:t>
      </w:r>
    </w:p>
    <w:p>
      <w:pPr>
        <w:pStyle w:val="Heading5"/>
        <w:ind w:left="1701" w:hanging="1701"/>
        <w:rPr/>
      </w:pPr>
      <w:bookmarkStart w:id="45" w:name="__RefHeading___Toc26876872"/>
      <w:bookmarkEnd w:id="45"/>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ins w:id="1474" w:author="33511_CR0012_(Rel-16)" w:date="2020-03-19T16:58:00Z"/>
        </w:rPr>
      </w:pPr>
      <w:r>
        <w:rPr>
          <w:i/>
        </w:rPr>
        <w:t xml:space="preserve">Test Case: </w:t>
      </w:r>
      <w:r>
        <w:rPr>
          <w:lang w:eastAsia="zh-CN"/>
        </w:rPr>
        <w:t xml:space="preserve">the test case in subclause </w:t>
      </w:r>
      <w:r>
        <w:rPr/>
        <w:t xml:space="preserve">4.2.2.1.2 </w:t>
      </w:r>
      <w:r>
        <w:rPr>
          <w:lang w:eastAsia="zh-CN"/>
        </w:rPr>
        <w:t>of TS 33.216 [4]</w:t>
      </w:r>
      <w:ins w:id="1473" w:author="33511_CR0012_(Rel-16)" w:date="2020-03-19T16:58:00Z">
        <w:r>
          <w:rPr>
            <w:lang w:eastAsia="zh-CN"/>
          </w:rPr>
          <w:t>.</w:t>
        </w:r>
      </w:ins>
    </w:p>
    <w:p>
      <w:pPr>
        <w:pStyle w:val="Heading5"/>
        <w:ind w:left="1701" w:hanging="1701"/>
        <w:rPr>
          <w:color w:val="FF0000"/>
          <w:ins w:id="1477" w:author="33511_CR0012_(Rel-16)" w:date="2020-03-19T16:58:00Z"/>
        </w:rPr>
      </w:pPr>
      <w:ins w:id="1475" w:author="33511_CR0012_(Rel-16)" w:date="2020-03-19T16:58:00Z">
        <w:bookmarkStart w:id="46" w:name="__RefHeading___Toc35529593"/>
        <w:bookmarkEnd w:id="46"/>
        <w:r>
          <w:rPr/>
          <w:t>4.2.2.1.18</w:t>
          <w:tab/>
          <w:t>Key</w:t>
        </w:r>
      </w:ins>
      <w:ins w:id="1476" w:author="33511_CR0012_(Rel-16)" w:date="2020-03-19T16:58:00Z">
        <w:r>
          <w:rPr>
            <w:lang w:eastAsia="zh-CN"/>
          </w:rPr>
          <w:t xml:space="preserve"> update at the gNB on dual connectivity</w:t>
        </w:r>
      </w:ins>
    </w:p>
    <w:p>
      <w:pPr>
        <w:pStyle w:val="Normal"/>
        <w:rPr>
          <w:lang w:eastAsia="zh-CN"/>
          <w:ins w:id="1481" w:author="33511_CR0012_(Rel-16)" w:date="2020-03-19T16:58:00Z"/>
        </w:rPr>
      </w:pPr>
      <w:ins w:id="1478" w:author="33511_CR0012_(Rel-16)" w:date="2020-03-19T16:58:00Z">
        <w:r>
          <w:rPr>
            <w:i/>
          </w:rPr>
          <w:t>Requirement Name</w:t>
        </w:r>
      </w:ins>
      <w:ins w:id="1479" w:author="33511_CR0012_(Rel-16)" w:date="2020-03-19T16:58:00Z">
        <w:r>
          <w:rPr/>
          <w:t>: Key</w:t>
        </w:r>
      </w:ins>
      <w:ins w:id="1480" w:author="33511_CR0012_(Rel-16)" w:date="2020-03-19T16:58:00Z">
        <w:r>
          <w:rPr>
            <w:lang w:eastAsia="zh-CN"/>
          </w:rPr>
          <w:t xml:space="preserve"> update at the gNB on dual connectivity</w:t>
        </w:r>
      </w:ins>
    </w:p>
    <w:p>
      <w:pPr>
        <w:pStyle w:val="Normal"/>
        <w:rPr>
          <w:ins w:id="1488" w:author="33511_CR0012_(Rel-16)" w:date="2020-03-19T16:58:00Z"/>
        </w:rPr>
      </w:pPr>
      <w:ins w:id="1482" w:author="33511_CR0012_(Rel-16)" w:date="2020-03-19T16:58:00Z">
        <w:r>
          <w:rPr>
            <w:i/>
          </w:rPr>
          <w:t xml:space="preserve">Requirement Reference: </w:t>
        </w:r>
      </w:ins>
      <w:ins w:id="1483" w:author="33511_CR0012_(Rel-16)" w:date="2020-03-19T16:58:00Z">
        <w:r>
          <w:rPr/>
          <w:t>TS 33.501 [2], clause 6.10.2.1</w:t>
        </w:r>
      </w:ins>
      <w:ins w:id="1484" w:author="33511_CR0012_(Rel-16)" w:date="2020-03-19T16:58:00Z">
        <w:r>
          <w:rPr>
            <w:lang w:eastAsia="zh-CN"/>
          </w:rPr>
          <w:t>;</w:t>
        </w:r>
      </w:ins>
      <w:ins w:id="1485" w:author="33511_CR0012_(Rel-16)" w:date="2020-03-19T16:58:00Z">
        <w:r>
          <w:rPr/>
          <w:t xml:space="preserve"> </w:t>
        </w:r>
      </w:ins>
      <w:ins w:id="1486" w:author="33511_CR0012_(Rel-16)" w:date="2020-03-19T16:58:00Z">
        <w:r>
          <w:rPr>
            <w:lang w:eastAsia="zh-CN"/>
          </w:rPr>
          <w:t>clause 6.10.2.2.1.</w:t>
        </w:r>
      </w:ins>
      <w:ins w:id="1487" w:author="33511_CR0012_(Rel-16)" w:date="2020-03-19T16:58:00Z">
        <w:r>
          <w:rPr/>
          <w:t xml:space="preserve"> </w:t>
        </w:r>
      </w:ins>
    </w:p>
    <w:p>
      <w:pPr>
        <w:pStyle w:val="Normal"/>
        <w:rPr>
          <w:lang w:eastAsia="zh-CN"/>
          <w:ins w:id="1504" w:author="33511_CR0012_(Rel-16)" w:date="2020-03-19T16:58:00Z"/>
        </w:rPr>
      </w:pPr>
      <w:ins w:id="1489" w:author="33511_CR0012_(Rel-16)" w:date="2020-03-19T16:58:00Z">
        <w:r>
          <w:rPr>
            <w:i/>
          </w:rPr>
          <w:t>Requirement Description</w:t>
        </w:r>
      </w:ins>
      <w:ins w:id="1490" w:author="33511_CR0012_(Rel-16)" w:date="2020-03-19T16:58:00Z">
        <w:r>
          <w:rPr/>
          <w:t>: "When executing the procedure for adding subsequent radio bearer(s) to the same SN, the MN shall, for each new radio bearer, assign a radio bearer identity that has not previously been used since the last K</w:t>
        </w:r>
      </w:ins>
      <w:ins w:id="1491" w:author="33511_CR0012_(Rel-16)" w:date="2020-03-19T16:58:00Z">
        <w:r>
          <w:rPr>
            <w:vertAlign w:val="subscript"/>
          </w:rPr>
          <w:t>SN</w:t>
        </w:r>
      </w:ins>
      <w:ins w:id="1492" w:author="33511_CR0012_(Rel-16)" w:date="2020-03-19T16:58:00Z">
        <w:r>
          <w:rPr/>
          <w:t xml:space="preserve"> change. If the MN cannot allocate an </w:t>
        </w:r>
      </w:ins>
      <w:ins w:id="1493" w:author="33511_CR0012_(Rel-16)" w:date="2020-03-19T16:58:00Z">
        <w:bookmarkStart w:id="47" w:name="_Hlk33108833"/>
        <w:r>
          <w:rPr/>
          <w:t xml:space="preserve">unused radio bearer identity </w:t>
        </w:r>
      </w:ins>
      <w:ins w:id="1494" w:author="33511_CR0012_(Rel-16)" w:date="2020-03-19T16:58:00Z">
        <w:bookmarkEnd w:id="47"/>
        <w:r>
          <w:rPr/>
          <w:t>for a new radio bearer in the SN, due to radio bearer identity space exhaustion, the MN shall increment the SN Counter and compute a fresh K</w:t>
        </w:r>
      </w:ins>
      <w:ins w:id="1495" w:author="33511_CR0012_(Rel-16)" w:date="2020-03-19T16:58:00Z">
        <w:r>
          <w:rPr>
            <w:vertAlign w:val="subscript"/>
          </w:rPr>
          <w:t>SN</w:t>
        </w:r>
      </w:ins>
      <w:ins w:id="1496" w:author="33511_CR0012_(Rel-16)" w:date="2020-03-19T16:58:00Z">
        <w:r>
          <w:rPr/>
          <w:t>, and then shall perform a SN Modification procedure to update the K</w:t>
        </w:r>
      </w:ins>
      <w:ins w:id="1497" w:author="33511_CR0012_(Rel-16)" w:date="2020-03-19T16:58:00Z">
        <w:r>
          <w:rPr>
            <w:vertAlign w:val="subscript"/>
          </w:rPr>
          <w:t>SN</w:t>
        </w:r>
      </w:ins>
      <w:ins w:id="1498" w:author="33511_CR0012_(Rel-16)" w:date="2020-03-19T16:58:00Z">
        <w:r>
          <w:rPr/>
          <w:t>"</w:t>
        </w:r>
      </w:ins>
      <w:ins w:id="1499" w:author="33511_CR0012_(Rel-16)" w:date="2020-03-19T16:58:00Z">
        <w:r>
          <w:rPr>
            <w:lang w:eastAsia="zh-CN"/>
          </w:rPr>
          <w:t xml:space="preserve"> as specified in </w:t>
        </w:r>
      </w:ins>
      <w:ins w:id="1500" w:author="33511_CR0012_(Rel-16)" w:date="2020-03-19T16:58:00Z">
        <w:r>
          <w:rPr/>
          <w:t xml:space="preserve">TS 33.501 </w:t>
        </w:r>
      </w:ins>
      <w:ins w:id="1501" w:author="33511_CR0012_(Rel-16)" w:date="2020-03-19T16:58:00Z">
        <w:r>
          <w:rPr>
            <w:lang w:eastAsia="zh-CN"/>
          </w:rPr>
          <w:t>[2]</w:t>
        </w:r>
      </w:ins>
      <w:ins w:id="1502" w:author="33511_CR0012_(Rel-16)" w:date="2020-03-19T16:58:00Z">
        <w:r>
          <w:rPr/>
          <w:t>, clause 6.10.2.1</w:t>
        </w:r>
      </w:ins>
      <w:ins w:id="1503" w:author="33511_CR0012_(Rel-16)" w:date="2020-03-19T16:58:00Z">
        <w:r>
          <w:rPr>
            <w:lang w:eastAsia="zh-CN"/>
          </w:rPr>
          <w:t>.</w:t>
        </w:r>
      </w:ins>
    </w:p>
    <w:p>
      <w:pPr>
        <w:pStyle w:val="Normal"/>
        <w:rPr>
          <w:lang w:eastAsia="zh-CN"/>
          <w:ins w:id="1513" w:author="33511_CR0012_(Rel-16)" w:date="2020-03-19T16:58:00Z"/>
        </w:rPr>
      </w:pPr>
      <w:ins w:id="1505" w:author="33511_CR0012_(Rel-16)" w:date="2020-03-19T16:58:00Z">
        <w:r>
          <w:rPr/>
          <w:t>"The SN shall request the Master Node to update the K</w:t>
        </w:r>
      </w:ins>
      <w:ins w:id="1506" w:author="33511_CR0012_(Rel-16)" w:date="2020-03-19T16:58:00Z">
        <w:r>
          <w:rPr>
            <w:vertAlign w:val="subscript"/>
          </w:rPr>
          <w:t>SN</w:t>
        </w:r>
      </w:ins>
      <w:ins w:id="1507" w:author="33511_CR0012_(Rel-16)" w:date="2020-03-19T16:58:00Z">
        <w:r>
          <w:rPr/>
          <w:t xml:space="preserve"> over the Xn-C, when uplink and/or downlink PDCP COUNTs are about to wrap around for any of the SCG DRBs or SCG SRB"</w:t>
        </w:r>
      </w:ins>
      <w:ins w:id="1508" w:author="33511_CR0012_(Rel-16)" w:date="2020-03-19T16:58:00Z">
        <w:r>
          <w:rPr>
            <w:lang w:eastAsia="zh-CN"/>
          </w:rPr>
          <w:t xml:space="preserve"> as specified in </w:t>
        </w:r>
      </w:ins>
      <w:ins w:id="1509" w:author="33511_CR0012_(Rel-16)" w:date="2020-03-19T16:58:00Z">
        <w:r>
          <w:rPr/>
          <w:t xml:space="preserve">TS 33.501 </w:t>
        </w:r>
      </w:ins>
      <w:ins w:id="1510" w:author="33511_CR0012_(Rel-16)" w:date="2020-03-19T16:58:00Z">
        <w:r>
          <w:rPr>
            <w:lang w:eastAsia="zh-CN"/>
          </w:rPr>
          <w:t>[2]</w:t>
        </w:r>
      </w:ins>
      <w:ins w:id="1511" w:author="33511_CR0012_(Rel-16)" w:date="2020-03-19T16:58:00Z">
        <w:r>
          <w:rPr/>
          <w:t xml:space="preserve">, </w:t>
        </w:r>
      </w:ins>
      <w:ins w:id="1512" w:author="33511_CR0012_(Rel-16)" w:date="2020-03-19T16:58:00Z">
        <w:r>
          <w:rPr>
            <w:lang w:eastAsia="zh-CN"/>
          </w:rPr>
          <w:t>clause 6.10.2.2.1.</w:t>
        </w:r>
      </w:ins>
    </w:p>
    <w:p>
      <w:pPr>
        <w:pStyle w:val="Normal"/>
        <w:keepNext w:val="true"/>
        <w:rPr>
          <w:ins w:id="1516" w:author="33511_CR0012_(Rel-16)" w:date="2020-03-19T16:58:00Z"/>
        </w:rPr>
      </w:pPr>
      <w:ins w:id="1514" w:author="33511_CR0012_(Rel-16)" w:date="2020-03-19T16:58:00Z">
        <w:r>
          <w:rPr>
            <w:i/>
          </w:rPr>
          <w:t>Threat References</w:t>
        </w:r>
      </w:ins>
      <w:ins w:id="1515" w:author="33511_CR0012_(Rel-16)" w:date="2020-03-19T16:58:00Z">
        <w:r>
          <w:rPr/>
          <w:t>: TR 33.926 [5], clause D.2.2.7 Key Reuse</w:t>
        </w:r>
      </w:ins>
    </w:p>
    <w:p>
      <w:pPr>
        <w:pStyle w:val="Normal"/>
        <w:keepNext w:val="true"/>
        <w:rPr>
          <w:i/>
          <w:i/>
          <w:ins w:id="1518" w:author="33511_CR0012_(Rel-16)" w:date="2020-03-19T16:58:00Z"/>
        </w:rPr>
      </w:pPr>
      <w:ins w:id="1517" w:author="33511_CR0012_(Rel-16)" w:date="2020-03-19T16:58:00Z">
        <w:r>
          <w:rPr>
            <w:i/>
          </w:rPr>
          <w:t xml:space="preserve">Test Case 1: </w:t>
        </w:r>
      </w:ins>
    </w:p>
    <w:p>
      <w:pPr>
        <w:pStyle w:val="Normal"/>
        <w:rPr>
          <w:rFonts w:cs="Arial"/>
          <w:b/>
          <w:b/>
          <w:i/>
          <w:i/>
          <w:color w:val="000000"/>
          <w:ins w:id="1521" w:author="33511_CR0012_(Rel-16)" w:date="2020-03-19T16:58:00Z"/>
        </w:rPr>
      </w:pPr>
      <w:ins w:id="1519" w:author="33511_CR0012_(Rel-16)" w:date="2020-03-19T16:58:00Z">
        <w:r>
          <w:rPr>
            <w:rFonts w:cs="Arial"/>
            <w:b/>
            <w:color w:val="000000"/>
          </w:rPr>
          <w:t xml:space="preserve">Test Name: </w:t>
        </w:r>
      </w:ins>
      <w:ins w:id="1520" w:author="33511_CR0012_(Rel-16)" w:date="2020-03-19T16:58:00Z">
        <w:r>
          <w:rPr/>
          <w:t>TC_GNB_DC_KEY_UPDATE_DRB_ID</w:t>
        </w:r>
      </w:ins>
    </w:p>
    <w:p>
      <w:pPr>
        <w:pStyle w:val="Normal"/>
        <w:rPr>
          <w:b/>
          <w:b/>
          <w:lang w:eastAsia="zh-CN"/>
          <w:ins w:id="1523" w:author="33511_CR0012_(Rel-16)" w:date="2020-03-19T16:58:00Z"/>
        </w:rPr>
      </w:pPr>
      <w:ins w:id="1522" w:author="33511_CR0012_(Rel-16)" w:date="2020-03-19T16:58:00Z">
        <w:r>
          <w:rPr>
            <w:b/>
            <w:lang w:eastAsia="zh-CN"/>
          </w:rPr>
          <w:t>Purpose:</w:t>
        </w:r>
      </w:ins>
    </w:p>
    <w:p>
      <w:pPr>
        <w:pStyle w:val="Normal"/>
        <w:rPr>
          <w:lang w:eastAsia="zh-CN"/>
          <w:ins w:id="1530" w:author="33511_CR0012_(Rel-16)" w:date="2020-03-19T16:58:00Z"/>
        </w:rPr>
      </w:pPr>
      <w:ins w:id="1524" w:author="33511_CR0012_(Rel-16)" w:date="2020-03-19T16:58:00Z">
        <w:r>
          <w:rPr>
            <w:lang w:eastAsia="zh-CN"/>
          </w:rPr>
          <w:t xml:space="preserve">Verify that the gNB under test acting as a Master Node (MN) performs </w:t>
        </w:r>
      </w:ins>
      <w:ins w:id="1525" w:author="33511_CR0012_(Rel-16)" w:date="2020-03-19T16:58:00Z">
        <w:r>
          <w:rPr/>
          <w:t>K</w:t>
        </w:r>
      </w:ins>
      <w:ins w:id="1526" w:author="33511_CR0012_(Rel-16)" w:date="2020-03-19T16:58:00Z">
        <w:r>
          <w:rPr>
            <w:vertAlign w:val="subscript"/>
          </w:rPr>
          <w:t>SN</w:t>
        </w:r>
      </w:ins>
      <w:ins w:id="1527" w:author="33511_CR0012_(Rel-16)" w:date="2020-03-19T16:58:00Z">
        <w:r>
          <w:rPr>
            <w:lang w:eastAsia="zh-CN"/>
          </w:rPr>
          <w:t xml:space="preserve"> update when </w:t>
        </w:r>
      </w:ins>
      <w:ins w:id="1528" w:author="33511_CR0012_(Rel-16)" w:date="2020-03-19T16:58:00Z">
        <w:r>
          <w:rPr/>
          <w:t>DRB-IDs are about to be reused.</w:t>
        </w:r>
      </w:ins>
      <w:ins w:id="1529" w:author="33511_CR0012_(Rel-16)" w:date="2020-03-19T16:58:00Z">
        <w:r>
          <w:rPr>
            <w:lang w:eastAsia="zh-CN"/>
          </w:rPr>
          <w:t xml:space="preserve">  </w:t>
        </w:r>
      </w:ins>
    </w:p>
    <w:p>
      <w:pPr>
        <w:pStyle w:val="Normal"/>
        <w:rPr>
          <w:b/>
          <w:b/>
          <w:lang w:eastAsia="zh-CN"/>
          <w:ins w:id="1532" w:author="33511_CR0012_(Rel-16)" w:date="2020-03-19T16:58:00Z"/>
        </w:rPr>
      </w:pPr>
      <w:ins w:id="1531" w:author="33511_CR0012_(Rel-16)" w:date="2020-03-19T16:58:00Z">
        <w:r>
          <w:rPr>
            <w:b/>
            <w:lang w:eastAsia="zh-CN"/>
          </w:rPr>
          <w:t>Pre-Conditions:</w:t>
        </w:r>
      </w:ins>
    </w:p>
    <w:p>
      <w:pPr>
        <w:pStyle w:val="B1"/>
        <w:rPr>
          <w:ins w:id="1534" w:author="33511_CR0012_(Rel-16)" w:date="2020-03-19T16:58:00Z"/>
        </w:rPr>
      </w:pPr>
      <w:ins w:id="1533" w:author="33511_CR0012_(Rel-16)" w:date="2020-03-19T16:58:00Z">
        <w:r>
          <w:rPr/>
          <w:t>-</w:t>
          <w:tab/>
          <w:t>Test environment with a gNB or ng-eNB acting as the Secondary Node (SN), which may be simulated</w:t>
        </w:r>
      </w:ins>
    </w:p>
    <w:p>
      <w:pPr>
        <w:pStyle w:val="B1"/>
        <w:rPr>
          <w:ins w:id="1536" w:author="33511_CR0012_(Rel-16)" w:date="2020-03-19T16:58:00Z"/>
        </w:rPr>
      </w:pPr>
      <w:ins w:id="1535" w:author="33511_CR0012_(Rel-16)" w:date="2020-03-19T16:58:00Z">
        <w:r>
          <w:rPr/>
          <w:t>-</w:t>
          <w:tab/>
          <w:t>Test environment with a UE, SMF and AMF, which may be simulated</w:t>
        </w:r>
      </w:ins>
    </w:p>
    <w:p>
      <w:pPr>
        <w:pStyle w:val="Normal"/>
        <w:rPr>
          <w:b/>
          <w:b/>
          <w:lang w:eastAsia="zh-CN"/>
          <w:ins w:id="1538" w:author="33511_CR0012_(Rel-16)" w:date="2020-03-19T16:58:00Z"/>
        </w:rPr>
      </w:pPr>
      <w:ins w:id="1537" w:author="33511_CR0012_(Rel-16)" w:date="2020-03-19T16:58:00Z">
        <w:r>
          <w:rPr>
            <w:b/>
            <w:lang w:eastAsia="zh-CN"/>
          </w:rPr>
          <w:t>Execution Steps</w:t>
        </w:r>
      </w:ins>
    </w:p>
    <w:p>
      <w:pPr>
        <w:pStyle w:val="B1"/>
        <w:rPr>
          <w:ins w:id="1542" w:author="33511_CR0012_(Rel-16)" w:date="2020-03-19T16:58:00Z"/>
        </w:rPr>
      </w:pPr>
      <w:ins w:id="1539" w:author="33511_CR0012_(Rel-16)" w:date="2020-03-19T16:58:00Z">
        <w:r>
          <w:rPr/>
          <w:t>1.</w:t>
          <w:tab/>
          <w:t xml:space="preserve">The </w:t>
        </w:r>
      </w:ins>
      <w:ins w:id="1540" w:author="33511_CR0012_(Rel-16)" w:date="2020-03-19T16:58:00Z">
        <w:r>
          <w:rPr>
            <w:lang w:eastAsia="zh-CN"/>
          </w:rPr>
          <w:t>gNB under test</w:t>
        </w:r>
      </w:ins>
      <w:ins w:id="1541" w:author="33511_CR0012_(Rel-16)" w:date="2020-03-19T16:58:00Z">
        <w:r>
          <w:rPr/>
          <w:t xml:space="preserve"> establishes RRC connection and AS security context with the UE.</w:t>
        </w:r>
      </w:ins>
    </w:p>
    <w:p>
      <w:pPr>
        <w:pStyle w:val="B1"/>
        <w:rPr>
          <w:ins w:id="1550" w:author="33511_CR0012_(Rel-16)" w:date="2020-03-19T16:58:00Z"/>
        </w:rPr>
      </w:pPr>
      <w:ins w:id="1543" w:author="33511_CR0012_(Rel-16)" w:date="2020-03-19T16:58:00Z">
        <w:r>
          <w:rPr/>
          <w:t>2.</w:t>
          <w:tab/>
          <w:t xml:space="preserve">The </w:t>
        </w:r>
      </w:ins>
      <w:ins w:id="1544" w:author="33511_CR0012_(Rel-16)" w:date="2020-03-19T16:58:00Z">
        <w:r>
          <w:rPr>
            <w:lang w:eastAsia="zh-CN"/>
          </w:rPr>
          <w:t>gNB under test</w:t>
        </w:r>
      </w:ins>
      <w:ins w:id="1545" w:author="33511_CR0012_(Rel-16)" w:date="2020-03-19T16:58:00Z">
        <w:r>
          <w:rPr/>
          <w:t xml:space="preserve"> establishes security context between the UE and the SN for the given AS security context shared between the </w:t>
        </w:r>
      </w:ins>
      <w:ins w:id="1546" w:author="33511_CR0012_(Rel-16)" w:date="2020-03-19T16:58:00Z">
        <w:r>
          <w:rPr>
            <w:lang w:eastAsia="zh-CN"/>
          </w:rPr>
          <w:t>gNB under test</w:t>
        </w:r>
      </w:ins>
      <w:ins w:id="1547" w:author="33511_CR0012_(Rel-16)" w:date="2020-03-19T16:58:00Z">
        <w:r>
          <w:rPr/>
          <w:t xml:space="preserve"> and the UE; and generates a K</w:t>
        </w:r>
      </w:ins>
      <w:ins w:id="1548" w:author="33511_CR0012_(Rel-16)" w:date="2020-03-19T16:58:00Z">
        <w:r>
          <w:rPr>
            <w:vertAlign w:val="subscript"/>
          </w:rPr>
          <w:t>SN</w:t>
        </w:r>
      </w:ins>
      <w:ins w:id="1549" w:author="33511_CR0012_(Rel-16)" w:date="2020-03-19T16:58:00Z">
        <w:r>
          <w:rPr/>
          <w:t xml:space="preserve"> sent to the SN.</w:t>
        </w:r>
      </w:ins>
    </w:p>
    <w:p>
      <w:pPr>
        <w:pStyle w:val="B1"/>
        <w:rPr>
          <w:ins w:id="1552" w:author="33511_CR0012_(Rel-16)" w:date="2020-03-19T16:58:00Z"/>
        </w:rPr>
      </w:pPr>
      <w:ins w:id="1551" w:author="33511_CR0012_(Rel-16)" w:date="2020-03-19T16:58:00Z">
        <w:r>
          <w:rPr/>
          <w:t>3.</w:t>
          <w:tab/>
          <w:t>A SCG bearer is set up between the UE and the SN.</w:t>
        </w:r>
      </w:ins>
    </w:p>
    <w:p>
      <w:pPr>
        <w:pStyle w:val="B1"/>
        <w:rPr>
          <w:ins w:id="1558" w:author="33511_CR0012_(Rel-16)" w:date="2020-03-19T16:58:00Z"/>
        </w:rPr>
      </w:pPr>
      <w:ins w:id="1553" w:author="33511_CR0012_(Rel-16)" w:date="2020-03-19T16:58:00Z">
        <w:r>
          <w:rPr/>
          <w:t>4.</w:t>
          <w:tab/>
          <w:t xml:space="preserve">The </w:t>
        </w:r>
      </w:ins>
      <w:ins w:id="1554" w:author="33511_CR0012_(Rel-16)" w:date="2020-03-19T16:58:00Z">
        <w:r>
          <w:rPr>
            <w:lang w:eastAsia="zh-CN"/>
          </w:rPr>
          <w:t>gNB under test</w:t>
        </w:r>
      </w:ins>
      <w:ins w:id="1555" w:author="33511_CR0012_(Rel-16)" w:date="2020-03-19T16:58:00Z">
        <w:r>
          <w:rPr/>
          <w:t xml:space="preserve"> is triggered to execute the SN Modification procedure to provide additional available DRB IDs to be used for SN terminated bearers (</w:t>
        </w:r>
      </w:ins>
      <w:ins w:id="1556" w:author="33511_CR0012_(Rel-16)" w:date="2020-03-19T16:58:00Z">
        <w:r>
          <w:rPr>
            <w:lang w:eastAsia="zh-CN"/>
          </w:rPr>
          <w:t>e.g. by the UE making multiple IMS calls, or by the SMF requesting PDU session modification and deactivation via the AMF),</w:t>
        </w:r>
      </w:ins>
      <w:ins w:id="1557" w:author="33511_CR0012_(Rel-16)" w:date="2020-03-19T16:58:00Z">
        <w:r>
          <w:rPr/>
          <w:t xml:space="preserve"> until the DRB IDs are reused,</w:t>
        </w:r>
      </w:ins>
    </w:p>
    <w:p>
      <w:pPr>
        <w:pStyle w:val="Normal"/>
        <w:rPr>
          <w:b/>
          <w:b/>
          <w:lang w:eastAsia="zh-CN"/>
          <w:ins w:id="1560" w:author="33511_CR0012_(Rel-16)" w:date="2020-03-19T16:58:00Z"/>
        </w:rPr>
      </w:pPr>
      <w:ins w:id="1559" w:author="33511_CR0012_(Rel-16)" w:date="2020-03-19T16:58:00Z">
        <w:r>
          <w:rPr>
            <w:b/>
            <w:lang w:eastAsia="zh-CN"/>
          </w:rPr>
          <w:t>Expected Results:</w:t>
        </w:r>
      </w:ins>
    </w:p>
    <w:p>
      <w:pPr>
        <w:pStyle w:val="B1"/>
        <w:rPr>
          <w:ins w:id="1564" w:author="33511_CR0012_(Rel-16)" w:date="2020-03-19T16:58:00Z"/>
        </w:rPr>
      </w:pPr>
      <w:ins w:id="1561" w:author="33511_CR0012_(Rel-16)" w:date="2020-03-19T16:58:00Z">
        <w:r>
          <w:rPr/>
          <w:t>-</w:t>
          <w:tab/>
          <w:t>Before DRB ID reuse, the gNB under test generates a new K</w:t>
        </w:r>
      </w:ins>
      <w:ins w:id="1562" w:author="33511_CR0012_(Rel-16)" w:date="2020-03-19T16:58:00Z">
        <w:r>
          <w:rPr>
            <w:vertAlign w:val="subscript"/>
          </w:rPr>
          <w:t>SN</w:t>
        </w:r>
      </w:ins>
      <w:ins w:id="1563" w:author="33511_CR0012_(Rel-16)" w:date="2020-03-19T16:58:00Z">
        <w:r>
          <w:rPr/>
          <w:t xml:space="preserve"> and sends it via the SN Modification Request message to the SN.</w:t>
        </w:r>
      </w:ins>
    </w:p>
    <w:p>
      <w:pPr>
        <w:pStyle w:val="Normal"/>
        <w:rPr>
          <w:b/>
          <w:b/>
          <w:lang w:eastAsia="zh-CN"/>
          <w:ins w:id="1566" w:author="33511_CR0012_(Rel-16)" w:date="2020-03-19T16:58:00Z"/>
        </w:rPr>
      </w:pPr>
      <w:ins w:id="1565" w:author="33511_CR0012_(Rel-16)" w:date="2020-03-19T16:58:00Z">
        <w:r>
          <w:rPr>
            <w:b/>
            <w:lang w:eastAsia="zh-CN"/>
          </w:rPr>
          <w:t>Expected format of evidence:</w:t>
        </w:r>
      </w:ins>
    </w:p>
    <w:p>
      <w:pPr>
        <w:pStyle w:val="Normal"/>
        <w:rPr>
          <w:lang w:eastAsia="zh-CN"/>
          <w:ins w:id="1570" w:author="33511_CR0012_(Rel-16)" w:date="2020-03-19T16:58:00Z"/>
        </w:rPr>
      </w:pPr>
      <w:ins w:id="1567" w:author="33511_CR0012_(Rel-16)" w:date="2020-03-19T16:58:00Z">
        <w:r>
          <w:rPr>
            <w:lang w:eastAsia="zh-CN"/>
          </w:rPr>
          <w:t xml:space="preserve">Evidence suitable for the interface, e.g. text representation of the captured </w:t>
        </w:r>
      </w:ins>
      <w:ins w:id="1568" w:author="33511_CR0012_(Rel-16)" w:date="2020-03-19T16:58:00Z">
        <w:r>
          <w:rPr/>
          <w:t xml:space="preserve">SN Modification Request </w:t>
        </w:r>
      </w:ins>
      <w:ins w:id="1569" w:author="33511_CR0012_(Rel-16)" w:date="2020-03-19T16:58:00Z">
        <w:r>
          <w:rPr>
            <w:lang w:eastAsia="zh-CN"/>
          </w:rPr>
          <w:t>message.</w:t>
        </w:r>
      </w:ins>
    </w:p>
    <w:p>
      <w:pPr>
        <w:pStyle w:val="Normal"/>
        <w:keepNext w:val="true"/>
        <w:rPr>
          <w:lang w:eastAsia="zh-CN"/>
          <w:ins w:id="1573" w:author="33511_CR0012_(Rel-16)" w:date="2020-03-19T16:58:00Z"/>
        </w:rPr>
      </w:pPr>
      <w:ins w:id="1571" w:author="33511_CR0012_(Rel-16)" w:date="2020-03-19T16:58:00Z">
        <w:r>
          <w:rPr>
            <w:i/>
          </w:rPr>
          <w:t>Test Case 2</w:t>
        </w:r>
      </w:ins>
      <w:ins w:id="1572" w:author="33511_CR0012_(Rel-16)" w:date="2020-03-19T16:58:00Z">
        <w:r>
          <w:rPr/>
          <w:t xml:space="preserve">: </w:t>
        </w:r>
      </w:ins>
    </w:p>
    <w:p>
      <w:pPr>
        <w:pStyle w:val="Normal"/>
        <w:rPr>
          <w:rFonts w:cs="Arial"/>
          <w:b/>
          <w:b/>
          <w:i/>
          <w:i/>
          <w:color w:val="000000"/>
          <w:ins w:id="1576" w:author="33511_CR0012_(Rel-16)" w:date="2020-03-19T16:58:00Z"/>
        </w:rPr>
      </w:pPr>
      <w:ins w:id="1574" w:author="33511_CR0012_(Rel-16)" w:date="2020-03-19T16:58:00Z">
        <w:r>
          <w:rPr>
            <w:rFonts w:cs="Arial"/>
            <w:b/>
            <w:color w:val="000000"/>
          </w:rPr>
          <w:t xml:space="preserve">Test Name: </w:t>
        </w:r>
      </w:ins>
      <w:ins w:id="1575" w:author="33511_CR0012_(Rel-16)" w:date="2020-03-19T16:58:00Z">
        <w:r>
          <w:rPr/>
          <w:t>TC_GNB_DC_KEY_UPDATE_ PDCP_COUNT</w:t>
        </w:r>
      </w:ins>
    </w:p>
    <w:p>
      <w:pPr>
        <w:pStyle w:val="Normal"/>
        <w:rPr>
          <w:b/>
          <w:b/>
          <w:lang w:eastAsia="zh-CN"/>
          <w:ins w:id="1578" w:author="33511_CR0012_(Rel-16)" w:date="2020-03-19T16:58:00Z"/>
        </w:rPr>
      </w:pPr>
      <w:ins w:id="1577" w:author="33511_CR0012_(Rel-16)" w:date="2020-03-19T16:58:00Z">
        <w:r>
          <w:rPr>
            <w:b/>
            <w:lang w:eastAsia="zh-CN"/>
          </w:rPr>
          <w:t>Purpose:</w:t>
        </w:r>
      </w:ins>
    </w:p>
    <w:p>
      <w:pPr>
        <w:pStyle w:val="Normal"/>
        <w:rPr>
          <w:lang w:eastAsia="zh-CN"/>
          <w:ins w:id="1593" w:author="33511_CR0012_(Rel-16)" w:date="2020-03-19T16:58:00Z"/>
        </w:rPr>
      </w:pPr>
      <w:ins w:id="1579" w:author="33511_CR0012_(Rel-16)" w:date="2020-03-19T16:58:00Z">
        <w:r>
          <w:rPr>
            <w:lang w:eastAsia="zh-CN"/>
          </w:rPr>
          <w:t>Verify that</w:t>
        </w:r>
      </w:ins>
      <w:ins w:id="1580" w:author="33511_CR0012_(Rel-16)" w:date="2020-03-19T16:58:00Z">
        <w:r>
          <w:rPr>
            <w:lang w:eastAsia="zh-CN"/>
          </w:rPr>
          <w:t xml:space="preserve"> </w:t>
        </w:r>
      </w:ins>
      <w:ins w:id="1581" w:author="33511_CR0012_(Rel-16)" w:date="2020-03-19T16:58:00Z">
        <w:r>
          <w:rPr>
            <w:lang w:eastAsia="zh-CN"/>
          </w:rPr>
          <w:t>the g</w:t>
        </w:r>
      </w:ins>
      <w:ins w:id="1582" w:author="33511_CR0012_(Rel-16)" w:date="2020-03-19T16:58:00Z">
        <w:r>
          <w:rPr>
            <w:lang w:eastAsia="zh-CN"/>
          </w:rPr>
          <w:t>NB</w:t>
        </w:r>
      </w:ins>
      <w:ins w:id="1583" w:author="33511_CR0012_(Rel-16)" w:date="2020-03-19T16:58:00Z">
        <w:r>
          <w:rPr>
            <w:lang w:eastAsia="zh-CN"/>
          </w:rPr>
          <w:t xml:space="preserve"> under test</w:t>
        </w:r>
      </w:ins>
      <w:ins w:id="1584" w:author="33511_CR0012_(Rel-16)" w:date="2020-03-19T16:58:00Z">
        <w:r>
          <w:rPr>
            <w:lang w:eastAsia="zh-CN"/>
          </w:rPr>
          <w:t xml:space="preserve"> </w:t>
        </w:r>
      </w:ins>
      <w:ins w:id="1585" w:author="33511_CR0012_(Rel-16)" w:date="2020-03-19T16:58:00Z">
        <w:r>
          <w:rPr>
            <w:lang w:eastAsia="zh-CN"/>
          </w:rPr>
          <w:t>acting as a Secondary Node (SN) requests</w:t>
        </w:r>
      </w:ins>
      <w:ins w:id="1586" w:author="33511_CR0012_(Rel-16)" w:date="2020-03-19T16:58:00Z">
        <w:r>
          <w:rPr>
            <w:lang w:eastAsia="zh-CN"/>
          </w:rPr>
          <w:t xml:space="preserve"> </w:t>
        </w:r>
      </w:ins>
      <w:ins w:id="1587" w:author="33511_CR0012_(Rel-16)" w:date="2020-03-19T16:58:00Z">
        <w:r>
          <w:rPr/>
          <w:t>K</w:t>
        </w:r>
      </w:ins>
      <w:ins w:id="1588" w:author="33511_CR0012_(Rel-16)" w:date="2020-03-19T16:58:00Z">
        <w:r>
          <w:rPr>
            <w:vertAlign w:val="subscript"/>
          </w:rPr>
          <w:t>SN</w:t>
        </w:r>
      </w:ins>
      <w:ins w:id="1589" w:author="33511_CR0012_(Rel-16)" w:date="2020-03-19T16:58:00Z">
        <w:r>
          <w:rPr/>
          <w:t xml:space="preserve"> update</w:t>
        </w:r>
      </w:ins>
      <w:ins w:id="1590" w:author="33511_CR0012_(Rel-16)" w:date="2020-03-19T16:58:00Z">
        <w:r>
          <w:rPr>
            <w:lang w:eastAsia="zh-CN"/>
          </w:rPr>
          <w:t xml:space="preserve"> </w:t>
        </w:r>
      </w:ins>
      <w:ins w:id="1591" w:author="33511_CR0012_(Rel-16)" w:date="2020-03-19T16:58:00Z">
        <w:r>
          <w:rPr/>
          <w:t>when PDCP COUNTs are about to wrap around</w:t>
        </w:r>
      </w:ins>
      <w:ins w:id="1592" w:author="33511_CR0012_(Rel-16)" w:date="2020-03-19T16:58:00Z">
        <w:r>
          <w:rPr>
            <w:lang w:eastAsia="zh-CN"/>
          </w:rPr>
          <w:t>.</w:t>
        </w:r>
      </w:ins>
    </w:p>
    <w:p>
      <w:pPr>
        <w:pStyle w:val="Normal"/>
        <w:rPr>
          <w:b/>
          <w:b/>
          <w:lang w:eastAsia="zh-CN"/>
          <w:ins w:id="1595" w:author="33511_CR0012_(Rel-16)" w:date="2020-03-19T16:58:00Z"/>
        </w:rPr>
      </w:pPr>
      <w:ins w:id="1594" w:author="33511_CR0012_(Rel-16)" w:date="2020-03-19T16:58:00Z">
        <w:r>
          <w:rPr>
            <w:b/>
            <w:lang w:eastAsia="zh-CN"/>
          </w:rPr>
          <w:t>Pre-Conditions:</w:t>
        </w:r>
      </w:ins>
    </w:p>
    <w:p>
      <w:pPr>
        <w:pStyle w:val="B1"/>
        <w:rPr>
          <w:ins w:id="1597" w:author="33511_CR0012_(Rel-16)" w:date="2020-03-19T16:58:00Z"/>
        </w:rPr>
      </w:pPr>
      <w:ins w:id="1596" w:author="33511_CR0012_(Rel-16)" w:date="2020-03-19T16:58:00Z">
        <w:r>
          <w:rPr/>
          <w:t>-</w:t>
          <w:tab/>
          <w:t>Test environment with an ng-eNB or gNB acting as the Master Node (MN), which may be simulated.</w:t>
        </w:r>
      </w:ins>
    </w:p>
    <w:p>
      <w:pPr>
        <w:pStyle w:val="B1"/>
        <w:rPr>
          <w:ins w:id="1599" w:author="33511_CR0012_(Rel-16)" w:date="2020-03-19T16:58:00Z"/>
        </w:rPr>
      </w:pPr>
      <w:ins w:id="1598" w:author="33511_CR0012_(Rel-16)" w:date="2020-03-19T16:58:00Z">
        <w:r>
          <w:rPr/>
          <w:t>-</w:t>
          <w:tab/>
          <w:t>Test environment with a UE which may be simulated.</w:t>
        </w:r>
      </w:ins>
    </w:p>
    <w:p>
      <w:pPr>
        <w:pStyle w:val="Normal"/>
        <w:rPr>
          <w:b/>
          <w:b/>
          <w:lang w:eastAsia="zh-CN"/>
          <w:ins w:id="1601" w:author="33511_CR0012_(Rel-16)" w:date="2020-03-19T16:58:00Z"/>
        </w:rPr>
      </w:pPr>
      <w:ins w:id="1600" w:author="33511_CR0012_(Rel-16)" w:date="2020-03-19T16:58:00Z">
        <w:r>
          <w:rPr>
            <w:b/>
            <w:lang w:eastAsia="zh-CN"/>
          </w:rPr>
          <w:t>Execution Steps</w:t>
        </w:r>
      </w:ins>
    </w:p>
    <w:p>
      <w:pPr>
        <w:pStyle w:val="B1"/>
        <w:rPr>
          <w:ins w:id="1605" w:author="33511_CR0012_(Rel-16)" w:date="2020-03-19T16:58:00Z"/>
        </w:rPr>
      </w:pPr>
      <w:ins w:id="1602" w:author="33511_CR0012_(Rel-16)" w:date="2020-03-19T16:58:00Z">
        <w:r>
          <w:rPr/>
          <w:t>1.</w:t>
          <w:tab/>
          <w:t xml:space="preserve">The </w:t>
        </w:r>
      </w:ins>
      <w:ins w:id="1603" w:author="33511_CR0012_(Rel-16)" w:date="2020-03-19T16:58:00Z">
        <w:r>
          <w:rPr>
            <w:lang w:eastAsia="zh-CN"/>
          </w:rPr>
          <w:t>MN</w:t>
        </w:r>
      </w:ins>
      <w:ins w:id="1604" w:author="33511_CR0012_(Rel-16)" w:date="2020-03-19T16:58:00Z">
        <w:r>
          <w:rPr/>
          <w:t xml:space="preserve"> establishes RRC connection and AS security context with the UE.</w:t>
        </w:r>
      </w:ins>
    </w:p>
    <w:p>
      <w:pPr>
        <w:pStyle w:val="B1"/>
        <w:rPr>
          <w:ins w:id="1621" w:author="33511_CR0012_(Rel-16)" w:date="2020-03-19T16:58:00Z"/>
        </w:rPr>
      </w:pPr>
      <w:ins w:id="1606" w:author="33511_CR0012_(Rel-16)" w:date="2020-03-19T16:58:00Z">
        <w:r>
          <w:rPr/>
          <w:t>2.</w:t>
          <w:tab/>
          <w:t xml:space="preserve">The </w:t>
        </w:r>
      </w:ins>
      <w:ins w:id="1607" w:author="33511_CR0012_(Rel-16)" w:date="2020-03-19T16:58:00Z">
        <w:r>
          <w:rPr>
            <w:lang w:eastAsia="zh-CN"/>
          </w:rPr>
          <w:t>MN</w:t>
        </w:r>
      </w:ins>
      <w:ins w:id="1608" w:author="33511_CR0012_(Rel-16)" w:date="2020-03-19T16:58:00Z">
        <w:r>
          <w:rPr/>
          <w:t xml:space="preserve"> establishes security context between the UE and the </w:t>
        </w:r>
      </w:ins>
      <w:ins w:id="1609" w:author="33511_CR0012_(Rel-16)" w:date="2020-03-19T16:58:00Z">
        <w:r>
          <w:rPr>
            <w:lang w:eastAsia="zh-CN"/>
          </w:rPr>
          <w:t>g</w:t>
        </w:r>
      </w:ins>
      <w:ins w:id="1610" w:author="33511_CR0012_(Rel-16)" w:date="2020-03-19T16:58:00Z">
        <w:r>
          <w:rPr>
            <w:lang w:eastAsia="zh-CN"/>
          </w:rPr>
          <w:t>NB</w:t>
        </w:r>
      </w:ins>
      <w:ins w:id="1611" w:author="33511_CR0012_(Rel-16)" w:date="2020-03-19T16:58:00Z">
        <w:r>
          <w:rPr>
            <w:lang w:eastAsia="zh-CN"/>
          </w:rPr>
          <w:t xml:space="preserve"> under test</w:t>
        </w:r>
      </w:ins>
      <w:ins w:id="1612" w:author="33511_CR0012_(Rel-16)" w:date="2020-03-19T16:58:00Z">
        <w:r>
          <w:rPr/>
          <w:t xml:space="preserve"> for the given AS security context shared between the </w:t>
        </w:r>
      </w:ins>
      <w:ins w:id="1613" w:author="33511_CR0012_(Rel-16)" w:date="2020-03-19T16:58:00Z">
        <w:r>
          <w:rPr>
            <w:lang w:eastAsia="zh-CN"/>
          </w:rPr>
          <w:t>MN</w:t>
        </w:r>
      </w:ins>
      <w:ins w:id="1614" w:author="33511_CR0012_(Rel-16)" w:date="2020-03-19T16:58:00Z">
        <w:r>
          <w:rPr/>
          <w:t xml:space="preserve"> and the UE; and generates a K</w:t>
        </w:r>
      </w:ins>
      <w:ins w:id="1615" w:author="33511_CR0012_(Rel-16)" w:date="2020-03-19T16:58:00Z">
        <w:r>
          <w:rPr>
            <w:vertAlign w:val="subscript"/>
          </w:rPr>
          <w:t>SN</w:t>
        </w:r>
      </w:ins>
      <w:ins w:id="1616" w:author="33511_CR0012_(Rel-16)" w:date="2020-03-19T16:58:00Z">
        <w:r>
          <w:rPr/>
          <w:t xml:space="preserve"> sent to the </w:t>
        </w:r>
      </w:ins>
      <w:ins w:id="1617" w:author="33511_CR0012_(Rel-16)" w:date="2020-03-19T16:58:00Z">
        <w:r>
          <w:rPr>
            <w:lang w:eastAsia="zh-CN"/>
          </w:rPr>
          <w:t>g</w:t>
        </w:r>
      </w:ins>
      <w:ins w:id="1618" w:author="33511_CR0012_(Rel-16)" w:date="2020-03-19T16:58:00Z">
        <w:r>
          <w:rPr>
            <w:lang w:eastAsia="zh-CN"/>
          </w:rPr>
          <w:t>NB</w:t>
        </w:r>
      </w:ins>
      <w:ins w:id="1619" w:author="33511_CR0012_(Rel-16)" w:date="2020-03-19T16:58:00Z">
        <w:r>
          <w:rPr>
            <w:lang w:eastAsia="zh-CN"/>
          </w:rPr>
          <w:t xml:space="preserve"> under test</w:t>
        </w:r>
      </w:ins>
      <w:ins w:id="1620" w:author="33511_CR0012_(Rel-16)" w:date="2020-03-19T16:58:00Z">
        <w:r>
          <w:rPr/>
          <w:t>.</w:t>
        </w:r>
      </w:ins>
    </w:p>
    <w:p>
      <w:pPr>
        <w:pStyle w:val="B1"/>
        <w:rPr>
          <w:ins w:id="1623" w:author="33511_CR0012_(Rel-16)" w:date="2020-03-19T16:58:00Z"/>
        </w:rPr>
      </w:pPr>
      <w:ins w:id="1622" w:author="33511_CR0012_(Rel-16)" w:date="2020-03-19T16:58:00Z">
        <w:r>
          <w:rPr/>
          <w:t>3.</w:t>
          <w:tab/>
          <w:t>A SCG bearer is set up between the UE and the gNB under test.</w:t>
        </w:r>
      </w:ins>
    </w:p>
    <w:p>
      <w:pPr>
        <w:pStyle w:val="B1"/>
        <w:rPr>
          <w:ins w:id="1633" w:author="33511_CR0012_(Rel-16)" w:date="2020-03-19T16:58:00Z"/>
        </w:rPr>
      </w:pPr>
      <w:ins w:id="1624" w:author="33511_CR0012_(Rel-16)" w:date="2020-03-19T16:58:00Z">
        <w:r>
          <w:rPr/>
          <w:t>4.</w:t>
          <w:tab/>
        </w:r>
      </w:ins>
      <w:ins w:id="1625" w:author="33511_CR0012_(Rel-16)" w:date="2020-03-19T16:58:00Z">
        <w:r>
          <w:rPr>
            <w:lang w:eastAsia="zh-CN"/>
          </w:rPr>
          <w:t>The UE</w:t>
        </w:r>
      </w:ins>
      <w:ins w:id="1626" w:author="33511_CR0012_(Rel-16)" w:date="2020-03-19T16:58:00Z">
        <w:r>
          <w:rPr>
            <w:lang w:eastAsia="zh-CN"/>
          </w:rPr>
          <w:t xml:space="preserve"> sends </w:t>
        </w:r>
      </w:ins>
      <w:ins w:id="1627" w:author="33511_CR0012_(Rel-16)" w:date="2020-03-19T16:58:00Z">
        <w:r>
          <w:rPr>
            <w:lang w:eastAsia="zh-CN"/>
          </w:rPr>
          <w:t>UP data in the SCG bearer</w:t>
        </w:r>
      </w:ins>
      <w:ins w:id="1628" w:author="33511_CR0012_(Rel-16)" w:date="2020-03-19T16:58:00Z">
        <w:r>
          <w:rPr>
            <w:lang w:eastAsia="zh-CN"/>
          </w:rPr>
          <w:t xml:space="preserve"> </w:t>
        </w:r>
      </w:ins>
      <w:ins w:id="1629" w:author="33511_CR0012_(Rel-16)" w:date="2020-03-19T16:58:00Z">
        <w:bookmarkStart w:id="48" w:name="_Hlk32678228"/>
        <w:r>
          <w:rPr>
            <w:lang w:eastAsia="zh-CN"/>
          </w:rPr>
          <w:t xml:space="preserve">to </w:t>
        </w:r>
      </w:ins>
      <w:ins w:id="1630" w:author="33511_CR0012_(Rel-16)" w:date="2020-03-19T16:58:00Z">
        <w:r>
          <w:rPr>
            <w:lang w:eastAsia="zh-CN"/>
          </w:rPr>
          <w:t>the g</w:t>
        </w:r>
      </w:ins>
      <w:ins w:id="1631" w:author="33511_CR0012_(Rel-16)" w:date="2020-03-19T16:58:00Z">
        <w:r>
          <w:rPr>
            <w:lang w:eastAsia="zh-CN"/>
          </w:rPr>
          <w:t xml:space="preserve">NB </w:t>
        </w:r>
      </w:ins>
      <w:ins w:id="1632" w:author="33511_CR0012_(Rel-16)" w:date="2020-03-19T16:58:00Z">
        <w:bookmarkEnd w:id="48"/>
        <w:r>
          <w:rPr>
            <w:lang w:eastAsia="zh-CN"/>
          </w:rPr>
          <w:t>under test until the PDCP COUNT value wraps around.</w:t>
        </w:r>
      </w:ins>
    </w:p>
    <w:p>
      <w:pPr>
        <w:pStyle w:val="Normal"/>
        <w:rPr>
          <w:b/>
          <w:b/>
          <w:lang w:eastAsia="zh-CN"/>
          <w:ins w:id="1635" w:author="33511_CR0012_(Rel-16)" w:date="2020-03-19T16:58:00Z"/>
        </w:rPr>
      </w:pPr>
      <w:ins w:id="1634" w:author="33511_CR0012_(Rel-16)" w:date="2020-03-19T16:58:00Z">
        <w:r>
          <w:rPr>
            <w:b/>
            <w:lang w:eastAsia="zh-CN"/>
          </w:rPr>
          <w:t>Expected Results:</w:t>
        </w:r>
      </w:ins>
    </w:p>
    <w:p>
      <w:pPr>
        <w:pStyle w:val="B1"/>
        <w:rPr>
          <w:ins w:id="1639" w:author="33511_CR0012_(Rel-16)" w:date="2020-03-19T16:58:00Z"/>
        </w:rPr>
      </w:pPr>
      <w:ins w:id="1636" w:author="33511_CR0012_(Rel-16)" w:date="2020-03-19T16:58:00Z">
        <w:r>
          <w:rPr/>
          <w:t>-</w:t>
          <w:tab/>
          <w:t>Before PDCP COUNT wraps around, the gNB under test sends a SN Modification Required message including a K</w:t>
        </w:r>
      </w:ins>
      <w:ins w:id="1637" w:author="33511_CR0012_(Rel-16)" w:date="2020-03-19T16:58:00Z">
        <w:r>
          <w:rPr>
            <w:vertAlign w:val="subscript"/>
          </w:rPr>
          <w:t>SN</w:t>
        </w:r>
      </w:ins>
      <w:ins w:id="1638" w:author="33511_CR0012_(Rel-16)" w:date="2020-03-19T16:58:00Z">
        <w:r>
          <w:rPr/>
          <w:t xml:space="preserve"> update indication to the MN.</w:t>
        </w:r>
      </w:ins>
    </w:p>
    <w:p>
      <w:pPr>
        <w:pStyle w:val="Normal"/>
        <w:rPr>
          <w:b/>
          <w:b/>
          <w:lang w:eastAsia="zh-CN"/>
          <w:ins w:id="1641" w:author="33511_CR0012_(Rel-16)" w:date="2020-03-19T16:58:00Z"/>
        </w:rPr>
      </w:pPr>
      <w:ins w:id="1640" w:author="33511_CR0012_(Rel-16)" w:date="2020-03-19T16:58:00Z">
        <w:r>
          <w:rPr>
            <w:b/>
            <w:lang w:eastAsia="zh-CN"/>
          </w:rPr>
          <w:t>Expected format of evidence:</w:t>
        </w:r>
      </w:ins>
    </w:p>
    <w:p>
      <w:pPr>
        <w:pStyle w:val="Normal"/>
        <w:ind w:left="0" w:hanging="0"/>
        <w:rPr>
          <w:i/>
          <w:i/>
        </w:rPr>
      </w:pPr>
      <w:ins w:id="1642" w:author="33511_CR0012_(Rel-16)" w:date="2020-03-19T16:58:00Z">
        <w:r>
          <w:rPr>
            <w:lang w:eastAsia="zh-CN"/>
          </w:rPr>
          <w:t xml:space="preserve">Evidence suitable for the interfaces. Protocol traces of the Uu interface showing the last packets on Uu including PDCP COUNT reset due to rekeying, rather than a PDCP COUNT wrap-around. Protocol traces of the Xn interface including the captured </w:t>
        </w:r>
      </w:ins>
      <w:ins w:id="1643" w:author="33511_CR0012_(Rel-16)" w:date="2020-03-19T16:58:00Z">
        <w:r>
          <w:rPr/>
          <w:t xml:space="preserve">SN Modification Required </w:t>
        </w:r>
      </w:ins>
      <w:ins w:id="1644" w:author="33511_CR0012_(Rel-16)" w:date="2020-03-19T16:58:00Z">
        <w:r>
          <w:rPr>
            <w:lang w:eastAsia="zh-CN"/>
          </w:rPr>
          <w:t>message. The protocol traces need to be synchronized.</w:t>
        </w:r>
      </w:ins>
    </w:p>
    <w:p>
      <w:pPr>
        <w:pStyle w:val="Heading3"/>
        <w:rPr>
          <w:lang w:eastAsia="zh-CN"/>
        </w:rPr>
      </w:pPr>
      <w:bookmarkStart w:id="49" w:name="__RefHeading___Toc35529594"/>
      <w:bookmarkStart w:id="50" w:name="__RefHeading___Toc35529503"/>
      <w:bookmarkStart w:id="51" w:name="__RefHeading___Toc26876873"/>
      <w:r>
        <w:rPr/>
        <w:t>4.2.3</w:t>
        <w:tab/>
        <w:t>Technical Baseline</w:t>
      </w:r>
      <w:bookmarkEnd w:id="49"/>
      <w:bookmarkEnd w:id="50"/>
      <w:bookmarkEnd w:id="51"/>
      <w:r>
        <w:rPr>
          <w:lang w:eastAsia="zh-CN"/>
        </w:rPr>
        <w:t xml:space="preserve"> </w:t>
      </w:r>
    </w:p>
    <w:p>
      <w:pPr>
        <w:pStyle w:val="Heading4"/>
        <w:ind w:left="1418" w:hanging="1418"/>
        <w:rPr/>
      </w:pPr>
      <w:bookmarkStart w:id="52" w:name="__RefHeading___Toc26876874"/>
      <w:bookmarkEnd w:id="52"/>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3" w:name="__RefHeading___Toc26876875"/>
      <w:bookmarkEnd w:id="5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54" w:name="__RefHeading___Toc26876876"/>
      <w:bookmarkEnd w:id="5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55" w:name="__RefHeading___Toc26876877"/>
      <w:bookmarkEnd w:id="5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6" w:name="__RefHeading___Toc26876878"/>
      <w:bookmarkEnd w:id="5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7" w:name="__RefHeading___Toc26876879"/>
      <w:bookmarkEnd w:id="5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8" w:name="__RefHeading___Toc26876880"/>
      <w:bookmarkEnd w:id="58"/>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9" w:name="__RefHeading___Toc26876881"/>
      <w:bookmarkEnd w:id="5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60" w:name="__RefHeading___Toc35529603"/>
      <w:bookmarkStart w:id="61" w:name="__RefHeading___Toc35529512"/>
      <w:bookmarkStart w:id="62" w:name="__RefHeading___Toc26876882"/>
      <w:r>
        <w:rPr/>
        <w:t>4.2.3.4</w:t>
        <w:tab/>
        <w:t>Authentication</w:t>
      </w:r>
      <w:r>
        <w:rPr>
          <w:spacing w:val="-17"/>
        </w:rPr>
        <w:t xml:space="preserve"> </w:t>
      </w:r>
      <w:r>
        <w:rPr/>
        <w:t>and</w:t>
      </w:r>
      <w:r>
        <w:rPr>
          <w:spacing w:val="-4"/>
        </w:rPr>
        <w:t xml:space="preserve"> </w:t>
      </w:r>
      <w:r>
        <w:rPr/>
        <w:t>authorization</w:t>
      </w:r>
      <w:bookmarkEnd w:id="60"/>
      <w:bookmarkEnd w:id="61"/>
      <w:bookmarkEnd w:id="62"/>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lang w:eastAsia="zh-CN"/>
        </w:rPr>
      </w:pPr>
      <w:bookmarkStart w:id="63" w:name="__RefHeading___Toc35529604"/>
      <w:bookmarkStart w:id="64" w:name="__RefHeading___Toc35529513"/>
      <w:bookmarkStart w:id="65" w:name="__RefHeading___Toc26876883"/>
      <w:r>
        <w:rPr/>
        <w:t>4.2.3.5</w:t>
        <w:tab/>
        <w:t>Protecting</w:t>
      </w:r>
      <w:r>
        <w:rPr>
          <w:spacing w:val="-12"/>
        </w:rPr>
        <w:t xml:space="preserve"> </w:t>
      </w:r>
      <w:r>
        <w:rPr/>
        <w:t>sessions</w:t>
      </w:r>
      <w:bookmarkEnd w:id="63"/>
      <w:bookmarkEnd w:id="64"/>
      <w:bookmarkEnd w:id="65"/>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66" w:name="__RefHeading___Toc35529605"/>
      <w:bookmarkStart w:id="67" w:name="__RefHeading___Toc35529514"/>
      <w:bookmarkStart w:id="68" w:name="__RefHeading___Toc26876884"/>
      <w:r>
        <w:rPr/>
        <w:t>4.2.3.6</w:t>
        <w:tab/>
        <w:t>Logging</w:t>
      </w:r>
      <w:bookmarkEnd w:id="66"/>
      <w:bookmarkEnd w:id="67"/>
      <w:bookmarkEnd w:id="68"/>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69" w:name="__RefHeading___Toc26876885"/>
      <w:bookmarkEnd w:id="69"/>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70" w:name="__RefHeading___Toc35529607"/>
      <w:bookmarkStart w:id="71" w:name="__RefHeading___Toc35529516"/>
      <w:bookmarkStart w:id="72" w:name="__RefHeading___Toc26876886"/>
      <w:r>
        <w:rPr/>
        <w:t>4.2.5</w:t>
        <w:tab/>
        <w:t>Web servers</w:t>
      </w:r>
      <w:bookmarkEnd w:id="70"/>
      <w:bookmarkEnd w:id="71"/>
      <w:bookmarkEnd w:id="72"/>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73" w:name="__RefHeading___Toc35529608"/>
      <w:bookmarkStart w:id="74" w:name="__RefHeading___Toc35529517"/>
      <w:bookmarkStart w:id="75" w:name="__RefHeading___Toc26876887"/>
      <w:r>
        <w:rPr/>
        <w:t>4.2.6</w:t>
        <w:tab/>
        <w:t>Network devices</w:t>
      </w:r>
      <w:bookmarkEnd w:id="73"/>
      <w:bookmarkEnd w:id="74"/>
      <w:bookmarkEnd w:id="75"/>
      <w:r>
        <w:rPr>
          <w:lang w:eastAsia="zh-CN"/>
        </w:rPr>
        <w:t xml:space="preserve"> </w:t>
      </w:r>
    </w:p>
    <w:p>
      <w:pPr>
        <w:pStyle w:val="Heading4"/>
        <w:ind w:left="1418" w:hanging="1418"/>
        <w:rPr>
          <w:lang w:eastAsia="zh-CN"/>
        </w:rPr>
      </w:pPr>
      <w:bookmarkStart w:id="76" w:name="__RefHeading___Toc26876888"/>
      <w:bookmarkEnd w:id="76"/>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77" w:name="__RefHeading___Toc26876889"/>
      <w:bookmarkEnd w:id="77"/>
      <w:r>
        <w:rPr/>
        <w:t>4.2.6.2</w:t>
        <w:tab/>
        <w:t>Protecting availability and integrity</w:t>
      </w:r>
    </w:p>
    <w:p>
      <w:pPr>
        <w:pStyle w:val="Heading5"/>
        <w:ind w:left="1701" w:hanging="1701"/>
        <w:rPr/>
      </w:pPr>
      <w:bookmarkStart w:id="78" w:name="__RefHeading___Toc26876890"/>
      <w:bookmarkEnd w:id="78"/>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79" w:name="__RefHeading___Toc26876891"/>
      <w:bookmarkEnd w:id="79"/>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80" w:name="__RefHeading___Toc26876892"/>
      <w:bookmarkEnd w:id="80"/>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81" w:name="__RefHeading___Toc26876893"/>
      <w:bookmarkEnd w:id="81"/>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82" w:name="__RefHeading___Toc35529615"/>
      <w:bookmarkStart w:id="83" w:name="__RefHeading___Toc35529524"/>
      <w:bookmarkStart w:id="84" w:name="__RefHeading___Toc26876894"/>
      <w:r>
        <w:rPr/>
        <w:t>4.2.</w:t>
      </w:r>
      <w:r>
        <w:rPr>
          <w:lang w:eastAsia="zh-CN"/>
        </w:rPr>
        <w:t>7</w:t>
      </w:r>
      <w:r>
        <w:rPr/>
        <w:tab/>
      </w:r>
      <w:r>
        <w:rPr>
          <w:lang w:eastAsia="zh-CN"/>
        </w:rPr>
        <w:t>Void</w:t>
      </w:r>
      <w:bookmarkEnd w:id="82"/>
      <w:bookmarkEnd w:id="83"/>
      <w:bookmarkEnd w:id="84"/>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85" w:name="__RefHeading___Toc26876895"/>
      <w:bookmarkEnd w:id="85"/>
      <w:r>
        <w:rPr/>
        <w:t>4.3</w:t>
        <w:tab/>
      </w:r>
      <w:r>
        <w:rPr>
          <w:lang w:eastAsia="zh-CN"/>
        </w:rPr>
        <w:t>g</w:t>
      </w:r>
      <w:r>
        <w:rPr>
          <w:lang w:eastAsia="zh-CN"/>
        </w:rPr>
        <w:t>NodeB</w:t>
      </w:r>
      <w:r>
        <w:rPr/>
        <w:t>-specific adaptations of hardening requirements and related test cases.</w:t>
      </w:r>
    </w:p>
    <w:p>
      <w:pPr>
        <w:pStyle w:val="Heading3"/>
        <w:rPr/>
      </w:pPr>
      <w:bookmarkStart w:id="86" w:name="__RefHeading___Toc26876896"/>
      <w:bookmarkEnd w:id="86"/>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87" w:name="__RefHeading___Toc26876897"/>
      <w:bookmarkEnd w:id="87"/>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88" w:name="__RefHeading___Toc26876898"/>
      <w:bookmarkEnd w:id="88"/>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89" w:name="__RefHeading___Toc26876899"/>
      <w:bookmarkEnd w:id="89"/>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90" w:name="__RefHeading___Toc26876900"/>
      <w:bookmarkEnd w:id="90"/>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91" w:name="__RefHeading___Toc35529622"/>
      <w:bookmarkStart w:id="92" w:name="__RefHeading___Toc35529531"/>
      <w:bookmarkStart w:id="93" w:name="__RefHeading___Toc26876901"/>
      <w:r>
        <w:rPr/>
        <w:t>4.</w:t>
      </w:r>
      <w:r>
        <w:rPr>
          <w:lang w:eastAsia="zh-CN"/>
        </w:rPr>
        <w:t>3</w:t>
      </w:r>
      <w:r>
        <w:rPr/>
        <w:t>.</w:t>
      </w:r>
      <w:r>
        <w:rPr>
          <w:lang w:eastAsia="zh-CN"/>
        </w:rPr>
        <w:t>6</w:t>
      </w:r>
      <w:r>
        <w:rPr/>
        <w:tab/>
        <w:t>Network Functions in service-based architecture</w:t>
      </w:r>
      <w:bookmarkEnd w:id="91"/>
      <w:bookmarkEnd w:id="92"/>
      <w:bookmarkEnd w:id="93"/>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94" w:name="__RefHeading___Toc26876902"/>
      <w:bookmarkEnd w:id="94"/>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95" w:name="historyclause"/>
      <w:bookmarkStart w:id="96" w:name="__RefHeading___Toc26876903"/>
      <w:bookmarkEnd w:id="96"/>
      <w:r>
        <w:rPr/>
        <w:t>Annex A (informative):</w:t>
        <w:br/>
        <w:t>Change history</w:t>
      </w:r>
      <w:bookmarkEnd w:id="95"/>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5" w:author="33511_CR0011r1_(Rel-16)" w:date="2020-03-19T16:51: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6" w:author="33511_CR0011r1_(Rel-16)" w:date="2020-03-19T16:51:00Z">
              <w:r>
                <w:rPr>
                  <w:sz w:val="16"/>
                  <w:szCs w:val="16"/>
                  <w:lang w:eastAsia="zh-CN"/>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47" w:author="33511_CR0011r1_(Rel-16)" w:date="2020-03-19T16:51:00Z">
              <w:r>
                <w:rPr>
                  <w:sz w:val="16"/>
                  <w:szCs w:val="16"/>
                  <w:lang w:eastAsia="zh-CN"/>
                </w:rPr>
                <w:t>SP-2001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48" w:author="33511_CR0011r1_(Rel-16)" w:date="2020-03-19T16:51: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49" w:author="33511_CR0011r1_(Rel-16)" w:date="2020-03-19T16: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0" w:author="33511_CR0011r1_(Rel-16)" w:date="2020-03-19T16:51: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651" w:author="33511_CR0011r1_(Rel-16)" w:date="2020-03-19T16:52: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52" w:author="33511_CR0011r1_(Rel-16)" w:date="2020-03-19T16:52:00Z">
              <w:r>
                <w:rPr>
                  <w:sz w:val="16"/>
                  <w:szCs w:val="16"/>
                  <w:lang w:eastAsia="zh-CN"/>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53" w:author="33511_CR0012_(Rel-16)" w:date="2020-03-19T16:57:00Z">
              <w:r>
                <w:rPr>
                  <w:sz w:val="16"/>
                  <w:szCs w:val="16"/>
                  <w:lang w:eastAsia="zh-CN"/>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54" w:author="33511_CR0012_(Rel-16)" w:date="2020-03-19T16:57:00Z">
              <w:r>
                <w:rPr>
                  <w:sz w:val="16"/>
                  <w:szCs w:val="16"/>
                  <w:lang w:eastAsia="zh-CN"/>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55" w:author="33511_CR0012_(Rel-16)" w:date="2020-03-19T16:58:00Z">
              <w:r>
                <w:rPr>
                  <w:sz w:val="16"/>
                  <w:szCs w:val="16"/>
                  <w:lang w:eastAsia="zh-CN"/>
                </w:rPr>
                <w:t>SP-2001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56" w:author="33511_CR0012_(Rel-16)" w:date="2020-03-19T16:57: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57" w:author="33511_CR0012_(Rel-16)" w:date="2020-03-19T16: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8" w:author="33511_CR0012_(Rel-16)" w:date="2020-03-19T16:57: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659" w:author="33511_CR0012_(Rel-16)" w:date="2020-03-19T16:57:00Z">
              <w:r>
                <w:rPr>
                  <w:sz w:val="16"/>
                  <w:szCs w:val="16"/>
                  <w:lang w:eastAsia="zh-CN"/>
                </w:rPr>
                <w:t>A new test case for key update at the gNB on dual connectiv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60" w:author="33511_CR0012_(Rel-16)" w:date="2020-03-19T16:57:00Z">
              <w:r>
                <w:rPr>
                  <w:sz w:val="16"/>
                  <w:szCs w:val="16"/>
                  <w:lang w:eastAsia="zh-CN"/>
                </w:rPr>
                <w:t>16.3.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23.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lang w:val="en-GB"/>
    </w:rPr>
  </w:style>
  <w:style w:type="character" w:styleId="B1Char">
    <w:name w:val="B1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5:00Z</dcterms:created>
  <dc:creator>MCC Support</dc:creator>
  <dc:description/>
  <cp:keywords>&lt;keyword[ keyword ]&gt;</cp:keywords>
  <dc:language>en-US</dc:language>
  <cp:lastModifiedBy>33511_CR0012_(Rel-16)</cp:lastModifiedBy>
  <dcterms:modified xsi:type="dcterms:W3CDTF">2020-03-19T15:59: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3"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7445365</vt:lpwstr>
  </property>
</Properties>
</file>