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w:t>
      </w:r>
      <w:r>
        <w:rPr>
          <w:b/>
          <w:i/>
          <w:sz w:val="28"/>
          <w:lang w:val="en-US" w:eastAsia="en-US"/>
        </w:rPr>
        <w:t>0392</w:t>
      </w:r>
      <w:ins w:id="0" w:author="CMCC" w:date="2020-03-04T19:19:00Z">
        <w:r>
          <w:rPr>
            <w:b/>
            <w:i/>
            <w:sz w:val="28"/>
            <w:lang w:val="en-US" w:eastAsia="en-US"/>
          </w:rPr>
          <w:t>-r</w:t>
        </w:r>
      </w:ins>
      <w:ins w:id="1" w:author="CMCC" w:date="2020-03-04T23:3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del w:id="2" w:author="CMCC" w:date="2020-03-04T19:19:00Z">
        <w:r>
          <w:rPr>
            <w:lang w:val="en-US" w:eastAsia="en-US"/>
          </w:rPr>
          <w:delText xml:space="preserve">Revision </w:delText>
        </w:r>
      </w:del>
      <w:ins w:id="3" w:author="CMCC" w:date="2020-03-04T19:19:00Z">
        <w:r>
          <w:rPr>
            <w:lang w:val="en-US" w:eastAsia="en-US"/>
          </w:rPr>
          <w:t>Merger</w:t>
        </w:r>
      </w:ins>
      <w:ins w:id="4" w:author="CMCC" w:date="2020-03-04T19:19:00Z">
        <w:r>
          <w:rPr>
            <w:lang w:val="en-US" w:eastAsia="en-US"/>
          </w:rPr>
          <w:t xml:space="preserve"> </w:t>
        </w:r>
      </w:ins>
      <w:r>
        <w:rPr>
          <w:lang w:val="en-US" w:eastAsia="en-US"/>
        </w:rPr>
        <w:t>of S3-</w:t>
      </w:r>
      <w:del w:id="5" w:author="CMCC" w:date="2020-03-04T19:19:00Z">
        <w:r>
          <w:rPr>
            <w:lang w:val="en-US" w:eastAsia="en-US"/>
          </w:rPr>
          <w:delText>20xxxx</w:delText>
        </w:r>
      </w:del>
      <w:ins w:id="6" w:author="CMCC" w:date="2020-03-04T19:19:00Z">
        <w:r>
          <w:rPr>
            <w:lang w:val="en-US" w:eastAsia="en-US"/>
          </w:rPr>
          <w:t>20</w:t>
        </w:r>
      </w:ins>
      <w:ins w:id="7" w:author="CMCC" w:date="2020-03-04T19:19:00Z">
        <w:r>
          <w:rPr>
            <w:lang w:val="en-US" w:eastAsia="en-US"/>
          </w:rPr>
          <w:t>0131, S3-200256, S3-20039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 Nokia, Nokia Shanghai Bell</w:t>
      </w:r>
      <w:ins w:id="8" w:author="CMCC" w:date="2020-03-04T19:20:00Z">
        <w:r>
          <w:rPr>
            <w:rFonts w:cs="Arial" w:ascii="Arial" w:hAnsi="Arial"/>
            <w:b/>
            <w:lang w:val="en-US" w:eastAsia="zh-CN"/>
          </w:rPr>
          <w:t>, ZTE, Huawei, Hisilic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del w:id="10" w:author="CMCC" w:date="2020-03-04T19:21:00Z"/>
        </w:rPr>
      </w:pPr>
      <w:r>
        <w:rPr>
          <w:rFonts w:cs="Arial" w:ascii="Arial" w:hAnsi="Arial"/>
          <w:b/>
        </w:rPr>
        <w:t>Title:</w:t>
        <w:tab/>
      </w:r>
      <w:r>
        <w:rPr>
          <w:rFonts w:cs="Arial" w:ascii="Arial" w:hAnsi="Arial"/>
          <w:b/>
          <w:lang w:eastAsia="zh-CN"/>
        </w:rPr>
        <w:t>Derivation of K</w:t>
      </w:r>
      <w:r>
        <w:rPr>
          <w:rFonts w:cs="Arial" w:ascii="Arial" w:hAnsi="Arial"/>
          <w:b/>
          <w:vertAlign w:val="subscript"/>
          <w:lang w:eastAsia="zh-CN"/>
        </w:rPr>
        <w:t>AKMA</w:t>
      </w:r>
      <w:r>
        <w:rPr>
          <w:rFonts w:cs="Arial" w:ascii="Arial" w:hAnsi="Arial"/>
          <w:b/>
          <w:lang w:eastAsia="zh-CN"/>
        </w:rPr>
        <w:t xml:space="preserve"> </w:t>
      </w:r>
      <w:del w:id="9" w:author="CMCC" w:date="2020-03-04T19:21:00Z">
        <w:r>
          <w:rPr>
            <w:rFonts w:cs="Arial" w:ascii="Arial" w:hAnsi="Arial"/>
            <w:b/>
            <w:lang w:eastAsia="zh-CN"/>
          </w:rPr>
          <w:delText>and related key identifier</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proposal is aimed to address the ENs in clause 6.1 in TS 33.535 v0.2.0, namely to propose derivation of K</w:t>
      </w:r>
      <w:r>
        <w:rPr>
          <w:b/>
          <w:i/>
          <w:vertAlign w:val="subscript"/>
          <w:lang w:eastAsia="zh-CN"/>
        </w:rPr>
        <w:t>AKMA</w:t>
      </w:r>
      <w:del w:id="11" w:author="CMCC" w:date="2020-03-04T19:21:00Z">
        <w:r>
          <w:rPr>
            <w:b/>
            <w:i/>
            <w:lang w:eastAsia="zh-CN"/>
          </w:rPr>
          <w:delText xml:space="preserve"> and related key identifier</w:delText>
        </w:r>
      </w:del>
      <w:r>
        <w:rPr>
          <w:b/>
          <w:i/>
          <w:lang w:eastAsia="zh-CN"/>
        </w:rPr>
        <w:t>. SA3 is kindly requested to approve this document.</w:t>
      </w:r>
    </w:p>
    <w:p>
      <w:pPr>
        <w:pStyle w:val="Heading1"/>
        <w:ind w:left="1134" w:hanging="1134"/>
        <w:rPr/>
      </w:pPr>
      <w:r>
        <w:rPr/>
        <w:t>2</w:t>
        <w:tab/>
        <w:t>References</w:t>
      </w:r>
    </w:p>
    <w:p>
      <w:pPr>
        <w:pStyle w:val="Reference"/>
        <w:rPr>
          <w:lang w:eastAsia="zh-CN"/>
        </w:rPr>
      </w:pPr>
      <w:r>
        <w:rPr/>
        <w:t>[1]</w:t>
        <w:tab/>
        <w:t xml:space="preserve">3GPP TS </w:t>
      </w:r>
      <w:r>
        <w:rPr>
          <w:lang w:eastAsia="zh-CN"/>
        </w:rPr>
        <w:t>33.535, v0.2.0</w:t>
      </w:r>
    </w:p>
    <w:p>
      <w:pPr>
        <w:pStyle w:val="Heading1"/>
        <w:ind w:left="1134" w:hanging="1134"/>
        <w:rPr/>
      </w:pPr>
      <w:r>
        <w:rPr/>
        <w:t>3</w:t>
        <w:tab/>
        <w:t>Rationale</w:t>
      </w:r>
    </w:p>
    <w:p>
      <w:pPr>
        <w:pStyle w:val="Normal"/>
        <w:rPr>
          <w:lang w:eastAsia="zh-CN"/>
        </w:rPr>
      </w:pPr>
      <w:r>
        <w:rPr>
          <w:lang w:eastAsia="zh-CN"/>
        </w:rPr>
        <w:t>This document is proposed to address the following Editor</w:t>
      </w:r>
      <w:r>
        <w:rPr>
          <w:lang w:eastAsia="zh-CN"/>
        </w:rPr>
        <w:t>’</w:t>
      </w:r>
      <w:r>
        <w:rPr>
          <w:lang w:eastAsia="zh-CN"/>
        </w:rPr>
        <w:t xml:space="preserve">s Notes in </w:t>
      </w:r>
      <w:r>
        <w:rPr>
          <w:lang w:eastAsia="zh-CN"/>
        </w:rPr>
        <w:t>clause</w:t>
      </w:r>
      <w:r>
        <w:rPr>
          <w:lang w:eastAsia="zh-CN"/>
        </w:rPr>
        <w:t xml:space="preserve"> 6.1 in TS 33.535 v0.2.0.</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del w:id="22" w:author="CMCC" w:date="2020-03-04T19:21:00Z"/>
        </w:rPr>
      </w:pPr>
      <w:del w:id="12" w:author="CMCC" w:date="2020-03-04T19:21:00Z">
        <w:r>
          <w:rPr/>
          <w:delText>Editor’s Note: Format and derivation of K</w:delText>
        </w:r>
      </w:del>
      <w:del w:id="13" w:author="CMCC" w:date="2020-03-04T19:21:00Z">
        <w:r>
          <w:rPr>
            <w:vertAlign w:val="subscript"/>
          </w:rPr>
          <w:delText>AKMA</w:delText>
        </w:r>
      </w:del>
      <w:del w:id="14" w:author="CMCC" w:date="2020-03-04T19:21:00Z">
        <w:r>
          <w:rPr/>
          <w:delText xml:space="preserve"> key identifier </w:delText>
        </w:r>
      </w:del>
      <w:del w:id="15" w:author="CMCC" w:date="2020-03-04T19:21:00Z">
        <w:r>
          <w:rPr>
            <w:lang w:eastAsia="zh-CN"/>
          </w:rPr>
          <w:delText>and its association with UE</w:delText>
        </w:r>
      </w:del>
      <w:del w:id="16" w:author="CMCC" w:date="2020-03-04T19:21:00Z">
        <w:r>
          <w:rPr/>
          <w:delText xml:space="preserve"> </w:delText>
        </w:r>
      </w:del>
      <w:del w:id="17" w:author="CMCC" w:date="2020-03-04T19:21:00Z">
        <w:r>
          <w:rPr>
            <w:lang w:eastAsia="zh-CN"/>
          </w:rPr>
          <w:delText xml:space="preserve">identifier </w:delText>
        </w:r>
      </w:del>
      <w:del w:id="18" w:author="CMCC" w:date="2020-03-04T19:21:00Z">
        <w:r>
          <w:rPr/>
          <w:delText>is FFS</w:delText>
        </w:r>
      </w:del>
      <w:del w:id="19" w:author="CMCC" w:date="2020-03-04T19:21:00Z">
        <w:r>
          <w:rPr>
            <w:lang w:eastAsia="zh-CN"/>
          </w:rPr>
          <w:delText xml:space="preserve">. Whether the key identifier is generated during the primary authentication or </w:delText>
        </w:r>
      </w:del>
      <w:del w:id="20" w:author="CMCC" w:date="2020-03-04T19:21:00Z">
        <w:r>
          <w:rPr>
            <w:lang w:eastAsia="zh-CN"/>
          </w:rPr>
          <w:delText xml:space="preserve">as needed, is </w:delText>
        </w:r>
      </w:del>
      <w:del w:id="21" w:author="CMCC" w:date="2020-03-04T19:21:00Z">
        <w:r>
          <w:rPr>
            <w:lang w:eastAsia="zh-CN"/>
          </w:rPr>
          <w:delText>FFS.</w:delText>
        </w:r>
      </w:del>
    </w:p>
    <w:p>
      <w:pPr>
        <w:pStyle w:val="EditorsNote"/>
        <w:ind w:left="1134" w:hanging="1134"/>
        <w:rPr>
          <w:lang w:eastAsia="zh-CN"/>
        </w:rPr>
      </w:pPr>
      <w:r>
        <w:rPr/>
        <w:t>4</w:t>
        <w:tab/>
        <w:t>Detailed proposal</w:t>
      </w:r>
    </w:p>
    <w:p>
      <w:pPr>
        <w:pStyle w:val="Heading1"/>
        <w:ind w:left="1134" w:hanging="1134"/>
        <w:jc w:val="center"/>
        <w:rPr>
          <w:lang w:eastAsia="zh-CN"/>
        </w:rPr>
      </w:pPr>
      <w:r>
        <w:rPr>
          <w:highlight w:val="yellow"/>
          <w:lang w:eastAsia="zh-CN"/>
        </w:rPr>
        <w:t>*** START 1</w:t>
      </w:r>
      <w:r>
        <w:rPr>
          <w:highlight w:val="yellow"/>
          <w:vertAlign w:val="superscript"/>
          <w:lang w:eastAsia="zh-CN"/>
        </w:rPr>
        <w:t>st</w:t>
      </w:r>
      <w:r>
        <w:rPr>
          <w:highlight w:val="yellow"/>
          <w:lang w:eastAsia="zh-CN"/>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ins w:id="23" w:author="hxt" w:date="2020-01-22T16:08:00Z"/>
        </w:rPr>
      </w:pPr>
      <w:r>
        <w:rPr/>
        <w:t>[</w:t>
      </w:r>
      <w:r>
        <w:rPr>
          <w:lang w:eastAsia="zh-CN"/>
        </w:rPr>
        <w:t>2</w:t>
      </w:r>
      <w:r>
        <w:rPr/>
        <w:t>]</w:t>
        <w:tab/>
        <w:t>3GPP TS 33.501: "Security architecture and procedures for 5G system".</w:t>
      </w:r>
    </w:p>
    <w:p>
      <w:pPr>
        <w:pStyle w:val="EX"/>
        <w:rPr>
          <w:lang w:eastAsia="zh-CN"/>
        </w:rPr>
      </w:pPr>
      <w:ins w:id="24" w:author="hxt" w:date="2020-01-22T16:08:00Z">
        <w:r>
          <w:rPr/>
          <w:t>[</w:t>
        </w:r>
      </w:ins>
      <w:ins w:id="25" w:author="hxt" w:date="2020-01-22T16:29:00Z">
        <w:r>
          <w:rPr>
            <w:lang w:eastAsia="zh-CN"/>
          </w:rPr>
          <w:t>X</w:t>
        </w:r>
      </w:ins>
      <w:ins w:id="26" w:author="hxt" w:date="2020-01-22T16:08:00Z">
        <w:r>
          <w:rPr/>
          <w:t>]</w:t>
        </w:r>
      </w:ins>
      <w:ins w:id="27" w:author="hxt" w:date="2020-01-22T16:08:00Z">
        <w:r>
          <w:rPr/>
          <w:t xml:space="preserve"> </w:t>
        </w:r>
      </w:ins>
      <w:ins w:id="28" w:author="hxt" w:date="2020-01-22T16:08:00Z">
        <w:r>
          <w:rPr>
            <w:lang w:eastAsia="zh-CN"/>
          </w:rPr>
          <w:t xml:space="preserve">                    </w:t>
        </w:r>
      </w:ins>
      <w:ins w:id="29" w:author="hxt" w:date="2020-01-22T16:08:00Z">
        <w:r>
          <w:rPr/>
          <w:t>3GPP TS 33.220: "Generic Authentication Architecture (GAA); Generic Bootstrapping Architecture (GBA)".</w:t>
        </w:r>
      </w:ins>
    </w:p>
    <w:p>
      <w:pPr>
        <w:pStyle w:val="EX"/>
        <w:rPr>
          <w:del w:id="31" w:author="CMCC" w:date="2020-03-04T23:37:00Z"/>
        </w:rPr>
      </w:pPr>
      <w:del w:id="30" w:author="CMCC" w:date="2020-03-04T23:37:00Z">
        <w:r>
          <w:rPr/>
          <w:delText>[Y]</w:delText>
          <w:tab/>
          <w:delText>IETF RFC 3548: "The Base16, Base32, and Base64 Data Encodings".</w:delText>
        </w:r>
      </w:del>
    </w:p>
    <w:p>
      <w:pPr>
        <w:pStyle w:val="EX"/>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1</w:t>
      </w:r>
      <w:r>
        <w:rPr>
          <w:rFonts w:eastAsia="Arial Unicode MS" w:cs="Arial Unicode MS" w:ascii="Arial Unicode MS" w:hAnsi="Arial Unicode MS"/>
          <w:sz w:val="36"/>
          <w:szCs w:val="36"/>
          <w:highlight w:val="yellow"/>
          <w:vertAlign w:val="superscript"/>
          <w:lang w:eastAsia="zh-CN"/>
        </w:rPr>
        <w:t>st</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START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85.15pt" filled="f" o:ole="">
            <v:imagedata r:id="rId3" o:title=""/>
          </v:shape>
          <o:OLEObject Type="Embed" ProgID="" ShapeID="ole_rId2" DrawAspect="Content" ObjectID="_1644584227" r:id="rId2"/>
        </w:object>
      </w:r>
    </w:p>
    <w:p>
      <w:pPr>
        <w:pStyle w:val="Normal"/>
        <w:jc w:val="center"/>
        <w:rPr/>
      </w:pPr>
      <w:r>
        <w:rPr/>
        <w:t>Figure 6.</w:t>
      </w:r>
      <w:r>
        <w:rPr>
          <w:lang w:eastAsia="zh-CN"/>
        </w:rPr>
        <w:t>1</w:t>
      </w:r>
      <w:r>
        <w:rPr/>
        <w:t>-1 Deriving AKMA root key during UE registration</w:t>
      </w:r>
    </w:p>
    <w:p>
      <w:pPr>
        <w:pStyle w:val="Normal"/>
        <w:jc w:val="both"/>
        <w:rPr>
          <w:lang w:eastAsia="zh-CN"/>
          <w:ins w:id="32" w:author="hxt" w:date="2020-01-22T16:03:00Z"/>
        </w:rPr>
      </w:pPr>
      <w:r>
        <w:rPr/>
        <w:t>The UE and the AUSF shall generate the AKMA Anchor Key (K</w:t>
      </w:r>
      <w:r>
        <w:rPr>
          <w:vertAlign w:val="subscript"/>
        </w:rPr>
        <w:t>AKMA</w:t>
      </w:r>
      <w:r>
        <w:rPr/>
        <w:t>) and the associated key Identifier from K</w:t>
      </w:r>
      <w:r>
        <w:rPr>
          <w:vertAlign w:val="subscript"/>
        </w:rPr>
        <w:t xml:space="preserve">AUSF </w:t>
      </w:r>
      <w:r>
        <w:rPr/>
        <w:t>as part of the UE Registration procedure.</w:t>
      </w:r>
    </w:p>
    <w:p>
      <w:pPr>
        <w:pStyle w:val="Normal"/>
        <w:jc w:val="both"/>
        <w:rPr>
          <w:lang w:eastAsia="zh-CN"/>
          <w:del w:id="82" w:author="CMCC" w:date="2020-03-04T19:58:00Z"/>
        </w:rPr>
      </w:pPr>
      <w:ins w:id="33" w:author="hxt" w:date="2020-01-22T16:03:00Z">
        <w:r>
          <w:rPr/>
          <w:t>The key derivation of K</w:t>
        </w:r>
      </w:ins>
      <w:ins w:id="34" w:author="hxt" w:date="2020-01-22T16:03:00Z">
        <w:r>
          <w:rPr>
            <w:vertAlign w:val="subscript"/>
          </w:rPr>
          <w:t>AKMA</w:t>
        </w:r>
      </w:ins>
      <w:ins w:id="35" w:author="hxt" w:date="2020-01-22T16:03:00Z">
        <w:r>
          <w:rPr/>
          <w:t xml:space="preserve"> shall be performed using the key derivation function (KDF) specified in TS 33.220 </w:t>
        </w:r>
      </w:ins>
      <w:ins w:id="36" w:author="hxt" w:date="2020-01-22T16:03:00Z">
        <w:r>
          <w:rPr>
            <w:highlight w:val="yellow"/>
          </w:rPr>
          <w:t>[</w:t>
        </w:r>
      </w:ins>
      <w:ins w:id="37" w:author="hxt" w:date="2020-01-22T16:29:00Z">
        <w:r>
          <w:rPr>
            <w:highlight w:val="yellow"/>
            <w:lang w:eastAsia="zh-CN"/>
          </w:rPr>
          <w:t>X</w:t>
        </w:r>
      </w:ins>
      <w:ins w:id="38" w:author="hxt" w:date="2020-01-22T16:03:00Z">
        <w:r>
          <w:rPr>
            <w:highlight w:val="yellow"/>
          </w:rPr>
          <w:t>]</w:t>
        </w:r>
      </w:ins>
      <w:ins w:id="39" w:author="hxt" w:date="2020-01-22T16:09:00Z">
        <w:r>
          <w:rPr/>
          <w:t xml:space="preserve">. </w:t>
        </w:r>
      </w:ins>
      <w:ins w:id="40" w:author="hxt" w:date="2020-01-22T17:00:00Z">
        <w:r>
          <w:rPr>
            <w:lang w:eastAsia="zh-CN"/>
          </w:rPr>
          <w:t>K</w:t>
        </w:r>
      </w:ins>
      <w:ins w:id="41" w:author="hxt" w:date="2020-01-22T17:00:00Z">
        <w:r>
          <w:rPr>
            <w:vertAlign w:val="subscript"/>
            <w:lang w:eastAsia="zh-CN"/>
          </w:rPr>
          <w:t>AKMA</w:t>
        </w:r>
      </w:ins>
      <w:ins w:id="42" w:author="hxt" w:date="2020-01-22T17:00:00Z">
        <w:r>
          <w:rPr>
            <w:lang w:eastAsia="zh-CN"/>
          </w:rPr>
          <w:t xml:space="preserve"> is computed as </w:t>
        </w:r>
      </w:ins>
      <w:ins w:id="43" w:author="hxt" w:date="2020-01-22T16:17:00Z">
        <w:r>
          <w:rPr/>
          <w:t>K</w:t>
        </w:r>
      </w:ins>
      <w:ins w:id="44" w:author="hxt" w:date="2020-01-22T16:17:00Z">
        <w:r>
          <w:rPr>
            <w:vertAlign w:val="subscript"/>
          </w:rPr>
          <w:t>AKMA</w:t>
        </w:r>
      </w:ins>
      <w:ins w:id="45" w:author="hxt" w:date="2020-01-22T16:17:00Z">
        <w:r>
          <w:rPr/>
          <w:t>=KDF (K</w:t>
        </w:r>
      </w:ins>
      <w:ins w:id="46" w:author="hxt" w:date="2020-01-22T16:17:00Z">
        <w:r>
          <w:rPr>
            <w:vertAlign w:val="subscript"/>
          </w:rPr>
          <w:t>AUSF</w:t>
        </w:r>
      </w:ins>
      <w:ins w:id="47" w:author="hxt" w:date="2020-01-22T16:17:00Z">
        <w:r>
          <w:rPr/>
          <w:t xml:space="preserve">, </w:t>
        </w:r>
      </w:ins>
      <w:ins w:id="48" w:author="hxt" w:date="2020-02-21T17:09:00Z">
        <w:r>
          <w:rPr>
            <w:lang w:eastAsia="zh-CN"/>
          </w:rPr>
          <w:t>"</w:t>
        </w:r>
      </w:ins>
      <w:ins w:id="49" w:author="hxt" w:date="2020-02-21T17:09:00Z">
        <w:r>
          <w:rPr>
            <w:lang w:eastAsia="zh-CN"/>
          </w:rPr>
          <w:t>AKMA</w:t>
        </w:r>
      </w:ins>
      <w:ins w:id="50" w:author="hxt" w:date="2020-02-21T17:09:00Z">
        <w:del w:id="51" w:author="CMCC" w:date="2020-03-04T23:37:00Z">
          <w:r>
            <w:rPr>
              <w:lang w:eastAsia="zh-CN"/>
            </w:rPr>
            <w:delText xml:space="preserve"> anchor</w:delText>
          </w:r>
        </w:del>
      </w:ins>
      <w:ins w:id="52" w:author="hxt" w:date="2020-02-21T17:09:00Z">
        <w:r>
          <w:rPr>
            <w:lang w:eastAsia="zh-CN"/>
          </w:rPr>
          <w:t>"</w:t>
        </w:r>
      </w:ins>
      <w:ins w:id="53" w:author="hxt" w:date="2020-01-22T16:18:00Z">
        <w:r>
          <w:rPr/>
          <w:t xml:space="preserve">, </w:t>
        </w:r>
      </w:ins>
      <w:ins w:id="54" w:author="hxt" w:date="2020-01-22T16:18:00Z">
        <w:del w:id="55" w:author="CMCC" w:date="2020-03-04T19:57:00Z">
          <w:r>
            <w:rPr/>
            <w:delText>AAnF_Id</w:delText>
          </w:r>
        </w:del>
      </w:ins>
      <w:ins w:id="56" w:author="CMCC" w:date="2020-03-04T19:53:00Z">
        <w:r>
          <w:rPr>
            <w:lang w:eastAsia="zh-CN"/>
          </w:rPr>
          <w:t>SUPI</w:t>
        </w:r>
      </w:ins>
      <w:ins w:id="57" w:author="hxt" w:date="2020-01-22T16:18:00Z">
        <w:r>
          <w:rPr/>
          <w:t xml:space="preserve">), where the </w:t>
        </w:r>
      </w:ins>
      <w:ins w:id="58" w:author="hxt" w:date="2020-01-22T16:18:00Z">
        <w:r>
          <w:rPr/>
          <w:t>key derivation parameters consist of</w:t>
        </w:r>
      </w:ins>
      <w:ins w:id="59" w:author="hxt" w:date="2020-02-21T17:09:00Z">
        <w:r>
          <w:rPr>
            <w:lang w:eastAsia="zh-CN"/>
          </w:rPr>
          <w:t xml:space="preserve"> a static string</w:t>
        </w:r>
      </w:ins>
      <w:ins w:id="60" w:author="hxt" w:date="2020-02-21T17:09:00Z">
        <w:r>
          <w:rPr>
            <w:lang w:eastAsia="zh-CN"/>
          </w:rPr>
          <w:t>"</w:t>
        </w:r>
      </w:ins>
      <w:ins w:id="61" w:author="hxt" w:date="2020-02-21T17:09:00Z">
        <w:r>
          <w:rPr>
            <w:lang w:eastAsia="zh-CN"/>
          </w:rPr>
          <w:t>AKMA</w:t>
        </w:r>
      </w:ins>
      <w:ins w:id="62" w:author="hxt" w:date="2020-02-21T17:09:00Z">
        <w:del w:id="63" w:author="CMCC" w:date="2020-03-04T23:39:00Z">
          <w:r>
            <w:rPr>
              <w:lang w:eastAsia="zh-CN"/>
            </w:rPr>
            <w:delText xml:space="preserve"> anchor</w:delText>
          </w:r>
        </w:del>
      </w:ins>
      <w:ins w:id="64" w:author="hxt" w:date="2020-02-21T17:09:00Z">
        <w:r>
          <w:rPr>
            <w:lang w:eastAsia="zh-CN"/>
          </w:rPr>
          <w:t>"</w:t>
        </w:r>
      </w:ins>
      <w:ins w:id="65" w:author="hxt" w:date="2020-01-22T16:20:00Z">
        <w:r>
          <w:rPr>
            <w:lang w:eastAsia="zh-CN"/>
          </w:rPr>
          <w:t>,</w:t>
        </w:r>
      </w:ins>
      <w:ins w:id="66" w:author="hxt" w:date="2020-01-22T16:25:00Z">
        <w:r>
          <w:rPr>
            <w:lang w:eastAsia="zh-CN"/>
          </w:rPr>
          <w:t xml:space="preserve"> and</w:t>
        </w:r>
      </w:ins>
      <w:ins w:id="67" w:author="hxt" w:date="2020-01-22T16:20:00Z">
        <w:r>
          <w:rPr>
            <w:lang w:eastAsia="zh-CN"/>
          </w:rPr>
          <w:t xml:space="preserve"> </w:t>
        </w:r>
      </w:ins>
      <w:ins w:id="68" w:author="hxt" w:date="2020-01-22T16:20:00Z">
        <w:del w:id="69" w:author="CMCC" w:date="2020-03-04T19:58:00Z">
          <w:r>
            <w:rPr/>
            <w:delText>AAnF_Id</w:delText>
          </w:r>
        </w:del>
      </w:ins>
      <w:ins w:id="70" w:author="CMCC" w:date="2020-03-04T19:58:00Z">
        <w:r>
          <w:rPr>
            <w:lang w:eastAsia="zh-CN"/>
          </w:rPr>
          <w:t>SUPI</w:t>
        </w:r>
      </w:ins>
      <w:ins w:id="71" w:author="hxt" w:date="2020-01-22T16:19:00Z">
        <w:r>
          <w:rPr/>
          <w:t>.</w:t>
        </w:r>
      </w:ins>
      <w:ins w:id="72" w:author="hxt" w:date="2020-01-22T16:26:00Z">
        <w:r>
          <w:rPr>
            <w:lang w:eastAsia="zh-CN"/>
          </w:rPr>
          <w:t xml:space="preserve"> </w:t>
        </w:r>
      </w:ins>
      <w:ins w:id="73" w:author="hxt" w:date="2020-01-22T16:26:00Z">
        <w:del w:id="74" w:author="CMCC" w:date="2020-03-04T19:58:00Z">
          <w:r>
            <w:rPr>
              <w:lang w:eastAsia="zh-CN"/>
            </w:rPr>
            <w:delText>The AAnF</w:delText>
          </w:r>
        </w:del>
      </w:ins>
      <w:ins w:id="75" w:author="hxt" w:date="2020-01-22T16:26:00Z">
        <w:del w:id="76" w:author="CMCC" w:date="2020-03-04T19:58:00Z">
          <w:r>
            <w:rPr>
              <w:lang w:eastAsia="zh-CN"/>
            </w:rPr>
            <w:delText>_</w:delText>
          </w:r>
        </w:del>
      </w:ins>
      <w:ins w:id="77" w:author="hxt" w:date="2020-01-22T16:26:00Z">
        <w:del w:id="78" w:author="CMCC" w:date="2020-03-04T19:58:00Z">
          <w:r>
            <w:rPr>
              <w:lang w:eastAsia="zh-CN"/>
            </w:rPr>
            <w:delText xml:space="preserve">Id is the FQDN of the AAnF </w:delText>
          </w:r>
        </w:del>
      </w:ins>
      <w:ins w:id="79" w:author="hxt" w:date="2020-01-22T16:26:00Z">
        <w:del w:id="80" w:author="CMCC" w:date="2020-03-04T19:58:00Z">
          <w:r>
            <w:rPr>
              <w:lang w:eastAsia="zh-CN"/>
            </w:rPr>
            <w:delText>identifier.</w:delText>
          </w:r>
        </w:del>
      </w:ins>
      <w:del w:id="81" w:author="CMCC" w:date="2020-03-04T19:58:00Z">
        <w:r>
          <w:rPr>
            <w:lang w:eastAsia="zh-CN"/>
          </w:rPr>
          <w:delText xml:space="preserve"> </w:delText>
        </w:r>
      </w:del>
    </w:p>
    <w:p>
      <w:pPr>
        <w:pStyle w:val="Normal"/>
        <w:jc w:val="both"/>
        <w:rPr>
          <w:lang w:eastAsia="zh-CN"/>
          <w:ins w:id="87" w:author="hxt" w:date="2020-01-22T17:01:00Z"/>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ins w:id="83" w:author="CMCC" w:date="2020-03-04T19:54:00Z">
        <w:r>
          <w:rPr>
            <w:lang w:eastAsia="zh-CN"/>
          </w:rPr>
          <w:t>.</w:t>
        </w:r>
      </w:ins>
      <w:ins w:id="84" w:author="hxt" w:date="2020-01-22T16:35:00Z">
        <w:del w:id="85" w:author="CMCC" w:date="2020-03-04T19:21:00Z">
          <w:r>
            <w:rPr>
              <w:lang w:eastAsia="zh-CN"/>
            </w:rPr>
            <w:delText>, and is generated during the primary authentication</w:delText>
          </w:r>
        </w:del>
      </w:ins>
      <w:del w:id="86" w:author="CMCC" w:date="2020-03-04T19:21:00Z">
        <w:r>
          <w:rPr/>
          <w:delText>.</w:delText>
        </w:r>
      </w:del>
    </w:p>
    <w:p>
      <w:pPr>
        <w:pStyle w:val="Normal"/>
        <w:jc w:val="both"/>
        <w:rPr>
          <w:vertAlign w:val="subscript"/>
          <w:lang w:eastAsia="zh-CN"/>
          <w:del w:id="137" w:author="CMCC" w:date="2020-03-04T19:22:00Z"/>
        </w:rPr>
      </w:pPr>
      <w:ins w:id="88" w:author="hxt" w:date="2020-01-22T17:01:00Z">
        <w:del w:id="89" w:author="CMCC" w:date="2020-03-04T19:22:00Z">
          <w:r>
            <w:rPr/>
            <w:delText xml:space="preserve">The </w:delText>
          </w:r>
        </w:del>
      </w:ins>
      <w:ins w:id="90" w:author="hxt" w:date="2020-01-22T17:01:00Z">
        <w:del w:id="91" w:author="CMCC" w:date="2020-03-04T19:22:00Z">
          <w:r>
            <w:rPr>
              <w:lang w:eastAsia="zh-CN"/>
            </w:rPr>
            <w:delText>K</w:delText>
          </w:r>
        </w:del>
      </w:ins>
      <w:ins w:id="92" w:author="hxt" w:date="2020-01-22T17:01:00Z">
        <w:del w:id="93" w:author="CMCC" w:date="2020-03-04T19:22:00Z">
          <w:r>
            <w:rPr>
              <w:vertAlign w:val="subscript"/>
              <w:lang w:eastAsia="zh-CN"/>
            </w:rPr>
            <w:delText>AKMA</w:delText>
          </w:r>
        </w:del>
      </w:ins>
      <w:ins w:id="94" w:author="hxt" w:date="2020-01-22T17:01:00Z">
        <w:del w:id="95" w:author="CMCC" w:date="2020-03-04T19:22:00Z">
          <w:r>
            <w:rPr>
              <w:lang w:eastAsia="zh-CN"/>
            </w:rPr>
            <w:delText xml:space="preserve"> key identifier</w:delText>
          </w:r>
        </w:del>
      </w:ins>
      <w:ins w:id="96" w:author="hxt" w:date="2020-01-22T17:01:00Z">
        <w:del w:id="97" w:author="CMCC" w:date="2020-03-04T19:22:00Z">
          <w:r>
            <w:rPr/>
            <w:delText xml:space="preserve"> value shall be generated in format of NAI by taking the base64 encoded (cf. RFC 3548 </w:delText>
          </w:r>
        </w:del>
      </w:ins>
      <w:ins w:id="98" w:author="hxt" w:date="2020-01-22T17:01:00Z">
        <w:del w:id="99" w:author="CMCC" w:date="2020-03-04T19:22:00Z">
          <w:r>
            <w:rPr>
              <w:highlight w:val="yellow"/>
            </w:rPr>
            <w:delText>[</w:delText>
          </w:r>
        </w:del>
      </w:ins>
      <w:ins w:id="100" w:author="hxt" w:date="2020-01-22T17:01:00Z">
        <w:del w:id="101" w:author="CMCC" w:date="2020-03-04T19:22:00Z">
          <w:r>
            <w:rPr>
              <w:highlight w:val="yellow"/>
              <w:lang w:eastAsia="zh-CN"/>
            </w:rPr>
            <w:delText>Y</w:delText>
          </w:r>
        </w:del>
      </w:ins>
      <w:ins w:id="102" w:author="hxt" w:date="2020-01-22T17:01:00Z">
        <w:del w:id="103" w:author="CMCC" w:date="2020-03-04T19:22:00Z">
          <w:r>
            <w:rPr>
              <w:highlight w:val="yellow"/>
            </w:rPr>
            <w:delText>]</w:delText>
          </w:r>
        </w:del>
      </w:ins>
      <w:ins w:id="104" w:author="hxt" w:date="2020-01-22T17:01:00Z">
        <w:del w:id="105" w:author="CMCC" w:date="2020-03-04T19:22:00Z">
          <w:r>
            <w:rPr/>
            <w:delText xml:space="preserve">) </w:delText>
          </w:r>
        </w:del>
      </w:ins>
      <w:ins w:id="106" w:author="hxt" w:date="2020-02-21T17:09:00Z">
        <w:del w:id="107" w:author="CMCC" w:date="2020-03-04T19:22:00Z">
          <w:r>
            <w:rPr>
              <w:lang w:eastAsia="zh-CN"/>
            </w:rPr>
            <w:delText xml:space="preserve">value </w:delText>
          </w:r>
        </w:del>
      </w:ins>
      <w:ins w:id="108" w:author="hxt" w:date="2020-02-21T17:09:00Z">
        <w:del w:id="109" w:author="CMCC" w:date="2020-03-04T19:22:00Z">
          <w:r>
            <w:rPr/>
            <w:delText xml:space="preserve">of </w:delText>
          </w:r>
        </w:del>
      </w:ins>
      <w:ins w:id="110" w:author="hxt" w:date="2020-02-21T17:09:00Z">
        <w:del w:id="111" w:author="CMCC" w:date="2020-03-04T19:22:00Z">
          <w:r>
            <w:rPr>
              <w:sz w:val="20"/>
              <w:szCs w:val="20"/>
            </w:rPr>
            <w:delText xml:space="preserve">the 32 least significant bits of </w:delText>
          </w:r>
        </w:del>
      </w:ins>
      <w:ins w:id="112" w:author="hxt" w:date="2020-01-22T17:01:00Z">
        <w:del w:id="113" w:author="CMCC" w:date="2020-03-04T19:22:00Z">
          <w:r>
            <w:rPr/>
            <w:delText>RAND from</w:delText>
          </w:r>
        </w:del>
      </w:ins>
      <w:ins w:id="114" w:author="hxt" w:date="2020-01-22T17:04:00Z">
        <w:del w:id="115" w:author="CMCC" w:date="2020-03-04T19:22:00Z">
          <w:r>
            <w:rPr>
              <w:lang w:eastAsia="zh-CN"/>
            </w:rPr>
            <w:delText xml:space="preserve"> 5G</w:delText>
          </w:r>
        </w:del>
      </w:ins>
      <w:ins w:id="116" w:author="hxt" w:date="2020-01-22T17:01:00Z">
        <w:del w:id="117" w:author="CMCC" w:date="2020-03-04T19:22:00Z">
          <w:r>
            <w:rPr/>
            <w:delText xml:space="preserve"> </w:delText>
          </w:r>
        </w:del>
      </w:ins>
      <w:ins w:id="118" w:author="hxt" w:date="2020-01-22T17:01:00Z">
        <w:del w:id="119" w:author="CMCC" w:date="2020-03-04T19:22:00Z">
          <w:r>
            <w:rPr>
              <w:lang w:eastAsia="zh-CN"/>
            </w:rPr>
            <w:delText>authentication vector</w:delText>
          </w:r>
        </w:del>
      </w:ins>
      <w:ins w:id="120" w:author="hxt" w:date="2020-01-22T17:04:00Z">
        <w:del w:id="121" w:author="CMCC" w:date="2020-03-04T19:22:00Z">
          <w:r>
            <w:rPr>
              <w:lang w:eastAsia="zh-CN"/>
            </w:rPr>
            <w:delText xml:space="preserve"> which is defined in [2]</w:delText>
          </w:r>
        </w:del>
      </w:ins>
      <w:ins w:id="122" w:author="hxt" w:date="2020-01-22T17:01:00Z">
        <w:del w:id="123" w:author="CMCC" w:date="2020-03-04T19:22:00Z">
          <w:r>
            <w:rPr/>
            <w:delText xml:space="preserve">, and the </w:delText>
          </w:r>
        </w:del>
      </w:ins>
      <w:ins w:id="124" w:author="hxt" w:date="2020-01-22T17:01:00Z">
        <w:del w:id="125" w:author="CMCC" w:date="2020-03-04T19:22:00Z">
          <w:r>
            <w:rPr>
              <w:lang w:eastAsia="zh-CN"/>
            </w:rPr>
            <w:delText>AAnF_Id</w:delText>
          </w:r>
        </w:del>
      </w:ins>
      <w:ins w:id="126" w:author="hxt" w:date="2020-01-22T17:01:00Z">
        <w:del w:id="127" w:author="CMCC" w:date="2020-03-04T19:22:00Z">
          <w:r>
            <w:rPr/>
            <w:delText>, i.e. base64encode</w:delText>
          </w:r>
        </w:del>
      </w:ins>
      <w:ins w:id="128" w:author="hxt" w:date="2020-02-21T17:09:00Z">
        <w:del w:id="129" w:author="CMCC" w:date="2020-03-04T19:22:00Z">
          <w:r>
            <w:rPr/>
            <w:delText>(the 32 least significant bits of</w:delText>
          </w:r>
        </w:del>
      </w:ins>
      <w:ins w:id="130" w:author="hxt" w:date="2020-02-21T17:09:00Z">
        <w:del w:id="131" w:author="CMCC" w:date="2020-03-04T19:22:00Z">
          <w:r>
            <w:rPr>
              <w:lang w:eastAsia="zh-CN"/>
            </w:rPr>
            <w:delText xml:space="preserve"> </w:delText>
          </w:r>
        </w:del>
      </w:ins>
      <w:ins w:id="132" w:author="hxt" w:date="2020-01-22T17:01:00Z">
        <w:del w:id="133" w:author="CMCC" w:date="2020-03-04T19:22:00Z">
          <w:r>
            <w:rPr/>
            <w:delText>RAND)@</w:delText>
          </w:r>
        </w:del>
      </w:ins>
      <w:ins w:id="134" w:author="hxt" w:date="2020-01-22T17:01:00Z">
        <w:del w:id="135" w:author="CMCC" w:date="2020-03-04T19:22:00Z">
          <w:r>
            <w:rPr>
              <w:lang w:eastAsia="zh-CN"/>
            </w:rPr>
            <w:delText>AAnF_Id</w:delText>
          </w:r>
        </w:del>
      </w:ins>
      <w:del w:id="136" w:author="CMCC" w:date="2020-03-04T19:22:00Z">
        <w:r>
          <w:rPr/>
          <w:delText>.</w:delText>
        </w:r>
      </w:del>
    </w:p>
    <w:p>
      <w:pPr>
        <w:pStyle w:val="Normal"/>
        <w:widowControl/>
        <w:bidi w:val="0"/>
        <w:spacing w:before="0" w:after="180"/>
        <w:jc w:val="both"/>
        <w:rPr>
          <w:lang w:eastAsia="zh-CN"/>
          <w:del w:id="142" w:author="hxt" w:date="2020-01-22T15:55:00Z"/>
        </w:rPr>
      </w:pPr>
      <w:del w:id="138" w:author="hxt" w:date="2020-01-22T15:55:00Z">
        <w:r>
          <w:rPr/>
          <w:delText>Editor’s Note: Derivation of K</w:delText>
        </w:r>
      </w:del>
      <w:del w:id="139" w:author="hxt" w:date="2020-01-22T15:55:00Z">
        <w:r>
          <w:rPr>
            <w:vertAlign w:val="subscript"/>
          </w:rPr>
          <w:delText>AKMA</w:delText>
        </w:r>
      </w:del>
      <w:del w:id="140" w:author="hxt" w:date="2020-01-22T15:55:00Z">
        <w:r>
          <w:rPr/>
          <w:delText xml:space="preserve"> is FFS</w:delText>
        </w:r>
      </w:del>
      <w:del w:id="141" w:author="hxt" w:date="2020-01-22T15:55:00Z">
        <w:r>
          <w:rPr>
            <w:lang w:eastAsia="zh-CN"/>
          </w:rPr>
          <w:delText>.</w:delText>
        </w:r>
      </w:del>
    </w:p>
    <w:p>
      <w:pPr>
        <w:pStyle w:val="Normal"/>
        <w:rPr>
          <w:lang w:eastAsia="zh-CN"/>
        </w:rPr>
      </w:pPr>
      <w:r>
        <w:rPr/>
        <w:t>Editor’s Note: Format and derivation of K</w:t>
      </w:r>
      <w:r>
        <w:rPr>
          <w:vertAlign w:val="subscript"/>
        </w:rPr>
        <w:t>AKMA</w:t>
      </w:r>
      <w:r>
        <w:rPr/>
        <w:t xml:space="preserve"> key identifier </w:t>
      </w:r>
      <w:r>
        <w:rPr>
          <w:lang w:eastAsia="zh-CN"/>
        </w:rPr>
        <w:t>and its association with UE</w:t>
      </w:r>
      <w:r>
        <w:rPr/>
        <w:t xml:space="preserve"> </w:t>
      </w:r>
      <w:r>
        <w:rPr>
          <w:lang w:eastAsia="zh-CN"/>
        </w:rPr>
        <w:t xml:space="preserve">identifier </w:t>
      </w:r>
      <w:r>
        <w:rPr/>
        <w:t>is FFS</w:t>
      </w:r>
      <w:r>
        <w:rPr>
          <w:lang w:eastAsia="zh-CN"/>
        </w:rPr>
        <w:t xml:space="preserve">. Whether the key identifier is generated during the primary authentication or </w:t>
      </w:r>
      <w:r>
        <w:rPr>
          <w:lang w:eastAsia="zh-CN"/>
        </w:rPr>
        <w:t xml:space="preserve">as needed, is </w:t>
      </w:r>
      <w:r>
        <w:rPr>
          <w:lang w:eastAsia="zh-CN"/>
        </w:rPr>
        <w:t>FFS.</w:t>
      </w:r>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jc w:val="center"/>
        <w:rPr>
          <w:rFonts w:ascii="Arial Unicode MS" w:hAnsi="Arial Unicode MS" w:eastAsia="Arial Unicode MS" w:cs="Arial Unicode MS"/>
          <w:sz w:val="36"/>
          <w:szCs w:val="36"/>
          <w:lang w:eastAsia="zh-CN"/>
          <w:ins w:id="143" w:author="huangxiaoting" w:date="2020-02-21T12:19:00Z"/>
        </w:rPr>
      </w:pPr>
      <w:r>
        <w:rPr>
          <w:rFonts w:eastAsia="Arial Unicode MS" w:cs="Arial Unicode MS" w:ascii="Arial Unicode MS" w:hAnsi="Arial Unicode MS"/>
          <w:sz w:val="36"/>
          <w:szCs w:val="36"/>
          <w:highlight w:val="yellow"/>
          <w:lang w:eastAsia="zh-CN"/>
        </w:rPr>
        <w:t>*** END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START of 3</w:t>
      </w:r>
      <w:r>
        <w:rPr>
          <w:rFonts w:eastAsia="Arial Unicode MS" w:cs="Arial Unicode MS" w:ascii="Arial Unicode MS" w:hAnsi="Arial Unicode MS"/>
          <w:sz w:val="36"/>
          <w:szCs w:val="36"/>
          <w:highlight w:val="yellow"/>
          <w:vertAlign w:val="superscript"/>
          <w:lang w:eastAsia="zh-CN"/>
        </w:rPr>
        <w:t>rd</w:t>
      </w:r>
      <w:r>
        <w:rPr>
          <w:rFonts w:eastAsia="Arial Unicode MS" w:cs="Arial Unicode MS" w:ascii="Arial Unicode MS" w:hAnsi="Arial Unicode MS"/>
          <w:sz w:val="36"/>
          <w:szCs w:val="36"/>
          <w:highlight w:val="yellow"/>
          <w:lang w:eastAsia="zh-CN"/>
        </w:rPr>
        <w:t xml:space="preserve"> CHANGE***</w:t>
      </w:r>
    </w:p>
    <w:p>
      <w:pPr>
        <w:pStyle w:val="Heading8"/>
        <w:ind w:left="0" w:hanging="0"/>
        <w:rPr>
          <w:ins w:id="145" w:author="hxt" w:date="2020-02-21T20:27:00Z"/>
        </w:rPr>
      </w:pPr>
      <w:ins w:id="144" w:author="hxt" w:date="2020-02-21T20:27:00Z">
        <w:r>
          <w:rPr/>
          <w:t>Annex A (normative): Key derivation functions</w:t>
        </w:r>
      </w:ins>
    </w:p>
    <w:p>
      <w:pPr>
        <w:pStyle w:val="Heading1"/>
        <w:ind w:left="1134" w:hanging="1134"/>
        <w:rPr>
          <w:ins w:id="147" w:author="hxt" w:date="2020-02-21T20:27:00Z"/>
        </w:rPr>
      </w:pPr>
      <w:ins w:id="146" w:author="hxt" w:date="2020-02-21T20:27:00Z">
        <w:r>
          <w:rPr/>
          <w:t>A.1</w:t>
          <w:tab/>
          <w:t>KDF interface and input parameter construction</w:t>
        </w:r>
      </w:ins>
    </w:p>
    <w:p>
      <w:pPr>
        <w:pStyle w:val="Heading2"/>
        <w:rPr>
          <w:ins w:id="149" w:author="hxt" w:date="2020-02-21T20:27:00Z"/>
        </w:rPr>
      </w:pPr>
      <w:ins w:id="148" w:author="hxt" w:date="2020-02-21T20:27:00Z">
        <w:r>
          <w:rPr/>
          <w:t>A.1.1</w:t>
          <w:tab/>
          <w:t>General</w:t>
        </w:r>
      </w:ins>
    </w:p>
    <w:p>
      <w:pPr>
        <w:pStyle w:val="Normal"/>
        <w:rPr>
          <w:ins w:id="157" w:author="hxt" w:date="2020-02-21T20:27:00Z"/>
        </w:rPr>
      </w:pPr>
      <w:ins w:id="150" w:author="hxt" w:date="2020-02-21T20:27:00Z">
        <w:r>
          <w:rPr/>
          <w:t xml:space="preserve">All key derivations for </w:t>
        </w:r>
      </w:ins>
      <w:ins w:id="151" w:author="hxt" w:date="2020-02-21T20:27:00Z">
        <w:r>
          <w:rPr>
            <w:lang w:eastAsia="zh-CN"/>
          </w:rPr>
          <w:t>AKMA</w:t>
        </w:r>
      </w:ins>
      <w:ins w:id="152" w:author="hxt" w:date="2020-02-21T20:27:00Z">
        <w:r>
          <w:rPr/>
          <w:t xml:space="preserve"> shall be performed using the key derivation function (KDF) specified in Annex B.2.0 of TS 33.220 </w:t>
        </w:r>
      </w:ins>
      <w:ins w:id="153" w:author="hxt" w:date="2020-02-21T20:27:00Z">
        <w:r>
          <w:rPr>
            <w:highlight w:val="yellow"/>
          </w:rPr>
          <w:t>[</w:t>
        </w:r>
      </w:ins>
      <w:ins w:id="154" w:author="hxt" w:date="2020-02-21T20:27:00Z">
        <w:r>
          <w:rPr>
            <w:highlight w:val="yellow"/>
            <w:lang w:eastAsia="zh-CN"/>
          </w:rPr>
          <w:t>X</w:t>
        </w:r>
      </w:ins>
      <w:ins w:id="155" w:author="hxt" w:date="2020-02-21T20:27:00Z">
        <w:r>
          <w:rPr>
            <w:highlight w:val="yellow"/>
          </w:rPr>
          <w:t>]</w:t>
        </w:r>
      </w:ins>
      <w:ins w:id="156" w:author="hxt" w:date="2020-02-21T20:27:00Z">
        <w:r>
          <w:rPr/>
          <w:t xml:space="preserve">. </w:t>
        </w:r>
      </w:ins>
    </w:p>
    <w:p>
      <w:pPr>
        <w:pStyle w:val="Normal"/>
        <w:rPr>
          <w:ins w:id="163" w:author="hxt" w:date="2020-02-21T20:27:00Z"/>
        </w:rPr>
      </w:pPr>
      <w:ins w:id="158" w:author="hxt" w:date="2020-02-21T20:27:00Z">
        <w:r>
          <w:rPr/>
          <w:t xml:space="preserve">This clause specifies how to construct the input string, S, and the input key, KEY, for each distinct use of the KDF. Note that "KEY" is denoted "Key" in TS 33.220 </w:t>
        </w:r>
      </w:ins>
      <w:ins w:id="159" w:author="hxt" w:date="2020-02-21T20:27:00Z">
        <w:r>
          <w:rPr>
            <w:highlight w:val="yellow"/>
          </w:rPr>
          <w:t>[</w:t>
        </w:r>
      </w:ins>
      <w:ins w:id="160" w:author="hxt" w:date="2020-02-21T20:27:00Z">
        <w:r>
          <w:rPr>
            <w:highlight w:val="yellow"/>
            <w:lang w:eastAsia="zh-CN"/>
          </w:rPr>
          <w:t>X</w:t>
        </w:r>
      </w:ins>
      <w:ins w:id="161" w:author="hxt" w:date="2020-02-21T20:27:00Z">
        <w:r>
          <w:rPr>
            <w:highlight w:val="yellow"/>
          </w:rPr>
          <w:t>]</w:t>
        </w:r>
      </w:ins>
      <w:ins w:id="162" w:author="hxt" w:date="2020-02-21T20:27:00Z">
        <w:r>
          <w:rPr/>
          <w:t>.</w:t>
        </w:r>
      </w:ins>
    </w:p>
    <w:p>
      <w:pPr>
        <w:pStyle w:val="Normal"/>
        <w:rPr>
          <w:rFonts w:eastAsia="Times New Roman"/>
          <w:ins w:id="165" w:author="hxt" w:date="2020-02-21T20:27:00Z"/>
        </w:rPr>
      </w:pPr>
      <w:ins w:id="164" w:author="hxt" w:date="2020-02-21T20:27:00Z">
        <w:r>
          <w:rPr>
            <w:rFonts w:eastAsia="Times New Roman"/>
          </w:rPr>
          <w:t xml:space="preserve"> </w:t>
        </w:r>
      </w:ins>
    </w:p>
    <w:p>
      <w:pPr>
        <w:pStyle w:val="Heading2"/>
        <w:rPr>
          <w:ins w:id="167" w:author="hxt" w:date="2020-02-21T20:27:00Z"/>
        </w:rPr>
      </w:pPr>
      <w:ins w:id="166" w:author="hxt" w:date="2020-02-21T20:27:00Z">
        <w:r>
          <w:rPr/>
          <w:t>A.1.2</w:t>
          <w:tab/>
          <w:t>FC value allocations</w:t>
        </w:r>
      </w:ins>
    </w:p>
    <w:p>
      <w:pPr>
        <w:pStyle w:val="Normal"/>
        <w:rPr>
          <w:ins w:id="177" w:author="hxt" w:date="2020-02-21T20:27:00Z"/>
        </w:rPr>
      </w:pPr>
      <w:ins w:id="168" w:author="hxt" w:date="2020-02-21T20:27:00Z">
        <w:r>
          <w:rPr/>
          <w:t xml:space="preserve">The FC number space used is controlled by TS 33.220 </w:t>
        </w:r>
      </w:ins>
      <w:ins w:id="169" w:author="hxt" w:date="2020-02-21T20:27:00Z">
        <w:r>
          <w:rPr>
            <w:highlight w:val="yellow"/>
          </w:rPr>
          <w:t>[</w:t>
        </w:r>
      </w:ins>
      <w:ins w:id="170" w:author="hxt" w:date="2020-02-21T20:27:00Z">
        <w:r>
          <w:rPr>
            <w:highlight w:val="yellow"/>
            <w:lang w:eastAsia="zh-CN"/>
          </w:rPr>
          <w:t>X</w:t>
        </w:r>
      </w:ins>
      <w:ins w:id="171" w:author="hxt" w:date="2020-02-21T20:27:00Z">
        <w:r>
          <w:rPr>
            <w:highlight w:val="yellow"/>
          </w:rPr>
          <w:t>]</w:t>
        </w:r>
      </w:ins>
      <w:ins w:id="172" w:author="hxt" w:date="2020-02-21T20:27:00Z">
        <w:r>
          <w:rPr/>
          <w:t>, FC values allocated for the present document are in range of 0x</w:t>
        </w:r>
      </w:ins>
      <w:ins w:id="173" w:author="hxt" w:date="2020-02-21T20:27:00Z">
        <w:r>
          <w:rPr>
            <w:lang w:eastAsia="zh-CN"/>
          </w:rPr>
          <w:t>7A</w:t>
        </w:r>
      </w:ins>
      <w:ins w:id="174" w:author="hxt" w:date="2020-02-21T20:27:00Z">
        <w:r>
          <w:rPr/>
          <w:t xml:space="preserve"> – 0x7</w:t>
        </w:r>
      </w:ins>
      <w:ins w:id="175" w:author="hxt" w:date="2020-02-21T20:27:00Z">
        <w:r>
          <w:rPr>
            <w:lang w:eastAsia="zh-CN"/>
          </w:rPr>
          <w:t>F</w:t>
        </w:r>
      </w:ins>
      <w:ins w:id="176" w:author="hxt" w:date="2020-02-21T20:27:00Z">
        <w:r>
          <w:rPr/>
          <w:t xml:space="preserve">. </w:t>
        </w:r>
      </w:ins>
    </w:p>
    <w:p>
      <w:pPr>
        <w:pStyle w:val="Heading1"/>
        <w:ind w:left="1134" w:hanging="1134"/>
        <w:rPr>
          <w:ins w:id="181" w:author="hxt" w:date="2020-02-21T20:27:00Z"/>
        </w:rPr>
      </w:pPr>
      <w:ins w:id="178" w:author="hxt" w:date="2020-02-21T20:27:00Z">
        <w:r>
          <w:rPr/>
          <w:t>A.2</w:t>
          <w:tab/>
          <w:t>K</w:t>
        </w:r>
      </w:ins>
      <w:ins w:id="179" w:author="hxt" w:date="2020-02-21T20:27:00Z">
        <w:r>
          <w:rPr>
            <w:vertAlign w:val="subscript"/>
            <w:lang w:eastAsia="zh-CN"/>
          </w:rPr>
          <w:t>AKMA</w:t>
        </w:r>
      </w:ins>
      <w:ins w:id="180" w:author="hxt" w:date="2020-02-21T20:27:00Z">
        <w:r>
          <w:rPr/>
          <w:t xml:space="preserve"> derivation function</w:t>
        </w:r>
      </w:ins>
    </w:p>
    <w:p>
      <w:pPr>
        <w:pStyle w:val="Normal"/>
        <w:rPr>
          <w:ins w:id="187" w:author="hxt" w:date="2020-02-21T20:27:00Z"/>
        </w:rPr>
      </w:pPr>
      <w:ins w:id="182" w:author="hxt" w:date="2020-02-21T20:27:00Z">
        <w:r>
          <w:rPr/>
          <w:t>When deriving a K</w:t>
        </w:r>
      </w:ins>
      <w:ins w:id="183" w:author="hxt" w:date="2020-02-21T20:27:00Z">
        <w:r>
          <w:rPr>
            <w:vertAlign w:val="subscript"/>
            <w:lang w:eastAsia="zh-CN"/>
          </w:rPr>
          <w:t>AKMA</w:t>
        </w:r>
      </w:ins>
      <w:ins w:id="184" w:author="hxt" w:date="2020-02-21T20:27:00Z">
        <w:r>
          <w:rPr/>
          <w:t xml:space="preserve"> from K</w:t>
        </w:r>
      </w:ins>
      <w:ins w:id="185" w:author="hxt" w:date="2020-02-21T20:27:00Z">
        <w:r>
          <w:rPr>
            <w:vertAlign w:val="subscript"/>
          </w:rPr>
          <w:t>AUSF</w:t>
        </w:r>
      </w:ins>
      <w:ins w:id="186" w:author="hxt" w:date="2020-02-21T20:27:00Z">
        <w:r>
          <w:rPr/>
          <w:t>, the following parameters shall be used to form the input S to the KDF:</w:t>
        </w:r>
      </w:ins>
    </w:p>
    <w:p>
      <w:pPr>
        <w:pStyle w:val="B1"/>
        <w:rPr>
          <w:ins w:id="191" w:author="hxt" w:date="2020-02-21T20:27:00Z"/>
        </w:rPr>
      </w:pPr>
      <w:ins w:id="188" w:author="hxt" w:date="2020-02-21T20:27:00Z">
        <w:r>
          <w:rPr/>
          <w:t>-</w:t>
          <w:tab/>
          <w:t>FC =  0x</w:t>
        </w:r>
      </w:ins>
      <w:ins w:id="189" w:author="hxt" w:date="2020-02-21T20:27:00Z">
        <w:r>
          <w:rPr>
            <w:lang w:eastAsia="zh-CN"/>
          </w:rPr>
          <w:t>7</w:t>
        </w:r>
      </w:ins>
      <w:ins w:id="190" w:author="hxt" w:date="2020-02-21T20:27:00Z">
        <w:r>
          <w:rPr/>
          <w:t>A;</w:t>
        </w:r>
      </w:ins>
    </w:p>
    <w:p>
      <w:pPr>
        <w:pStyle w:val="B1"/>
        <w:rPr>
          <w:ins w:id="199" w:author="hxt" w:date="2020-02-21T20:27:00Z"/>
        </w:rPr>
      </w:pPr>
      <w:ins w:id="192" w:author="hxt" w:date="2020-02-21T20:27:00Z">
        <w:r>
          <w:rPr/>
          <w:t>-</w:t>
          <w:tab/>
          <w:t xml:space="preserve">P0 = </w:t>
        </w:r>
      </w:ins>
      <w:ins w:id="193" w:author="hxt" w:date="2020-02-21T20:27:00Z">
        <w:r>
          <w:rPr>
            <w:lang w:eastAsia="zh-CN"/>
          </w:rPr>
          <w:t>"</w:t>
        </w:r>
      </w:ins>
      <w:ins w:id="194" w:author="hxt" w:date="2020-02-21T20:27:00Z">
        <w:r>
          <w:rPr>
            <w:lang w:eastAsia="zh-CN"/>
          </w:rPr>
          <w:t>AKMA</w:t>
        </w:r>
      </w:ins>
      <w:ins w:id="195" w:author="hxt" w:date="2020-02-21T20:27:00Z">
        <w:del w:id="196" w:author="CMCC" w:date="2020-03-04T23:38:00Z">
          <w:r>
            <w:rPr>
              <w:lang w:eastAsia="zh-CN"/>
            </w:rPr>
            <w:delText xml:space="preserve"> anchor</w:delText>
          </w:r>
        </w:del>
      </w:ins>
      <w:ins w:id="197" w:author="hxt" w:date="2020-02-21T20:27:00Z">
        <w:r>
          <w:rPr>
            <w:lang w:eastAsia="zh-CN"/>
          </w:rPr>
          <w:t>"</w:t>
        </w:r>
      </w:ins>
      <w:ins w:id="198" w:author="hxt" w:date="2020-02-21T20:27:00Z">
        <w:r>
          <w:rPr/>
          <w:t>;</w:t>
        </w:r>
      </w:ins>
    </w:p>
    <w:p>
      <w:pPr>
        <w:pStyle w:val="B1"/>
        <w:rPr>
          <w:ins w:id="207" w:author="hxt" w:date="2020-02-21T20:27:00Z"/>
        </w:rPr>
      </w:pPr>
      <w:ins w:id="200" w:author="hxt" w:date="2020-02-21T20:27:00Z">
        <w:r>
          <w:rPr/>
          <w:t>-</w:t>
          <w:tab/>
          <w:t xml:space="preserve">L0 = length of </w:t>
        </w:r>
      </w:ins>
      <w:ins w:id="201" w:author="hxt" w:date="2020-02-21T20:27:00Z">
        <w:r>
          <w:rPr>
            <w:lang w:eastAsia="zh-CN"/>
          </w:rPr>
          <w:t>"</w:t>
        </w:r>
      </w:ins>
      <w:ins w:id="202" w:author="hxt" w:date="2020-02-21T20:27:00Z">
        <w:r>
          <w:rPr>
            <w:lang w:eastAsia="zh-CN"/>
          </w:rPr>
          <w:t>AKMA</w:t>
        </w:r>
      </w:ins>
      <w:ins w:id="203" w:author="hxt" w:date="2020-02-21T20:27:00Z">
        <w:del w:id="204" w:author="CMCC" w:date="2020-03-04T23:38:00Z">
          <w:r>
            <w:rPr>
              <w:lang w:eastAsia="zh-CN"/>
            </w:rPr>
            <w:delText xml:space="preserve"> anchor</w:delText>
          </w:r>
        </w:del>
      </w:ins>
      <w:ins w:id="205" w:author="hxt" w:date="2020-02-21T20:27:00Z">
        <w:r>
          <w:rPr>
            <w:lang w:eastAsia="zh-CN"/>
          </w:rPr>
          <w:t>"</w:t>
        </w:r>
      </w:ins>
      <w:ins w:id="206" w:author="hxt" w:date="2020-02-21T20:27:00Z">
        <w:r>
          <w:rPr/>
          <w:t>;</w:t>
        </w:r>
      </w:ins>
    </w:p>
    <w:p>
      <w:pPr>
        <w:pStyle w:val="B1"/>
        <w:rPr>
          <w:lang w:eastAsia="zh-CN"/>
          <w:ins w:id="213" w:author="hxt" w:date="2020-02-21T20:27:00Z"/>
        </w:rPr>
      </w:pPr>
      <w:ins w:id="208" w:author="hxt" w:date="2020-02-21T20:27:00Z">
        <w:r>
          <w:rPr/>
          <w:t>-</w:t>
          <w:tab/>
          <w:t xml:space="preserve">P1 = </w:t>
        </w:r>
      </w:ins>
      <w:ins w:id="209" w:author="hxt" w:date="2020-02-21T20:27:00Z">
        <w:del w:id="210" w:author="CMCC" w:date="2020-03-04T19:54:00Z">
          <w:r>
            <w:rPr>
              <w:lang w:eastAsia="zh-CN"/>
            </w:rPr>
            <w:delText>AAnF_Id</w:delText>
          </w:r>
        </w:del>
      </w:ins>
      <w:ins w:id="211" w:author="CMCC" w:date="2020-03-04T19:54:00Z">
        <w:r>
          <w:rPr>
            <w:lang w:eastAsia="zh-CN"/>
          </w:rPr>
          <w:t>SUPI</w:t>
        </w:r>
      </w:ins>
      <w:ins w:id="212" w:author="hxt" w:date="2020-02-21T20:27:00Z">
        <w:r>
          <w:rPr>
            <w:lang w:eastAsia="zh-CN"/>
          </w:rPr>
          <w:t>;</w:t>
        </w:r>
      </w:ins>
    </w:p>
    <w:p>
      <w:pPr>
        <w:pStyle w:val="B1"/>
        <w:rPr>
          <w:ins w:id="219" w:author="hxt" w:date="2020-02-21T20:27:00Z"/>
        </w:rPr>
      </w:pPr>
      <w:ins w:id="214" w:author="hxt" w:date="2020-02-21T20:27:00Z">
        <w:r>
          <w:rPr/>
          <w:t>-</w:t>
          <w:tab/>
          <w:t xml:space="preserve">L1 = length of </w:t>
        </w:r>
      </w:ins>
      <w:ins w:id="215" w:author="hxt" w:date="2020-02-21T20:27:00Z">
        <w:del w:id="216" w:author="CMCC" w:date="2020-03-04T19:54:00Z">
          <w:r>
            <w:rPr>
              <w:lang w:eastAsia="zh-CN"/>
            </w:rPr>
            <w:delText>AAnF_Id</w:delText>
          </w:r>
        </w:del>
      </w:ins>
      <w:ins w:id="217" w:author="CMCC" w:date="2020-03-04T19:54:00Z">
        <w:r>
          <w:rPr>
            <w:lang w:eastAsia="zh-CN"/>
          </w:rPr>
          <w:t>SUPI</w:t>
        </w:r>
      </w:ins>
      <w:ins w:id="218" w:author="hxt" w:date="2020-02-21T20:27:00Z">
        <w:r>
          <w:rPr/>
          <w:t>.</w:t>
        </w:r>
      </w:ins>
    </w:p>
    <w:p>
      <w:pPr>
        <w:pStyle w:val="Normal"/>
        <w:rPr>
          <w:ins w:id="223" w:author="hxt" w:date="2020-02-21T20:27:00Z"/>
        </w:rPr>
      </w:pPr>
      <w:ins w:id="220" w:author="hxt" w:date="2020-02-21T20:27:00Z">
        <w:r>
          <w:rPr/>
          <w:t>The input key KEY shall be K</w:t>
        </w:r>
      </w:ins>
      <w:ins w:id="221" w:author="hxt" w:date="2020-02-21T20:27:00Z">
        <w:r>
          <w:rPr>
            <w:vertAlign w:val="subscript"/>
          </w:rPr>
          <w:t>AUSF</w:t>
        </w:r>
      </w:ins>
      <w:ins w:id="222" w:author="hxt" w:date="2020-02-21T20:27:00Z">
        <w:r>
          <w:rPr/>
          <w:t xml:space="preserve">. </w:t>
        </w:r>
      </w:ins>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3</w:t>
      </w:r>
      <w:r>
        <w:rPr>
          <w:rFonts w:eastAsia="Arial Unicode MS" w:cs="Arial Unicode MS" w:ascii="Arial Unicode MS" w:hAnsi="Arial Unicode MS"/>
          <w:sz w:val="36"/>
          <w:szCs w:val="36"/>
          <w:highlight w:val="yellow"/>
          <w:vertAlign w:val="superscript"/>
          <w:lang w:eastAsia="zh-CN"/>
        </w:rPr>
        <w:t>rd</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basedOn w:val="Style5"/>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45:00Z</dcterms:created>
  <dc:creator>Michael Sanders, John M Meredith</dc:creator>
  <dc:description/>
  <dc:language>en-US</dc:language>
  <cp:lastModifiedBy>CMCC</cp:lastModifiedBy>
  <dcterms:modified xsi:type="dcterms:W3CDTF">2020-03-04T15: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