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Francois Ennesser" w:date="2020-03-03T14:4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0339</w:t>
      </w:r>
      <w:ins w:id="1" w:author="Francois Ennesser" w:date="2020-03-03T14:49:00Z">
        <w:r>
          <w:rPr>
            <w:b/>
            <w:i/>
            <w:sz w:val="28"/>
            <w:lang w:val="en-US" w:eastAsia="en-US"/>
          </w:rPr>
          <w:t>_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/>
          <w:color w:val="000000"/>
        </w:rPr>
        <w:tab/>
        <w:t>[DRAFT]</w:t>
      </w:r>
      <w:r>
        <w:rPr>
          <w:rFonts w:cs="Arial" w:ascii="Arial" w:hAnsi="Arial"/>
          <w:bCs/>
          <w:color w:val="000000"/>
        </w:rPr>
        <w:t xml:space="preserve"> LS on security of eLC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 xml:space="preserve">5G_eLC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Ericsson (to be SA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  <w:ins w:id="2" w:author="Francois Ennesser" w:date="2020-03-03T14:15:00Z">
        <w:r>
          <w:rPr>
            <w:rFonts w:cs="Arial" w:ascii="Arial" w:hAnsi="Arial"/>
            <w:bCs/>
            <w:color w:val="000000"/>
          </w:rPr>
          <w:t>CT1</w:t>
        </w:r>
      </w:ins>
      <w:ins w:id="3" w:author="Francois Ennesser" w:date="2020-03-03T18:01:00Z">
        <w:r>
          <w:rPr>
            <w:rFonts w:cs="Arial" w:ascii="Arial" w:hAnsi="Arial"/>
            <w:bCs/>
            <w:color w:val="000000"/>
          </w:rPr>
          <w:t>, SA2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Markus Hanhisalo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arkus (dot) hanhisalo (at) ericsson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 xml:space="preserve">Attachments: </w:t>
      </w:r>
      <w:r>
        <w:rPr>
          <w:rFonts w:cs="Arial" w:ascii="Arial" w:hAnsi="Arial"/>
          <w:bCs/>
          <w:highlight w:val="yellow"/>
        </w:rPr>
        <w:t>&lt;attach the final CR&gt;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color w:val="000000"/>
          <w:ins w:id="33" w:author="Francois Ennesser" w:date="2020-03-03T14:15:00Z"/>
        </w:rPr>
      </w:pPr>
      <w:r>
        <w:rPr>
          <w:rFonts w:cs="Arial" w:ascii="Arial" w:hAnsi="Arial"/>
          <w:color w:val="000000"/>
        </w:rPr>
        <w:t xml:space="preserve">SA3 would like to inform RAN2 and SA2 that SA3's Rel-16 work on </w:t>
      </w:r>
      <w:r>
        <w:rPr>
          <w:rFonts w:cs="Arial" w:ascii="Arial" w:hAnsi="Arial"/>
          <w:bCs/>
          <w:color w:val="000000"/>
        </w:rPr>
        <w:t xml:space="preserve">security of eLCS has reached its completion, as in the attachment. </w:t>
      </w:r>
      <w:ins w:id="4" w:author="Francois Ennesser" w:date="2020-03-03T14:18:00Z">
        <w:del w:id="5" w:author="Prajwol" w:date="2020-03-04T12:56:00Z">
          <w:r>
            <w:rPr>
              <w:rFonts w:cs="Arial" w:ascii="Arial" w:hAnsi="Arial"/>
              <w:bCs/>
              <w:color w:val="000000"/>
            </w:rPr>
            <w:delText>P</w:delText>
          </w:r>
        </w:del>
      </w:ins>
      <w:ins w:id="6" w:author="Francois Ennesser" w:date="2020-03-03T14:28:00Z">
        <w:del w:id="7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rivacy considerations </w:delText>
          </w:r>
        </w:del>
      </w:ins>
      <w:ins w:id="8" w:author="Francois Ennesser" w:date="2020-03-03T14:18:00Z">
        <w:del w:id="9" w:author="Prajwol" w:date="2020-03-04T12:56:00Z">
          <w:r>
            <w:rPr>
              <w:rFonts w:cs="Arial" w:ascii="Arial" w:hAnsi="Arial"/>
              <w:bCs/>
              <w:color w:val="000000"/>
            </w:rPr>
            <w:delText>require an opt-in mechanism applied at service discovery to determine measurements to be reported</w:delText>
          </w:r>
        </w:del>
      </w:ins>
      <w:ins w:id="10" w:author="Francois Ennesser" w:date="2020-03-03T14:40:00Z">
        <w:del w:id="11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 to the network in UE-assisted mode</w:delText>
          </w:r>
        </w:del>
      </w:ins>
      <w:ins w:id="12" w:author="Francois Ennesser" w:date="2020-03-03T14:18:00Z">
        <w:del w:id="13" w:author="Prajwol" w:date="2020-03-04T12:56:00Z">
          <w:r>
            <w:rPr>
              <w:rFonts w:cs="Arial" w:ascii="Arial" w:hAnsi="Arial"/>
              <w:bCs/>
              <w:color w:val="000000"/>
            </w:rPr>
            <w:delText>.</w:delText>
          </w:r>
        </w:del>
      </w:ins>
      <w:ins w:id="14" w:author="Francois Ennesser" w:date="2020-03-03T14:33:00Z">
        <w:del w:id="15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 </w:delText>
          </w:r>
        </w:del>
      </w:ins>
      <w:ins w:id="16" w:author="Francois Ennesser" w:date="2020-03-03T14:36:00Z">
        <w:del w:id="17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To extend this mechanism in a flexible manner, SA3 see some value to provide a UE with a </w:delText>
          </w:r>
        </w:del>
      </w:ins>
      <w:ins w:id="18" w:author="Francois Ennesser" w:date="2020-03-03T14:41:00Z">
        <w:del w:id="19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positive </w:delText>
          </w:r>
        </w:del>
      </w:ins>
      <w:ins w:id="20" w:author="Francois Ennesser" w:date="2020-03-03T14:37:00Z">
        <w:del w:id="21" w:author="Prajwol" w:date="2020-03-04T12:56:00Z">
          <w:r>
            <w:rPr>
              <w:rFonts w:cs="Arial" w:ascii="Arial" w:hAnsi="Arial"/>
              <w:bCs/>
              <w:color w:val="000000"/>
            </w:rPr>
            <w:delText>list of</w:delText>
          </w:r>
        </w:del>
      </w:ins>
      <w:ins w:id="22" w:author="Francois Ennesser" w:date="2020-03-03T14:18:00Z">
        <w:del w:id="23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 </w:delText>
          </w:r>
        </w:del>
      </w:ins>
      <w:ins w:id="24" w:author="Francois Ennesser" w:date="2020-03-03T14:41:00Z">
        <w:del w:id="25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WLAN SSIDs or Bluetooth device-names, in which a pattern-matching mechanism based on wildcards (e.g. ‘?’ matching any single character </w:delText>
          </w:r>
        </w:del>
      </w:ins>
      <w:ins w:id="26" w:author="Francois Ennesser" w:date="2020-03-03T14:43:00Z">
        <w:del w:id="27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allowed </w:delText>
          </w:r>
        </w:del>
      </w:ins>
      <w:ins w:id="28" w:author="Francois Ennesser" w:date="2020-03-03T14:41:00Z">
        <w:del w:id="29" w:author="Prajwol" w:date="2020-03-04T12:56:00Z">
          <w:r>
            <w:rPr>
              <w:rFonts w:cs="Arial" w:ascii="Arial" w:hAnsi="Arial"/>
              <w:bCs/>
              <w:color w:val="000000"/>
            </w:rPr>
            <w:delText xml:space="preserve">in </w:delText>
          </w:r>
        </w:del>
      </w:ins>
      <w:ins w:id="30" w:author="Francois Ennesser" w:date="2020-03-03T14:43:00Z">
        <w:del w:id="31" w:author="Prajwol" w:date="2020-03-04T12:56:00Z">
          <w:r>
            <w:rPr>
              <w:rFonts w:cs="Arial" w:ascii="Arial" w:hAnsi="Arial"/>
              <w:bCs/>
              <w:color w:val="000000"/>
            </w:rPr>
            <w:delText>the name string, and ‘*’ matching any character string) would be valuable to reduce resource usage</w:delText>
          </w:r>
        </w:del>
      </w:ins>
      <w:ins w:id="32" w:author="Francois Ennesser" w:date="2020-03-03T14:43:00Z">
        <w:r>
          <w:rPr>
            <w:rFonts w:cs="Arial" w:ascii="Arial" w:hAnsi="Arial"/>
            <w:bCs/>
            <w:color w:val="000000"/>
          </w:rPr>
          <w:t>.</w:t>
        </w:r>
      </w:ins>
    </w:p>
    <w:p>
      <w:pPr>
        <w:pStyle w:val="Normal"/>
        <w:rPr>
          <w:rFonts w:ascii="Arial" w:hAnsi="Arial" w:cs="Arial"/>
          <w:bCs/>
          <w:color w:val="000000"/>
          <w:ins w:id="35" w:author="Francois Ennesser" w:date="2020-03-03T14:15:00Z"/>
        </w:rPr>
      </w:pPr>
      <w:ins w:id="34" w:author="Francois Ennesser" w:date="2020-03-03T14:15:00Z">
        <w:r>
          <w:rPr>
            <w:rFonts w:cs="Arial" w:ascii="Arial" w:hAnsi="Arial"/>
            <w:bCs/>
            <w:color w:val="000000"/>
          </w:rPr>
        </w:r>
      </w:ins>
    </w:p>
    <w:p>
      <w:pPr>
        <w:pStyle w:val="Normal"/>
        <w:rPr>
          <w:rFonts w:ascii="Arial" w:hAnsi="Arial" w:cs="Arial"/>
          <w:bCs/>
          <w:color w:val="000000"/>
          <w:ins w:id="37" w:author="Prajwol" w:date="2020-03-04T12:59:00Z"/>
        </w:rPr>
      </w:pPr>
      <w:ins w:id="36" w:author="Prajwol" w:date="2020-03-04T12:59:00Z">
        <w:r>
          <w:rPr>
            <w:rFonts w:cs="Arial" w:ascii="Arial" w:hAnsi="Arial"/>
            <w:bCs/>
            <w:color w:val="000000"/>
          </w:rPr>
          <w:t>SA3 would like to point out that the list mentioned in the attachment may be patterns (e.g., containing wildcards like '?' or '*').</w:t>
        </w:r>
      </w:ins>
    </w:p>
    <w:p>
      <w:pPr>
        <w:pStyle w:val="Normal"/>
        <w:rPr>
          <w:rFonts w:ascii="Arial" w:hAnsi="Arial" w:cs="Arial"/>
          <w:bCs/>
          <w:color w:val="000000"/>
          <w:ins w:id="39" w:author="Prajwol" w:date="2020-03-04T12:59:00Z"/>
        </w:rPr>
      </w:pPr>
      <w:ins w:id="38" w:author="Prajwol" w:date="2020-03-04T12:59:00Z">
        <w:r>
          <w:rPr>
            <w:rFonts w:cs="Arial" w:ascii="Arial" w:hAnsi="Arial"/>
            <w:bCs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Therefore, SA3 requests RAN2 to </w:t>
      </w:r>
      <w:ins w:id="40" w:author="Francois Ennesser" w:date="2020-03-03T14:44:00Z">
        <w:del w:id="41" w:author="Prajwol" w:date="2020-03-04T12:54:00Z">
          <w:r>
            <w:rPr>
              <w:rFonts w:cs="Arial" w:ascii="Arial" w:hAnsi="Arial"/>
              <w:bCs/>
              <w:color w:val="000000"/>
            </w:rPr>
            <w:delText>advise on a mechanism to enable pattern-matching in WLAN SSIDs</w:delText>
          </w:r>
        </w:del>
      </w:ins>
      <w:ins w:id="42" w:author="Francois Ennesser" w:date="2020-03-03T14:46:00Z">
        <w:del w:id="43" w:author="Prajwol" w:date="2020-03-04T12:54:00Z">
          <w:r>
            <w:rPr>
              <w:rFonts w:cs="Arial" w:ascii="Arial" w:hAnsi="Arial"/>
              <w:bCs/>
              <w:color w:val="000000"/>
            </w:rPr>
            <w:delText xml:space="preserve"> or Bluetooth device-names, and to </w:delText>
          </w:r>
        </w:del>
      </w:ins>
      <w:r>
        <w:rPr>
          <w:rFonts w:cs="Arial" w:ascii="Arial" w:hAnsi="Arial"/>
          <w:bCs/>
          <w:color w:val="000000"/>
        </w:rPr>
        <w:t>update their specifications accordingly as necessa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3 kindly requests </w:t>
      </w:r>
      <w:r>
        <w:rPr>
          <w:rFonts w:cs="Arial" w:ascii="Arial" w:hAnsi="Arial"/>
          <w:bCs/>
          <w:color w:val="000000"/>
        </w:rPr>
        <w:t>RAN2 to implement SA3's work on security of eLCS into their specifications as necessary</w:t>
      </w:r>
      <w:ins w:id="44" w:author="Francois Ennesser" w:date="2020-03-03T14:19:00Z">
        <w:r>
          <w:rPr>
            <w:rFonts w:cs="Arial" w:ascii="Arial" w:hAnsi="Arial"/>
            <w:bCs/>
            <w:color w:val="000000"/>
          </w:rPr>
          <w:t xml:space="preserve">, and </w:t>
        </w:r>
      </w:ins>
      <w:ins w:id="45" w:author="Prajwol" w:date="2020-03-04T12:51:00Z">
        <w:r>
          <w:rPr>
            <w:rFonts w:cs="Arial" w:ascii="Arial" w:hAnsi="Arial"/>
            <w:bCs/>
            <w:color w:val="000000"/>
          </w:rPr>
          <w:t xml:space="preserve">kindly inform </w:t>
        </w:r>
      </w:ins>
      <w:ins w:id="46" w:author="Francois Ennesser" w:date="2020-03-03T14:19:00Z">
        <w:del w:id="47" w:author="Prajwol" w:date="2020-03-04T12:51:00Z">
          <w:r>
            <w:rPr>
              <w:rFonts w:cs="Arial" w:ascii="Arial" w:hAnsi="Arial"/>
              <w:bCs/>
              <w:color w:val="000000"/>
            </w:rPr>
            <w:delText xml:space="preserve">report to </w:delText>
          </w:r>
        </w:del>
      </w:ins>
      <w:ins w:id="48" w:author="Francois Ennesser" w:date="2020-03-03T14:19:00Z">
        <w:r>
          <w:rPr>
            <w:rFonts w:cs="Arial" w:ascii="Arial" w:hAnsi="Arial"/>
            <w:bCs/>
            <w:color w:val="000000"/>
          </w:rPr>
          <w:t>SA3 which specification to refer</w:t>
        </w:r>
      </w:ins>
      <w:ins w:id="49" w:author="Prajwol" w:date="2020-03-04T12:53:00Z">
        <w:r>
          <w:rPr>
            <w:rFonts w:cs="Arial" w:ascii="Arial" w:hAnsi="Arial"/>
            <w:bCs/>
            <w:color w:val="000000"/>
          </w:rPr>
          <w:t xml:space="preserve"> once the RAN2 specs are updated</w:t>
        </w:r>
      </w:ins>
      <w:del w:id="50" w:author="Prajwol" w:date="2020-03-04T12:53:00Z">
        <w:r>
          <w:rPr>
            <w:rFonts w:cs="Arial" w:ascii="Arial" w:hAnsi="Arial"/>
            <w:bCs/>
            <w:color w:val="000000"/>
          </w:rPr>
          <w:delText xml:space="preserve"> for pattern-based filtering of WLAN SSIDs or Bluetooth device-names</w:delText>
        </w:r>
      </w:del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9</w:t>
        <w:tab/>
        <w:t>11 – 15 May 2020</w:t>
        <w:tab/>
        <w:t>Dubrovnik, Croat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100</w:t>
        <w:tab/>
        <w:t>6 -10 July 2020</w:t>
        <w:tab/>
        <w:t>Bath, Great Brit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ebdings">
    <w:charset w:val="00"/>
    <w:family w:val="decorative"/>
    <w:pitch w:val="variable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7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0:00Z</dcterms:created>
  <dc:creator>Markus Hanhisalo</dc:creator>
  <dc:description/>
  <cp:keywords/>
  <dc:language>en-US</dc:language>
  <cp:lastModifiedBy>Prajwol</cp:lastModifiedBy>
  <cp:lastPrinted>2002-04-23T09:10:00Z</cp:lastPrinted>
  <dcterms:modified xsi:type="dcterms:W3CDTF">2020-03-04T12:00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83167797</vt:lpwstr>
  </property>
</Properties>
</file>