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bookmarkStart w:id="0" w:name="_Hlk12632493"/>
      <w:r>
        <w:rPr>
          <w:rFonts w:cs="Arial"/>
          <w:b/>
          <w:sz w:val="24"/>
          <w:lang w:val="en-US" w:eastAsia="en-US"/>
        </w:rPr>
        <w:t>3GPP TSG-SA WG3 Meeting #98e</w:t>
      </w:r>
      <w:r>
        <w:rPr>
          <w:rFonts w:cs="Arial"/>
          <w:b/>
          <w:i/>
          <w:sz w:val="24"/>
          <w:lang w:val="en-US" w:eastAsia="en-US"/>
        </w:rPr>
        <w:t xml:space="preserve"> </w:t>
      </w:r>
      <w:r>
        <w:rPr>
          <w:rFonts w:cs="Arial"/>
          <w:b/>
          <w:i/>
          <w:sz w:val="28"/>
          <w:lang w:val="en-US" w:eastAsia="en-US"/>
        </w:rPr>
        <w:tab/>
        <w:t>S3-200233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1" w:name="_Hlk12632493"/>
      <w:r>
        <w:rPr>
          <w:b/>
          <w:i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1"/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74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uthentication in PNI-NP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lang w:val="en-US"/>
              </w:rPr>
              <w:t>Huawei, Hisilicon</w:t>
            </w:r>
            <w:ins w:id="0" w:author="huli (E)" w:date="2020-03-05T18:49:00Z">
              <w:r>
                <w:rPr>
                  <w:rFonts w:cs="Arial"/>
                  <w:lang w:val="en-US"/>
                </w:rPr>
                <w:t>, Nokia, Nokia Shanghai Bel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Vertical_LAN_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3-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re is no desciption for authentication in PNI-NPN, the contribution </w:t>
            </w:r>
            <w:del w:id="1" w:author="huli (E)" w:date="2020-03-05T18:50:00Z">
              <w:r>
                <w:rPr>
                  <w:rFonts w:cs="Arial" w:ascii="Arial" w:hAnsi="Arial"/>
                  <w:lang w:val="en-US" w:eastAsia="en-US"/>
                </w:rPr>
                <w:delText>make some clarification.</w:delText>
              </w:r>
            </w:del>
            <w:ins w:id="2" w:author="huli (E)" w:date="2020-03-05T18:50:00Z">
              <w:r>
                <w:rPr>
                  <w:rFonts w:cs="Arial" w:ascii="Arial" w:hAnsi="Arial"/>
                  <w:lang w:val="en-US" w:eastAsia="en-US"/>
                </w:rPr>
                <w:t>provides a summary of the features described in 33.501, when applied for NPN. This is purely editorial to document for a reader of NPN topic only, where to find the references related to authentication. By this, it gives a complete picture of NPN authentication Rel-16 at one place.</w:t>
              </w:r>
            </w:ins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dd desciptions for authentication in PNI-NPN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 xml:space="preserve">Incomplete </w:t>
            </w:r>
            <w:ins w:id="3" w:author="huli (E)" w:date="2020-03-05T18:50:00Z">
              <w:r>
                <w:rPr>
                  <w:rFonts w:cs="Arial"/>
                  <w:lang w:eastAsia="zh-CN"/>
                </w:rPr>
                <w:t>documentation of authentication for NPNs</w:t>
              </w:r>
            </w:ins>
            <w:del w:id="4" w:author="huli (E)" w:date="2020-03-05T18:50:00Z">
              <w:r>
                <w:rPr>
                  <w:rFonts w:cs="Arial"/>
                  <w:lang w:eastAsia="zh-CN"/>
                </w:rPr>
                <w:delText>specification</w:delText>
              </w:r>
            </w:del>
            <w:r>
              <w:rPr>
                <w:rFonts w:cs="Arial"/>
                <w:lang w:eastAsia="zh-CN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.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>
          <w:ins w:id="8" w:author="huli (E)" w:date="2020-01-19T15:42:00Z"/>
        </w:rPr>
      </w:pPr>
      <w:ins w:id="5" w:author="huli (E)" w:date="2020-01-19T15:42:00Z">
        <w:r>
          <w:rPr/>
          <w:t>I.</w:t>
        </w:r>
      </w:ins>
      <w:ins w:id="6" w:author="huli (E)" w:date="2020-01-19T15:42:00Z">
        <w:r>
          <w:rPr>
            <w:highlight w:val="yellow"/>
          </w:rPr>
          <w:t>X</w:t>
        </w:r>
      </w:ins>
      <w:ins w:id="7" w:author="huli (E)" w:date="2020-01-19T15:42:00Z">
        <w:r>
          <w:rPr/>
          <w:tab/>
          <w:t>Authentication in Public Network Integrated non-public networks</w:t>
        </w:r>
      </w:ins>
    </w:p>
    <w:p>
      <w:pPr>
        <w:pStyle w:val="B1"/>
        <w:ind w:left="0" w:hanging="0"/>
        <w:rPr>
          <w:lang w:eastAsia="zh-CN"/>
          <w:ins w:id="15" w:author="huli (E)" w:date="2020-01-19T15:42:00Z"/>
        </w:rPr>
      </w:pPr>
      <w:ins w:id="9" w:author="huli (E)" w:date="2020-03-05T11:51:00Z">
        <w:r>
          <w:rPr/>
          <w:t xml:space="preserve">For public network integrated NPNs, </w:t>
        </w:r>
      </w:ins>
      <w:ins w:id="10" w:author="huli (E)" w:date="2020-03-05T16:07:00Z">
        <w:r>
          <w:rPr/>
          <w:t xml:space="preserve">the primary authentication </w:t>
        </w:r>
      </w:ins>
      <w:ins w:id="11" w:author="huli (E)" w:date="2020-03-05T18:50:00Z">
        <w:r>
          <w:rPr>
            <w:lang w:eastAsia="zh-CN"/>
          </w:rPr>
          <w:t>shall</w:t>
        </w:r>
      </w:ins>
      <w:ins w:id="12" w:author="huli (E)" w:date="2020-03-05T18:50:00Z">
        <w:r>
          <w:rPr/>
          <w:t xml:space="preserve"> be</w:t>
        </w:r>
      </w:ins>
      <w:ins w:id="13" w:author="huli (E)" w:date="2020-03-05T16:07:00Z">
        <w:r>
          <w:rPr/>
          <w:t xml:space="preserve"> performed with the public network as described in clause 6.1. Secondary authentication as described in clause 11 and slice-specific authentication as described in the main body can take place after a successful primary authentication</w:t>
        </w:r>
      </w:ins>
      <w:ins w:id="14" w:author="huli (E)" w:date="2020-03-05T11:51:00Z">
        <w:r>
          <w:rPr/>
          <w:t>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53:00Z</dcterms:created>
  <dc:creator>Huawei</dc:creator>
  <dc:description/>
  <cp:keywords/>
  <dc:language>en-US</dc:language>
  <cp:lastModifiedBy>huli (E)</cp:lastModifiedBy>
  <dcterms:modified xsi:type="dcterms:W3CDTF">2020-03-05T10:5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oZFnssgUg15pxyEHpXgPm4HJmgGnDTT00HtsN3H+bIqumKbTn/yNne2pv3GaI3AS7XJ/Cnz
pp/v5wpoAEbpwuBKHLyq+OJdIrY+r1vz/gyq4r6HAB2jcGs7nMjVlahtQ1MNBeiQtLeg2yOB
GDX3+V5Fo9FokFWbKSCmgk3LCGbtTkHG/5LARCppugXv2xdzGKETZnKrv3mbldqmRCTK6z0c
kYWITYWo5XXH3S6X4w</vt:lpwstr>
  </property>
  <property fmtid="{D5CDD505-2E9C-101B-9397-08002B2CF9AE}" pid="3" name="_2015_ms_pID_7253431">
    <vt:lpwstr>hq7v9eM37AxB4zlKnZzNo1d+xh6hTVaVQ4v61Or8mh2Lj7tbPGP8WM
z55vwVwFU0Rn8JRS2cBtqhCBIN7K+KIenACB2mMnmp/cNnwBNPHLgiLkWE/JcAEfdYr1BSgB
Ni91aoFdJ6tCP2lJJhj2oi7fPKm54D798YaEqk4m47cLo2rQMF3epkBSkNztHJmNdI+T/Ned
j8E/8Mvuy0Pj4nJ9UjwsIOxGJlyn+RQNWGoO</vt:lpwstr>
  </property>
  <property fmtid="{D5CDD505-2E9C-101B-9397-08002B2CF9AE}" pid="4" name="_2015_ms_pID_7253432">
    <vt:lpwstr>HDwyicFp7dLdnNkETTbj00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4385382</vt:lpwstr>
  </property>
</Properties>
</file>