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0-03-30T14:53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