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4 </w:t>
        <w:tab/>
        <w:tab/>
        <w:t>S3-19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Kochi (India), 28 January – 1 February 2019</w:t>
        <w:tab/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Mirko Cano</cp:lastModifiedBy>
  <dcterms:modified xsi:type="dcterms:W3CDTF">2018-11-21T10:38:00Z</dcterms:modified>
  <cp:revision>24</cp:revision>
  <dc:subject/>
  <dc:title>Presentation to TSG / WG</dc:title>
</cp:coreProperties>
</file>