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3GPP TSG-SA WG3 Meeting #94 </w:t>
        <w:tab/>
        <w:tab/>
        <w:t>S3-19xyza</w:t>
      </w:r>
    </w:p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>
          <w:b/>
          <w:b/>
          <w:sz w:val="24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Kochi (India), 28 January – 1 February 2019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3. Date of Next TSG-SA WG3 Meetings:</w:t>
      </w:r>
      <w:r>
        <w:rPr>
          <w:rFonts w:cs="Arial" w:ascii="Arial" w:hAnsi="Arial"/>
          <w:bCs/>
          <w:lang w:val="en-US"/>
        </w:rPr>
        <w:t>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5</w:t>
        <w:tab/>
        <w:t>6-10 May 2019</w:t>
        <w:tab/>
        <w:tab/>
        <w:tab/>
        <w:tab/>
        <w:t>TBD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5 Ad-Hoc</w:t>
        <w:tab/>
        <w:t>24-28 June 2019</w:t>
        <w:tab/>
        <w:tab/>
        <w:tab/>
        <w:t>Sapporo (Japan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Mirko Cano</cp:lastModifiedBy>
  <cp:lastPrinted>2002-04-23T09:10:00Z</cp:lastPrinted>
  <dcterms:modified xsi:type="dcterms:W3CDTF">2018-11-21T10:37:00Z</dcterms:modified>
  <cp:revision>70</cp:revision>
  <dc:subject/>
  <dc:title>LS template for N3</dc:title>
</cp:coreProperties>
</file>